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THORNTON</w:t>
      </w:r>
    </w:p>
    <w:p>
      <w:pPr>
        <w:pStyle w:val="Heading1"/>
        <w:ind w:hanging="0"/>
        <w:rPr>
          <w:i/>
          <w:i/>
          <w:sz w:val="40"/>
        </w:rPr>
      </w:pPr>
      <w:r>
        <w:rPr>
          <w:i/>
          <w:sz w:val="40"/>
        </w:rPr>
        <w:t>POVARA TRECU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coţând un ţipăt de groază. Pe moment, se simţi dezorientată, de parcă s-ar fi întors în timp, în altă casă, în alt loc. Dar, treptat, pe măsură ce începu să realizeze unde se află bătăile inimii se domoliră. Se afla în siguranţă. Nimeni n-o urmărea. Nimeni nu ştia nici cine era, nici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biciuia ochiurile de geam fu cât pe-aci s-o adoarmă, când sus, pe cer, se văzu un fulger, urmat de bubuitura trăsnetului. Anticipând venirea precipitată a lui Quentin se ridică în coate. El nu va admite că se teme de furtuni, evident. La cei opt ani ai săi, Quentin nu voia niciodată să admită că i-ar fi teamă de ceva. Ca atare, se aştepta să urmeze un joc amuzant de replici. Descoperind că guvernanta sa era îngrozită de furtuni, băieţelul va pretinde că venise special pentru a o linişti. Dar ea îi înţelegea mai bine ca oricine bra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e intensifică şi micuţul care îi fusese dat în grijă tot nu apăru la uşa ei, Deborah bâjbâi pe masa de lângă pat în căutarea lumânării. După câteva încercări ratate de a o aprinde, renunţă şi, dându-se jos din pat, întinse mâna după capot. Nu-i trebui mai mult de un moment sau două pentru a traversa coridorul până la camera lui Quentin, plus încă un moment pentru a descoperi că patul băiatulu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trebându-se dacă era posibil ca lordul Barrington, cel care o angajase, să fi ajuns acolo înaintea ei pentru a-şi lua fiul în camera lui sau dacă Quentin îi făcea iarăşi vreo farsă. Ajungând la concluzia că ultima variantă era mai probabilă, orbecăi pe coridor, plimbându-şi mâna de-a lungul balustradei până când atinse stâlpul din capul scării. În interiorul foarte întunecos, lumina de la parter, care se furişa pe sub uşa bibliotecii lordului, strălucea ca un far. Abia când o văzu îşi aminti că tatăl băiatului avea întâlnire în seara aceea cu lordul Kendal. Deci Quentin nu putea fi în bibliotecă, cu ei. Atunci und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când ajunse în dreptul cotului scării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trigă încet. Quentin? Dar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scoase o exclamaţie înăbuşită şi începu cercetările, gândindu-se deja la posibilele consecinţe ale unei eventuale pozne nesăbuite a băieţelului. Sănătatea acestuia nu era robustă. Abia scăpase de temperatură. Dacă nu-şi pusese halatul şi papucii, era hotărâtă să-i demonstreze ce limbă ascuţi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u prin faţa uşii bibliotecii, auzi nişte voci. Încetini paşii. Nu distingea cuvintele rostite, dar ştia că una dintre acele voci îi aparţinea celui care o angajase şi că, după cum suna, omul părea alarmat. Brusc îi trecu prin minte ideea că lui Quentin i se putuse întâmpla ceva rău. Întinse mâna spre butonul uşii, dar gestul îngheţă în aer, la mijlocul drumului, oprit de glasul lordului Barrington care rupse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băiat să plece, se rugă acesta. Pentru numele lui Dumnezeu, ai milă. Este doar un copil. Tocmai tu! Kendal, lord Kendal… Nu-i face nici un rău! Timbrul vocii se îngroşă pe măsură ce zbuciumul sufletesc creştea. Quentin,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ubuitură care o puse pe Deborah în mişcare. Izbi uşa de perete exact în momentul în care în încăpere se descărcă o armă. Cu un salt, Quentin ajunse în braţele ei. Imaginea tatălui său căzut pe podea, cu o siluetă negricioasă aplecată peste el, i se întipări în minte, dar acesta fu singurul lucru pe care îl înregistră. Instinctul luase deja comanda tuturor reacţiilor ei. Închizând uşa zgomotos, bâjbâi după mân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ră afară, alergând, alergând, alergând,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ysone, contele de Kendal, încălcase una dintre regulile sale de bază şi acum îşi plătea greşeala. La Paris, avusese o scurtă relaţie amoroasă cu o femeie măritată, mai exact se legase – nici mai mult, nici mai puţin – de soţia unuia dintre colegii lui de la Ministerul Afacerilor Externe. Iar în momentul acesta, ea făcea de o manieră magistrală pe marea ne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laţie amoroasă” era prea mult spus. Nu petrecuseră împreună decât o singură noapte. Îi fusese milă de ea. Infidelităţile soţului ei erau notorii. El fusese afumat, iar ea singură, frumoasă şi… Oh, atât de disponibilă. Dar la naiba cu toate, doar treaba asta se întâmplase cu aproape trei luni în urmă! Îi dăduse obligatoria bagatelă, acea bijuterie fără valoare care semnifică încheierea relaţiei. Şi se aşteptase ca Helena să respecte regulile jocului, nu să-l încolţească în propria casă. Doar era o femeie de lume şi încă dintre cele mai rafinate. Pomelnicul ei de iubiţi aducea cu registrul Camerei Lorzilor. Doar ea le ţine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 nefericire, nu reuşise s-o evite întotdeauna. Se învârteau în cercuri comune. În plus, cine ştie cum, reuşise să se furişeze şi în grupul de prieteni ai mamei lui. În după-amiaza aceea, când intrase în salonul mamei şi se trezise faţă în faţă cu Helena, înţelesese că nu avea de ales decât să o trateze cu brutalitate. Acesta era motivul pentru care se oferise s-o conducă până acasă. Era preferabil să se afle între patru ochi atunci când îi va spune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uşor să fie brutal cu o femeie. Ar fi trebuit să înceapă discuţia aceea neplăcută încă din trăsură. Acum era instalat în salonul ei, în casa ei din Cavendish Square, şi se delecta cu coniacul de calitatea întâi al soţului ei. Toate astea îi lăsau un gu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spuse, că eşti atât de bună prieten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Perrin stătea tolănită, leneşă şi superbă, printre pernele din puf de pe lângă sofaua albă, ştiind bine că, brunetă fiind, culoarea acesteia o avantaja, punându-i în evidenţ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Gray? Ne-am cunoscut la Paris şi ne-am plăcut reciproc de la prima vedere. Printre pleoapele întredeschise, ea se bucura de plăcutul spectacol oferit de fostul ei iubit. Razele soarelui care intrau pe fereastra din spatele lui Gray licăreau provocator în părul lui blond. Când se întinse ca un motan pentru a-şi aşeza cât mai bine trupul lung în delicatul scaun auriu, ea urmări jocul muşchilor puternici de pe torsul zvelt şi mişcările picioarelor robust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ntele se despărţise de balerina de la operă pe care o întreţinuse, Helena spera că va putea reînnoda firul relaţiei lor. Din câte ştia ea, căsuţa din Hans Town, în care Gray îşi ţinea, pe rând, nenumăratele amante, era goală de mai mult de o lună. Deci, momentan, contele nu avea nici o amantă, aşa încât aceasta părea a fi, pentru ea, o oportunitate extraordinară de a acţiona. Gray şi soţul ei erau colegi. Dar nici nu-i trecea prin cap să ţină cont de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puse plină de speranţe, Eric este un om cu o minte foarte deschisă. Ca şi el, am şi eu dreptul să plec şi să vin ori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ray se curbară, schiţând un zâmbet cinic. Discreţia – asta era regula principală a clasei lor sociale. Chiar dacă toţi cunoscuţii ştiau că se culcase cu Helena, atâta timp cât menţineau aparenţele, absolut nimeni n-ar fi îndrăznit să sufle o vorbă; cu atât mai puţin soţul ei, care făcea paradă cu multele lui cuceriri, de parcă ar fi fost trofee. Aşa era făcută lumea lor. Dar familia lui nu era aşa. Mama sa, de exemplu, ştia bine, ar fi fost profund şocată dacă ar fi bănuit că fiul ei se simţea atras de o femeie măritată. Fir-ar să fie, de fapt, chestia asta îl şoca pân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lui era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eu nu sunt la fel de civilizat ca soţul tău, Helena, noaptea pe care am petrecut-o împreună la Paris a fost o greşeală. N-ar fi trebuit să se întâmple aşa ceva. Şi nu se va mai întâmpla. Fusese, după părerea lui, brutal; mai brutal de atât nu putea fi. Apoi, făcând o mişcare care trăda intenţia de a se ridica, adăugă: Fară îndoială, te voi revedea la recepţi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cepţie trebuie să particip la o petrecere privată, organizată în casa familiei Car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te voi vedea joi, la familia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emeia asta nu cedează niciodată? Cât de brutal trebuie să fi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N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nu fusese încurajator, dar Helena era prea experimentată în aceste jocuri pentru a se lăs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zise ea, râzând pentru a îndulci dojana pe care o rostea. Abia am început o discuţie şi tu vrei dej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eşt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începem cu băieţelul care ţi-a fost pus sub tutelă şi cu domnişoara Weyman. Nu i-am mai văzut de când ne aflam cu toţii la Paris.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privirea. Ochii i se măriseră brusc. Intras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o cunoşti pe domnişoara We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o singură dată, înainte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 urmă, contele părea presat de timp. Acum, ţinuta lui degajată îi spunea Helenei că acesta avea la dispoziţie tot timpul din lume. Călcâiul uneia dintre cizmele cu care era încălţat fu aşezat pe o măsuţă joasă din lemn de mahon. Contele ridică neglijent şi celălalt picior şi-l sprijini de glezna celu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Întrebă el. În ce loc din Paris a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interesat de Deborah Weyman, îşi spuse Helena. În primul rând, femeia aia are exact treizeci de ani. În al doilea rând, este lipsită de gust. Dar acum, când trecea în revistă întâlnirea aceea, realiză că lordul Barrington îi dăduse impresia că ar fi plăcut-o destul de mult pe Deborah. Se tot fâţâise prin preajma lor, în permanenţă zâmbitor, băgându-le-o pe individa aceea sub nas de parcă n-ar fi fost guvernanta băiatului său, ci protejata sa. Sărmanul lord Barrington. O săptămâna mai târziu era mort. Fusese ucis de un hoţ pe care îl prinsese asupra faptei chiar în ajunul zilei în care ar fi trebuit să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facere oribilă, cu atât mai şocantă, cu cât oricare dintre ei ar fi putut fi implicat. Toţi avuseseră conexiuni cu membrii corpului diplomatic; toţi se găsiseră în Paris în momentul acela, încercând să iasă din Franţa înainte de închiderea graniţelor. Lordul Barrington îşi trimisese soţia acasă, el amânându-şi plecarea din cauza fiului său, care datorită sănătăţii precare, nu putuse fi expus riscurilor unei călătorii. Şi această amânare îl cost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dăduseră dovadă de o generozitate surprinzătoare. Deşi ţările lor îşi declaraseră război, ei informaseră Ministerul Afacerilor Externe de tragedia survenită, mergând până acolo încât să trimită trupul neînsufleţit al lordului Barrington, pentru a fi înmormântat acasă. După funeralii, lady Barrington, mama vitregă a lui Quentin, care nu era decât o fetiţă abia ieşită de pe băncile şcolii, se întorsese în Devon, la familia ei. Quentin şi guvernanta lui avuseseră noroc că nu fuseseră reţinuţi în Franţa pe toată durata războiului, aşa cum păţiseră alţi turişti străini care îşi amânaseră prea mult timp plecarea. Şi în cazul lor, francezii dăduseră dovadă de o generozitate surprinzătoare, sau poate că nu chiar atât de surprinzătoare, dacă luai în calcul faptul că Gray era prieten intim cu Talleyrand, ministrul de exteme al francezilor. Oricare ar fi fost motivul, cert era că domnişoara Weyman şi Quentin primiseră permisiunea de a părăsi Franţa, iar acum se găseau într-una dintre casele lui Gray, unde se odihneau, încercând să-şi revină după încercarea grea prin care trecuseră. Helena sperase să-i vadă la funeraliile lordului Barrington, dar starea de sănătate a băieţelului nu le permisese să participe. De aici, mintea Helenei zbură la copiii ei şi se văzu nevoită să-şi stăpâneasc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puse Gray cu glas blând, întrerupându-i şirul gândurilor, ai pomenit de domnişoara Weyman. Când şi unde te-ai întâl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arrington a organizat un picnic pe pajiştea din faţa casei pe care o închiriase în Paris. Au fost invitaţi toţi copiii, plus părinţii lor. Domnişoara Weyman s-a ocupat de băiatu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acolo nu numai cu copiii ei, ci şi cu Eric, dar nu-i spuse acest lucru lui Gray. În faţa lui, nu-i menţiona niciodată pe membrii familiei sale, decât dacă i se punea vreo întrebare directă cu privire la ei. Şi asta nu din cauză că nu şi-ar fi iubit odraslele, ci pentru că voia să evite orice împrejurare care i-ar fi putut păta imaginea de femeie dezirabilă. Nu dorea deloc să apară în ochii lumii ca o mamă aşezată, chiar dacă avea doi fii deja mari, studenţi la Eton, şi o fiica încă foart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rganizat acest picnic?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stia asta nu mi-o mai amintesc. Oricum, a fost prin mai, chiar înainte ca Maiestatea Sa să declare război Franţei. Doar îţi aduci aminte de confuzia care a domnit atunci, când toată lumea încerca să iasă din Paris înainte ca Bonaparte să închidă graniţele Franţ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amintesc. Este şi normal.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nu ştia ce interpretare să dea tonului ciudat adoptat de Gray şi interesului pe care îl prezenta acestă faţă de Deborah Weyman. În schimb, ştia că nu-i pasă de bănuiala care începuse să i se strecoare în minte. Gray îşi lăsă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anume, spuse el, pentru a te întreba de domnişoara Weyman. Probabil că ţi-am menţionat faptul că, în testamentul lui Gil, numele domnişoarei Weyman apare alături de al meu, amândoi fiind desemnaţi tutori ai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arrington a hotărât ca unul dintre tutorii fiului său să fie o femeie? C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Oricum, din moment ce n-o cunosc aproape deloc şi având în vedere faptul ca în curând va trebui să port o discuţie cu ea despre viitorul băiatului, mă întrebam cu ce fel de femeie voi avea de-a face. Oh, nu că ar conta… Conform legislaţiei engleze, titlul de „tutore” se acordă unei femei mai mult din curtoazie. Domnişoara Weyman va descoperi acest lucru într-un viitor foarte apropiat – dacă nu cumva îl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aproape deloc pe domnişoara Weyman? Dar am crezut că… Imposibil! Doar lordul Barrington ţi-a fost prieten şi coleg la Ministerul Afacerilor Exteme, nu? Amândoi aţi participat ca delegaţi la tratativele de pace de la Paris. Trebuie să-ţi fi format o impresie despr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nici măcar o singură dată în casa din Saint-Germain. Pe de altă parte, după câte ştiu, domnişoara Weyman n-a fost invitată niciodată la recepţiile organizate la Ambasada Britanică. De fapt, nici n-ar fi trebuit să fie, nu crezi? Este o simplă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tunci? Adică, de când l-a adus pe Quenti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puse să regrete că o adusese în discuţie pe Deborah Weyman. Helena nu era înceată la minte şi dacă nu era prudent, nu va trece mult timp până când aceasta va ghici că n-o văzuse niciodată pe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vreau, spuse el zâmbitor, este să aflu părerea pe care şi-a format-o o femeie despre ea. Mie mi-a făcut impresia că… Nu, nu vreau să te influenţez. Ţie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nuielile ei nu mai aveau nici un temei, lady Helena începu imediat să dea un adevărat recital, foarte animat, înşirându-i absolut tot ce-şi amintea despre Deborah Weyman. Dar spectacolul nu dură mult fiindcă ea însăşi nu se întâlnise cu guvernanta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mpresia pe care ţi-a făcut-o ţie? Întrebă ea în final,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ă-i poată răspunde, se auzi o voce di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în momentul în care Eric Perrin intră în încăpere. Acesta era de aceeaşi vârstă cu Gray. Brunet, mai brunet decât soţia sa, el putea fi considerat remarcabil de arătos. Zâmbea, dar zâmbetul, afişat din pură politeţe, nu avea nici un strop de căldura în el. Civilizat, gândi Gray cu cinism în timpul obişnuitului schimb de cuvinte amabile, cerut de etichetă. Dedusese, dintr-o remarcă pe care i-o făcuse Perrin mai demult, ca acesta era la curent cu relaţia amoroasă pe care o avusese cu Helena. Dacă Helena ar fi fost soţia lui, îşi spuse, zâmbetul lui Perrin ar fi fost grav deteriorat de lipsa câtorv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lăcea pe Eric Perrin mai mult decât îl plăcea acesta pe el. Repulsia lor reciprocă nu avea nici o legătură cu Helena, ci cu relaţiile lor de serviciu de la Ministerul Afacerilor Externe. Perrin nu-l iertase niciodată pentru că, în urma unei promovări, ajunsese să-i fie şef. Ca atare, Gray nu mai zăbovi multă vreme. Susţinând că se făcuse târziu, îşi luă curând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în salon nu se rosti nici o vorbă timp de câteva minute. Helena sorbea din paharul în care avea vin de Xeres. Perrin se duse la servantă pentru a-şi turna şi el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vre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se aşeză pe scaunul eliberat d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dreptul să mai cineze şi pe acas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firmaţie, soţul ei părea iritat. Helena nu prea ştia ce replică să-i dea. Se hotărî să nu-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ărăsit toate flirturil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el fără pic de ranchiună. Pentru tine, Kendal este noul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şi ea, tot fără ranchiună.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motiv deosebit. De fapt, n-am absolut nici un motiv. Înghiţind pe nerăsuflate toată băutura, Eric se ridică. Dacă ai nevoie de mine, sunt în camera copilului, cu Gwen, spuse, după care ieşi aga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Kendal din Berkeley Square, Gray se duse direct în bibliotecă. Dintr-un motiv oarecare, hainele îi erau impregnate cu parfumul Helenei şi nu avea absolut deloc chef să-i dea explicaţii nici mamei sale, contesa văduvă, al cărei fler nu dădea greş niciodată, nici surorii sale mai mici, lady Margaret, care era înclinată să caute scandalurile cu lumânarea. Fratele lui, Nick, era şi mai nesuferit decât ele. Tânărul fluşturatic ar fi fost în stare să parieze imediat pe o sumă, imensă de bani, susţinând că poate determina identitatea unei femei după miros. Dar lucrul cel mai nesuferit dintre toate era că, realmente, reuşea s-o facă. Gândul acesta îi smulse lui Gray un zâmbet, dar faţa lui redeveni instantaneu sobră, deoarece îşi aminti că Nick se afla la Bath, unde îi aştepta sosirea pentru ca, împreună, să poată încheia socotelile cu domnişoara Deborah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bliotecă, se îndreptă cu paşi mari spre o măsuţă aflată între cele două ferestre lungi ale încăperii. Avea de gând să-şi toarne o porţie de vin de Xeres, însă, nu apucă să o facă fiindcă o tuse discretă îl avertiză de prezenţa secretarului, domnul Philip Standish. Întoarse privirea şi, văzând expresia de pe chipul lui Philip, spuse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hilip. Miros groaznic. Femeile ar trebui să înveţe să fie mai selective atunci când îşi aleg parfumurile. A, asta mi-a amintit de ceva. Ai grijă ca lady Helena să primească un… Oh, nu contează, orice… În semn de aprecie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 de foarte mare apreciere? Se interesă secretarul, făcând un efort pentru a nu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derată, îl corectă Gray. La Paris îşi luase deja rămas-bun de la Helena, dându-i un ac cu diamant, şi era agasat de faptul că despărţirea de această femeie se dovedea atâ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domnul Standish înmuie vârful penei în călimară, apoi notă că doamna în cauză trebuia să primească o brăţară cu un singur rubin. După darurile pe care le dădea lordul Kendal amantelor sale, se puteau trage mul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rile acelea pe care trebuie să le semnez?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vicarul? Se interesă Gray în timp ce citea cu atenţi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încântat de întrebare. Interesul pe care îl prezenta lordul faţă de angajaţii săi era sincer. Scoţându-şi ochelarii, secretarul începu să-i ştearg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mulţumesc, domnule. Vă transmite complimente. Gray îi sesiză zâmbetul şi sprâncenele ridicate. Apoi Philip râse, scuturând capul. Astăzi am primit de la el o scrisoare în care mă ia la rost pentru ca mi-am ars mâna cu ceara de sigiliu. Am avut senzaţia că m-am întors în timp, pe vremea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procedează întotdeauna aşa, indiferent ce vârstă ai avea, spuse Gray. Apropo, ce-ţi mai fa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nouă. Rana, făcuta cu trei luni în urmă, era de multă vreme vindecată, dar Philip se abţinu să-i amintească acest lucru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 se concentră din nou asupra scrisorilor pe care le avea în faţă, Philip îşi lăsă gândurile să rătăcească, aşa cum obişnuia pe vremurile petrecute la Oxford, unde îl cunoscuse pe Gray. Acesta din urmă avusese încă de pe atunci un trup perfect; înalt, atletic, apt pentru practicarea oricărui sport. El, pe de altă parte, avusese o constituţie firavă, de ftizic. Nu avusese avantajele lui Gray pentru a recurge la ele în cazul în care n-ar fi învăţat bine, asş încât îşi ţinuse nasul vârât în cărţi. Şi nici nu se amestecase cu cei din anturajul lui Gray, pentru că foştii prieteni ai acestuia avuseseră prea mulţi bani şi fuseseră prea nebunatici pentru el. Dar între ei doi se legase o aşa-zisă relaţie de prietenie în momentul în care Philip îşi luase responsbilitatea de a-l medita pe Gray pentru examenele finale la greaca veche. Gray nu uitase niciodată că trebuie să se recompenseze. Drept urmare, cu ani în urmă, când descoperise că Philip îşi câştiga cu greu existenţa din salariul dat de Ministerul Marinei, unde ocupase un post mărunt de funcţionar, îi oferise imediat mult mai profitabila şi mai prestigioasa poziţie de secretar personal în biroul său de la Ministe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hilip, piosul vicar, încercase să-şi convingă fiul să rămână la Marină. Până şi în înalta societate din Chester ajunseseră să circule veştile privitoare la isprăvile amoroase ale lui Gray şi vicarul se temuse de influenţa unui asemenea om asupra bunelor moravuri al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re şi o altă faţă, îl informase Philip pe vicar printr-o scrisoare. El este unul dintre tinerii aceia de elită care au fost aleşi de domnul Pitt, primul ministru de atunci, pentru a intra în serviciul guvernului. Gray a avut o înclinaţie naturală spre problemele legate de relaţiile internaţionale, aşa încât a ajuns la Ministerul Afacerilor Externe, unde i-a făcut o impresie deosebită ministrului. Lucrează mult, din greu, în special acum, când războiul cu Franţa a izbucnit din nou. De teamă ca vicarul să nu creadă că unicul lui fiu îşi iroseşte talentele, Philip specificase că îndatoririle sale nu se rezuma la banalităţi domestice. În general, nu lucra cu Gray aici, acasă, ci la Ministerul Afacerilor Externe. Munca sa era strict confidenţială. Se întâlnea cu oameni care aveau să devină legende ale timpului lor. Sub tutela lordului Kendal, era greu de spus cât de departe va putea să ajungă în viaţă. În urma acestei scrisori, vicarul fusese convins, iar problem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mă ocup de altceva înainte de plecare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un document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de închiriere al casei din Hans Town a expirat. Doreşti să-l prelungeşti sau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fleac cu care Gray nu putea fi deranjat, în special acum, când mintea lui era încărcată de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eşte-l, spu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acă este necesar, unde pot da de tine pe parcursul următoarelor aproximativ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ucestershire, răspuns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ase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rea lui este pe măsura aşteptărilor. Ne întâlnim diseară la recepţi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a că nu trebuie să-şi contrazică sau să-şi nemulţumească şeful atunci când acesta vorbea pe tonul pe care îl adoptas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particip,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ase cu privirea aţintită la uşa pe care Gray o trase după el. Chipul lui căpătase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sa, Gray îşi aruncă haina şi se prăbuşi într-un jilţ capitonat. Frământat doar de gânduri negre, nu-şi putea găsi locul. Trecuseră trei luni de când juca acest rol ingrat, trăind în minciună, promovând ideea fictivă că totul ar fi fost în regulă cu băiatul al cărui tutore devenise şi cu guvernanta lui. Piesa aceasta de teatru avea să se încheie în curând şi toată lumea avea să afle că Deborah Weyman îl răpise pe Quentin şi se ascunsese. Agentului său îi trebuise mai mult de o lună pentru a-i da de urmă, şi aproape încă o lună pentru a verifica informaţia şi pentru a-i observa mişcările. Dar, pentru Dumnezeu, măcar o găsiseră! Şi, de data aceasta, Deborah nu avea să-i mai scape; de data aceasta se va duce personal până acolo pentru a avea grija să nu se fac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e îndreptă cu paşi mari spre şnurul clopoţelului de lângă şemineu şi trase de el nerăbdător. Când sosi unul dintre lachei, Gray îi ordonă să se duca în pivniţă pentru a-i aduce o sticlă cu cel mai fin coniac pe care îl avea. Nu dură mult până când îl primi. Prima porţie o bău dintr-o singură sorbitură. Clătinând din cap, nemulţumit de acest exces, îşi mai umplu o dată paharul şi, aşezându-se, se apucă să bea licoarea pe îndelete. Apoi închise ochii şi îşi concentră întreaga atenţie la şirul de evenimente care generaseră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otul începuse la Paris, în timpul acelor zile frenetice în care fusese declarat războiul. Ştiuseră că se va ajunge la război, aşa încât ataşaţii corpurilor diplomatice, precauţi, îşi trimiseseră soţiile şi copiii acasă înainte ca francezii să-şi închidă graniţele. El fusese unul dintre ultimii rămaşi, la fel ca şi bunul său prieten Gil Barrington. Gil îşi amânase plecarea deoarece Quentin nu fusese capabil în momentul acela să călătorească. Dar mai avusese un motiv. Chiar înainte de a muri, se găsise la un pas de a-l demasca pe un individ care, pe parcursul tratativelor de pace, le vânduse francezilor nişte informaţii deosebit d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y aflase de scurgerea acestor informaţii, dar nu reuşise să descopere sursa. Stabilise o întâlnire cu Gil chiar în seara morţii acestuia, pentru a compara datele pe care le stânseseră. Însă, ulterior, Gil anulase această întâlnire. Pe moment, Gray nu dăduse importanţă acestui fapt. Evident, nu fusese în stare să gândească limpede. În jurul lui, totul se transformase într-un mare haos din cauza mulţimii care se zbătea să părăsească cât mai repede Parisul. Nu făcuse decât să-şi spună că-l va revedea pe Gil la Londra. Dar la o săptămână după întoarcerea lui în ţară primise un mesaj de la Talleyrand prin care îi anunţa moartea tragică a lordului Barrington, ucis de un hoţ pe care îl surprinsese asupra faptului în biblioteca reşedinţei sale din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şocului provocat de această veste, Gray rememorase totul şi ajunsese la concluzia că nu putea fi de acord cu rezultatul investigaţiei făcute de Talleyrand cu privire la moartea lui Gil. Dispariţia prietenului său bătea la ochi, părând mai degrabă o coincidenţă convenabilă anumitor persoane. Înainte de a fi ucis, Gil dăduse peste ceva important. Nu avusese nici o dovadă, dar reuşise să obţină un nume. Dacă nu ar fi renunţat la întâlnirea cu el, trădătorul din mijlocul lor ar fi putut fi demascat, iar Gil ar fi rămas în viaţă. Abia atunci începuse să-şi pună întrebări cu privire la biletul pe care i-l trimisese Gil pentru a anula întâlnirea. Oare acesta fusese autentic sau un simpl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otărâse să se abţină de la orice judecată până la sosirea domnişoarei Weyman în Anglia. Pe vremea aceea n-o suspectase. Din moment ce ea era una dintre ultimele persoane care îl văzuseră pe Gil în viaţă, o aşteptase doar pentru a-i pune întrebările uzuale. Ştiuse cam când avea aceasta să pună piciorul pe pământ englez. Călătoria îi fusese aranjată tot de Talleyrand. Ea şi băiatul primiseră bilet de liberă trecere, valabil până la Calais. Apoi ajunseseră cu bine la Dover, dar, din momentul acela, şirul suspiciunilor lui luase o nouă cotitură deoarece atât Deborah Weyman, cât şi Quentin scăpaseră de sub escorta pe care le-o asigurase pentru a-i conduce spre Londra. Gestul fusese deliberat. Amândoi fuseseră de acord să fugă. Din punctul acesta de vedere nu exista nici un dubiu. Vizitiii săi îi urmăriseră, însă îi pierduseră pe una dintre arterele aglomerate din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începută în ziua aceea nu încetase nici în prezent. Ar fi putut să tragă semnalul de alarma şi să pună miliţia* (* În perioada aceea, în Anglia, corp voluntar al Gărzii Naţionale – Miliţie Populară) să răscolească ţara dintr-un capăt în celălalt pentru a o forţa pe Deborah să iasă din ascunzătoare. Respinsese această idee dintr-un singur motiv. Nu trebuia să facă nici un gest care ar fi putut pune în pericol viaţa băiatului. Binele şi numai binele lui Quentin avea importanţă. Unicul gând care îl consola pe Gray era că băiatul habar nu avea în ce primejdie se află. Dorinţa lui de a o însoţi pe domnişoara Weyman îl convinsese de acest lucru. Nu ştia ce poveste îi spusese guvernanta pentru a-i câştiga încrederea, dar se bucura, de dragul lui Quentin, că acesta nu intras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pusese totul în balanţă. În primul rând, nu discutase cu nimeni despre această problemă. Singurii lui confidenţi erau vizitiii de care fugise Deborah în Dover; iar aceştia fuseseră bine plătiţi pentru a-şi ţine gura. În plus, anticipând posibilitatea ca guvernanta să ceară o răscumpărare pentru băiat şi temându-se că aceasta se va speria, dacă se va răspândi vestea răpirii pe care o pusese la cale, afirmase în public că domnişoara Weyman sosise cu bine în Anglia, împreună cu copilul pe care îl avea în grijă, şi că acum se retrăseseră amândoi pe una dintre îndepărtatele lui proprietăţi. Când văzuse că trece o săptămână şi nu i se cere nici un preţ de răscumpărare, nu mai ştiuse ce să creadă. Dacă femeia aceea nu dorea bani, atunci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otul în revistă de o mie de ori. În afară de bani, singurele lucruri de valoare pe care le putea obţine Deborah de la el erau informaţiile pe care ar fi putut să le vândă inamicului. În cazul acesta, de ce nu încercase să-l contacteze? După scurgerea unei alte săptămâni în care nu primise nici o veste de la ea, îl abordase, fără să agite apele din jur, pe lordul Lawford, şeful Serviciului de Informaţii Secrete al Ministerului de Război, şi îi istorisise toată povestea. Din punctul de vedere al lui Lawford, pe care Gray îl acceptase foarte curând, domnişoara Weyman îl ţinea ostatic pe băiat pentru a reuşi să ducă la îndeplinire cine ştie ce plan ticălos care nu fusese încă pus în aplicare. Trebuia să-l găsească pe Quentin şi asta cât mai repede posibil. Pentru obţinerea acestui deziderat, Lawford i-l propusese lui Gray pe cei mai bun agent al său, un om în care avea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gentul, îi pusese o serie de întrebări cărora nu ştiuse să le dea răspunsuri. De unde provenea domnişoara Weyman? Cine erau părinţii ei? Dar prietenii ei? În ce loc s-ar fi putut retrage? Cine o angajase înaintea lordului Barrington? Nu trecuse multă vreme până să priceapă că domnişoara Weyman era o femeie misterioasă. Timp de patru ani fusese guvernanta lui Quentin şi, totuşi, niciunul dintre amicii lui Gil nu părea să ştie vreun amănunt despre ea. Puţini dintre ei o întâlniseră. Ea nu se aventurase niciodată în societate, ci stătuse doa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săptămâni fuseseră cele mai lungi din viaţa lui Gray. Dar când nu ajunsese decât la un pas de renunţarea la speranţe şi de dezvăluirea în public a întregii afaceri, primise un raport de la Campbell. Acesta se dusese la Devon pentru a o supune unui interogatoriu subtil pe Sophie Barrington, văduva lui Gil. Afirmând că ar fi un văr de mult pierdut al domnişoarei Weyman, care nu mai ştia cum să dea de ea, agentul aflase în timpul discuţiei că Deborah Weyman venise la Quentin de la o şcoală de fete din Bath. Informaţia nu era esenţială, dar ea reprezenta singurul fir călăuzitor de care dispuneau. Mergând de-a lungul lui, Campbell dăduse peste o anumită doamnă Deborah Mornay, o văduvă care venise de curând în Bath pentru a prelua un post de profesoară la şcoala domnişoarei Hare, o şcoală pentru fete, în care acestea învăţau regulile de comportament. Unul dintre vizitiii care fusese la Dover pentru a o întâmpina pe guvernantă fusese trimis cu Campbell pentru a-l ajuta s-o identifice. Iar acesta era aproape sigur că Deborah Mornay şi Deborah Weyman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veştile primite de acolo erau bune. De fapt, una dintre ele era chiar dureroasă. Băiatul nu se mai afla alături de guverna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t că degetele i se încleştaseră cu disperare în jurul paharului, Gray încercă să se relaxeze. Quentin era în siguranţă. Ar fi fost în stare să parieze pe viaţa lui că avea dreptate. Domnişoara Weyman nu l-ar fi târât pe băiat prin toată Franţa doar pentru a-l ucide în Anglia. Era mult mai raţional să pornească de la supoziţia că îl ascunsese pe undeva, prin preajma locului în care se afla. În orice caz, era clar că trebuia să acţioneze bazându-şi fiecare mişcare pe ipoteza că Quentin nu păţise nimic. Orice altă ipoteză i se părea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brusc spatele, se întinse spre sertarul măsuţei de lângă şemineu. Găsi înăuntru nişte foi acoperite de un scris rotunjit, de copil. Erau scrisorile prin care Quentin îi mulţumise pentru diferitele cadouri pe care i le trimisese de-a lungul anilor, fie de ziua lui, fie cu ocazia Crăciunului. Se uită foarte mult timp la acele scrisori. Le privi lung, fără să le citească. Nici n-ar fi avut nevoie să le citească. Le ştia pe de rost. Le citise de peste zece ori în perioada care se scursese din momentul răpir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observă un lucru care nu-i atrăsese atenţia atunci când le primise. Quentin era un băieţel singur. Nu avea unchi şi mătuşi, nu avea veri cu care să se joace, nu avea nici o rudă care să-i poarte de grijă. Acesta era motivul pentru care tutorii care apăreau în testamentul lui Gil erau el şi domnişoara Weyman. Unica rudă în viaţă a lui Quentin era fratele tatălui său, un tânăr care se stabilise în Indiile de Vest, dar care nu se obosise să corespondeze prea des cu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ama vitregă a băiatului nu era mai brează. Când îi spusese lui Sophie că, pentru liniştea interioară a lui Quentin, consideră că este mai bine ca acesta să rămână liniştit în casa lui din Gloucestershire, ea nu protestase şi nici nu ceruse să-l vadă. Îi va scrie, afirmase dezinvolt în momentul în care se urcase în trăsura care trebuia s-o duca la Devon, la părinţii ei. Dar Gray nu primise nici o scrisoare la Londra pentru a i-o înmân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trebuia s-o judece prea aspru. Sophie era foarte tânără. În plus, căsătoria dintre ea şi Gil durase mai puţin de un an. Nu prea avusese deci timp să stea alături de Quentin, pentru a se cunoaşte reciproc. Dar, la naiba cu toate, trebuia să existe cineva care să ceară să ajungă la el! Doar nu era un suflet singur pe lumea asta. Faptul că nimeni nu solicita controlul asupra băiatului îi convenea lui Gray, însă îl şi întrista. Un copil merita să aibă parte de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bătu ora exactă, întrerupându-i şirul gândurilor. Lăsând paharul din mână, se întinse, se ridică şi începu să se plimbe prin încăpere. Se simţea ca un tigru închis în cuşcă. Nu voia decât să plece de acasă şi să acţioneze. Dorise mereu să se afle în miezul evenimentelor, să-l ajute pe Cmnpbell să ducă la bun sfârşit investigaţia, dar lordul Lawford îl avertizase că trebuie săa aibă răbdare. Nimeni nu putea şti ce va face femeia aceea dacă va intra în panică. În afară de asta, exista posibilitatea ca ea să lucreze mână în mână cu trădătorul de la Ministerul Afacerilor Externe. Nu trebuia deci să facă nici o mişcare prin care să-i avertizeze că sunt în pericol. Momentul oportun să acţioneze nu sosise încă. Lawford îşi cunoştea meseria, iar el îi respecta opiniile, aşa încât acceptase să joace jocu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lună aflase că Deborah Weyman a fost descoperită la şcoala de fete de unde plecase în urmă cu câţiva ani pentru a ocupa postul de guvernantă, şi lui îi fusese aproape imposibil să se comporte de parcă nu s-ar fi întâmplat nimic. Se forţase să nu facă nici un pas până când nu va şti cu precizie că are pământ solid sub picioare. Acum însă, Campbell îşi încheiase misiunea şi se întorsese la îndatoririle lui, în serviciul lordului Lawford. Restul depindea doar de el. Pentru planul pe care şi-l făcuse, dorea să aibă doar doi confidenţi. Unul era fratele sau, Nick, celălalt cumnatul său, lordul Hartley. Nick şi Hart se aflau deja la Bath, unde îl aşsteptau pentru a pune lucrur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informaţiile pe care le primise despre doamna Mornay, informaţii pe baza cărora întocmise planul de acţiune. Aceasta era o femeie foarte nervoasă. Slujba pe care o primise la şcoala de fete era numai temporară. Se găsea în căutarea unui post oferit de o familie corespunzătoare, de la ţară. Din două în două săptămâni, în ziua de miercuri, pleca cu câte un grup de fete la Wells, pentru a vizita faimoasa catedrală şi pentru a face câteva cumpărături. Nici un eveniment n-o putea împiedica să renunţe la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a profesoara de la şcoala nu trecea prin Wells. Doar doamna Mo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pera din tot sufletul să nu greşească. După încă un moment de gândire, se linişti. Planul pe care îl întocmise îl supunea pe Quentin la un risc minim. Acesta exista, dar era prea tâârziu pentru a mai bate în retragere. Nu-şi subestima adversara. Deborah Weyman demonstrase că este o femeie inteligentă şi descurcăreaţă. Probabilitatea de a fi implicată în uciderea lui Gil era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puternică, rece, puse stăpânire pe el. Curând, foarte curând, Deborah Weyman se va afla în puterea lui şi va constata cât de proastă fusese îndrăznind să încrucişeze spa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şi imaginea reflectată în oglinjoara de deasupra lavoarului Deborah, dădu din cap, satisfăcută. Doamna care îi răspunse de pe suprafaţa argintată prin aceeaşi înclinare a capului părea să se afle de cealaltă parte a graniţei celor treizeci de ani spre care ea abia se îndrepta. Pielea ei, deşi fină, fără riduri şi pori măriţi, îşi pierduse prospeţimea tinereţii. Ochelarii cu ramă albă îi dădeau o notă suplimentară de demnitate. Părul, atât cât se vedea de sub boneta de muselină trasă până pe frunte, era lipsit de strălucire şi avea o uşoară nuanţă cenuşie. Rochia de culoare închisă, cu guler înalt, pe gât, realizată din caşmir, era la fel de fadă ca femeia care o purta. Pe deplin mulţumită de ceea ce văzuse în oglindă, Deborah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opri pentru o clipă. Învăţase din experienţă că o durea spatele dacă se gheboşa, trăgând umerii în faţă. Nu putea face nimic cu torsul ei mândru, dar existau şi alte măsuri care puteau fi luate de o tânără care voia să adauge câţiva ani vârstei sale reale. Trebuia să adopte mişcări lente, cumpătate. Mişcări lente, cumpătate, repetă, îndreptâ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amnă Mo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amnă Mo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e pe fetele pe care le întâlni pe scară, Deborah schiţă un zâmbet reţinut, ridicând uşor un singur colţ al buzelor. Încerca de fapt ca, atâta cât era posibil, să nu zâmbească deloc. Avea acele gropiţe blestemate în obraji care distrugeau efectul pe care îl obţinuse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biroului directoarei şcolii, ciocăni o singură dată, apoi intră. Era aşteptată. Văzând-o, domnişoara Hare întinse imediat mâna spre cana pe care o avea pe birou şi îi turnă musafi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domnişoarei Hare, Deborah nu avea de ce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ny, spuse, depunând un sărut tandru pe boneta domnişoarei Hare înainte de a lua ceaşca şi farfurioara care îi erau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le nu se limita la cea dintre o angajată şi şefa ei. Între ele exista o afecţiune reală, care se observa imediat. Deborah nu avusese parte de o copilărie fericită. Domnişoara Hare, sau „Bunny”*(* urechilă=poreclă provenită de la hare = iepure), după cum o poreclise Deborah, îi oferise unicul strop de securitate de care avusese parte în viaţă. Miss Hare fusese cândva guvernanta lui Deborah. Cu timpul devenise însă bastionul lui Deborah, singurul refugiu sigur din această lum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eborah. Domnişoara Hare avea o voce calmă, aşezată. De fapt, întregul ei aspect era de om aşezat. Înaltă, bine făcută, aproape corpolenta, avea veşminte asemănătoare cu cele pe care le purta Deborah, numai că nu chiar atât de demodate. O pusese pe croitoreasa ei să-i mai taie puţin din mânecile şi tivurile rochiilor pentru a fi în ton cu moda zilei. În dulap, înfăşurată bine într-o hârtie satinată, avea una dintre rochiile acelea din muselină cu decolteu pătrat şi mâneci bufante care ajunseseră să fie considerate ultimul strigăt al modei. Intenţiona însă s-o scoată de acolo abia la momentul potrivit, adică atunci când croiala aceea va fi universal acceptată. Domnişoara Hare nu era cu adevărat interesată de preferinţele vestimentare ale celor din jur, dar cosidera că este de datoria ei să le dea elevelor un exemplu de bun-gust. Şi dorea ca profesoarele să-i adopte regula. După părerea ei, acestea erau grozav de conservatoare. Nici Deborah nu făcea excepţie. Însă Deborah avea un motiv bine întemeiat pentru a se deg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se domnişoara Hare, ţi-am găsi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este foarte bună pentru Deborah. Gropiţele din obraji trădară imediat încântar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e nu-i împărtăşea entuziasmul. Întinzâdu-se peste birou,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eşti sigură că vrei să faci aşa ceva? De ce n-ai rămâne la şcoală? Acesta este un refugiu la fel de sigur ca oricare altul pe care l-ai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sunt făcută pentru a fi profesoară. Mă descurc mult mai bine dacă mi se dă în grijă un singur copil, maximum doi. În afară de asta, nu îndrăznesc să stau prea multă vreme în acelaşi loc. Vreau să mă mut cât mai des până când voi fi sigură ca lordul Kendal mi-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chimbară o privire lungă, directă. Apoi domnişoara H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 ştii că nu exagerez. Omul acela este periculos.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Scuză-mă, draga mea, sunt conştientă că nu suporţi să discuţi despre seara aceea, dar nu este posibil ca, din cauza confuziei, să nu fi auzit bine numele rostit de lordul Barrington? Mi-e greu să cred că un bărbat atât de distins ca lordul Kendal se poate înjosi ucigând. Ca să nu mai pomenim de faptul că lordul Barrington 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repetă răspunsul pe care i-l dăduse de nenumărate ori de când venise la ea, în căutarea une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îţi spun. Nu am probleme cu auzul. Lordul Barrington i s-a adresat agresorului său cu numele de Kendal. „Lord Kendal” a zis şi asta nu o dată, ci de două ori. Pe deasupra, ştiu că aveau aranjată o întâlnire pentru seara aceea. Cine altcinev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că nu i-ai văzut fa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întuneric. Lumânarea se af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in nou de spătarul scaunului, domnişoara Hare o studie gânditoare pe tânăr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în cele din urmă, chiar dacă afirmaţiile tale sunt corecte, trebuie să renunţi la băiat. Sunt convinsă că-ţi dai seama de lucrul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m intenţia să renunţ la el. Deborah vorbea cu înflăcărare. Sunt convinsă că trebuie să renunţ la el şi chiar o voi face, de cum voi primi un răspuns la scrisorile pe care i le-am trimis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chiul care are o proprietate în Indiile de Vest? De cel a cărui corespondenţă cu lordul Barrington a fost în ultimii câţiva ani… Neregulată, ca să folosim un terme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meşti nici un răspuns la scriso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i-l duc chiar eu pe Quentin şi am să i-l pun în braţe, să se descurce cum o şti. Ce-ai vrea să fac? Dacă îl las în seama mamei lui vitrege sau a oricărei alte persoane, va fi dat –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a tutorelui său, adică pe mâna lordului Kendal, omul care i-a ucis tatăl. Şi ce crezi că s-ar putea întâmpla cu Quentin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ce stare de agitaţie se afla Deborah, domnişoara Hare, plină de tact, îşi făcu de lucru cu o farfurie cu biscuiţi dulci şi pricomigdale, pe care o puse între ele. Deborah fu cea care reluă discuţi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 totul altceva dacă Quentin mi-ar fi putut confirma povestea. Dar ţi-am zis ce s-a întâmplat. Pentru el scena, a fost imposibil de suportat. Este o oroare să-ţi vezi tatăl ucis. „Traumă psihică”, a numit-o medicul. Este posibil ca într-o bună zi să-şi recapete memoria, dar este la fel de posibil să nu şi-o mai recapete niciodată. Până una-alta, ne temem pentru vieţile noastre, incapabili fiind să-l aducem pe lordul Kendal în faţa justiţiei. Deborah înghiţi cu greu. Chiar nu-ţi imaginezi că am fost tentată să mă prezint la autorităţile în drept cu informaţiile pe care le deţin? Dar la ce ar fi folosit un asemenea gest? Ei n-ar face decât să se apuce să-mi cerceteze trecutul şi, descoperind tot adevărul despre mine, nu mi-ar mai lua în considerare nici o afirmaţie. Urmă un scurt hohot de râs, total lipsit de umor. Ar putea chiar să mă acuze pe mine de moartea lordului Barrington. În definitiv, o femeie care este învinovăţită că şi-a ucis logodnicul nu s-ar sfii să scape şi d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domnişoara Hare pe un ton sever. Nu l-ai omorât pe Albert. Te-ai apărat pentru că te-a atacat. Încruntată, directoarea întinse mâna spre cana cu ceai şi umplu din nou ambele ceşti. Îl invoca pe Dumnezeu în gând, cerându-i ajutorul pentru a clarifica această poveste încurcată, atât de neplăcută. Venise de mult timpul să fie clarificată. Cel de Sus îşi cam întorsese privirile de la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spre fată, expresia feţei i se îndulci. Deborah avea întotdeauna acest efect asupra ei. O adorase încă din momentul în care primise postul de guvernantă. Deborah fusese un copil care tânjise după afecţiune, iar ea i-o oferise din toată inima, simţindu-şi trezit instinctul de mamă. O iubise ca pe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casa lor mohorâtă, nefericita, se întrebase cum de poate supravieţui o fiinţă atât de inocentă şi de drăguţă ca Deborah. De unde moştenise ea tandreţea, inteligenţa ascuţită, sensibilitatea? Cu siguranţa nu de la tatăl ei. Acela era un monstru nesimţitor, un om periculos, dotat cu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ându-şi ochii pentru o clipă cu degetele unei mâini, direc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arte de o viaţă prea bună în ultimii câţiva ani. Privirile ei se plimbară peste îmbrăcămintea modestă a fetei. Îţi alegi veşminte care să te îmbătrânească, încerci să-ţi modifici aspectul, te întrebi întruna dacă vei fi recunoscută de cineva… Asta nu-i o viaţă demnă de o tânăr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că am fost nefericită. Aceşti ultimi patru ani, în care am fost guvernanta lui Quentin, au fost cei mai fericiţi din viaţa mea. Totul a mers bine până când… Până când… Deborah înghiţi în sec şi băgă mâna în buzunar, căutând batista. După ce-şi suflă nasul, îşi îndreptă spatele, apoi abordă alt subiect. Îţi sunt foarte recunoscătoare că ai crezut tot timpul în inocenţa mea, întâi în împrejurarea aceea cu logodnicul meu, iar acum, în cea de faţă, cu lordul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raga mea. Ştiu că nu-ţi stă în fire să faci rău nimănui. Cel puţin nu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u străbătută de un fior. Reuşi, totuşi, să sch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ny. Nu voi uita niciodată aceste cuvinte, nici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e scoase o exclamaţ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Prostii! Spuse ea, dar pe faţă îi apăru un surâs, or ei i se întâmpla foarte rar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Deborah, vorbeşte-mi despre postul d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işoara Hare căzu pe gânduri, întrebându-se dacă ar trebui să se întoarcă la discuţia despre Quentin şi situaţia lui viitoare. O privire rapidă aruncată spre curbura pronunţată a bărbiei de om încăpăţânat a tinerei o convinse că orice alt argument ar fi fost inutil. Oftând, mai întârzie o secundă sau două pentru a-şi ordon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interviu cu un anume domn Gray, începu ea. Iniţial, el dorise să-şi aducă sora la şcoala mea, pentru a-i şlefui puţin manierele. În definitiv, toate fetele vin aici pentru aşa ceva, nu? Dar pe măsura derulării discuţiei, mi-am dat seama că, această fată şi fratele ei ar fi mai bine serviţi dacă şi-ar angaja o profesoară particulară. Şi, normal, de cum mi-a venit ideea,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ă particulară? Nu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folosesc termenul de „mentor”, vezi tu, domnul Gray a avansat pe scara socială. Din câte îmi amintesc, a afirmat că cei din familia lui au făcut avere fabricând bere. Dar asta n-are importanţă. Singurul lucru care trebuie luat în seamă este că a fost ales în Parlament. Realizez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e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va muta împreună cu sora lui la Londra şi va intra în cercuri mai înalte. Domnişoara Gray va trebui să joace rol de gazdă pentru musafirii lui, dar biata fată abia a ieşit de pe băncile şcolii. Nu ştie nimic despre protocolul de la curte; habar n-are cum să se învârtească prin societate, cu atât mai puţin prin genul de societate pe care o va cunoaş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i sugerezi să plec la Londra, Bunny? Asta-i bună, mă pot întâlni nas în nas cu tata sau cu mama mea vitregă! Ce s-ar întâmpla cu mine dacă aş pă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e îşi permise să schiţeze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aici e minunăţia! Domnul Gray nu doreşte să-şi mute sora la Londra până când nu va fi destul de versată la capitolul „rafinament social”. Lăsându-se pe spătarul scaunului, directoarea făcu deliberat o pauză pentru a obţine efectul dorit. Fata stă într-o casa de-a lui care se găseşte departe de drumurile intens cir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e îi studie aten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s, Deborah. Vila domnului Gray se află la periferia oraşu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Deborah se risipi treptat, lăsând locul unui profund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s, repetă ea, după car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lls. Şi mai este ceva interesant. Gray doreşte să răsplătească cu generozitate privilegiul de a putea angaja o profesoară cu talentele tale incontestabile. În plus, este vorba doar de o angajar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convenabil pentru a fi adevărat, iar lucrul acesta o neliniştea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hotărât împreună că trebuie să-i spun oricărei persoane care se interesează de tine; nici mai mult, nici mai puţin. Şi, desigur, am adăugat recomandările personale lăudându-ţi caracterul şi ap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ei fuseseră superlative, dar era convinsă că nu exagerase. Deborah era, realmente, o tânără bine înzestrată. Aşa şi trebuia să fie din moment ce aproape toată educaţia din copilărie o primise de la ea, de la domnişoara Hare. După cum era nonnal, domnul Gray pusese multe întrebări cu privire la anii aceia de mult trecuţi, cărora ea le dăduse răspunsuri diplomatice, fără să trădeze nici un amănunt important. Singura întrebare care o derutase fusese cea privitoare la defectele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spusese domnul Gray, nimeni nu este perfect. Nici măcar doamna Mornay nu poate fi perfectă. Oricine are o pată sau un cusur care poate fi re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zuse ceva pe faţa ei, deoarece ochii lui frumoşi se strânseseră şi o priviseră printre pleoapele întredeschise, în cel mai deconcertant mod posibil. Din cauza asta se trezise bâiguind ceva în sensul că singurul defect al lui Deborah ar fi slăbiciunea de care dă dovadă permiţându-le tuturor oamenilor să profite de ea, după care adăugase că, de fapt, din punctul de vedere al unei persoane care doreşte s-o angajeze, acesta nu poate fi considerat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tudie chipul expresiv al directoarei, care, în timpul monologului, reflectase o paletă întreagă de emoţii, apoi lăsă ceşcuţa şi farfurioar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 cred că înţelegi că lordul Kendal este inteligent, mult mai inteligent decât noi două, nu? Ar putea trimite poliţia după mine sau ar putea apela chiar la miliţia populară. El are puterea. Ori, adăugă cu emfază, şi-ar putea trimit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e scoase un suspin prelung,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eborah, spuse ea, cred că-ţi laşi imaginaţia s-o ia razna. Nu, nu, refuz să mă las antrenată într-o discuţie contradictorie pe tema asta. Când te vei întâlni cu domnul Gray, vei râde de afirmaţiile pe care le-ai făcut. Este cel mai inofensiv, cel mai rezervat domn pe care l-am întâlnit până acum. Îl vei plăcea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ui Deborah, până atunci rigid, se relaxă treptat. Domnişoara Hare ştia să judece caracterul oamenilor. Dacă ea îl plăcuse pe domnul Gray de la prima vedere, însemna că acesta era un bărbat foarte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că va dori să mă interviev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Hare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ţii un fel de oră deschisă, cred că înţelegi, pentru a vedea singur cum te descurc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domnişoara Hare. Poţi să-l aştep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zilei, capul lui Deborah ajunsese să bubuie. Discuţia pe care o avusese cu domnişoara Hare o făcuse să nu se poată concentra aproape deloc la ore, aşa încât elevele fuseseră nevoite să se descurc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u umerii căzuţi, ea se privi lung în oglinda de deasupra lavoarului din camera ei. Apoi, brusc, scoţând un ţipăt de durere înăbuşit, îşi aruncă ochelarii, îşi smulse boneta de muselina de pe cap şi se năpusti spre pat, prăbuşindu-se cu faţa în jos. Când şi unde avea să se încheie nebunia asta? Tinereţea trecea, iar ea nu făcea altceva decât să depună toate eforturile posibile pentru a scăpa cât mai repede de ea! Probabil că îşi ieşise din minţi! Nu era drept, oh, nu era drept! Când i se oferise posibilitatea să lucreze pentru lordul Barrington, nu-i venise să creadă că are o asemenea şansă. Înainte, muncise timp de cinci ani împreună cu domnişoara Hare şi, astfel, aflase că instruirea grupurilor mari de adolescente nu i se potrivea. Postul din casa lordului Barrington i se păruse ideal nu numai din această cauză, ci şi datorită faptului că el avea la ţară o proprietate izolată, în care nu primea niciodată musafiri. Mai târziu, după căsătoria lui, când fusese invitată să-l însoţească pe Quentin la Paris, se considerase cea mai norocoasă fată din lume. Oh, dacă Quentin nu ar fi făcut atunci febră!… Dacă ar fi plecat spre Calais împreună cu lady Barrington! Dar Quentin făcuse febră, iar ea rămăsese la Paris pentru a avea grijă de el. Şi amândoi fuseseră martorii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Cum era posibil ca o tânără să fie implicată, în scurta ei viaţă, în două crime? Cu pumnii strânşi, Deborah îşi şterse lacrimile care i se scurseseră pe obraji. Nu era momentul potrivit să-şi permită să se lase copleşită de autocompătimire. Trebuia să se gândească l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cu faţa în sus, rămase cu privirea aţintită în tavan. Ziarele scriseseră că lordul Barrington fusese ucis de un hoţ care pătrunsese în casa lui din Paris. Dar asta nu era decât una dintre teoriile formulate. Ea îşi putea imagina cu uşurinţă la ce se va ajunge dacă se va afla că guvernanta fiului celui dispărut fusese acuzată de propriul tată de o crimă săvârşită cu opt ani în urmă. Evident, în aceste condiţii, va fi suspectată şi de moartea lordului Barrington. Apoi se va trezi siguranţă, atârnând în ştreang. Dar, măcar aşa, s-ar alege cu satisfacţia de a şti că maşinaţiunile tatălui său nu folosiser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stăpâni hohotul isteric de râs care fu cât pe ce să-i iasă dintre buze. În circumstanţele prezente, nu avea sens să-şi facă griji din pricina tatălui său. Trebuia să se gândească la lordul Kendal. Nu-l întâlnise niciodată pe lord şi nici nu dorise să-l întâlnească. În schimb, îşi făcuse o părere despre el pe baza spuselor lordului Barrington şi a soţiei sale. Kendal avea reputaţia de a fi cel mai respectat om din Anglia. Dar aceasta nu era decât o imagine publică, deoarece viaţa lui privată nu suporta o examinare prea minuţioasă. Având în vedere aventurile lui amoroase, era de la sine înţeles că trebuia să fie înalt, brunet, chipeş. Bărbaţii de genul lui, cei după care leşinau toate femeile, erau întotdeauna aşa. Deborah şi-l putea închipui cu uşurinţă ridicând trufaş o sprânceană şi schiţând un zâmbet cinic.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eu în capul oaselor, îşi sprijini spatele de tăblia de la capătul patului şi se concentră, încercând să-şi aducă aminte ce ştia despre Kendal. Deşi era naşul lui Quentin, după cum dedusese, în ultimii patru ani acesta îl vizitase foarte rar pe băiat. Lordul Barrington scuzase lipsa de interes a prietenului său afirmând că el se învârtea prin mediul londonez, în timp ce Quentin stătea la ţară. Adevărat, îi trimitea finului său cadouri şi îşi scriau, dar nici măcar la Paris lordul Kendal nu făcuse nici un efort pentru a se familiariza cu Quentin. Nu-şi făcuse apariţia nici la picnicul organizat de Deborah la sugestia stăpânului său. Îşi trimisese însă secretarul. Drăguţ din partea lordului Barrington să susţină că tratativele de pace îi răpeau tot timpul şi energia, însă un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aici firul gândurilor, Deborah se cutremură de oroare. La ce o dusese mintea? Ar fi mai bine pentru toţi dacă lordul Kendal nu s-ar apropia niciodată de Quentin. Şi când te gândeşti că lordul Barrington vorbise întotdeauna pe un ton admirativ despre lordul Kendal!… Asta, evident, până în ult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înţeleagă ce se întâmplase cu prietenia lor. Un singur lucru ştia. Înainte de descărcarea armei, cei doi se certaseră. Motivul îi rămăsese necunoscut, însă era cert că nu fusese vorba de un accident. Era convinsă. După incident, lordul Kendal pornise în căutarea ei şi a lui Quentin. Îi salvase doar faptul că, speriindu-se de servitori, el fugise. Oh, Dumnezeule, cât de mult aminteau toate acestea de cealaltă împrejurare neplăcută în care fusese implicată! Cine i-ar da crezare dacă ar dori să dezvăluie adevărul? Cum îşi putea convinge semenii că cel mai respectat bărbat din Anglia şi-a ucis prietenul? Şi încă cel mai bun prieten! Oamenii se lăsau prea uşor vrăjiţi de aparenţe. Ei habar n-aveau de ura şi pasiunile care puteau mocni sub o faţadă încântătoare. Dar ea ştia. Propriul său tată o învăţ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i se abătură la lordul Barrington. Mai demult, în vremurile lui bune, acesta fusese un om fermecător, prietenos şi foarte atrăgător, cu minunatele sclipiri ale ochilor lui negri. Era imposibil să nu-l placi. Când intra pe uşă, întreaga casă părea să se trezească la viaţă. Parcă ar fi fost un fiu risipitor întors dintr-un colţ îndepăr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adorase tatăl. Dacă îi vedeai împreună, aveai impresia că te uiţi la doi ţânci care se joacă. Dar Deborah şi-ar fi dorit ca lordul Barrington să-şi fi petrecut mai mult timp în compania băiatului. Quentin era un copil tare singuratic. Ei îi plăcuse slujba pe care o avusese stăpânul său. Acesta ocupase un post important la Ministerul Afacerilor Externe. Înţelegând că Quentin ducea lipsa mângâierilor materne, el preferase să angajeze pentru fiul său o guvernantă, nu un profesor particular. Când se însurase, Deborah crezuse că situaţia se va schimba. Deşi simţise că i se va rupe inima de durere, se pregătise sufleteşte să-l lase pe Quentin pe mâna noii lui mame. Dar, după cum se dovedise, fata cu care se însurase lordul Barrington nu suporta viaţa de la ţară, cu toate că se născuse şi crescuse într-un mediu provincial. Din acest motiv, venise rareori să-l vadă pe Quentin. Lui Sophie îi plăcuseră doar petrecerile, cumpărăturile şi toate celelalte distracţii pe care le oferea oraşul. Nici măcar la Paris nu avuseseră ocazia să o vadă prea des. Lordul Barrington încercase să o dojenească, dar degeaba. El avusese un defect care o cam iritase pe Deborah; dăduse dovadă de o bunăvoinţă extremă, care, uneori, se întorsese împotriva lui. Câteodată, numai câteodată, Deborah şi-ar fi dorit ca el să pună piciorul în prag, nu numai ca să o pună la punct pe soţia sa, ci şi pe Quentin. Oh, Dumnezeule, cum se putuse întâmpla aşa ceva? Nu era drept! Ah, nu era drept! Lordul Barrington fusese un om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izbucni în plâns, îşi spuse, clipind pentru a-şi zvânta cele câteva lacrimi care îi inundaseră ochii. Lordul Barrington murise, dar ea se afla aici. Într-un fel oarecare, într-o bună zi, avea să-l determine pe lordul Kendal să dea socoteală pentru fapta sa. Pe moment însă, prima ei îndatorire era faţă de Quentin. Trebuia să-l scape pe băia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mura. Închizând ochii, se gândi la Quentin. Ajunsese la el la puţin timp după moartea mamei lui. Îşi amintea bine de prima lor întâlnire. Nu avusese nici cea mai vagă idee că acel copil cu chip solemn, în vârstă de patru ani, care o privise cu atâta suspiciune, avea să devină foarte curând cel mai important personaj din viaţa ei. De asemenea, îşi amintea de primul lui ponei şi de felul în care crescuse ea în ochii băiatului în momentul în care acesta constatase că are o guvernantă care ştie să călărească deosebit de bine. Îşi amintea cum stătuse lângă patul lui când avusese febră, ştergându-i faţa şi trupul cu cârpe înmuiate în apă rece. Îşi amintea cum îl legănase în braţe ori de câte ori se trezise dintr-un vis plângând după mama lui. Şi îşi amintea teama care o cuprinsese atunci când realizase ce însemnătate ajunsese să aibă acest copil pentru ea, Nu-l putea ţine o veşnicie. Nu-i era mamă. Era doar guvern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se duse spre masa de toaletă pe care avea o casetă mică, din lemn de stejar sculptat. Înăuntru se afla un săculeţ din catifea neagră. Deşertă conţinutul săculeţului în podul palmei. Diamantele minuscule ale medalionului oval, din argint, licăriră în lumină. Deschise capacul bijuteriei şi se uită lung la miniatura dinăuntru. De acolo o privea o tânără brunetă, ale carei buze schiţau un zâmbet şters. Acesta era singurul lucru care îi rămăsese de la mama sa. Studiindu-i chipul atrăgător, o năpădiră nenumărate amintiri, asemănătoare cu cele care o copleşiseră cu câteva clipe în urmă, numai că de data aceasta copilul nu era Quentin, c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închise capacul medalionului. Pe spatele lui era gravat numele ei – numele ei adevărat. Bijuteria, pe care o considera cea mai valoroasă posesiune a sa, o primise de la mama ei cu ocazia ultimului Crăciun pe care îl petrecuseră împreună. Dar n-o putea purta din cauza numelui de pe spate. Din moment ce acum fugea de rigorile legii, era nevoită să o ţină ascunsă. O scotea doar în clipele de melancolie, când era singură. Dacă lordul Kendal se afla pe urmele ei, pericolul de a păstra un asemenea obiect era şi mai mare. Gândul acesta o făcu să se înfioare. Era mult mai înţelept să i-l dea în păstrare domnişoarei Hare. Reflectând câteva momente asupra acestei idei, luă o hotărâre. Înainte de a părăsi şcoala, avea s-o roage pe domnişoara Hare să i-l ţină până când… Până când ce? Nu-şi putea imagina când va veni ziua în care avea să fie liberă să poarte medalionul fără să se teamă că va fi descoperită. O femeie mai prudentă ar scăpa definitiv de el, dar ea nu se putea decide să facă aşa ceva. I-l va da domnişoarei Hare şi într-o bună zi, cu voia lui Dumnezeu, îl va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edalionul în săculeţ şi puse totul la loc în casetă. Cu vârfurile degetelor, îşi masă fruntea. Dubiile şi neliniştea făceau ca mintea să-i clocotească. Procedase corect venind la această şcoală? Niciuna dintre profesoare n-o ştia dinainte, din prima perioadă în care predase aici. În plus, îşi dăduse atâta osteneală pentru a-şi schimba înfăţişarea încât nici măcar tatăl ei n-ar fi fost capabil să o recunoască. Prin urmare, nu credea că există posibilitatea ca lordul Kendal să-i dea de urmă. Întotdeauna fusese foarte atentă să nu scape nici o vorbă prin care s-ar fi putut face o legătura între ea şi o persoană pe care o întâlnise în trecut. Până şi lordului Barrington i se spuseseră o mulţime de minciuni pentru a fi convins că era cea mai potrivită fiinţă pentru postul de guvernantă a fiului său. Minciuni, minciuni, minciuni. Acesta devenise un mod de viaţă pentru ea, numai că acum situaţia era mai catastrofală ca înainte. Înainte nu fusese nevoită să se gândească decât la propria persoană, pe când acum îl avea în grijă şi pe Quentin. Ceea ce o deruta era lipsa oricărei reacţii la dispariţia băiatului. Nu se făcuse nici un fel de zarvă pe seama acestui eveniment. Ziarele nu scriseseră nimic, vestea răpirii lui nu se răspândise prin ţară. Lordul Kendal trebuia să fie răspunzător pentru această linişte deplină. Probabil că voia să-i reducă la tăcere pe amândoiatât pe ea, cât şi pe Quentin înainte ca ei să-i poată face vreun rău. Deborah spera că tremura şi el la fel de tare ca ea. Dar Kendal nu putea şti că, pe moment cel puţin, el nu era supus riscului de a fi deco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Quentin ar fi fost capabil să-i confirme spusele, ea ar fi îndrăznit să se ducă direct la autorităţi pentru a divulga tot ce ştia. Dar Quentin nu-şi mai amintea nimic din seara aceea fatidică. Memoria lui era complet goală până în momentul urcării la bordul pachebotului care îi luase din Calais, când fusese trezit la realitate de o furtună. Nici măcar nu ştia că tatăl să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u trecută de încă un fior care o făcu să se zgribulească. Lordul Kendal nu-l va găsi niciodată pe Quentin, încercă să se convingă. Chiar dacă o va descoperi pe ea, băiatul va rămâne în ascunzătoarea lui, pentru că nu avea de gând să-l conducă pe lord la el. Doar gândindu-se la ce s-ar putea întâmpla, i se făcea rău de frică. Dacă ea păţea ceva, ce va fac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geamăt înăbuşit, începu să se plimbe prin încăpere. Nu trebuia să păţească nimic. Îşi făcuse nişte planuri pe care avea de gând să le respecte. Nu îndrăznea să rămână prea multă vreme în acelaşi loc. Domnul Gray îşi făcuse apariţia în scenă exact la momentul potrivit. Dacă lordul Kendal îşi trimitea acoliţii pe aici pentru a pune întrebări despre ea, domnişoara Hare ştia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să-i facă o impresie bună domnului Gray. Şi asta nu i se părea a fi prea greu. El era un simplu provincial, iar ea, datorită cunoştinţelor şi aptitudinilor pe care le avea, îi putea netezi uşor surorii sale calea spre înalta societate. Trebuia să-l convingă că este cea mai nimerit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b-roz al Şcolii de Comportament pentru Fete, ritualul ceaiului se afla în plină desfăşurare. Nu era un ritual mecanic, ca cele care aveau loc aproape în fiecare zi a săptămânii în nenumăratele saloane de pe întreg teritoriul Angliei, ci un exerciţiu de conduită, un mod de a le pune pe eleve la încercare, un sistem de a le testa eleganţa comportamentului în societat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gândi Deborah posomorâtă, ceaiul era o adevărată tortură, acum sporită din cauză că oaspetele de onoare din această după-amiază era, întâmplător, un bărbat chipeş şi manierat pe care domnişoara Hare îl prezentase în grabă, după care se retrăsese, lăsându-l în voia sorţii. Evident, era vorba de domnul Gray, cel care se afla în căutarea unui mentor pentru sora sa mai mica. Lui Deborah îi venea să plângă de ciudă. Din toate orele deschise pe care le ţinuse, aceasta era, fără discuţie, cea mai penibilă. Nu le putea stăpâni deloc pe fete. Acestea nu mai dădeau nici două parale pe noţiunile de bază ale artei conversaţiei de salon, ci, înnebunite fiind toate după bărbaţi, începuseră să flirteze revoltător de vizibil. Domnişoara Hare invita deseori câte un bărbat la ceaiurile lor, dar până acum pe niciunul care să aibă calităţile domnului Gray. În aceste condiţii, fusese inevitabil ca obrăzniciile lor de fete răsfăţate să nu creeze o atmosferă de agitaţi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putea nega faptul că domnul Gray era un ins arătos. Din experienţa pe care o avea, Deborah putea afirma că majoritatea celor care se bucurau de o astfel de înfăţişare erau, neapărat, îngâmfaţi. Bărbaţii frumoşi se hrăneau din adulaţia femeilor şi ştiau cum să le determine pe admiratoarele lor să facă ce le cereau. Dar domnul Gray nu era aşa. Lui Deborah îi trebuiseră doar câteva minute pentru a-l evalua. Putea vedea dintr-o singură privire că omul acesta nu era obişnuit să se afle în centrul atenţiei. Nu se simţea în largul lui şi părea mai mult decât fericit atunci când împrejurările îi permiteau să lase conversaţia în seama ei. Atitudinea lui reţinută, stângăcia de care dădea dovadă atunci când se găsea în compania reprezentantelor sexului opus erau foart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ea lui Deborah zăbovea asupra musafirului lor, acesta întoarse capul, ţintuind-o cu ochii lui albaştri, limpezi ca un pârâiaş de munte. Apoi domnul Gray se uită în altă direcţie, dar acele câteva clipe de studiu reciproc o făcură pe Deborah să se simtă intimidată, să aibă senzaţia că are în faţa un motan ajuns în colivia unor porumbei. Sunt prea agitată, îşi spuse în momentul în care îşi reveni. Am început să am vedenii. Dacă acoliţii lordului Kendal mă vor descoperi vreodată, nu-şi vor pierde vremea cu ceaiul, ci se vor năpusti asupra mea ca nişte vulturi, mă vor sfâşia şi îşi vor lua zborul, fiecare cu câte o bucată din mine în cioc. Acest domn tăcut, rezervat este exact ceea ce pare a fi. Nu am de ce să mă tem de el… Atunci de ce zâmbeşte? La ce se gânde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felicita pentru modul în care hotărâse să o abordeze pe fată. Prima lui tentaţie fusese, într-adevăr, să se năpustească asupra ei şi s-o ia cu forţa din această şcoală, dar interviul pe care îl avusese cu domnişoara Hare îl convinsese să opteze pentru o cale mai subtila de acţionare. În mintea lui nu exista nici un dubiu în privinţa faptului că domnişoara Hare era în stare să declanşeze un mare scandal dacă protejata ei era brutalizată. Femeia aceea nu s-ar fi limitat cu siguranţă la chemarea poliţiştilor, ci ar fi urmărit desfăşurarea cercetărilor cu tenacitatea unui buldog englez. Or, ultimul lucru pe care îl dorea el era să-i implice şi pe alţii în planul pe care îl urzise pentru domnişoara We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observa mai mult, cu atât era mai convins că nu avea de-a face cu un agent inamic, ci cu o inocentă care, cine ştie cum, intrase în bucluc fără voia ei. Nu avea să-i fie dificil s-o înspăimânte pentru că, astfel, s-o supună voinţei sale. Era absolut convins că în decurs de câteva zile, dacă nu cumva mai repede, ea va fi dornică să-i spună tot ceea ce voia să ştie. Cu toate acestea, pe undeva, regreta că trebuia să adopte un comportament atât de dur. Nu era în firea lui să lupte contra femeilor neajutorate. Dar alungă rapid din minte acest gând. Nu putea fi sigur că domnişoara Weyman era inocentă, aşa cum părea. Şi chiar dacă era, îl răpise pe Quentin, or situaţia băiatului avea întâietate faţă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atinse cu vârful unui deget sprânceana încruntată, sperând că va putea scăpa de durerea de cap care începuse s-o chinuie. Făcea tot ce putea pentru a ignora fâlfâielile galeşe de gene şi zâmbetele afectate ale elevelor, dar, când Millicent Dench se ridică pentru a-i oferi domnului Gray încă un sandviş cu castraveţi, nu se putu stăpâni să nu tresară, desprinzându-se brusc de pe spătarul scaunului, şi rămânând dreaptă, rigidă, de parcă ar fi înghiţit un par. Nimeni nu ştia, niciodată, la ce trebuia să se aştepte de la Millicent. Nu se putea spune că fata aceasta era rea, însă, pur şi simplu, nu putea rezista nici unei provocări. O privire rapidă aruncată de jur-împrejur, spre feţele celorlalte eleve, o convinse pe Deborah că se cocea o poznă, şi încă una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de a se ridica pentru a o conduce pe Millicent spre locul ei, când vocea domnului Gray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 Dench, spuse el, dar aş prefera ceva mai dulce. Domnişoară Moir, aş vrea o bucăţică din prăjitura aceea,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era ameninţătoare. Dincolo de ea se simţea prezenţa unei adevărate tornade. Deborah îşi dădea seama că-i scăpase ceva, dar nu putea ghici despre ce anume era vorba. Era conştientă că Millicent fusese dojenită – părerea îi era confirmată de bujorii care apăruseră în obrajii fetei – însă nu înţelegea de ce anume. Se întâmplase ceva, iar ea era singura persoana prezentă care nu sesizase ce. În schimb, vedea bine că acum balanţa puterii se înclinase în favoarea domnului Gray, acţionată doar de cuvintele lui aparen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concluzie, Deborah îl privi curioasă pe musafirul lor şi observă nişte amănunte pe care le trecuse cu vederea până atunci: alura bărbătească, lăţimea umerilor lui, care degaja atâta forţă, şi vocea plăcut modulată, care avea – realiză abia acum, când se gândea la ea – o duritate de oţel. Oare îl judecase greşit? Dacă da, nu prea conta. Atâta timp cât nu încerca să se impună în faţa ei, domnul acesta putea să fie la fel de autoritar ca Jupiter. Dar nu avea de ce să se teamă de aşa ceva. Treburile urmau să-l ducă foarte curând la Londra, iar ea şi domnişoara Gray aveau să fie lăsate să se descurce singure, pe izolata lui proprietate provincială. Era perfect. Doar să poată trece de acest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Gray întoarse capul spre ea, Deborah observă că ochii lui erau surâzători şi îi transmiteau un mesaj mut. Amuzaţi, voiau parcă să-i spună că fetele făcuseră o şotie despre care domnul Gray avea să-i vorbească mai târziu. Când Deborah înclină capul, imperceptibil, în semn că-l înţelesese, Gray îşi concentră întreaga atenţie la ceaşca şi farfurioara pe care le avea în mână. Zâmbetul lui Deborah nu se stinse imediat, ci continua să-i luminez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preciase greşit. Gray era, într-adevăr, un bărbat drăguţ – genul de bărbat care putea deveni, până la un anumit punct, prietenul unei femei. Ea nu se împrietenise niciodată decât cu domni mai vârstnici. Singura excepţie fusese lordul Banington. Lăsându-se purtată de gânduri, Deborah căpătă o expresie meditativă, iar această expresie nu-i scapă neobservată domnului care îşi bea atât de absorbit ceai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sărind, îşi veni în fire, descoperi că fetele profitaseră de neatenţia ei pentru a-şi asalta musafirul cu o mulţime de întrebări, ca arcaşii englezi care îşi lansaseră săgeţile în Bătălia de la Azincourt. Domnul Gray era cumva căsătorit? Poate logodit? Câţi ani avea? Cu ce se ocupa? Unde locuia? De ce venise la Bath? Fiind singura profesoară prezentă, Deborah avea îndatorirea de a da un nou impuls conversaţiei, în cazul în care aceasta lâncezea, sau de a le ţine în frâu pe fete atunci când deveneau prea limbute. Deşi era curioasă să afle mai multe amănunte despre domnul Gray, experienţa o învăţase că elevele i-ar fi luat toată mâna dacă le-ar fi întins un singur deget. Drept urmare, nu îndrăznea să facă aşa ceva. Nu se ştia niciodată ce le mai putea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puse, după care tăcu, oprită de sunetul distinct, foarte puternic al unui gong. Încerca să nu arate cât de uşurată se simte. O femeie care îşi câştiga pâinea având grijă de copiii altora trebuia să dea întotdeauna impresia că este stăpân pe situaţie, oricare ar fi fost aceasta. În sala de studiu, adaugă apoi veselă, adresându-se domnu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gemură. O clipă mai târziu, cu câteva proteste bombănite pe sub nas şi cu o grămadă de chicoteli, începură să iasă, rând pe rând, din încăpere. Deborah le ţinu uşa deschisă, amintindu-le binevoitoare că în dimineaţa următoare aveau să repete verbele neregulate franţuzeşti şi că se aştepta să constate că erau perfect stăpâne pe conjugări. După dispariţia ultimei fete, trânti uşa şi se sprijini cu spatele de ea pentru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sau două deveni brusc conştientă că domnul Gray, ridicat de pe scaun în momentul plecării elevelor, stătea acum stingher lângă fereastră. Îl invită politicoas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vin de Xeres? Îl întrebă. Inevitabil, după încheierea supliciului servirii ceaiului, în şcoala donmişoarei Hare toţi musafirii erau trataţi cu vin de Xeres. La aprobarea lui mută, Deborah se îndreptă spre bufetul de lângă perete. Paharele şi carafa erau pitite în spatele unei uşiţe încuiate. Deborah fu nevoită să se aplece pentru a le scoate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Gray îşi lăsă privirea să rătăcească peste curbele ample ale şezutului ei. În ochii lui lucea o sclipire apreciativă. Gândul care îi trecu prin minte în momentul acela fu că modul în care îi fusese descrisă Deborah Weyman nu corespundea deloc cu realitatea. Fată bătrână? Individă rigidă, plictisitoare şi neinteresantă? Asta era imaginea pe care voia să şi-o facă ea. Mai mult ca sigur că îşi pusese rochia aceea sobră din caşmir albastru, cu guler înalt şi mâneci lungi, numai pentru a-şi juca bine rolul. Acelaşi lucru îl putea afirma şi despre omniprezenta bonetă albă de casă, atât de bine îndesată pe cap încât îi acoperea tot părul. Un ochi neantrenat n-ar fi căutat să afle ce se ascunde dincolo de acest costum, dar el le cunoştea prea bine pe femei. Avant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tenţia ei era concentrată la cele două pahare cu vin care se aflau pe tava pe care o aducea, Gray îşi luă libertatea de a o studia fără grabă. Pielea lui Deborah avea o uşoara nuanţă cenuşie – datorată unei pudre, presupunea Gray, folosite în încercarea de a adăuga câţiva ani şi puţină demnitate unui cap pentru a cărui osatură sculpturală, frumuseţile recunoscute ale epocii ar fi fost în stare să facă moarte de om. Rochia fără formă o servea la fel de bine ca pudra cenuşie. Avea genul de corp care ar fi arătat bine şi în modernele veşminte diafane din voal, croite cu talie înaltă, şi în îmbrăcăminte sobră, ca aceea de doliu. Era mlădioasă, avea forme bine rotunjite, se bucura de o importantă calitate: feminitatea. Când îi înmână paharul de vin, Gray avu grijă ca faţa lui să rămână inexpresivă. Dincolo de ochelarii cu ramă din sârma, ochii ei verzi, lucioşi erau înconjuraţi de… Gray clipi şi mai privi o dată. Al naibii să fiu dacă nu şi-a tăiat genele pentru a le scurta! Gândi. Femeia asta nu are nici un strop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va, nu? Spuse Deborah. De aceea zâmbiţi aş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Genele domnului Gray, groase ca nişte draperii, coborâră pentru a-şi feri ochii de privirea e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va. Mă refer la momentul în care Millicent v-a oferit sandvişul cu castraveţ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o dezbrace, Gray ar fi început prin a-i da jos boneta de casă. Nu reuşea să-i vadă nici măcar o buclă sau o şuviţă rătăcit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roşcat sau blond. Trebuia să fie una dintre aceste două variante. Doar dacă nu-l vopsise, evident. O credea în stare de aşa ceva. Dacă aceasta ar fi fost o tavernă, nu o şcoală, şi dacă ea n-ar fi fost o doamnă, i-ar fi dat cincizeci… Nu, o sută de guinee de aur pentru a-şi scoate afurisita aceea de b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illicent v-a dat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vorbise din nou cu eleganţă, pe un ton decent, normal. Gray începea să înţeleagă de ce femeia din faţa lui evita să-şi facă apariţia în public. Nu era în stare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l, îi aminti Deborah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ţelul? Ah, da, bileţelul. Se afla în sandvişul cu castraveţi. Deborah se strădui să-şi stăpânească un zâmbet. Gropiţele care i se formară în obraji îl fascinară pe Gray. Nimeni nu-l informase că guvernanta lui Quentin avea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presupun că ar trebui să i-l arăt domnişoarei Hare. Fata aia este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ă va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o plecat, mi l-a smuls din mână. Cred că l-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orah izbucni în râs, Gray se tolăni relaxat pe spătarul scaunului, foarte mulţumit de sine însuşi. Precauţia, vigilenţa permanentă din ochii ei dispăruse complet. Asta însemna că o judecase corect. Cu cât îşi etala mai puţin masculinitatea, cu atât o făcea să devină mai încrezătoare. Din nefericire pentru el însă, Deborah Weyman avea ceva care reuşea să-i atingă coarda sensibilă a sufletului. Avantaj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orbi din paharul cu vin de Xeres, încercând să-şi stăpânească nerăbdarea. Din moment ce exista posibilitatea ca Gray s-o angajeze, devenind astfel viitorul ei stăpân, el trebuia să fie cel care începea intervievarea. Se vedea că îi lipseau noţiunile elemetare de comportament social. Dar nu-i găsea nici o vină. Dimpotrivă, lipsa lui de experienţă i se părea fermecătoare. Îl făcea să pară stângaci, copilăros, inofensiv. În afară de asta, ea avea suficiente noţiuni de comportamen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re a afirmat cumva că sunteţi în căutarea unei guvernante pentru sora dumneavoastră mai mi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y nu-l trăgea inima să treacă la discuţii serioase, de afaceri. Relaţiile dintre ei aveau să se modifice mult prea curând. Or asta însemna că privirea plină de viaţă din ochii ei avea să dispară… Că domnişoara Weyman nu avea să mai aibă niciodată încredere în el. Păcat, dar chestia asta era aproape inevitabilă. Totuşi, nu voia să-i provoace neplăceri în această etapă a jocului. Neplăcerile aveau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foi pe scaun,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ori să ştiţi ce referinţe am de la foştii mei patroni, spuse ea, încercând să-l direcţioneze cu subtilitate pe făgaşul pe care trebuia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Gray se tolăni pe spătarul scaunului, într-o poziţie şi mai degajată decât cea pe care o avusese până atunci. Zâmbind în colţul gurii, spuse: ah, domnişoara Hare mi-a dat toate informaţiile necesare. Stând foarte mulţi ani în Irlanda, împreună cu răposatul dumneavoastră soţ, aţi întrerupt relaţiile cu foşti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Oricum, recomandarea domnişoarei Hare cântăreşte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borah trecuse de primul obstacol. Sincer, toată treaba asta părea să fie la fel de simplă ca păcălirea unui copilaş, căruia îi spui vorbe dulci pentru a-i fura bomboanele. Domnul Gray era mai naiv decât sperase. Acest ultim gând o făcu să se ruşineze. Jenată,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pun o astfel de întrebare, spuse el. Domnişoara Hare nu mi-a clarificat acest amănunt. A afirmat că, în afară de faptul că îmi veţi învăţa sora care sunt formulările şi adresările corecte, o veţi şi „şlefui” puţin. Cum v-aţi propus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stânjenitoare, apoi domnul Gray îşi duse paharul la buze. Deborah se crispă involuntar. Ştia că, după aspect, nu era deloc persoana cea mai potrivită pentru a „şlefui” pe cineva. În clipele lungi de introspecţie care urmară, îşi aţinti privirea la mâinile pe care, acum, le ţinea strâns împreunate, în poală. Sesizându-i expresia, Gray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am spus? Zise el, după care, întinzându-se spre ea, îşi plimbă vârful degetului de-a curmezişul încheieturii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deşi foarte delicată, îi provocă lui Deborah o puternică undă de şoc, care i se răspândi spre toate punctele sensibile ale trupului. Fata se cutremură, ezită, apoi încercă să se calmeze. Când ridică privirea, era deja complet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i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ă îndoiesc. Şi el simţise şocul atingerii, iar influenţa pe care o avusese acesta asupra simţurilor lui îl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cont de tandreţea zâmbetului şi privirii lui, Deborah spu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Gray, că guvernantele şi profesoarele nu sunt plătite pentru a fi moderne. Sincer, toţi cei care vor să angajeze o guvernată preferă femeile care ştiu care le este locul. Servitorii poartă livrele. Noi, guvernantele, purtăm tot un fel de livrele. În plus, probabil că aţi observat că le puteţi confunda cu uşurinţă pe profesoarele din şcoala domnişoarei Hare datorită ţinu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Pe dumneavoastră nu v-aş putea confunda cu nimeni,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un compliment total neaşteptat, care o încânta. Dar încântare a nu dură decât până în momentul în care îşi aminti că domnul Gray vedea în ea o femeie prost îmbrăcată, care, pe deasupra, mai era şi destul de îmbătrânită. Cunoştea genul acesta de bărbaţi. Îi văzuse în acţiune. Ar fi fost în stare să parieze pe ultimul ei bănuţ că Gray era foarte galant cu doamnele vârstnice. În momentul următor avea s-o ciupească probabil de obraz, jurând că era absolut convins de faptul că, în anii tinereţii ei, trebuie să fi fost o distrugătoare de inimi. Perspectiva era prea umilitoare pentru a putea fi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în care aţi fost guvernantă, v-aţi simţ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fost uşor. Să-ţi calci în picioare personalitatea pentru a se potrivi cu ideile preconcepute ale unui om care a stabilit dinainte tiparul în care trebuie să se încadreze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borah n-o deranja să se angajeze pe post de guvernantă. Doar necesitatea de a se deghiza permanent cu mare grija i se părea greu de suportat. Din unele puncte de vedere, avea senzaţia că între soarta ei şi condamnarea la închisoare exista o oarecare paralelă, dar nu-i putea spune lui Gray aşa ceva. În spatele lentilelor ochelarilor, genele ei fâlfâiră. Nu dorea să fie simpatizată de Gray, ci numai respectată. Trebuia să-l convingă că era cea mai potrivită candidată pentru postul pe care îl ofe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 uitaţi ce vreau să subliniez… Dându-şi seama că tonul pe care îl adoptase era cam amar, încercă să-l îndulcească cu un zâmbet. Aspectul meu s-ar putea să vă inducă în eroare, dar să ştiţi că sunt o bună cunoscătoare a vieţii de la curte. Sunt versată în ceea ce priveşte modele şi manierele predominante în eşaloanele superioare ale cercurilor de la palat. Nu deţin nici o scrisoare de recomandare prin care să-mi susţin afirmaţiile, însă sunt dornică să fiu pusă la încercare. Întrebaţi-mă ceva, orice doriţi; mă voi strădui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aliză că în spatele acestor cuvinte se ascundea disperarea. O avea deci pe Deborah în podul palmei. De acum înainte nu trebuia să facă altceva decât să accelereze acest interviu, să tragă o concluzie favorabilă pentru ea şi să stabilească o zi potrivită pentru amândoi, în care s-o ducă la „vila” închiriată de Nick la marginea oraşului, în Wells. Dar, deocamdată, nu dorea să încheie interviul. Domnişoara Deborah Weyman avea ceva deosebit – o melancolie, un sentimentalism şi… Da, o bravadă înduioşătoare, care îl atrăgea ca un magnet. Chiar dacă era vorba doar de câteva momente, dorea să prelungească plăcerea pe care i-o făcea compania ei. Putea fi prima şi ultima dată când femeia aceasta îl privea cu bunăvoinţă. La acest gând simţi o nouă strângere de inimă care îl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trebări să pun, spuse, aruncându-i o privir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sora dumneavoastră. Ce doriţ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o asemenea întrebare nu era greu de dat. Margaret cea reală era o adevărată pacoste, în stare să-i scoată peri albi până când avea să reuşească să scape de ea, măr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antrenându-se pentru intrarea în rolul pe care îl avea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ţi spune, nu mă voi simţi jenată,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i coborâră pe jumătate. Dacă Deborah Weyman era dornică să se joace, el era dispus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utea să ştiţi de la domnişoara Hare, spuse, sora mea, Margaret, este o adevărată. Aa. Moştenitoare. Oh, nu mă înţelegeţi greşit. Margaret nu este proastă. Ştie tot ce se poate şti despre vânătorii de averi şi despre ceilalţi bărbaţi de această teapă. Îi lipseşte numai experienţa necesară pentru a scăpa de ei. Ce sfat i-a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simplu, spuse Deborah, abordând întrebarea în acelaşi stil direct în care ar fi abordat orice problemă ridicată de una dintre elevele ei. Să se ferească de bărbaţii de acest gen ca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îi spusese şi el lui Meg, dar nu-l ascultase. În ciuda vârstei sale fragede, ea credea că ştia cum să-i mânuiască pe bărbaţi. Oricum, Gray ar fi fost în stare să jure că Mag era mai cunoscătoare în acest domeniu decât domnişoara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minoşi îl urmăreau cu atenţie. Sprijinindu-şi mâinile una de alta, cu vârfurile degetelo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titudine nu i-ar face pe unii domni decât să fie şi mai insistenţi. Ar considera-o un fel de provocare. Ce s-ar întâmpla dacă… Dacă sora mea ar fi luată pe nepregătite, aflându-se ca… ca dumneavoastră, de pildă, în spatele unor uşi închise, singură, do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unca o privire scurtă, neliniştită, spre uşa închisă a salonului. Apoi, uitându-se alarmata spre umărul stâng al lui Gray, îşi modifică poziţia pe scaun, apropiindu-se încet, cu mare precauţie de margi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ra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şopti ea. O viespe vi se strecoară pe sub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ray sări în picioare, dând inutil din mâini, Deborah se repezi spre uşă. Apoi, cu mâna încleştată pe clanţă, se întoar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ţit nimic, domnule Gray, spuse. Nu este nici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aţa lui încruntată se destinse, schiţând un zâmbet ruşinat. Clătinând din cap,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idee diabolică! Apoi se îndreptă cu paşi mari spre ea şi, o data ajuns la uşă, se sprijini cu neglijenţă de tăblia acesteia, într-un singur umăr. M-aţi convins că Margaret n-ar fi fost în stare să se descurce mai bine ca dumneavoastră, zise. Totuşi, în interesul unei înţelegeri depline, cred că ar trebui să evităm titulatura de „guvernantă”, pentru a o substitui cu cea de „damă de companie”. Ce părere aveţi, doamnă Mo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borah deveniră strălucitor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greta aceasta decizie, domnule Gray.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îndrăzni să afirm încă de pe acum că n-o voi regreta. Înseamnă că nu ne-a mai rămas decât să stabilim ziua şi ora când vă pot conduce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vorbesc cu domnişoara 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trase de clanţă, dar încercarea fu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Gray? Spuse, arătând spre uşa care nu putea fi urnită din loc din cauza umărului prop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ina, paşnică, Gray o prinse cu putere de încheietura mâinii. Ochii lui Deborah nu erau temători, ci numa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raga mea doamnă Mornay, spuse el, dacă sora mea s-ar trezi băgată într-o astfel de încurcătura? Ce sfat i-ai mai ofe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idică privirea spre el şi zâmbi, făcând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fata are plămâni, aş sfătui-o să-i folosească. Să ţipe, domnul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uri pentru toate întrebările, spuse el cu voce lentă, somnoroasă, apropiindu-se de ea. Ştiu cum să previn ţipetele. Ce s-ar întâmpla dacă… Dacă domnul în cauza ar săruta-o? Privirile lui coborâră spre gura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foarte aproape. Deborah îi putea simţi răsuflarea încălzindu-i obrazul rece. Nu rămânea captivă din cauza fricii sau a curiozităţii, şi nici din cauza degetelor care îi reţineau încheietura mâinii. Înăuntrul ei încolţise o dorinţă fierbinte, necunoscută, care i se întinse în tot trupul până când o făcu să tremure de nerăbdare. Încet, inevitabil, el o trase de încheietură, aducând-o şi mai aproape. Ea deschise gura şi uită să respire. Capul lui coborî. Al 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răsună un gong. Ochii lui Gray sclipiră furioşi. Deborah clipi iute şi se uită în jur de parcă nu şi-ar fi amintit cum ajunsese acolo. În momentul în care, realizând ce se întâmplase, deschise gura de uimire, el îi dădu drumul, grăbindu-se să facă un pas înapoi. Apoi, sub privirea ei îngrozită, deschise uşa cu un gest ceremonios şi îi făcu semn să treac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îi spuse, ora de studi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mbujoră. Neliniştită, ea îi cercetă cu atenţ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în acelaşi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 gând să mă călcaţi pe pic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jucat rolul. Intenţia a fost să-mi distrageţi atenţia, apoi să mă călcaţi pe pic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agăţă de aceste cuvinte: ca un om pe cale să se înece căruia i se aruncă o funi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Apoi cu mai multă siguranţă de sine: Da. Exact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oridor, fură prinşi în torentul nenumăratelor eleve care veneau dinspre sau mergeau spre sala de studiu. Bucuroasă de agitaţia din jur, Deborah iniţie o conversaţie banală, fără şir, care se încheie abia în momentul în care domnul Gray îşi luă rămas-bun de la ea. Imediat ce uşa se închise în urma lui, ea se întoarse pe călcâie şi se duse direct la lunga oglindă di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suprafaţa argintie era foarte liniştitoare, îşi spuse. Nu se putea ca domnul Gray să fi flirtat cu ea. Fusese doar o senzaţie, o pură închipuire. Ajunsă la această concluzie, se îndreptă cu paşi lenţi şi greoi spre biroul domnişoarei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clădirii închiriate de Gray în Bath, doi domni jucau cărţi. Unul dintre ei era Nicholas Grayson, fratele mai mic al lui Gray. Ca şi Gray, acesta era înalt, blond, arătos. Totuşi, unul fiind mai vârstnic, celălalt mai tânăr, între ei exista o diferenţa esenţială. Gray avea o groază de responsabilităţi la care Nick nici nu râvnea, nici nu se gândea prea mult. Independent din punct de vedere financiar, el ducea o viaţă uşoară, plină de plăceri, care, chiar dacă uneori era cam plictisitoare, părea preferabilă celei pe care i-o plănuise mama sa, văduva contesă. Mariajul şi copiii nu ocupau un loc de frunte pe lista intenţiilor de viitor ale lui Nick. Asta este o corvoadă tristă, spunea el adesea, protestând pe un ton nepăsător, o corvoadă potrivita destinului nefericit al fratelui să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rezent în încăpere era lordul Hartley, cumnatul lor. El se însurase cu noua ani în urmă cu Gussie, sora lor mai mare. Hart, cum îi spuneau, era un om cu figura sobră, ten măsliniu şi păr negru, care se apropia rapid de vârsta de patruzeci de ani. Deşi ţinea la cumnaţii săi, se cam temea de ei. Se considera un tip încet, care îşi face drum cu greu prin viaţă, în timp ce ei erau iuţi şi schimbători ca argintul viu. Uneori, când stăteau de vorbă, constata că-i este dificil să le urmărească firul gândurilor. O persoană mai umilă, care n-ar fi dorit să facă impresia că este proastă, n-ar fi dat importanţă acestui fapt, dar Hart era perseverent. Trecuse deja ceva timp de când medita la planul de acţiune pe care şi-l făcuse Gray şi tot nu era satisfăcut deoarece nu înţelesese toate implicaţ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l, că o cale mai bună de a rezolva încurcătura asta nu ex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Nick strânse cărţile de pe masă. La tru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nu. La altceva mă refeream. N-ar fi mai simplu s-o predăm pe domnişoara Weyman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auzit pe Gray. Magistraţii şi miliţienii au jurat să sprijine legea, motiv pentru care sunt nevoiţi să urmeze o anumită procedură. Or asta înseamnă o groază de vreme pierdută. Pe de altă parte, Gray nu vrea să facă nici o mişcare care l-ar putea pune în gardă pe trădătorul de la Ministerul Afacerilor Exteme. De aceea face totul în taină. Nick tăcu, şi ochii lui licăriră în aşteptarea întrebăr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se uită la cărţile pe care le avea în mână şi le aranj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n-a reuşit să facă nici un progres în ceea ce priveşte descoperirea ace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ai auzit-o. A aruncat o mulţime de momeli, dar fără rezultat. Nimeni n-a muşcat din ele. Nici măcar n-a ciu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nostru fie este foarte precaut, fie a renunţat la joc. Poate că aşteaptă să dea o lovitură mare, o lovitură care are cine ştie ce legătură cu domnişoara Weyman ş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domnişoara Weyman să fie trăd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Nick.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punsul îl făcu să se simtă uşurat, Hart între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şoara Weyman nu avea acces la informaţiile care au fost vândute francezilor. Ar fi putut să intre în posesia lor doar prin intermediul lui Gil, dar este puţin probabil ca el să-i fi vorbit despre secret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îşi privi încrunta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reaba asta nu are nici o logică. Nimeni nu o suspectează pe femeia aceea. De ce a trebuit să fugă cu băiatul imediat ce a sos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trebuie să te împaci cu ideea că unele întrebări nu vor putea primi răspunsuri decât după ce Gray o va interoga pe domnişoara We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jucară în tăcere. Nick nu fu surprins când câştigă următoarea mână. Faţa lui Hart căpătase o expresie care îi spunea că gândurile acestuia rătăce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se apucă să amestece cărţile, Ha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l-a omorât p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Hart, domnişoara Hare nu i-ar fi dat nişte recomandări atât de bune şi pentru că Gil n-ar fi numit-o tutorele lui Quentin. Astea sunt nişte indicii care îmi spun că n-ar fi un om capabil să comit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ar putea să ştie cine a făcut-o. În afară de asta, nu avem cum să nu luam în considerare faptul că l-a răpit pe Quentin. Trebuie să aibă vreo pată pe conştiinţă, Hart. Altfel de ce l-ar fi luat pe băiat şi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nu-i dădu nici un răspuns, ci îşi privi ursuz cărţile. Când uşa fu brusc trântită de perete, amândoi ridicară privirile. Auziseră zgomotele paşilor iuţi ai lui Gray, însă de atunci până la deschiderea uşii nu trecuse decât o clipă. Acesta intră şi se îndreptă direct spre masa pe care se găseau carafele şi paharele, neobosindu-se să le arunce decât o scurtă privire. Abia după ce îşi turnă o porţie mică de coniac şi luă o înghiţitură zdravănă se întoarse cu faţ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imediat la Wells, le spuse. Veţi fi fericiţi săa aflaţi că totul a decurs perfect. Domnişoara Hare are încredere în mine. Fata, de asemenea, are încredere în mine. Vedeţi deci bine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Nick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ce naiba s-a întâmplat? Nu te porţi ca un învingător. Acţionezi de parcă domnişoara Weyman ar fi zburat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ray era glacial. Atât de glacial încât Hart, deşi cu spatele la el, îşi simţi părul fin de pe ceafă zbârlindu-se. Ridică o mână şi-l netez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s-a întâmplat, spuse Gray cu o voce care se potrivea perfect cu zâmbetul său, este că m-am convins că o voi putea învinge pe domnişoara Weyman. Este o chestiune de zile, dacă nu cumva de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urmate de o perioadă de tăcere adâncă. Nick şi Hart schimbară o privire rapidă, apoi Nick spus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traşnic, Gray. Dacă aşa stau lucrurile, poate că nu este nevoie să… Ăă. Continu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bău ultimele picăaturi de coniac, apoi lăsă paharul din mână, pocnind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apul, Nick. Domnişoara Weyman a demonstrat că este o femeie inteligentă şi descurcăreaţa. Sunt pe deplin convins că o pot învinge, dar numai în momentul în care presiunile la care este supusă ajung la limita supor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care auzind cuvântul „presiuni” îşi închipui imediat degete răsucite şi ulei încins,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bătrâne prieten,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întrerupse cu o voce şuierătoare, asemănătoare sunetului făcut de un gârbaci cu nouă şfi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art. Nu-i voi face rău în niciunul dintre sens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licaţia lui nu era foarte reconfortantă, Hart amuţi. Gray îşi mută privirile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deci în Wells înainte de sfârşitul săptămânii. Şi… Hart, nu uita ce ţi-am spus. Nu vreau să intri în vorbă cu fata: Trebuie să pari neîndurător şi să deschizi gura cât mai puţin posibil. Eşti prea drăguţ asta-i buba ta. Gândeşte-te la Jason, continuă contele, referindu-se la fiul lui Hart care avea opt ani. Gândeşte-te ce ai simţi dacă ţi-ar f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stă sugestie fu suficientă pentru ca expresia lui Hart să devină, realmente, neîndurătoare. Gray dădu din cap satisfăcut, apoi se întoarse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nosc rolul. Trebuie, să par a fi prietenul şi posibilul e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doar să nu-l uiţi. Mâna lui Gray era deja pe clanţa uşii când acesta se auzi strigat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nu ai de gând să ne povesteşti cum a decurs interviul la care ai supus-o pe domnişoara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e prin a ne spun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ă. Vulnerabilă. Credulă. Te satisfa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tinui să crezi ca ea l-a ucis p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nu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toarse privirea de la el, înjur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prost dacă m-aş lăsa înşelat de o pereche de ochi imenşi, inocenţi, şi de comportamentul ei frumos. Or eu nu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Nick,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mă scuzaţi? Şi cu aceste cuvinte Gray îi lăsă pe cei doi să se uite lung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într-o asemenea stare, spuse el în şoaptă, de parcă ar fi existat posibilitatea ca cineva să fi tras cu urechea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Medită Nick cu glas tare,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mas perplex, Nick continuă să se uite încruntat la uşa închisă. Nu, probabil că greşesc. O clipă mai târziu îşi ducea mâna la gură pentru a-şi înăbuş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i şi mie care-i poanta, zise Hart fără să se obosească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ick apărură nişte licăriri poz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ray! Apoi, cu o expresie de surprindere reţinută, se întoarse spre cumnatul său. Doar ştii, Hart, că n-am mai pronunţat niciodată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îşi dorea să se fi aflat în Kent, în sânul familiei sale. Chiar dacă soţia sa era o Grayson, aceasta putea fi înţeleasă mult mai uşor. Aruncând cărţile din mână, 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em ce ne-a spu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Nick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fi mai bine să facem în primul rând? Îi spuse el, luându-l pe după umeri cu un gest afectuos. Să ne învârtim cu foarte mare atenţie prin jurul lui Gray până când se închei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să, Nick mai râ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vila domnului Gray s-a făcut pe o vreme foarte posomorâtă. Bura necontenit, iar vântul care bătea dinspre Canalul Bristol aducea o ceaţă fină. În consecinţă, vizitiul fu nevoit să-şi ţină caii într-un pas lent, ca de melc. Aceste mici neplăceri fură compensate însă, după părerea lui Deborah, de hotărârea luată de domnul Gray la ieşirea din Radstock, când acesta renunţă la cal şi se urcă în cupeu,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vreme, spuse Gray, după care se aşeză pe canapeaua opusă, ştergându-şi cu gesturi viguroase picăturile de ploaie de pe gulerul pelerinei. Apoi, adresându-i un zâmbet fermecător tovarăşei sale de drum, adaugă pe un ton plin de remuşcări: Vă rog să scuzaţi deranjul, doamnă, dar calul meu se teme de înec la fel de mult ca şi mine. Asta-i problema cu animalele de rasă pură – sunt prea mofturoase. Jupiter se opreşte ori de câte ori calcă într-o băltoacă. Dumnezeule, ai putea crede că i-aş fi cerut să treacă înot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şeză comod într-un colţ al cupeului, întinzşndu-şi neglijent un braţ de-a lungul spătarului canapelei. Zâmbetul plin de remuşcări nu-i dispăruse de pe faţă, dar gândurile nu-i erau atât de plăcute ca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r fi vrut să se afle oriunde în altă parte, nu în intimitatea cupeului, alături de Deborah Weyman. Adevărul era că nu-i păsa de stihiile naturii, cum de altfel nici lui Jupiter nu-i păsa. Se urcase în trăsură din cu totul alte motive şi trebuia să evite orice împrejurare care l-ar fi determinat să adopte o atitudine mai caldă faţă de fată. Atâta vreme cât menţinea distanţa, se simţea oarecum protejat, ferit de farmecele e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ei fuseseră dejucate de nişte circumstanţe care nu se aflau sub controlul lui. Amănuntul pe care, slavă Domnului, nu-l ştia domnişoara Weyman era că, trecând prin Radstock, prin faţa localului Cerbul Alb, fusese recunoscut şi strigat de lady Pamela Becket, una dintre prietenele Helenei. Până în clipa aceea, uitase complet căa reşedinţa de ţară a familiei Becket se afla pe drumul care ducea spre Wells. Era perfect posibil ca soţul Pamelei, marchizul, să se afle acum acolo cu un grup de prieteni, deoarece era sezon de vânătoare. Drept urmare, considerase că este mai prudent să călătorească în întunecatul cupeu, care îi asigura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grăbi să încerce să-l facă să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Gray, doar nu sunteţi răspunzător pentru această ploaie. N-aţi fi putut prevedea… Vocea i se stinse în momentul în care îi trecu prin minte că vremea nu suferise nici o schimbare de două zile. Gray trebuia să fi ştiut că era o prostie să se urce pe un cal care se oprea ori de câte ori întâlnea în drum 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corect gândurile, Gr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dumneavoastră, problema este că am ştiut că plouă. Însa Farley, bătrânul meu valet, m-a convins că cerul se va însenina imediat ce vom pleca din Bath. Are lumbago, aşa încât este ca un barometru, înţelegeţi? Până acum n-a dat niciodată greş. Şi, oricum… Ştiam că n-ar trebui să călătoresc în trăsură cu dumneavoastră. Doar vă daţi seama care sunt problem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plăcea. Îl plăcea cu adevărat, în special pentru purtarea de gentleman pe care o adopta atunci când se afla cu ea. În jurul picioarelor avea nişte cărămizi încinse, iar peste genunchi, o pătură. În plus, era încălzită şi, totodată, amuzată de foarte evidenta lui repulsie faţă de ideea de a călători cu ea în cupeu, de parcă prin această desconsiderare minoră a etichetei i-ar fi putut strica reputaţia. Domnul Gray avea rara şi mult căutata abilitate de a le face pe femei să se simtă protejate. Ea consideră că sora lui trebuia să fie cea mai norocoasă fa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spre el, spuse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vă găsească vreo vină pentru faptul că v-aţi refugiat aici pentru a scăpa de ploaie. Vă sfătuiesc să vă scoateţi din mint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aruncă o privire lungă, misterioasă. Deborah se sprijini de spătarul canapelei, mărind distanţa dintre ei. Inima îi tresări la un moment dat, deoarece privirea lui nu înceta s-o ţintuiască, dar, când faţa lui fu luminată de un zâmbet, bătăile redeveniră treptat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ât de mult se distanţase de el, Gray se simţi tentat să se arunce asupra ei. Fără să-şi dea seama, femeia aceasta reuşea să-i trezească instinctele primare. Nu ştia câtă vreme va mai fi în stare să joace rolul acesta stupid, de jugan. Deocamdată habar n-avea de ce Deborah Weyman îl voia într-o asemenea ipostază, dar avea să afle la momentul potrivit. Femeia din faţa lui era foarte misterioasă, iar aceasta era una dintre enigmele pe care era hotărât să l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gândit mai bine, spuse el, i-aş fi cerut domnişoarei Hare să renunţe pentru un timp la una dintre servitoare pentru a vă însoţi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ocni din limbă exact ca o profesoară căreia nu-i convine răspunsul un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 credeţi-mă că am trecut de vârsta la care aveam nevoie de însoţitoare. Nu mai sunt o fetişcană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prea repede încrezătoare în oameni. Aceasta era slăbiciunea ei, care avea să se dovedească fatală, slăbiciune de care el profita fără să-şi facă nici un scrupul. Trebuia să fie mulţumit că lucrurile decurgeau exact aşa cum sperase. Dar nu era. Nu se putea spune că se simţea vinovat, ci numai puţin scârbit de sine însuşi. Şi regreta… Enervându-se că putea gândi aşa, îşi îndepărtă din minte toate dubiile. Doar Quentin conta. El şi numai el trebuia să rămână în centrul at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Deborah aştepta o reacţie din partea lui, sp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permisiunea de a mă îndoi de lucrul acesta. Apoi întoarse capul, privind afar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a lui replică negândită o indispuse pe Deborah. Era deprimant. Se părea că, din punctul lui de vedere, ea era o femeie aflată deja în pragul senectuţii, în timp ce, din punctul ei de vedere, el era un bărbat deosebit. Pe niciunul dintre bărbaţii pe care îi cunoscuse până atunci nu-l plăcuse nici măcar pe jumăta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în acest fel, se trezi din nou că este dornică să i se destăinuiască. Gray avea un chip blajin şi un zâmbet natural. În plus, atenţia pe care o acorda confortului ei trecea dincolo de graniţele curtoaziei obişnuite. Dar nu îndrăzni să sufle nici un cuvânt. Era doamna Deborah Mornay şi, pentru binele lui Quentin, trebuia să rămână doamna Deborah Mornay până când reuşea să-l pună la adăpos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rul acestor gânduri o făcu să se cutremure vizibil, Gray întinse o mână spre ea, apoi şi-o retra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presupun. Întotdeauna mă comport aşa când mă angajez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cercetându-i cu atenţie ochi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în acţiune, doamnă Mornay. Mă aştept să vă puteţi stăpân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ciudată, dar ea reuşi s-o liniştească p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după care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orăşelul medieval Wells, Deborah aruncă o privire indiferen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se ridică, spuse ea, iar ploai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observă Gray pe un ton nepăsător, se arată ceva mai interesaţi atunci când vin în Wells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pentru prima dată. Am mai fost pe aici cu unele dintre fetele de la şcoală. Am ajuns chiar până în Glastonbury. Zona aceasta este atât de bogată în istorie, legende şi aşa mai departe, încât domnişoara Hare considera că ieşirile noastre erau esenţiale pentru educaţia el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gândi Gray. Deşi cuvintele acestea se scurseseră cu uşurinţă printre buzele lui Deborah, mâinile ei, împreunate strâns în poală, îi trădau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ile despre care îmi vorbiţi erau regulate? Întrebă el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decum. Veneam aici doar când aveam chef. Neconvenindu-i subiectul, Deborah făcu o remarcă cu privire la faţada hanului „Braţele Regelui”, în curtea căruia trăsura tocmai intrase, făcând o întoarce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clădirilor din zonă, hanul era scund, cu ferestre mici; acoperişul avea o linie neregulată, iar pereţii erau din zidărie fixată pe o structură din lemn. Deborah mai intrase acolo, aşa încât ştia că, deşi părea cam părăginit, rezistase bine la trecerea vremii, dacă ţineai seama de faptul că odăiţele cu tavane joase şi coridoarele înguste, întortocheate, nu suferiseră aproape nici o modificare în ultimele câteva secole. Amintindu-şi de camerele întunecoase, umede şi reci ale acestui han, îşi lăsă gândurile să zboare la pivniţele de cărbune în care se jucase în copilărie. Cutremurându-se, acceptă cu resemnare neconfortabilă jumătatea de oră de odihnă care i se propusese şi îi permise lui Gray s-o ajute să coboare di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ăjdarii veneau în fugă să deshame caii, Gray o conduse spre uşa dosnică a hanului. După zgomotele care se auzeau dinspre restaurant se înţelegea lesne că „Braţele Regelui” nu era decât o bodegă ordinară. Deborah se ţinu cât mai aproape de Gray şi, împreună, îl căutară pe hangiu, care îi duse pe o scară întunecată, foarte abruptă, până la etaj, apoi spre spatele clădirii, unde exista un salon privat. După ce avu grijă ca Deborah să se instaleze confortabil, Gray se retrase pe motiv că ar dori să-i instruiască pe rândaşii care îi purtau de grijă lui Jupiter şi să-l roage pe hangiu să-i servească cu câte un pahar cu vin, pentru a fi cât mai receptivi la sf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şi pentru liniştea dumneavoastră, vă sfătuiesc ca, în timp ce sunt plecat, să staţi cu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Deborah îl şi făcu. Apoi, aruncându-şi pelerina de pe umeri, se duse lângă cămin şi îşi ridică puţin poalele rochiei, pentru a-şi încălzi picioarele îngheţate. Domnul Gray, gândi ea, era cel mai atent stăpân pe care îl întâlnise vreodată. Nu mulţi dintre cunoscuţii ei şi-ar fi făcut atâtea probleme pentru a asigura confortul unei simple guvernante. Trebuia să găsească o modalitate de a-i mulţumi fără a-l pune într-o situaţie jenantă. Realmente, era un om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o vedea nimeni, îşi permise să-şi scoată ochelarii şi să facă şi câteva piruete printre piesele de mobilier. I-ar fi plăcut să-şi scoată şi boneta din dantelă pentru a-şi lăsa părul liber, dar aceasta nu putea fi pusă la loc prea uşor. Pentru un moment se opri, imaginându-şi cum ar reacţiona domnul Gray dacă ar avea ocazia s-o vadă aşa cum arăta în realitate. Ar considera-o frumuşică? S-ar simţi complet derutat? Ar dori s-o… Sărute? Ducându-şi vârfurile degetelor la buze, îşi aminti ce se întâmplase la prima lor întâlnire. Dar Gray nu voise s-o sărute… Nu. Nu făcuseră decât să se lase antrenaţi într-un jo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hotărât din minte toate supoziţiile, se duse spre micuţa fereastră a încăperii. Aceasta îi permitea să observe doar curtea hanului, grajdurile şi Dealurile Mendip, aflate în depărtare, spre linia orizontului. Nu prea avea ce vedea, dar Quentin se afla aici. Aici! Şi vila domnului Gray se găsea la numai o aruncătură de băţ de Wells. Curând, foarte curând va avea posibilitatea să-l viziteze pe băiat ceva mai des. Nimănui nu i se va părea ciudat că dama de companie a domnişoarei Gray prefera să-şi petreacă orele libere în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spre Dealurile Mendip gândindu-se la Quentin, auzi o ciocănitură în uşă. Întinse automat mâna după ochelari, şi-i puse pe nas, apoi se duse să deschidă. Presupunea că trebuie să fie hangiul, care venise cu vinul pe care îl coma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stătea în prag putea fi un adevărat exemplu de eleganţă. Haina cu talie înaltă, de nuanţă cafeniu-roşcată, era confecţionată din cea mai fină catifea, iar pe margini era tivită cu panglică. Pălăria asortată era împodobită cu câteva pene lungi, de culoare neagră. Obrajii ei erau rumeni, iar ochii căprui erau prietenoşi. Deborah şi-o putea închipui cu uşurinţă participând la o vânătoare de vulpi sau prezidând cine ştie ce întrunire din ţinut. Cuvântul „picnic” i se strecură nedorit în minte, făcând-o deodată, să nu se mai simtă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eyman, spuse lady Pamela Becket, deci tu eşti! Te-am văzut la fereastră în momentul în care am coborât din trăsură. Îmi permiţi să intr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ăcu un pas înapoi, de parcă ar fi primit o lovitură. Nu mai auzise această voce cultivată de când organizase acel picnic pentru prietenii lui Quentin, pe peluza casei din Paris a lordului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cket avansă, încruntându-s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Arăţ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eborah era o mare învălmăşeală de gânduri. Dintre toate, însă, unul singur avea întâietate: trebuia să scape de lady Becket înainte de întoarcerea domnului Gray. Străduindu-se să se controleze cât putea de bine, făcu o reverenţă, apoi vorbi cu o voce care nu-i trăda absolut deloc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ecket, ce plăcere! Din nefericire, nu am libertatea de a primi musafiri. Sper că mă înţelegeţi. Domnul care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cket o opri cu o fluturare de mân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e să te temi că domnul care te-a angajat va ridica obiecţii cu privire la prezenţa mea. Lordul Kendal m-a cunoscut prin intermediul Helenei, doar ştii. Apoi scoase o exclamaţie reţinută, de exasperare. Ce tot vorbesc? Evident că nu ştii. Iartă-mă, sunt guralivă, domnişoară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nţionarea numelui lordului Kendal, Deborah nu mai auzi aproape niciunul dintre cuvintele rostite de lady Becket. Avea senzaţia că limba i se lipise de cerul gurii şi că picioarele îi fuseseră fixate în loc cu greutăţi de plumb. Capul îi vuia, ameţit de un vârtej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Kendal? Spuse în cele din urm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cket începu să vorbească în timp ce se îndrepta spre cămin, unde se opri în aşa fel încât să-şi încălzească spat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calul, înţelegi? Jupiter îl cheamă, parcă, nu? Dacă aş fi ştiut că vine în zonă – la lordul Kendal mă refer – l-aş fi invitat la restrânsa petrecere pe care o dăm la noi acasă. De aceea mă aflu aici. Cine nu riscă, nu câştigă, după cum se zice. Prezenţa lordului Kendal ar stârni senzaţie. Aş da o adevărată lovitură de teatru dacă l-aş putea convinge să vină. Femeia o studie pe Deborah cu interes. Ajungând la concluzia că o derutase pe domnişoara Weyman cu explicaţiile ei încâlcite, o luă de la început: Tocmai coboram din trăsură, în faţă la „Cerbul Alb”, când l-am văzut pe Gray, adică pe lordul Kendal, trecând pe lângă mine călare. Adică, el era călare. Oh, doar înţelegi ce vreau să zic. Drept urmare, i-am ordonat vizitiului meu să vă urmărească trăsura. Ştiu că Gray este pe aici, pe undeva, pentru că Jupiter se află în grajd. Hangiul n-a auzit de nici un lord Kendal, dar când i l-am descris m-a îndreptat către acest salon. Domnişoară Weyman, eşti sigură că te simţi bine? Aşază-te, de ce nu te aşezi? Îţi voi aduce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l-aţi descris? Se interesă Deborah în timp ce dezbătea problema în gând, spunându-şi că nu putea fi adevărat. Lordul Kendal era înalt, brunet, frumos. Habar n-avea de unde ştia aceste amănunte, dar era convinsă că avea dreptate. Lordul nu putea să semene deloc cu domnul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cke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te-am zăpăcit de tot cu explicaţiile mele încurcate, nu-i aşa? Păi, doar ştii – înalt, blond, cu chip de înger. La lordul Kendal mă refer. Eşti sigură că n-ai vrea să-ţi aduc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repezise deja spre pelerină. Deşi era ameţită din cauza şocului pe care i-l provocase această destăinuire, se strădui să se comporte cât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 apele mele după lungul drum pe care l-am făcut cu trăsura, spuse ea. Dar nu este vorba de nimic serios, vă asigur. Va rog să luaţi loc, lady Becket. Îl voi căuta pe lordul Kendal pentru a-l anunţa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amelei Becket erau fixate la pelerina pe care Deborah o strâng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înseamnă că nu se afl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pe la grajduri, îi răspunse Deborah, după care, fără alte formalităţ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spre capul scărilor, îşi aruncă pelerina pe umeri. Creierul îi lucra febril, încercând să facă diferite legături între nişte amănunte pe care le observase, dar care, deşi o nedumeriseră, i se păruseră nesemnificative. Abia acum realiza că acestea nu erau deloc nişte amănunte nesemnificative, ci nişte indicii care ar fi trebuit s-o avertizeze că aparenţele erau înşelătoare, că situaţia se prezenta, de fapt, cu totul altfel decât îşi închipuise. Îi venea să plângă de ciudă că fusese atât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se câteva trepte când auzi zgomotele unor paşi care veneau dinspre parter, apoi cuvântul „Gray”. Întorcându-se în grabă, se năpusti într-o altă direcţie, rugându-se să dea peste scara dosnică a clăadirii. Şi avu noroc. Fără să se uite nici în stânga, nici în dreapta, începu să coboare treptele din lemn, neţinând cont cât de tare tropăie. Doar când ajunse în curte îşi permise să se oprească pentru a se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ay urcă scara principală şi străbătu cu paşi mari coridorul, îndreptându-se spre salonul în care o lăsase pe Deborah. După ce se consultase cu Nick şi cu Hart în restaurant, luase hotărârea de a renunţa la masă pentru a o scoate imediat de aici pe domnişoara Weyman. Avusese dreptate în privinţa familiei Becket. Aceasta organiza o petrecere, or el ştia cum erau aceste petreceri. Câteodată, când începeau să se plictisească, oaspeţii lor făceau incursiuni prin Wells. Iar el nu avea de gând să rişte să se întâlnească cu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în uşa salonului, aşteptă ca Deborah să descuie zăvorul. În momentul în care se trezi faţă în faţă cu Pamela Becket, înţelese că joc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Extraordinar, trebuie să admit că a fost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Gray pe un ton dictatorial, delo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cket îl privi cu atenţie, cam nelămurită. Nu se aşteptase la o asemene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i-am dat seama că domnişoara Weyman era supărată. Oi fi scăpat vreo vorbă deplas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meie, spune-mi doar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te caut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brutală, Gray se întoarse şi o lua la fugă. Îi găsi pe Nick şi pe Hart în restaurant, achitându-i hangiului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spuse Gray, plăteşte şi consumaţia mea. Ne întâlnim în faţa uşii. Nick, ia caii şi urmează-ne. Pasărea a fugit di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Hart schimbară o privire uluită, apoi se grăbiră să respecte instrucţiunile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 ce reuşise să se orienteze, Deborah o luase la fugă pe High Street, în direcţia pieţei. Deşi fusese tentată să se îndrepte spre locul în care ştia că va găsi un refugiu sigur, adică spre ascunzătoarea lui Quentin, instinctul o mână în altă parte. Trebuia să-l protejeze pe băiat cu orice preţ. Trebuia să-l conducă pe lordul Kendal cât mai departe de copil. Dacă izbutea să scape de el, avea să se gândească la soluţia cea mai bună pe care o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avantaje. Fiind zi de târg, în ciuda vremii mizerabile, orăşelul era plin de fermieri, de comercianţi şi de cumpărători. În plus, Deborah cunoştea Wells-ul la fel de bine ca pe propriile-i buzunare; avusese grijă să-i înveţe toate străzile şi cotloanele pentru cazul în care, nevoită fiind să-şi salveze viaţa, ar fi fost obligată să se facă nevăzută împreună cu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ho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ţipătul lordului Kendal, Deborah se uită în urmă, peste umăr. Acesta tocmai ieşise ca o furtună din hanul „Braţele Regelui”. Câţiva trecători se opriseră pentru a se zgâi la el. Zarva făcuta de comercianţii care îşi lăudau mărfurile o avantaja pe Deborah. Nimeni nu-i dădu prea mare atenţie omului care o urmărea. Ridicându-şi poalele rochiei, ea se strecură printre două tarabe, apoi prin mulţimea de oameni, îndreptându-se spre celălalt capăt al pieţei, unde se afla Porticul Nevoiaşilor, care permitea accesul în curtea catedralei. Când ajunse acolo, abia îşi mai putea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stăpânirea de sine pentru a reuşi să rămână imobilă sub imensa arcadă a porticului, unde odinioară stăteau oamenii sărmani pentru a cere pomeni. Rugăciunile pe care le spuse în gând în momentele acelea fură la fel de înfocate ca ale lor. Răspunsul la ele îl primi în clipa în care vagabonzii din jur se îndepărtară, lăsând-o singură. Cu mişcări sacadate, ridică mâinile pentru a căuta cu stângăcie acul care îi prindea pe cap boneta din dantelă. Intrase atât de tare în panică încât nici nu prea simţi durerea ascuţită pe care şi-o provoca în momentul în care îşi smulse simultan de pe cap şi boneta, şi acul. Ochelarii ei avură aceeaşi soartă. Îndesând totul în buzunare, Deborah îşi scutură capul pentru a-şi răsfira părul. Pe umeri, îi căazu o cascada de păr roşcat, presărat din abundenţă cu pudră cenuşie. Scuturând cât mai bine pudra, traversă cu paşi iuţi îngusta îngrăditură şi intră î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durile groase ale imensului sanctuar nu pătrundea nici un zgomot dinspre agitata piaţă. Deasupra capului lui Deborah se ridica tavanul boltit, extrem de înalt, iar sub picioare avea mormintele unor episcopi şi ale unor cavaleri care păreau a sta de veghe de secole. Existau câţiva vizitatori. Deşi erau mult mai puţini decât în lunile de vară, unul dintre preoţii catedralei juca rol de ghid. El conducea grupul spre celalalt capăt al naosului, arătând cu degetul spre nişte elemente arhitectonice. Ecoul slab al vocii lui coborâte, aspre, răsuna în imensul spaţiu închis de parcă zidurile întărite cu contraforturi, ridicate cu şase secole în urmă, i-ar fi cântărit fiecare cuvâ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rimilor câţiva paşi făcuţi de Deborah pe dalele din piatră ale podelei îl determinară pe cleric să-şi întoarcă privirea în direcţia ei. Bolborosind o scuză pe care nimeni n-ar fi putut-o auzi, ea păşi în vârfurile picioarelor. Ştia cu precizie ce vrea să facă. Cu mişcări vioaie, dar silenţioase, traversă întregul naos. Nu mai avea mult până să ajungă la grupul de vizitatori, când uşa se deschise şi în catedrală pătrunse un curent de aer umed, de toamnă, cu miros vag de fum şi frunze putrezite. Fără a grăbi pasul şi fără a ezita, Deborah se apropie de grupul de vizitatori, apoi îl ocoli aşa încât să găsească un loc din care putea vedea bine zidul vestic. Lordul Kendal cercetă interiorul catedralei, stând cu mâinile în şsolduri. Fireşte, se uita după o femeie îmbrăcată cu haine demodate, care purta ochelari şi bonetă din dantelă. De la o asemenea distanţă cu siguranţă că nu putea să o recunoască, îşi zi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arcul în formă de foarfece, spuse clericul arătând cu degetul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ridicară, supuşi. Nu însă şi ai lui Deborah. Profitând de moment, ea se strecură spre centrul grupului. Când Gray înaintă câţiva paşi zăngănindu-şi pintenii şi cercetă cu atenţie chipurile vizitatorilor, genunchii ei începură să se ciocnească unul de altul. Nu-i trecu prin minte nici măcar o dată ideea că ar putea cere ajutorul celor din jur. În faţa magistraţilor şi a miliţienilor, cuvântul ei avea o greutate mult mai mică decât cel al lordului Kendal, aşa încât, dacă ajungea la ei, soarta lui Quentin era pecetluită. Copilul avea să fie încredinţat tutorelui său, pentru a face cu el orice dorea. Or ea nu putea îngădu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Gray traversând naosul pentru a se îndrepta spre porticul nordic, îşi mai veni în fire, dar imediat după aceea zări un brunet care, intrând, se alătură urmăritorului ei. Atunci i se făcu de-a dreptul rău de frică. Nu era hăituită de un singur ins, ci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amnelor şi domnilor, spuse clericul, după care, studiindu-i cu ostilitate pe cei doi bărbaţi zgomotoşi din cauza pintenilor lor zăngănitori, conduse micul grup spre faimosul ceasornic din transeptul nordic. Acum se aflau la numai câţiva metri distanţă de Gray şi d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borah îi aruncă o privire distrată femeii care i se adresase. Era o femeie îndesată, cu obraji îmbujoraţi şi veşminte asemănătoare celor pe care le purta ea, adică bine făcute, dar foarte demodate. După cum arată, este soţia unui fermier prosper, gând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cavalerul, repetă „Doamna Fermier”. Cel de la ceasornic,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vis, nu-i strica domnişoarei plăcerea de a vedea singur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ajină venea de la un domn care arăta, într-adevăr, ca un fermier prosper. Şi ea, şi el păreau nişte oameni decenţi, obişnuiţi, mulţumiţi de soarta lor. Deborah îi invidia. Pe ea, destinul o pusese pe o treaptă mai înaltă a societăţii, dar nu avusese niciodată parte de o fericire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avis nu îşi auzise soţul, fie că se prefăcu a nu-l fi auz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 căzut. Uitaţi-vă la ceasornic, draga m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ase cu privirea aţintită la ceasornic, Deborah era chinuitor de conştientă de mişcările lordului Kendal şi ale însoţitorului său. Aceştia cercetau sistematic şirurile de bănci de sub arcadele gotice de pe latura nordică şi sudică a catedralei. Ea le urmărea deplasările după zgomotele făcute de pintenii lor, care zăngăneau cu neruşinare în sacrul edificiu. Domnii nu purtau pinteni în biserică. Era clar că aceşti bărbaţi se considerau deasupra regulilor comune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asorniculu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că vine, spuse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rostească ultimul cuvânt, de după uşiţa care se afla deasupra cadranului ceasului ieşi un cavaler în miniatură. Deborah încetase să respire. Lordul Kendal apăruse pe neaşteptate în faţa intrării transeptului, de unde cerceta fiecare chip în parte cu ochii lui de vultur. Îndoind discret genunchii, Deborah reuşi să scadă cu câţiva centimetri din înălţime, dând impresia, spera ea, că nu este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 căzut, spuse Mavis cu satisfacţia unei vizionare a cărei profeţie se dovedi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Preotul nu se amuză deloc. Ţintuind-o pe Mavis cu o privire înfricoşătoare, îşi reluă discursul mult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ul datează din secolul al paisprezecelea. Fiţi atât de amabili şi observaţi micile uşi de deasupra cadr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ea lui tărăgănată continuă să răsune în catedrală, Deborah înclină capul, de parcă n-ar fi vrut să scape nici un cuvânt. Totuşi, nu-i scăpă din vedere semnul pe care îl făcuse lordul Kendal prietenului său, semn după care trecuse pe sub arcada în formă de foarfece, părăsind naosul. Din momentul acela, ieşise din câmpul ei vizual. În schimb, brunetul se îndreptase cu paşi mari spre zidul vestic, postându-se ca o santinelă lângă cele câteva ieşiri. În mintea lui Deborah începeau să devină clare două lucruri. Cei doi erau, în mod evident, foarte siguri că ea se mai afla în catedrală. În plus, lordul Kendal părea să cunoască foarte bine atât catedrala, cât şi împreju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use încă toate şansele de scăpare. Avea de făcut un singur pas până la culoarul de lângă naos, în care se făcuse nevăzut Kendal, apoi, după o întoarcere rapidă spre stânga, avea să ajungă la obiectivul pe care îl vizase. Sub Sălile Consiliului de Canonici şi ale Vicarilor existau o mulţime de încăperi minuscule. Mai mult decât atât, acea parte a catedralei nu era deschisă pentru public, aşa încât avea să fie pentru ea o ascunzăto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borah aştepta tăcută momentul cel mai prielnic, moment care se ivi atunci când, încheindu-şi discursul, preotul îi conduse pe vizitatori spre amvonul din piatră. Inspirând adânc, ea făcu energic pasul care o despărţea de lungul culoar ce mărginea naosul. Bărbatul acela odios, pe care îl detesta atât de mult, nu se afla acolo. Dar tocmai când voia s-o ia spre stânga, spre disperarea ei, îl zări cu colţul ochiului ieşind din altar. Cu o voinţă de fier, îşi stăpâni impulsul copleşitor de a o lua la goană. Sperând că lumina slabă din interior şi modificările pe care le făcuse în ceea ce priveşte propriul aspect îl vor amăgi, îşi continuă drumul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puse Gray, înain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exemplul dat de Mavis, Deborah se prefăcu că nu-l aude. Privirea ei era fixată ferm asupra uşii pe car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uteţi intra acolo, se auzi voc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pot! Îi replică Gray. Deborah? Ştiu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ei cedară. Cu încă un efort de voinţă, reuşi să-şi recapet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Ţip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şansă să găsească o ascunzătoare. Nu avea timp nici să se gândească la un plan de acţiune. Trebuia, pur şi simplu, să facă ceva, orice, sau să se lase ucisă. În momentul în care se repezi spre scara care ducea spre Sala Consiliului de Canonici, pe trepte începu să coboare un grup de clerici. În graba nebunească cu care îşi făcu loc printre ei, îi făcu pe câţiva să-şi scape hârtiile şi cărţile, care zburară prin jurul ei, încetinindu-i înaintarea. Dar, din fericire, pe Gray îl împiedicară şi mai mult. În plus, între timp, apărură şi mai multe feţe bisericeşti, care blocară atât scara, cât şi îngustul coridor de la capul ei. Deborah auzea înjurăturile lui Gray şi scuzele umile ale episcopilor şi preoţilor, care îl salutau de pretutindeni servili, spunându-i „Domnia voastră”. Lui Deborah îi venea să-şi astupe urechile; îi făcea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cu senzaţii de arsuri în piept, ea deschise Poarta Robiei, ieşind în aer liber. Ceaţa se ridicase, aşa încât nu mai putea profita de ea pentru a se ascunde de urmăritori, la fel cum nu mai putea profita nici de magazine sau de taverne, în care ar fi putut intra prin faţă pentru a ieşi pe uşa din spate. Asta deoarece acum se afla pe una dintre proprietăţile catedralei, care cuprindea între zidurile ei un şir aparent interminabil de căsuţe medievale, cu acoperişuri de paie, fiecare cu câte o micuţă grădină, înconjurată la rândul ei de ziduri. Nu se vedea nici o urmă de om. Probabil că proprietarii lor erau plecaţi să-şi spună rugăciunile, dacă nu cumva erau chiar cei pe care îi întâlnise lângă Sala Consiliului de Canonici. Deşi într-un colţ al creierului ei se înfiripase ideea că a pierdut deja această bătălie, dorinţa de a-şi continua cursa părea mai puternică decât raţionamentul. Ca atare, străbătu îngrăditura îngustă în care se afla, alergând cu o viteză nebunească, de parca ar fi, fost curs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care să semene a urmărire. Riscând, aruncă o privire în urmă şi văzu că lordul Kendal şi însoţitorul său brunet luaseră de undeva doi cai. Tocmai le strângeau chingile, pregătindu-se să-i încalece. Mişcările lor nezorite indicau faptul că acum erau foarte siguri că o pot prinde din urmă. Frica îi dădu lui Deborah o putere de care nu se credea capabilă. Picioarele îi zburară practic pe pietrele de pavaj, ducând-o spre o poartă care dădea în stradă, poartă pe care se năpusti ca o disperată, de parcă aceea ar fi fost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văzu. Un bărbat urcat pe un murg imens venea spre ea. În timp ce el avansa, ea începu să meargă de-a-ndărătelea, clătinând capul uluită. Pur şi simplu nu-i venea să-şi creadă ochilor. Doar lordul fusese în spatele ei. Ştia că îl lăsase în urmă. Întorcând privirea, se uită cu atenţie la cei doi călăreţi care îşi conduceau caii spre ea. Deci lordul Kendal nu era printre ei… Acela era un alt ins, unul care îi semăna foarte mult, un frate ori chiar un geamăn. În orice caz, acum lupta contra a trei inşi. Când zgomotele calului care îi venea din faţă deveniră ameninţător de puternice, întoarse brusc capul în direcţia respectivă. Apoi reîncepu să se retragă din calea lui, intrând din nou în curtea catedralei. Lordul o conducea exact spre tovarăşii lui. Într-o clipă avea să fie încolţită, strânsă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ecunoştea deloc pe lord. Drăguţul ei domn Gray dispăruse, lăsând în urmă un om dur, cu trăsături aspre, care păreau sculptate în granit. Acesta îşi mâna calul cu toată graţia şi aroganţa unui mare aristocrat. Se vedea că era un om conştient de propria-i valoare. Dar singurul lucru care conta era că nu ştia unde se află Quentin. Dacă ar fi ştiut, n-ar mai fi montat toată această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el îi înti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s-a încheiat, spuse. Dă-mi mâna, Deborah, nu-ţi înrăutăţi situaţia. Vom călă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oborî privirea şi începu să plângă amarnic. În definitiv, putea fi o actriţă la fel de bun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Gray pe un ton mai blajin. Schimbarea nu-i scăpă lui Deborah. Aceasta îşi băgă mâna în buzunar, aparent pentru a căuta o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murmură ea în timp ce degetele i se încleştau pe boneta din dantela în care rămăsese înfipt acul de pălărie cu care fusese prinsă de păr. Cei doi bărbaţi care veneau dinspre catedrală se apropiaseră. Auzea copitele cailor ţăcănind pe pietrele de pavaj. Mâna cu care lordul Kendal strângea frâul se relaxă. Era evident că o considera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neaşteptat înainte, Deborah înfipse acul de pălărie în coastele calului. Speriat, animalul se cabră şi necheză. Deborah nu aşteptă să vadă dacă lordul va reuşi să-l stăpânească, ci se aplecă, trecu rapid pe sub copitele care se agitau prin aer, deasupra capului ei, şi o zbughi afară din curte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trada care trecea prin faţa acesteia, o luă la dreapta. Pe stradă circulau în special căruţele ţăranilor care se duceau la piaţă sau veneau dintr-acolo. Mintea lui Deborah încetase să funcţioneze. Doar instinctul orb o mâna să-şi continue drumul, doar instinctul orb o făcu să se repeadă spre mijlocul străzii în momentul în care auzi din spate bubuiturile copitelor unui cal care se apropia în galop. Apoi un ţipăt o determină să întoarcă privirea. O cabrioletă cu două roţi care înainta cu o viteza nebunească se îndrepta direct spre ea. Luată prin surprindere, rămase nemişcată, cu ochii aţintiţi la vehiculul care ameninţa s-o calce. Dar, pe neaşteptate, un braţ puternic o săltă de jos, trecând-o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iscat de acest incident o făcu să-şi revină şi începu să se zbată pentru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a leşinat, spus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degetele apăsând-o în depresiunea sensibilă de la baza gâtului, Deborah deschise gura pentru a ţipa. Dar din gâtlej nu-i ieşi nici un sunet. Atunci îşi adună toate puterile, vrând să-şi umple pieptul cu aer. Efortul îi dădu însă senzaţia că plămânii o să-i explodeze. O clipă mai târziu, ochii i se înceţoşau şi aluneca pe o serpentină nesfârşită, care avea s-o ducă într-un abis în care domnea doar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vu senzaţia că se trezeşte dintr-un somn nenatural, provocat de droguri. Treptat, deveni conştientă de locul în care se găsea şi de ceea ce se întâmplă în jurul ei. Observă întâi că se afla pe un cal care înainta în ritm susţinut, apoi sesiză lumina palidă a amurgului, ploaia, umărul bărbatului pe care îşi sprijinea capul, braţele şi coapsele lui solide, care o susţineau. Genele ei fâlfâiră, pentru ca în cele din urmă să se ridice încet. Este domnul Gray, gândi, cuibărindu-se mai bine lângă pieptul lui. Dar, brusc, mintea i se limpezi şi din clipa aceea începu să se zbată ca o nebună. Abia atunci descoperi că încheieturile mâinilor îi erau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o înjurătură furioasă. Apoi braţele care o susţineau o strânseră violent. Fără să se sperie, Deborah se luptă şi mai aprig. Avea un singur gând. Se afla în braţele unui criminal. Trebuia să scape de el. Gâfâind, gemând de frică, începu să dea sălbatic din picioare, încercând să-l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ei ratară ţinta; în schimb, lovi calul în zona gâtului. Jupiter săltă, necheză, sări într-o parte, dar mâna sigură a lui Gray strânse bine frâul, împiedicându-l s-o ia la goană. Deborah îşi simţi cutia toracică strivită sub presiunea braţelor lui solide. Intrând şi mai mult în panică, ea se zvârcoli până când reuşi să-i dea, cu capul, o lovitură piezişă în bărbie. În momentul acela, braţele lui slăbiră strânsoarea, calul se cabră şi Deborah căzu pe neaştepta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tia cum să cadă. Întâi se răsuci, aşa încât impactul să fie suportat de un umăr şi de coapsă, apoi se rostogoli pentru a ieşi de sub copite. Rămase nemişcată în poziţia în care se oprise, încercă să-şi regleze respiraţia trăgând guri mari de aer. Când auzi zăngăniturile unor pinteni, îşi recăpătă brusc suflul şi se chinui să se ridice în genunchi, întorcându-se totodată cu faţa spre cel care o răpise. Iar în final, cu ochii scăpărând şi pieptul săltând din cauza respiraţiei greoaie, se ridică nesigu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făcuse să uite complet de faptul că fusese însoţită de trei inşi. Îşi aminti abia acum de ei, când îi văzu. Brunetul ţinea frâiele cailor, ceilalţi doi veneau spre ea cu braţele întinse, încercând s-o încer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ca asta a ta, spuse râzând cel mai tânăr dintre ei, este o adevărată pacoste, Gray. Nu ştiu de ce, dar am avut impresia că nu ne va da bătaie de cap. De ce continuă să ţi se împotrivească dacă ştie că nu te poa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schiţă nic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xistă o singură explicaţie: este al naibii 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în jur, încercând să-şi estimeze şansele de scăpare. Spre orizont, vedea contururile dealurilor. În dreapta şi în stânga era câte un gard viu, dincolo de care se întindeau terenurile fermierilor, pe care căpiţele de fân, frumos orânduite, se încovoiau sub greutatea picăturilor de ploaie. Drumul pe care se aflau nu părea decât o potecă de ţară care se îndrepta şerpuind spre un crâng des, în care dispărea. În curând, întunericul avea să fie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ochii spre bărbaţii care descălecaseră. Când cel mai tânăr făcu un salt spre ea pentru a o prinde, se întoarse şi începu să fugă. Dar Gray o ajunse din urmă înainte de a putea trece de gardul viu de pe marginea drumului. Motivul fusese o cădere neaşteptată. Când încercă să se ridice, lordul o ţintui la pământ, punându-i un genunchi în dreptul şalelor. Simultan, îi înfipse o mână în păr pentru a-i trage capul pe spate, iar cealaltă se ridică ameninţătoare, pregătită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oviturii, toţi nervii ei erau în alertă, ochii măriţi de groază, buzele întredeschise. Timpul se scurse încet, secundă cu secundă, fără să se întâmple nimic. În cele din urmă, făcu o mişcare involuntară, pentru a micşora presiunea de pe şale. Mâna înfiptă în păr se încordă, smulgându-i un ţipăt ascuţ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ay, studiindu-i chipul printre pleoapele întredeschise. Ai face bine să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ra inutil. Deborah nici nu se temuse vreodată atât de tare de cineva, nici nu i se mai întâmplase să deteste un om într-o asemenea măsură. Acum, când îi vedea adevărata faţă, constată că bărbatul acesta îi inspira o repulsie totală. Era exact opusul personajului în pielea căruia încercase să intre când jucase rolul drăguţului domn Gray. Era nemilos, brutal, un adevărat diavol ucigaş. Când nu îi va mai fi de folos, o va omorî şi pe ea, era convinsă. Singura ei speranţă era să întârzie cât mai mult posibil momentul respectiv. Când avea să vină, ea trebuia să fie pregătit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iorcăială, semn de capitulare, se destinse şi căzu moale ca o păpuşă di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Gray, după care o ridică brusc de jos. Dacă mai încerci să faci aşa ceva, îţi voi trage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schimb de cuvinte îi dădu de ştire lui Deborah că relaţiile dintre cei doi bărbaţi erau încordate. Străduindu-se să-şi păstreze un aer inexpresiv, aruncă o privire scurtă spre cel căruia i se spunea Nick. Poate că, ulterior, acesta îi putea deveni aliat. Deocamdată însă nu se putea şti. În timp ce ea îl privea, el ridică nepăsător din umeri şi se întoarse. Brunetul părea la fel de neîndurător ca răpitorul ei. Din partea lui nu trebuia să se aştepte la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dădu un brânci în direcţia cailor, Deborah scoase un ţipăt. Ascunzându-şi ura aprigă din ochi, merse poticnindu-se printre şanţurile lăsate de roţi şi printre găurile imprimate de copitele cailor în nămol, până când ajunse la imensul murg, în faţa căruia se opri tremurând. Gray încălecă primul. Apoi Nick o ridică de jos, săltând-o în şa, alături de lord. Deborah simţi din nou puterea braţelor care o prinseră şi robusteţea coapselor pe care fusese aşezată. Iar cu mâinile legate la spate, stătea mai lipită de răpitorul ei decât ar fi dorit. Trăgând zgomotos aer în piept, făcu o mişcare bruscă înainte. Chicotind, Gray 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îi şopti el la ureche. În caz contrar, nu garantez că mă voi purta frum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toarse puţin şi îl privi derutată. El ridică din sprâncene, apoi, râzând, clătină capul, lovi limba de cerul gurii şi îşi înfipse pintenii în bur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borah i se păru că a trecut o veşnicie până când să ajungă la destinaţie, dar, în cele din urmă, intrară în ograda unei ferme părăginite şi caii fură struniţi la pas. Evenimentele din cursul zilei îşi puseseră amprenta asupra ei. Braţele o dureau, cădea de oboseală, iar înţepăturile din umărul şi şoldul pe care căzuse o făceau să se crispeze la fiecare zdruncinătură. Ştia că arată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ei, care descălecase primul, era la fel de proaspăt şi de viguros ca în momentul în care porniseră la drum. Mişcările lui erau degajate, iar veşmintele pe care le purta sub pelerina udă erau, cu siguranţă, imaculate. Pe Deborah o irita că el părea atât de puţin afectat de confruntarea care se sfârşise cu îngenunch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o ajută să coboare din şa, reuşi să se ţină dreaptă numai datorită unui mare efort de voinţă. Apoi ascultă ironică ordinele pe care le dădea camarazilor săi cu vocea lui melodioasă, cultivată. A da ordine părea ocupaţia lu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al celor trei o ajută să mai afle un amănunt. Bărbatul brunet cu aspect sinistru se numea Hart. Când Nick se duse cu caii la grajd – de fapt, un simplu şopron – Hart intră în clădirea lângă care se opriseră pentru a aprinde o lumină. Între timp, răpitorul ei trase de nodul sforii cu care o legase, eliber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mândrie să simulezi indiferenţa chiar dacă sfoara aspră ţi-a rănit pielea fină. Deborah nu avea de ce să se aştepte la vreo urmă de simpatie din partea acestui om. Întorcându-se cu spatele spre el, ea îşi plimbă privirea peste clădire. Ceea ce văzu o făcu se tresară. Ferma nu era decât o cocioabă abandonată, practic nelocuibilă. Toate ferestrele de la parter erau acoperite cu scânduri. Paiele de pe acoperiş fuseseră luate de vânt, aşa încât, în unele locuri, se vedeau gr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ila dumneavoastră, lord Kendal? Întrebă Deborah cu o voce care, de furi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cot, el răspunse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purile mele, căsuţa asta este foarte bună, domnişoară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mulse braţul din strânsoa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foarte bine, sunt doamna Mo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ecket est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ecket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las-o baltă. Unul dintre vizitiii mei te-a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i? Întrebă ea cu un ae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 îi răspun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ii pe care i-am trimis la Dover pentru a te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ă numesc Deborah Mornay şi sunt văduvă. Domnişoara Hare îmi poate fi martoră. Aţi făcut o greşeală foarte mare. Ochii ei luceau, plini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Deborah? Întrebă el pe de o parte amuzat, pe de altă apatic, tărăgănând cuvintele. Apoi îşi scoase mănuşile şi îi atinse faţa cu vârful unui deget, plimbându-l de-a lungul urmei lăsate de o lacrimă de mult zvântată. Deborah îşi trase brusc capul înapoi. Ai grijă, adăugă Gray calm – nu cumva să mă tentezi să te supun unui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supune că domnişoara Weyman ar trebui să fie fecioară, în timp ce doamna Mornay…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privi lung chipul zâmbitor, fără să înţeleagă. După o clipă însă roşi puternic, de la baza gâtului până la rădăcina părului. Îndepărtându-se de el cu paşi poticniţi, intră în casă. Din curte, răsunară hohotele lu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trunsese era exact aşa cum se aşteptase, adică oribilă. Mobilierul, pentru a folosi un cuvânt cât de cât civilizat, era compus dintr-o masă ruptă şi trei scaune, care cunoscuseră şi zile mai bune. Un perete era ocupat de un bufet lung, încărcat cu tot felul de lucruri. Lângă fereastra blocată cu scânduri se afla o chiuvetă din piatră, dar prin preajmă nu se vedea nici o urmă de pompă. Pe podea, chiar în faţa sobei din fontă, era un morman dezordonat de oale şi tigăi înnegrite. Nici măcar căldărarii ambulanţi n-ar fi suportat să trăiască într-o asemene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t reuşise să aprindă două lămpi, iar acum încerca, fără prea mult succes, să dea foc celor câtorva surcele care se aflau în sobă. Când îşi întoarse privirea fioroasă spre ea, Deborah simţi că-şi pierde curajul; dar, cu un efort, se strădui să-şi recapete sângele rece. Deşi nu se considera o persoană deosebit de îndrăzneaţă, învăţase să-şi învingă groaza. Furia şi revolta erau cele mai bune arme cu care putea lupta împotriva ei. Dacă insistai asupra motivelor de nemulţumire pe care le aveai, uitai de teamă, iar motivele ei de nemulţumire, datorate bărbatului care îi pusese la cale răpirea, erau cu adevărat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omandă categoric lordul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borah ezită. Apoi, ajungând la concluzia că nu era vorba de ceva ce merita efortul unei dispute, acceptă să se aşeze pe scaunul care îi fuses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explicaţii pentru purtarea dumneavoastră revoltătoare faţă de 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şeză pe un alt scaun. Îşi scosese pelerina. Deborah constată cu neplăcere că presupunerea ei se confirma. Cu excepţia cizmelor, toate hainele lui erau imaculate. Nici pe cămaşă, nici pe vestă, nici pe pantalonii din piele de căprioară nu exista vreo urmă de mizerie. În schimb, hainele ei erau împroşcate cu noroi până la genunchi. În plus, mirosea a sudoare de cal. Spera că Gray puţea la fel de tare. Fără a-i cere permisiunea, ea îşi desfăcu pelerina şi şi-o dădu jos de pe umeri. Hainele de dedesubt arătau aşa cum îşi închipuise. Rochia se murdărise la fel de tare ca pelerina şi era mototolită de parcă ar fi dorm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iarbă de furie. Dar considera că, în situaţia de faţă, o asemenea stare de spirit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pe care aţi suferit-o, domnule Gray sau ar trebui să vă numesc lord Ke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concertantă, spuse ea pe un ton înţepător. Aţi început ziua ca un om de rând, iar acum sunteţi un mare aristocrat al regatului. Consider că am dreptul să primesc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s-ar putea spune acelaşi lucru. Ai început ziua ca o guvernantă bătrâioară, iar acum… Uită-te la tine. Dacă este vorba de explicaţii, din moment ce eu sunt învingătorul şi tu învinsa, tu eşti cea care trebuie să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umezi buzele; avea nevoie de un răgaz de o clipă pentru a-şi ordon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i tutorii au de obicei anumite prejudecăţi faţă de guvernantele al căror aspect este prea tineresc. Ca atare, m-am străduit să-mi modific înfăţişarea pentru a părea mai vârstnică. Vedeţi, explicaţia este simplă. Nu ascunde nimic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în încăpere Nick. Bărbatul aruncă o privire scurtă în direcţia lui Deborah, apoi se îndreptă spre sobă pentru a-şi ajuta prietenul să aprindă focul. Deşi privirile lor se întâlniseră doar timp de o fracţiune de secundă, Deborah avusese senzaţia că Nick era îngrijorat. Spera că impresia aceasta nu era doar rod al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ochii spre cei ai lordului Kendal, avu o altă senzaţie, de data aceasta foarte stranie: că bărbatul din faţa ei îi citise gândurile. Nădăjduind că, vorbind, i-ar putea distrage atenţia, contin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fiţi contrariat. Când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la uşa salonului în care mă aflam, m-a confundat cu altcineva. În orice caz, poate că vă imaginaţi cum m-am simţit când mi-a destăinuit că omul pe care îl consideram a fi domnul Gray nu era altul decât arhicunoscutul conte de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pot imagina foarte uşor cum te-ai simţit, spuse Gray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şti ce aveaţi de gând să faceţi cu mine? Domnii din înalta societate aparţin unor cluburi şi societăţi atât de ciudate… Aţi fi putut fi un libertin sau…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 ciudate? Spus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Focul Iadului… Oh, ştiu că a fost desfiinţat, dar am auzit că în locul lui au apăru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nciună. Cluburile de acest gen se înmulţiseră. Femeilor decente le era groază de ele. Se zvonea că aristocraţii depravaţi care erau membri răpeau fete virgine şi îşi făceau de cap cu ele, după care le vindeau potentaţilor estici pentru haremurile lor. Deborah se îndoia că poveştile de acest gen erau reale, dar în momentul de faţă îi convenea să pretindă că le d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motivul pentru care ai fugit ca un iepure speriat? Ai bănuit că eu, un libertin, mi-aş fi putut face planuri cu privire la castitatea unei profesoare trecute de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ăpătase o nuanţă cam ridicolă, dar, neavând altă şansă, Deborah continua să se agaţe de ideea pe care o e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e aveaţi de gând să faceţi cu mine, repetă ea, ţeapănă. M-am temut că-mi pot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tunci de ce n-ai apelat la ajutorul cuiva? Ai avut o groază de ocazii. Bunule Dumnezeu, la un moment dat ne-am aflat în mijlocul unui grup întreg de clerici neprihăniţi! De ce n-ai apel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aruncă o privire, în parte dispreţuitoare, în p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ar fi cântărit mai mult decât al dumneavoastră? Nu cred. Nu sunt decât o reprezentantă a sexului feminin. Dumneavoastră sunteţi nobil. Orice le-aş fi spus, nu i-aş fi putut convinge de inocenţa mea. În schimb, povestea scornită de dumneavoastră, oricât de mult aţi fi exagerat, ar fi fost acceptată ca liter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spuse Gray, că acestea sunt nişte concluzii ale unor experienţe proprii. Cine eşti cu adevărat, Deborah Weyman? Ştiu că atunci când te-a angajat Gil, veneai de la şcoala domnişoarei Hare. Dar înainte de a ajunge la şcoala ei,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ghiţi în sec, încercând să scape de nodul care i se pusese în g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venit recent din Irlanda, unde am locuit împreună cu soţul meu. Cine est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a căror putere de pătrundere era tulburătoare, părură s-o sondeze până în străfundul sufletului. Deborah vru să-şi întoarcă privirea, dar o reţinu o forţă stranie căreia nu-i putu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spuse el, tot am de gând să obţin adevăr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borah îi trebui o clipă sau două pentru a realiza că i se acordase un răgaz de gândire. Gray îi făcu un semn lui Nick. Când acesta se apropie de masă, Deborah se întoarse spre el, plină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mi Nick, zise el degajat. Nu este nevoie să fim ceremonioşi. Uite, ţi-am adus un pahar cu vin. După cum arăţi, îţi va face bine. Bătrânul Hart încălzeşte tocana. Presupun că n-ai mai mâncat nimic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inevoitoare, ca şi îngrijorarea evidentă, atât de contrastantă cu cruzimea lordului Kendal, fură cât pe ce s-o descumpănească pe Deborah. Fata fu nevoită să înghită de mai multe ori în sec până când reuşi să-şi recape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ck. Dar mă întrebam… Adică… Mi-ai putea arăta unde este… Ăă. Ah. Pr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h, este… Ah, desigur. Ce scăpare din partea noastră că nu ne-am gândit până acum! Te rog, pe aici. Nick îşi însoţi ultimele cuvinte cu un gest larg cu braţul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o va conduce, interven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vorbise lordul tensionă brusc atmosfera. Deborah sesiză din nou că între cei doi bărbaţi exista o oarecare animozitate. Era în stare să jure că erau fraţi şi că animozitatea dintre ei, datorată în special resentimentelor lui Nick, îşi avea rădăcinile în copilăria lor. De fapt, pe ea n-o interesa când se născuse aceasta. Ştia doar că, atâta timp cât Nick era prezent, se simţea relativ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adică Hart, luase deja o lampă, iar acum ţinea uşa deschisă, aşteptând-o să iasă. Pe drum, nu schimbară nici un cuvânt. El o conduse pe o potecă bătătorită spre partea laterală a casei, unde se afla omniprezenta privată. Lampa nu era necesară. Duhoarea din jur era suficientă pentru ca Deborah să-şi poată găsi singură drumul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propusese să recurgă la nici un şiretlic realmente avusese nevoie să ajungă acolo, ea spera să poată profita de aceste câteva minute de libertate pentru a-şi da seama unde se află ferma în raport cu oraşul Wells. Ştia că oraşul nu se putea găsi la o distanţă mai mare de o milă sau două. Îl părăsiseră la apusul soarelui şi ajunseseră la destinaţie înainte de a se întuneca. Dacă ar fi fost condusă până la privată de Nick, s-ar fi interesat unde se afla. Dar cu individul acesta care se numea Hart nu-i venea să vorbească. Fără să ştie de ce, simţea că începe să tremure când îl vedea. Probabil că era de vină felul în care o privea cu ochii lui pătrunzători, scăpărători. Exista posibilitatea ca lordul Kendal s-o omoare după ce va obţine ceea ce dorea, însă metodele lui de eliminare aveau să fie curate, rapide, pe când omul acesta era în stare s-o facă să sufere înainte de a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nu scoaseră nici o vorbă. Când intră în bucătărie, Deborah se opri. Privirea ei rătăci prin încăperea micuţă, dar nu dădu de Nick. Răpitorul ei făcu un semn cu mâna. La semnul lui, Hart se retrase,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e comporte cât mai natural posibil, Deborah se întoarse spre scaunul pe care stătuse înainte şi, aşezându-se, luă câteva guri întăritoare de vin. Când tăcerea se prelungi prea mult şi simţi că nu mai suporta privirea stăruitoare a lordului, îşi concentră atenţia către sobă. Flăcările dansau vesele. Aroma care se răspândea din oala înnegrită suspendată deasupra lor îi aminti că nu mai mâncase nimic de la micul dejun. Gândul că lordul intenţiona să o hrănească i se păru extrem d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câteva minute, aparent interminabile. În cele din urmă, stăpânindu-şi teama, Deborah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fară pentru a putea rămân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simţi cuprinsă de frică. Temerile care o chinuiseră până atunci nu erau decât nişte umbre palide ale acestei frici puternice pe care i-o insuflă răspunsul lui Gray. Fără Nick prin preajmă, se simţea lipsită de apărare. În plus, cuvintele pe care le auzise sunaseră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se ridică în picioare, se ridică şi ea. El clătină din cap, aruncându-i o privire batjocoritoare, apoi se duse spre sobă, de unde se întoarse aproape imediat cu o tavă pe care i-o p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spuse, arătându-i spre bolul cu tocană pe care i-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Stai! Ridică-te! Fă asta! Fă aia! Deborah simţea că i se va face greaţă dacă va mai fi nevoită să se supună ordinelor acestui om. Deşi stomacul îi chiorăia de foame, îl refuză cu indiferenţă numai pentru a-l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apetitu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un zâmbet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perăm că nu ţi-ai pierdut şi auzul. Haide să încercăm încă o dată, vrei? Stai jos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ei se strânseră neajutoraţi, rămânând lipiţi de picioare. O clipă mai târziu, tremurând de furie, se trânti pe scaun şi luă în mână lingura de pe tavă. Nu i se dăduse nici cuţit, nici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chiţă un zâmbet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observa, nu te sube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n fel de compliment, presupunea Deborah. Dacă ar fi avut un cuţit, ar fi fost, într-adevăr, tentată să-l încerce pe pielea lui. Gray aştepta, urmărind-o cu atenţie. Ochii lui sclipeau amuzaţi. Coborând privirea, Deborah duse lingura la gură. După prima înghiţitură nu mai avu nevoie de nici un îndemn. Era, realmente, leşinată de foame, iar tocana părea comestibilă. Lângă bol i se pusese un codru de pâine de proastă calitate. Îl mâncă şi pe acela. Şerveţele nu existau, aşa încât, atunci când termină, se caută prin buzunare, şi-şi tamponă buzele cu batista. Abia atunci îndrăzni să se uite din nou la bărb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ase de mâncat înaintea ei, iar acum îşi bea vinul, rezemat de spătar. Deborah ura bucuria răutăcioasă pe care i-o vedea în ochi. Întinzând mâna după paharul ei, luă şi ea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Quentin? O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tremură. Câteva picături de vin îi căzură în poală, pe rochie. Ştergându-le cu batista pe care o ţinea făcuta ghem în mână, spuse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entin. Nu te preface că nu pricepi, Deborah. S-ar putea s-o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persoană cu numele acesta, replică Deborah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use o mână pe masă şi se înclină spre ea, privind-o fix, direct în ochi. Lui Deborah nu-i venea să creadă că în urmă cu foarte puţin timp considerase că bărbatul acesta avea un chip de om bun. Acum părea încarnarea un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borah? Ai intrat în încurcătura asta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vocea ei fu extrem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dumneavoastră nu au nici un sens.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hai să-ţi explic ce presupun că s-a întâmplat. Ai fost recrutată pe vremea când te aflai la Paris. Nu cred că Gil a fost ucis de tine, ci de complicele tău. În momentul în care a fost săvârşită crima, te-ai speriat. Acesta este motivul pentru care, o dată ajunsă la Dover, ai fugit de vizitiii mei. Asta este realitatea, nu? Ascultă-mă, Deborah. Dacă mă duci la Quentin, te las să plec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a lui Gray era s-o zăpăcească, reuşise remarcabil de bine. Adevărul – un adevăr realmente oribil, deplorabil – era că Deborah ar fi vrut să-i dea crezare. Dar ştia prea bine că în asasinat nu fusese implicată nici o altă persoană. El fusese cel care avusese întâlnire cu lordul Barrington în seara aceea. Al lui fusese numele rostit de lordul Barrington cu câteva clipe înainte de a fi ucis. Dacă omul acesta voia să-şi pună planul în aplicare până la capăt trebuia să-l omoare şi pe Quentin. De aceea încerca s-o deruteze. Apela la un truc pentru a o determina să-l conducă la ascunzătoarea lui Quentin. Trebuia să se gândească cum ar trebui să procedeze doamna Mornay dacă ar fi fost pusă pe neaşteptate într-o asemenea situaţie. În momentul în care se ridică de pe scaun, abia reuşi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ieşit din minţi! Ţipă, încercând să pară revoltată. De câte ori trebuie să va repet că nu sunt Deborah Weyman? Să nu credeţi că veţi scăpa nepedepsit pentru ceea ce faceţi. Dacă mi se va întâmpla ceva, domnişoara Hare va avea grijă să ajungeţ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ezemă degajat de spătarul scaunului şi o studie impasibil. În cele din urmă vorbi rar, calm, de parcă i s-ar fi adresat unui copi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acă mai multe săptămâni până când domnişoara Hare va începe să aibă unele bănuieli, or până atunci va dispărea orice urmă a domnului Gray şi a doamnei Mornay. Din câte ştie ea – şi toţi ceilalţi, ca atare – ai plecat din Bath pentru a te angaja în altă parte. Este posibil să se scurgă câteva luni până când ţi se va simţi lipsa. Oh, nu afirm că domnişoarei Hare nu i se va strânge inima când va constata că nu-i trimiţi nici o scrisoare, dar, când îşi va aminti că eşti sub protecţia „drăguţului domn Gray” – pe faţa lordului apăru – un zâmbet diabolic – nu va acţiona cu o iuţeală excesivă. N-aş fi surprins să constat că vor trece şase luni, nu, chiar un an până când se va face prima încercare reală de a te căuta. Îţi dai seama că într-un timp atât de lung urmel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Deborah trecea în revistă puţinele calificative vulgare din vocabularul ei, prin care îl putea descrie pe acest ticălos fără suflet. Drăguţului domn Gray, acestea erau cuvintele care o făcuseră să-şi iasă din fire. Acum acest drăguţ domn Gray îi adresa un zâmbet fals, care o făcea să se întrebe dacă nu cumva îi ghicea gândurile. În definitiv, în ciuda deghizării ei, o citise de la bun început. Făcuse tot posibilul s-o vrăjească, iar ea, ca o idioată ce era, se lăsase prinsă în mrejele farmecelor lui. Iar Gray ştia şi acest lucru. Nu era deloc „drăguţul domn Gray”. Era o… o javră. Deşi nepotrivit pentru buzele unei doamne, acesta era calificativul cel mai nimerit pentru lordul Kendal. Javră, repetă în gând, dorindu-şi să fi avut curajul să-i arunce cuvântul în faţă. Mai mult decât atât, şi-ar fi dorit să aibă curajul să ia paharul cu vin şi să i-l verse în cap. Ar fi meritat să facă un asemenea gest măcar pentru a nu-l mai vedea că are o înfăţişare atât de perfectă. Pur şi simplu insuportabil de perfectă. Dar înţelepciunea birui. Lordul ar fi făcut-o să sufere dacă şi-ar fi pus în aplicare ideile. Oamenii de genul lui reacţionau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 se ridică, Deborah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în stilul acela leneşs, tărăgănat pe care Deborah ajunsese să-l deteste, îmi faci impresia că înţelegi cât de serioasă este situaţia în care te afli. Gândeşte-te bine, Deborah. Te am în mână. Pe aici, prin preajmă, nu există nici o persoană care te-ar putea salva… Nu, în seara asta punem punct acestui subiect. Peste un minut sau două, vei ajunge să fii dornică să recunoşti că eşti regina Angliei şi asta numai pentru a-mi face pe plac. Da, uite ce idee – tu, dornică să-m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i glumă nu fu receptată aşa cum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mă duceţi? Toţi nervii lui Deborah se încordaseră; cuvintele lui Gray o făcuseră să se simtă pândită de o nou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îi răspunse el succint, după care întinse mâna spr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borah o cuprinseră frica şi furia. Deci de asta îi alungase din încăpere pe Nick şi pe Hart… Avea de gând să o supună acelui test despre care îi vorbise, pentru a demonstra că nu fusese măritată. Apoi, o data clarificată această problemă, putea să treacă la un interogatoriu serios. Cu nervii întinşi la maximum, Deborah îşi duse mâna spre paharul de vin pe care îl golise dej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y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Ţipă Deborah, azvârlind paharul spre el. Vederea picăturilor roşii de vin care stropiră partea din faţă a cămăşii lui imaculate îi dădu o mare satisfacţie. Apoi, cu imaginea lor întipărită în minte,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rinse în vestibul. Deborah fu ridicată de pe podea şi aruncată pe umărul lui ca un sac cu cărbuni. Dând din picioare, lovindu-l cu pumnii, ea încercă cu disperare să se elibereze. Dar zbaterile îi fură răsplătite cu câteva palme zdravene pe fund. Două nimeriră însă şoldul rănit, declanşându-i dureri aprige, care se răspândiră prin tot trupul. Nu avea puterea să se lupte cu el, era clar. Începuse să vadă negru în faţa ochilor. Când lordul o duse în bucătărie, abia reuşi să-şi dea seama că se întorseseră acolo numai pentru a lua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îi era destinată se afla în capătul de sus al unei scări abrupte. Exista o singură fereastră, acoperită cu scânduri, la fel ca cele de la parter. Pe duşumeaua goală se aflau două saltele umplute cu paie. Într-un colţ, cuibărit sub cornişă, era un lavoar cu un lighean, o cană pentru apă şi un set de prosoape. Focul nu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mpa pe podea, Gray o aruncă fără prea multă delicateţe pe una dintre saltele, după care se îndreptă şi o privi de sus, stând cu picioarele depărtate şi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că ce eşti, o înţepă. Nu-ţi dai seama că ai fost învinsă? Eşti hotărâtă să mă determini să-ţi fac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runtă, apoi, când înţelese la ce se gândea Deborah, îşi lăsă capul pe spat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de gând să te violez, nu?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i dicta lui Deborah un singur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ăţi ca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întrerup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gaji un miros… Greu. Draga mea domnişoară Weyman, te asigur că am cu totul alt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borah se simţea uşurată să audă aşa ceva. Cu toate acestea, era femeie şi nici unei femei nu i-ar fi plăcut să fie descrisă în nişte termeni atât de puţin măgulitori. Inspirând zgomotos, aruncă o privire dispreţuito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spuse pe un ton sarcastic, că vă aşteptaţi să accept să dorm în această păduch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oi fi pe aproape pentru a te apăra de… Ăă. Păianjeni, şoareci sau orice altă creatură ar vrea să ajungă la tine, spuse el, după care îi arătă spre cealaltă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se aţintiră asupra lui erau aprin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Vom împărţi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scurt, Deborah, mă tem că nu pot avea încredere în tine. Vei fi ţinută în permaneţăa sub observaţie, fie de mine, fie de unul dintre cei doi tovarăşi ai mei. Ia zi, o luăm de la început pe tema asta, sau ai de gând să fii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lutură mâna nepăsător în direcţia lav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întâ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borah ezită, după care ajunse la concluzia că orice discuţie era inutilă; se ridică în genunchi, apoi în picioare. Abia se mişca. Şoldul o durea atât de tare încât era convinsă că fiecare pas pe care îl făcea era ultimul. Doar mândria o determina să înainteze cu spatele drept. În faţa acestui om, orice trădare a unei slăbiciuni se putea doved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nă era rece ca gheaţa. Deborah şi-ar fi dorit să facă o baie fierbinte, însă, sub privirile scrutătoare ale lordului, nu-şi permise decât să-şi stropească puţin faţa şi mâinile. Lângă lighean se afla un rest de pieptene rupt, dar era atât de murdar încât nu îndrăzni să-l folosească. Când termină cu spălatul, se întoarse la salte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zise lordul. Te rog, Deborah, nu-mi mai da bătaie de cap. Fă ce-ţi spun. Oh, îţi poţi lăsa pe tine combin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pe care vorbise, Deborah putea spune că Gray se distra de minune. Pentru a nu vedea cât de ruşinată se simţea, îi întoarse spatele. O usturau ochii din cauza lacrimilor. Acesta era bărbatul care se prefăcuse că are o educaţtie atâât de aleasă, încât nu poate călători în trăsură alături de ea. Într-o bună zi, cu voia lui Dumnezeu, avea să-l vadă legănându-se la capătul unei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el. În caz contrar, te dezbr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trase cu greu rochia peste cap, apoi începu să desfacă panglicile cu care era legată jupa. Când ajunse la combinezon şi la pantalonaşi, se opri. Mascarada aceasta ajunsese suficien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aşii, Deborah, spuse Gray. Îţi jur că ţi-i voi scoate eu dacă nu vrei să renunţi singu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 facă aşa ceva. Deborah simţi că-i dispare şi ultimul strop de voinţă. Nu mai era în stare să-i opună rezistenţă. Era atât de obosită încât fiecare mişcare i se părea un calvar. Văzu din nou negru în faţa ochilor, dar, clipind, reuşi să-şi limpezească privirea. Fără nici un cuvânt, desfăcu panglicile pantalonaşilor, apoi şi-i scoase. Simţindu-se ca un câine bătut de stăpânul său, se întinse, în final, pe saltea. Nici măcar vederea cămăşii lui, care acum nu mai era atât de imaculată, nu avu puterea să-i îmbunătăţească starea de spirit. Vru să se întoarcă într-o parte, cu spatele la lord, dar şoldul o durea atât de tare încât renunţă. Rămase deci întinsă pe spate, cu privirile aţintite la tavanul înnegrit, fără a vedea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pumă ateriză peste ea. Auzea mişcările lordului care se învârtea prin încăpere, dar acestea abia reuşeau să ajungă până la ea. Fiecare celulă a trupului său părea să-şi ceară dreptul la odihnă. Nu trecu multă vreme până când genele i se lipiră şi se 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lumânare pentru a lua foc de la lampă, Gray aprinse surcelele pe care le pusese în vatră. Când auzi că Deborah începe să respire greu, se îndepărtă de cămin şi se apropie tiptil de salteaua ei. Apoi, lăsându-se într-un genunchi, îşi plimbă privirea de-a lungul trupului femeii adormite. Părul castaniu-roşcat, foarte bogat, era răvăşit în jurul feţei ei palide. Pe nas şi pe pomeţi avea o mulţime de pistrui minusculi. Cearcănele violete făceau ca ochii să pară duşi în fundul capului. Cu vârful unui deget, Gray prinse o lacrimă care rămăsese agăţată de vârful unei gene ciopârţite. Deşi dormea, Deborah era încruntată. El fusese convins că de îndată ce o va demasca, va constata că avea de-a face cu o fată drăguţă, dar această transformare depăşea toate aştep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ce face, duse la buze degetul udat de lacrimă. Deodată, gustul ei îi ajunse pe limbă, torturându-l, umplându-l de dorinţa de a o cunoaşte mai bine. Alungându-şi enervat din minte toate gândurile, aşteptă un moment pentru a scăpa de impulsul chinuitor, apoi dădu la o parte cu un gest hotărât plapuma din puf cu care o a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Deborah să se trezească. Şi, într-adevăr, ea nu se trezi. Cele câteva picături de laudanum pe care i le pusese în bolul cu tocană îşi făcuseră, în sfârşit, efectul. Cu un ochi de expert, îi examină întâi încheietura unei mâini, apoi pe a celeilalte. Urmele lăsate de funie erau adânci, dar nu atât de grave încât să necesite o îngrijire medicală. În schimb, despre rănile cu care se alesese în momentul în care căzuse de pe Jupiter nu prea ştia ce să zică. I se păruse că, înainte de a se culca, Deborah mersese lăsându-şi greutatea trupului în special pe piciorul drept. În plus, era convins că, atunci când o lovise, o simţise crispându-se. Probabil că suferea, însă era evident că nu îi va mărturisi acest lucru. Doar el era monstrul care o răpise. Când îi ridică combinezonul, mâinile îi tremura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vea un corp perfect – cu forme ample ici, cu forme zvelte colo, dispuse fiecare exact unde trebuia. Încruntându-se, Gray se concentră asupra rănilor. Când îi atinse vânătaia de pe şoldul stâng, deşi delicat, ea scoase un scâncet şi tresări. Aceeaşi reacţie o avu când îi palpă umărul stâng. În schimb, nu scoase nici un sunet când îi examină coastele. Deci căzătura nu avusese urmări foarte grave. Satisfăcut de constatare, Gray o acoperi cu plapuma, se întoarse la cămin şi mai aruncă un lemn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jocul flăcărilor care cuprindeau buşteanul, el trecu în revistă toate meritele strategiei pe care se hotărâse să o pună în aplicare. Trebuia să o facă pe Deborah să se teamă de el şi să-l urască. Aruncă o privire spre fata adormită. Nu se aşteptase să-i opună o asemenea rezistenţă. După atâtea intimidări, cele mai multe femei din categoria ei socială ar fi ajuns nişte piftii tremurătoare. Îi admira curajul, dar în acelaşi timp regreta că îşi îngreuna singură situaţia. Nu voia să admită că era învinsă. Or lucrul acesta îl făcea – acum mai mult ca niciodată – să-şi pună tot felul de întrebări. În afară de faptul că venise la Quentin de la şcoala domnişoarei Hare, nu ştia nimic despre ea. Campbell, agentul lordului Lawford, încercase să-i sondeze trecutul, să afle ce făcuse înainte de a se angaja pe post de guvernantă în casa lui Gil, însă constatase că nu exista nici o persoană care să-i poată furniza astfel de informaţii. Domnişoara Hare era cheia, evident, dar ea ştia să-şi ţină bine limba în frâu. Cine era Deborah Weyman şi ce ascundea ea? Domnişoara Hare, pe care Gray o plăcea şi o respecta, nu avea decât cuvinte bune la adresa ei. Iar în privinţa lui Gil… Probabil că Deborah îi făcuse o impresie foarte bună din moment ce se hotărâse s-o aleagă drept tutore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că un lemn în foc, întoarse acest gând pe toate feţele. Gil i-o menţionase pe guvernanta lui Quentin, însă, în momentul respectiv, nu acordase mare atenţie spuselor lui. Singurul lucru pe care şi-l amintea era că prietenul său se simţise extrem de uşurat văzând că băiatul era fericit şi că se împăca treptat cu ideea că îşi pierduse mama. Quentin fiind fericit, iar domnişoara Weyman fiind o comoară, Gil considerase că-şi poate permite să se dedice cu totul intereselor Ministerului Afacerilor Exteme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y regreta că nu intrase în casa pe care o închiriase Gil în Saint-Germain, măcar pentru a o întâlni pe Deborah. Evitase cu îndărătnicie orice vizită din cauza lui Sophie Barrington. Aceasta era o cochetă înnăscută, care ar fi tensionat relaţiile dintre el şi Gil, punându-l în situaţii jenante. După părerea lui, Gil nu avusese parte de o căsnicie fericită. Evident, el nu-i spusese nimic în acest sens. Şi rămăsese acelaşi încântător Gil de altădată, dar, după cununie, deşi continuase să vorbească vesel şi să râdă din tot sufletul, veselia lui i se păruse forţată uneori, mai puţin naturală decâ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ray clătină din cap. Îşi amintise că şarmul lui Gil îi scosese din multe încurcături pe vremea când fuseseră elevi la Eton. Profesorii crezuseră întotdeauna că el, Gray, fusese poznaşul, cel care îl condusese pe Gil pe un drum greşit. Drept urmare, nedorind să tragă la răspundere un tânăr pe care îl considerau inocent, renunţaseră de nenumărate ori la pedepse şi, astfel, scăpase şi Gray de consecinţele năzdrăvăniilor pe care le făcuseră. Adevărul era că Gil avusese calitatea de a ieşi din orice încurcătură, iar aceasta fusese foarte potrivită pentru o carieră d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ătu mult timp în faţa căminului, cu o mână sprijinită de poliţă, lăsându-şi gândurile să rătăcească departe, în trecut. Treptat, zâmbetul de pe faţă se şterse, expresia lui devenind dură, inflexibilă. Îşi amintise că Gil fusese ucis şi că Deborah Weyman putea fi criminala. Sau, dacă nu ea era criminala, putea fi o părtaşă care jucase un rol important în comiterea acestei crime. Iar dacă nu era niciuna, nici alta, trebuia să ia în calcul măcar faptul că îl răpise pe Quentin. În definitiv, şi asta era o infracţiune capitală. Nu trebuia să se poarte cu mănuşi cu ea. Trebuia să încerce s-o dea în vileag. Trebuia să ia orice măsură necesară pentru a-l găsi p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să-i fie teamă de el şi să-l urască. Se vedea bine că Deborah bănuia că are de-a face cu un om al „pasiunilor neînfrânate”. Gândindu-se la acest lucru, îi veni o idee care îl determină să înceap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vu parte de un vis şocant, nefiresc. Nu i se mai întâmplase niciodată să viseze atât de urât. Într-un colţ întunecat al minţii înregistrase informaţia că, oricând ar dori, ar putea scăpa de acest vis şi s-ar putea trezi. Dar deocamdată nu voia să se trezească. Era prea somnoroasă, prea apatică şi, în special, prea curioasă să afle ce era cu acele senzaţii agreabile, dar nefamiliare pe care le trăia. Niciodată nu crezuse că-i va plăcea să simtă piciorul păros al unui bărbat frecându-se de pielea ei goală sau că va fi atât de vrăjită atunci când mâinile lui îi vor frământa delicat rotunjimile moi ale şezutului. Era conştientă că ar fi trebuit să-l oprească, dar, în definitiv, era vorba doar de un vis şi nu putea fi trasă la răspundere pentru vi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omn o neliniştea ideea că era în stare să se simtă atrasă de un om care îi inspira repulsie şi teamă. Dacă tot avea fantezii erotice, s-ar fi aşteptat ca ele să fie legate de un bărbat pe care îl plăcea, de unul ca Nick sau chiar ca domnul Gray. Aceasta era problema cu visele – ele erau în stare să-i transforme pe oamenii inocenţi în căpcăuni şi pe căpcăuni în amanţi, fără a putea fi trase la răspundere pentru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îi frământau şezutul se strângeau şi se destindeau, făcând-o să geamă la fiecare frison pe care i-l provocau. Toate simţurile îi erau concentrate asupra acestor gesturi şi la efectele pe care le aveau asupra ei. Respiraţia îi devenise neregulată, trupul îi tremura de emoţie, spatele se cabra, anticipând urmarea firească a acestor dezmierdări, deşi raţiunea îi spunea că n-are voie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bărbatul cu voce aspră din visul ei, acum ştiu cum să determin apariţia acelor gropiţe delicioase. Nici nu-ţi dai seama cât de mult le-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etă să mai zâmbească. Strânse pleoapele, apoi le deschise foarte încet. Doi ochi albaştri, răutăcioşi, o priveau de la numai câţiva centimetri distanţă. Deborah strânse grăbită pleoapele, apoi le deschise din nou. Când se uită a doua oară, constată că lordul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m vrut să fac chestia asta aproape din clipa în care ne-am cunoscut, spuse el, cufundându-şi degetele în carnea ei moale şi plimbându-le de-a lungul despărţiturii dintr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Deborah deveni conştientă de mai multe lucruri deodată. Cele două saltele din paie stăteau acum una lângă alta, în apropierea căminului. Pe deasupra, între trupurile lor goale nu se interpuneau decât combinezonul ei subţirel şi batistul fin din care erau confecţionaţi indispensabilii lui. Mai umilitor decât toate era însă faptul că lordul n-o forţa nicicum să stea în poziţia aceea. Pur şi simplu, participa de bunăvoie, şi încă cu mult aplomb, la această „ciocnire” amoroasă. De fapt, ea era cea care îl forţa să stea lipit de ea! Braţele ei erau agăţate de umerii lui goi, de parcă s-ar fi temut că Gray ar putea încerca să plece. Era de la sine înţeles că el nu-i opunea nici un fel de rezistenţă. Ce bărbat i s-ar f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în care simţi că începe să clocotească de furie, Deborah începu să-l lovească cu picioarele şi cu pumnii, cu o viteză şi o forţa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Gray o prinse de încheieturile mâinilor, apoi se rostogoli peste ea, nemaidându-i nici o posibilitate de mişcare. Râdea ca un nebun, incapabil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a ridică privirea spre el. Era o privire pătrunzătoare, duşmănoasă, criminală. Nu se înfuriase din cauza că se urcase peste ea, provocându-i, datorită greutăţii trupului, nişte dureri teribile în şold şi în umăr – era ultimul punct de pe lista păcatelor lui. În schimb, o punea într-o situaţie penibilă şi asta er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spuse ea scrâşnind din dinţi, că aveţi alte gusturi. Ar fi trebuit, poate, să mă aştept să vă compor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ecunosc că ţi-am tras salteaua mai aproape de foc, dar numai pentru că te-ai văicărit prea tare în momentul în care a început să se scurgă apă prin spărtura acoperişului. După ţipetele tale, s-ar fi putut deduce că încerc să te înec. Toată casa a fost cuprinsă de un vacarm îngrozitor. Deborah fusese, evident, aproape insensibilă din cauza laudanumului pe care îl înghiţise înainte de a se culca, însă Gray, prudent, nu-i spuse nimic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ea se uită prin încăpere. Zorii abia se iveau. Totuşi, printre scândurile cu care era blocată fereastra pătrundea suficientă lumină pentru a putea distinge, în camera minusculă, balta care se formase în locul în care stătuse salteaua ei cu o seară în urmă. În plus, îşi amintea vag că simţise nişte picături de apă scurgându-i-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y voia să-i fie recunoscătoare, n-avea decât să-i aştepte mulţumirile până în Ziua Judecăţii de Apoi. Doar nu-i ceruse s-o aducă în această cocină. Dacă n-ar fi fost el, acum s-ar fi aflat ghemuită în patul cald din cămăruţa de modă veche de la şcoală, aşteptând-o pe Betty, servitoarea, să vină cu o ceaşcă cu ciocolată fierbinte. Pe de altă parte, dacă ar fi vrut, Gray ar fi putut s-o ţină într-o închisoare mai confortabilă. Dar ea îi înţelegea raţionamentul. Nu dorea s-o facă să se simtă bine. Credea că o poate determina să cedeze supunând-o unui întreg şir d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ageri, o priveau sclipind de sub nişte sprâncene mult ridicate. Studiindu-l, Deborah îşi spuse cu ciudă că era un bărbat al naibii de arătos, total inconştient de farmecul său. Şi tot cu ciudă, gândi că ea era suficient de proastă pentru a se lăsa prinsă în mrejele lui – cel puţin în vis. Putea să parieze pe ultimul ei bănuţ că lordul avea un efect asemănător asupra majorităţii femeilor. Dar ce putea face? Vina era a lor, pentru că erau naive. Niciuna nu se întreba ce se ascundea dincolo de trăsăturile lui arogante, de umerii lui largi, de torsul lui musculos pe care nu exista nici un strop suplimentar de grăsime. Probabil că multe femei cedaseră dorinţei de a-i da spre spate şuviţele mătăsoase de păr care îi cădeau pe frunte sau de a-i mângâia pielea aurie care lui Deborah îi amin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coche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brusc ochii pentru a-i întâlni privirea ironică, mai ironică decât oricând. Iritată, respiră agitat, apoi scoase un ţipăt ascuţit şi respiră din nou convulsiv, pentru ca, în cele din urmă, să reuşească să articuleze cuvintele pe care le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rea vă este egalată doar de prostia de care daţi dovadă. Există vreo prizonieră care să cocheteze cu temnic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puţin în coate, uşurând-o parţial de greutatea trupului său. Dar Deborah nu reuşi să respire mai lejer până în momentul în care degetele lui începură să i se plimbe de-a lungul braţ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use el cu voce dulce. Poate apela la cochetărie orice prizonieră care presupune că, astfel, temnicerul ei ar putea fi convins să se poarte mai frumos. Ăsta a fost motivul pentru care ai încercat şi tu să mă seduci ceva mai devreme, nu-i aşa, Deborah? Dacă răspunsul este afirmativ, ai greşit. Ar fi trebuit să te avertizez că nu-ţi va merge cu mine. Vreau să clarificăm treaba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rau degradante. Străduindu-se să-şi menţină vocea la un nivel coborât, Deborah vorbi ferm, pe un ton puţi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 vă seduc. Realitatea era că n-ar fi făcut aşa ceva. De fapt, nici n-ar fi putut s-o facă, Nu ştia nimic despre relaţiile dintre sexe. Şi fu pe cale să-i spună acest lucru, dar, în ultimul moment, îşi aminti că încerca să-l convingă că est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el uşor amuzat. Mie mi s-a părut că ceea ce ai făcut semăna a seducţie. Când m-am trezit, erai lipită de mine. Iar eu am făcut, desigur, ce ar fi făcut orice bărbat cu sânge iute care s-ar fi trezit cu o femei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ident! Se răsti Deborah. Îşi putea imagina cu uşurinţă toată succesiunea de femei cu care se trezise bărbatul acesta în pat. Când continuă, tonul ei fu foarte cuviincios, dar, totodată, foarte nefiresc. Probabil că vă închipuiţi ce s-a întâmplat. L-am visat pe… Ăă, pe fost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Deborah nu se putu abţine să nu arunce o privire spre faţa lordului. Ochii lui deveniseră de nepătruns. Nu-şi mai putea da seam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 se rostogoli pe salteaua de alături, rămânând pe o parte, cu faţa spre ea. Pe un braţ îşi sprijini capul, pe celalalt îl lăsă degajat în jurul taliei ei. Deborah se pregăti să facă faţă unui nou val de ironii. Un lucru era cert: nu avea de gând să se repeadă la el ca o virgină îngrozită, când îi spusese atât de clar – insultător de clar – că nu era genul lui de femeie. Pe de altă parte, nici o doamnă decentă n-ar fi rămas în poziţia aceea alături de un bărbat care nu-i era soţ. Imperceptibil, milimetru cu milimetru, începu să se în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dorul anilor de căsnic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i se întinde o cursă, Deborah răspuns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prea dureros. Nu… Nu vreau să discutăm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se în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lipsa unor braţe bărbăteşti care să se încolăceasc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puse ea încercând să pară sigură pe sine, de parcă ar fi ştiu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psa unor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se putu abţine să nu-şi îndrepte privirea spre buzele lui, făcute parcă pentru a fi sărutate. După aprecierea ei, trebuia că existau o mulţime de femei care să-i poată confirma părerea din propri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un ton uşor sfios, aşa cum se cuvenea, îi răspunse cu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rile lui Tom sunt incomparabile. Îmi voi aduce aminte de ele până în ziua morţii. Nu exagera. Tom fusese rândaş la Belvidere. Ziua în care acesta se repezise la ea pentru a o umple de bale îi rămăsese perfect întipărită în memorie. Fusese dezgustător. Sărmanul Tom. Ceilalţi rândaşi îşi bătuseră joc de el din cauza ochiului învineţit cu care se alesese în urma isprăvii lui. Deborah ar fi dorit să-i poată aplica acelaşi tratament şi acestui bărbat, care o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Gray, că ţi-a plăcut patul conjugal. Altfel, azi-dimineaţă, n-ai fi fost atât de nerăbdătoare să mă se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derutant, atât de subtil… Deborah avea impresia că orice răspuns i-ar da, Gray l-ar folosi în avantajul său. Da. Nu. Nu-şi dădea seama în ce direcţie voia s-o conducă cu aceste întrebări. Simţindu-se depăşită, căută să schimb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Kendal, spuse încercând să fie coerentă. Dar exact în clipa aceea mâna lui îi atinse accidental sânul, făcând-o să-şi ţină brusc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aplombul, ea şopti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într-un cot şi se aplecă peste ea. Deborah constată cu surprindere că, de data aceasta, în ochii lui nu se vedea nici o urmă de amuzament sau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unde se află Quentin, zise el, îţi voi reda libertatea. Dacă continui să te agăţi de povestea asta fictivă cu văduvia, voi demonstra cu mare plăcere că eşt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incinoasă; o mincinoasă experimentată, care acum se folosi de tot talentul ei pentru a replic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u se poate discuta. Sunteţi hotărât să daţi crezare numai afirmaţiilor care vă convin. Credeţi că nu v-aş spune nimic dacă aş şti ceva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strânseră, devenind două fante. Mâna care i se plimba de-a lungul braţului e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dădu seama că făcuse o greşeala, dar nu reuşea să înţeleagă care era aceasta. Înghiţind în se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niciodată că Quentin ar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bolborosi ceva, se bâlbâi, apoi reuşi să rosteasc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mi fi spus ceva în sensul ăsta. Altfel n-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nu te va mai salva. Vezi matale, domnişoară Weyman, am avut mare grija să nu-ţi vorbesc despre Quentin, în speranţa că te voi prinde în capcană. Şi, al naibii să fiu, uite că şmecheria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Deborah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m aflat de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m interzis lui Nick să-ţi pomenească de Quentin. În afară de asta, când aţi fi putut vorbi despre el? N-aţi schimbat nici măcar douăa cuvinte în lipsa mea. Eşti Deborah Weyman. Vreau să te aud confirmându-ţ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cunoscând că aş fi Deborah Weyman, 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dului o făcu să amuţească. Mâna lui îi ajunse la gât şi o mângâie delicat. Gestul era însă ameninţător. Deborah încetă să mai respire. Aştepta ca presiunea exercitată de degetele lui lungi să crească treptat, până când îi vor stoarce toată vlag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lui înşelătoare îndulci cuvintele răutăcioase care îi ieşir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ea ce doresc să aflu, Deborah. În caz contrar, voi demonstra că nu eşti văduvă. Haide, sincer, gândeşte-te că ne-ai face amândurora un serviciu. Nu suport virg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rect în ochii lui, Deborah nu încercă să-şi ascundă sentimentele. Omul acesta era un monstru. Nu se aştepta la nici un fel de milă din partea lui. Cum putuse uita aşa ceva? Pentru că uitase. Nu avea nici un dubiu în privinţa asta. Gray era ca un cameleon care îşi schimba înfăţişarea sub privirea ei, de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emnezi, Deborah? Întrebă el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o determină să nu divulge totul dintr-o singură suflare, ca un copil intrat în panică. Quentin. Trebuia să-l protejeze pe Quentin, oricât ar costa-o această hotărâre. În timp ce umerii masivi ai lordului se lăsau încet deasupra ei, încercă o ultimă tactică de amânare. Cu ochii scăpărând de furie, spuse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ă va ucide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văzu că afirmaţia ei avu efect. Ochii lui luminoşi, atât de clarvăzători, deveniră întunecaţi ca apele nămoloase ale Tamisei. Dar asta nu însemna că reuşise să-l determine să se răzgândească. Răspunsul lui, dat cu voce moale, ven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ick nu este aici. Iar uşa est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coborî capul, Deborah începu să-l lovească cu pumnii. Apoi se trezi cu el deasupra şi cu mâinile blocate, băgate cu forţa între saltea şi propriul spate. Urmă un sunet de material sfâşiat; Gray îi rupsese combinezonul în faţă, de la gât la mijloc. Dând din picioare şi răsucindu-se, încercă să-l arunce, de pe ea. Eforturile ei fură însă zadarnice. Sub greutatea trupului lui, se cufunda în saltea. O clipă mai târziu, coapsele puternice ale bărbatului o obligară să-şi depărteze picioarele. Sărutările lui erau apăsate, dureroase, punitive. Deborah fu surprinsă când constată că, folosindu-se de dinţii ei ascuţiţi, reuşise să-l muşte de buza inferioară. Derutată de frică, aştepta următoarea lui mişcare. Gray îi plăti cu aceeaşi monedă. Când îşi simţi sângele şiroindu-i în gură,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capul şi o privi de sus, ascunzându-şi toate emoţiile în spatele pleoapelor pe jumătate închise. Deborah se calmă. Acum nu mai era nici înfricoşată, nici furioasă. Era convinsă că lordul nu avea să meargă mai departe, mulţumindu-se că o făcuse să sufere prin muşc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pentru a nu-l mai vedea. Îl auzi oftând, apoi îi simţi buzele alinându-i durerea şi sugându-i sângele scurs din rană. Delicateţea cu care fu tratată de astă dată o făcu să se piardă. Voia să fie ţinută în braţe şi dezmierdată, dar nu de el. O voia pe mama ei, pe domnişoara Hare sau pe oricare altă femeie bună, cu intenţii dintre cele ma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de ales. Săltând-o de pe saltea, Gray o lipise de el pentru a-i săruta delicat buzele rănite, apoi pentru a-i şterge lacrimile încet, cu vârful limbii. Întorcându-se la buze, el i le îndepărtă apăsând uşor şi, cu atingeri dintre cele mai tandre, îi potoli durerea pe care i-o provocase. Capul ei era cuibărit într-un culcuş plăcut, asigurat de braţul lui, îndoit în unghi drept. Protestele ei erau slabe, neconvingătoare. Ignorându-le, lordul îi dădu capul pe spate şi o săruta,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ile lui de acum erau atât de diferite de cele anterioare, iar vorbele pe care le murmura erau atât de liniştitoare încât lui Deborah îi venea greu să creadă că avea de-a face cu bărbatul care o terorizase cu numai câteva momente înainte. Nu se simţea în stare să facă faţă unei întoarceri a omului de care se temea. Doar gândul că, până la urmă, el va reveni, o făcu să-şi piardă ritmul respiraţiei şi se lăsă copleşită de un nou acces de sughiţuri. Era prea obosită de eforturile pe care le făcuse pentru a-l păcăli, prea obosită să facă pe cura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te simţi mângâiată de mâinile acelea care se plimbau peste tot corpul, să te simţi trasă spre trupul lui cald. Or, dintre toţi oamenii, ea era cu siguranţă prima persoană, care avea nevoie de câteva clipe de uşurare. În ultimele câteva luni dusese o viaţă infernală. De unul singur, nici un ins n-ar fi fost capabil să treacă prin nişte încercări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Gray în momentul în care Deborah renunţă să-i mai opună rezistenţă. Degetele lui, pierdute prin părul ei, îi separau şuviţele, pipăindu-i cu plăcere firele mătăsoase. Am fost convins că are culoarea asta. Sărută-m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ă se lupte cu el, nu avea nici o şansă să-l învingă. Gândul acesta o făcu să rămână pasivă atunci când Gray puse din nou stăpânire pe buzele ei. În schimb, când mâna lui îi atinse pentru prima dată sânul, se strădui să se desprindă din îmbrăţişare. Dar cealaltă mână a lordului se curbă în jurul şezutului, împiedicând-o să se mişte. Brusc, Deborah îşi aminti de visul pe care îl avusese. Trupul începu să-i vibreze, respiraţia îi deveni greoaie, iar în şale simţi nişte înţepături intense. Geamătul pe care îl scoase – un geamăt slab, de plăcere – îl făcu pe Gray să-şi dea seama că începuse să se excite. Pe neaşteptate, respiraţia lui deveni neregulată, apoi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zmierdările lui tandre, reconfortante fură înlocuite de mângâieri îndrăzneţe şi de sărutări apăsate. Nici o bucăţică din ea nu scăpă de omagiul dat de buzele şi limba lui. După sâni, urmară talia, coapsele, genunchii. Deborah avea senzaţia că arde, că se sufocă. Tensiunea pe care o simţea în trup se intensifică până când o aduse într-o stare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de mult timp de când Gray nu se mai concentrase decât asupra dorinţei înnebunitoare de a o poseda pe această femeie care, recunoştea, îl obsedase de la bun început. Tocmai îi ridica genunchii, pentru a o putea pătrunde, când din încăperea de la parter se auziră nişte zgomote slabe. Nick şi Hart se treziseră. Dar el nu voia să se gândească la Nick şi la Hart. Nu-i mai trebuia decât o clipă pentru a intra în trupul atrăgător al femeii de lângă el, o singură clipă pentru a se simţ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fu trântită. Zgomotul îi distrase atenţia, făcându-l să-şi aminteascăa brusc de faptul că toate acţiunile lui prezente aveau un anumit ţel. Era bine dacă nu mai uita acest lucru. Ar fi trebuit s-o terorizeze pe Deborah, nu s-o dorească cu atâta patimă, ca un tânăr neştiutor care avea de-a face cu prima lui femeie. Ce naiba î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de parcă ar fi vrut să scape de ceaţa care îi învăluise creierul. Se comporta nefiresc. Bărbatul acela care profita de lipsa de experienţă a unei femei nu putea fi el. El n-ar fi făcut aşa ceva! Una dintre rarele ocazii în care se întâmplase ca tatăl său să ridice mâna asupra lui fusese atunci când, în vârstă de cincisprezece ani fiind, încercase să o seducă pe fiica vicarului, în grajdul din spatele bisericii. Un bărbat nu putea seduce o tânără inocentă, chiar dacă ea ar fi dornică să se lase sedusă, aşa cum fusese Sally Wentworth. Un bărbat trebuia să adopte faţă de toate femeile o atitudine curtenitoare şi respectuoasă, fie că meritau, fie că nu. Această lecţie îi fusese băgată bine în cap de către ambii părinţi, încă de când fusese elev, iar el o transmisese mai departe fratelui său mai mic. Adevărat, Deborah Weyman era un caz deosebit. Trebuia să-i înfrângă rezistenţa. Dar asta nu însemna că merită să-i aplice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imţind că se schimbase ceva în purtarea lui, ridicase capul pentru a-l privi. Timp de o clipă, observă că faţa lui exprimă o nesiguranţă comparabilă cu a ei, apoi ochii lui se întunecară, iar trăsăturile îi deveniră dure, transformându-i chipul într-o masc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Deborah, îi spuse. Zi-mi unde este Quentin. Dacă nu vrei, sincer, te voi regul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ulgar avu asupra ei exact efectul la care se aşteptase lordul. Deborah ridică un genunchi cu o viteză fulgerătoare şi îl izbi în pântece. Gray căzu pe spate cât era de lung. Nu intenţionase să-i pareze lovitura, dar, chiar dacă ar fi încercat s-o facă, se îndoia că ar fi fost în stare să acţioneze suficient de repede. Minunat! În timp ce el se chircea de durere, ridicată în picioare, Deborah, gândindu-se la planurile lui mârşave, se apucase să-l insulte cu uşurinţa unei negustorese de peşte din Billingsgate. Vocea ei stridentă avea să-l aducă acolo pe Nick şi asta chiar peste câteva momente. Gray se aplecă în momentul în care văzu un pantof zburând spre el, apoi se mai aplecă o dată pentru a evita al doilea pantof. Nemaiavând alte „proiectile” la îndemână, Deborah începu să se îndepărteze de el de-a-ndărătelea. La auzul primelor tropăituri ale picioarelor care începură să urce scara, Gray întinse mâna spr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lovi cu putere în uşă. Clanţa zăn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uşa. Era vocea lui Nick. Deborah, ai păţit ceva? Descuie uşa, mă auzi? Dacă nu, 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tătea ghemuită într-un colţ al încăperii, cu dosul palmei lipit de buze, şi se uita la Gray cu ochii măriţi, de parcă ar fi constatat brusc că acestuia îi crescuse încă un cap. Ignorându-i privirea şocată, el îi spuse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femeie. Doar nu vrei ca Nick să-mi definitivez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ontinuă să-l fixeze cu privirea până când lordul făcu o mişcare bruscă, de parcăa ar fi vrut să se repeadă la ea. Abia atunci, întinzându-se după una dintre plăpumi, ea se grăbi să-şi ascundă goliciunea, iar el, văzând-o înfăşurată, scoase din buzunar o chei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ray descuie uşa, Nick îşi făcu loc cu forţa pe lângă el, pătrunzând cu paşi mari în încăpere. După o singură privire aruncată spre buza însângerată a lui Deborah, el se întoarse furios spr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Ce i-ai făcut? Te avertizez, Gray, nu vreau să păţeas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rumoasă a lui Gray nu se văzu nici o urm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pe doam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ăspunse înainte de a i se pune întrebarea. Nu era în stare să-l privească pe Nick în ochi. Ştiind că participase la propria ei seducţie, se simţea ruşinată până în străfundul sufletului. Cu voce şovăitoar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biecţii cu privire la un cuvânt r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Nick se uită când la unul, când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 ridică din umeri. Deborah se întoarse şi începu să-şi adune haine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 Nick er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rucişă braţele la piept. Când vorbi, adoptă un ton prietenos, deşi cuvintele lui erau pline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i vrea, o voi avea fără să-ţi cer permisiune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lungă şi înspăimântătoare. Lui Deborah îi fu team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fix pe Gray timp de câteva clipe, aparent interminabile. Dar ostilitatea din ochii lui păru să scad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iferită de celelalte, Gray,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âse, nici aprobator, nic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ick. Trebuie s-o lăsăm pe domnişoara Weyman să se îmbrace. Şi zicând acestea, îl luă pe Nick pe după umeri şi îl conduse afară din încăpere, încuind cu grij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fii sinc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scară. Gray îşi duse un deget la buze, reducându-l la tăcere pe fratele sau. În schimb, o dată ajuns în bucătărie,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în sperieţi. Mai exact, am făcut-o să se teamă groaznic de nemilosul ei răpitor. A ajuns să fie pe jumătate convinsă că sunt hotărât să aplic asupra ei metodele mele drăceşti de constrângere. 'Neaţa,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de la slănina pe care o prăjea, Hart mormăi o formulă de salut. Nick se trânti pe un scaun, tolănind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jumătate convinsă? Întrebă el neîncrezător. Gray, nu mă poţi păcăli. Oh, de te-ai putea vedea într-o oglindă! Buza îţi arată de parcă ar fi fost prinsa sub un sul de netezit rufe. Buza domnişoarei Weyman arată cam la fel. Aşa faci tu dragoste? Asta este un exemplu al faimosului şarm care le-a scos pe femei din minţi, dacă nu cumva şi din haine, încă de pe vremea când ai absolvit şcoala? Dacă răspunsul este afirmativ, cred că ar trebui să nu te culci pe laurii victoriei, bătrâne. Până şi eu sunt în stare să mă descur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bucătărie zăngăni, însă niciunul dintre fraţ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fac dragoste cu ea. Scopul nostru este s-o determinăm să cedeze, ai uitat? Replică Gray, după care luă una dintre feliile groase de pâine care se prăjeau pe foc şi muşc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crezut, spuse Nick chicotind, dacă n-aş fi pătruns în încăperea în care izul pasiunii era cât pe-aci să mă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bă se produse o oarecare agitaţie. Hart scăpase tigaia din mână. După zgomotul produs de aceasta, se auzi o înjurătură, deoarece Hart recuperase obiectul încins fără a se folosi de o cârpă, apoi un pocnet, în momentul în care tigaia fu trântităa pe un trepied. Când se întoarse spre Gray şi Nick, Hart avea o expresie furioasă. A lor, în schimb, e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zonorat-o pe femeia asta, îmi vei da socoteală, spuse Hart. Chestia asta nu intră în înţelegere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Hart! Spuse Gray, făcând o faţă lungă. Ai chiar atât de puţină încredere în mine? Nick exagerează, ca de obicei. N-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l întrebă Nick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Hart, mă cunoşti. N-am făcut decât să mă distrez puţin pe seama lui Gray. Ştii care este problema ta, Hart? Că n-ai fraţi. Dacă ai fi avut, ai fi ştiut că cea mai mare plăcere este să-ţi chinuieşti fratele. N-am dreptat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iniştitoare îl determinară pe Hart să se mai domolească puţin. De fapt, lui nu-i trecuse niciodată prin cap că Gray ar fi în stare s-o dezonoreze pe domnişoara Weyman, oricare ar fi fost scopul urmărit. Cei din familia Grayson nu erau genul acesta de bărbaţi. Îşi amintea bine interviul intimidant de care avusese parte atunci când reuşise, în sfârşit, să-şi adune tot curajul pentru a o cere pe Gussie în căsătorie. Pe Gray nu-l interesase nici averea, nici titlul lui. Voise doar să-şi vadă sora alături de un om care o putea face fericită. Bărbaţii Grayson fuseseră învăţaţi să-şi răsfeţe femeile. Dacă el nu şi-ar fi tratat soţia aşa cum se cuvenea, Gray nu l-ar fi privit cu ochi buni. Încă de la început i se dăduse clar de înţeles că, într-o asemenea eventualitate, va trebui să-i ţină piept lui Gray, cu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yman nu putea intra în categoria „femeilor” lui Gray, dar era, totuşi, o reprezentantă a sexului slab. Or el nu-l văzuse niciodată pe Gray, în ciuda cinismului său, tratându-le pe reprezentantele sexului slab decât cu respect şi delicateţe, chiar dacă avea de-a face cu nişte stricate obraznice. Domnişoara Weyman era diferită de celelalte femei, desigur. Era foarte posibil ca ea să fie implicată în uciderea prietenului lui Gray. Iar Gray era necruţător, însă Hart nu credea că acesta putea uita, chiar şi într-un asemenea caz, de preceptele educaţiei sale. Sau cel puţin spera că nu va ui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t de cele două perechi de ochi care îl urmăreau, Hart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articipa la nimic… Ăă. Ne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k nu va participa. Nici eu. Apoi vocea lui Gray coborî şi se înăspri. Dar recunoşti că astea sunt nişte circumstanţe excepţionale, nu? Femeia aia de sus ştie unde se află Quentin. Iar eu sunt decis să-l găsesc. Dacă ar fi existat o altă cale de a-mi atinge scopul, nu bănuieşti că aş fi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resia lui Hart nu mai era agresivă, acest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re vreo legătură cu moartea lui Gil şi nici că este în stare să-i facă vreun rău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ine greu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nd, N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nu ţi-am zis că o place pe fată? Nu va fi capabil să-i facă nici un rău. I-a fost suficient să arunce o singură privire spre ochii ei imenşi, albaştri, ca de bebelu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verzi, îl corect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Nick se cutremura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Hart? După cum îţi explicam, Gray s-a uitat la ochii ei imenşi, verzi, ca de bebeluş, şi şi-a văzut destinul scris cu litere îngroşate. Fata aia îi este sortită. La fel ca noi, nu crede absolut deloc că ar fi o criminală. Când toată treaba asta se va încheia, se va hotărî să înfrunte furtuna care va urma. Ar trebui să-ţi fie milă de el, Hart. Mie îmi va fi cu siguranţ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ray apăru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treaba asta se va încheia, spuse el, voi fi fericit dacă n-o voi mai vedea. Apropo, Nick, caută să fii mai puţin melodramatic atunci când încerci s-o salvezi. Mi s-a părut că ai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îi răspunse Nick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art, continuă să te comporţi la fel ca până acum. Cred că-i este aproape la fel de teamă de tine pe cât îi es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nu făcu nici un comentariu. În schimb, trânti pe masa şubredă un ceainic plin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bărbierit, îi spuse el lui Gray, arătând spr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ile astea, simţi lipsa valetului abia când ajungi să faci aşa ceva, observă Gray. Săa presupun că valiza mea este în încăper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de cea a domnişoarei Weyman, răspunse Nick. Pe a ei s-o du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scopul tuturor acţiunilor noastre este s-o facem să se simtă cât mai mizerabil, cât mai neconfortabil cu putinţă. Te rog, Hart, nu cred că nervii mei mai pot suporta zăngănelile cratiţelor şi tigăilor tale. Apoi Gray luă o cană de tinichea şi o umplu cu apă fierbinte din ceainic. Asta este calea, adaugă el, prin care vom precipita lucrurile, grăbind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ray încuie uşa, Deborah nu pierdu timpul de pomană, ci începu imediat să se ocupe de propria-i toaletă. Apa din ulcică – cea care rămăsese după ce se spălase cu o seară în urmă – era rece ca gheaţa. Negăsind nici o cârpă cu care să-şi poată freca pielea, înmuie în apă unul dintre prosoapele roase de lângă lavoar şi începu să-şi şteargă cu mişcări iuţi întregul trup. Mâinile şi faţa nu se bucurară decât de o stropire grabnică. Apoi îi trebuiră numai câteva minute pentru a se îmbrăca. Părul era îngrozitor de încâlcit. Se uită lung, cu scârbă, la pieptenele rupt, greţos de murdar, dar în cele din urmă îl luă şi şi-l înfipse î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runcând pieptenele, aştepta, sperând că va veni cineva pentru a o conduce până la closetul din curte. După ce se plimbă nerăbdătoare timp de câteva minute, convinsă că nimeni nu se gândea la confortul ei, se uită prin încăpere, după indispensabilul scaun cu la fel de indispensabila lui oală de noapte. Scaun de acest gen nu exista. În schimb, sub lavoar, în spatele găleţii de lături, găsi o oală de noapte, plin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ţipăt, Deboran scăpă din mână oala de noapte şi făcu iute un pas înapoi. Lordul pusese la cale mârşăvia aceasta, pentru că, slăbindu-i treptat forţa de rezistenţă, s-o determine să-i spună ceea ce dorea să afle. Înfuriată de tactica lui josnică – o altă tactică ce îi scotea în evidenţă cruzimea – se folosi de apa din găleata de lături pentru a-şi îneca musafirii nepoftiţi. Tare ar mai fi vrut să-i poată aplica acelaşi tratament şi nemilosului ei răpitor. Era oribil. Înainte să utilizeze obiectul acela uzat, atât de murdar, simţea nevoia să-şi descarc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i dădu curaj. Îndreptându-se hotărâtă spre uşă, lua un pantof şi ciocăni cu putere. Nu trecură decât câteva minute până când o cheie se învârti în broască, punând-o faţă în faţă cu brunetul cu înfăţişare fioroasă căruia i se spunea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înfierbântate din mintea ei rămaseră nerostite. Neştiind cum să-l judece pe acest bărbat, ajunsese la concluzia că nu trebuia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găduie să merg până la cabina de afară? Întrebă ea, reuşind să schiţeze un zâmbet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ndescifrabilă, apoi o conduse pe scara abruptă până jos, în bucătărie. Prin preajmă nu se vedeau nici lordul Kendal, nici Nick, însă Deborah le auzi vocile răsunând din încăperea alăturată. Bucătăria arăta de parca ar fi trecut pe-acolo o oştire întreagă. În chiuvetă era un vraf de vase murdare, pe masă şi pe podea erau risipite o mulţime de oale şi de tigăi. Fumul degajat de slănina prăjită rămăsese în aer. Deborah schiţă un surâs afectat, gândindu-se că cei trei bărbaţi vor trebui să-şi consume toate duminicile unei luni pentru a face curat în încăperea aceea. Ar fi dorit să fie prezentă acolo numai pentru a-i vedea cum tru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inute mai târziu, când fu condusă înapoi în camera ei şi auzi cheia rotindu-se în broască, surâsul îi pieri. Nu avea pretenţia să i se ofere un mic dejun gătit, însă ar fi dat orice pentru o bucăţică de pâine uscată şi ceva fierbinte de băut. Nu i se oferise absolut nimic. Lordul Kendal era mai josnic decât cel mai josnic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se uită prin micuţa ei celulă, examinând fiecare colţişor pentru a vedea dacă există vreo posibilitate de scăpare. Ajungând la concluzia că nu putea miza decât pe fereastră, apucă una dintre scândurile care o blocau şi trase cu toată forţa. Scândura nu se urni din loc, iar în încăpere nu se găsea nici un obiect pe care să-l poată folosi ca pârghie; nici sfeşnic, nici cleşte pentru cămin, nici vătrai. Lordul Kendal era un om foarte prudent. Dacă voia să scape, trebuia să iasă pe uşă. Acest lucru nu era imposibil, dar era bine să-şi aleagă momentul ieşirii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 nu exista. Cu toate acestea, aranjând saltelele şi plăpumile, Deborah reuşi să facă un fel de sofa, nu prea confortabilă, însă mergea. Aşezându-se cu atenţie, se sprijini cu spatele de perete şi se apucă să evalueze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inamic de temut, Kendal nu era invincibil. El credea că, intimidând-o, o putea determina să facă orice îi dicta, or asta era o eroare colosală. Avea nevoie de ea. Vie, era destul de valoroasă. Dacă păţea ceva, planurile lui se nă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raţionamentul în acest punct, Deborah scoase un sunet care semăna pe de o parte cu un hohot de plâns, pe de alta cu unul de râs. Pe cine încerca să prostească gândind aşa? Doar ştia că era o fiinţă uşor de intimidat. Nu era o eroină. Faptul că uneori i se întâmpla să dea impresia că este curajoasă – impresie pe care i-o făcuse, se pare, domnişoarei Hare – nu se datora decât unor situaţii-limită, când, încolţită fiind, nu avea de ales. Până şi un iepure încolţit era în stare să se lupte pentru viaţa lui. Dacă Albert şi-ar fi dat seama de acest lucru, ar fi putut tră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 năpădeau amintiri legate de perioada aceea îngrozitoare din trecutul ei, era în stare să le alunge. De data aceasta însă, constată că-i era greu să scape de ele. Era complet dezorientată şi numai din cauza fricii. Judecata ei limpede se top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u-şi locul, se ridică şi începu să măsoare încăperea în lung şi-n lat. Realizând că îngheţase, îşi luă pelerina de pe podea şi şi-o aruncă pe umeri, apoi se duse să stea lângă fereastră. Prin spaţiul îngust dintre două şipci putea vedea o cultură de orz. Dincolo de lan se conturau dealurile, ale căror siluete erau proiectate pe fondul rozaliu al cerului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videre, unde se născuse şi unde crescuse, peisajul nu datora nimic naturii, deşi dădea impresia unei măreţe frumuseţi naturale. Totul era creat de om: lacul, izvoarele, deluşoarele line şi văioagele, crângurile, plantaţiile de stejari şi de ulmi. Iar casa în care stătuse semănase mai degrabă cu un palat decât cu un cămin. Îşi aducea bine aminte de kilometrii aceia de marmură albă, rece, de coloanele greceşti, de sălile de ceremonie împodobite cu picturi şi cu antichităţi nepreţuite, de toate celelalte colecţi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clădirii aceleia magnifice şi a terenului necesitase o mulţime de bani. Bani. Pentru tatăl ei, ea nu fusese decât o posibilă sursă de bani. Cutremurându-se, îşi sprijini capul de scândurile de la fereastră şi închise ochii, dorindu-şi să poată scăpa de aceste amintiri, dar nu reuşi şi le acceptă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nu ştiuse că tatăl ei o luase în căsătorie pe mama ei numai pentru a pune mâna pe averea acesteia. Nu reuşise să afle de ura nutrită de el faţă de o femeie pe care o considerase cu mult inferioară lui. Membrii familiei mamei sale făcuseră parte, din rândurile comercianţilor. Ca atare, în ochii tatălui ei, soţia lui nu fusese decât fiica unui „negustoraş”. În vocabularul contelui, nu exista nici un cuvânt mai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 Stephen, fratele său, ştiuseră că tatăl lor are un temperament mizerabil şi se temuseră de el, dar nu bănuiseră niciodată că, de fapt, mama lor era cea care suferea cel mai mult din cauza lui. Se întâlniseră rareori cu părintele lor. Realitatea era că fuseseră fericiţi că acesta dăduse dovadă de atâta indiferenţă faţă de ei. În afară de orele de şcoală, majoritatea timpului îl petrecuseră în compania mamei lor, care îi făcuse să se simtă minunat. Împreună, toţi trei, colindaseră prin păduri şi pe păşuni, cocoţaţi pe spinările cailor, culeseseră flori sălbatice şi le presaseră între paginile cărţilor, se împrieteniseră cu ţiganii şi cu locuitorii din zonă. Mama fusese centrul micului lor univers. O ad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 se schimbase în ziua în care aceasta îi înghesuise într-o trăsură, spunându-le că vor pleca într-o lungă vacanţă. Îşi dăduseră seama că se întâmplase ceva rău deoarece se vedea că plânsese. În plus, îl grăbise întruna pe vizitiu, rugându-l să conducă mai repede. Dar nu reuşiseră să ajungă prea departe. Tatăl lor îi prinsese din urmă şi le ordonase să iasă din cupeu. Asta numai lor, copiilor. Mama lor fusese lăsată să-şi continue drumul. De atunci n-o ma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 ani lungi şi chinuitori – până ce ea şi Stephen să fie capabili să-şi dea seama ce se întâmplase. Culegând informaţiile una câte una, fie din bârfele servitorilor, fie din alte surse, reuşiseră până la urmă să reconstituie tot firul poveştii. Mama lor fusese terorizată de izbucnirile incontrolabile ale soţului său. Drept urmare, după o confruntare îngrozitoare care o făcuse să se teamă că acesta era în stare s-o ucidă, îşi luase copiii şi fugise. Altă şansă de scăpare nu avea. După eşecul tentativei sale, contele o alungase de acasă, lăsând-o să locuiască într-o colibă izolată de pe pământurile lor, în, timp ce copiii fuseseră ţinuţi la Belvidere. Legea îi dăduse contelui dreptul să ia o asemen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gea îi dăduse şi alte drepturi. Mamei nu i se înapoiase nici un peni din averea personală, aşa că sărăcise de-a binelea, iar recâştigarea libertăţii nu-i adusese nici o bucurie, deoarece, în condiţiile respective, nu se putea întreţine nici pe ea, darămite să mai fi întreţinut şi doi copii mici. Dar mama lor nu renunţase la speranţe. Îi scrisese în taină avocatului său, încercând să demonstreze că soţul ei nu putea primi custodia celor doi minori. Magistraţii îi vizitaseră pentru a-i supune câte unui interogatoriu pe ambii copii. Ei susţinuseră, cu sinceritate, punctele de vedere ale mamei lor. Cu toate acestea, nimeni nu avusese niciodată vreun dubiu în privinţa concluziei pe care aveau s-o tragă reprezentanţii justiţiei. Era clar că îl vor crede pe conte. Tatăl lor era un om inteligent, fermecător, atât de binecrescut, încât era evident că avea sânge nobil. Ca atare, în finalul cercetării ajunsese să se pună sub semnul întrebării sănătatea mintală a soţiei lui, o femeie care, evident pentru toată lumea, le inoculase copiilor tot felul de idei, încercând să-i întoarcă împotriv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se răzbunase. Nu peste multă vreme îşi închisese soţia într-un azil. Până la sfârşitul anului, aceasta era moartă. Iar copiilor care, în mintea lui bolnavă, îşi ajutaseră mama şi complotaseră cu ea, divulgându-le magistraţilor secrete de familie, le rezervase cea mai crâncen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borah înotau în lacrimi. Prin minte i se derulau rapid alte şi alte amintiri. Stephen fusese trimis la şcoală la numai câteva zile după ce tatăl lor le-o prezentase pe noua lui soţie. Mama lor vitregă avea o origine la fel de pură şi de nobilă ca el, lucru pe care contele nu-i lăsase să-l uite niciodată. Apoi îşi aminti de naşterea surorii sale vitrege, Elizabeth, şi de felul în care i se transformase bucuria în oroare în momentul în care mama ei vitregă ţipase la ea, interzicându-i să atingă bebeluşul pentru a nu-i face cumva vreun rău. Urmă Londra şi prima ei ieşire în societate, care se dovedise un coşmar. Apoi casa de pe Strand a tatălui ei şi aniversarea celei de-a şaisprezecea ei zi de naştere, când îi fusese prezentat viitorul logodnic, Albert Hollander. Albert care încercase s-o violeze şi expresia lui în clipa în care balustrada din capul scării circulare cedase, lăsându-l să cadă pe podeaua care se afla cu trei eta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de scândura dură de la fereastră, Deborah se strădui să-şi domolească respiraţia. Albert nu meritase să-şi piardă viaţa. Nu avusese intenţia să-l ucidă. Dar ale ei fuseseră mâinile care îl împinseseră în clipa acea fatală, în care dorise cu disperare să-şi recapete libertatea. Fusese încolţită şi se luptase ca o pisi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are au urmat au fost aproape la fel de urâte. Discursul pe care i-l ţinuse tatăl ei pentru a o avertiza ce i se va întâmpla dacă se va dovedi la fel de recalcitrantă ca mama ei; felul în care o trădase Stephen anunţând autorităţile atunci când aranjase să se întâlnească cu el la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Stephen fusese mai dureroasă decât orice altă încercare deoarece până atunci erau foarte uniţi prin moartea mamei lor şi dispreţul pe care îl nutreau faţă de tatăl lor. Oare Stephen avusese vreodată mustrări de conştiinţă pentru ceea ce îi făcuse? Credea că da, pentru că auzise că, după aceea, fratele ei fugise de la şcoală şi se înrolase. Ultima dată aflase că s-ar găsi în India, în rândurile armat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omnişoara Hare, nu ştia ce s-ar fi putut întâmpla cu ea. Când tatăl ei îi anunţase logodna, domnişoara Hare fusese concediată. Dar ea ştiuse unde o putea căuta, aşa încât, după ce scăpase ca prin urechile acului din Windsor, se refugi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ei trebuia să se găsească la Belvidere fiindcă începuse sezonul de vânătoare. Elizabeth, sora ei vitregă, era cu siguranţă suficient de mare pentru a ieşi pentru prima dată în societate. Şi asta conta, pentru că de aici puteau ieşi bani, foarte mulţi bani. Ea, Deborah, nu avea posibilitatea să se atingă de averea care ar fi trebuit să-i revină, dar, având în vedere că devenise majoră, nici tatăl ei nu putea să pună mâna pe aceasta. Aşa ceva se putea întâmpla numai dacă încăpea din nou în ghearele lui. Nu avea nici un dubiu în privinţa urmărilor unei asemenea catastrofe. Acesta putea s-o forţeze să se mărite cu un bărbat de genul lui Albert sau s-o închidă într-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sc, intuiţia o avertiză că nu mai era singură în încăpere, se întoarse ca un vârtej cu faţa spre uşă. Lui Gray îi dispăru zâmbetul în momentul în care îi văzu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suferi atât de mult, spuse el concis. Zi-mi ceea ce vreau să aflu şi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duse mâna la tâmplă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i că ar putea fi? Se interesă contele, înain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ă seamănă în foarte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o prizonieră are dreptul să-şi tăinui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era surprins că dorea atât de mult s-o audă confesându-i-se, că simţea o asemenea nevoie de a o alina. Îşi dădea seama că, oricare ar fi fost motivul tristeţii ei, acesta nu avea nici o legătură cu diferendele lor prezente. Trecutul acestei femei, înconjurat de mister, îl făcea să se frământe peste măsură… Sau poate că, de fapt, ea era cea care îl făcea să se frământe. Îl deruta caracterul contradictoriu al firii ei. Deşi se temea de el, Deborah îi opunea o rezistenţă îndârjită. Deşi era fragilă, dădea dovadă de o duritate de oţel. Privind-o acum, nu mai vedea nici o urmă a timidei, vulnerabilei fiinţe care îl tratase cu atâta circumspecţie pe nesimţitorul domn Gray. Cu capul aruncat pe spate şi ochii aţintiţi fără teamă la el, arăta ca o regină războinică mitică. Asta era bravadă, desigur, pentru că instinctul îi spunea că Deborah era la un pas de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ndu-şi tonul,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vreau să te ajut. Dacă cineva sau ceva îţi inspiră teamă, să ştii că te pot proteja. Dar înainte de toate va trebui să-mi spui unde se află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ntele o văzu că-şi pierde siguranţa de sine, apoi ochii ei exprimară tot dispreţul pe care îl nutr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văzut ce înseamnă protecţia pe care mi-o puteţi asigura. Şi, foarte sincer, nu m-a impresionat deloc. În termeni mai direcţi, aş avea mai degrabă încredere în nişte vipere decât într-un om ca dumneavoastră. Realizând că-şi pierdea rapid controlul, Deborah se întoarse într-o parte pentru ca, aranjând prosoapele pe marginea lavoarului, să-şi poat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era dezamăgit şi furios în acelaşi timp. Deborah îl obliga să continue jocul. Or el nu voia să mai facă pe tiranul, nu mai voia nici s-o înspăimânte, nici s-o rănească sufleteşte. Dorea ca Deborah să cedeze fără a-l sili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pe cale să cadă din nou în aceeaşi cursă, făcu un efort pentru a-şi redobândi luciditatea. Nu ştia nimic despre femeia aceasta, îşi reaminti. Deborah trebuia să aibă vreo vină. Un om inocent nu putea răpi un băieţel neajutorat pentru a fugi apoi de parcă ar fi fost urmăriţi de cerber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se întâmpla cu el. Nici o femeie nu mai avusese o astfel de influenţă asupra lui. Dar făcea foarte bine dacă nu uita că, dintre toate femeile, în ea trebuia să aibă cea mai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ste gata, îi spuse, ţinând uşa deschisă pentru a-i permi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ick şi Hart şedeau la masă. La apariţia lui Deborah, amândo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iţi ceremonioşi cu domnişoara Weyman, spuse Gray, făcându-le semn să-şi rei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eaşeză, dar Hart se îndreptă spre sobă. Ferestrele fiind acoperite cu scânduri, lămpile erau aprinse. Privirea lui Deborah fugi, pe rând, de la un bărb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eborah, îi spus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cu atenţie. Îmbrăcămintea contelui era imaculată. Îşi pusese alt rând de haine. Pe cămaşa albă nu se vedea nici o pată, nici o urmă a vinului cu care îl stropise în seara precedentă. Nick şi Hart, de asemenea, arătau ireproşabil, ca nişte monede abia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Deborah începu să clocotească de furie. Era o furie îndreptăţită. În timp ce ea începuse să arate şi să miroasă ca o nevastă de căldărar ambulant, ei erau gătiţi de parcă se aflau la începutul unei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aliza mea? Îi întrebă. Dar atenţia îi fu, distrasă de farfuria cu slănină şi ouă prăjite, deja sleite, pe care i-o puse Hart în faţă, apoi de cana, adusă tot de el, în care se afla un lichid fierbinte. Vă mulţumesc, spuse, sesizând absentă că de data aceasta avuseseră curajul să-i dea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în… Nick, care intenţionase să-i răspundă la întrebare, tăcu la un semn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o?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a dumneavoastră, după cum prea bine ştiţi. O singură privire aruncată spre ouăle acelea sleite îi fu suficientă pentru a-şi simţi stomacul strângându-i-se. Drept urmare, luă cana şi sorbi cu precauţie din ea. Ce era aceea? Cafea? Ceai? Putea fi şi una, şi alta, sau o combinaţie a celor două. După aspect, nu putea ghici. Era o băutură închisă la culoare, vâscoasă ca melasa. Puse cana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trăsura în Wells, spus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liza m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 dumneavoastră tot acolo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amuză pe conte. Văzându-i licăririle jucăuşe din ochi, Deborah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prevăzători; l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 făcu să simtă nevoia să-i zgârie chipul acela frumos cu unghiile. Înfigându-şi furculiţa într-o bucată de slănină, o duse spre buze. Cuvântul crocant nu era tocmai potrivit pentru ceea ce simţi în gură. Slănina era atât de tare încât o făcu să aibă senzaţia că ronţăie cuie. Ca să nu se înece, fu nevoită să ia o înghiţitură din fiertura dezgustătoare pe care i-o aduses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era singura persoană care mânca, întrebă adresându-i-se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gând să dej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u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plec împreună cu Nick la Wells. Ca atare, vom renunţa la post oprindu-ne la hanul „Braţele Regelui”. Am înţeles că cei de acolo pregătesc un mic dej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hestia asta depăşea limita suportabilităţii. Cu mişcări violente, Deborah împinse scaunul în sp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o poţi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ocină, ţipă ea. Dacă aveţi de gând să mă otrăviţi, de ce nu-mi daţi o ceaşcă plină cu cucută? Ar fi mai simplu. Şi preferabil faţă de lăturile astea, pe care le consideraţi nimerite pentru 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Gray se întoarse spr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borah îţi apreciază talentele culinare mai mult decât mine şi Nick. Apoi, uitându-se din nou la ea: Spune-mi ceea ce vreau să aflu şi îţi cumpăr ceva de mâncare de la „Braţele Regelui”. Ce preferi? Şuncă? Peşte afumat? Sau vreun rinichi fraged, bine înăbuşit? Noi doi, adică Nick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le din ochii lui reprezentau ultima picătură. Cu o lovitură puternică, Deborah aruncă pe jos farfuria cu tot conţinutul ei, apoi făcu un pas energic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Deborah, şi vei regret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micuţa încăpere era încărcată. Înlăuntrul ei, Deborah începu să tremure. Încet, foarte încet, se întoarse cu faţa spre bărbatul care o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k se ridicase de pe scaun. Studiind-o pe Deborah, acesta îi sesiză paloarea şi frica îngrozito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ay, chiar este necesar s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ează cai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zis. Vocea lui Gray era înspăimânt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tânjenită spre Deborah, Nick plecă pentru a duce la îndeplinire porunca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Hart, co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eborah. Cum ea ezită, el adăugă pe un ton răst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trebui să depună un mare efort pentru a-şi determina picioarele să se îndrepte spre conte. Omul acesta era un criminal. Ce naiba i se întâmplase de uita în permanenţă acest lucru? Cum putuse să dea dovadă de atâta prostie încât să-i stimuleze violenţa? Când fu apucata de bărbie şi întoarsă cu faţa spre lumină, tresări. Ochii lui îi cercetar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i dovadă de înţelepciune temându-te de mine. Şi acum, te rog să mă asculţi cu atenţie, Deborah. Ar trebui să te consideri norocoasă. Vei primi un scurt răgaz de gândire. Am să trec împreună cu Nick pe la lady Becket, pentru a mă asigura că nu are nici un fel de bănuieli. Ne vom întoarce abia pe înserat. Asta înseamnă că vei avea timp să reflectezi asupra consecinţelor pe care le vei suporta în cazul în care refuzi să-mi spui ceea ce vreau să ştiu. Gray dădu din cap, satisfăcut de expresia din ochii ei. Da, Deborah, vom continua treaba de azi-dimineaţă, de acolo de unde am lăsat-o. Iar în privinţa acestei încăperi… Continuă el uitându-se la dezordinea din jur, inclusiv la mizeria făcută de ea în momentul în care aruncase mâncarea pe jos, ai dreptate. Aici este o cocină. Dar mă aştept s-o faci locuibilă. Cu alte cuvinte, vreau ca, atunci când ne vom întoarce, să fie atât de curată încât să-i putem linge podeaua.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aprobă fără să scoată nici un cuvânt. Gândurile i se învălmăşeau în minte. Ar fi trebuit să-l sfideze. Ar fi trebuit să le mulţumească stelelor ei norocoase pentru faptul că Gray pleca împreună cu Nick. Asta însemna că rămânea în grija unei singure persoane. Iar Wells nu era departe. N-ar fi fost în stare să meargă pe jos până acolo, dar, dacă putea ajunge la calul lui Hart, avea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ase un hohot de râs melodios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ţi treacă prin minte aşa ceva, Deborah. Hart nu este atât de civilizat ca mine. Dacă încerci să-i scapi din mână, nu mă cred în stare să prevăd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şi atinseră ţinta. Însă, mai mult decât orice, pe Deborah o şocă aparenta lui capacitate de ai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în felul lui diavolesc, apo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cred că ştii, zise, după care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uzi că în faţa uşii se schimbă câteva cuvinte, dar nu le distinse. Câteva clipe mai târziu, Hart intră în bucătărie. Acesta nu era atât de înalt ca lordul Kendal, însă, după cum presupunea Deborah, era mult mai greu decât el. În plus, făcea parte dintre acei bărbaţi a căror bărbie este în permanenţă umbrită de noile fire de păr care se grăbesc să iasă la suprafaţă imediat după ras, iar lucrul acesta, îl făcea să aibă un aspec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vrea să vadă bucătăria cu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studie nervoasă. Erau primele cuvinte inteligibile pe care i le adresa acest om. Dacă încerca să lege o conversaţie, poate că nu avea să se mai teamă atât de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pă fierbinte; de foarte multă apă fierbinte, îndrăzn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vadra din lemn de lângă chiuvetă, apoi îndreptă degetul în direcţia ferestrei blocate c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este în curte,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Deborah îşi mai luă o dat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ste cam slabă pentru a putea ved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nici un cuvânt, Hart se duse la fereastră şi trase de o scândură. Cu un scrâşnet, aceasta cedă, la fel de uşor ca şi următoarele două. Bărbatul acesta era puternic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Deborah începu să-şi suflece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pe Deborah ajunseseră să o doară toţi muşchii. Aflată la un moment dat lângă chiuvetă, se opri pentru a face o pauză, îşi îndreptă spatele şi îşi frecă şalele cu o mână, sperând să-şi poată destinde puţin coloana. Privirea îi alunecă spre bărbatul tăcut care de o oră sau două nu se dezlipise de lângă foc. O urmărise în permanenţă, dându-i senzaţia că este un motan lihnit de foame, iar ea un şoarece aflat într-o cuşcă. Fusese o proastă atunci când îşi închipuise că ar putea scăpa de el. Acum, stăpânul lui fiind plecat, era de zece ori mai vigilent. Când se dusese la closet, Hart rămăsese de pază în faţa uşii cabinei, iar când se dusese el la closet, avusese grijă ca, înainte, s-o încui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se bucătăria de la un capăt la altul, dar speranţele ei fuseseră zadarnice. Dimineaţă, când plecase, lordul Kendal fusese suficient de prevăzător pentru a lua cu el calul lui Hart. Doar amintindu-şi de ticălosul acela simţea nevoia să scuipe. În timp ce el umbla teleleu pentru a cocheta cu cine ştie cine, ea îşi zdrobea mâinile curăţându-i casa. Lăsându-şi privirea să rătăcească prin încăpere, observă rezultatele mun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 din fontă strălucea, la fel ca şi oalele şi tigăile agăţate de cârligele corespunzătoare, înşiruite pe marginea poliţei din lemn de stejar. Masa era, evident, tot şubredă şi zgâriată, însă nu mai avea nici o pată. Dalele din piatră ale podelei fuseseră măturate, apoi spălate. Căldarea pentru apă murdară de sub chiuvetă era goală, iar pe băncuţa de alături se afla un ciubăr cu apă proaspătă. Până şi camera ei îşi primise porţia cuvenită de atenţie. Şi acolo, pe lavoar era o ulcică cu apă proaspătă. Dar cel mai îmbucurător lucru era că impropria oală de noapte fusese scăldată într-un hârdău cu apă o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borah nu trebuia să fie atât de furioasă. Dacă n-ar fi acceptat să facă ordine în bucătărie, numai Dumnezeu putea şti ce i-ar fi făcut contele. Acesta ucisese deja un om. Dacă l-ar fi sfidat, n-ar fi ezitat s-o pedepsească. Totuşi, deocamdată era vie şi nevătămată. Deşi o ameninţase de nenumărate ori, lordul Kendal nu-şi pusese în aplicare niciuna dintre ameninţări. Cu cât se gândea mai mult la acest lucru, cu atât devenea mai convinsă că Nick era cel căruia trebuia să-i mulţumească pentru faptul că fusese cruţată. Nu avea cum să ştie ce se întâmplase între cei doi, dar era sigură că Nick era de partea ei. Acesta o plăcea, îi era milă de ea şi dispreţuia metodele brutale pe care le folosea fratele său pentru a o îngenunchea. Dacă avea să se ajungă la ceva neplăcut, era convinsă că Nick o v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ltimul lucru pe care şi-l dorea era o confruntare deschisă între Nick şi Kendal. Nick avea să piardă, nimic nu putea fi mai cert, iar după aceea situaţia ei avea să se agraveze. Trebuia să găsească, cât mai repede cu putinţă, o metodă de a-l determina pe Nick s-o ajute să evadeze. Pentru asta, era necesar să vorbească cu el între patru ochi. Trebuia să scape de Kenda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absentă mâinile cu un prosop aspru, întoarse această idee pe toate feţele. Nu-şi dădea seama ce se întâmplă cu ea. Deşi ştia ce făcuse Kendal, îşi amintea de crima lui rareori, şi atunci numai pentru câteva minute. Iar când acesta îi ceruse să i se destăinuiască, pe un ton atât de blând şi de stăruitor, se simţise mişcată până în adâncul sufletului. Mai mult decât atât, pentru o secundă, o fracţiune de secundă, rămăsese în cumpănă. În momentul acela nu-şi dorise nimic mai mult decât să-şi descarce toate poverile pe umerii lui largi. Când realizase că, de fapt, el era povara de care voia să scape, şovăiala dispăruse, lăsând loc revoltei. Fusese cât pe-aci să se trădeze de bunăvoie. Se apropiase periculos de mult de acel punct. Trebuia să fugă înainte de a-şi pierde comple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enerva numai acel moment de indecizie. Avusese timp să reflecteze asupra episodului petrecut în cursul dimineţii, când se trezise lipită de conte. Doar gândindu-se la el, simţea că se încălzeşte toată. Reacţia nu era declanşată de vreo atracţie fizică. Nici vorbă de aşa ceva. Contele era exact opusul genului de bărbat pe care îl admira ea. Însă se vedea nevoită să admită, cu mare durere, că se purtase ca o femeie modestă, o desfrânată. Lipsa de experienţă îi fusese fatală. Contele era un bărbat de lume, iar ea o novice, a cărei inteligenţă, cu care se mândrea atât de mult, nu-şi făcuse datoria în dimineaţa aceea. Un motiv în plus pentru care trebuia să plece cât mai repede posibil din clădi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un criminal, îşi spuse. Îl ura, îi era teamă de el, îşi dorea din toată inima să-l vadă primindu-şi răsplata corectă pentru fapta sa. Daca i se va mai întâmpla vreodată să se simtă mişcată de purtarea lui, îşi va tăia singură gâtul, scutindu-l astfel de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indea cârpele la uscat, pe marginea chiuvetei, când auzi un sunet de corn. După ce sunetul cornului se auzi de mai multe ori, din curte răsună vocea lordului Kendal. Gray cânta cât îl ţinea gura un cântec marinăresc. Deborah îi recunoscu imediat vocea, dar nu distinse cuvinte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fecioara aia capricioasă? Urlă deodată contele,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lui Nick. Deborah nu aprecie nici tonul, nici conţinutul răspunsului său neruşinat. După cum vorbeau, amândoi erau beţi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îi aruncă una dintre privirile lui neprietenoase, apoi se ridică şi ieşi repede pe uşa care ducea spre intrarea principală a casei. Deborah se încruntă. La un moment dat fu tentată să ia făcăleţul. Ambele voci erau acum suficient de puternice pentru a răsuna în toată clădirea. Hart încercă în zadar să-şi potoleasc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gândi Deborah. De la Nick ar fi avut pretenţii mai mari. Asta nu era beţie, ci barbarie. Dar concomitent cu acest gând, prin minte îi trecu şi un altul, dictat de intuiţie, şi îi tăie respiraţia. Era posibil să nu i se mai ofere niciodată o şansă atât de bun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tresări în momentul în care uşa fu izbită de perete. O clipă mai târziu, Gray intra păşind agale, ţinându-l pe Nick de după umeri. În mâna liberă avea un corn din tablă, din acelea folosite de vizitii, corn în care începu să sufle din nou cu mult entuziasm. În bucătăria mică, zgomotul era asurzitor. Deborah îşi încrucişă braţele la piept. Deşi ambii bărbaţi erau la fel de răvăşiţi, ea îşi concentră atenţia asupra lui Gray, pe care îl studie cu o furie crescândă. Acesta era îmbrăcat cu hainele pe care şi le pusese în cursul dimineţii, dar acum ţinuta lui era departe de a fi „imaculată”. Fata îl privi încet din cap până în picioare, nelăsând să-i scape nici un amănunt. Părul contelui era ciufulit de vânt şi ud din cauza ploii. Eşarfa de la gât atârna strâmb. Cămaşa şi vesta erau deschise, scoţându-i la iveala pieptul musculos, dar suplu, şi gâtul puternic: Pantalonii, ce i se mulau pe şoldurile zvelte şi pe coapsele robuste, erau atât de mototoliţi, încât era greu de spus dacă mai puteau fi aduşi la forma iniţială. Deborah îşi coborî privirea spre încălţămintea contelui. Fiecare cizmă înaltă de călărie era „ornată” cu câte o jartieră din dantelă încreţită, pe mijlocul căreia era brodat un şir de boboci roşii de trandafir. De la ele, ochii lui Deborah alunecară din nou spre părul lui Gray. Acesta nu era bătut de vânt, concluzionă atunci, ci răvăşit de deget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tura pe care o scoase exprimă pe de o parte amuzament, pe de alta dispreţ. Proporţiile în care combină cele două sentimente fură atât de bine alese, încât se simţi mând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distrează lady Becket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borah, noi… Ăă. Am părăsit casa doamnei Becket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Deborah îl studie încă o dată pe Gray cu şi mai multă atenţie, apoi inspiră adânc, zgomotos şi ridică bărbia, rămânând într-o poziţie mând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pe faţa lui Gray apă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k, când cochetează cu mine, nu-i pot rezista. Şi zicând acestea, îşi scutură braţul pentru a scăpa de mâna lui Nick, care voia să-l reţină, după care, traversând încăperea, o îmbrăţişă pe Deborah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cocârjă sub greutatea lui, dar, înainte de a putea protesta, buzele lui se deschiseră, punând stăpânire pe ale ei. Iniţial, gestul o făcu să aibă senzaţia că este străpunsă de nişte săgeţi de foc care i se înfig în şale, apoi să simtă un fel de explozie interioară pe care n-o putea defini, dar care era foarte plăcuta. Câteva clipe mai târziu, însă, îi ajunse în nări un miros supărător. Putea tolera coniacul, dar duhoarea de parfum ieftin care se impregnase în pielea de pe pieptul gol al lui Gray o făcu să simtă o altfel de căldură, de data aceasta în podul palmei. Tare ar mai fi vrut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apul spre spate, ridică privirea fu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 ca un, ca un… Simţi brusc o apăs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ordel? O completă el. Oh, asta a fost opera lui Nick. Ştii „Caseta cu Bijuterii”? Este chiar în spatele „Braţelor Regelui”. Faţa contelui se alungi. N-a mers. I-am zis lui Nick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umărului lui, Deborah îl văzu pe Nick ridicând din umeri, elocvent, în timp ce-şi trăgea de sub masă un scaun pentru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ay, spuse el, mie mi s-a părut că experienţa asta te-a amuz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aruncă o privire chiorâşă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 şi Granat se descurcă foarte bine în felul lor. Am mers chiar până acolo încât să le spun că le consider destul de inventive. Dar trucurile lor sunt infecte. Nu poţi învinovăţi un bărbat care tânjeşte după carnea proaspătă pe care o are în propria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Deborah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dădu seama ce voia să spună privirea lui directă. Nick încerca s-o liniştească. Bădăranul beat care se agăţase inert de gâtul ei era atât de istovit de aventurile lui amoroase, încât pe moment nu putea reprezenta o ameninţare pentru nici o femeie. Ea era bucuroasă să afle aşa ceva, iar lui Nick îi era extrem de recunoscătoare pentru intervenţia lui promptă. Totodată însă, o deranja să descopere că, în timp ce ea se dăduse de ceasul morţii ca să-i cureţe casa, contele se distrase cu femei de moravuri uşoare. Cu femei de moravuri uşoare care mai erau – ce 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ntive. Gândind aşa, realiză că, în prezenţa acestui bărbat, simţea că-i fuge pământul de sub picioare. Faptul o irita. Ba chiar o înfuria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făcu fu atât de bruscă şi de violentă, încât urmările o surprinseră până şi pe ea. Gray se legănă pe călcâie, apoi o porni învârtindu-se spre focul în faţa căruia nu exista nici un grilaj de protecţie. Nick sări în picioare. Deborah ajunse la Gray înaintea lui. Cu un ţipăt, ea plonjă înainte şi îl prinse pe conte de pulpanele hainei cu o clipă înainte ca acesta să se prăbuşească peste cărbunii încinşi. Smucitura îl făcu să se clatine din nou pe călcâie, să se încline spre spate, pentru ca, în final, să cadă cu o bufnitură direc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Deborah… Încep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lutură nepăsător mâna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Nick. Pentru ea, aşa arată jocul dragostei. O dată ce se porneşte, devine o amazoană. Sincer, ajung să le apreciez pe femeile puternice, dominatoare. Genul ăsta de femei te face să te întrebi cine va ajung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ident, o glumă foarte bună, deoarece ambii bărbaţi chicotir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Deborah îşi mută privirea de la unul la celălalt, făcând câţiva paşi grăbiţ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ruşine pentru clasa şi poziţia dumneavoastră socială, se burzul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 admise Gray, care acum arăta mai degrabă ca un şcolar poznaş decât ca un matur degenerat. Uite, ţi-am adus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lua jartierele din mână fără să se gândească, apoi trase aer în piept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aruncă un zâmbet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ţi vor plăcea pentru că, ştii tu, ai lucruri prea simple, prea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e ridică alarma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ândit să-mi faceţi o bucurie oferindu-mi nişte lucruri aruncate la gunoi d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aruncate la gunoi. Le-am câştigat la o partidă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tă să vorbească în momentul în care Deborah se repezi spre foc şi aruncă jartierele direct peste cărbun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Apoi Gray spu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 asta este. Poate că o să-ţi convină altceva. Nu le-am câştigat doa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începu să se caute prin buzunare, Nick scoase un sunet prin care voia, parcă, să-şi avertizeze fratele că este cazul să se abţină. Deborah bătu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pic de… Şocată brusc de propria-i prostie, fata se opri. Conversaţia era caraghioasă. Îl certa pe conte de parcă ar fi fost soţul ei, un soţ care umblase haihui şi o făcuse geloasă. Or contele nu era soţul, ci răpitorul ei. Iar ea era prizoniera lui. Cu câteva momente înainte ca acesta să-şi facă apariţia în încăpere, mintea îi fusese dominată de un singur gând: că trebuia să scape. Cu toate acestea, explodase ca o petardă din cauza unui nimic, a unui lucru complet absurd, asupra căruia nu avea de ce să-şi concentreze atenţia. Mai grav decât toate era însă faptul că îl salvase pe conte, împiedicându-l săa se prăbuşească peste cărbunii încinşi. Dacă ar fi fost în toate minţile, l-ar fi împins în foc. Probabil că înnebunise. Oh, Dumnezeule, trebuia să scape înainte de a-şi pierde complet putere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Gray, care îi întindea acum un obiect plin de volane – aparent, o lenjerie de corp – i se adresă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ijeşte de cai şi… Aa. Luminează calea pentru musafirii pe care î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Repetă Deborah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special pentru Hart, interveni Gray. Dar nu numai pentru el. Cu un efort, contele se ridica în genunchi, apoi în picioare şi, cu ajutorul lui Nick, reuşi să se aşeze la masă. Înghesuind articolul de vestimentaţie feminină la loc, în buzunar, o studie pe Deborah printre gene. Ca şi mine, Hart este un bun cunoscător al bijuteriilor fine. Va apreci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nu poţi fi atât de inocentă, Deborah. Chihlimbar? Granat? Perla? Rubin? Oh, nu-i nevoie să faci mutra asta îmbufnată. Tu continui să fii diamantul, marel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borah nu-i venea să creadă că auzise bine. Nu era posibil ca omul acesta să fie atât de viciat. Dar o singură privire aruncată spre figura plină de regrete a lui Nick îi distruse orice urmă de speranţă. Se înroşi şi, simultan, simţi că se încălzeşte. Contele avea de gând să transforme casa într-un bârlog al păcatelor, iar ea urma să ia parte la ceea ce avea să se întâmple. Paralizată de frică, îl urmări pe Nick cum se îndreaptă spre bufet pentru a lua o sticlă cu coniac şi două pahare. După ce le umplu; el îi dădu unul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 camera mea, spuse Deborah, aruncându-i o privire imploratoare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ua o gur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borah, spuse el. Am alte planuri. Eşti favorita mea, deci vei lua şi tu parte la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 Acest singur cuvânt îi readuse în minte fetei toate zvonurile nebuneşti pe care le auzise cu privire la depravarea bărbaţilor din clasa lui socială. Urma să fie forţată să ia opium, apoi avea să fie pasată de la un ins la altul, iar, când toţi vor termina cu ea, o vor vinde unui bordel ca pe o sclav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şopti, năpust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pe jumătate de pe scaun, dar Nick fu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spuse acesta din urmă, după care, luându-i pelerin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oborî cu paşi poticniţi treptele şi, o data ajunsă afară, se sprijini de zidul clădirii. Stomacul i se contractă de câteva ori, însă nu reuşi să vomite. Când ajunse la ea, Nick o găsi stând acolo, fără vlagă, propti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bărbat adevărat, ai pune punct acestui circ, spuse ea, încercând să pară furioasă, nu îngrozită, aşa cum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ez să-i p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ău precum…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făşură pelerina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eborah. Voi avea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borah nu se grăbea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vei avea grijă? De ce ar trebui să mă în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pe Gray să piardă o oră sau două în „Caseta cu Bijuterii”, nu? Da, ştiu. Stratagema mea n-a fost chiar atât de reuşită pe cât speram. Ai devenit o obsesie pentru el, înţelegi? Femeile s-au apropiat întotdeauna foarte uşor de Gray, aşa încât nu prea este pregătit să suporte resp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ignoră afirmaţia, concentrându-şi atenţia numai asupra ţelului e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căpa de aici? Cei doi vor face totul pentru a mă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Gray nu este în stare să împiedice pe nimeni. Iar pe Hart îl poţi lăsa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ntuziasmului, Deborah îşi simţi pulsul iu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k, nu te rog decât să-mi înşeuez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şi-ar da seama că te-am ajutat să scapi. Îmi pun pielea în pericol ş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erge pe jos tocmai până în Wells pe întuneric şi în special pe o astfel de vreme, se plâns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să faci aşa ceva. Ascultă-mă cu atenţie. Fetele de la „Caseta cu Bijuterii” trebuie să sosească dintr-un moment în altul. Vizitiii au primit ordinul să se întoarcă după ele abia mâine. Deci în seara asta, după ce ne va livra „marfa”, trăsura va porni goală spre „Braţele Regelui”, iar tu, draga mea Deborah, te vei afla în ea. O dată ajunsă la han, va trebui s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uce la „Bra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urile lor îşi lasă Gray caii. Acolo sunt cazaţi şi vizitiii. Doar îţi dai seama că nu i-am fi putut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Kendal şi Hart? Nu vor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îi poţi lăsa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derutată. În mintea ei se îmbulzeau o mulţime de întrebări, însă, înainte de a putea da glas vreuneia dintre ele, din cealaltă parte a casei se auziră zgomote de roţi şi de copite. Se apropia o trăsură tra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spuse el, începând s-o tragă de-a lungul cărării care ducea spre intrarea principală. Ajunşi la colţul casei, într-un loc mai întunecos, se opriră pentru a urmări trăsura care, frânată brusc, se opri zgâlţâindu-se toată. Hart înainta cu o lampă în mână şi deschise uşa cupeului. Gray stătea, pe picioare nu prea sigure, pe scara din faţa intrării. El nu avea lampă, însă lumina din interior ajungea până afară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îţi fac semn, spuse Nick încet, după care se duse să se alătur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lipi de zid, ascunzându-se în spatele iederei care se căţăra pe casă. Totul se întâmpla atât de rapid, încât nu avea timp să reflecteze asupra spuselor lui Nick. Dar avea încredere în el. Agăţându-se de acest gând, îşi înfrână cu îndărătnicie toate dubi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în momentul în care pasagerele trăsurii începură să coboare. Cu toate că era luna septembrie şi ploua, ele păreau să fie îmbrăcate doar în nişte voaluri diafane. Vântul bătea, ridicându-le poalele. Dedesubt nu se vedea decât pielea rozalie a unor picioare goale. Fetele chicoteau. Bărbaţii râdeau, admirându-le. Deborah închise gura cu zgomot, izbindu-şi dinţi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inci fete. Două dintre ele îşi încolăciră braţele în jurul gâtului contelui. Deborah fu cât pe-aci să pufnească cu dispreţ. După cum arăta, Gray avea să-şi aducă aminte de existenţa lui Deborah Weyman abia peste câteva ore. Împreună cu cele două fete, el intră în casă. Hart şi celelalte fete îl urmară. Afară rămaseră numai vizitiii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re amiază,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nim, îi răspunse bărbatul care ţinea hăţur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Portiera nu este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reptă cu paşi mari spre portiera de pe partea dinspre Deborah şi o deschise larg, făcându-i acesteia semn, cu mâna liberă, să iasă din ascunzătoare. Ea se furişă până la trăsură, se lipi de spatele cupeului, apoi înaintă cu paşi iuţi până la portiera pe care Nick o ţinea deschisă. Când ajunse înăuntru, el închise cupeul, trântind portier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Una dintre fete trebuie s-o fi lăsat deschisă. La revedere, Jenkins. La revedere, Rankin. Oh, şi noroc! Apoi Nick intră în casă. Urarea finală, greu de înţeles pentru vizitii, îi fusese adresată lui Deborah. Ea o pricep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parfum ieftin din cupeu îi aminti lui Deborah de parfumul pe care îl simţise impregnat în pielea lui Gray. Era exact ceea ce-i trebuia pentru a se calma! Dinţii îi clănţăneau. Se înfăşură mai bine în faldurile pelerinei, neîndrăznind să-şi tragă sufletul. Trăsura tocmai se puse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el mai lung drum din viaţa ei, nu pentru că oraşul Wells ar fi fost departe de cocioaba din care fugise, ci pentru că vizitiul înainta în pas de melc, temându-se, presupunea Deborah, pentru caii lordului, din cauza vremii mizerabile. Oricum, ea se aştepta în fiecare moment să audă în urmă tropote de copite. Dar la urechi nu-i ajungea decât mugetul vântului şi trăncănelile neîncetate ale vizitiilor. Adresându-i-se tovarăşului său de drum, cel care conducea caii cataloga aventurile amoroase ale stăpânului lor. După cum se putea deduce, lordul Kendal trecuse printr-o mulţime de experienţe de acest gen. De asemenea, după cum râdeau cei doi, Deborah ajunse la concluzia că vizitiii nu aveau o părere chiar atât de proastă ca ea despre depravare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Wells, nervii ei erau întinşi la maximum. Nu-i venea să creadă că planul lui Nick fusese pus atât de uşor în aplicare. Se bazase întru totul pe el. Fără intervenţia lui n-ar fi fost în stare niciodată să ajungă atât de departe. Nick gândise atent fiecare mişcare în parte din momentul în care îl convinsese pe lordul Kendal să piardă o oră sau două în bordelul acela, până în cel în care o urcase în trăsură aceasta liberă, care o adusese în Wells. Mai mult decât atât, el o ajuta şi acum, distrăgându-le atenţia lui Kendal şi lui Hart, pentru a-i da răgazul necesar ca să se facă nevăzută. Într-o bună zi, cu voia lui Dumnezeu, spera să aibă posibilitatea să-i mulţumească pentru tot ceea ce făcuse pentru ea. Iar în privinţa fratelui să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a mai vedea niciodată pe lordul Kendal. Dar gândul acesta nu avu asupra ei efectul aşteptat. Ar fi trebuit să fie extrem de bucuroasă. Simţea în schimb o strângere ciudată de inimă, care o îngrozi. Nu-i părea rău că-l văzuse pentru ultima dată, îşi spuse cu fervoare. Nu-i putea părea rău! Omul acela se străduise să-i câştige încrederea, apoi o trăsese pe sfoară, o răpise şi abuzase de ea. O femeie sănătoasă la minte l-ar fi urât din tot sufletul. O femeie sănătoasă la minte şi-ar fi dorit cu ardoare să se răzbune pe o asemenea javră, apelând la ulei încins şi la tot felul de torturi. Dacă, simţea o urmă de regret, aceea era generată cu siguranţă de domnul Gray, dar cum domnul Gray nu exista decât în imaginaţia ei, nu avea de ce să se 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chimbă direcţia de mers, intrând în curtea grajdurilor de la hanul „Braţele Regelui”, Deborah tresări, revenindu-şi. Cu urechile ciulite şi inima bătându-i puternic, ea se ghemui între canapelele cupeului, încleştându-şi degetele cu grijă în jurul clanţei. Imediat ce trăsura se opri, ea deschise portiera şi să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grăjdari veniră în fugă pentru a deshăma caii, însă niciunul nu-i dădu atenţie lui Deborah. Ea se furişă printre ei, apoi îndrăzni să arunce o privire rapidă peste umăr. Vizitiii lordului Kendal tocmai coborau de pe capră. Chiar dacă ar fi zărit-o, Deborah se îndoia că acestora le-ar fi putut trece prin minte ideea că le fusese pasageră. De acum încolo, oricine o vedea putea crede că este o femeie de condiţie proastă pe care treburile o aduseseră la han. Nu avea nici mănuşi, nici pălărie. Pantofii îi erau scâlciaţi, rochia, ale cărei poale îi ieşeau de sub pelerină, era împroşcată cu noroi şi pătată în timpul curăţeniei pe care o făcuse în dimineaţa aceea. Arăta, pe scurt, ca o ajutoare de bucătăreasă sau ca o spălătoreasă. Şi îi convenea să joace un asemenea rol. O doamnă neescortată ar fi atras atenţia. O servitoare putea veni şi pleca oricând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când constată că sălile de mese ale hanului erau pline de consumatori. Wells era o localitate micuţă, iar oamenii de la ţară obişnuiau să se culce devreme. După accentele cultivate care îi ajunseră la urechi şi cele câteva frânturi de conversaţie, majoritatea celor de acolo păreau a fi turişti. Ţinând capul mult aplecat, străbătu coridorul care o duse în final, după ce trecu de toate sălile de mese, la uşile din faţă a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zită. Pentru a nu da de bănuit, se prefăcu că se uită în jur într-o doară, din lipsa altei ocupaţii. După ce se asigură că nu o urmărea nimeni, împinse uşile şi ieşi, luând-o spre High Street. Era întuneric, mult mai întuneric decât ar fi trebuit să fie la ora aceea. Ridică privirea, însă nu văzu nimic. Norii acopereau şi luna, şi stelele. Singurele lumini care îi călăuzeau paşii erau cele provenite de la lămpile atârnate la fiecare dou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gulerul pentru a se feri de burniţa fină, Deborah o luă cu paşi grăbiţi în direcţia pieţei. Nu trecu mult timp până când o coti spre stânga, pe o stradă mărginită de clădiri cu unul sau două etaje, în marea lor majoritate destinate desfăşurării diferitelor activităţi comerciale. Clădirile se aflau pe o colină ce se înăalţa deasupra peluzei imense a catedralei. Pe stradă mai erau pietoni şi mai apărea chiar câte o trăsură sau un călăreţ, dar toată lumea părea la fel de nerăbdătoare ca ea să ajungă în casă pentru a scăpa de ploaie. Nimeni nu-i dădea atenţie. Când se apropie de prăvălia unui negustor de textile, încetini paşii şi se uită în sus, la apartamentul de deasupra magazinului. La una dintre ferestre se vedea lumina firavă a unei singure lumânări. Deborah se strădui să-şi desprindă privirea de la fereastra aceea, să nu se lase pradă emoţiei care ameninţa să o copleşească. N-ar fi trebuit să se afle aici, n-ar fi trebuit să-l pună pe Quentin în pericol, dar neavând nici bani, nici prieteni, nu ştiuse în ce altă direcţie ar fi putut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acum cu mai puţină precauţie, ea făcu un ocol, apoi un altul, care o duse în final pe aleea mărginită de ziduri din spatele şirului de clădiri. Aici nu exista nici o sursă de lumină. Ajunsă într-o zona plină de bălţi şi noroi, Deborah scoase o exclamaţie înăbuşită. La a patra poarta se opri, se lăsă pe vine şi pipăi zidul până când dădu peste o anumită cărămidă pe care ştia că trebuie s-o caute. Sub cărămida aceea, nefixată în zid, se găsea cheia de la poarta din dos. Respiraţia fetei ajunsese să fie zgomotoasă. Degetele îi tremurară în momentul în care, intrând în curte, încuie poarta în urma ei. În spatele prăvăliei de materiale textile era o scară exterioară din piatră care ducea la etajul clădirii. Pe scara abruptă, Deborah făcu o pauzăa pentru a-şi regla respiraţia. Din locul acela avea o perspectivă bună. Putea vedea peste cele două ziduri ce mărgineau aleea dosnică, ziduri dincolo de care se găseau casele de pe strada următoare, toate întoarse cu spatele spre ea. Câteva ferestre erau luminate, dar peste tot domnea o linişte deplină; totul era exact aşa cum trebuia să fie. Nici măcar pisicile nu se foiau în noaptea acee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marginea pelerinei pentru a-şi şterge faţa umedă. Apoi, expirând prelung, tremurător, bătu încet în uşa solidă din lemn pe care o întâlni în cale. Trecură câteva momente. Văzând că nu-i răspunde nimeni, ciocăni din nou, de astă dată cu mai multă forţă. Uşa fu deschisă câţiva milimetri. Grăbită, o împinse, intră şi o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Ce te aduce aici, la o asemenea oră din noapte? Doamna Nan Moffat se apropia de şaizeci de ani. Ochii ei căprui deschis, de obicei strălucitori ca nişte butoni, erau umbri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ealiză că arată ca o nebună cu părul ud leoarcă ce i se lipise de cap şi cu hainele stropite cu noroi, dar nu era dispusă să dea explicaţii. Nu avea timp pentru aşa ceva. Putea să le lase pentru mai târziu. Acum trebuia să-l vadă pe Quentin, să se asigure că acesta era sănătos şi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puse, înghiţind în sec pentru a scăpa de nodul care i se pusese în gât. Lasă-mă câteva minute cu el între patru ochi, da? Apoi voi coborî şi voi sta de vorbă cu amândoi. Nu, n-are sens să faci figura asta. Totul este bine, te asigur. Nu vreau decâ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ffat făcea impresia că ar dori să declanşeze o discuţie în contradictoriu, însă o clipă mai târziu faţa ei rotofeie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ceainicul pe foc, spuse ea. Şi îl voi anunţa pe John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Cine este?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Moffat ieşea din salonul din spate al casei, Deborah se întoarse şi începu să urce cu pasi iuţi scara care ducea la mansardă. Uşa lui Quentin fu prima care îi ieşi în cale. Apăsând pe clanţă, împinse, apoi se strecură tiptil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iatul dormea, lumânarea de pe poliţa din lemn a căminului era aprinsă. Din noaptea în care îi fusese ucis tatăl, Quentin se temea să se mai culce pe întuneric. Traversând camera în vârfurile picioarelor, Deborah se opri lângă pat şi se uită lung la copil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moştenise părul de nuanţă închisă şi ochii negri ai tatălui său, însă, în timp ce lordul Barrington se bucurase de o sănătate robustă, fiul său era plăpând. Debilitatea lui fusese, şi mai era, un serios motiv de îngrijorare pentru toată lumea. Iar acum apăruse o a doua cauză de îngrijorare: Quentin nu vorbea niciodată de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l forţase să vorbească. Oare procedase bine? Pentru întrebarea aceasta nu exista nici un răspuns cert. Făcuse absolut tot ce putuse pentru el. Îl lăsase în seama unor cunoscuţi în care băiatul avea încredere. Înainte de a se mărita, Nan Moffat fusese doica lui, la fel cum, mai înainte, fusese doica tatălui său. Iar John Moffat fusese intendentul lordului Barrington. Când venise vremea ca amândoi să se retragă din serviciu, îi surprinseseră pe toţi căsătorindu-se şi mutându-se în Wells, unde deschiseseră un magazin de materiale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offat fuseseră şocaţi când se treziseră cu ea şi cu Quentin în faţa uşii, iar când aflaseră povestea celor petrecute la Paris avuseseră un şoc şi mai mare. Deborah le spusese aproape totul. Singurul lucru pe care omisese să-l menţioneze fusese numele lordului Kendal. Şi domnul, şi doamna Moffat îl cunoşteau pe acesta de mic. Mai mult decât atât, îl plăceau şi aveau încredere în el, aşa încât Deborah se temuse că nu ar fi luată în serios dacă l-ar acuza de moartea lordului Barrington. Ca atare, le spusese că nu ştia cine îi urmăreşte, dar că viaţa lui Quentin se afla, cu siguranţă, în mare primejdie. Şi mai făcuse ceva. Le servise o minciună sfruntată. Afirmase că lui Quentin îi devenise tutore unchiul său, cel din Indiile de Vest; care trebuia să vină după el, aşa încât era bine dacă îl puteau ţine pe băiat până la sos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Quentin ar fi fost mai sănătos, ea n-ar fi ezitat să-l ducă personal până la unchiul său. Dar aşa, nu dorea să-l supună riscurilor unei călătorii lungi pe mare. Cel puţin nu deocamdată. Doar dacă era strict necesar avea să-şi asume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pat, dădu la o parte câteva şuviţe de păr de pe fruntea băiatului. Deşi i le atinse numai cu vârfurile degetelor, văzu că buzele lui Quentin se curbară imediat,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Spuse el,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rezut mai întâi că eşti mătuşa Nan. Abia după aceea ţi-am simţit mirosul. Unde ai fost? N-ai veni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nu era nici o urmă de reproş. Întrebarea fusese pusă dintr-o simplă curiozitate. Se vedea bine că soţii Moffat se purtaseră foarte atent cu el şi Deborah le era recunoscăto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um va fi, spuse ea dezinvolt. Nu pot pleca de la şcoală atât de des pe cât aş vrea. Ce s-a întâmplat cu di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băgă un deget în gaura dintre dinţii din faţă, apoi căută ceva pe sub pernă şi scoase la lumină un din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examină dinte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 pe el,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aruncă o privi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ohn a legat o sforicică de dintele meu şi de clanţă. Când mătuşa Nan a deschis uşa, mi l-a scos. A fost o adevărată agonie. Unchiul John mi-a zis că am fost curajos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e ce stai cu dintel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doar. Cică s-ar transforma într-un peni în timp ce dorm. Dar eu ştiu că nu se pot face minuni. De aia am rămas treaz. Sunt convins că mătuşa Nan are de gând să-mi ia dintele şi să-mi bage în locul lui un 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uteau face minuni. Zâmbetul lui era o minune care îi zdrobea inima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zâmbi auzind o asemenea afirmaţie. Dar o clipă mai târziu, înţepeni. De la etajul inferior răsunase o bubuitură teribilă. Paralizată, rămase cu privirea aţintită la uşa deschisă. Abia când vocile celor de jos se ridicară furioase, sări de pe pat, se îndreptă spre uşă şi de acolo se furişă până în capul scării. Scena pe care o văzu o făcu să se lipească grăbită de zid. Lordul Kendal, sobru şi crunt ca un judecător, îşi lovea cravaşa de coapsă. În spatele lui stătea Nick. Soţii Moffat îşi frângeau mâinile, încercând evident să-şi liniştească musafirii nepoftiţi. Deborah nu aştepta să vadă ce se va mai întâmpla. Deşi întreg trupul ei resimţea efectele şocului suferit, nu se lăsă doborâtă. Gândurile îi zburaseră deja la Quentin şi la căile pe care le putea folosi pentru a-l sco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ce s-a întâmplat? Ridicat deja din pat, Quentin îşi pune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asca uşii nu era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o călătorie, spuse Deborah. Ţi-am zis că am putea pleca, ţii minte, da? Nu, lasă-ţi cămaşa de noapte pe tine. Bagă-i poalele în pantaloni. Mai ai nevoie doar de haină şi de pantofi. Grăbeşte-te, Quentin. Vorbind, Deborah trăsese spre uşă un scaun cu spătar, pe care îl fixă înclinat sub clanţă. Această stratagemă trebuia să-i oprească pe urmăritorii lor timp de o clip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nu-i aşa? Vocea băiatului tremura, trădându-i teama. Omul care ne caută, nu? Omul care l-a uci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eborah începuse să bată nebuneşte. Simţurile i se ascuţiseră la maximum. Când vorbi, vocea ei era joasă, bine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Du-te lângă fereastră. Vin şi eu. Vreau să sting întâ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sufla în flacăra lumânării, de pe scară se auziră zgomote de paşi. Străduindu-se să nu intre în panică, ea traversă iute încăperea spre lucarna care permitea accesul direc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Nu-ţi face griji, dragul meu. Nu ni se va întâmpla nimic rău. Unchiul John îi va chema pe reprezentanţii Magistraturii orăşeneşti. Noi nu va trebui să facem altceva decât să stăm pe acoperiş până la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unde îi veniseră aceste cuvinte liniştitoare. Nu credea nimic din ceea ce spusese. Daca n-ar fi fost vorba decât de ea, ar fi ţipat cât ar fi ţinut-o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ca un leu, îi şopti lui Quentin, după care se urcă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o luă de mână cu toată siguranţa de sine a unui copil care crede că cei care au grijă de el sunt dotaţi cu puteri divine. Deborah era perfect conştientă că ea era mult mai înspăimântată decât el. Când întinse degetul arătând spre şirul de coşuri înalte de pe creasta acoperişului, Quentin dădu din cap în semn că o înţelesese. Dacă reuşeau să ajungă dincolo de coşuri înainte ca lordului Kendal să-i treacă prin cap ideea de a-i căuta pe acoperiş, puteau avea şansa să nu-i ca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amândoi pe acoperiş, Deborah închise fereastra. Apoi începură să se târască în patru labe spre coşurile fumegânde. Situaţia era mai proastă decât anticipase Deborah. Din cauza ploii, plăcile de ardezie deveniseră alunecoase, iar vântul bătea în rafale, fluturându-le hainele şi furându-le cuvintele aproape înainte de a le ieşi de pe buze. Dacă ar fi avut timp să se pregătească, l-ar fi legat pe Quentin de ea. Aşa însă, singura lor şansă de a scăpa nevătămaţi era să se ţină zdravăn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ziră un pocnet de uşă, apoi vocea lordului Kendal care bubui ca un tunet, cerându-le să ias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apoi, ţipă Deborah, trăgându-1 pe Quentin de mână. Aproape ajunseseră la ţinta pe care o vizaseră în momentul în care băiatul fu copleşit de un acces de tuse. Dar nu îndrăzniră să se oprească. Murmurând vorbe de încurajare, Deborah îl cuprinse pe după talie şi, cu ultimele rămaşţie de putere, îl târa pe distanţa de un iard sau doi care îi mai despărţea de ultimul coş. Ajunşi acolo, se ascunseră. Cărămizile erau calde. Ghemuindu-se lângă ele, îşi ţinu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Quentin? Vocea lordului Kendal ajungea până la ei de pe cealaltă parte a ascunzătorii pe care şi-o găsiseră. Ştiu că sunteţi pe undeva pe aici, pe afară. Aţi blocat uşa. Nu aveaţi pe unde să ieşiţi prin altă parte. Răspundeţi-m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ându-se pentru greşeala prostească pe care o făcuse, Deborah se uita înnebunită în jur. Deci lordul ştia că se aflau pe acoperiş, dar habar n-avea pe unde anume o luaseră. Cu puţin noroc, el se putea îndrepta exact în direcţia opusă. Trebuia să găsească o cale de a coborî de pe acoperiş… Poate printr-una dintre celelalte lucar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o depresiune a acoperişului, la o distanţă de numai trei sau patru iarzi. Pentru a vedea mai bine, Deborah se ridică în picioare. Nu era o depresiune, ci luminatorul podului uneia dintre casele alăturate. Constatarea o bucură. Nu era totul pierdut. Făcându-i semn lui Quentin să rămână pe loc, se îndreptă încet, cu mare precauţie, spre luminator. Vântul o biciuia, mai să o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alarmă al lui Quentin o determină să se rotească pe călcâie. Băiatul se ridicase în picioare pentru a-l înfrunta pe omul care îi urmărise. Gray întinse mâna. Pe tonul cel mai dulce şi liniştitor pe care putu să-l adopte pe vremea aceea furtunoas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Quentin. Sunt unchiul Gray. Nu-ţi aduc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chiul meu, replică băiatul cu vocea lui subţirică. Nu poţi fi unchiul meu. Deb! Ţipă apoi, întinzându-se în direcţia guvernantei sale, în căutarea siguranţei pe care i-o puteau oferi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ăcu drumul de întoarcere, pe creasta acoperişsului, cu mâinile întinse spre el. Degetele li se atinseră, dar, pielea amândurora fiind udă, alunecară unele pe lângă altele. Şi Quentin căzu. Deborah îl strigă, apoi, îngrozită, se lăsă în genunchi şi o luă după el, încercând disperată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supuse comenzii concise a lui Gray, dar ea nu reuşi să-l salveze. Scoţând un scâncet, el mai alunecă puţin spre marginea acoperişului. Deborah era paralizată de groază. Gura ei se deschise, însă ţipătul nu fu decât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rin vis, îl văzu pe Kendal întinzându-se cu capul în jos după copil. În clipa următoare se rostogoleau amândoi până la cornişă. Noroc că acolo se afla un fronton decorativ care le stop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hohotea încă în surdină când prin faţa ochilor ei apărură şi al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pe băiat, Gray. Era vocea lui Nick. Haide, Quentin. Îl ţii minte pe unchiul Nick? Aşa, copile. Încolaceşste-ţi braţele în jurul gâtului meu. Acum eşs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unchiul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estompară în momentul în care bărbatul şi băiatul trecură de coşuri. Apoi în faţă îi apăru el. Înce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 iar ea i-o apucă, clipind pentru a-şi limpezi ochii plini de lacrimi şi de picături de ploaie. Nu putea vedea încă faţa lordului, dar vocea lui exprima clar ce sentimente nu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ă n-am mai fost atât de tentat să bat o feme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 ţip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tinse mâna spre ceaşcă şi mai luă o gură din ceaiul în care Gray insistase să adauge o o cantitate revigorantă de coniac. Apoi tuşi pentru a-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neavoastră sunteţi omul care l-a ucis pe lordul Barring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aproape la fel de tare ca degetele. Dar nu numai ca urmare a catastrofei care era cât pe-aci să aibă loc pe acoperiş. Bărbatul impunător care îi stătea în faţă, în picioare, dominând-o cu înălţimea lui, ajunsese să vibreze de revoltă. Îi era şi frică să-şi ridi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fixă cu ochi scăpărători. Pleoapele lui Deborah se ridicară pentru o clipă, apoi coborâră din nou. Buzele îi tremurau. Într-o încercare inconştientă de a se face cât mai mică, se strânse în faldurile capotului e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spuse Gray, după care, luând cleştele de lângă cămin, se întoarse pentru a mai pune câţiva cărbuni peste tăciunii încinşs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imţi o mare uşurare auzind că tonul lui se îndulcise puţin. În acelaşi timp însă se nelinişti văzându-1 că se ocupă de cărbuni. Asta însemna că interviul la care o supunea lordul Kendal avea să continue. Focul nu putea să se stingă în mai puţin de o oră. Încă o oră până când vor putea să se îndrepte cu toţii spre paturile lor… Deja îmbăiată şi îmbrăcată în cămaşă de noapte, ea tânjea după un somn bun, într-un pat moale, confortabil, în care să poată uita de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şa închisă. Îşi dorea să vadă pe cineva intrând pentru a-i distrage atenţia lordului Kendal. Dar speranţele erau mici. Quentin dormea în patul lui, iar soţii Moffat se aflau în bucătărie, deoarece primiseră ordinul să aştepte până când lordul îi va putea interoga şi pe ei. Deborah nu ştia unde dispăruseră Nick şi Hart. Aceştia îi luaseră valiza, apoi, după ce petrecuseră puţin timp împreună cu Quentin, plecaseră spre a duce la îndeplinire cine ştie ce însărcinare dată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şeză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vrei să reluăm întreaga poveste? În Dover, ai fugit împreună cu Quentin fiind convinsă că eu sunt cel care i-am ucis tatăl şi că aveam de gând să scap şi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eborah, apoi trase aer în piept,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u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ădu din cap o singură dată şi se trase într-un colţ al scaunului. Ochii ei enorm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repetă Gray, străduindu-se ca vocea să-i rămână neutră, deşi ar fi vrut să ţipe la ea. Legendarul lui control de sine îl părăsea. Şi ştia de ce. Cele câteva minute pe care le petrecuse pe acoperiş îl zdruncinaseră efectiv. La un moment dat, inima încetase să-i bată. Fusese momentul în care crezuse că-i va pierde pe amândoi. Nu reuşise să înţeleagă de ce intrase Deborah într-o asemenea panică, nu bănuise până unde va merge ea pentru a scăpa de el. Şi nici acum, când îi destăinuise motivul, nu izbutise să priceapă tot. Criminal. Toată viaţa îşi servise cu devotament patria. Absolut nimeni nu-i pusese integritatea sub semnul întrebării. Adevărat, în aceste ultime câteva zile, încercase în mod deliberat s-o intimideze… Dar criminal? 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pe Deborah cu atenţie. Fata era palidă şi păarea incapabilă să-şi stăpânească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ţi bei cea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se supună. Luând câteva înghiţituri mari, îl urmări îngrijorată pe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omportat de parcă ai fi avut de-a face cu un criminal, spuse Gray posomorât, amintindu-şi atât de momentele în care Debonih se ghemuise în braţele lui, cât şi de cele în care îl admonestase, demonstrându-i ce limbă ascuţi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cu voce gâtuită, după care înclină mai mult ceaşca pentru a sorbi ultimele picătur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pu să bată ritmic cu vârfurile degetelor în suporturile laterale din lemn a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nd l-aţi salvat pe Quentin, atunci, pe acoperiş, în momentul în care eu n-am putut să-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ghiţi în sec – mi-am dat seama că am făcut o greş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furie din nou gândindu-se la spaima prin care trecuse atunci când o văzuse alunecând spre marginea acoperişului în încercarea ei nereuşită de a-l prinde pe băiat. Vocea lui se ridică alarma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ţi fi putut muri amândoi? Îţi poţi imagina cum m-aş fi simţit dacă s-ar fi întâmplat aşa ceva? Tot restul vieţii m-aş fi considerat răspunzător pentru nenorocirea petrecută şi nici măcar nu aş fi ştiut de ce au luat lucrurile o asemenea întorsătură… Văzând că buzele lui Deborah încep să tremure şi ochii i se umplu din nou de lacrimi, lordul tăcu. Apoi, oftând, băgă mâna în buzunarul hainei, de unde scoase o batistă. Deborah o acceptă după o oarecare ezitare şi îşi tamponă ochii. Când începu însă să răsucească batista între degete, mototolind-o, Gray i-o smulse din mâini. Hai s-o luăm de la capăt, vrei? Spuse el blând, reuşind să schiţeze un zâmbet forţat. Povesteşte-mi ce s-a întâmpl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furtunoasă. Patul lui Quentin era gol. Văzând o lumină pe sub uşa bibliotecii, m-am îndreptat într-acolo, crezând că Quentin îmi joac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rofită de pauza făcută de Deborah pentru a spu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înţeles, lady Barrington plecase de câteva zile spre Londra. Tu ai rămas acolo deoarece starea de sănătate a lui Quentin nu era propice unei călăto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arrington făcuse toate aranjamentele necesare pentru ca noi trei, adică lady Barrington, Quentin şi cu mine, să călătorim împreună cu familia Capet. Dar cum Quentin a făcut febră, am rămas în Paris pentru a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nseamnă că cel care a venit în seara aceea pentru a se întâlni cu Gil nu avea cum să ştie că tu şi Quentin vă aflaţi înc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gândi timp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Quentin simţindu-se atât de rău, lordul Bartington n-a prea părăsit casa, aşa încât nu cred c-a avut ocazia să-i pomenească cuiva despre noi. Dar nu pot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i văzut o rază de lumină strecurându-se pe sub uşa biblioteci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niş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 cei car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vintele auzite, Deborah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arrington se rug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nspiră zgomotos în momentul în care ochii lordului o străfulgerară cu o privire furioasă – se ruga de cineva să cruţe vi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er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martor la crimă. Asta vrei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ughiţă încetişor, apo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lordul ridică bru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a afirmat că eu sunt persoana pe care a văzu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înţelegeţi. Toate amintirile legate de întâmplările petrecute între momentul intrării lui în bibliotecă şi momentul în care s-a trezit pe pachebotul ce ne ducea acasă, în Anglia, s-au şters din memoria lui Quentin. Medicul susţine că s-ar putea să nu-şi mai aducă niciodată aminte de ele. Şocul pe care l-a suferit văzându-şi tatăl ucis sub ochii lui a fost prea mare. Pur şi simplu, copilul nu vrea să-şi aducă amint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mase cu privirea aţintită la 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mai târziu la problema asta, spuse el în final. Continuă. Reprodu-mi replicile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 cuvintele lui, dar reţin că v-a menţionat numele, şi nu o singurăa datăa, c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privi mâinile pe care le ţinea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Kendal, lord Kendal, nu-i face nici un rău băiatului”. Apoi a zis: „Quentin, şterge-o”. Asta este tot c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pus „lord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borah, evitându-i cu grij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nu mi-ar fi folosit niciodată titlul. Ochii fetei se aţintiră pentru o clipă asupra lordului. El continuă, pronunţând rar şi distinct fiecare cuvânt: Ne-am cunoscut în anii de şcoală, cu multă vreme înainte ca vreunul dintre noi să poarte vreun titlu. Dacă purtam o discuţie între patru ochi, el îmi spunea Gray, iar eu îi spuneam Gil. Dacă îi vorbeam despre el unei persoane care nu-l cunoştea prea bine, îi spuneam lordul Barrington. Înţelegi ce încerc să-ţi explic? Am impresia că am fost un simplu subiect de conversaţie, subiectul conversaţiei purtate în seara aceea de Gil cu persoana cu care s-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spre ceea ce am auzit. Problema este că ştiam că aveaţi întâlnire cu el. Mi-am amintit de ea imediat ce am zărit lumină sub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m un bilet prin care Gil a anulat ac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or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l şi-a stabilit o întâlnire ş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r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ceaşca ei era goală, Gray luă sticla care se afla pe podea, lângă scaunul lui, şi îi turnă nişte coniac. Apoi îşi umplu propria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din nou să tremuri, îi spuse. Coniacul ăsta te va calma. Bea-l. Şi lordul o aşteptă să-şi ducă ceaşca la buze. O clipă mai târziu, lua şi el o gură de băutură, apoi mai stătu o secundă sau două, după care spuse: Hai să lăsăm chestia asta deocamdată, vrei? Zi-m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regret la uşa închisă. Atunci el spuse cu voce b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şti extenuată. Aceste ultime două zile n-au fost deloc plăcute, pentru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vină? Întrebă Deborah, reuşind să adopte un ton uşor sfidător, în ciuda buzelor sale tremurătoare şi a ochilor care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Totuşi, lordul nu era nemulţumit văzând că ea îşi revenise puţin. După ce stătuse în cumpănă, neştiind dacă n-ar fi mai bine s-o interogheze abia în dimineaţa următoare, după o noapte de odihnă, ajunsese la concluzia că nu era indicat să facă aşa ceva. Acum era receptivă deoarece îi era recunoscătoare pentru că îi salvase viaţa lui Quentin. Era greu de spus ce sentimente avea să nutrească în cursul dimineţii, dar el bănui a că ar putea fi învinovăţit pentru absolut tot ce se petrecuse. Acum, în schimb, avantajele erau de partea lui şi avea intenţia să prof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după aceea,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aspunde, Deborah luă o înghiţitură mic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instinctiv. Am deschis uşa brusc imediat după ce am auzit arma descărcându-se. În clipa următoare m-am trezit cu Quentin năpustindu-s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riminal? O întrebă Gray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 siluetă întunecată, stând aplecată peste trupul lordului Barrington. Deborah scoase un hohot crispat de râs. Nu m-am gândit ce fac. Pur şi simplu, nu mi-a trecut prin minte ideea de a-i sări în ajutor lordului. L-am înşfăcat pe Quentin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îl agresase pe Gil te-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luasem nici o lumânare, iar holul era cufundat în întuneric. Nu putea zări decât o umbră. Este puţin probabil să fi sesizat vreun amănunt. Pe de altă parte însă, nu i-ar fi fost greu să-şi dea seama că, Quentin fiind încă acolo, guvernanta lui nu putea să se af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dădu dreptate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Am trântit uşa în urma mea, dar individul tot a venit după noi. Servitorii se aflau încă în paturile lor. Presupuneam că detunătura îi trezise, dar nu credeam că vor putea ajunge la noi în timp util. Ca atare, ne-am ascuns după draperiile din salonul albastru. Deborah se cutremură. Ştiam că venise acolo. Era complet întuneric. Şi, auzindu-i respiraţia grea, m-am gândit îngrozită că şi el ne putea auzi respiraţiile. Apoi… Apoi… Nu ştiu ce s-a întâmplat. Probabil că, speriindu-se de servitor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ai declarat autorităţ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adică nimic important. Cum Gray îi aruncă o privire inexpresivă, Deborah se grăbi să adauge: Ne aflam în război cu francezii. Şi, oricum, ce ar fi putut face ei? N-am vrut să-mi amân plecarea, pentru a nu le veni ideea să ne reţină în Franţa până la sfârşitul războiului. Acolo nu aveam pe nimeni care să mă ajute. Trebuia să-l aduc pe Quentin acasă. Trebuia! Drept urmare, nu le-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după aceea, când ai ajuns la Dover, l-ai luat pe Quentin ş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lăsă ochii în jos ş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 îngrozitoare când i-am văzut pe vizitiii dumneavoastră apropiindu-se şi spunându-mi că i-aţi trimis să ne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jenantă, Gr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pera să-l ţii pe Quentin ascuns o veşnicie tocmai aici, sub nasul meu. Ce aveai de gând să faci cu el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ei inferioar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scrisoare în Indiile de Vest, unchiului său. Nădăjduiam că-l va lu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Gray. I-ai scris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vitatea de care dădea dovadă Deborah îi stârnea pe de o parte admiraţia, pe de alta dezgustul. Fata asta nu se dădea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păşită. Nu mi-a venit nici o alt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adresat autorităţilor? Trebuia să apelezi la ele de cum ai ajuns în Anglia. Aşa ar fi procedat orice persoană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ridică nas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trebuit să le spun? Că vă suspectez tocmai pe dumneavoastră un mare aristocrat al regatului? Dacă negaţi acuzaţiile – lucru de care nu mă îndoiam – ce s-ar fi întâmplat? Ştiam că aţi devenit tutorele lui Quentin. Deci Quentin ar fi ajuns în mâinile dumneavoastră. Or eu aveam de gând să fac orice pentru a evita o asemenea eventualitate. Apoi un gând care îi trecu prin minte o făcu să explodeze: Aş putea să vă pun aceeaşi întrebare. Dacă aţi considerat că l-am răpit pe Quentin, de ce nu v-aţi adresat autorităţilor? Am citit ziarele şi nu am găsit nici un articol privitor la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Gray îi explică ce măsuri luase în momentul în care înţelesese că Deborah îl răpise pe băiat şi îi spuse care fuseseră motivele care îl determinaseră să procedeze aşa. Nu-i ascunse absolut nimic, mergând până acolo încât să-i vorbească despre trădătorul de la Ministerul Afacerilor Externe care lucrase, după cum crezuse el, mână în mână cu ea. Şi fu extrem de mulţumit atunci când, pe la sfârşitul destăinuirii, o văzu aruncându-i priviri fioroase, de pisică opărită. Era evident că nu era mai plăcut surprinsă decât el să audă că fusese bănui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rivirea, Gra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numită tutore al lui Quentin. Ştiai acest lucru, Debor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ufni ea. Mult mi-ar mai fi folosit această numire! Fiind femeie, consecinţele unei astfel de numiri sunt nule. Opiniile mele n-ar fi avut nici o greutate. Cum v-aş fi putut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 neaşteptate spre ea, Gray o luă de bărbie şsi îi dădu capul pe spate, pentru ca lumina să-i cadă pe faţă. Luată prin surprindere, Deborah scoase un ţipăt, dar nu făcu nici o mişcare pentru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puse el, se pare că ai avut de-a face cu un bărbat care s-a purtat urât cu tine. Cine eşti în realitate, Deborah Weyman?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are îi susţineau privirea cu încăpăţânare apăru o urmă de teamă. Apoi pleoapele ei coborâră pentru o clipă, iar când se ridicară, lordul constată că urma de teamă pe care o surprinse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nimic, spuse ea. Şi oricum, chiar dacă aş fi ascuns ceva, dumneavoastră aţi fi ultima persoană pe care aş alege-o drept confidentă. Mă rog ca de poimâine drumurile noastre să nu se mai intersec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ă spui aşa ceva, dacă speri să-l mai vezi p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inspiră adânc – că, după toate cele întâmplate îmi veţi mai permite să-l vă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ce voi face cu tine, îi răspunse Gray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Deborah îşi eliberă bărbia de strânsoa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ţi de gând să mă daţi pe mâna magistraţilor pentru că l-am răpit pe Quent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Luând în considerare toate cele întâmplate, ai dat dovadă de o inteligenţă remarcabilă, pe care ai pus-o numai în serviciul copilului. Din punctul acesta de vedere, nu-ţi pot găs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almată, Debo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mă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 Deborah? Întrebă el pe un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reci o studiară curios de gânditori. Deborah îi simţi forţa privirii în tot trupul, ceea ce o făcu să devină extrem de sfioasă. Ce putea vedea Gray cu ochii aceia ageri? Îmbăiată, apoi îmbrăcată cu cămaşa ei de noapte cu guler înalt şi cu capotul călduros din lână, era perfect respectabilă. Când văzu că privirea lui devine stăruitoare, ea se trezi că este nevoită să-şi învingă tentaţia de a-şi duce mâna spre şuviţele ude de păr care îi încadrau faţa. Apoi, devenind brusc conştientă de faptul că degetele picioarelor goale i se zăreau de sub poalele bogate ale hainelor, şi le ascunse grăbită. Lordul schiţă un zâmbet din colţul gurii. Când lordul îşi mişcă şi mâna, Deborah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el, n-am vrut decât să-mi scot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unui obiect în camera de la etaj îi făcu pe amândoi să se uite spre tavan. Un moment mai târziu se auzi vocea lui Quentin, care o chema pe Deborah. Drept urmare, fata sări imediat în picioare şi se grăbi să se îndrepte spre uşă. Gray o urmă cu pa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Quentin era cufundată în întuneric. Deborah scăpără imediat o piatră de amnar, cu ajutorul căreia aprins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întuneric… Şi l-am putut auzi respirând, spunea Quentin printre suspine. Braţele băiatului erau încolăcite în jurul gâtului doamnei Moffat, iar faţa îi era lipită de pieptul ei voluminos, matern. Când am încercat să fug de el, m-am împiedica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aşeză pe cealaltă parte a patului şi, punându-i o mână pe umăr, îl bătu uşor,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 dragul meu. Nu te mai gândi. A fost doar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a, Quentin se ghemui lângă corpul e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respiraţia pe care ai auzit-o? Gray se oprise la capătul patului. Deborah îi aruncă o privire mustrătoare, pe care el o ignoră. A cui era respiraţi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rapid, Quentin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 unchiului Nick. Unchiul Nick mi-a citit o poveste, dar am adormit înainte de a o termina. Când m-am trezit, era bez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ffat îşi lovi limba d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minte să-i spun unchiului tău să lase lumânarea aprinsă. Haide, lasă acum, iubitule. Lumânarea este aprinsă, iar domnişoara Weyman va dormi aici, cu tine, ca să te asigure că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se lumin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at cu mine,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 îi răspunse e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Gray era aproape furios. Întoarse ochii spre Deborah. Nu permit ca băiatul să fie tratat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se zbârli, dar, înainte de a-i putea da o replică tăioasă, vorb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beluş. A fost o simplă glumă, unchiule Gray.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asta, bătrâne prieten, dar femeile nu se pot abţine să fie mămoase. Cel mai mult le place să se agite de pomană prin preajma noastră, a sărmanilor bărbaţi, de parcă am fi nişte căţeluşi. Te sfătuiesc să le opreşti înainte de a se apuca să facă vâlv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git de pomană! Declară Deborah, furioasă. Mai mult decât atât, cred că ştiu de ce are nevoi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ray, încrucişându-şi braţele la piept. Dar deocamdată nu s-a văzut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ffat se uita nesigur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eyman, v-am pregătit patul cel scund, pe rotile, spuse ea neliniştită, arătând spre patul de lângă perete. Iar dumneavoastră, lord Kendal, veţi dormi în odaia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refer să dorm în această încăpere, cu Quentin. Odaia pentru musafiri îi poate reveni domnişoarei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Deborah fu din nou stopată de intervenţia entuziastă a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unchiule Gray? Nu te deranjează să împarţi cam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o împart cu tine. În afară de asta, noi, bărbaţii, trebuie să fim solidar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Quentin înghiţi în sec înainte de a continua hotărât: Nu mă deranjează dacă stingi lumânarea. Nu-mi este teamă de întuneric. Nu-mi este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borah nu-i venea să-şi creadă urechilor. Pe Quentin îl îngrozea întunericul. Ea încercase de nenumărate ori să-l convingă că nu are de ce să-i fie frică, dar nu reuşise. Acum însă, după ce petrecuse o oră sau două în compania lordului Kendal, băiatul era în stare să facă absolut orice pentru a-i fi acestuia pe plac. Ea, în schimb, parcă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Deborah se uită spre lord. El îi surprinse privirea înainte ca ea să şi-o poată desprinde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rdul i se adresă în continuare lui Quentin, ochii lui rămaseră aţintiţi la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 lumânarea? De ce să fac aşa ceva? Eu am dormit întotdeauna cu o lumânare aprinsă şi nimeni nu m-a acuzat vreodată că mi-ar fi frică de întuneric. Dacă îndrăzneşte cineva să facă aşa ceva, îl provoc la duel. Aplecându-se peste băiat, Gray îi trase plapuma până sub bărbie. Apoi vocea îi deveni atât de dulce, atât de liniştitoare încât Deborah fu înduioşată până la lacrimi. Acum la culcare cu tine, prietene. Doresc să vorbesc cu mătuşa Nan şi cu unchiul John. După aceea, voi veni în pat. Nu voi lipsi mai mult de câteva minute. Spune-le noapte bun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când Deborah vru să coboare scara, Gray o opri cu 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eborah, spuse el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ffat îşi continuă drumul, coborând treptele fără a arunca nici o privire în urmă. Era evident că discuţia dintre cei doi trebuia să fie strict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răspunse Deborah, după care, întorcându-se, se îndreptă cu paşi mari spre camera ei şi închise uş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veni atât de repede pe cât s-ar fi aşteptat ea. Deşi, din cauza oboselii, o dureau absolut toate oasele, mintea ei era agitată ca de o furtună năprasnică, cu tunete şi fulgere. Nu era în stare să se oprească asupra unui gând mai mult de câteva minute şi asta doar rareori. Când îşi aminti de urmărirea de pe acoperiş, se cutremură. Iar când îi reveniră în memorie toate umilinţele pe care le suferise din cauza lui, se enervă. În cele din urmă, însă, gândul care i se înfipse în creier şi nu-i mai dădu pace fu acela că băieţelul nu mai era al ei. Era bucuroasă, extrem de bucuroasă că deznodământul întregii poveşti se dovedise fericit, însă acum, când scăpase de temeri, îi era imposibil să nu mediteze asupra viitorului care se contura fad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loc în viaţa lui Quentin. Un băiat de opt ani trebuia să aibă un tutore. Ştiuse acest lucru încă din ziua în care îi devenise guvernantă. Atunci când îşi va găsi alt loc de muncă, Quentin îi va scrie, desigur, însă scrisorile lui se vor rări treptat, până când vor înceta complet. Domnişoara Hare îi spusese la ce trebui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îi era tutore! Cu siguranţă, numirea ei în această funcţie trebuia să aibă o oarecare însemnătate, nu? Va avea dreptul să-l vadă când şi când şi să primească rapoarte cu privire la progresele lui. Oh, Dumnezeule, nu ştia dacă va suport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zgomotos, se întoarse pe o parte şi încercă să se gândească la ceva plăcut. Vocile de la etajul inferior, deşi foarte slabe, îi distrăgeau atenţia. Nu auzea ce se spunea acolo, dar era convinsă că ea era subiectul conversaţiei. Lordul Kendal era un om tenace. Cu siguranţă, el îi supunea pe soţii Moffat la un interogatoriu foarte detaliat, încercând să găasească fisurile din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 realitate, Deborah Weyman? Ce-mi ascunzi? Deborah adormi întrebându-se dacă se va mai întâmpla vreodată să poată f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tors în încăperea pe care o împărţea cu Quentin, Gray reflecta asupra spuselor soţilor Moffat. Aceştia confirmaseră povestea lui Deborah aproape întru totul. Aproape, pentru că din varianta lor lipsea ceva. Mai exact, numele criminalului, deoarece Deborah le spusese că nu ştie cine este acesta. Evident, el îi înţelegea reticenţa. Probabil că ştiuse că soţii Moffat n-ar fi acceptat, n-ar fi putut accepta s-o audă acuzându-l de crimă. Aceştia îl cunoşteau din anii de şcoală petrecuţi la Eton, când născocise tot felul de năzbâtii împreună cu Gil, apoi fuseseră martorii buclucurilor în care intraseră mult mai târziu, din cauza femeilor. Chiar dacă ar fi fost acuzat de crimă de un juriu şi de un judecător, ei l-ar fi considerat to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după discuţia din seara aceea nu reuşise să pătrundă mai mult misterul care învăluia trecutul lui Deborah. Potrivit afirmaţiilor doamnei Moffat, Deborah era „o drăguţă”. Cam asta era, pe scurt, concluzia discuţiei. Cei doi Moffat nu ştiau nimic nici despre originile ei, nici despre viaţa pe care o dusese înainte de a deveni guvernant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utea face, fără prea multă dificultate, un tablou al existenţei solitare pe care o dusese Deborah. Poziţia de guvernantă era penibilă chiar şi în cele mai favorabile circumstanţe posibile. În cazul lui Deborah, ea trebuia să fi însemnat în primul rând o viaţă dureros de singuratică. Înainte de a se căsători, Gil nu prea obişnuise să primească musafiri. Cea mai mare parte a timpului şi-o petrecuse la Londra, în vreme ce Quentin rămăsese la ţară, în grija lui Deborah. Pentru ea ar fi fost mai bine să se fi angajat în slujba unei familii mai puţin distinse, în casa căreia ar fi avut ocazia să cunoască persoane de aceeaşi etate cu ea. Dar Deborah acceptase postul oferit de Gil ştiind că va fi abandonată la ţară. E adevărat, mai târziu, după căsătoria lui Gil, ea îl însoţise pe Quentin la Paris, însă, după cum ştia Gray, nu întreţinuse nici un fel de legături cu membrii corpurilor diplomatice. Ea fusese cea care optase pentru o viaţă retrasă. Gray era sigur că Gil nu-i impusese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pă domnişoara Hare, soţtii Moffat erau confidenţii ei cei mai demni de încredere îl deruta pe lord. O fată ca Deborah nu avea de ce să nu-şi poată găsi prieteni de vârstă apropiată sau, eventual, un soţ. În ciuda suspiciunilor lui iniţiale, el se simţise imediat atras de ea, la fel ca Nick şi Hart. Atunci, ce o putea determina să evit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 multă imaginaţie pentru a deduce că Deborah fugea de ceva… De ceva anume din trecutul ei, de ceva care o determina să-şi schimbe aspectul ori de câte ori apărea în public. Nu bănuia despre ce anume putea fi vorba, dar nici nu credea că, dacă ar afla, n-ar putea-o ajuta să scăpe de povara aceea. În ce încurcături putea să intre o fatăa de optsprezece sau nouăsprezece ani cât trebuie să fi avut ea înainte de a se angaja la Gil? Oricum, oricare ar fi fost ele, acum nu mai contau. Îi rămăsese dator pentru grija pe care i-o purtase lui Quentin, aşa încât era hotărât să facă tot ce-i va sta în putinţă pentru a 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patul scund cu rotile, se apucă să-şi scoată cizmele. Ajunsese la cea de-a doua când făcu o pauză, imaginându-şi-o pe Deborah transformată într-o tânără superbă, îmbrăcată după ultima modă. Nu-i era greu să şi-o închipuie stând într-un salonaş destinat doar doamnelor, servind ceaiul sau mişcându-se elegant printr-o sală de bal, înconjurată de o mulţime de cavaleri. Ba imaginaţia îl duse chiar şi mai departe: şi-o închipui întâi la cununie, alături de un tânăr potrivit, apoi în casa ei, cu o ceată întreagă de plozi agăţându-i-se de fuste… De plozi cu păr castaniu-roşcat, ochi mari, verzi şi gropiţe irezistibile în obraji, gândi el, chicotind. Deborah să se mărite cu un tânăr potrivit? Ideea merita să fie luată în seamă. Ea putea fi pusă în aplicare cu ajutorul mamei lui. Se gândi mai mult timp, întorcând-o pe toate feţele, şi constată că, cu cât întârzia asupra ei, cu atât i se părea mai nimerită. Măritişul era o soluţie perfectă pentru toate problemele lui Deborah, dar era greu de spus dacă ea o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el trebuia să se înveţe să-şi ţină mâinile departe de ea. Nu avea de gând să se pedepsească pentru ceea ce era cât pe ce să se întâmple în cocioaba pe care o închiriase. Deşi Deborah era neexperimentată şi neştiutoare, părea să fie plină de pasiune, un adevărat cazan sub presiune. Orice bărbat cu sânge iute s-ar fi comportat ca el. Cel care o va câştiga în final va fi un individ foarte norocos. Dar norocosul nu avea să fie el. Deborah îl privea de parcă ar fi fost un vierme pe care l-ar fi găsit într-un măr din care muşcase. Nu… Comparaţia nu fusese prea bună. Deborah îl privea de parcă ar fi fost un animal rapace de pradă. Doar fusese răpitorul ei nemilos. Aceasta era impresia care i se întipărise în minte, iar el se întreba dacă îi va fi vreodată posibil să i-o şteargă. Şi se mai întrebă de ce ar fi vrut să încerc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ânarea se stinse cu un sfârâit, Gray stătea încă cu privirea aţintită în tavan, pierdut în gânduri. Înjurând în şoaptă, se ridică şi, încălţat cu o singură cizmă, se îndreptă şchiopătând spre lumânările de pe poliţa căminului. Pe la jumătatea drumului însă, se poticni de un obiect lăsat din neglijenţă pe podea şi căzu cu capul înainte. Urletul de furie care răsună în încăpere nu-l trezi numai pe Quentin, ci şi pe Deborah, care se afla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şi reveni la auzul râsului lui Quentin şi al unei serii întregi de înjurături, care o făcură să mărească ochii de uimire. Urmară pocnetele unei pietre de amnar, scăpărată de mai multe ori la rând, şi ciripiturile băieţelului, care, printre hohote zgomotoase, încerca să-i dea lordului sfaturi cu privire la felul cel mai nimerit de a aprinde o lumânare. Apoi lordul Kendal ridică vocea alarmant de mult, bombănind-o pe domnişoara Deborah Weyman că îşi lăsase valiza în mijlocul podelei special pentru a rupe picioarele unui sărman bărbat neavertiz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ghemui în pat, trăgându-şi plapuma până sub nasul îngheţat. Ea era responsabilă pentru faptul că lordul Kendal îşi ieşise din fire… Adormi însă ceva mai târziu cu un zâmbet întipăr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ţi poate stârni mai mult furia decât trecerea printr-o spaimă inutilă. Aşa gândea Deborah în timp ce se învârtea prin cameră, pregătindu-se pentru o nouă zi, care, dacă ceasul din porţelan de pe masa de toaletă funcţiona cât de cât bine, se scursese deja pe jumătate. După cum era de aşteptat, în cursul nopţii fusese chinuită de remuşcări fiindcă judecase greşit situaţia şi pusese în pericol viaţa lui Quentin. În schimb, în dimineaţa asta recapitula toate spaimele inutile prin care trecuse din pricina acelui bărbat, lucru care, acum, când nu se mai temea de el, îi stârnea o furie care tindea să depăşească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ohote de râs îi conduseră paşii spre bucătărie. Ştia că Hart şi Nick se instalaseră la hanul „Braţele Regelui”. Cu toate acestea, când, intrând în bucătărie, constată că singurii ei ocupanţi erau Quentin şi lordul Kendal, înlemni. Ce subiect de discuţie găsiseră cei doi? De ce râdeau? După ce se uita în trecere spre Gray, îşi aţinti privirea asupra lui Quentin. Ochii copilului erau luminoşi şi obrajii îmbujoraţi. Se vedea cât era d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tolănit pe un scaun, cu picioarele sprijinite confortabil pe un alt scaun, Gray aruncă o privire scurtă spre Deborah, suficient pentru a afla tot ce voia să ştie. Situaţia stătea exact aşa cum îşi imaginase. Acum, când îşi revenise, fata nu mai vedea în el un salvator. Devenise din nou răpitorul ei nemilos care o înspăimântase de moarte. Trebuia să-şi spel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Deborah îl făcuse pe Quentin să înceapă să sporovăiască şi mai entuziasmat. Contele îl reduse la tăcere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de omagiile care trebuie aduse doamnelor, spuse el, după care, punând în aplicare învăţătura, îşi dădu cu graţie picioarele jos de pe scau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l studie cu atenţie, apoi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borah nu făcu altceva decât să se uite lung la ei, Gray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bişnuieşte ca doamnele să facă o reverenţă atunci când domnii au bunăvoinţa săa le ia în seam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băiatul îi urmărea cu mare interes, Deborah făcu în silă o reverenţă scurtă, apoi se aşeză. Quentin îşi reluă locul abia când îl văzu pe Gray că procedează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un ton dezinvolt, Debora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e s-a întâmplat cu micul meu dejun? Şi de ce nu m-a trezit nimeni înainte de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Quentin se plesni peste gură şi se uită năucit spre ceasul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 Am uitat de tine,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mine? Întrebă Deborah, străaduindu-se să nu pa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ray îmi spunea nişte istorioare legate de tata, de pe vremea când erau amândoi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este, interveni Gray pe un ton liniştit. Ne-am lăsat purtaţi de povestiri. În afară de asta, m-am gândit că ţi-ar prinde bine vreo două ore de odih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Gray zice că şi eu voi merge la Eton, exact la fel ca tata. Nu este minunat,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merge la Eton? Întrebă Deborah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băiatul schimbar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acesta nu a fost încă hotărât, răspun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eschise gura, decisă să declanşeze o discuţie contradictorie pe marginea acestui subiect, însă o privire grăitoare aruncată de Gray îi înfrână impulsul. Nu se cădea să te cerţi în prezenţa servitorilor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âncat deja, spuse Gray, dar am primit ordinul să te aşteptăm. Soţii Moffat sunt în magazin, cu clienţii lor, iar Hart şi Nick au plecat, le-am dat nişte însărcinări. Nu, nu te ridica de pe scaun. Quentin şi cu mine suntem pe deplin capabili să ne ocupăm de un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Deborah, cei doi se învârtiră prin bucătărie discutând ca doi prieteni, deschizând sertare şi bufete, scoţând farfurii, tacâmuri şi o serie de sortimente de mâncăruri reci, dinainte pregătite pentru acest mic dejun. Amândoi păreau că se amuză extraordinar, de parcă găsirea drumului prin bucătăria unei femei ar fi fost o mare aventură. Destul de curând, pe plita sobei se afla un ceainic cu apă, iar masa era încărcată cu mai multe feluri de plăcinte apetisante şi cu diferite fript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cufundase atât de mult în gânduri, încât nu auzi decât parţial scuza lui Quentin, care, la un moment dat, ceru voie să se ducă să-şi facă lecţiile. Şi nici nu prea realiză când anume îi permisese lui Gray să-i umple farfuria. În orice caz, în cele din urmă se trezi luând un cuţit şi o furculiţă, apoi începând să se joace absentă cu bucăţelele de mâncar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că era pentru prima dată după multe luni de zile când Quentin părea fericit şi sănătos. Iar reuşita contelui de a-l determina pe băiat să vorbească despre tatăl său fără a izbucni în lacrimi nu putea fi considerată o victorie nesemnificativă. Lordul Kendal ştia să se poarte cu copiii, trebuia să admită asta. Sau poate că Quentin simţea o nevoie acută de a se afla în tovărşia unui bărbat. Domnul Moffat era un om drăguţ în felul lui, dar nu avea cum să devină un model pentru băiat. Quentin devenise viconte. Intrase în posesia acestui titlu la moartea tatălui său. Ca atare, era normal să se întoarcă spre un bărbat corespunzător, pe care să-l admire şi să-l respecte, acceptându-i sfaturile. Atunci, ce o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degrabă rănită sufleteşte decât furioasă. Lordul Kendal îşi făcuse o intrare măreaţă în scenă şi, deodată, ea devenise invizibilă. Quentin se învârtea numai în jurul lui. Ajunseseră să facă până şi planuri de viitor împreună, iar pe ea n-o consulta nimeni. Oh, nu, evident că n-o consultau. Doar era o simplă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Gray, întrerupând tăcerea lungă care se lăsase, este natural ca, într-un asemenea moment, Quentin să-şi întoarcă atenţia spre mine. Am fost cel mai bun prieten al tatălui său. Deţin un adevărat tezaur de istorioare legate de el. Nu-ţi dai seama că, spunându-i-le, îl ajut să suporte mai uşor pierderea pe care a suferit-o? Nu te-a scos din inima lui, aşa cum pari să crezi. Fii răbd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la el, apoi întoarse privirea în altă direcţie. Blâândeţea cu care îi vorbise acest om o făcea să se simtă tentată să-şi descarce sufletul, înşirându-i toate situaţiile grele prin care trecuse în ultimele câteva luni, pomenindu-i de toate temerile pe care le avea atunci când se gândea la viitor. În acelaşi timp însă, ar fi vrut să-i spună în faţă că nu avea nevoie de condescendenţa lui. Doar el era cel care o răpise, apoi o terorizase şi o făcuse să se teamă că-şi va pierde până şi viaţa. Nu ar fi putut să-i devină prietenă nici măcar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spuse Gray pe un ton mai spăşit că niciodată, dându-i senzaţia că-i putea citi gândurile, că regret enorm suferinţele prin care ai trecut în aceste ultime câteva zile. Înţelegi acum că am fost nevoit să te determin să cedezi cât mai repede, nu? Când ea muşcă furioasă dintr-o coajă de pâine, în ochii lui apărură nişte sclipiri ciudate, cam imorale. Nu mi-a plăcut ce am făcut. A fost o simplă sarcină care trebuia dusă sub orice formă la îndeplinire, şi încă repede. Trebuie să-ţi dai seama că sunt altfel decât te-am făcut, prin prefăcătorie, să crezi. Când vei ajunge să mă cunoşti mai bin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unosc mai bine? Îl întrerupse ea, imitându-i tonul cumpătat. Apoi se întinse peste masă până când nasurile fură cât pe-aci să li se atingă. Mai degrabă m-aş grăbi să fac cunoştinţă cu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emeie, ai de gând să mă asculţi? Tună el pe neaşteptate, speriind-o atât de tare încât Deborah se retrase imediat la locul ei. În afară de nemulţumirile tale mărunte, avem de discutat şi alte probleme. Acolo, afară, există un criminal care se bucură încă de libertate. Este foarte posibil ca tu şi Quentin să fiţi următoarele lui victime. Lordul dădu din cap satisfăcut la vederea expresiei care se întipărise pe faţa ei. Da, Deborah. Criminalul. Încearcă să te pui în pielea lui. Ce poate gândi acum acel om? Ştie că Quentin l-a văzut în seara aceea. Ca atare, trebuie să se întrebe de ce n-a fost încă arestat. După ce o lăsă câteva momente să înţeleagă bine ce vrea să spună, Gray continuă: Le-am spus tuturor că te-ai retras împreună cu Quentin pe proprietatea mea din Gloucestershire. Cu toate acestea, din câte ştiu, nimeni nu s-a strecurat prin preajma noastră ca să pună întrebări despre voi. Or criminalul ar fi încercat să vă „adulmece” urma, Deborah. Excepţie face cazul în care crede că nu are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lucra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află în Franţa? Dacă se teme să se întoar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Franţa în cazul în care este vorba de persoana la care mă gândesc eu. Nu, stai liniştită, nu-i cunosc identitatea, dar sunt convins că este chiar trădătorul pe care Gil era pe punctul să-l demaşte. Or, având în vedere faptul că în ultima vreme niciunul dintre colegii mei de la Ministerul Afacerilor Exteme nu a lipsit de la post, înseamnă că ucigaşul nostru îşi vede de programul zilnic obişnuit. Ia zi, la ce te duce gândul primind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spuse Gra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gând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face nici o mişcare de frică. La altceva nu mă du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cauza liniştii. Dacă a aflat că băaieţelul şi-a pierdut memoria şi dacă a ajuns la certitudinea că tu nu ai avut cum să-i distingi trăsăturil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cu ochi orbi spre el, în timp ce în minte, îi întorcea vorbel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xcepţia domnişoarei Hare şi a soţilor Moffat, nimeni nu ştie de amnezia pe care a suferit-o Quentin. Şi nimeni nu a încercat să-i descoasă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Gândeşte-te bine, Deborah. Când ai fost interogată de autorităţile franceze, nu 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esigură. În faţa lor am afirmat că, la auzul împuşcăturii, am alergat împreună cu Quentin spre bibliotecă. Nu le-am spus că băiatul a fost martor la crimă. Ei au văzut că băiatul era în stare de şoc, dar n-au avut de unde să-şi dea seama că îşi pierduse memoria. Nici măcar eu nu mi-am dat seama până în ajunul zilei în care am părăsit Parisul. Constatarea m-a făcut să mă neliniştesc într-o asemenea măsura încât am chema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Quentin a fost examinat de un medic cu o seară înainte de a plec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ray, după care se relaxă, sprijinindu-se de spătarul scaunului. Acum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portul privitor la amnezia lui Quentin a fost trimis în Anglia, criminalului. Acesta este motivul pentru care el nu a încercat să vă găsească. Gray întoarse ochii sclipitori spre ea. Realizezi ce norocoşi aţi fost, Deborah? Ce norocoşi am fost cu toţii, de fapt? Aţi reuşit să plecaţi de acolo înainte ca francezii să-şi dea seama că reprezentaţi o ameninţare pentru agentul lor. Acum totul încep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gentul lor este norocosul. Dacă supoziţiile dumneavoastră sunt adevărate, el stă liniştit, ştiind că nu-l paşte nici un pericol, pe când noi va trebui să fim în permanenţă cu ochii în patru. Acesta este şi motivul pentru care nu vreau ca băiatul săa meargă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h, să nu crezi că-l voi trimite la Eton până când nu mă voi asigura că nu poate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ăcu un ges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de făcut? Vreau ca băiatul ăsta să poată duce o viaţă normală, dar mă tem că, ieşind în lume, poate deveni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te temi niciodată, Deborah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vorbise o surprinse atât de tare încât fata ridică brusc capul şi îl fixă cu ochi mari, întrebători. Păcălită de blândeţea expresiei lui, ea răspunse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de teamă, dar nu-i nimic nou în asta. Când privirea lui deveni mai pătrunzătoare, ea se grăbi să adauge: Aşadar, care este primul pas pe care trebuie să-l facem? Presupun că v-aţi gândit puţin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Gray o lăsă să schimbe subiectul conversaţiei, însă avu grijă să-şi întipărească bine în minte remarca ei negândită. Sunt bolnavă de teamă, dar nu-i nimic nou în asta. Deschizând tabachera, el priză nişte tutun, apoi trânti capacul la loc. În cele din urmă îşi continuă ideea: Trebuie să-i demonstrăm criminalului că nu poate fi identificat nici de tine, nici de Quentin. Calea pe care o vom alege nu trebuie să-i lase nici o urmă de îndoială asupra imposibilităţii voastre de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cale pe care o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simplă. Vă iau pe amândoi la Londra şi vă scot în societate. Nu are sens să trecem sub tăcere amnezia lui Quentin, dar nici nu vom face mare tevatură pe tema asta. Vom afirma, pur şi simplu, că moartea tatălui său i-a afectat memoria. Dacă la apariţia voastră îşi va lua careva tălpăşiţa, înseamnă că voi şti care-mi este omul. Însă este puţin probabil să se întâmple aşa ceva. Dacă voia să se pună la adăpost, o făcea până acum. Nu. Criminalul nostru va respira şi mai uşurat atunci când va vedea cu ochii lui că este liber şi compl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bia rostise ultimele cuvinte când Deborah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peraţi că, întâlnindu-se faţă în faţă cu ucigaşul tatălui său, Quentin va suferi un şoc care îi va reîmprospăta memoria. Asta este ideea, nu-i aşa? Vă bazaţi pe el, crezând că o să vă prindă spionul acela infiltrat în Ministerul Afacerilor Exteme pe care n-aţi fost în stare să-l dibui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Gray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corneală afurisită! Mi-ai spus că medicul nu ţi-a dat mari speranţe în ceea ce priveşte posibilităţile de revenire ale lui Quentin. În orice caz, dacă, prin absurd, îşi revine şi reuşeşte să-l identifice pe cel care i-a omorât tatăl, cu atât mai bine. Ce poate fi rău în asta? Chiar nu eşti în stare să înţelegi nimic? Până în momentul în care persoana în cauză va fi arestată, tu şi Quentin vă veţi teme în permanenţă pentru vie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ridicase şi îşi sprijinise palmele de tăblia mesei, lăsându-şi greutate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înţeleg, şi chiar foarte bine. Cine poate înţelege mai bine decât una dintre victimele dumneavoastră? Şi Quentin, şi eu suntem doar nişte pioni. Nişte momel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Riscurile la care vă supun expunându-vă în faţa omului care l-a ucis pe tatăl lui Quentin sunt mici. Nu ţi-am explicat destul de clar? Criminalul crede că se află în afara oricărui pericol. În afară de asta, veţi fi amândoi păziţi. După aceea, peste o săptămână sau două puteţi pleca la proprietatea mea din Kent. Dacă ai un plan mai bun, mi-ar plăce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dar cel pe care îl propuneţi dumneavoastră este prea periculos. Nu vă permit să-l puneţi în aplicare, mă auziţi? Nu vă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ţi? Tu nu-mi permiţi? Nu ai nici un cuvânt de spus în toată treaba asta, domnişoară Weyman. Ai libertatea de a face, orice doreşti, dar, fie că-ţi convine, fie că nu, Quentin va merge la Lond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fruntară – a lui implacabilă, a ei furtunoasă, plină de resentimente. Cu voce joasă, furioasă, e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l părăsesc pe Quentin până în momentul în care nu voi şti că est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a-mi accepţ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Pieptul lui Deborah sălta convulsiv. Asta nu a fost invitaţie! A fost un ordin dat în stilul dumneavoastră obişnuit, tiranic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gânditor, apoi în ochi îi apăru o sclipire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Se pare că tu eşti de vină, pentru că ai un efect ciudat asupra mea. Cu alte femei nu sunt despotic. De fapt – probabil că nu-mi vei da crezare – sunt chiar renumit pentru farmecul meu. Neafectat de privirea ei întunecată, Gray adăugă: Nu va fi atât de rău pe cât îţi închipui. O vei plăcea pe mama, la fel cum, n-am nici un dubiu, te va plăcea şi ea. Acum eşti tutorele lui Quentin şi asta contează. Vei veni în calitate de oaspete în casa mea, în casa mamei mele, de fapt. Vei fi tratată ca un membru al familiei noastre. Desigur, mă aştept să te laşi călăuzită de mine în toate privinţele. Vreau ca lucrul acesta să fie clarificat înainte de a porni la drum. Trebuie să fiu sigur că ai încredere deplină în mine. Altfel, jocul nostru va fi inutil. După cum am mai spus, este vorba de numai câteva săptămâni. Apoi te vei putea retrage împreună cu Quentin în casa mea din Kent. Îţi promit că nu-l voi folosi pe băiat ca momeală. Există şi alte căi de a-l prinde pe ticălosul acela. Nu încerc decât să-l fac să se dea singur în vileag prin neglijenţe generate de convingerea că asupra lui nu mai planează nici o ameninţare. Mai devreme sau mai târziu, tot va fac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vident, Deborah bătu în retragere. Probabil că lordul se aşteptase la acest deznodământ. Atâta timp cât Quentin se afla în mâinile lui, el avea dreptul de comandă. Dar lui Deborah nu-i plăcea planul care îi fusese propus. Teoretic, într-adevăr, părea normal ca ucigaşul să creadă că se află în siguranţă ştiind că băiatul îşi pierduse memoria, însă nimic nu putea fi cert. Pe deasupra, ea nu era convinsă că trădătorul de la Ministerul Afacerilor Exteme şi omul care îl omorâse pe lordul Barrington erau una şi aceeaşi persoană. Dar lordul Kendal era convins, şi părerile celorlalţi nu aveau nici un fel de greutate pentru el. În justificările lui existau prea mulţi „dacă” pentru ca Deborah să f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dorinţă era să-l ducă pe Quentin la unchiul lui din Indiile de Vest, însă ştia că lordul Kendal n-ar fi nici în vecii vecilor de acord cu o asemenea idee. Din punctul lui de vedere, acesta ar fi fost un comportament de om laş. Deborah pufni. Corect, era o laşă. Prefera să fugă decât să rămână pe loc pentru a lupta. Nu se putea schimba, aşa cum nici lordul Kendal nu se putea schimba. El era un bărbat tenace, brutal, implacabil, dar, deşi calităţile lui îi repugnau, Deborah era foarte fericită, pentru binele lui Quentin, că tutorele acestuia nu era un om slab, ci unul care ştia să protejeze tot ceea ce-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rdul se despărţi de ea, Deborah nu făcu altceva decât să se uite lung la mâncarea neatinsă din farfuria ei şi să cântărească în minte oportunitatea stabilirii sale la Londra, în casa lui. Niciodată nu era în stare să se gândească la Londra fără să-şi amintească de Albert şi de locuinţa tatălui ei din Zona Riverană. Va sta în Londra doar câteva săptămâni, se mustră ea. Tatăl şi mama ei vitregă ieşeau rareori în oraş înainte de începerea perioadei reuniunilor, or până atunci Quentin şi cu ea vor ajunge în Kent. Şi, la urma urmelor, fie ce-o fi, nu avea de gând să-l scape de sub observaţie pe băieţel până când lordul Kendal nu reuşea să-l prindă p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ay se felicita pentru victoria uşoară pe care o obţinuse. Ştiuse că se putea folosi de Quentin pentru a o convinge pe Deborah să vină la Londra. Pentru ea, puştiul jucase rolul unei momeli irezistibile. Loialitatea şi devotamentul ei faţă de acest copil erau de netăgăduit. Venea aşadar pentru că, după cum era şi natural, în el, nemilosul ei răpitor, nu avea încă nici un p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şirase motivele care îl determinau să-i ducă la Londra, nu-i spusese nici o minciună. Adevărat, cochetase cu ideea de a-l utiliza pe Quentin ca nadă – şi chiar se putea ajunge în ultimă instanţă la această soluţie, dar numai în ultimă instanţă. Iar în această eventualitate, trebuia să se aştepte la o confruntare serioasă cu Deborah; la cea mai serioasă confruntare din viaţa lui. Sesizând că acest ultim gând îl făcuse să zâmbeasc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nu fusese foarte deschis cu ea. Pusese o mulţime de capcane pentru spionul de la minister, însă nu reuşise să-l prindă. Problema era că luptele stagnau. Pe moment, atât Franţa, cât şi Anglia nu făceau altceva decât să se înarmeze până în dinţi. Puteau să mai treacă luni de zile până la primele ciocniri serioase, luni de zile până când spionul lor să fie tentat să le transmită informaţii şefilor lui. Iar acesta ştiuse să-şi şteargă bine urmele. Una dintre măsurile pe care le luase fusese aceea de a-l reduce la tăcere p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Gil, îi revăzu din nou chipul în faţa ochilor – zâmbet poznaş, ochi căprui, veşnic veseli. Nimeni nu le înţelesese prietenia. De fapt, dintre toţi, ei o înţeleseseră cel mai puţin. Fuseseră două personalităţi complet opuse. El era un cinic înnăscut. Gil, pe de altă parte, fusese înclinat să ia totul drept bun. Acesta era motivul pentru care niciuna dintre căsătoriile sale nu-i făcuseră viaţa mai bună. De ambele dăţi, se însurase cu fete frumoase, manierate, dar lipsit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conduse, natural, la Deborah. În privinţa ei, nu-i putea găsi nici o vină lui Gil. Înainte de a o numi tutorele lui Quentin, acesta îşi dăduse probabil seama de valoarea ei reală. Şi cât de bine îi răsplătise ea încrederea! Venise vremea ca cineva să facă ceva şi pentru Deborah We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Londra, va avea suficient timp pentru a-i câştiga încrederea şi, de asemenea, pentru a-i cerceta originile. Apoi va rezolva problema care îi aducea în ochi acea privire de om hăituit ori de câte ori i se amintea de trecut şi se va ocupa să-i găsească un bărbat potrivit -la acest gând, pe faţa lordului apăru un zâmbet poznaşcare s-o răsfeţe aşa cum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spre camera lui Quentin, îşi trecu în revistă toate cunoştinţele pe care le-ar fi putut găsi potrivite pentru o fată ca Deborah. Dar, spre uimirea lui, nu reuşi să se oprească nici măcar asupra unui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lor la Londra, când deschise ochii, Deborah o văzu pe doamna Moffat făcându-i bagajele. Quentin stătea în picioare lângă patul ei, cu ochii sclipind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iocolată, Deb,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na cu ciocolată, dar rămase cu ochii aţintiţi la rochia lăsată afară de doamna Moffat. Nu 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stăpâni bucuria, Quenti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ray este autorul, Deb! El 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ranjat unchiul Gray? Întrebă Deborah pe un ton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Hainele cele noi! Şi… Absolut totul! Exclamă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eborah se ridică în capul oaselor şi lăs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şi văzând expresia de pe chipul lui Deborah, doamna Moffat scoase o exclamaţie înăbuşit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ţi trece prin minte, fata mea. Lasă figura asta de încăpăţânată. Nu este indecent să primeşti haine de la un domn atunci când el acţionează în numele mamei sale. Lordul Kendal mi-a explicat situaţia. Deb, ar trebui să-i fii recunoscătoare pentru cât îşi bate capul pentru tine. Mama lui ştie că n-ai vrea să-ţi faci intrarea în Londra arătând de parcă te-ai fi îmbrăcat cu ţoalele găsite într-o cutie a 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tie a milelor. Erau nişte cuvin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orbit despre mine? Întrebă Deborah, a cărei bună dispoziţie se evapor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lordul Kendal nu s-a exprimat aşa. Dar să ştii că tot ceea ce-ţi spun este pentru binele tău. Lordul te place, Deb. Dacă i-ai putea zâmbi, dacă i-ai putea vorbi frumos – doar înţelegi ce vreau să zic – ai putea fi surprinsă de rezultate. Şi, surâzând, doamna Moffat o lasă pe Deborah să reflecteze asupra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ajungă la căsătorie, asta dorise să zică doamna Moffat. Deborah îşi stăpâni hohotul isteric de râs care fu cât pe ce să-i scape. Ridicându-se repede din pat, se duse să studieze hainele care îi fuseseră lăsate afară pentru drum. Sub cutele ample ale unei rochii verzi de călătorie, făcută dintr-o stofa cu ţesătură diagonală, se afla ascuns, cu dibăcie, un set complet de lenjerie de corp. Confecţionat din batist, acesta era ornat cu panglici din dantelă Mechlin. Şi tot acolo se aflau ciorapii albi din mătase şi jartierele din dantelă încreţită pe care erau brodate, cu aţă albastră, nişte flori de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ainele mele? Îl întrebă Deborah p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ray i-a spus doamnei Moffat să le pună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Deborah îşi simţi întreg trupul tremurând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studie cu atenţ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nu-l placi pe unchiul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nchiul tău Gray… Expresia lui Quentin o făcu să se abţină. Un singur cuvânt scăpat de ea, efectiv unul singur, ar fi fost suficient pentru a crea prima fisură între băiat şi tutorele său. Inspirând adânc, Deborah o luă de la început: Unchiul tău Gray ştie cu siguranţă cum să-i facă plăcere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studie faţa, apoi, satisfăcut de ceea ce văzuse, se aruncă pe un taburet ta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puse el, că unchiul Hart are un băiat de aceeaşi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treceau la „unchiul Hart”, gândi Deborah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răspunse, reuşind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Jason şi cu mine vom deveni cei mai buni prieteni, exact ca tata şi unchiul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uşoara nesiguranţă din vocea copilului, Deborah îşi concentră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rieteni trebuie să-şi împărtăşe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la ce secret se gândea Quentin, Deborah îşi alese replica cu mar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că nu-ţi aminteşti ce s-a întâmplat. Este suficient. Înţeleg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i venise în minte pe loc, ci fusese discutată împreună cu Gray. Amândoi ajunseseră la concluzia că este cea mai bună. Una era ca lumea să afle că băiatul suferea de amnezie, alta să se răspândească zvonul că acesta fusese martor la crimă. În ultimul caz, nimeni n-ar fi avut nimic de câştigat. Dimpotrivă, s-ar fi făcut tot felul de speculaţii inutile care l-ar fi pus pe Quentin în situaţii neplăcute. Tot ceea ce conta era ca ucigaşul să reacţioneze cum sp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ray mi-a explicat tot. Dacă spun că în seara aceea mă aflam în bibliotecă, oamenii mă vor necăji cu o groaz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ot aduce aminte ce s-a întâmplat, Deb? Am încercat şi am tot încercat, dar n-am reuşit. Tata… Tata… Cu o expresie deznădăjduită, apărută brusc pe chipul lui, Quentin întinse mâinile spre ea. Deborah îl luă în braţe şi începu să-l legene. Acum, băiatul plângea. Părea să fie de-a drept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m-a urât. De ce nu-mi pot aminti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şocară. Ştiuse că el era exasperat de faptul că nu-şi putea aminti evenimentele din seara respectivă, dar niciodată nu-i trecuse prin minte că s-ar putea simţi vinovat pentru cele întâmplate. Dându-i părul la o parte de pe frunte, îl ţinu în braţe până când îi trecu criza de deznădejde. După un timp, copilul se smiorcăi, înghiţi cu greu şi îşi şterse lacrimile. Apo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încercă să-l reţină atunci când se smulse din braţele ei. Îngenunchind lângă el, rugându-se cu înfocare să găsească cele mai potrivite cuvint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ray te iubeşte, deşi ştie că nu-ţi aminteşti nimic. De asemenea, tatăl tăau te-a iubit mai mult decât orice pe lume. De ce crezi că el a fost altfel decât unchiul Gray? Doar ştii că Gray i-a fost cel mai bun prieten. Or prietenii gândesc la fel, nu? Tatăl tău nu te-a urât, Quentin. Îţi spun eu ce s-a întâmplat. Te-a salvat. Ţi-a spus să fugi, iar eu te-am ajutat pentru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u-se, el ca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doresc să-mi pot aminti, spu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cu siguranţă ce-ţi doreşti. Într-o bună zi vei vedea că totul îţi va reveni în memori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cuţă deveni brusc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azul ăsta o să-l prindem pe omul care l-a ucis pe tata şi o să-l spân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urmări cum se îndepărtează. Neliniştea o făcea să simtă o greutate în stomac. Atâta timp cât asupra lui Quentin nu plana nici un pericol, ei nu-i păsa dacă criminalul avea să fie pr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se îmbrăcă cu hainele cele noi, dar abia în momentul în care intră în salon şi dădu cu ochii de Gray îşi aminti de socoteala pe care o avea de înche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intenţii aţi avut luându-mi chestia asta, spuse, arătând spre rochia verde cu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oparte ziarul pe care îl citea, Gray o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eborah, zise el. Înainte de venirea celorlalţi, vreau să lămurim 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ăpărătoare, dar, recunoscând tonul acela deosebit pe care îi vorbise, acceptă să se aşeze pe scaunul care îi fusese indicat. Apoi, stând cu spatele drept şi mâinile împreunate în poală, bătu cu piciorul în podeaua de lemn pentru a-i da de înţeles că nu era chiar intimidată de atitudinea lui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inse înainte, ţintuind-o cu privirea lui fixă, Dehorah îşi simţi piciorul înţep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se Gray, ţi-am atras atenţia că vei fi oaspete în casa mea. Aceasta fiind situaţia, te vei îmbrăca corespunzător. Dacăa ai continua să umbli aşa cum eşti obişnuită, s-ar face supoziţii inutile, dacă nu cumva s-ar naşte şi suspiciuni. În cazul în care ţi-e teamă că-mi vei rămâne datoare, poţi considera că asta este o parte din plata pe care o meriţi pentru serviciul pe care mi l-ai făcut, având grijă de Quentin în aceste ultime luni. Fir-ar să fie, fato, izbucni apoi, în momentul în care o văzu deschizând gura pentru a-i da o replică. Până şi servitorii mei se bucură de un asemenea tratament. Le cumpăr tuturor livrele, deşi, ascultă-mă pe mine, asta este o treabă foarte costisitoare. Iar tu nu eşti numai tutorele lui Quentin, ci şi viitorul oaspete al mamei mele. Nu vreau să fii luată drept o rubedenie nevoiaşă. O asemenea imagine ar avea un efect negativ asupr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lui era aproape la fel de durerosă ca cea a doamnei Moffat. Cu cât putea fi mai prejos o „rubedenie nevoiaşă” faţă de un om care se îmbrăca cu ţoalele găsite în cutia milei? Oare Gray avea impresia că ei îi făcea plăcere să apară în văzul lumii gătită ca o sperietoare? Ca orice fată, adora veşmintele fine şi lucrurile drăguţe. Dar până acum nu avusese nici ocazia, nici banii necesari pentru a-şi satisface gusturile. Atâta timp cât, prin satisfacerea gusturilor, putea atrage atenţia asupra ei, prefera să se complacă în situa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lini de resentimente, aruncau săgeţi de foc spre Gray. Cu toate acestea, Deborah nu se simţea dispusă să-l înfrunte. În comparaţie cu grijile pe care şi le făcea pentru Quentin, nemulţumirile proprii păreau insign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vreţi să lămuri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urprins de capitularea ei, Gray o studi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ţi angajez o servitoare, măcar pentru a te însoţi până la Londra. O dată ajunşi acolo, sunt sigur că mama va putea să-ţi ofere suficiente servitoare, aşa încât fata pe care am angajat-o se va putea întoarce în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se putu abţine să nu riposteze, deşi era conştientă că o făcea numai de dragul de a 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 avea nevoie de servitoare. Am depăşit cam de multişor vârsta la care n-ai voie să călătoreşti decât însoţi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aproape zece ani mai vârstnic decât tine, aşa încât, vezi tu, prezenţa servitoarei este obligatorie. Oh, nu mă gândesc la reputaţia ta, ci la a mea. Dacă aş face prostia să te compromit, consecinţele ar fi cumplite, te asigur. Prima dintre ele ar fi căsătoria, Deborah, or, pentru un crai ca mine, nimic nu poate fi mai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orah zâmbi, el îşi strânse pleoapele şi o privi cu atenţi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liniştesc, domnul meu, spuse ea. Nici dumneavoastră, nici toate forţele regale combinate, armate şi navale, nu mă vor putea forţa vreodată să intru în fatala capcan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firmat odat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coase un suspin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căzut de acord într-o anumi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gajat de spătar, lordul îşi împreună degetel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ăzgândi în momentul în care vei cunoaşte un bărb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tipic masculin, Deborah fu tentată să clarifice cu el câteva lucruri. Fu tentată, dar se abţinu. Nu voia ca Gray să-i pună întrebări, nu dorea ca acesta să se folosească de inteligenţa lui ascuţită pentru ca, adunând o informaţie de ici, una de colo, să ajungă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zise ea precaută, că doriţi să discutaţi cu mine câteva probleme. Dacă asta a fost tot, stimate lord, aş vrea să mă retrag pentru a-mi lua rămas-bun de la soţii Mo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t, spuse el, îndreptându-se în scaun. Nick şi Hart vor intra pe uşa aceea peste numai câteva minute. Mă aştept să-i tratezi cu cordialitate şi respect. Trebuie să-ţi ştergi din minte evenimentele din ultimele câteva zile, de parcă nici nu s-ar fi petrecut. Înţelegi ce-ţi cer,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bsolut niciodată capabilă să-mi şterg din minte evenimentele petrecute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păru mişcat de indig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ştept să devii o actriţă desăvârşită. Te vei comporta de parcă nu s-ar fi întâmplat nimic. Nu te voi lăsa să-ţi descarci nervii pe Nick şi pe Hart, pentru că ei n-au făcut altceva decât să-mi respecte ordinele. Dacă te-ai gândi puţin, ţi-ai da seama că au fost la fel de refractari ca mine faţă de tratamentul pe care am fost nevoiţi să ţi-l aplicăm. De fapt, ei au fost mai refractari ca mine, pentru că eu nu mă las uşor înduioşat de lacrimile şi protestele unei tinere frumuşel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fixă cu o privire inexpresivă. Pe Nick şi pe Hart îi văzuse ultima dată imediat după ce Gray o dăduse jos de pe acoperiş. De atunci nu i se mai oferise ocazia nici măcar să-i zărească. Apartamentul soţilor Moffat fiind atât de înghesuit, ei stăteau la hanul „Braţele Regelui”, de care se despărţeau rareori şi atunci doar când ea era în pat, adică fie înainte de ora ei de trezire, fie după ora culcării. Acum era însă pentru prima dată când îi trecea prin minte ideea că cei doi o evitau… Sau poate că li se poruncise s-o evite. Oricare ar fi fost situaţia, se întreba care era motivul care îi determina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timp să găsească răspunsul, pentru că acesta era evident. Celor doi le era teamă să apară în faţa ei înainte ca ei să-i treacă furia. Raţionamentul părea corect în cazul lui Hart, dar Nick îi era prieten. Îi luase partea în confruntarea dintre ea şi propriul lui frate, mergând până acolo încât s-o ajute să fugă. Nick nu avea nici o vină că lordul Kendal fusese prea isteţ pentru ei. Deci lui Nick nu-i putea fi teamă să apară în faţa ei decât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ţelese, sări în picioare cu o asemenea forţă încât trânti scaunu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Ţipă. Nick şi Hart n-au făcut altceva decât să-ţi respecte ordinele! Atunci când am fugit, n-am scăpat cu adevărat. A fost doar o înscenare, de la cap la coadă. Iar Nick nu mi-a fost niciodat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Credeam că, până acum, ai avut timp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ţi o familie de vipere! Când voi ajunge în Londra, unde vă voi cunoaşte mama şi surorile, trebuie să mă aştept să am de-a face cu alte vipere? Chiar toată familia Grayson e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ridică cu ochii scăpă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absolut orice calificativ vrei, dar când vorbeşti despre mama şi despre surorile mele trebuie să fi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toarse, hotărâtă să scape de prezenţa lui nesuferită. Dar el era mult mai rapid decât ea. Apucând-o de braţ, Gray o răsuci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mă vei asculta pe de-a-ntregul. Dacă ai de gând să-ţi încalci promisiunea, anunţă-mă de pe acum. Nu vreau ca o scorpie prost crescută ca tine să-mi bage zâzanie în familie. Dar înainte de a-mi da răspunsul, gândeşte-te la ceva, Deborah. Dacă îl părăseşti pe Quentin în acest moment, pierzi orice şansa de a-l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tenţi unul la altul încât nu auziră decât vag vocile care răsun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umneavoastră nu puteţi fi atât de crud! Ţip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I-o întoars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sunteţi încă gata de plecare? Nick stătea în pragul uşii, zâmbind sfios. Hart, aflat în spatele lui, se uita circumspect la scaun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smulse braţul din strânsoarea lui Gray şi se întoarse spre ei. Ce proastă fusese! Ce oarbă, ce naivă! Simţea nevoia să le tragă o săpuneală bună. Abia îşi putea stăpân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Ochii lui Gray erau neînduplecaţi. Tonul lui îi promitea o pedeapsă promptăa în cazul în care nu i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tăcere, Deborah făcu o reverenţă adâncă, respectuoasă, care dură excesiv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în final, îndreptându-se. N-am avut ocazia să vă mulţumesc pentru ospitalitate şi pentru nenumăratele dovezi de bunăvoinţă pe care mi le-aţ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rdial pe care îl adoptase îl încurajă pe Nick să intre în încăpere. Semnificaţia cuvintelor ei urma să fie descifrată de creierul lui ceva mai târziu. Hart în schimb, care era ceva mai experimentat, cunoscând mai bine femeile şi dispoziţiile lor sufleteşti, se retrase strategic în colţul cel mai îndepărtat al lungii sofale din salon. Gray, rămas lângă Deborah,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resă câte un zâmbet dulce fiecărui dom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e care le nutresc nu pot fi exprimate prin cuvinte. Nu pot spune decât că sper ca într-o bună zi să vă pot răsplăti după cum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ăucit, Nick o urmări cum iese graţioasă din încăpere. Hart dădu drumul tot aerului pe care îl ţinuse în piept. Gray îşi trecu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ick, întorcându-se cu faţa spre tovarăşii săi. Cred că întrevederea a decurs destul de bine. N-am mai cunoscut nici o fată atât de dulce, atât de iertătoare. Gray, eşti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capă o înjurătură furioasă, apoi părăsi şi el salonul. Hart ridică ochii spre tavan, spunându-i lui Nick că maică-sa îl făcuse suficient de nătărău pentru a mai face pe prostul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zis? Întrebă Nick iritat, luând-o pe urmele lui Hart care cobora deja scara, îndreptându-se spre trăsura care îi aştepta.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Deborah îşi simţi capul zdruncinat şi se trezi din somnul uşor care o cuprinsese. Folosindu-se de mănuşă, curăţă geamul aburit şi se uită afară. Din cauza burniţei fine priveliştea era neclară, dar ştia că Gray trebuia să fie undevă, prin preajmă, călare pe murgul lui. Aşa mergea de două zile, de când plecaseră în călătorie. Deşi cupeul era încăpător, putând adăposti confortabil şase inşi, cei trei domni care o însoţeau se urcau rareori, preferând să meargă călare şi să se odihnească abia la o oră sau două, când ajungeau la vreunul dintre hanurile pe care le întâlneau pe drum. Se ţineau cât mai departe de ea, crezând că asta îi era dorinţa. Nu avea să-l zărească pe niciunul dintre ei decât la următorul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moale pe perne le banchetei, Deborah îşi permise din nou să închidă ochii. De data aceasta, somnul o ocoli, însă se mulţumi cu compania gândurilor care o năpădiră. Începuse să resimtă efectul tensiunii generate de atitudinea pe care o adoptase. Nu avea sens să fie distantă faţă de cei trei bărbaţi. Pentru ceea ce-i făcuseră, lungile ei tăceri erau nişte sancţiuni neînsemnate. Totodată, i se părea că, îndepărtându-i, nu-i pedepsea doar pe ei, ci se pedepsea şi pe ea. Treana, servitoarea care fusese angajată pentru a-i fi damă de companie pe parcursul acestui drum, era o însoţitoare destul de agreabilă, care abia dacă ieşise din perioada de adolescenţă. Nu ştia să poarte o conversaţie, iar Deborah tânjea după o dezbatere serioasă, de oameni maturi. În timpul meselor, i se întâmplase de mai multe ori să se simtă tentată să participe la una dintre discuţiile celor din jur. După expresia lui Gray, trăsese concluzia că acesta încerca întruna să o determine să renunţe la muţenie. Dar ea se abţinuse. Nu-i convenea nici ce se întâmpla cu Quentin. Îi era devotat cu totul şi ajunsese să se agaţe de fiecare cuvânt ieşit de pe buzele idolului său. Băiatul nu sesiza tăcerea ei sau, dacă o sesiza, probabil că-şi închipuia că şi ea se agăţa de fiecare cuvânt rostit de lordul Ke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i venea să creadă că aceşti domni fini, care se îngrijeau cu atâta solicitudine de confortul ei în această călătorie lungă şi obositoare, erau chiar bărbaţii care o terorizaseră atunci când le fusese prizonieră. Hart, în special, suferise cea mai mare transformare. Nu maniera extrem de respectuoasă în care i se adresa o impresiona în mod deosebit, ci mai degrabă bunătatea de care dădea dovadă faţă de Quentin. Jason, fiul său, spusese el, aştepta cu nerăbdare să-l primească pe Quentin în vizită, convins că se vor distra de minune împreună. Hart vorbea cu atâta dragoste de soţia şi băiatul lui, încât Deborah îşi aminti cu greu de momentele în care, rămânând doar în paza lui, o făcuse, cu o simplă privire, să tremure până când i se ciocniseră genunchii. Asta era problema cu bărbaţii. Până în clipa în care se aflau pe deplin în sfera lor de influenţă, femeile nu aveau cum să afle dacă ei îşi vor folosi puterea pentru a le proteja sau pentru a le distruge. Soţia lui Hart era norocoasă, dar la fel de uşor ar fi putut să fie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ţin pleoapele, Deborah constată că servitoarea o studia pe furiş. Asta nu era un lucru nou. Treana avea impresia – premeditat creată de Nick, din motive doar de el ştiute – că lordul Kendal era interesat tocmai de ea, de Deborah. Din momentul acela, Treana îşi privise cu atenţie stăpâna, studiindu-i hainele, manierele şi stilul de conversaţie, de parcă ar fi fost dublura ei într-o piesă pentru care făceau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lăcea pe lordul Kendal. Nu se dădea în spectacol, ca unele fete pe care le întâlneau la hanurile unde îşi schimbau caii, dar îl urmărea pe lord cu ochii ei căprui, mari şi sentimentali, dând drumul câte unui suspin grăitor ori de câte ori eroul ei îi adresa, din întâmplare, vreun cuvânt. În schimb, privirile pe care i le arunca lui Deborah, atunci când n-o studia, erau aproape mustrătoare. Treana nu putea înţelege de ce stăpâna ei se ţinea departe de lordul Kendal, iar Deborah nu ţinea să o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de priviri începuse s-o irite pe Deborah, aşa că nu-i părea rău că, o dată ajunşi în Londra, micuţa servitoare îndrăgostită avea să se întoarcă aproape imediat în Wells. Lordul îi spusese că mama lui are suficient personal pentru a-i satisface toate dorinţele. Iar Deborah spera că oamenii ei nu erau, cu toţii, atât de naivi ca Tr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ray era considerat atrăgător de femei, şi nu doar de cele tinere şi drăguţe, o cam enerva. Nu putea nega că el poseda o mulţime de calităţi fizice remarcabile, însă acesta nu era unicul motiv pentru care avea un asemenea efect asupra reprezentantelor sexului opus. Pentru a nu se plictisi în timpul călătoriei, făcuse şi ea un studiu, asemănător cu cel făcut de servitoare. Numai că studiul ei îl avusese drept subiect pe lord. Bărbatul acesta degaja inconştient o impresie de putere şi autoritate, de om cu care nu se poate glumi. Mda… Ea putea depune mărturie în acest sens. Totuşi, nu forţa pe care o degaja era cea care o scotea din sărite, ci şarmul lui, dacă acela putea fi numit şarm. Gray nu semăna cu Nick. El nu avea acel repertoriu de zâmbete ştrengăreşti care le invitau pe femei să-i răspundă în aceiaşi fel, ci, pur şi simplu, îi acorda interlocutoarei sale întreaga atenţie, de parcă aceea ar fi fost ultima femeie pe lume. Şi îi mergea. Dar cu ea nu voise niciodată să-şi epuizeze farmecele. Fireşte, ea era o cauză pierdută. Spera că Gray îşi dădea bine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lborough, la Hanul Castelului, ultima oprire a zilei, şi fu ajutată de Gray să coboare, i se adresă acestuia într-o manieră prietenească, aşa cum făcea ori de câte ori erau urmăriţi de Quentin. Trebuia să păstreze aparenţele, deoarece, din câte ştia băieţelul, ei doi erau cei mai buni prieteni. Iar amuzamentul din ochii lordului Kendal îi spuse că acesta ştia ce er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dădu seama că ceva nu era în regulă încă din momentul în care răspunse ciocăniturii de la uşa dorm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re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ăscă gura uluită, de parcă nu mai văzuse niciodată un bărbat cu cămaşa descheiată. Gray n-o aşteptă să-şi revină. Haina lui era aruncată pe pat. Ducându-se după ea, spu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mnişoara Weyman? Pentru numele lui Dumnnezeu, fato,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leoapele, ca şi cum ar fi vrut să se ferească de efectul puternic al pieptului musculos pe care îl avea în faţă, servitoarea îi transmise, bâlbâindu-se, mesajul cu care fusese în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domnişoara Weyman spune că trebuie să veniţi imediat. Băiatul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încercă să obţină mai multe informaţii de la ea. Fata se fâstâcise prea tare. Iar uşa lui Quentin se afla la o distanţă de numai câţiva paşi. Punându-şi haina din mers, lordul traversă repede coridorul, ciocăni de formă şi intră. Şezând pe marginea patului, Deborah dădea la o parte de pe fruntea băiatului câteva şuviţe de păr. Obrajii lui Quentin erau roşii. La apariţia lui Gray, respiraţia lui deveni greoaie, apoi dintre buze îi ie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borah îi veni în întâmpinare. Fata se pregătise deja de culcare. Pe deasupra gulerului de un verde închis al capotului, Gray îi observă dantela albă a cămăşii de noapte. Ochii mari, luminoşi îi trădau frica. Mâinile lordului se întinseră spre ea, iar ea i le apucă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el. Nu te teme. Gata, sunt aici.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şa. Nu ştiu dacă starea i-a fost provocată de vreun aliment sau dacă este ceva mult mai serios. Cred că ar trebui să chemă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dreptă spre pat şi se aplecă peste copilul culcat. Quentin îl privi lung, cu ochi parcă mai inocenţi decât de obicei. Ei îi dădură o vagă bănuială. Clătinând capul, lordul îşi îndreptă spatele şi se întoarse spr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icla cu vin de Xeres pe care ţi-am trimis-o în cameră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cu vin? Nu-mi amintesc să-mi fi tri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privirea întrebătoare adresată de Deborah, servitoar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Gray, că doar Quentin ne poate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băut, spuse el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uentin se îndreptară spre dulapul din lemn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Gray găsi sticla cu vin şi un pahar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pahare, aş spune, aprecie el, ţinând sticla ridic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trădui să nu schiţeze nic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dar noroc căa paharele astea sunt mici. Mai bine ne-ai lăsa singuri, Deborah. Nu trebuie să te amesteci, pentru că asta-i o afacere pur bărbătească. Treana, vreau o carafă cu apă rece. Hai, repede, fato. Şi, vorbind aşa, Gray le închis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şi desprinse nici o clipă privirea de la uşa aceea. O dată sau de două ori, ea auzi nişte sunete icnite, de om care vomita, urmate de nişte gemete aproape animalice, şi de fiecare dată vru să se ridice de pe scaunul pe care şedea, dar, cum tăcerea se lăsă din nou, îşi relua locul. Carafa cu apă fu adusă prompt. Luând-o din mâna servitoarei, Deborah bătu uşor în uşă şi, la invitaţia lui Gra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marginea patului, el îi spălă faţa şi mâinile lui Quentin cu o cârpă umedă. Când Deborah se apropie de ei, băiatul reuşi să-i adreseze un zâmbet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b, spuse micuţul. Am făcut o prostie. Apoi aruncă o privire spre Gray şi continuă cu mult curaj: Ar trebui să fiu biciuit pentru că te-am speri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şa ceva? Mda, fie, dar n-am vrut s-o iei în sensul strict, aşa că n-o mai nelinişti pe această Deb a ta, pe care ai speriat-o suficient până acum. Nu vei fi biciuit. Suferinţele de acum şi cele prin care vei trece mâine vor fi unicele tale pedepse. Şi te asigur că sunt destul de aspre pentru a nu uita această experienţă. Întinzând braţul, Gray luă carafa din mâna lui Deborah. Se va simţi mai bine după ce va bea toată apa asta. Şi, chiar dacă nu se va simţi mai bine, nu-i nimic. Ăsta-i preţul pe care trebuie să-l plătească pentru că a încercat să-l imite pe unchiul său. Auzindu-l, Deborah ridică din sprâncene. Gray îi răspunse printr-o înclinare afirmativă a capului. Oh, da. Tânărul lord Barrington, aici prezent, mi-a studiat apucăturile, crezând că, urmându-mi exemplul, va fi bărbat. Acum ştie însă c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retrase ceva mai în spate, de unde îl observa pe Gray cum îl forţa pe Quentin să bea toată apa din carafă. El preluase controlul situaţiei, iar ea îi era atât de recunoscătoare pentru asta încât îi venea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entin fu aşezat din nou într-o poziţie confortabilă, Deborah o lăsă pe servitoare să aibă grijă de el şi îl conduse pe Gray până la uşă, apoi pe coridor. Ajunşi acolo, îl privi cu ochii ei mari, acum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punctul dumneavoastră de vedere, singura vinovată sunt eu, pentru că nu l-am urmărit mai îndeaproap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Quentin a făcut exact ceea ce ar fi făcut orice băiat atunci când i se dă o asemenea ocazie, Deborah. Aşa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mă agi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tini paşii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spră cu tine însăţi. Nu ţi-aş face niciodată reproşuri cu privire la modul în care te îngrijeşti d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că mă absolviţi atât de uşor de ori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murmură el, nu plânge.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iniştitoare, lacrimile ţinute sub control atâta timp se revărsară. Când lordul întinse mâinile, Deborah făcu un pas spre el şi se lăsă cuprinsă în braţe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e întâmplă cu mine, bâigui ea. Probabil că este numai din cauză că am fost atât de singură… Şi acum… Aici cuvintele i se stinseră De fapt, nici măcar nu era sigură ce v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 ultimul timp ai trecut prin multe încercări, prin mult mai multe decât ar fi putut trece majoritatea bărbaţilor. Eşti om, Deborah. Ai nevoie de puţin ajutor. Din când în când, situaţia trebuie să se mai schimbe. Trebuie ca cineva să mai aibă grij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i dădu un sărut nevinovat pe frunte, ea oftă şi îşi cuibări capul în depresiunea dintre gâtul şi umărul lui. Braţul care o ţinea pe după talie o strânse mai tare, aducând-o mai aproape de trupul lui cald. Trăgându-se puţin înapoi, Deborah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tutorele lui Quentin, şopti ea. O va duce foarte bine alături de dumneavoastră. Regret că m-am purtat urâât. De acum încolo, vă promit, n-o să vă mai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docilă, Deb, că n-am să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ropiţele din obrajii ei apărură brusc, determinându-l să ridice mâna pentru a i le contura cu vârful unui deget. Când gropiţele dispărură, Gray se încruntă şi se uită în jos pentru a-i cerceta expresia. Îi simţea sânii moi tremurând lângă pieptul lui dur. Cât de maleabilă, cât de feminină putea fi Deborah… Cât de bine îi stăte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iarăşi, îl avertiză ea, după care, punându-i o palmă pe pieptul larg, împinse cu toată forţa, în speranţa că se va putea smulge din strânsoare. Când, la un moment dat, o auzi respirând convulsiv, Gray coborî privirea. Mâna lui Deborah alunecase între marginile cămăşii lui deschise. Îngrozită, ea ţipă: Sunteţi practic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văzându-i faţta înr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doar m-ai văzut îmbrăcat în mult mai puţine haine. Nu-ţi place senzaţia pe care ţi-o provoacă atingerea pielii mele? Odată ţi-a plăcut, nu ţţâi minte? Ştiu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înăbuşit de indignare, îl călcă pe vârful piciorului şi, răasucindu-se, reuşi să se smulgă dintr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uit absolut tot ce s-a întâmplat în perioada mea de detenţtie. Ochii ei aruncară o privire rapidă peste umărul lui, spre uşa camerei lui Quentin. Era clar că nu putea ajunge la ea fără, să treacă de lord. Încerc să uit, sincer încerc să uit, dar nu voi reuşi dacă îmi vorbiţi întruna de perioada aceea. Apoi, îndreptându-şi umerii şi ridicând bărbia, spuse: Acum, dacă aţi fi atât de bun încât să faceţi un pas lateral, lord Kendal, aş vrea să mă retrag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relaţiile care au fost între noi, nu crezi că acest mod de adresare este cam prea ceremonios? Lui Hart nu-i spui nici „lord Hart”, nici „stimate domn”, în stilul ăsta enervant al tău, nu? Spune-mi Gray. Sună ma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furioasă la figura lui amuzată. Apoi făcu un pas înapoi, iar el avansă tot cu un pas, gândind: Asta este doar o joacă, nu mă ţin cu adevărat după ea. În definitiv, se aflau pe un coridor care putea fi considerat loc public. Absolut în orice moment putea apărea cineva. Şi el chiar spera că va apărea cineva. Se părea că nu era în stare să reziste tentaţiei de a o ispiti pe această fată. Ba nu, n-o ispitea, îşi spuse, îndepărtându-şi aproape instantaneu din minte această idee, se juca doar cu ea, atât. Şi afurisit să fie dacă nu era ea întotdeauna cea care î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pezi spre ea, Deborah scoase un ţipăt. Două braţe neînduplecate ca fălcile unei menghine o tra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zise lordul, râzând. Vreau să te aud spunându-m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părat, o să aşteptaţi până în Ziua de Apoi,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dorea să piardăa ocazia ivităa. Aceasta era o provocare căreia trebuia să-i răspundă. Ca atare, îi dădu un sărut grăbit, dar apăsat, după care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Repetă după min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orah îşi strânse buzele. El o sărută iarăşi şi iarăşi. Când buzele ei se destinseră, el spori apăsarea până când reuşi să-i deschidă gura, apoi până când o simţi că i se supune cu totul. Atunci o lipi de el. Jocul era deja uitat. Acum Deborah îi cedă. O simţea că îi cedează. Mâinile lui coborâră spre rotunjimile feselor ei, pe care le frământa, ridicând-o şi, totodată, presând-o de p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ercă să-i opună rezistenţă. Gray era un desfrânat. Pentru el, acesta nu era decât un joc. Dar trupului ei nu părea să-i pese de astfel de amănunte. Cuprinsă de frisoane, se agăţă de lord pentru a-şi putea păstra echilibrul. Tensiunea din sâni se întinse, ajungându-i până în jumătatea inferioară a corpului, stabilindu-se în final între coapse. Fără să vrea, depărtă picioarele. Gray gemu şi o lip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Ţipă Deborah.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retrase. Ochii lui erau dilataţi, ca şi ai ei. Niciunul nu vorbi. Amâândoi rămaseră înlemniţi, uitându-se lung unul la celălalt. Doar respiraţiile lor greoaie întrerupeau tăcerea. Gray fu cel care îşi reveni primul. Braţele lui căzură moi, apoi Deborah îl văzu făcând un pas înapoi. Lipsită de sprijinul lui, ea simţi că va cădea. Cu un efort, îşi îndreptă genunchii. Obraj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ău, nu? Întrebă Gray cu voce guturală. Gray, Deborah. De acum încolo îmi vei spun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oalele şi se furişă cu paşi iuţi pe lângă el. Ajunsă la uşa lui Quentin, se întoarse pe jumătate. Chiar şi la flacăra lumânării, Gray putea vedea că luminiţa aceea vie, care îi sublinia cheful de contrazicere şi dispută, se întorses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nchiule Gray, spuse ea cu o dulceaţă falsă în glas, după care se năpust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spre camera lui râzând în barbă, dar râsul îi muri pe buze în momentul în care îl zări pe Nick. Ascuns în întuneric, acesta stătea cu braţele încrucişate la piept şi cu un umăr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văzut? Întrebă Gray, apropiindu-se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aci mutra asta. N-am avut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k îl urmă pe Gray în cameră şi închise uşa. Presupun că îi vei oferi fetei un contract de căsăto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De ce aş face aşa ceva? Deb nu este prima fată frumoasă pe care am sărutat-o. Cu celelalte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să fie invitat, Nick destupă sticla cu vin de Xeres şi turnă în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ăla a fost sărut? Îl întrebă el, ironizându-l. Practic, ai devorat-o pe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cceptă paharul c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şi cu mine facem parte din lumi cu totul difer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Gray ridică din umeri cu indiferenţă. Şi sunt prea bătrâ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N-aş zice că ai dat în mintea copiilor. Între voi nu poate fi o diferenţă mai m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sau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diferenţa de vârstă, ci la ce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un fotoliu. Ochii lui deveniseră juc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borah merită ceva mai bun.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Gray se lăsară, ascunzându-i expres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capul pe spate, Nick scoas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y, spuse el, ar fi trebuit să ştiu că te vei opune unui asemenea deznodământ la fiecare pas,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Kendal din Berkeley Square era o clădire cu trei etaje, din cărămidă, cu decoraţii din piatră la ferestrele de la nivelurile superioare. Era inevitabil ca gândurile lui Deborah să zboare la cele două locuinţe ale tatălui său: Belvidere, proprietatea de la ţară, din apropiere de Windsor, şi Casa Riverană, aflata lângă Charing Cross, imediat după colţ. Acelea erau adevărate palate care puteau înghiţi Casa Kendal de vreo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trecură prin minte în mod inconştient în momentul în care Gray o invită să intre într-un hol din marmură albă, cu pereţii acoperiţti cu un tapet delicat, din hârtie albastră. Deborah se ţinea foarte strâns de mâna lui Quentin, străduindu-se să pară veselă pentru a-i inspira copilului încredere. Băiatul nu trebuia să ştie că, de frică, ea îşi simţea genunchii ciocnindu-i-se unul de altul. Noroc că Gray nu-i aducea pe capul mamei sale fărăs-o fi avertizat în prealabil. Îl trimisese pe Nick înainte, pentru a o informa pe stimata lady la ce trebui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se auzi zgomotul unei uşi trântite. Apoi mai multe voci explodară simultan. Quentin se apropie de Deborah, iar ea, la rândul ei, se apropie d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ray, unde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i apăaruse un băiat brunet, cu părul ciufulit, care se năpusti pe trepte în jos cu o viteză primejdios de mare. În urma lui veneau trei doamne, iar în spate de tot se zăre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care tocmai intrase în ho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e faci aici? Unde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izităm pe bunica. Ochii băiatului se întorceau cu interes către Quentin, dar era evident că el avea de dat mai întâi o veste importantă, care trebuia transmisă neîntârziat. Tată, vom avea un bebeluş. Am auzit-o pe mama spunându-i bunicii că vom ave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hestia asta nu trebuie aflată chiar de toată lumea, replică Hart, uitându-se cu subînţeles la cei doi lachei surâzători care le aduceau valizel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son nu-şi putu ascunde dezamăgirea. De unde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zâmbi sfios şi ridică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derută, în care se lăsă tăcerea, apoi toţi începură să râdă şi să vorbească în acelaşi timp. Gray şi Nick îl bătură pe Hart pe spate, spunându-i entuziasmaţi că este un norocos. Când una dintre doamne se desprinse de grupul celor trei, Gray se repezi spre ea pentru a o îmbrăţişa cu înflăcărare, făcând-o să dispară între braţele lui puternice. Parcă ar fi fos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nici nu-ţi dai seama cât de mult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renunţasem la orice speranţă, murmură ea cu greu prin dreptul gulerului lui, după care inspiră zgomotos, ca un om care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interveni Hart, smulgându-şi soţia din braţele fratelui ei pentru a o lipi de pieptul lui. Dacă te lăsam de la început s-o strângi aşa, aş fi fost încă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se înteţiră. Apoi începură mai multe conversaţii simultane, în timpul cărora Deborah rămase pironită locului. Niciodată în viaţa ei nu-i mai fusese dat să fie martora unor atitudini atât de neceremonioase. Copiii nenăscuţi nu trebuiau menţionaţi niciodată în grupurile mixte. Ea nu-i judeca. Pur şi simplu, se minuna de exuberanţa ciuda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lumea râdea şi vorbea, îşi permise să piardă puţin timp studiindu-le pe mama şi pe surorile lui Gray. Toate erau bronzate, sănătoase şi bine crescute. Dar abia avu timp să-şi facă această impresie generală, când, deodată, se lasă tăcerea şi toţi ochii se întoarseră către ea şi Quentin. Pentru moment intră în panicăa. Braţul ei se încolăci înjurul umerilor lui Quentin, iar braţul copilului îi cuprinse talia. Apoi Gray apăru lângă el şi făcu prezentările. Astfel, momentul de panică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studie cu o expresie gravă pe Deborah. După o clipă aparent interminabil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Deborah, spuse ea. Iar tu eşti Quentin. Dragii mei, fiţi bineveniţi în casa mea. Cuvintele îmi par neadecvate, dar sunt sincere. Întinzând braţele, bătrâna o luă pe Deborah de mâini, strângând-o ferm. Amândoi aţi trecut printr-o perioadă proastă, însă acum s-a încheiat. Vom face tot ce vom putea pentru a vă ajuta să o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eborah crezu că gazda sa se referise la răpirea ei, dar o privire rapidă aruncată spre ochii liniştiţi, nestingheriţi ai lui Gray îi corectă impresia. El o anunţase că îşi va pune familia la curent doar cu amănuntele pe care avea de gând să le facă publice. Deci contesa trebuia să ştie că şocul suferit la moartea tatălui său îl făcuse pe Quentin să-şi piardă memoria şi că petrecuseră amândoi câteva luni la ţară pentru a-şi reveni după tragedia prin care trecuseră. Nimeni nu trebuia să afle că fuseseră martori la crima şi nici că, imediat ce sosiseră în Anglia, se ascunseseră. Asemenea veşti ar fi stârnit curiozitatea şi ar fi dat naştere prea multor speculaţii, fără s-o ajute în nici un fel pe Deborah să-şi regăsească pacea. Drept urmare, ea se afla aici deoarece, fiind tutorele lui Quentin, trebuia să ia împreună cu Gray o hotărâre cu privire la viito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are i se făcea era mai călduroasă decât se aşteptase. Emoţionată, simţi că i se pune un nod în gât. O plăcuse pe contesă de la prima vedere şi intuiţia îi spunea că sentimentele erau reciproce. Tocmai îşi dregea glasul, încercând să-şi regăsească vocea pentru a da un răaspuns cuvintelor amabile ale gazdei sale, când Gray o trase mai aproape pe una dintre surorile lui, cu intenţia clară de a i-o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Gussie, spuse el, strecurându-şi cu afecţiune un braţ pe după umerii soţiei lui Hart. Dacă te uiţi la ea, nu-ţi dai seama că suntem fraţi. Odinioară, Gussie a fost nenorocirea vieţii mele. Ştii, surorile mai mari au tendinţa să fie despotice. Dar acum, când ea îi are pe Hart şi pe Jason, am ajuns să ne tol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ignoră râsul declanşat de aceste cuvinte. Ca mama ei, întinse mâinile spre Deborah şi o strânse ferm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zise, zâmbindu-i cu căldură. Sper că nu crezi tot ce-ţi îndrugă ştrengarul ăsta. De parcă ar fi omul care să-i permită unei sărmane femei să se impună în faţa lui! El este despotul, să ştii, cu toate că, privindu-l, n-ai zice că-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borah,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ussie îi aruncă lui Gray o privire provocatoare. Aici se ascunde o poveste… Ce bine ar fi de-aş putea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Hart scoase un hohot de râs, nu foarte convingător, apoi îşi trase soţia alături, prinzând-o bine de talie cu un singur braţ. Următoarele lui cuvinte îi fură adresate lui Deborah: Îţi trebuie un pic de timp pentru a reuşi să te obişnuieşti cu familia asta. Genul acesta de înţepături sunt pentru ei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lucrul acesta, spuse Deborah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Quentin începuseră să-şi piardă răbdarea. După ce se consultară puţin cu Hart, copiii se scuzară şi se repeziră în sus pe scări, către fosta cameră de bebeluş a lui Jason, unde îi aştepta un pluton de soldaţi de plumb, aliniaţi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urmări pe Quentin cam alarmată. Fără el, se simţea pierdută. Dar o clipă mai târziu, când Gray o atinse pe umăr făcând-o să-şi întoarcă privirea spre el, se calmă. Expresia ochilor lui fu cea care o ajută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onştient că mama lui urmărise foarte atent această interesantă scenă mută dintre el şi musafira lor, îi atrase atenţia lui Deborah asupra ultimului membru al familiei sale pe care mai trebuia să i-l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este sora mea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dorabilă. O faţă în formă de inimă, dominată de ochii Grayson, păr blond, dar de o nuanţă ceva mai închisă decât cea a fraţilor şi a surorii sale, expresie de sinceră curiozitate. Deborah îşi aminti în trecere de Millicent Dench, eleva de la şcoala domnişoarei Hare, care, de dragul riscului, era în stare să facă orice. Este o puştoaică precoce, gândi ea, bucurându-se că nu era guvernanta tinerei lady Margaret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garet, murmură în momentul în care fură făcut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pune-mi Meg. Ochii fetei o examinară pe Deborah cu încetinitorul, din cap până în picioare. N-am mai văzut o guvernantă care să arate ca tine. Mi-aş fi dorit să am ochii verzi şi părul de culoarea vinului de Xeres de prima calitate. Combinaţia de păr blond cu ochi albaştri este pr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ceastă familie, spuse Gray pe un ton sec. Meg, unde-ţi sunt maniere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primată, Meg îşi mută privirea de la Deborah la Gray. Am zis ceva nelalocul lui? Se pare că 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n-ai dat greş, interveni Deborah. Până acum n-am auzit nici o femeie ridicând obiecţii în legătură cu un compliment. Îţi mulţumesc, Meg. Te-ai exprim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luă pe Deborah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ă-ţi arăt camera. Probabil că vei dori să te faci comodă înainte de masă. Încăperea lui Quentin va fi lângă a ta. Sper că îţi conv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lecă braţ la braţ cu contesa. Surorile lui Gray le urmară. În momentul în care femeile ajunseră la primul cot al scării, Gray se întoarse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Nick, drept răspuns la privirea pe care i-o adresase fratele său. I-am spus mamei exact ceea ce mi-ai cerut să-i spun. Nici măcar nu i-am sugerat că interesul pe care îl manifeşti faţă de domnişoara Weyman ar depăşi graniţele unui interes pur prietenesc. Păi, la drept vorbind, nici n-aş fi putut să-i sugerez aşa ceva, nu? Ai fi putut lua hotărârea să mi-o plăteşti cu aceeaşi monedă şi nu ţi-aş fi apreciat gestul mai mult decât mi l-ai fi apreci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hai să lămurim un lucru. Nu manifest nici un fel de interes faţă de Deborah Weyman, nici prietenesc, nici de altă natură. În schimb, mă simt răspunzător faţă de ea. Asta-i to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Nick, bătându-şi fratele pe umăr. Înţeleg perfect. Ia ascultă, ce-ai zice să destupăm o sticlă de şampanie? Nu afli în fiecare zi că eşti pe cale să ajung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îşi puse un braţ pe umerii lui Gray, altul pe cei ai lui Nick şi îi împinse pe amândoi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unchiul este o nimica toată, spuse el, zâmbind cu gura până la urechi. Aveţi răbdare, şi-o să vedeţi. Într-o bună zi veţi afla că sunteţi taţi. Abia atunci veţi avea, cu adevărat, ceva de cel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m aflat deja că am f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grai, Hart se opri şi se uită lung întâi la Nick, apoi l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u puteţi s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cel care decise să-şi lămurească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art. După cunoştinţele mele, prin ţara asta nu rătăceşte nici un pici nesfinţit care să poarte numele de Grayson. Dar pentru Gray nu pot baga mâna în foc. Tu ce zic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art, Gray nu era deloc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enul de pălăvrăgeală fără noimă care generează zvonuri răutăcioase. Nu te gândeşti ce se întâmplă dacă ajunge vreo vorbă la mama sau la una dintre sur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făcu cu ochiul lui Hart, după care intră semeţ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domnişoara Weyman? Sărmane Gray! Domnişoara Weyman va avea multe de auzit, iar tu nu vei putea face nimic ca să opreşti zvonurile. Apoi, imperturbabil, zâmbind, Nick trase de cordonul unui clopoţel pentru a chema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junseră la urechile lui Deoorah mai devreme decât prevăzuse Nick. În plus, ele veniră din cea mai neaşteptată direcţie. În seara aceea, după cină, în timp ce bărbaţii, rămaşi în sufragerie, îşi savurau coniacul sau vinul de Porto, doamnele, se retraseră în salon pentru a bea câte un ceai şi a face conversaţie. Nu după multă vreme, Gussie şi Meg se duseră la pian pentru a exersa un duet, iar contesa îşi luă broderia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 prima dată când bătrâna încercă să cerceteze, foarte subtil, trecutul musafirei sale. Pregătită să i se pună întrebări, Deborah îi spuse, foarte candidă, o mulţime de minciuni, atât de încâlcite şi de bine gândite încât unui necunoscător i-ar fi fost necesară o lună întreagă pentru a dibui adevărul. Oricum, ele satisfăcură curiozitatea contesei. După aceea, discutară despre Quentin şi despre modul în care îl afectase moartea tatălui său. În cele din urm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ivire fugară aruncată spre pian o asigură pe contesă că Gussie şi Meg erau absorbite de cântecul lor, aceasta îi adresă lui Deborah un zâmbet cald, care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îţi este foarte recunoscător pentru tot ce-ai făcut pentru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eborah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că ultimele luni au fost deosebit de grele pentru tine şi doreşte să te răsplătească. Cum Deborah nu avu nici o reacţie, contesa continuă veselă: Pentru eforturile tale, atâta timp cât stai cu noi, trebuie să te consideri în vacanţă. Profită de această perioadă. Gray mi-a cerut să-ţi acord ajutorul financiar cuvenit pentru a putea pătrunde în societate, să organizez petrece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tate pentru Deborah. Deschise gura pentru a refuza oferta, apoi se răzgândi. Intrarea ei în societate trebuia să facă parte din planul pe care îl pusese Gray la punct pentru a asigura protecţia lui Quentin, or ea îi promisese lordului că se va lăsa întru totul îndrumată de el. În acelaşi timp însă, ideea finanţării i se părea cam jenantă, iar jena era sporită de gândul că bătrâna contesă putea da tot felul de interpretări atenţiei nejustificate pe care o acorda fiul său unei simple guvernante. Zâmbind, Deborah dădu glas primei inepţii care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ste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aprobă printr-o înclinare a capului. Într-adevăr, lordul dăduse dovadă doar de bunăvoinţă adoptând o asemenea atitudine faţă de o guvernantă. Tocmai de aceea era ea acum atât de dezamăgită. Când Gray venise în camera ei înainte de cină pentru o întrevedere între patru ochi în cursul căreia îi dăduse instrucţiuni explicite cu privire la domnişoara Deborah Weyman, ea se grăbise să tragă concluzia că, în sfârşit, fiul său întâlnise o femeie care reuşise să-i atragă atenţia. Ar fi trebuit să-şi dea seama că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îi fuseseră spulberate aproape instantaneu. Domnişoara Weyman le era musafiră, îi spusese Gray, deoarece îi era indispensabilă lui Quentin, care, fără ea, nu şi-ar găsi liniştea. Se afla alături de băiat de patru ani, ani în care îi fusese extrem de devotată. În ultimele luni cel puţin, adică de la tragedie încoace, devotamentul acestei fete depăşise limitele normale. Pentru asta, ei îi erau datori cu o recunoştinţă veşnică. Acum, când Quentin nu mai avea mult până să plece la Eton, trebuiau luate nişte măsuri în privinţa ei. El nu vedea de ce Deborah n-ar putea încheia o căsătorie convenabilă cu unul dintre nenumăraţii tineri care se învârteau prin preajma lui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utea găsi multe motive pentru care ideea lui Gray era proastă. Nu ultimul dintre ele era firea fiicei sale. Meg nu era genul de om care să se dea la o parte din calea cuiva. Ea n-ar fi văzut-o cu ochi buni pe femeia care ar fi venit să braconeze pe teritoriile ei de vânătoare. Dar, nedorind să declanşeze o discuţie în contradictoriu, contesa nu-i vorbise fiului său de Meg, ci îi amintise de lipsa zestrei, strict obligatorie pentru o căsătorie. Gray fluturase mâna, înlăturând din discuţie această obiecţie. Gil îi lăsase domnişoarei Weyman o moştenire frumoasă, aşa încât nu mai exista decât un singur obstacol în calea căsătoriei ei: mândria sa exagerată. De aceea, Deborah nu trebuia să aibă nici cea mai vagă bănuială că intenţionau să-i găseasc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faţă în faţă cu musafira sa, contesa atacă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ai face o greşeală gravă daca ai da prea multă importanţă interesului pe care îl manifestă fiul meu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im?! Exclamă Deborah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tul cântat la pian se întrerupse brusc cu o notă discordanţă. Contesa căută nişte cuvinte cât mai potrivite, care s-o poată ajuta să transmită mesajul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safira mea, Deborah. Mă simt răspunzătoare pentru tine. Te plac şi nu doresc să te văd rănit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sufleteşte? Deborah se alarmă. Oamenii aceştia aveau de gând s-o răp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cearcă mama să zică? Interveni Gussie, venind de la pian pentru a se aşeza pe sofa, lângă Deborah. Că speră că eşti prea inteligentă pentru a te îndrăgosti d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se apropie şi ea, Meg se trânt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femeile roiesc în jurul lui este de-a dreptul înduioşător. Parcă ar fi nişte căţele care salivează uitându-se la un os apetisant. N-ai observat? Niciuna dintre servitoarele mamei nu are mai puţin de cincizeci de ani. Cele mai tinere nu rezistă mai mult de o săptămână. Dar situaţia este prea comică pentru a fi descrisă prin cuvinte,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protestă contesa, vorbeşti de parcă Gray le-ar încuraja. Doar ştii că n-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 face? Ultima mea guvernantă a zis altceva. Domnişoara Peachum, ţi-o amint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i-o amintesc. Am fost nevoită s-o concediez, nu? Dar ce-ai vrut să spui prin „ultima mea guvernantă a zi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g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eşi Gray nu i-a adresat absolut nici un cuvânt, privirile lui grăitoare au spus totul. Normal, auzind aşa ceva, m-am simţit datoare să-i deschid ochii în anumite privinţe. Fata luă o prună zaharisită de pe farfuria care se afla pe măsuţa de servit ceaiul şi îi făcu vânt în gură. A avut efectul scontat, ada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efectul scontat? Întrebă contesa, oscilând între hotărârea de a pune capăt acestei discuţii, nepotrivită pentru urechile inocente ale lui Meg, şi dorinţa de a afl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spre căsuţa din Hans Town. A fost un gest crud, presupun, dar, la urma urmelor, pentru ea era mai bine să ştie că nu 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existenţa casei din Hans Town? Întrebă contesa, înmărmur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m aflat, răspunse Meg, întinzându-se după încă o prună zaharisită. N-a afl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are încercase cu tot mai puţină răbdare să strecoare măcar un cuvânt în această conversaţie, îşi strânse deodată buzele. Privirea ei se mută de la o femeie la cealaltă. Când văzu că tăcerea se prelungeşte şi niciuna dintre ele nu are de gând să-i satisfacă arzătoarea curiozitate, îndrăzn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din Hans Town? Asta este în Knightbrid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ss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este mai b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şterse fruntea cu o bucată de dantelă albă. În final, ajungând la o hotărâ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uiţi, Deborah, că Gray este un celibata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i, de fapt, spuse Meg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ăduvă îşi ţintui fiica mai mică cu o privi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încă un cuvânt şi te vei retrage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confirmă mesajul, adresându-i fetei o privire la fel de dură ca a mamei sale. În circumstanţele respective, nu avea deloc chef să afle detaliile deocheate ale vieţii private a lordului Kendal. Bărbaţii aveau să li se alăture foarte curând, aşa încât va pierde prilejul de a continua discuţia începută. Convinsă că Meg îi înţelesese mesajul, ea se întoarse din nou sp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libatar convins, repetă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sa. Dar nu trebuie să crezi că, atunci când va veni vremea, Gray nu va fi un soţ de treabă. N-a întâlnit-o încă pe femeia potrivită, asta-i tot. Când o va întâlni, casa din Hans Town va intra în istorie. Mă poţi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coase un sunet care semăna suspect de mult cu o pufni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plicaţiile tale nu sunt suficient de clare. Îmi permiţi să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străduieşte să-ţi spună că Gray nu duce lipsa companiei feminine. De aceea are acea casa în Hans Town. Oh, nu trebuie să te temi că şi-a făcut vreun plan legat de tine. Toate amantele lui sunt femei de lume, foarte experimentate. Niciodată nu i-ar trece prin minte să aibă relaţii cu o fată virtuoasă. Guvemantele şi celelalte femei din categoria asta nu sunt pe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femei de lume”? Întrebă Deborah, căutând s-o tragă de limb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ssie ezita, interven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ewster este, de exemplu, una dintre ele. Mamă, n-ai de ce să fii atât de şocată. Se poate spune că am deja optsprezece ani. Din nenumăratele bârfe, este imposibil să nu ajungă câte un crâmpei şi la urechile surori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şochează, zise contesa. Dar doamna Brewster! Oh, dragă! Deşi este actriţă, femeia aia este atât de vulgară. Ce naiba vede Gray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inventivă, spuse Deborah,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i nu avu nici un efect asupra celorlalte. După o clipă, Guss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oveste veche, Meg. Dacă ar fi să cred ultima veste care mi-a ajuns la urechi, doamna Brewster poartă cu ostentaţie o brăţară cu rubin, iar noua locatară a casei din Hans Town ar fi Caterina Cesari. Ea lucrează ca dansatoare la Covent Garden. Şi, să ştiţi, domnişoara Cesari nu are nimic vulgar. Sincer, mamă, vorbeşte cu un accent cultivat. În plus, de când se ocupă Gray de toaletele ei, dă dovadă de o eleganţă deosebită. Până şi Hart este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ceva, presupun, spuse contesa cu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ă cu rubin? Întrebă Meg. Aş fi crezut că doamna Brewster ar fi apreciat mai degrabă diamantele. Totuşi, este mai bine decât să fi primit o simplă brăţară, din aur, neîmpodobită cu pietre preţioase. La privirea întrebătoare a lui Deborah, fata răspunse: Îţi poţi da seama ce părere are Gray de amantale lui după brăţările pe care le oferă în momentul încetării relaţiei. Foarte puţine au fost recompensate cu coliere ornate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ştii asemenea lucruri, Meg. Şi nici n-ar fi trebuit să purtăm o asemenea discuţie. Ce ar zice Gray dacă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mă, replică Gussie. Toate fetişcanele sunt curioase să afle astfel de amănunte. La vârsta lui Meg nici eu n-am fost mai brează. Apoi Gussie se uită direct în ochii lui Deborah. Esenţialul este că Gray adoptă o anumită poziţie faţă de femei. Poate fi fermecător, poate fi bun, dar nu are nici o intenţie serioasă cu ele. Ar fi o greşeală să dai cine ştie ce interpretări compo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sprijini relaxată de spătarul sofalei. Obrajii ei erau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iţi toate aceste lucruri crezând că risc să mă îndrăgostesc de el? Figurile lor solemne îi dădură un răspuns destul de clar. Atunci Deborah scoase un hohot de râs pe care şi-l stăpâni la timp. Vă promit că nu mă voi îndrăgosti de el. Era absolut convinsă de ceea ce spunea. Nu se poate zice că am fost prea bună prietenă cu lordul Kendal. Pentru a fi foarte sinceră, l-am găsit cam despotic pentru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ontesei se măriră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 fi vrut să le lămurească pe aceste doamne în ceea ce priveşte adevărata fire a fermecătorului depravat care „adopta o anumită poziţie faţă de femei”, depravat pe care, aparent, ele îl venerau. Dar nu putea să vorbească, evident, deoarece venise aici cu un anumit scop şi acesta avea întâietate faţă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zâm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lordul Kendal şi cu mine suntem tutorii lui Quentin. Avem deci o relaţie de afaceri. În termeni clari, nu ne înţelegem întotdeauna perfect. Când îşi vede planurile dejucate, lordul Kendal îşi lasă „farmecul” să zboare direct pe fereastră. Are un temperament aprins, doamnă, pe care nu a încercat niciodată să mi-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stia asta chiar că este interesantă, spuse Gussie. N-am mai întâlnit nici o femeie care să nu fie impresionată de şarmul considerabil al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acum, replică Deborah. Îmi permiteţi să mai iau puţ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alon îşi făcură apariţia şi domnii, Deborah se simţea deja în largul său. Ştiind că mama şi surorile lui Gray o urmăreau îndeaproape, îşi impuse să nu pară deloc impresionată de prezenţa mondenului conte. Nu-l ignoră pe Gray, dar nu-şi lăsă privirea să întârzie asupra lui atunci când discuta cu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o impresiona, îşi spuse, încercând să se convingă. Cu toate acestea, imediat ce i se oferi ocazia, se scuză pentru a se duce l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domnilor. Pentru o victorie glorioasă a britanicilor asupra francezilor, într-o luptă purtată în propierea propriilor noas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gălăgios de petrecăreţi care stăteau la o masă din colţul Clubului White's, club exclusiv bărbătesc din St. James's, îl secondă pe vorbitor, manifestându-şi zgomotos sentimentele înainte de a-şi goli paharele. Gray şi tovarăşul său îi priviră câteva clipe în tăcere, apoi le întoarse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puse lordul Lawford, că febra războiului începe să-i isterizeze pe oameni. Auzi, un toast pentru o invazie franceză! Tânărul Leathe ar trebui să-şi dea seama ce afirmaţii face. El, cel puţin, este sold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Gray. Am auzit că, ieşind din rândurile armatei, şi-a scăpat comandantul de tot buclucul pe care îl implica trimiterea unui subaltern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lipsa de mărinimie a interlocutorului său, Lawford aruncă încă o privire spre masa la care şedea grupul de tineri. Unii dintre ei erau îmbrăcaţi în uniforme de ofiţeri înrolaţi în rândurile acelei armate britanice de rezervă, formate din voluntari şi amatori, care purta numele de Miliţ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aşii ăştia habar n-au să facă diferenţa între capul şi coada unei muschete. Presupun că se aşteaptă ca, în cazul unei invazii franceze, să-i poată respinge pe duşmani cu o singură pereche de pistoale de duel. Dacă li se îndeplineşte dorinţa, vor afla că Bonaparte nu poate fi pus pe fugă doar cu nişte uniforme spilcuite şi cu fanfaron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spătarul scaunului, Gray îşi studie însoţitorul. Oliver Lawford era un om de vreo cincizeci şi ceva de ani, cu umeri încovoiaţi şi trăsături de maimuţă. Hainele lui păreau jerpelite. Dar aparenţele erau înşelătoare. Printre rudele lui se numărau doi duci, o marchiză şi un conte. În plus, mintea lui era ascuţită ca un brici şi se bucura de o memorie fenomenală. Opera în domeniul informaţiilor secrete, însă, în timp ce Gray lucra la Ministerul Afacerilor Exteme, el era ataşat Ministerului de Război. Deşi între ei nu se stabilise o relaţie de prietenie, aveau încredere unul în altul. Şi, după cum descoperise Gray atunci când îi căutase pe Deborah şi Quentin, Lawford era un om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awford făcea o apreciere a relaţiilor dintre ei. Îl plăcea pe Kendal fără să ştie de ce anume. Contele nu era chiar pe gustul lui. Era prea încântător, prea bogat, prea obişnuit să se învârtească în sferele înalte ale societăţii. Or Lawford nu se bucura nici de un farmec personal deosebit, nici de avere, nici de exuberanţa necesară unei vieţi mondene intense. El prefera vinul fin de Porto şi serile liniştite, petrecute acasă, în compania câinilor săi. Cu toate acestea, îi făcea plăcere să se întâlnească cu Kendal la câte o astfel de cina. Probabil datorită faptului că lordul era uşor autoironic. Unii afirmau că ar fi un om cinic. Lawford bănuia că Kendal se plictisea şi că, pentru el, singurul lucru care avea importanţă era activitatea pe care o depunea la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aharul, Gray luă o înghiţitură mică de vi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descoperiri ai făcut cu privire la trădătorul no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uţine, dacă vrei să-ţi spun adevărul gol-goluţ. Sunt prea mulţi oameni de investigat, prea mulţi indivizi care pot fi la current cu dedesubturile afacerii. Şi toţi sunt piloni ai corpurilor diplomatice, aflaţi deasupra oricărei bănuieli. Oamenii aceştia au influenţă. Lawford se opri pentru a0şi pune gândurile în ordine. Am căzut de accord cu tine să atac problema din cealaltă direcţie. Bănuieşti că informatorul este chiar ucigaşul lui Barrington.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wford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bine, pentru că toate indiciile conduc către această concluzie. Lordul Barrington, care reuşise să afle ceva cu privire la sursa scurgerii informaţiilor, ţi-a dat întâlnire. Tu ai primit un bilet prin care anula întrevederea, un bilet care, după părerea mea, este foarte suspect. Nu cred că Barrington este cel care a anulat întrevederea. Instinctele îmi spun că ucigaşul a reuşit să afle de întâlnirea voastră şi a decis să ţi se substituie. Şi aşa ţi-a trimis un bilet prin care a anulat întreve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le mele tot asta îmi spun, zise Gray. Se poate deduce deci că trebuie să fie vorba de o persoană din imediata apropiere a mea sau a lui Gil. De la masa lui Leathe se auzi o explozie de râs care îl determină să arunce o privire peste umăr. Când se întoarse din nous pre tovarăşul său, schimbă modul de abordare al problemei. Hai să discutăm despre alibiuri. Unde se afla fiecare în seara în care a fost omorât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Toţi încercau sa iasă din Oaris. Gândeşte-te la tine, de exemplu. Tu unde te aflai, Kendal, când a fst omorât lordul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u cât pe c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la jumătatea drumului spre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ate verifica afirmaţia? Secretarul tău, de pildă, poate depune mărtur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uţin prin surprindere, Gr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 Zăpăceala din momentele acelea a fost cea care m-a despărţit de secretarul meu. Mă afam déjŕ în Londra când am primit raportul cu privire la moartea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fo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mai mare sau mai mică, toţi afirmă acelaşi lucru. Vezi care este problema? Nu prea avem de ce să ne agăţăm. Majoritatea celor care ar putea să ne dea creun indiciu se află în spatele liniilor franceze, or pe moment, nu putem ajunge la ei. Nu-i avem decât pe lady Barrington, pe Quentin, băiatul al cărui tutore ai devenit, şi pe guvern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reacţionă, deşi observă că, după ochii cu care îl privea, Lawford făcea apparent tot felul de presupuneri supărătoare. Îi destăinuise acestuia principalele amănunte eferitoare la uciderea lui Gil şi la fuga lui Deborah în Wells, împreună cu Quentin. Doar despre răpirea şi captivitatea ei nu-i pomenise, nu pentru că o asemenea faptă l-ar fi pus într-o lumină proastă, ci pentru că nu dorea să păteze reputaţia ireproşabil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mnişoara Weymanţi-a spus absolute tot ce ştie? Întrebă L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n-a dat nici un semn că i-ar reve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la fel de bine ca mine că nu există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Gray îşi luă un răgaz de o clipă pentru a turna din nou în pahar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băiatul să fie folosit ca momeală. A trecut prin suficiente încercări. În afară de asta, expunându-l pe copil în societate, nu putem urmări decât un singur ţel: să-i permitem ucigaşului să vadă că Quentin nu este o amen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iminal, reflectă Lawford cu glas tare, m-aş teme permanent de o posibilă revenire a memorie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este bine păzit. Dar, pentru a se afla în deplină siguranţă, trebuie să-l găsim pe trădător, pentru că aşa îl vom găsi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Gray se gândi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de bine. Acum se află la Channings – ştii, unde este casa lui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tiu casa. Se găseşte chiar lângă proprietate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l-a luat şi pe Quentin, şi pe fiul său pentru a călări şi a pescui puţin. Gussie a rămas în oraş. Doamnele n-au fost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te mai debarasezi uneori de femei, remarcă Lawfor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barasare” dusese la izbucnirea unui tărăboi teribil între el şi Deborah. Ea dorise să-l însoţească pe Quentin, în ciuda faptului că mica escapadă fusese plănuită numai pentru bărbaţi, uemând ca restul familiei să li se alăture peste aproximativ o săptămână. În timpil certei, el îi spusese nişte lucruri cam jignitoare, acuzând-o că voia să-l manevreze pe băiat ca pe o marionetă. În final, o sfătuise să discute problema cu ăuentin. Hotărârea lor comună avea să fie sfântă pentru el. Figura pe care o făcuse Quentin în momentul în care înţelesese că Deborah avea de gând să se ţină după el pusese capăt disputei. Deborah se prefăcuse că trece cu uşurinţă peste momentul acela penibil, afirmând că nu-i făcuse copilului decât o simplă propunere, însă Gray observase că refuzul lui Quentin o rănise deosebit de adânc. Se dusese după ea ca să o liniştească, dar Deborah nu fusese în dispoziţia nesecară pentru a accepta alinările cuiva – cel puţin nu pe ale lui. Drept urmare, îl trimisese pe Quentin la ea… Cei doi petrecuseră împreună o oră întragă. Lordul nu ştia ce discutaseră, însă era cert că, în urma acelei discuţii, starea de spitit a lui Deborah se schimbase radical. Oricum, Gray îşi dădea seama că ea începuse să numere zilele care îi mai deapqrţeau de momentul plecării spre Ch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Weyman? Întrebă Lawford.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Gray, zâmb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gajat de spătar, Lawford îl cercetă curios. Chiar în dimineţa aceea, nepotul său îi spusese în treacăt că lordul Kendal începuse să ducă o viaţă respectabilă de când devenise tutorele lui Quentin. Casa din Hans Town era goală de la un timp şi nici un nume al unei doamne nu mai fusese asociat cu numele lui din după-amiaza recepţiei organizate de lady Melbourne, când fusese zărit de cineva părăsind locuinţa Helenei Perrin. Asta se întâmplase cu mai bine de o lună în urmă, chiar înainte ca lordul să plece în taină spre Bath pentru a-i găsi pe băiat şi pe guvernanta lui. În săptămânile care trecuseră de când se stabiliseră în Casa Kendal, lordul ocolise cu îndărătnicie vechile, foarte des frecventatele lui locuri de întâlnire. Când nu se ducea la Ministerul Afacerilor Externe sau la clubul său, se afla cu siguranţă acasă, în sânul familiei, ori era văzut însoţindu-le prin oraş pe domnişoara Weyman şi pe vreuna dintre rudele lui de sex feminin. Lawford presupusese că lordul Kendal voia să-i ţină sub strictă supraveghere pe Quentin şi pe guvernanta lui, ca o măsură de precauţie, dar acum se întreba dacă nu cumva această modificare de comportament ma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spuse el, îmi zice că domnişoara Weyman face nişte investigaţii discrete în scopul de afla dacă are posibilitatea să-şi găsească o nouă slujbă din momentul în care Quentin va merge la şcoală. Asta era o minciună sfruntată, dar, ca orice ofiţer de informaţii care este vrednic de pâinea pe care o câştigă, Lawford ştia cum să-i descoase pe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impacientat, Gray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ui somnoroasă, Lawford îi studie ochii albaştri, duri, apoi muşchii tensionaţi, gata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cu voce moale, zâmbind în sinea lui. Presupun că ai dreptate. N-am făcut decât să repet ce mi-a spus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făcu semn chelnerului să adu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mâne îndatorat, zise apoi, dacă vei ciuli urechile şi îţi vei ţine ochii larg deschişi. Ar fi posibil să-ţi pice pe birou ceva care ne-ar putea da un indiciu privitor la identitate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lertat deja pe câţiva dintre agenţii mei de bază, spuse Lawford, dar nu-mi fac mari speranţe. Singura noastră şansă ar fi ca spionul tău să redevină activ. Îţi mulţumesc pentru masă. Data viitoare este rândul meu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ăcuse nici o menţiune cu privire la domnişoara Weyman. De fapt, Lawford nici nu se aşteptase la aşa ceva. Pusese degetul pe un punct sensibil, era clar, iar acum abia aştepta s-o cunoască pe guvernantă. Deşi nu agrea scena socială, era dornic ca, pentru Deborah Weyman, să îndure plictiseala orelor de ferchezuială şi să înfrunte curajos riscurile conversaţiei de salon. În sertarul biroului avea mai multe invitaţii pentru diferite petreceri şi recepţii. Una dintre ele purta sigiliul lordului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vinul şi achitară nota de plată, se ridicară. Aproape ajunseseră la uşă când un tânăr cu faţă îngustă, frumuşică, încadrată de un păr negru, dădu buzna în sală, împiedicându-se de ei. Era vicontele Leathe, cel care rostise toastul care îl indispusese pa Lawford. Vicontele îşi regăsi imediat echilibrul şi începu să se scuze, dar, pe neaşteptate, recunoscându-l pe Gray, tresări violent şi se retrase din calea lor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spuse Gray pe un ton politicos, dar glacial. Ultima dată se întâlnise cu lordul Leathe în Paris, în Bois de Boulogne, unde îl ajutase să se urce pe cal după ce îl pocnise zdravăn, de-l făcuse să-şi piardă cunoştinţa, pentru faptul că îndrăznise s-o sărute şi s-o mângâie pe sora lui, Meg. Dacă nu s-ar fi temut de izbucniră unui scandal, l-ar fi provocat la un duel. Am auzit, adăugă, că începerea sezonului de vânătoare te-ar fi determinat să pleci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răspunse cu o insolenţă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ânez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din maxilarul lui Gray se ten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un dubiu în privinţa faptului că ne vom reîntâln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replică Leathe, accentu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curtei plimbări până la locuinţa sa din Berkeley Square, Gray clocoti de furie. Îi promisese lui Leathe că îi va trage un glonţ în cap dacă se va apropia de sora sa. Or, în timpul schimbului concis de cuvinte care avusese loc la Clubul White's, Leathe îi spusese practin în faţă, în zemflemea, că Meg continua să fie ţinta preocupărilor lui şi că nu se va da în lături nici măcar dacă povestea asta avea să-i ducă în cele din urmă la un duel. Vicontele era un fluşturatic insolent, căruia trebuia să i se dea o lecţie. Avea un temperament aprig, de nestăpânit, pe care nici măcar anii petrecuţi în armată nu reuşiseră să-l domolească. Scandalurile îl urmaseră de la un regiment la altul, de pe câmpiile Indiei până în garnizoana de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se luni în urmă, Leathe îşi făcuse apariţia la Paris ca o cometă de rău augur. Jocurile de noroc, duelurile şi femeile – la atât se rezumau ambiţiile vicontelui. Dar Gray nu era surprins de apucăturile lui. Toată lumea ştia că sângele carew îi curgea prin vene era de proastă calitate. Mama lui îşi dăduse sufletul într-un ospiciu. Sora lui dispăruse de pe faţa pământului imediat după ce logodnicul ei murise în nişte circumstanţe suspecte. Iar Leathe reuşise să scape de un scandal pe care îl provocase la şcoală fugind de acolo pentru a se înrola în armata britanică. Din toată familia, Gray îl simpatiza numai pe tatăl lui. Contele de Belvidere era genul de om care nu se lăsa doborât de nimic. Zvonurile spuneau că el încercase absolut toate metodele posibile pentru a restabili relaţiile prieteneşti cu înstrăinatul său fiu şi, totodată, moştenitor. Dar eforturile lui fuseseră zadarnice. Leathe era hotărât să-şi irosească forţele înainte de a ajunge la următoarea lui zi de naştere. Şi băiatul acesta nu era mai vârstnic decâ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Gray i-ar fi închis vicontelui în nas toate uşile din Londra, deşi era conştient că, având marele lui atu, existau puţine speranţe să reuşească. Averea acestuia depăşea suma totală a banilor din subsolurile Băncii Angliei. Până şi averea considerabilă a lui Gray părea nesemnificativă în comparaţie cu a lui Leathe. Acesta era şi motivul pentru care, sperând că le vor asigura fiicelor lor o viaţă pe picior mare, părinţii ambiţioşi erau dispuşi să treacă cu vederea caracterul urât al vicontelui. Gray strâmbă din nas. Dacă Leathe se gândea la căsătorie, atunci pe el nu-l chema John Grayson! Nu, sigur nu se gândea la căsătorie. Aşa, doar de-al naibii, Leathe nu voia decât să îngenunchi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Kendal, Gray îşi scoase mantaua şi se îndreptă direct spre salonul în care ştia că mama sa organizase o întrunire neceremonioasă, doae pentru câţiva invitaţi. În Casa Kendal, o asemenea întrunire reprezenta o noutate. Gray fusese cel căruia îi venise ideea organizării ei. Voia să-i uşureze lui Deborah intrarea în societate, să-i mărească cercul de prieteni şi de cunoştinţe, aşa încât aceasta să se simtă în largul ei atunci când va participa la recepţii mai mari. Pe de altă parte, organizarea unor asemenea întruniri îi da posibilitatea să vadă ce tineri ar fi putut deveni posibili pretendenţi la mâna ei. Spre nemulţumirea lui însă, prima persoană pe care îi căzură ochii în momentul în care intră în încăpere fu doamna Helena Perrin. Stând pe o sofa lungă, ea purta o discuţie animată cu Deborah. Or el nu voia s-o vadă pe Helena Perrin prin preajma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uşă, încă neobservat de nimeni, şi petrecu o clipă sau două privind-o pe Dedorah. Întoarsă cu profilul spre el, ea îi permitea să-i admire gâtul lung, frumos, şi curburile fine ale sânilor. Îmbrăcată în rochia de mătase de culoarea piersicii pe care i-o alesese chiar el, părea desprinsă dintr-un tablou. Era adorabilă. Şi exact acolo părea să-i fie locul – în casa lui, alături de mama şi surorile lui, înveşmântată în haine pe care i le alesese în aşa fel încât să-i scoată în evidenţă fem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oferise până acum nu i se părea suficient. Voia să-i ia de pe umeri toate poverile. Voia să-i asigure fericirea şi liniştea unei vieţi lipsite de primejdii. Deborah nu trebiua să-şi facă griji din pricina banilor sau să-şi câştige existenţa ocupându-se de copiii altora. Voia să-i ofere tot ce era mai bun şi, cu ajutorul lui Dumnezeu,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lady Helena dăd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puse zâmbind, după care bătu cu palma în sofa, pe perna liber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invitaţia, aşezându-se în schimb pe un scaun cu spătar drept, de unde le putea vedea pe amândouă. Oservând că Deborah părea destinsă, se simţi uşurat. Cum privirea lui întârzia asupra ei, ea ridică sprâncenele, întrebătoare, dar foarte liniştită. El îi zâmbi, vrând să-i dea de înţeles că îi făcea plăcere să constate că acceptase să treacă prin toate suferinţele pe care le implica apariţia într-o astfel de ţinută. Cu siguranţă, Dedorah nu se lăsase uşor pe mâna celor care reuşiseră s-o transforme într-o asemenea măsură. Dar zâmbetul lui nu avu nici un ecou. Continua să se afle pe lista ei neagră. În plus, simţea ca Deborah fusese avetizată, probabil de propria lui mamă, cu ce fel de bărbat are de-a face. Nu-l deranjau privirile ei reci sau accesele de furie care o cuprindeau atunci când discutau, pentru că, la drept vorbind, îi făcea chiar plăcere să-şi încrucişeze spada cu ea, dar nu avea de gând să-i permită altuia s-o pună pe Deborah în situaţii j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urmărea schimbul de priviri. Ea observase déjŕ că Deborah Weyman nu mai semăna cu micuţa guvernantă ştearsă pe care o cunoscuse la Paris. Eleganţa acesteia o putea eclipsa pe a ei în orice situaţie. Pe deasupra, observă abia acum că nu mai văzuse pe faţa lui Gray o expresie atât de blajină, că era pentru prima dată când îi zărea zâmbetul acela cald, intim. Şi nu-i venea să creadă că ceea ce-i spuneau ochii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u cea car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ne-am întâlnit, ladu Helena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e-am recunoscut, spuse Helena, reuşind să-şi adune gândurile. Aspectul domnişoarei Weyman a suferit o modifica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la Helena. În ochii lui duri se putea citi un avertismen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el, a fost convinsă că va prezenta mai multe garanţii în calitate de guvernantă dacă va părea mai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le adresă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ar tu te-ai prins de vicleşugul ei, nu? Gray înclină capul, iar Helena râse, după care continuă cu voce nepăsătoare: Fereşte-te de el, domnişoară Weyman. Este un preădător înnăscut. Apoi se ridică graţioasă. A fost o plăcere să te întâlnesc din nou, domnişoară Weyman, adăugă, uitându-se spre soţul ei pentru a-i face semn că venise vremea să plece. Gray, te deranjează dacă mă aştepţi până când îmi iau rămas-bun d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oridor împreună cu Gray, Helena îşi scoase de la încheietura mâinii o brăţa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printre dinţi, trântind brăţara în mâna care se ridicase automat s-o prindă. O clipă mai târziu, ignorând prezenţa a doi lachei amuţiţi de uimire, doamna Perrin îi întoarse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bia reuşise să bage brăţara în buzunar, când din salon ieşi Eric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le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ia pelerina, spuse Gray concis. După o scurtă ezitare, Perrin îi ură noapte bună şi porni să coboare treptele. Când ajunse la primul cot al scării, Gray se întoarse la musaf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şti foarte tăcu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errin se agăţă de cureua de siguranţă în momentul în care trăsura făcu un viraj, intrând pe Bond Street. El îşi privi soţia abia când cupeul reveni la poziţi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omnişoara Weyman. Te-am surprins vorbind cu ea şi mă întrebam ce subiect comun de discuţi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n, spuse Helena. Quentin va merge în curând acolo, aşa încât tipa voia să ştie ce părere am despre şco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întrebat pe Kendal? El este tutor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Kendal nu are doi fii care sunt în prezent elevi la Eton. Cred că domnişoara Weyman este neliniştită. Am făcut tot ce-am putut pentru a-i spulbera orice îndoială. De altfel, şi ea a primit dreptul la tutelă asup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ste Quentin? Din moment ce asta a fost o petrecere restrânsă, fără pretenţii, am crezut că i se va permite să stea împreună cu noi măc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i adresă o privire cercetătoar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dus la ţară cu băiatul lui Hart. Jason şi Quentin au ajuns să fie aprope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hestia asta cu memori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yman mi-a explicat ce s-a întâmplat. Era împreună cu Quentin când a descoperit trupul neînsufleţit al tatălui său. Şocul a avut un efect nefast asupra minţii băiatului. Simţind deodată că i se face frig, Helena se zgribuli în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hestia asta 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yman este guvernanta băiatului. Cu toate acestea, el pleacă la ţară, iar ea rămâne în oraş.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i nu conta. Helena îi răspunse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ngajată plătită, ci este musafira doamnei Kendal. După cum mi se pare mie, Gray are de gând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Apoi Perr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suspi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ăcu un nou viraj. Helena deschise ochii şi îl privi lung pe soţul său, de parcă ar fi avut în faţă un străin. De fapt, din anumite puncte de vedere, Eric chiar era un străin. Niciodată nu reuşise să-l înţeleagă pe deplin, deşi erau căsătoriţi de zece ani. Ea îi fusese vândută, literalmente, pentru a se achita datoriile tatălui său. Dar se consudera norocoasă că Eric fusese cel care plătise cel mai mare preţ pentru ea, şi nu unul dintre prietenii tatălui ei, nişte bătrâni revoltător de desfrânaţi, cărora le plăcea carnea proaspătă. Eric nu era mult mai vârstnic decât ea. În plus, era atât de drăguţ şi de bogat, încât ar fi putut să-şi aleagă oricâte fete ar fi dorit. Dacă el regreta târgul făcut, ea nu avea cum să ştie. Nu obişnuiau să se destăinuiască unul altuia. Dar ea credea că târgul îi convenise foarte mult lui Eric. Meritase făcur măcar pentru ca odraslele lui să aibă sânge albastru. Pe deasupra, ea avea relaţii sus-puse, de care se folosea pentru a-l propulsa pe soţulsău pe cale ierarhică. Şi prezida cu graţie banchete extrem de plictisitoare, fără a se plânge vreodată de infidelităţile lui şi fără a-i reproşa că o neglijează. De fapt, nu avea de ce să-i facă reproşuri. Mână largă, Eric n-o oprea niciodată să-şi ia o rochie nouă sau orice altceva îşi dorea. Ca să nu mai vorbim de faptul că se prefăcea că nu ştie nimic despre lungul ei şir de iubiţi. Ajungând cu gândurile în acest punct, Helena se întrebă dacă Eric era fericit cu noua amantă pe care o instalase în cuibuşorul lor de nebunii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ric cu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singură, murmură Helena. Nu mă părăsi în seara ast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ul slab luminat, ochii lui părură să străluceas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Helena? Sau te poţi mulţumi cu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oţul său era pe cale să se excite, Helena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la fel de arătos şi viril ca tine, mă muţumesc şi cu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coase un sunet înăbuşit pe care Helena nu-l putu interpreta, apoi întinse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ţilor Perrin, Gray îşi onoră rolul de gazdă ceva mai degajat. Schimbă câteva cuvinte ccu lordul Denning, care sosise ceva mai târziu, dar, vorbind, se îmbufnă, constatând că Deborah era monopolizată de Philip Standish. După ce epuiză subiectul privitor la noul murg al lui Denning, îi studie pe ceilalţi domni din încăpere. Nu avea nimic împotriva lui Hay şi Banks, doi tineri care îi făceau curte surorii sale, Meg. Recomandările acestora erau impecabile, proveneau din familii bune, se comportau ca nişte adevăraţi gentlemeni şi, cu toate că Gray ştia că amândoi umblau după fuste, nu considera că acesta putea fi un motiv pentru a-i respinge. În definitiv, erau bărbaţi. În afară de asta, un sfânt n-ar fi putut atrage atenţia lui Meg. Gândind astfel, Gray îşi aminti de vicontele Leathe şi, cu el în gând, se duse la mama sa, care şedea în faţa măsuţei pentru serv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 se aşeză alături de ea, conte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Deborah şi domnul Standish se cam plac. S-au cunoscut la Paris, ştiai? La un picnic,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urmări direcţia privirii. Deborah şi Philip erau instalaţi comod pe sofa. Secretarul lui râdea de o afirmaţie făcută de interlocutoarea sa. Gr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şi Deborah?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ama sa clipind mulţumită. De ce crezi că nu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dădu o explicaţie logică, foar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ste la fel de sărac ca un şoarece de biserică. O asemenea combinaţie ar fi prostesc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ăsă să-i scape un suspin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Întrebă Gray absent. Deborah îi întoesese lui Philip una dintre mâini, iar acum, punându-l clar într-o situaţie jenantă, părea să-i citeas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să-i enumere pe degete câţiv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iels este, după cum ai susţinut, prea bătrân pentru ea; domnul Markham prea tânăr; lordul Tweedsdale nu-i va oferi niciodată, pot să te asigur de asta, un contract de căsătorie, ci numai poziţia de amantă. Cine a mai fost? A, da, moştenitorul lui Crossley este prea răsfăţat, iar Denning nu vrea decât o doică pentru copii lui orfani. Dar, Gray, toţi aceştia sunt domni specificaţi chiar de tine; tu eşti cel care mi-ai zis să cultiv relaţiile cu ei tocmai pentru faptul că sunt nişte pretendenţi foarte potriviţi. Aş dori să-mi spui ce te-a determinat să te răzgândeşti. În felul acesta nu vom reuşi s-o mărităm niciodată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auzi nici o vorbă din flecăreala deliberat provocatoare a mamei sale. O urmărea absorbit pe Deborah, spre care se îndreptau rând pe rând şi ceilalţi musafiri, cerându-i râzând să li se citeas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puse contesa, atrăgându-i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A, da, Deborah. Nu-ţi face griji, mamă. Avem suficient timp s-o mărităm. De fapt, menisem la tine pentru discuta despre Leathe. Vicontel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Privirea contesei se abătu către fiica sa… Ea bănuia că aceasta era mai îndrăgostită de tânăru Leathe decât lăsa să se creadă. De fapt, n-ar fi fost surpinsă dacă ar fi aflat că Meg îl încuraja pe tânăr. Şi înţelegea de ce. Felele cuminţi se simţeau întotdeauna atrase de băieţii răi, crezând că ele vor fi cele care vor reuşi să-i aducă pe drumul cel bun. Dar una erau dorinţele, alta realitatea. Sărmana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o făcură pe contesă să piardă şirul discuţiei. La un moment dat se auzi aprobând sugestia lui Gray de a porni spre casa de la ţară a lui Hart înainte de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g va fi departe de Leathe, spuse Gray. Şi Channings-ul este suficient de aproape de oraş pentru a fi uşor accesibil musafirilor. În afară de asta, ştiu că Deborah se va bucura că va fi din nou alături de Quentin. Apoi, aducându-şi aminte de un anumit lucru, continuă: Apropo, ţi-a pomenit Deborah ceva despre găsirea altui post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âmb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lordul Denning ar putea să te lămurească mai bi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ng? Ochii lui Gray se fixară asupra domnului în cauză. Într-un fel, Denning era potrivit, gândi el impasibil. Cam filfizon, dar nu şi vulgar. Iar din punct de vedere al aspectului, era acceptabil. Totuşi, rămăsese văduv şi avea două fiice încă minore. Acum, când avea un răgaz pentru a se gândi mai bine, ajungea la concluzia că nu voia să o vadă pe Deborah înconjurată de o droaie de ţânci înainte de a avea timp să se distreze. Gray o studie um moment, tocmai când ea îi dădu o replică lui Denning. Neobservând nici un fel de interes din parte ei, se gândi cu ceva mai multă bucurie la plimbarea călare pe care aveau s-o facă prin Richmond Park, plimbare la care îl invitase şi pe D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avea Denning de spus în privinţa faptului că Deborah cautăalt post de guvernant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ăbuş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că sărmanul om a încercat să-i facă tot felul de aluzii cu privire la eventualitatea unei căsătorii. Ea, în schimb, s-a grăbit să tragă concluzia că i se oferă un post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zis lui Denning că are déjŕ un post, dar că îi va face plăcere săscrie fostei ei guvernante pentru a vedea dacă îi poate recomanda ea pe cineva. Sărmanul om a fost complet derutat. Expresia contesei deveni serioasă. Ştii ceva, Gray? Eu nu cred că Deborah doreşte să se mărite. Este foarte drăguţă cu toţi tinerii care intră în casă, însă nu-l încurajează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rice tânără doreşte să se mărite. Te rog, mă scuz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urmări curioasă pe Gray alăturându-se grupului strâns în preajma lui Deborah şi cum, cu multă îndemânare, o scoate de acolo. Fiul său o conduse apoi pe fată spre pian, şi stătu aplecat spre ea, ca un câine de pază, aşteptând-o să selecteze un cântec. Gray şi Deborah? Gândul acesta o făcu pe contes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k urmărise cuplul. Când i se ivi ocazia, acesta mormăi în urechea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toate semnalmentele unei reprezentaţii de teatru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cena. Tu spionându-i pe domnişoara Weyman şi pe Philip, mama cântărindu-ţi fiecare cuvânt şi schimbar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lucinaţi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l, reuşind să pară serios. Philip ar fi bun pentru Deborah a noastră? Sprâncenele lui Gray coborâră. Considerând că acesta era un semn încurajator, Nick continuă cu acelaşi aplomb: Philip face parte dintr-o familie onorabilă şi, cu protecţia ta, poate ajunge pe o traptă ierarhică superioară în corpul diplomatic. Mai mult decât atât, pare tinerel pentru vârsta lui de peste treizeci de ani, este drăguţ şi viril. Iar Deborah face impresia că l-ar agrea. Ce argument suplimentar aş mai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y îi susţinură ferm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el rostind tărăgănat şi afectat fiecare cuvânt în parte, mă gândeam la un bărbat mai apropiat casei noastre, la cineva ca tine, de exempl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poate! Doar n-ai de gând să mi-o pasezi mie, Gray. Este prea în vâr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Gray. Sunteţi de aproximativ aceeaşi 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cât un mucos! Doar tu mi-ai zis-o de nenumărate ori! Mai am la dispoziţie ani întregi de libertate şi distracţii înainte să mă leg de o femeie. În afară de asta, sunt convins că glumeşti. Tu eşti cel care o vrei. Ştiu că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făcu decât să schiţeze un zâmbet. La puţin timp după aceea, Nick plecă furios să joace o partidă de şah cu D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in nou pe scaunul său, Gray trecu tacticos prin toată seria de mişcări care aparţineau ritualului prizării tutunului. Philip şi Deborah? Pur şi simplu nu-i putea vedea combinaţi. Philip era exagerat de artificial. De cealaltă parte, Deborah avea o personalitate deosebită, suficient de puternică pentru a înlocui şi lipsa de personalitate 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k, de asemenea, nu s-ar fi putut face nici o legătură. Nick era prea tânăr, prea neexperimentat. Deb şi-ar da frâu liber firii ei nestăpânite înainte ca cerneala să se usuce pe certificatul lor de căsătorie – dacă nu cumva mai devreme. Dar mai exista un motiv, un motiv mult mai serios, pentru care trebuia să-i ţină departe unul de altul. Măritându-se cu Nick, Deborah îi devenea soră, se muta în aceeaşi casă cu el, ajungea să fie mai aproape de el decât era indicat. Or aşa ceva nu trebuia să se întâmple niciodată. Nu este nici o grabă, îşi spuse. Quentin pleacă la şcoală abia peste câteva luni. În perioada de aşteptare, trebuie să apară un candida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tocmai cobora scara în momentul în care îl auzi pe Gray făcându-i musafirei lor această primire cordială. Uitându-se peste balustradă, ea văzu o tânără îmbrăcată din cap până în picioare în negru, care întinsese înainte ambele mâini înmănuşate. Gray se îndreptă cu paşi iuţi spre fată, o strânse de mâini, apoi o trase spre el, îmbrăţişând-o în stilul lui caracteristic, de urs. Deborah nu era surprinsă. Îmbrăţişările tip „urs”, palmele zdravene date pe spate, sărutările exuberante şi toate celelalte manifestări de genul acesta păreau a fi proprii tuturor membrilor familiei Grayson. În prezenţa prietenilor. Aceştia nu erau niciodată ceremo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 o lăsă pe fată, Deborah îi văzu cârlionţii negri, lucioşi, ce se zăreau de sub borul complicatei ei bonete, încadrând un chip de o puritate copilărească. Chipul acela îi era binecunoscut lui Deborah. El îi aparţinea lui Sophie Barrington, tânăra văduvă a lui Gil Barrington. Deborah o văzuse ultima dată atunci când fusese luată cu trăsura de familia Capet, pentru a fi dusă de la Paris în Anglia. Ca şi atunci, Sophie se smiorcăia cu delicateţe într-o batistă din dantelă albă. Lacrimile şi leşinurile nu erau neobişnuite pentru ea. Nervii îi erau atât de sensibili, încât nu era necesar un efort prea mare pentru a o transforma într-o piftie tremurătoare, motiv pentru care Sophie Barrington era evitată de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puse lady Barrington, agăţându-şi o mână de reverul hainei lui albastre. Apoi înghiţi în sec pentru a-şi înăbuşi un hohot de plâns. Când mi-ai scris că Quentin şi-a pierdut memoria, m-am simţit obligată să vin. Habar n-am avut că sărmanul băiat a suferit atât de mult. A trebuit să văd cu ochii mei că se simte bine, aşa cum mi-a spus. Noi doi am fost întotdeauna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i cum să-l vezi! Acum este la Channings, dar va merge şi familia mea acolo, chiar înainte de sfârşitul acestei săptămâni. Ce-ar fi s-o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stabilite nişte întâlniri pentru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o săptămână? Ştiu că sora mea n-ar admite un refuz. Va fi încântată să te vad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merge acolo,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Cum războiul este în plină desfăşurare, mi se solicită prezenţa la minister. Dar în zilele de linişte voi putea să dau câte o fugă până la Ch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t refuza invitaţia? Oh, Gray, îmi pare atât de bine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tocmai pe punctul de a-şi continua drumul, când Sophie puse o întrebare care o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chestia aia pe care am auzit-o despre domnişoara Weym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pectul ei ar fi suferit o modificare extraordin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spun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era vorba! Da, Deb a încercat să se îmbătrânească puţin pentru a-şi impresiona şefii. S-a gândit că Gil ar fi avut rezerve în privinţa capacitaţii ei de guvernantă în cazul în care ar fi ştiut cât de tână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peste balustradă exact în momentul în care Sophie dădu drumul unui hohot muzical de râs, asemănător unui tril. Fata se uită în sus, la Gray, cu un zâmbet ironic întipărit pe faţă. Gray o ţinea î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pentru domnişoara Weyman! Spuse ea. Şi cred că n-ar fi fost necesar să procedeze aşa. După cum mi-o amintesc, este o tip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ş zice. Mama crede că este chiar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toarse rapid din drum şi o lua spre scara de serviciu. În sinea ei, se scuza pentru faptul că o evitase pe Sophie Barrington, spunându-şi că era aşteptată de Nick şi de Meg, care se aflau cu câţiva prieteni în grajdul din spatele casei, pregătiţi să plece la plimbare prin Richmond Park. Ar fi fost nepoliticos să întârzie. În afara de asta, nu dorea absolut deloc să deranjeze acel cuplu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am fost întotdeauna foarte apropiaţi. Lui Deborah îi veni să pufnească. Putea număra pe degetele unei singure mâini împrejurările în care stimata lady intrase în camera de studiu sau îl inclusese pe Quentin în planurile ei. Atitudinea pe care o avusese faţă de copil îl dezamăgise enorm pe lordul Barrington. Este foarte tânără, îşi spuse Deborah, încercând să fie dreaptă; tânără, aiurită, înnebunită după bărbaţi, exact ca fetele de la şcoala domnişoarei Hare. Iritarea ei nu avea, cu siguranţă, nici o legătură cu zâmbetul dulce, stupid pe care îl văzuse apărând pe faţa lui Gray în momentul în care tânăra văduvă îşi fâlfâise genele lungi, arcuite, flirtând fără je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zile avea să fie din nou alături de Quentin. Se simţea pierdută fără el. Se plictisise de cusut, de cumpărături, pian şi de acele reuniuni în timpul cărora era expusă ca o figurină din porţelan într-un magazin de specialitate. Şi nu-şi putea găsi liniştea neştiind, mai ales în condiţiile de faţă, unde se afla Quentin sau ce făcea Quentin în fiecare moment. Acuzaţia pe care i-o aruncase Gray în obraz, cum că ar fi vrut să-l manevreze pe băiat ca pe o marionetă, era nedreaptă. Frica era cea care o determina să stea permanent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earta pe care o avusese cu Gray, îşi simţi gâtul arzând. Ar fi fost stânjenitor să plece la Channings împreună cu Quentin, îi spusese el. Iar opinia îi fusese confirmată de figura – în acelaşi timp neliniştită şi vinovată pe care o făcuse băiatul în momentul în care îi propusese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retrăsese în camera ei şi se întinsese în pat complet îmbrăcată, Quentin îi făcuse o vizită. Fară să rostească nici un cuvânt, băiatul o luase de mână. În comparaţie cu Gray, el o înţelesese. Ea nu voia să-l răsfeţe; ea voia să-l protejez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Quentin rupse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ăjdarii de la Channings sunt înarmaţi şi toţi sunt trăgători de elită, Deb. Unchiul Gray mi-a spus-o. Nu voi fi expus nici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ceste cuvinte atunci când o văzuse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borah îi zâmbi grăjdarului pe care, ieşind din casă, îl văzu repezindu-se după ea. Şi el era un trăgător de elită. Mai mult decât atât, răspundea cu viaţa pentru ea, neavând voie s-o scape din ochi. Oh, când aveau să se încheie toate acestea? Când intră în grajd, zâmbetul ei deveni ceva ma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reţinut? O întrebă Meg. Fata încălecase deja. În noul ei costum de călărie, de prima calitate, asortat cu o pălărioară corespunzătoare, cu pene, arăta uimit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Deborah, după care le zâmbi în chip de salut celorlalţi călăreţi care se strân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ua în calcul pe cei doi grăjdari care urmau să-i însoţească, grupul era format din şase inşi. Domnul David Banks îşi adusese sora, o anume Rosamund. Lordul Denning îşi adusese trăsura de lux, plină cu alimente pentru un ospăţ regesc – cel puţin aşa se exprim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compania era plăcută, perspectiva unei plimbări prin parcul Richmond ar fi trebuit să fie ademenitoare. Deborah îşi îndreptă umerii, puse piciorul în scară şi îşi făcu vân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era potrivită pentru călărie, se făcuse cam frig. Drept urmare, când ajunseră în parc, lordul Denning le sugeră să se îndrepte spre cel mai apropiat han pentru a se încălzi cu câte un grog fierbinte sau un ceai. Meg refuză propunerea. Veniseră în Richmond Park pentru a călări, iar ea nu era încă pregătită să renunţe la această plăcere. Ca atare, în urma unei dispute prieteneşti, se hotărâseră să respecte planul iniţial. Aşadar, bărbaţii trebuiau să-şi pună caii la încercare, lăsându-le pe doamne să se încălzească în confortabila trăsură, cu cărămizi încinse la picioare şi cu pelerine de blană în jurul umerilor. Apoi aveau să călărească împreună, ziua încheindu-se cu picnicul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primul care plecă. În momentul în care îşi atinse calul cu pintenii, animalul o zbughi înainte ca o săgeată. Apoi se auzi un ţipăt, după care Banks şi lordul Denning ţâşniră imediat pe urmele lui. Doamnele îi urmăriră din priviri până când dispărură dincolo de o ridicătură de pământ. Când nu-i mai văzură, se lăsară alene pe spătarele canapelelor, schimbând câteva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itabil atac de cavalerie, spuse Rosamund Banks, o tânără cu un chip plăcut, încadrat de un păr blond-roşcat. Şi făcea şi gropiţe în obraji, la fel ca Deborah, căreia îi era milă de toţi cei care fuseseră blestemaţi de soartă cu aceste afurisite de gro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ţinută de Rosamund şi Deborah. Meg nu făcea altceva decât să se uite pe geam la călăreţii şi trăsurile care treceau pe lângă ele. Fericită că găsise pe cineva care îi împărtăşea dragostea pentru Paris, Deborah nu sesiză cât de preocupată părea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şi depănau amintirile când Meg le întrerup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e plictiseală dacă voi mai sta aici de pomană. Nu-ţi face griji pentru mine, Deb. Îl voi lua pe unul dintre grăj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borah, cât şi Rosamund fuseseră luate prin surprindere. Înainte ca ele să poată reacţiona, Meg, coborâtă deja din cupeu, se apucase să-şi dezlege calul. Apoi îl chemă pe unul dintre grăjdari. Următorul lucru pe care şi-l amintiră însoţitoarele ei fu că o văzură îndreptându-se în plină viteză spre capătul îndepărtat al pajiştei, cu grăjdarul galopând pe urmele ei. Şi, deodată, amândouă observară năucite un bărbat suit pe un imens armăsar negru, ven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spuse Rosamund. David va fi atât de dezamăgit… Fata clătină din cap. Dacă ar fi fost aici, Nick ar fi oprit-o. Sincer, nu este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enţei pe care o dobândise lucrând ca profesoară în şcoala domnişoarei Hare, Deborah învăţase câteva ceva despre adolescente. Ca atare, îşi dădea seama ce se întâmplase. Meg îşi aranjase o întâlnire cu unul dintre curtezanii ei, ştiind că domnii din grupul cu care plecase la plimbare nu vor fi prezenţi pentru a 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ea se uită pe geam, dar nu reuşi să-şi dea seama cine era bărbatul cu care se întâlnise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nu poate fi unul dintre băieţii pe care îi acceptă fraţii ei. Altfel ar fi abordat-o direct, fără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cent Dench, spuse Deborah, amintindu-şi de nenorocirea vieţii ei de, la şcoala domnişoarei Hare. Apoi scrâşni din dinţi şi adăugă: Ar fi trebuit să mă aştept la aşa ceva. Cel puţin Meg a avut bunul-simţ de a lua cu ea un grăjdar. Pentru că Millicent, gândi, nu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bia îi ieşiseră de pe buze când grăjdarul îşi întoarse calul din drum şi o luă în direcţia lor, în pas mic de galop. O clipă mai târziu, sub privirile îngrozite ale lui Deborah, Meg şi curtezanul ei dispăreau dincolo de perdeaua de frunze ale unor plante veşnic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zise Rosamund. L-a trimis înapoi pe grăjdar. Acum nu mai are cine să-i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i, spuse Deborah, după care, ignorând rugăminţile lui Rosamund de a avea răbdare până la revenirea domnilor, deschise brusc uşa cupeului şi coborî. După puţin timp era suită în şa. Când grăjdarul rămas vru s-o urmeze, refuză, poruncindu-i să stea cu domnişoara Banks. Apoi o luă din loc, plecând ca o furtună în ropote puternice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călărească. Rosamund, care nu se considera o călăreaţă proastă, o urmări cu admiraţie cum îşi conduce calul care părea că înghi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sprinten, dar Deborah îl controla cu uşurinţă. În momentul în care trecu pe lângă grăjdarul care o însoţise pe Meg, omul îi strigă ceva, însă ea nu înţelese. Atunci el se întoarse iarăşi din drum şi o luă la fu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pajişte, Deborah intră în zona împădurită a parcului. Frunzele formaseră un covor gros, însă cărarea era încă destul de curată. Lăsându-şi calul să înainteze la pas, Deborah pierdu câteva clipe încercând să se orienteze. N-o zărea nici pe Meg, nici pe prietenul ei. În partea stângă se afla o construcţie veche, ruinată, care părea să fi fost altădată o cabană. În faţă vedea doar cărarea. Şi peste tot, de jur-împrejur, era tăcerea apăsătoare a unei vegetaţii abundente, veşnic verde. Când trase de frâu, calul său părăsi cărarea, luând-o spre cabana ruinată. Grăjdarul, care pătrunsese pe cărare un moment mai târziu, o depăşi în galop, fără să se uite nici în stânga, nic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mai sărutat aşa, spuse Meg, ducându-şi degetele tremurătoar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ontague, viconte Leath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duc că până acum ai avut parte de o mulţim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tât de multe ca tine, dacă pot da crezare zvonurilor. Fără să schiţeze nici un surâs, Meg se desprinse din braţele lui şi porni prin jurul zidurilor ruinate, singurele rămăşiţe ale unei vechi colibe de vânătoare care, odinioară, aparţinus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corecte, replică Leathe, urmărind-o cu atenţie. Niciodată nu am pretins că aş fi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cumva o urmă de sarcasm în cuvintele tale? Cum Leathe nu-i răspunse, fata scoase un hohot de râs complet lipsit de umor. Trebuie să fiu nebună din moment ce am acceptat să mă întâlnesc cu tine aici, în felul acesta. Când mă voi întoarce la ceilalţi, o să-mi plătesc fapta cu vârf şi îndesat. Oh, măcar de-ai încerca să te înţelegi cu fraţii mei! Măcar de-ai face un efort pentru a deveni un bărba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rcasmul fu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fortul a fost făcut în clipa în care ţi-am cerut mâna. Ce comportament poate fi mai respectabil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ajutorată. Ştia ca nu era înţelept să-l iubească pe viconte. Fraţii ei aveau dreptate în privinţa lui. Şi nici ei nu reuşiseră să-l aprecieze corect, pentru că nu ştiau decât jumătate de adevăr. Ea, în schimb, ştia tot. Stephen îi spusese, nu în chip de confidenţă, ci tratând lucrurile cu uşurinţă, de parcă i-ar fi relatat o glumă extraordinară. Vicontele nu era ca ea. Nu fusese crescut în sânul unei familii în care dragostea şi disciplina se împleteau, inseparabile una de alta. El avusese parte de nişte, metode disciplinare de-a dreptul feroce şi se răzvrătise împotriva lor. Nu era atât de rău pe cât susţinea Gray, însă nici bun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spuse el, că astăzi îmi vei da răspunsul. Care este răspunsul, Meg? Fugim împreună sa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diferent, de parcă răspunsul nu conta pentru el. Această atitudine o înfurie pe Meg. Buzele ei se strânseră, însă fata reuşi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ugi cu tine, Stephen, doar îţi dai seama. Şi, sincer, nici n-ar fi nevoie de aşa ceva. Dacă ai face ce te-am rugat, familia mea ar ced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Buza lui se răsfrânse, batjocuritor. Ce naiba au ai tăi de sunt atât de mândri? Dacă nu mă pot accepta aşa cum sunt, atunci să-i ia dracu'. Şi să te i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dy Margaret Grayson, fiica unui conte, şi absolut nimeni, nici măcar Leathe, al cărui tată era tot conte, nu avea dreptul să-i vorbeas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familia mea, Stephen, replică ea vehement. Sunt mândră de fraţii mei. Nu mă pot mărita cu un bărbat care mă va face să-mi fie jenă că-i sun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tensionată. Meg observă că umerii lui se încordaseră. El fu cel care rupse tăcerea,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amândoi suntem bucuroşi că am scăpat de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garet! Încalecă imediat şi întoarce-te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Deborah îi făcu pe amândoi să întoarcă brusc capetele. Aceasta încetini pasul calului, apoi, sub privirile lor, se opri într-un loc în care zidurile cabanei se transfonnaseră într-un morman de moloz. Deşi distanţa care îi despărţea era destul de mare, iar soarele o dezavantaja, venindu-i din faţă, lui Deborah i se păru că cei doi tineri se certaseră, nu ca doi oameni oarecare, ci ca doi iubiţi. Meg părea pe punct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borah îndulc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g. Dacă ieşim împreună de aici, nu se vor pune nici un fel de întrebări sau, chiar dacă se vor pune, nu vor fi prea jenante. Ar fi o prostie să mai întârziem. În urma mea se afla un grăjdar care are datoria să-i povestească, fratelui tă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ând un hohot de plâns, Meg se îndreptă poticnindu-se spre calul ei, Deborah îşi permise să întoarcă privirea spre străin. Acesta nici măcar nu schiţă gestul de a o ajuta pe Meg să încalece, deşi fata fu nevoită să depună un efort destul de serios pentru a ajung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inestimabila guvernantă, spuse el în zeflemea. Domnişoara Weyman, corect? Apoi o privi cu atenţie şi adăugă într-o manieră ceva mai firească: Te cunosc de und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Cuvintele îi scăpaseră automat de pe buze. Adevărul era că bărbatul acela avea ceva familiar, ceva care o făcea să se neliniştească. Punându-şi palma streaşină la ochi pentru a se feri de razele soarelui, îşi struni calul, conducându-l în jurul movilei de moloz. Voia să-l poată vedea mai bine pe străin. Aveţi un avantaj faţă de mine, domnule, spuse. Sunt convinsă că fraţii domnişoarei Margaret vor dori să ştie numele bărbatului căruia îi pot cere satisfacţie. Asta era o ameninţare goală. Deborah nu credea în dueluri şi nici nu era obişnuită să dezvăluie secretele altora. Nu voia decât să-i facă pe cei doi să înţeleagă că situaţia în care se aflau era deosebit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se burzului el. Le poţi zice că mă cheamă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nume pe care se aşteptase Deborah să-l audă. Obrajii ei păliră treptat până când ajunseră albi ca varul. Mâna cu care ţinea frâul făcu o mişcare convulsivă. Sub presiunea zăbalei, calul se ridică în două picioare şi, deodată, Deborah se trezi că nu-l mai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ce s-a întâmplat? Ţip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înaintă cu un pas, apoi cu încă unul. Când Deborah se balansă în şa, el se apropie iute şi apucă frâul. Aceea fu prima dată când văzu bine chipul de sub pălărioara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el şi, încruntându-se, îi întoarse calul cu faţa spre soare. Dumnezeu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ţinti asupra celuilalt privirea aceloraşi ochi verzi, studiindu-se reciproc cu mare atenţie. Tăcerea se prelung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Deborah deodată, smulgându-i frâul din mâini. Primejdia care plana asupra ei în aceste momente o făcuse să uite complet de Meg. Singurul lucru la care se gândi fu că trebuie să fugă, aşa încât înfipse călcâiele în burta iepei, care ţâşni imedi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aşteaptă! Leathe o strigă exact în clipa în care săr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 făcu pe Deborah să se îndrepte în direcţia trăsurii. Ca atare, ieşi dintre copaci ca o săgeată scăpată dintr-un arc. Auzea ropotele copitelor calului din spate. Ştia că iapa ei nu avea nici o şansă în faţa puternicului armăsar negru. Cu toate acestea, nu voia să se dea bătută de bunăvoie. Leathe o depăşi şi îi tăie calea. Nechezând, iapa ei făcu un salt lateral pentru a-l evita, dar Leathe o opri, întorcându-se cu dibăcie şi punând stăpânire pe frâul ei. Era un călăreţ excelent, după cum Deborah ştia foarte bine. Toţi membrii familiei Montague erau înzestraţi cu aces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o dădu jos cu forţa de pe iapă, Deborah îi opuse rezistenţă, însă zvârcolirile ei nu-l impresiona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Deborah! Ţinând-o de umeri, Leathe o scutură cu putere. Ce te-a apucat? Ăsta este modul tău de a mă saluta după atâţia ani de despărţire? De ce nu mi-ai dat nici o veste? Am trecut prin chinurile iadului imaginându-mi ce ţi s-a întâmplat.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Ţipă ea. Eu am avut încredere în tine şi tu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ădat niciodat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m fost aşteptată! Am fost aşteptată de tata şi de Miliţ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totul. Habar n-am cum de a aflat tata că trebuia să ne întâlnim acolo, dar îţi jur că n-a fost isprava mea. Cum poţi crede aşa ceva despre mine? L-am urât pe tata. Şi-l ma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 numai la discuţia lor, nu-şi mai dăduseră seama de ce se întâmpla în jur. Detunătura unui pistol îi readuse cu picioarele pe pământ. Tresărind, se uitară în direcţia respectivă şi văzură mai mulţi călăreţi, în fruntea cărora se afla Nick. Cu o expresie înverşunată, de criminal el agită pe deasupra capului arma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rugătoare în och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nimic, ai înţeles? Nimic! Sunt Deborah Weyman. Tu ai venit să mă salvezi în momentul în care mi-ai văzut calul cab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convins,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afacerile noastre nu se pot încheia aşa. Trebuie să ne mai întâlnim, şi în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pentru a continua discuţia. Nick sărise déjŕ de pe cal, iar acum se afla la o distanţă suficient de mică pentru a-i auzi. În clipa următoare erau înconjuraţi de un grup de bărbaţi furioşi, ce se burzuluiau la ei, parcă hotărâţi să-l provoace pe Leathe la duel. Spre surprinderea tuturor, vicontele refuză însă să se lase provocat. Rămase deosebit de rezervat şi susţinu povestea lui Deborah, cu ridicarea calului în două picioare. Drept urmare, bărbaţii din grup, care se aflaseră la un pas de a o considera mincinoasă, fură nevoiţi să-i dea crezare, dar o făcură cu foarte puţin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nu scoase nici un cuvânt. În schimb, suspiciunea din ochii ei nu dispăru nici o clipă. Iar când Leathe îi sărută degetele 1ui Deborah, ea îi adresă o privire lungă, pătrunzătoare. Vicontele n-o salută atunci când se despăr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trebui istorisită din nou şi în cursul serii, când se întoarse Gray acasă. Deborah fu interogată în biblioteca lui. Până atunci, el aflase deja mai multe versiuni ale poveştii. Contradicţiile nu-l prea deranjau. Îşi făcuse o idee destul de clară asupra adevărului. Se părea că Meg şi Leathe puseseră la cale un plan pe care Deborah îl dejucase. Chestia cu ridicarea calului în două picioare era un pretext evident, necesar prevenirii unui duel, pentru ca, în cazul în care Deborah sau Meg l-ar fi acuzat pe Leathe că le insultase, duelul ar fi fost inevitabil. Or femeile erau în stare să mintă cu neruşinare pentru a-i împiedica pe bărbaţi să se du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două probleme care îl sâcâiau. Prima era indispoziţia lui Meg. Deşi confirmase povestea spusă de Deborah, sora lui îi dăduse de înţeles că Leathe şi Deborah se cunoşteau şi că, mai mult decât atât, erau în relaţii foarte bune. Gray nu vedea cum ar fi fost posibil aşa ceva. Deborah era păzită cu străşnicie. Dacă s-ar fi întâlnit cu Leathe, cei care o păzeau l-ar fi anunţat. Singura excepţie o făcea cazul în care, ca şi Meg, Deborah se întâlnea cu el pe ascuns. Dar Gray nu putea crede că Deborah avea asemenea apucături. A doua problemă care îl determina să-şi pună întrebări era atitudinea pe care o adoptase Leathe atunci când Nick îi poruncise s-o lase în pace pe Deborah. Potrivit relatărilor lui Nick, vicontele fusese plin de zâmbete şi dulcegării. În plus, nu se lăsase împins să le ofere provocarea pe care Nick ar fi accepta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s-a cabrat, spuse Gray, urmărind leneş jocul de lumini de pe faţa lui Deborah. Sunt surprins. Ştiam că eşti o călărea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Deborah, şi-şi strânse buzele. Luase déjŕ hotărârea de a vorbi cât mai puţin posibil; cu cât deschidea gura mai ra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tactica, Gra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devărat, Deborah? I-ai spus cumva ceva lui Leathe atunci când l-ai prins cu Meg, ceva care l-a determinat să fugă după tine? Cred că tipul are un temperamen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ray ştia că povestea ei nu era decât o încrengătură de minciuni, de la cap la coadă. Dar, pentru binele tuturor, era nevoită s-o susţină. Înainte de a vorbi,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explicat, am plecat să călăresc împreună cu Meg. Ne-am întâlnit cu vicontele din întâmplare. Armăsarul lui negru mi-a muşcat iapa, iar iapa s-a cabrat. Asta-i tot. Habar n-am dacă tipul are un temperament mizerabil. Nu ştiu decât că a fost extrem de drăguţ. Întreabă-l pe Nick. Întreabă pe ori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timp în care Gray reflecta asupra celor auzite. În cele din urm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înţeles că asta n-ar fi prima ta întâlnire cu Leathe; că între voi ar exista chiar nişte relaţi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i aparţinea lui Meg, desigur. Fata era geloasă. Deborah încercă să trateze această idee ca pe o trivialitate, eliminând-o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Când ieşi la o plimbare călare, întâlneşti mulţi tineri. Stephen ştie foarte multe lucruri de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greşeală făcuse, Deborah încercă să s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o pe Meg numindu-l, spuse, uitându-se la Gray cu ochii ei verzi, limpezi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privirea ei părea cam prea inocentă. Instantaneu, minuscula sămânţă de dubiu pe care i-o sădise Meg în minte începu să crească. Când vorbi, vocea lui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împrietenindu-te cu unul ca Leathe. Mai bine ai renunţa. Este un degenerat. Daca i-ai cunoaşte istoria familiei, nu l-ai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ck şi de la ceilalţi membri, ai grupului cu care plecase la plimbare, Deborah auzise povestea lui Leathe şi a neonorabilei lui familii încă înainte de a părăsi Parcul Richmond. Îi ascultase în tăcere cum îşi varsă dispreţul nu numai asupra fratelui ei, ci asupra, întregului lor neam, şi o duruse, dar durerea aceea nu se putea compara cu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de pe buze i se revărsă un potop de cuvinte nesocotite. Parcă în interiorul ei ar fi cedat un stăvilar. Nu doar dispreţul lui faţă de familia ei o determinase să explodeze. Acesta nu făcuse decât o fisură în stăvilar. În schimb, profită de ea gelozia născută din destăinuirile scandaloase ale mamei lui Gray, gelozie care, ţinută până atunci în frâu, răbufni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vorbeşti! Ce te face să crezi că eşti mai bun ca el? El a răpit tinere inocente şi a testat pe ele trucurile tale murdare? Şi cine îţi dă dreptul să judeci ce este mai bine pentru mine? Nu-mi eşti tutore. Dacă doresc să mă împrietenesc cu vicontele Leathe sau dacă… Sau dacă vreau să-mi iau un amant, nu te priveşte pe tine, aşa cum pe mine nu mă privesc ama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Gray se putea mişca repede atunci când împrejurările o cereau, Deborah fu luată prin surprindere când se trezi apucată de umeri şi forţată să stea în genunchi la picioarele lui, ca o persoană care implora. Pe pielea ei moale, degetele lui păreau gheare de fier. Dar în momentul acela era prea uluită pentru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rezi c-o să-ţi mai înghit? Vocea lui Gray era groasă şi aspră. Respiraţia îi devenise neregulată. Stai departe de Leathe. În caz contrar, Dumnezeu mi-e martor, vei avea un amant, numai că acel amant voi fi eu, fie că mă vre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pălmui înainte de a-şi da seama ce face, înainte de a avea timp să se gândească dacă era înţelept să procedeze aşa. Drept răspuns, ochii lui furioşi părură că încep să arunce săgeţi de foc, apoi îşi lăsă capul în jos până când Deborah îi simţi respiraţia mângâindu-i tenul. Frica o făc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el încet, când vei învăţa că nu este înţelept să mă provoci? Apoi îşi confirmă mesajul dându-i un sărut forţat, prin care vru s-o convingă ca nu-i era imposibil s-o transforme în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uzele lui se închiseră înjurul alor sale, toată patima lui reţinută şi gelozia răbufniră. Gura lui era fierbinte şi neîndurătoare, braţele i se încolăciră cu forţă în jurul femeii îngenunchiate, într-un imbold aproape sălbatic de a o poseda. Era bucuros că Deborah îi dăduse un motiv pentru a putea elibera pasiunea clocotitoare din el, bucuros că avea ocazia să-i demonstreze că nu era un impotent, aşa cum părea ea să-l considere. În ultimele săptămâni, îl ignorase de parcă ar fi fost un nimeni, rezervându-şi, în schimb, cuvintele dulci şi zâmbetele drăgăstoase pentru câţiva fluşturatici care se agitau prin preajma ei. Nu conta că respectivii fluşturatici intraseră în casa lor la propria lui invitaţie. El era bărbat, mai bărbat decât oricare alt bărbat pe care îl întâlnise ea vreodată, şi nu avea de gând s-o lase să uite acest lucru. Cu o smucitură, o ridică de jos pentru a o întinde în poalele lui, de-a curmeziş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să o sărute. Îşi dădu seama de asta imediat ce-i simţi buzele cedând sub buzele lui, imediat ce sesiză că braţele care până atunci îl respinseseră începuseră să-l tragă. Dorinţa aprigă de a o atinge îl făcuse să cadă în propria-i capcană. Dar nu voia să-i dea drumul, mai ales acum, când vedea că-i cedează. Timp de o clipă se mai strădui să nu renunţe la scrupule, însă abandonă lupta, ştiind că era inutilă. Îşi permisese deja să-şi încalce regulile, aşa că avea să meargă mai departe, urmând ca ulterior să îndrepte situaţia. Cel puţin aşa îş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nasturii din spatele rochiei, îi trase în jos corsajul, apoi făcu acelaşi lucru cu combinezonul, dezgolindu-i sânii. Degetul lui mare i se frecă de sfârc până când acesta se întări. Întreg trupul lui Deborah se contractă de plăcere. Gray îi asculta gâfâielile uşoare cu plăcerea cu care asculta un naufragiat, mort de sete din lipsa de apă proaspătă, clipocelile unui izvor. Se întâmpla din nou. Abia o atinsese şi acum îşi dorea cu disperare s-o cunoască în amănunţime, s-o ţintuiască sub el, s-o pătrundă. Nici o altă femeie nu-l făcuse să simtă aşa ceva. O întoarse într-o poziţie mai convenabilă, pentru a înlesni accesul la trupul ei. În timp ce buzele îi cuprindeau un sfârc, mâna i se strecură pe sub poalele rochiei, începând să alunece încet dinspre gleznă spr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gândea cam la fel ca Gray. Se întâmpla din nou. Omul acesta nu trebuise decât s-o atingă pentru a o transforma într-un bulgăre de lut ce putea fi modelat de mâinile lui. Pur şi simplu putea să facă cu ea absolut tot ce voia, s-o modeleze oricum dorea. Era puternic, viril, autoritar. Dar era şi nesăbuit totodată. Ar fi trebuit s-o sperie. În realitate însă îi făcea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i aparţină. Dorinţa ei era aprigă, la fel de disperată ca a lui. Dar aşa ceva nu se putea întâmpla. Gray ura numele Montague, numele ei. Şi nu era vorba numai de asta. Într-o buna zi, care avea să vină foarte curând, ea va trebui să părăsească această casă şi să dispară în neant. De când sosise la Londra nu se gândise decât la acest lucru. Totul se schimba. Locul ei nu mai era lângă Quentin şi nici lângă Gray nu avea ce să caute. Nu ştia ce-i putea rezerva viitorul în afară de necazuri, durere şi regrete pentru ceea ce pierduse. Trebuia să trăiască din plin clipa prezentă, să ia tot ce i se mai oferea. În final, nu avea să mai rămână nimic pentru ea. Doar amintirile. Apucându-l pe Gray de păr, îi aduse capul spre buzele ei pentru a-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lacrimile pe vârful limbii. Trăgându-se înapoi, o privi. În ochii care se fixaseră de jos asupra lui se putea citi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Murmură Deborah, neînţelegând de c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chii lui rămaseră aţintiţi în ochii ei foarte mult timp. Ştia c-o putea avea, însă nu dorea să aibă o iubită nedeplin convinsă că vrea să facă dragoste cu el. Înjurând, se ridică în picioare şi o împinse pe scaun. I se adresă din nou abia după ce îşi reglă respiraţia. Ceva mai devreme, am vorbit serios. Ţine-te departe de Leathe. Dacă-l încurajezi, voi deduce că eşti dispusă să fii luată de orice bărbat şi nimic nu te va mai scăpa de mine, Deborah.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ofensă enervantă, se-ntoarse şi o părăsi, închizând uşa în urma lui. Durerea şi şocul o amuţiră pe Deborah. Temându-se că ar putea începe să plângă, se agăţă cu toată forţa de obişnuita-i mândrie şi făcu o grimasă, strâmbându-se spre încăperea goală. Îi trecea prin minte un şir întreg de insulte pe care ar fi putut să i le arunce în faţă, fiecare mai tăioas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lui Deborah de a se întâlni cu fratele ei eşuară rând pe rând. În ultimele trei zile premergătoare plecării lor spre Channings, o păzeau cu zel nu doar grăjdarii şi lacheii, ci şi Gray. Dacă mergea să călărească, lordul se afla cu siguranţă lângă ea. La fel, dacă pleca la cumpărături sau la biblioteca publică pentru a schimba cărţile. Ocazional, îl zărea pe Leathe călărind splendidul lui armăsar negru. Se întâmpla s-o zărească şi el, dar se prefăcea că n-o vede, iar Deborah îi era recunoscătoare pentru prudenţa de care dădea dovadă. Se părea că fratele ei era la fel de conştient ca şi ea de vigilenţa cu care o urmărea Gray. Totuşi, când auzi că Gray urma să-i însoţească la Channings, având de gând să rămână acolo pe toată durata şederii lor; Deborah i se adresă, făcând astfel o excepţie de la regula pe care şi-o impusese în seara în care fusese cât pe ce să facă drago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spuse ea, că războiul est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ibrăria Hatchard' s, unde examinau cu atenţie ultimele titluri apărute. Oricine i-ar fi văzut ar fi zis că sunt doi străini. Doar când se găseau în tovărăşia cuiva încercau să se destindă puţin şi să se comporte politicos unul faţă de altul. Dar acum, fiind singuri, se rezumară la tăceri lungi, grăitoare şi la priviri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afli la Ministerul Afacerilor Externe, pentru a face ceea ce obişnuiţi voi s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u se uitaseră nici măcar o dată unul spre celălalt. Cărţile de pe rafturi le reţinea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informaţiilor pe care le-oi fi aflat din ziare, Deborah, nu suntem încă pregătiţi să-i înfruntăm pe francezi. Şi nici ei nu sunt pregătiţi de o confruntare. Când se va apropia ziua cea mare, vei fi prima car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enning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zboiul a fost abandonat din cauza sezonului de vânătoare. Parlamentul este în vacanţă. Ministerul de Război, Ministerul Marinei şi Ministerul Afacerilor Externe nu mai funcţionează pentru că domnii englezi preferă să alerge după copoi decât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vea pe undeva dreptate. Gray ar fi fost primul care ar fi recunoscut acest lucru dacă nu ar fi fost atât de îmbufnat. Starea lui de spirit nu avea nici o legătura cu Leathe. Când se calmase şi gândise la rece, îşi dăduse seama că Deborah făcuse tot ce putuse pentru a o proteja pe Meg. Nu, Deborah era o femeie prea intransigentă pentru a se înhăita cu unul ca Leathe. În ea avea deplină încredere. Trebuia să fie atent doar la el, pentru că vicontele le dădea târcoale ca un câine de vânătoare care simte mirosul vânatului. Purtarea asta îi trezea bănuieli cu privire la mobilurile lui, dar era hotărât să-l ţină în şah. Oricum, nu asta era problema. Ceea ce-l scotea din sărite era atitudinea lui Deborah, care îl pedepsea pentru că îndrăznise să pună mâna pe ea. Îi plăcuse ce-i făcuse, dar nu vo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enning, declară el, este un nătâng. Orice om cu un dram de inteligenţă şi-ar da seama de acest lucru la maximum două minute după ce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ândurora sclipiră, apoi se aţintiră asupra celuilalt, aruncând privir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mi lipseşte inteligenţa? Întrebă Deborah, căreia nu-i trecuse nici o clipă prin minte ideea de a-l apăra pe D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duse nasul atât de aproape de al ei încât Deborah îi văzu punctele aurii de pe i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imte cu musca pe căciulă, să înţeleag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hise zgomotos copertele cărţii pe care o răsfoise, se întoarse şi ieşi cu paşi maiestuoşi din magazin. Cu o faţă parcă sculptată în granit, Gray se luă după ea, dar se trezi exact în calea unui băiat care vindea mere caramelizate. Planşeta din lemn agăţată de gâtul acestuia se înclină, merele se împrăştiară, iar băiatul furios nu putu fi liniştit până când Gray nu-i trânti în palmă o guinee de aur, pentru pierderile pe care le suferise. Deborah nu scoase nici o vorbă pe drumul spre casă. Strângea în pumn un bilet pe care îl primise în timpul confuziei create de către însoţito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camerei sale, ea netezi micuţa epistolă, de o singură pagină. Era de la fratele ei, care o informa că aflase de plănuita lor călătorie spre Channings şi că îl va putea găsi, în cazul în care va reuşi să se strecoare afară din casă, în Dartford, la „Lebăda Albă”, unde rezervase camere pentru săptămâna următoare. Camerele lui se aflau exact deasupra intrării din faţă. Deborah nu le putea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annings până în satul Dartford era o distanţă neînsemnată, care putea fi parcur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are li se făcu la Channings corespunse în totalitate cu aşteptările lui Deborah. Înainte ca ei să coboare din trăsură, Hart ieşi pe uşile principale şi se năpusti asupra lor pentru a le săruta şi a le îmbrăţişa pe doamne, apoi pentru a-l întâmpina pe Gray cu palme zdravene date pe spate. Când abia reuşise să scape de el, Deborah îi văzu pe Quentin şi pe Jason apărând ca două vijelii pe după colţul casei şi lansându-se asupra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era aproape de nerecunoscut. Acelaşi lucru se putea spune şi despre Jason. Pantalonii amândurora se rupseseră la genunchi, jachetele lor erau prăfuite şi pătate. Feţele şi mâinile se asortau cu hainele. Deborah îi privi severă, apoi simţi că se înmoaie şi îşi alătură râsul hohot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ăţenie în grajd, spuse Quentin. Domnul Perch ne-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le dădu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ch este grăjdarul-şef. Caii nu au nici un secret pentru el. Le-a promis băieţilor că-i va învăţa câte ceva dacă sunt dornici să pună umăr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ştim ce înseamnă asta, spuse Gray, înteţind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îndreptă boneta, vorbind şi râzând în acelaşi timp, când privirile îi fură reţinute de privirea lui Gray, întoarsă spre ea. Răceala din ochii lui dispăruse, lăsând locul unui zâmbet cald, prietenesc. Deborah se trezi răspunzându-i cu o privire asemănătoare, apoi atenţia îi fu atrasă de un tânăr pe care nu-l observase în zarva din primele momente ale acestei întâmpinăr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ăcu prezentările. Domnul Jervis era profesorul pregătitor al lui Quentin, un tânăr destul de drăguţ, care îi amintea lui Deborah de secretarul lui Gray, Philip Standish. Dar domnul Jervis avea o calitate pe care domnul Standish n-o avea. După cum se exprimase Gray, el era un om indicat să-l ai alătur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ay, drept răspuns la o întrebare pe care i-o pusese Hart. Nick nu ni se va alătura. S-a dus în vizită la nişte prieteni, în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vânătoare de fuste, n-am nici un dubiu, îi şopti contesa văduvă lui Gussie, destul de tare pentru a se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ărea de pe un picior pe altul. Băiatul abia aştepta să-i împărtăşească lui Deborah un anum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Charlie are căţeluşi. Ai vrea să-i vezi? Sunt în grajd. Sunt mici, mici şi au pete negre. Sau pete albe? Niciodată nu sunt în stare să-mi aduc aminte. Şi ştii că-i lasă pe toţi străinii să-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arlie? Întrebă Deborah,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căţeaua noastră dalmaţiană, spus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rezista căţeluşilor, le zise Deborah. Daţi-mi o jumătate de ora şi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giră, trăgându-l după ei pe domnul Jervis. Deborah îi urmări gânditoare. Putea vedea cu ochii ei că Quentin se găsea în cele mai bune mâini. Familia Grayson era perfectă pentru el. Gray avusese dreptate în multe privinţe. Atunci, de ce simţea nevo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întâmplător asupra lui Meg. Cu toate că ceilalţi nu observaseră nimic, fata se ţinea la distanţă faţă de ea. Se vedea bine că era derutată şi îndurerată, dar Deborah nu ştia ce să facă pentru a îndrepta situaţia. Nu-i putea destăinui adevărul. În afară de asta, oricum, Gray nu i-ar fi permis niciodată surorii sale să se mărite cu Stephen. Cu cât reuşea să uite mai repede de el, cu atât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murmurată a lui Gray o făcu să tresară. Ceilalţi intrau deja în casă. Deborah o porn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amilia ta, răspunse. Îmi place foarte mult. Pă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e opri la mijlocul propoziţiei pentru a-şi ridica poalele înainte de a urca scara, Gray se oferi să o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e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pe un ton la fel de zeflemitor, în schimb îi adresă o privire indescifrabilă, care, deşi nu o înţelese, reuşi să-i şteargă lui Gray zâmbe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 atât de puţini oameni asemenea lor, asta aveam de gând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upă-amiezei, Deborah i se dedică lui Quentin. Se aşteptase să-l găsească în grajd şi pe Jason, dacă nu cumva chiar şi pe Gray sau pe unul dintre ceilalţi membri ai familiei, dar nu fu aşa. Toţi îşi găsiseră câte o scuză. Deborah bănuia că Gray era cel care aranjase lucrurile în aşa fel încât să-i permită să rămână singură cu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şi-o făcuse iniţial despre băiat se confirmă. Aici, copilul se găsea în elementul lui. În plus, orizonturile i se lărgiseră. Ea nu regreta, dar constatarea o făcea să se simtă teribil de singură. Totul părea să aibă, pentru ea, un gust dulce-amar. Nu voia să se gândească la viitor. De fapt, refuza să se gândească la viitor. Avea la dispoziţie doar prezentul şi voia să profite de e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timpul cinei fu veselă. Aşa era întotdeauna cu familia Grayson. Iar mai târziu, când se retraseră în salon, Gussie începu să-i descrie plăcerile vieţii rurale. Satul, îi spuse Gussie, oferă exact ceea ce oferă oraşul, şi chiar mai mult. Deşi petrecerile puteau să nu fie atât de strălucitoare ca cele cu care erau ei obişnuiţi, chiar acolo, pe ringul de dans din Channings, fuseseră făcute o mulţime de „lipeli” între ţărăncuţe şi unii nobili iluştri, veniţi în zonă pentru sezonul de vânătoare. Când hohotele de râs ale domnilor încetară, Gussie continuă descrierile, lăudând magazinele din Dartford şi frumuseţea plimbărilor călare pe dealurile din jur. Pe acolo existau poteci atrăgătoare, dar şi nenumărate rui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Sommerfield, spuse Gray când Gussie făcu o păuză pentru a-şi trage sufletul. Merită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merfield?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fu cel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conţilor şi baronilor de Kendal din ultimele trei secole. Îi poţi vedea acoperişul de la ferestrele de la etaj. Sommerfield îi aparţine lui Gray,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ai spus-o, parcă îmi amintesc că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stat acolo, interveni Gray, dacă muncitorii mei nu i-ar reface tencuiala. Tavanul dintr-o încăpere s-a prăbuşit, iar în celelalte arată de parcă ar vrea să-i calce foarte curând pe urme. Oh, asta nu înseamnă că prezintă vreun pericol, dar este foarte prăfuit. Dacă vrei şi dacă ai timp, îţi voi arăta clădirea şi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oferea o ramură de măslin. Deborah o accept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r face plăcer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scoase un sun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ăzeşte-te, Deborah. Gray pune mare preţ pe grămada aia de cărămizi vechi. Zi un cuvânt urât la adresa lor şi s-ar putea să-l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ste un monument? Deborah ştia totul despr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răspunse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să este un monument atâta timp cât nu este locuită de copii. Dar lipsa copiilor se poate remedi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atrase după ea o întreagă serie de alte glume, toate pe seama lui Gray. Deborah râse doar din politeţe, pentru că gândurile îi zburaseră în altă parte. Începuse să se simtă prea bine în sânul acestei familii agreabile, p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imaginea tatălui său întreţinând nişte invitaţi la Belvidere. El îi zâmbea într-un fel care nu-i era obişnuit. De fapt, nu-l prea recunoştea nici pe el. Omul care i se înfăţişa înaintea ochilor era o gazdă graţioasă şi amabilă, un bărbat uşor abordabil. Privirea lui nu era rece, aşa cum era, inevitabil, ori de câte ori se uita la ea sau la Stephen. Tatăl lor îi ura, considerându-i doar nişte urmaşi ai neamului vrednic de dispreţ al mamei lor. Orice ar fi făcut, nu puteau niciodată să-l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amintea în special de o anumită petrecere. Stephen venise la Belvidere pentru a-şi petrece vacanţa acasă. Fusese prima lor participare la societatea oamenilor mari, motiv pentru care se comportaseră exemplar. Cu toate acestea, imediat după plecarea musafirilor, contele se întorsese spre fiul său. Răceala îi reapăruse brusc în ochi. La masă, manierele lui Stephen fuseseră groaznice; conversaţia lui nu putea fi reprodusă. Pur şi simplu nu era potrivit pentru rolul de moştenitor al titlului şi al proprietăţii Belvidere. Dacă ar fi fost în locul fratelui său, Deborah ar fi plecat pe furiş, cu coada între picioare. Dar el nu procedase aşa. Deşi pe vremea aceea avea doar paisprezece ani, Stephen începuse să-şi contracte muşchii. Mai mult decât atât, îi dăduse o replică tatălui lor, afirmând că va incendia casa de la Belvidere în ziua în care o va moşteni. Ştiuse că asemenea cuvinte vor trebui plătite, dar nu ezitase să le rostească. Şi într-adevăr le pl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ornic din casă bătu ora exactă. Este opt, gândi Deborah. Peste câteva ore avea să se afle lângă Stephen. Răbdare, îşi spuse, în momentul în care dădu un răspuns mecanic unei întrebări puse de contesă. În timpul zilei nu avea cum să scape neobservată, dar seara, după ce toată lumea se ducea la culcare, putea să se strecoare afară nevăzută şi să se ducă până în Dartford. Trebuia să parcurgă pe jos cele două mile care o despărţeau de satul în care se afla fratele său. Era prea riscant să ia un cal din grajd. Oricum, o plimbare de două mile era floare la ureche pentru ea. Spera c-o va ajuta Dumnezeu să-l găsească pe Stephen singur. El nu ştia că avea de gând să-l viziteze în seara aceea. Nu avea cum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privirea spre Meg. Fata era foarte tăcută, foarte reţinută. Sărmana Meg, sărmanele femei care îşi permiteau să aibă relaţii neînţelepte… Deodată, îi trecu un gând prin minte, nu tocmai limpede, pe care îl îndepăr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e pe poliţa căminului bătu o singură dată. Ridicând privirea de pe hârtiile pe care le studia, Gray văzu că era ora douăsprezece şi jumătate noaptea. Muşchii lui erau încordaţi, iar gâtul înţepenit. Trecuse o oră sau două de când îşi ţinea ochii aţintiţi la hârtiile acelea pe care erau trecute două rapoarte, unul făcut de Jervis cu privire la progresele înregistrate de Quentin, altul făcut de medic cu privire la sănătatea fizică şi psihică a băiatului. De asemenea, îşi notase câteva concluzii ale unor discuţii pe care le purtase cu Sophie Barrington – a discuţiei care avusese loc aproape imediat după moartea lui Gil şi a celei pe care o purtaseră cu mai puţin de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Nu făcuse nici un pas în plus pe calea descoperirii persoanei care îl omorâse pe Gil Barrington. Şi nici nu credea că va şti cine este acea persoană până în momentul în care Quentin nu-şi va recăpăta memoria. Problema era că şansele lui de revenire se împuţinau rapid. Ideea de a încerca să-l prindă pe criminal în capcană folosindu-se de copil sau de Deborah ca momeală continua să nu-i dea pace, deşi o respingea cu aceeaşi persistenţă cu care o curta. Deborah nu putea fi niciodată de acord cu ea. O va considera prea riscantă. Existau riscuri, evident, dar uneori merită să rişti. Trebuia să pună totul în balanţă. Drept urmare, Gray se gândi mult timp, întorcând ideea pe toate feţele, reflectând asupra posibilelor strategii. Dar de fiecare dată ajungea la aceeaşi concluzie: că Deborah nu va putea fi nicio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reuşise să descifreze nici misterul ăsta. Ar fi putut să apeleze la ajutorul lui Lawford, dar se codea. Voia ca Deborah să vină la el din proprie iniţiativă pentru a-i da toate lămuririle pe care le dorea. Mamei lui îi spusese că se născuse şi crescuse în Irlanda. Minţise, desigur. Când făcuse cercetările de rigoare, constatase că în regiunea Antrim nu exista nici o localitate cu numele de Beg. Oare cine era Deborah şi de ce fu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braţele deasupra capului, apoi se plimbă prin dormitor. Nu-i venea să se urce în pat, însă Hart şi Gussie, respectând obiceiul de la ţară, se culcau devreme şi în casă domnea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ra motivul agitaţiei lui. Nu-şi găsea pacea pentru că o voia pe Deborah. Fata aceea era pe cale să ajungă o obsesie pentru el. Din cauza ei începuse chiar să aibă fantezii, şi nu doar din acelea tipic masculine, în care o vedea urcată în patul lui. Discuţia despre Sommerfield, care avusese loc în această seară, îl făcuse să stea ca pe jeratic. Şi-o putea lesne închipui pe Deborah instalată în casa de acolo, cu o droaie de plozi în jur. Băieţii trebuiau să fie blonzi cu ochi albaştri, copii ale tatălui lor, fetele, natural, şatene cu ochi verzi c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visuri pur feminine; nu se potriveau unui bărbat adevărat. Nu putea înţelege de ce naiba zâmbea. Obosise s-o tot dorească atâta, obosise să se tot gândească atâta. Avea nevoie de un efort fizic serios, care să-l scape de zbuciumul sufletesc. Acest gând îi aduse însă în faţa ochilor imaginile desluşite ale unei posibile metode de epuizare fizică care îl făcură să înjure birjăreşte. O clipă mai târziu, sub impulsul momentului, se hotărî să facă o scurtă plimbare. Tocmai trecuse de uşa dormitorului lui Deborah, când o altă uşă, tot din spatele 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Gray o văzu pe sora sa, Meg. Fata era îmbrăcată în cămaşa de noapte, cu pleoapele înroşite. Dând cu ochii de el,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Gray.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brusc alungită, Meg bombăni ceva ininteligibil, apoi se întoarse în camera ei. Gray nu putea lăsa lucrurile aşa, mai ales că Meg părea a fi atât de necăjită. Ca atare, fără să mai piardă vremea să bată, intră după ea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Meg. Pe cine aşteptai? Cu cine m-ai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pe nimeni. Am făcut… Am făcut o greşeală. Acum pot să mă culc? Întrebă, după care se băgă în aşternut şi arătă spre lumânare. Tocmai voiam s-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şi vreau să ştiu de ce. Din cauza lui Le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ay, nu vreau să vorbim despre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Gray se uita prin cameră, dar nimic din ceea ce era acolo nu-i oferi vreun indiciu care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el? Sau Deborah s-a ce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încleştaţi, Meg îşi şterse obraji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 în faţa mea numele feme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fundat cu Deborah, nu? Ce face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ray înţelese. Ochii îi scăpărară. Înşfăcând lumânarea, se întoarse şi se îndreptă spre dormitorul lui Deborah. Patul ei era neatins. Nici urmă de Deborah. Furios acum, Gray făcu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eborah? O întrebă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Gray, habar n-am. Ochii fetei se măriseră de teamă. Meg nu-şi mai văzuse niciodată fratele atât de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a dus să se întâlnească cu Leathe, nu? Ce ţi-a zis? Răspunde-mi, Meg. Dacă nu scot adevărul cu forţ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trase mai departe de 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că ştii ceva, vorbeşte! Fata aia nu poate umbla brambura prin tot ţinutul în toiul nopţii. Cine ştie ce i se poate întâmpla? Dacă zace fără suflare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îmblân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o părăsi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aprobă printr-o înclinare a capului, apoi se u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 dus să se întâlnească cu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se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pot găsi pe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unde va sta. Este prieten cu Matthew Derwent şi cu părinţii lui. Ar putea sta la ei,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i că a venit în regi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un bilet pentru a-l anunţa că ne vom afla aici, bilet la care mi-a răspuns. Leathe zicea că va găsi o cale de a mă întâlni. Umerii fetei se cutremurară; noi valuri de lacrimi îi inundară ochii. Am crezut că mă iubeşte, dar n-a fost aşa. Pe Deborah a iubit-o mereu. Ţi-am spus că se cunoşteau. Oh, Gray,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Leathe umplu un pahar cu vin, şi i-l întinse surorii sale. Se bucura că îşi putea ocupa mâinile cu ceva pentru a trece mai uşor peste aceste momente stânjenitoare. Ei nu fuseseră niciodată prea expansivi, dar, sărutul grăbit pe care i-l dăduse Deborah pe obraz în momentul în care intrase în apartamentul lui nu i se păruse potrivit pentru o astfel de ocazie. Se împlineau aproape nouă ani de când n-o mai văzuse. După atâta timp, ar fi dorit s-o îmbrăţişeze, dar se temea că sinceritatea l-ar face să pară prea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cămin era puternic. Deborah se aşezase atât de aproape de el încât la fiecare câteva minute îşi trăgea poalele fustei de frică să nu le pârlească. Acesta era tot un mod de a scăpa de stânjeneala acestor momente, în care, de fapt, Deborah ar fi vrut să se arunce în braţele fratelui său şi să plângă până i-ar se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ineţit de frig, spuse Leathe, întinzându-i paharul cu vin. Ce naiba te-a apucat să vii aici la ora asta afurisită? Ai fi putut fi atacată de tâlhari sau ai fi putut păţi ceva şi mai rău. Ar fi trebuit să ai răbdare până mâine dimineaţă. Doar Dumnezeu ştie ce poate gândi proprietarul hanului văzând o femeie intrându-mi în apartament la o asemenea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vorbi pe un ton aproap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zvonurile care mi-au parvenit despre tine, Stephen, aş zice că proprietarul nu-şi face probleme. Reputaţia ta nu este chiar nepătată, sunt convinsă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zâmbi, apoi se aşeză cu picioarele întinse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putaţia mea mă gândeam, ci l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tudie vinul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inală nu prea are ce reputaţie să mai apere. În orice caz, proprietarul nu m-a văzut. M-am furişat pe scări în sus în timp ce er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o lăsă câteva clipe să-şi adune gânduri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criminală, Deb. Niciodată nu am crezut că ai fi. În copilărie, obişnuiai să iei animalele şi păsările rănite şi să le îngrijeşti în infirmeria aia improvizată a ta, din şopronul nefolosit din spatele grajdurilor, ţii minte? Nu suportai să vezi nici o fiinţă suferind. Dacă mi se întâmpla să cad sau să mă zgârii – Doamne, ocroteşte-mă să nu mai păţesc aşa ceva – aproape mă omorai turnându-mi pe rană cel mai bun coniac al tatei, după care mă ameţeai cu câte un hap amar, fie cumpărat, fie furat de la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ş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ul dintre avantajele pe care le ai atunci când eşti mai mare, chiar dacă diferenţa de vârstă este numai de un an. Fratele mai mic crede că eşti mult mai înţelept decât el şi te lasă să-ţi fac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întotdeauna să-ţi faci de cap. Ţii minte când mi-ai dat să mănânc gelatina aia de smântână şi lapte de migdale făcută cu mân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mea încercare, drept pentru care eram foarte mândră de ea. Şi tu! Ai fost cuprins de convulsii. Sau, cel puţin, aşa am crezut, pentru că m-am dus după Cook ţipând în gura mare. Am fost convinsă c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meu că te-am convins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atât de o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stânjeneală trecuseră, lăsând în loc o intimitate care le dădea senzaţia că anii de despărţire nu aveau nici o importanţă. Treptat, zâmbetele li se şterseră de pe feţe, dar atmosfera rămas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fu cel care rupse tăcerea care se lăsase, de data aceasta cu o voce înăs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ai suferit când am plecat la şcoală. Eu mi-am făcut prieteni acolo, dar tu n-ai avut pe nimeni la Belv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ta era inevitabilă. Şi, oricum, n-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ridicară. Atunci Deborah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i rău. Pe vremea aceea aveam o guvernantă, ai uitat-o? Domnişoara Hare. A făcut o puternică impresie asupra mea. Dacă n-ar fi fost ea, n-aş fi reuşit să scap din ghear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o pot aduce aminte… Ei, nici n-aş avea cum, nu? După ce am început şcoala, n-am prea mai dat pe-acasă. În vacanţe mă duceam întâi în vizită pe la prieteni. Abia după aceea veneam la grămada aia de marmură pe care o venerează tata. Îmi pare rău, Deb. Nu mă gândeam la tine. Şi-apoi, acolo dădeam de mama noastră vitregă, de femeia aceea care insinua că o vom sfârşi amândoi rău, exact ca mama noastră. Îmi venea s-o sugrum; îmi era teamă că într-o bună zi nu mă voi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plăcut pe niciunul, spuse Deborah, dar pe tine în special, pentru că tu erai moştenitorul. Ce-ai m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ud cât mai puţin posibil. Sunt sigur că nu eşti surprinsă, nu? După o clipă de tăcere, Leathe continuă pe un ton blajin: Îţi jur că nu te-am trădat, Deb. M-am dus la hanul acela din Windsor, exact cum mi-ai cerut prin biletul pe care mi l-ai trimis. Eram în stare să fac orice pentru a te ajuta. Doar Dumnezeu poate şti cum a aflat tata. Am înnebunit când i-am văzut pe miliţieni târându-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tâ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ăcasem în haine de băiat. Nu ştiu cine era fata pe care au luat-o, dar nu eram eu. Oricum, să ştii că nu voiam să-ţi cer ajutorul. Voiam doar să-mi iau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în care el reflecta asupra celor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 s-a spus că ai scăpat, dar nimeni nu mi-a explicat cum anume. Deci ai fugit crezând că ţi-am întins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ghiţi în sec. Cu toate acestea, avu curajul să-i susţin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trebuit să-mi dau seama că n-ai fi făcut aşa ceva. Dar, zi şi tu, ce puteam gândi? Nu aveai decât cincisprezece ani. Am crezut că tata te-a convins să spu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re nici o influenţă asupra mea. Niciodată n-a avut. Imediat ce am reuşit, ţi-am urmat exemplul. Am fugit de la şcoală pentru a mă înrola când am împlinit vârsta de şaisprezece ani. În ultimii opt ani am fost soldat,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i să lupţi şi să ţii oamenii în mână, dar eşti ca un ghimpe în inima superiorilor. Ei susţin că ai fi părăsit India fiindcă ai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sţi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are au încercat să te provoace la duel în parcul Richmond. Ştii tu, când am fug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îşi roti paharul, urmărind cum se mişca vinul rubiniu în interior, apoi ridică privirea spre Deborah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ăsta-i adevărul. Nu m-am supus ordinelor. Dacă ar fi s-o iau de la capăt, aş proceda la fel. Comandantul meu era un prostănac, un tip din acela plicticos şi înfumurat care crede că ştie totul. N-a fost niciodată în serviciul activ. Este drept, lucrul acesta se întâmplă cam frecvent. Oamenii îşi cumpără brevetele militare, iar apoi ajung să creadă că sunt experţi în probleme de război. Când mi-a ordonat să-mi duc compania de cavalerie uşoară în faţa armelor inamice, m-am prefăcut că am surzit. Din nefericire, tipul avea influenţă în cercuri sus-puse. Ar fi trebuit să ajungă în faţa Curţii Marţiale. Dar nu s-a întâmplat aşa. M-au făcut pe mine ţap ispăşitor şi m-au trimis la garnizoana din Dublin. Al naibii de plictisitoare Irlanda aia. Nici o luptă nu merită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studie tăcută, sorbind din paharul cu vin. În fratele ei zăcea atâta furie, atâta amărăciune, încât nu se mai îndoia că zvonurile pe care le auzise despre el erau adevărate. Nu-i era greu să-şi închipuie că Stephen era un om plin de temperament, aproape nebun, un om imposibil de condus. Acum se trezise că nu mai avea împotriva cui lupta, aşa încât pornise un război împotriva întregii omeniri; inclusiv împotriva tatălui lor, deşi n-ar fi admis nici în ruptul capu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observându-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cred? Dacă ai fi vrut, ţi-ar fi fost uşor să mă găseşti. Eu nu mă ascundeam. Dar nu mi-ai scris niciodată, nu mi-ai lăsat nici un mesaj pe la prieteni. Unde ai sta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Deborah se îndepărtă puţi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am stat cu domnişoara Hare, guvernanta despre care ţi-am vorbit. După ce a plecat din casa tatei, ea şi-a deschis o şcoală în Bath. A fost minunată cu mine, Stephen. Nu s-a îndoit nici o clipă de inocenţa mea. Mai târziu, adică în ultimii patru ani, am fost guvernanta lui Quentin. Iar acum, uite-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niciodată prin minte să-mi trimiţi o vorbă, măcar pentru a mă înştiinţa că eşti în viaţă? Apoi Leathe găsi singur răspunsul la întrebare: Ai crezut că îi voi spune tatei unde te afli. Să-ţi fie ruşine,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ai auzit despre tata şi soţia lui. Sora noastră trebuie să aibă aproape şaisprezece an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din punct de vedere fizic, seamănă cu tata. Circulă zvonul că o vor scoate în societate şi că amândoi speră ca ieşirea ei să fie un succes care să atragă după sine încheierea unei căsătorii dintre cele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lizabeth va scăpa de intrigile tatei, spu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irm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studia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ştenitoare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Toţi banii au provenit de la mama, nu de la tata. Tata n-a făcut decât să-şi adapteze dimensiunile buzunarelor la nivelul cheltuielilor noastre. În măsura în care pot judeca eu faptele, el a risipit toţi banii aceia pe tablouri şi pe celelalte colecţii ale lui. Când va muri, cred că achiziţiile pe care le-a făcut vor ajunge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frison, Deborah întinse mâinile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lizabeth nu are bani. Nu va trebui să treacă niciodată prin ce-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o privi printre pleoap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i tre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o luă de mână şi 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ce s-a întâmplat, Deb. Ştiu versiunea tatei şi ştiu ce zice lumea, dar nu am dat niciodată crezare poveştilor lor. Nu eşti în stare să uciz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lungă de timp, în încăpere nu se auziră decât sfârâielile cărbunilor încinşi. Când Leathe atinse braţul surorii sale, aceasta se cutremură 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ărbatul pe care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îi răspunse afirmativ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Hollander, zise, vărul mamei noastre vitrege. De la tata am dedus că v-aţi logodit, apoi că te-ai răzgândit. A urmat o ceartă, l-ai atacat şi l-ai împins deliberat peste balustrada, din capul scări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ste adevărat. Tata a omis însă să-ţi spună că mă forţa să accept această căsătorie. Când l-am refuzat, m-a bătut şi m-a încuiat în camera mea, apoi mi l-a trimis pe Albert. Bazându-se pe presupunerea că îmi voi accepta docilă soarta, hotărâseră ca Albert să mă violeze. Lucru pe care l-a şi încercat. Dar i-am opus rezistenţă şi am fugit de el. M-a prins în capul scării circulare. Iar acolo, da, este adevărat, m-am repezit la el. Şi, da, este adevărat, l-am împins. A căzut pe balustradă, balustrada a cedat, iar el s-a prăbuşit în gol şi a murit. Ca atare, presupun că sunt vinov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tunecă faţa lui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rimă! Ce bărbat poate fi acela care atacă o fetiţă inocentă, în vârstă de numai şaisprezece ani? Ştiu că tata ne-a urât pe amândoi, dar ce putea spera să câştige forţându-te să te căsătoreşti cu un om pe care nu-l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cunoscut pe Albert, ai fi înţeles. Era un bărbat înalt, brunet, arătos. Pe de altă parte însă, era un prost – la propriu, nu la figurat. Nu putea număra decât până la zece. Nu ştia nici să citească, nici să scrie. După cum presupun, copiii pot avea asemenea dificultăţi atunci când au venit pe lume în urma unei naşteri dificile. În orice caz, am aflat de problemele lui în ultimul moment, când era cât pe ce să fie prea târziu. Pe măsură ce vorbea, vocea lui Deborah era din ce în ce mai răguşită. Tata n-a vrut să aflu de ele decât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o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spera să câştige măritându-te cu un prost. Mi se pare de-a drep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e se întâmplă cu proprietăţile unei femei în momen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ub control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emeia în cauză se mărită cu un om întârzi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l însuşi sau persoana care are în grijă afacerile lui le controlează. Leathe făcu o grimasă de dezgust. În cazul nostru, tat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spuse nimic – orice comentariu era de prisos. Dar, Leath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 această căsătorie tata ar fi reuşit, în sfârşit, să pună mâna pe averea pe care ai moştenit-o de la mama. După momentul de groază ce urmă înţelegerii depline a situaţiei, Leathe spuse repede: Trebuie să existe o cale de a scăpa de chestia asta. Dacă aş putea găsi o metodă de a-l forţa pe tata să-şi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şti prost. Evident că tata îşi va retrage acuzaţiile imediat ce voi accepta să mă mărit cu un bărbat ales de el – cu un alt Albert. Tata nu vrea să mă vadă spânzurată. Vrea doar să pună mâna pe averea mea. Mi-a spus-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tă-te cu un bărbat ales de tine. În felul asta, i-ai deju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cred că tata i-ar pune pe oamenii legii pe urmele mele. Este un om rău. Ştii că este. În afară de asta, de ce aş schimba un tiran pentru un altul? Nu doresc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odată, Deb? Leath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o astfel de întrebare când ştii ce fel de viaţă a d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sun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isc pe care nu vreau să mi-l asum. Şi, oricum, cine crezi că vrea să-şi pună în joc situaţia luându-mă tocmai pe mine, o femeie acuz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de ieşire din labirintul ăsta. Şi să ştii că am intenţia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lucrurile aşa cum sunt! Am şi aşa suficiente buclucuri. Probabil că ai auzit de uciderea lordului Barrington. Dacă toată treaba asta din trecutul meu iese la lumină, cine bănuieşti că va deveni primul suspect în cazul morţii lordului? Te rog, Stephen, nu deştepta câinii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lordul Barrington a fost ucis de un hoţ care i-a pătruns în casă. Aşa mi-a spus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se simţea capabilă să-i istorisească toată povestea care se ascundea în spatele morţii lordului Barrington. Era obosită, nu se afla în apele ei, tânjea după patul care o aştep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una dintre teorii, spuse ea. Stephen, promite-mi că nu vei face nici o mişcare fără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de acord fără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ar vom găsi o cale de ieşir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versaţia luă o altă turnură. Fiecare povesti prin ce trecuse în anii care se scurseseră de când nu se mai văzuseră. Când ceasul bătu ora exactă, Deborah se ridică. Nu-i venea să plece, pentru că mai erau multe lucruri de spus şi de aflat, dar toate trebuiau să aştepte până la următoare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spre Channings îl făcu pe perna din spatele şeii armăsarului fratelui său. Când Leathe o lăsă pe aleea care ducea spre ghereta portarului, Deborah cădea deja din picioar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că despre mama n-am pr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apoi se întinse să-i ia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cea lui era răguşită. Nu pot să mi-o amintesc, deşi fac mari eforturi. Nu avem nici un portret de-al ei. Absolut nimic.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Deborah, atâta timp cât trăim noi doi, va supravieţui şi ea. Ne-o vom aminti întotdeauna. În afară de asta, am un obiect care i-a aparţinut. Medalionul. Îl ţii minte? Mi l-a dăruit cu ocazia acelui ultim Crăciun, înainte… Înainte de a pleca dintre noi. Înăuntru, este un portret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aici. I l-am dat în păstrare unei prietene – domnişoarei Hare, mai exact. Când i-l voi cere, ţi-l voi aduc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lătină din cap. I-l va cere când Quentin va fi în afara oricărui pericol, când ea însăşi va fi în afara oricărui pericol, cân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b. Lasă, este în regul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ridică în vârfuri şi, agăţându-i-se de reverele hainei, îi trase capul în jos. Braţul lui îi cuprinse umerii, trăgând-o mai aproape. Stătură aşa, înlănţuiţi, cum nu mai stătuseră niciodată – nici măcar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îmbrăţişar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pleacă! Spuse, arătând în direcţia satului. Voi mai trece pe la tine când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ri cum se îndepărtează, stând înfăşurată în pelerina umflată de vânt, cu mâinile băgate în manşonul alb din blană de iepure. Când calul şi călăreţul dispărură în întuneric, se strecură printre două tufe mai rare ale gardului viu, apoi ocoli în vârfurile picioarelor ghereta de la intrare, pentru a nu-i trezi pe portari. Casa era cufundată în beznă. Erau aprinse numai lămpile de lângă uşa principală. În momentul în care păşi de pe iarbă pe pietrişul aleii scăpă un suspin de uşurare pe care o voce mieroasă şi veninoasă precum cucuta distilată îl transformă într-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uioşător, spuse Gray. Deci Meg a avut dreptate. Eşti iubita lui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murgul lui, Gray o domina cu înălţimea, iar jocul de lumini şi umbre de pe chipul său îl făcea să semene cu un cavaler războinic fantomatic. Deborah nu avusese şansa să dea o replică ironiei. Mâna lui Gray se întinsese brusc, o săltase de pe pământ şi o pusese de-a curmezişul şeii. Manşonul ei căzu. Fata încercă să se zbată ca să scape de strânsoare, dar braţul lui Gray o lipi de trupul său cu o forţă care o determină foarte curând să renunţ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drepturile, spuse el aspru. Din momentul în care ai devenit musafira mamei, ai intrat sub protecţia mea. Te-am avertizat ce se va întâmpla dacă încerci să mă sf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coase un ţipăt când calul ţâşni din loc cu un salt. Murea de frică. Totuşi, dincolo de frică începuse să mocnească furia. Gray proceda din nou în felul acesta. Se folosea de puterea lui superioară pentru a o forţ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o luă spre casă, aşa cum era de presupus. Calul lor sări peste un gard viu, apoi porni la drum întins cu o viteză nebunească. Luna, stelele, arbuştii gardurilor vii şi o serie întreagă de umbre fără forme trecură ca fulgerul pe, lângă ei, ameţind-o pe Deborah. Închise ochii, se ghemui la pieptul contelui şi se agăţă de braţul care o ţinea. Se uită din nou în jur abia când simţi că murgul a încetinit pasul. Nu avu la dispoziţie decât o clipă pentru a observa contururile clădirii la care ajunseseră, pentru că Gray sări imediat din şa şi întinse mâinile spre ea. O palmă dată pe crupă trimise calul în pas de trap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Sommerfield, spuse ea.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 se înfipseră în braţ, trăgând-o fără jenă în sus, pe treptele din faţa intrării. Deborah se împiedică. Ţinând-o numai de braţul de care o prinsese, contele o săltă, apoi o târî după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o fiinţă sensibilă, îi spuse. Nu vreau să sufere auzind ţipetele pe care le vei scoate când o să-ţi dau bătaia pe care singură mi-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ădu din cap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dai în mine, vei răspunde de fapta ta în faţa lui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ăpărară. Furia pe care o văzu în ei era atât de puterică, încât Deborah regretă instantaneu nesăbuit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el. Chiar venise vremea ca tinerelul ăla prost crescut să primeasc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ortarul se apropie în grabă de ei pentru a ţine uşile deschise. Trăgând de marginile glugii, Deborah îşi ascunse faţa, apoi se strânse, vrând parcă să devină cât mai mică şi să dispară printre faldurile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ay. Nu este nevoie să-l trezeşti pe administrator, Ames. Fără a da vreo explicaţie pentru faptul că adusese o femeie în casă la ora aceea târzie din noapte, el trecu apoi de portar, luă de pe masa din hol un sfeşnic cu mai multe braţe şi se îndreptă spre scară. Deborah îşi simţi obrajii devenind stacojii din cauza umilinţei la care o supunea contele trăgând-o în urma lui, forţând-o să ţină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schise o uşă din capătul palierului şi, cu un brânci, o împinse înăuntru. Deborah se dezechilibră. Abia când reveni la verticală realiză că se afla într-un dormitor cu mobilier negru, din mahon, în care singurele pete de culoare erau cele albastre şi maro de pe materialul din care era făcut baldachinul. Era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 un vârtej cu faţa spre cont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 o mască, exprima un dispreţ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 un plan cu privire la persoana ta, dacă asta gândeşti cumva. Oricât de degenerat aş fi, am limitele mele. Până acum n-am luat niciodată o femeie care vine din braţele altui bărbat. Am ales această încăpere doar pentru că este corespunzătoare scopurilor mele, fiind strict privată. Nimeni nu se va amesteca în treburile mele. După ce lăsă sfeşnicul din mână, Gray îşi scoase mănuşile de călărie şi îşi aruncă pelerina de pe umeri. Apoi, încet, fără milă, se apropie de ea. Ce-i? N-ai nimic de zis în apărarea t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părea învăluit în ceaţă. Cum prin minte nu-i trecea nici o explicaţie rezonabilă prin care să justifice întâlnirea pe care o avusese cu Leathe, începu să se retragă, pas cu pas, ocolind cu grijă patul. Gâtul ei era atât de uscat încât nu reuşi să vorbească decât în şoaptă, scoţând nişte sunete ascuţite,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şi cu sora mea. Te voi pune în poală şi te voi bate până nu vei mai crâcni. Apoi îi voi da de urmă lui Leathe pentru a-i ce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 se întinse spre ea, Deborah se aruncă de cealaltă parte a patului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i înţeles greşit. Leathe nu este iubitul meu. Din fericire, mintea începuse să-i funcţioneze. M-am dus la el în folosul lui Meg, pentru a încerca să-l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replică Gray violent. Te-am văzut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ărut inocent. Hart, de exemplu, m-a sărutat, nu? Şi, Nick. A fost inocent, crede-mă. De ce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eşti o mincinoasă experimentată. Totuşi, până în seara asta n-am considerat niciodată că ai f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urât, Deborah îşi simţi sângele năvălindu-i în cap. Furia o făcu să amuţească. Când îşi regăsi vocea, vorbi pe un ton coborât, plin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îndrăzneşti să-mi spui aşa ceva? Tu… Tu, ipocritule! Cine ţine casa din Hans Town pentru nenumăratele lui femei? Cine se descotoroseşte de amante plătindu-le pe fiecare cu câte o brăţar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bruta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nc-tronc! Femeile alea sunt curtezane profesioniste. Ele nu se prefac, nu pretind că ar fi altceva decât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ste mincinosul? Vocea ei se ridicase, ajungând la nivelul unui ţipăt. Helenei Perrin i-ai dat o brăţară din aur ornată cu un rubin. Am văzut-o, da, iar Meg mi-a făcut cu ochiul de parcă ar fi fost vorba de o glumă bună. Şi Helena este o femeie respectabil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borah să poată fugi din calea lui, Gray sări peste pat şi o apucă de umeri, zgâlţâind-o zdravăn, ceea ce făcu să-i cadă glug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are mulţi amanţi. Faptul că m-am numărat printre ei n-are importanţă. Asta s-a întâmplat înainte de a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de când m-ai cunoscut n-ai mai avut nici o femeie? Iarăşi minţi! Ai vizitat casa aia indecentă din Wells şi ai avut îndrăzneala să aduci la cocioaba pe care ai închiriat-o acele. Acele „bijuterii” cu care ţi-ai satisfăcut plăcerile. Am fost acolo! Ştiu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le furioase din ochii lui îşi pierdură treptat intensitatea. Timp de câteva clipe lungi, aparent interminabile, contele nu făcu altceva decât s-o fixeze cu privirea, de parcă ar fi avut o revelaţie năucitoare. În cele din urmă, lăsşndu-şi mâinile să cadă de-a lungul trupului, făcu un pas înapoi. Când vorbi, în vocea lui nu mai rămăsese nici urmă de mânie; apăru, în schimb, un fel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te-ai dus la Leathe? Ca să-mi plăteşti cu aceeaşi monedă? N-ar fi fost absolut deloc necesar, să ştii. Nu pot decât să-ţi repet: de când te-am cunoscut, n-am mai avut nici o femeie. Întorcându-se într-o parte, Gray se duse lângă una dintre ferestre. Apoi continuă să vorbească stând cu spatele la Deborah. Orice s-ar întâmpla, Deborah, n-am să te las să te mai duci la el. Băiatul ăla este prea imoral, prea nebun. Contele scoase un hohot gros de râs. M-am ţinut deoparte crezând că eşti prea bună pentru mine, că nu te merit. Pe deasupra –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e înţeles, şi încă destul de clar, că eşti de aceeaşi părere. Şi asta numai pentru ca ulterior să te laşi fermecată de unul ca Leathe! Nu cred că voi reuşi vreodată să înţeleg cum funcţionează creie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onsiderat că sunt prea bună pentru tine. Cel puţin nu în sensul la care te referi. Dar m-ai răpit! M-ai băgat în sperieţi! Şi continui să mă înspăimânţi. În jumătate din timpul pe care îl petrecem împreună, nu ştiu ce să cred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xplicat toate gesturile. Dar ce contează explicaţiile? Dacă nu-ţi dai seama că n-aş fi niciodată în stare să-ţi fac un rău, da, ai dreptate, nu mă cuno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ia se domoli, în mintea lui Deborah încolţiră treptat câteva idei clare, şi mai derutante. Mesajele pe care i le transmitea propriul creier i se păreau greu de crezut. Faptul că era geloasă n-o surprindea deloc, dar niciodată nu îndrăznise nici să bănuiască, nici să spere că Gray ţine la ea. Trebuia să se lămurească. Ca atare, întrebă cu o voce aproap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eşti gelos pe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şi nici n-o privi. Rămase nemişcat, cu ochii aţintiţi pe fereastră, spre grădina întunecată. Deborah simţi în pleoape înţepăturile câtorva lacrimi. Gâtul i se strânse, tensiunea i se răspândi încet în întreg trupul. Făcu un pas spre Gray, apoi încă unul şi, cu fiecare pas, totul i se păru mai clar, mai simplu. Se opri abia când faldurile fustei sale atinseră picioar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nu este amantul meu, spuse. Nu este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unci explică-mi ce este, ca s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decisese deja ce să facă. Ridicându-se în vârfurile picioarelor, întinse mâna şi îşi plimbă degetele pe conturul buzelor lui. Trecuse mult, foarte mult timp de când dorise prima dată să facă acest gest. La prima atingere a degetelor ei, tot trupul contelu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puse Deborah, îl cunosc pe Leathe din copilărie. Îmi este ca un frate. N-am avut nici un iubit. Absolut niciodată. Am dorit un singur bărbat, dar el mă resping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Întrebă Gray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făcură brusc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mă refer? Îl imită. La tine, idiot flecar ce eşti. Gray, te rog, nu mă respinge şi de data asta. Nu cred că aş ma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aprobă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am de gând să pun mâna pe tine; n-ai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ărea împietrit. Văzându-l aşa, Deborah începu să-şi piardă siguranţa de sine. Oare îl citise greşit? Oare nu auzise bine ce-i spusese? Dar curând văzu în ochii lui apărând dorinţa, o dorinţă puternică, de neînfrânt, care o făcu să scape un uşor suspin. Nu ştia cum se putuse întâmpla aşa ceva, dar simţea că puterea deţinută întotdeauna de conte în relaţiile dintre ei trecuse acum din mâinile lui în ale ei. Iar ea îi dădu din nou încredere. Şi o făcu mai tandră, mai generoasă în această situaţie de învingătoare în care ajunses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gâtul lui Gray cu o mână, îi trase capul în jos şi îl sărută. Ochii lui rămaseră aţintiţi într-ai ei. Erau larg deschiş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speriat, murmură Deborah. Îţi promit că de data asta n-am să te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tinseră delicat buzele lui. Când văzu că Gray nu reacţionează, Deborah se apropie ceva mai mult, apoi îşi plimbă mâinile peste pieptul şi umerii lui, simţindu-i muşchii duri cum se contractă la fiecare atingere a degetelor sale. În ciuda trupului suplu şi puternic al contelui, ea nu avea de ce să se teamă de el. Forţa nu era o armă pe care s-o utilizeze împotriva ei, chiar dacă această forţă părea animalică, nu umană. Iar ameninţările lui erau, ca întotdeauna, goale. Abia acum, când avusese în sfârşit ocazia să-l cântărească mai bine din priviri, îşi dăduse seama că nu avea să-i mai fie niciodată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îl sărută mai apăsat. Când el încetă să respire, ea râse pe înfundate, apoi îşi continuă tatonările, cerându-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trânse pumnii, lăsându-şi braţele să atârne de-a lungul trupului. Deborah habar n-avea ce face. Pur şi simplu, nu-şi dădea seama ce efect avea asupra lui. Într-un fel sau altul, prin cuvintele pe care le rostise ceva mai devreme, o convinsese că este inofensiv ca un motan tigrat. Deborah nu se mai temea de el. Dar dacă se lăsa dominat de instinctele lui primare, o putea face să se teamă din nou. În ultimele ore trecuse prin chinurile iadului imaginându-şi-o în braţele lui Leathe. Şi continua să se simtă răscolit. Furia turbată care îl stăpânise se transformase în hotărârea fermă de a deveni stăpânul femeii pe care i-o hărăzise soarta. Nu era deloc inofensiv. Era periculos. Voia să-i rupă hainele şi s-o arunce în pat. Voia s-o strivescă sub el, s-o determine să capituleze fără rezerve în faţa lui. Şi acesta nu era decât începutul, pentru că, la drept vorbind, voia mult mai multe de la ea. Voia ca relaţia dintre ei doi să fie mai intimă decât oricare dintre relaţiile lui anterioare. Dacă Deborah ar fi ştiut cu câtă disperare o dorea, nu l-ar mai fi privit cu ochii aceia mari, plini de încredere, ci ar fi părăsit încăperea în fugă, ţipând. Lucru care avea să se şi întâmple în cazul în care el nu-şi ţinea pornirile în frâu. Ajungând la această concluzie, Gray făcu uz de voinţa sa considerabilă pentru a nu reacţiona în nici un fel la atingerile ei inocente, investig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şopti Deborah. Aşa. Şi acum răspunde-mi la sărută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upuse, deşi mintea începuse deja să-i funcţioneze rapid. Patul era făcut, iar încăperea se găsea suficient de departe de aripa servitorilor pentru a le asigura intimitatea. O putea duce înapoi la Channings înainte de ivirea zorilor fără să-i vadă nimeni. După această noapte avea să urmeze o serie întreagă de evenimente, care aveau să se înşiruiască în mod natural în ordinea: logodnă, câteva petreceri şi baluri date în onoarea iubitei lui, căsătorie. O singură idee trebuia să-i insufle: că logodnele de lungă durată nu erau indicate. El, cel puţin, nu avea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borah îşi desprinse buzele de gura lui şi ridică privirea. Faptul că Gray îşi pierduse siguranţa de sine o bucura; îi permitea să fie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ne-am simţi mai b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val de patimă îl făcu pe Gray să-şi simtă capul învârtindu-se. Cu un efort de voinţă, se abţinu. De data asta nu avea de gând s-o mai sperie pe Deborah. De data asta, ştiind cu certitudine că avea să fie a lui, era hotărât să joace chiar şi rolul unui impotent – evident, până la un anumit punct – dacă împrejurările o cereau. Deborah îi spusese că nu mai făcuse niciodată dragoste şi o credea. Oricum avea s-o facă să sufere. Oare ea ştia că o va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ărbie, îi ridică faţa şi o sărută uşor, abia atingând-o, pe ochi, pe nas,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foarte atent cu tine, îi spuse încet. Nu trebuie să-ţi fie teamă că te voi face să suferi. Cel puţin, nu te voi chinu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iră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eplină în tine, Gray. Şi eu voi fi foarte, foarte aten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pentru a spune ceva, apoi se grăbi să o închidă. Doar o avertizase deja. Ce altceva se mai putea aştepta de la un bărbat? Nimic, nu? Avea conştiinţa curată. În afară de asta, nu putea să-i explice în detaliu ce va urma, pentru că, oricum, nici el nu ştia. Nu mai iniţiase în tainele dragostei nici o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amuzant? Îl întrebă Deborah, cercetâ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apăs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entru o fată, prima experienţă amoroasă poate fi puţin dez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fi nevoiţi s-o repe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se lăsară peste ochi. Aveau să repete această experienţă, evident, nimic nu putea fi mai cert, dar data viitoare aveau s-o facă după cum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sugerez că ar trebui aprins un foc? Atmosfera est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Ochii ei îi urmăriră privirea, aţintindu-se asupra vetrei în care existau nişte surcele şi câţiva butuci. Era necesară o singură scânteie pentru a aprinde focul. Grija cu care Gray se gândea la confortul ei o măgulea. Şi îi plăcea şi faptul că el voia să ţină cont de părerea ei. Zâmbind, scoase o lumânare din sfeşnic şi apropie flacăra de hârtiile de sub surcele. Când lemnele se aprinseră, se întoarse pentru a pune lumânarea la loc. Abia atunci observă că Gray se afla deja în pat. Îşi scosese jacheta, iar acum se căznea să-şi desfac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elerina, spuse el. Te ve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pe Deborah să-şi amintească, pentru o fracţiune de secundă, de scena în care nemilosul ei răpitor îi poruncise să-şi dea jos hainele. Apoi Gray îi zâmbi, în felul acela unic al lui, şi în locul imaginii din acea scenă umilitoare nu-l mai văzu decât pe el, pe Gray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umânarea la loc, apoi, nedezlipindu-şi privirea de ochii lui, îşi descheie pelerina şi o aruncă pe spătarul unui scaun. Focul se afla în spatele ei. Flăcările aruncau pe pereţi, de la podea până la tavan, o lumină roşiatică, pâlpâitoare. Încăperea părea acum mai micuţă, mai caldă. Pielea începu să-i dogorească. Simţea parfumul slab al petalelor uscate care se aflau în bolul de sticlă de lângă cămin şi mirosul apei de trandafir cu care se stropise ceva mai devreme, când îşi făcuse toaleta. Pe măsura ce simţurile i se ascuţeau, devenea conştientă şi de alte amănunte. Pieptul lui Gray se ridica şi cobora ritmic. Respiraţia acestuia era zgomotoasă, în timp ce a ei ajunsese să fie intermitentă, grăbit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inil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apropie de pat fără ezitare şi îl apucă de mâini. O clipă mai târziu, după o singură smucitură şi o răsucire, se afla şi ea în pat, pe jumătate întinsă peste el. Acum nările îi erau invadate şi de alte miresme. Simţea izul apretului cu care fusese scrobită cămaşa lui din batist, ca şi mirosul proaspăt, tipic al unui trup bărbătesc curat. Ridicându-se puţin în coate, îşi lipi buzele de ale iubitului ei. Capul lui se lă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atât de plăcut, încât se întrebă de ce îi fusese teamă de astfel de intimităţi. Niciodată nu bănuise că Gray era capabil să dea dovadă de o asemenea tandreţe; deşi ar fi trebuit să bănuiască. Trăise suficient de multă vreme sub acelaşi acoperiş cu el pentru a şti că, atunci când punea suflet, era în stare să fie ori crunt ca un leu, ori blând ca un miel. Leul meu, mielul meu, gândi Deborah ca prin vis, scoţând un uşor susp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el o trase mai aproape, apoi se rostogoli o dată cu ea, până când ajunseră să stea amândoi pe pat, faţă în faţă. Nu voia ca Deborah să-l simtă cât de excitat era şi nici nu dorea s-o lipească de saltea, s-o strivească cu greutatea lui, pentru că i-ar fi amintit astfel că era mult mai puternic decât ea. Îşi tempera pofta sălbatică cu îndărătnicie, deoarece Deborah nu trebuia doar să-l accepte ca partener, dar şi să se simtă în siguranţă alături de el. Drumul pe care se hotărâse să meargă era sinuos, dificil. Cu toate acestea, instinctul lui de bărbat îi spunea că pe un asemenea drum trebuia s-o apuce. În timp ce mâinile i se plimbau pe spatele ei, desfăcându-i nasturii pe bâjbâite, încercă să-i distragă atenţia sărutând-o tot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lui Deborah că se poate săruta aşa. Limba lui Gray i se strecurase printre buze, iar acum îi explora precaut gura, înaintând şi retrăgându-se, invitând-o să-i răspundă la fel. Când se conformă, numai cu titlu de încercare, atingându-i cerul gurii cu vârful limbii, Gray îşi trase capul spre spate, de parca l-ar fi lovit cu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eborah cu voce plângăreaţă, cercetându-i neliniştită chipul. Nu mă prea pricep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mai bine decât crezi, replică, după care o trase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ările lui deveniră tot mai înfierbântate, în vreme ce mâinile, care continuau să se plimbe peste tot trupul ei, înlocuiră treptat mângâierile cu gesturi erotice. Deborah îşi simţea pielea arzând atât de tare încât îi fu recunoscătoare lui Gray atunci când acesta îi dădu jos corsajul de pe sâni. O clipă mai târziu, ea se grăbi să-şi împingă singură rochia mai jos de şolduri şi să o arunce imediat undeva jos, pe podea. În schimb, fu mai puţin recunoscătoare atunci când Gray încercă să procedeze la fel şi cu combinezonul. Ruşinându-se pe neaşteptate, se agăţă de marginea de sus a acestuia, lipindu-şi-l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ici nu încercă s-o înduplece, nici nu-i desprinse cu forţa degetele de pe marginea combinezonului, ci îşi lipi buzele de materialul mătăsos, pentru a-i ronţăi şi a-i împinge cu limba, pe rând, ambele sfârcuri. Şi, în timp ce ea gemea şi gâfâia, o lăsă fără pantalo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Deborah îl urmări cum se ridică de pe pat, apoi cum începe să-şi scoată hainele. Niciunul nu vorbi în clipele acelea. Cu toate acestea, atmosfera părea încărcată cu o energie misterioasă. Gray nu se dezbrăcă complet. Îşi lăsă pe el cămaşa, care îi cădea în falduri până la genunchi. La vederea picioarelor păroase, masculine, care se iveau de sub ea, Deborah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zâmbi. Parcă i-ar fi citit gândurile. Pentru o clipă, se jucă cu nasturii de la gulerul cămăşii, apoi se opri, de parcă ar fi luat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puse, dezorientând-o. Apoi se întinse în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u surprinsă să constate că se simţea dezamăgită. Era curioasă, normal. Singurele trupuri goale de bărbaţi pe care le văzuse până atunci fuseseră cele ale statuilor din marmură albă care se găseau la Belvidere. Presupunea că Gray voia să ţină cont de decenţa ei. În orice caz, gestul lui o impre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Gray adoptă un ton foarte serios, plat. Lucrul acesta îi atrase atenţia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entru o femeie, prima experienţă amoroasă este uneori… Nu, este aproape inevitabil dezamăgitoare. Eu doresc ca, pentru tine, să fie perfectă, Deb. Este cea mai aprigă dorinţă pe care am avut-o în viaţă. Apoi Gray îşi trecu degetele răsfirate prin părul ei şi o sărută cu înfocare, sondându-i întreaga gură cu limba, într-o încercare de a-i da de înţeles ce avea să urmeze. Ai încredere în mine, lasă-te pe mâinile mele. Îţi promit că, pentru tine, va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va fi mai uşor? Undeva, într-un colţ al minţii ei, cuvintele acestea stăruiră, nedumerind-o, însă nu reuşi să le dea atenţie prea multă vreme. Mâinile lui Gray îi ridicaseră combinezonul, iar acum îi mângâiau coapsele cu o încetineală chinuitoare, făcând-o să-şi ţină respiraţia. Expiră zgomotos abia când degetele investigatoare găsiră locul cel mai sensibil şi începură s-o pipăie delicat. Timpul îşi pierduse însemnătatea. Nu mai era conştientă decât de plăcerea care se năştea în ea datorită mângâierilor lui experte. Mângâierile lente, neîncetate nu-i dădeau răgaz să se destindă. Întregul trup i se tensionă treptat, anticipând evenimentele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el, încercă să-l aducă deasupra ei. Gray îi opuse însă rezistenţă, forţând-o să rămână pe o parte, cu faţa la el. Degetele lui se curbară în spatele genunchiului, trăgându-i piciorul peste şoldul lui. Iar mângâierile continuară, pregătind-o pentru posesiun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este mai uşor aşa, îi spuse el, pentru a o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prea copleşită de senzaţii pentru a-şi da seama de avertismentul care se ascundea dincolo de aceste cuvinte. Gray o prinse cu un braţ de spate, ca într-o menghină. Mâna care îi rămase pe picior o ţinu imobilizată în poziţia respectivă. Apoi veni senzaţia aceea arzătoare, groaznic de dureroasă. Gray îi înăbuşi ţipătul lipindu-şi buzele de gura ei. Incapabilă să se mişte, să-l împingă, Deborah constată că micile ei zbateri nu făceau decât să-l ajute s-o pătrundă mai adânc. Dar chinul luă sfârşit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mase rigid până când o simţi că se relaxează. Atunci, ridicând capul de pe pernă, îi săruta genele ude de lacrimi. Dar nu-i dădu răgaz nici să vorbească, nici să gândească, ci, lipind-o de el, o întoarse cu faţa în sus şi începu să se mişte ritmic, întâi încet, cu grijă, încercând s-o convingă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i fu recompensată. Deborah simţi plăcerea şi se cambră, gemând. Gray zâmbi. Plin de avânt acum, el îi spori chinul, ducând-o treptat spre tărâmul uitării totale de sine. Când ajunse la graniţa lui, Deborah se cutremură, apoi ţipă neajutorată, lăsându-se pradă senzaţiilor. Gray se retrase puţin pentru a-i putea urmări expresia feţei. Ochii ei erau sticloşi, iar capul i se mişca pe pernă dintr-o parte în alta. Mâinile i se încleştau şi se descleştau pe umerii lui la fiecare spasm. La un moment dat, ea îl strigă pe nume. Disperarea chemării ei depăşea limita suportabilităţii. Nemaireuşind să se abţină, Gray se lăsă dus pe culmile extazului. Şi, o dată ajuns acolo, îşi înăbuşi strigătul răguşit de triumf lipindu-şi gura de gât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nu te voi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Deborah deschise încet ochii şi se uită în jur. Focul din cămin ardea cu toată forţa, alimentat de butucii abia puşi în vatră. Gray, îmbrăcat acum într-un halat, se afla lângă lavaboul al cărui lighean îl umplea cu apă turnată dintr-o cană mare din porţelan. Deborah era încă în aşternuturi. Îşi amintea vag că Gray o vârâse acolo exact în momentul în care se lăsase fur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nu te voi face să suferi, repetă el, întorcând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căzni să se ridice în capul oaselor. Ochii lui surâzători o făcură să-şi simtă trupul încălzindu-se. Se întinse leneş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 Ai făcut tot ce-ai putut pentru ca suferinţa să mi se pară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ţi se pară o experie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spre ligheanul cu apa pus de Gray pe mas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ă, spuse ea. A fost cea mai minunată experienţă din viaţa mea. Dar şi pentru… Pentru tine a fos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er că nu voi mai fi niciodată nevoit să trec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dezamăgiră. În orice caz, fură cât pe-aci s-o facă să se bos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marginea patului, Gray îi ridică o mână şi şi-o lipi de buze. În ochii îi apărură sclipiri jucăuşe, imorale atunci când începu s-o muşte uşor întâi de un deget, apoi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A fost prima ta experienţă amoroasă. Acesta este motivul pentru care eu am avut de întâmpinat unele dificultăţi. Experienţa următoare va fi mai bun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borah chiar se bosumflă. Gray era obişnuit cu femeile experimentate, cu femeile care ştiau totul pentru a satisface un bărbat în pat. Iar ea regreta că nu făcea parte dintre ele, pentru că astfel ar fi putut şi el să afirme că experienţa lor amoroasă fuses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luă un deget în gură şi acum sugea cu toată forţa. Deborah avu senzaţia că degetul ei are legătură directă cu sfârcurile, deoarece tocmai acolo simţea efectele eforturilor lui. Tulburată, îşi duse mâna la sâni şi începu să-i frece delicat, sperând că le va domoli astfel zvâcnirile. Dar zvâcnirile se intensificară, făcând-o să scoată un suspin întretăiat. Nu voia să pară stângace sau caraghioasă. Dorea să-i facă o plăcere lui Gray. Oare trebuia şi ea să-i sug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gând îi zbură imediat din minte. Gray se apucase să se joace cu urechea ei, băgându-şi şi scoţându-şi intermitent vârful degetului din ea, mângâindu-i cu fineţe pavilionul. Probabil că era foarte imorală pentru că imaginea care i se forma în minte din cauza acestor gesturi nu avea absolut nici o legătură cu urechile. Un val de căldura i se propagă de la ureche spre şale, iar acolo se declanşară alte zvâcniri. Ele o făcură să se zvârcolească. Îşi înăbuşi un scâncet. Se încălzise atât de tare încât avea senzaţia că-şi simte oasele începând să se topească. Dacă joaca asta mai continua multă vreme, era convinsă ca poate incendi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gândurile, se strădui să introducă un oarecare aer de normalitate. Astfel, arătă spre ligheanul care se afla pe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tresări când, pe neaşteptate, el îi dădu plapuma la o parte. Combinezonul îi era ridicat până la talie. Speriată, se întinse după un cearşaf pentru a se acoperi, dar Gray o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rgină, spuse el. Apa te va face să t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rmăriră direcţia privirii lui, aţintindu-se la dârele uscate de sânge care îi rămăseseră pe coapse. Se îmbujoră. Dar ruşinea pe care o simţi în momentul acela fu nesemnificativă în comparaţie cu cea care o copleşi în momentul în care Gray scoase la iveală un prosop pe care îl îndreptă spre picioarele ei. Intuindu-i intenţia, ea îşi strânse brusc genunchi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vorbi pe un ton foarte blând,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tate, Deborah. Intimitatea este naturală în relaţiile dintre iubiţi. Nu trebuie să te şocheze. Apoi aşteptă un timp, după care continuă pe un ton şi mai blând: Iubirea nu se rezumă la împreunarea a două trupuri. Vreau să te cunosc, din punct de vedere fizic, la fel de bine precum mă cunosc pe mine însumi. Şi vreau ca şi tu s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un efect ciudat asupra ei, făcând-o să se relaxeze. Era o senzaţie interioară care i se răspândi din pântece spre vârfurile degetelor, atât de la mâini, cât şi de la picioare. Membrele părură să-şi piardă greutatea, fiecare inspiraţie deveni din ce în ce mai superficială, din ce în ce mai neregulată. Când Gray îi desfăcu picioarele, întinzându-l pe unul dintre ele de-a curmezişul coapselor lui, Deborah îşi lăsă capul pe spate cu o mişcare iu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era cald, aproape fierbinte. Ca prin ceaţă, Deborah gândi că iubitul ei trebuie să fi fost acela care adusese apa încălzită de la subsol, din încăperile de serviciu. Niciunul dintre slujitori nu putea fi treaz la această or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el, dezbracă-te. Vreau să te văd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mai văzut goală, se auzi replica e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mai văzut, când te-am răpit. Dormeai. Am vrut să-ţi studiez rănile. Imaginea aceea mi s-a întipărit în minte. N-ai cum să ştii prin ce chinuri am trecut de atunci, privindu-te, ştiind ce ascunzi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borah se chinuia acum, poate la fel de mult cum se chinuise el. Prosopul se afla între coapsele ei, ştergând-o delicat. Deborah se simţi trecută de un alt val de căldura. Stăpânindu-şi un geamăt, bâjbâi în căutarea tivului combinezonului. Pe când se lupta să-şi treacă veşmântul peste cap, Gray o mângâie, cerc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clădită; spuse el. De fap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ezonul, trecut în sfârşit de cap, fu aruncat spre celălalt capăt al patului. Deborah gâfâia de parcă ar fi urcat în fugă trei etaje. Gray zâmbea leneş, ca de obicei. Pleoapele, pe jumătate închise, îi ascundeau expres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d,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ţin, sunt încinsă ca Hades, gândi Deborah. Dar nu putu să-i spună aşa ceva. Era prea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mi se pare că este cam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rcăm să t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ar, puţin mai târziu, Deborah descoperi că era foarte posibil. Gray o sărută pe abdomen, apoi îşi plimbă buzele în jos, tot mai jos, spre triunghiul de păr roşcat dintre coapse. Peste numai o clipă, Deborah îl privi fascinantă cum o sărută tocmai acolo, în locul secret dintre picioare. Asta da intimitate! Era un gest complet imoral, complet desfrânat. Dar el o făcu să-l dorească cu ardoare, ca o nebună. Sărutări. Brusc îşi aminti cum limba lui îi pătrunsese în gură. Deşi în acel moment Gray se mulţumea să o atingă cu vârful ei, imaginaţia începu să-i funcţioneze, completând tabloul. Cu un ţipăt, se arcui ca o arbaletă tensionată, îngropându-i faţa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înlemniţi. El fu cel care se mişcă primul. Când ridică privirea ca să se uite la ea şi îi văzu roşeaţa din obraji, nu râse, însă se văzu bine că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puse, observ că ţi-ai dat deja seama ce va urma. Dumnezeule, mă tentezi. Dar nu, cred că nu este cazul să facem aşa cev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şi putu ascund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a fost tot? Nu ai de gând să… Fie. Să termini ceea ce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ându-se pe seama nerăbdării ei, el se ridică grăbit şi îşi scoase halatul. Apoi se întoarse cu faţa la ea. Deşi făcuseră dragoste, era pentru prima dată când Deborah îl vedea gol. Privirea ei îl studie pe-ndelete. Prima impresie pe care şi-o făcu a fost că are în faţa ochilor un exemplu de frumuseţe masculină, însă, pe măsură ce privirile îi întârziau asupra lui, obdervându-i lărgimea umerilor, fizicul musculos şi sexul excitat, devenea tot mai conştientă de forţa lui deosebită, aproape animalică. Nu-i era teamă; era fascinată. În timpul actului sexual, toată frumuseţea şi forţa aceea se aflaseră în stăpâ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vârful limbii de-a lungul buzelor, ea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Gra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de nesigur, de parcă i-ar fi fost teamă că Deborah ar putea fi deziluzionată de ceea ce vedea. Or pe ea o mişca profund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ascunzi tu sub hainele alea fine, te-aş fi sedus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dus. Pentru a putea fi vorba de seducţie, persoana pe care ai pus ochii trebuie să manifeste o oarecare rezistenţă, or eu te-am dorit de foarte, foarte multă vreme. Deborah părea a fi sceptică. Gray îşi confirmă spusele printr-o înclinare a capului, apoi continuă: Te-am dorit aproape din prima clipă în care te-am văzut, în salonul domnişoarei Hare, în mijlocul acelor fete barbare. Făceau pe deşteptele în faţa ta. Purtarea lor m-a tentat teribil să le ure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trecu degetele pr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 drăguţ domn Gray a fost cel care m-a făcut să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 săru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 Wells, în catedrală –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ugit, am fost convins că s-a isprăv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aşa ceva? Întrebă ea, încetând să se mai joace cu părul lui. Mă îngroz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ay o sărută pe buze, iar Deborah şi le lăsă moi, la dispoziţia lui. Eram furios că nu aveai încredere în mine. Nu mă gândeam doar la Quentin. Cred că ştiam încă de pe atunci că n-am să te las niciodată să-mi scap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cruntă. Presimţind că avea de gând să declanşeze o discuţie în contradictoriu, Gray se grăbi s-o sărute din nou. Apoi, văzând că se relaxează, începu s-o iubeasc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y, spuse ea. Oh, Gray, repetă, întinzând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i se desprinseră, Gray îşi ascunse faţa în depresiune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trecut prin aşa ceva. Niciodată n-am visat că poate exista, şi pentru mine, o femeie ca tine. Eşti exact ce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Privirile li se întâlniră. Două perechi de ochi stăteau aţintite una într-alta – ai lui de un albastru intens, ai ei verzi, ca smaraldele ne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Gra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ătrunse. Deborah reacţionă imediat. Sprijinindu-se în coate, Gray se cufundă mai mult în trupul ei. Ea îşi schimbă poziţia pentru a-i permite un acces cât mai bun. Amân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ele li se şterseră de pe feţe şi uitară de ei, lăsându-se doar în seama aprigei dorinţe trupeşti de a se contop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tătea ghemuită lângă el, gâdilându-l cu respiraţia ei uşoară la subsuoară. Cu mare grijă, atent să n-o trezească, Gray se îndepărtă, se rostogoli jos din pat şi se duse să mai arunce un buştean în foc. Când se întoarse în pat, se întinse pe spate, cu mâinile încrucişate la ceafă. Deborah suspină, se cuibări lângă el, apoi îşi sprijini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braţul pentru a o trage mai aproape. Se simţea animat de o căldură interioară deosebită, de o tandreţe inefabilă. Niciuna dintre foarte variatele experienţe pe care le trăise alături de femei nu-l pregătise pentru această fetişcană. Nu-şi amintea să i se fi întâmplat vreodată –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e râs în timpul actului sexual. De obicei, pentru el, un act sexual implica multă fineţe, talent, gemete, gâfâieli şi un deznodământ tumultuos, după care se simţea sătul. Rareori dorea să-l repete. Or cu Deborah era altceva. Ştia că niciodată nu se va sătura de ea. Întotdeauna va dori cu nesaţ s-o mai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o privi: în lumina aceasta difuză, părul ei era altfel; mai închis, aproape de culoarea castanei. Trăsăturile ei destinse exprimau mulţumire, bujorii care îi apăruseră în obraji când făcuseră dragoste nu dispăruseră. Când îşi plimbă degetul de-a lungul nasului ei aristocratic, ea îl plesni peste mână, inspiră greoi de câteva ori, pentru ca, în final, să înceapă să sforăie intermitent. Gray zâmbi. Era surprins şi totodată mulţumit că tocmai ea fusese cea care reuşise să-l farmece. Fata aceasta era perfectă pentru el. Dacă i s-ar fi spus, înainte de a o cunoaşte, că se va ivi o femeie care va reuşi să-l prindă în capcană, ar f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zâmbitor la creştetul ei, îi roti între degete un cârlionţ scurt, mătăsos. Îl atrăsese chiar şi atunci când jucase rolul unei femei simple, demodate. Şi ea se simţise atrasă de el. Ce simplu ar fi fost totul dacă s-ar fi întâlnit în circumstanţe normale… Ar fi devenit a lui mult mai repede. A lui, gândi, iar acest gând îl făcu să se simtă impulsionat de o forţă interioară tainic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Nu putea să mai facă dragoste cu ea. Deborah era o inocentă. Lucrurile acestea erau prea noi pentru ea. Doar o bruta ar fi cedat în faţa instinctelor primare. Scrâşnind din dinţi, Gray se strădui să-şi stăpânească porniri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mişcă, apoi, încet, încet încep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ea. A fo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 pentru a-l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răspuns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ăiam doar, răspunse ea cu sfiiciune. Experienţa asta este prea nouă pentru mine. Probabil că sunt o neruşinată, Gray. Nu mă pot sătu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serios. Ridicându-se deasupra ei, o întoarse pe spate şi îi strivi buzele sub gura lui. De data aceasta renunţase la delicateţe, la reţineri. Deborah l-ar fi putut opri cu un singur cuvânt sau cu o simplă atingere. Dar nu făcu aşa, ci îi atâta şi mai mult pornirile pasionale. Pofta lui era la fel de mare ca a ei. Disperarea lui, o alimenta pe a ei. Împreună, se îndreptară năvalnic spre graniţele tărâmului plăcerilor care te fac să uiţi de tot ce te înconjoară. Ceea ce se întâmpla acum între ei depăşea limitele plăcerii, limitele pasiunii, limitele a tot ceea ce cunoscuse el în trecut. Deborah era a lui. El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spuse el cu înfocare, în momentul în care îi simţi primele spasme. Eşti a mea, repetă în timp ce Deborah se zvârcolea sub el. Apoi toate gândurile coerente din minte i se dezintegrară, lăsându-l numai în seama plăcerii, a uşurării explozive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ăcură multă vreme inerţi, încercând să-şi regleze respiraţiile. Acum, când pasiunea se consumase, Gray era îngrozit de sine însuşi. Îşi dădea seama că se comportase urât. Cuvântul „violent” nu era prea dur pentru ceea ce făcuse el. Era convins că-i învineţise umerii în ultima fază a actului, când o apucase de ei pentru a o ţintui de pat. Şi ce naiba îl apucase de-i supsese pielea aceea delicată, de parcă ar fi fost un vampir ieşit direct din iad? Nici o femeie n-ar fi trebuit să fie tratată în felul acesta d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e ea, se rostogoli pe spate. Era sigur că aveau să urmeze nişte reproşuri, aşa încât se pregătea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a avut un asemenea efect asupra mea, bombăni, gând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eborah. Te asigur că sunt o fată foart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Gray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 Îl întrebă, pipăi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egetele, Gray văzu nişte zgârieturi şi nişte dâre roşii făcute de unghiile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emnele pe care mi le-ai lăsat, spuse,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i întrebarea asta peste câteva ore, când vei vedea semnele pe care ţi l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deloc cont de goliciunea ei, Deborah se dădu jos din pat şi se apucă să-şi adune hainele aruncate prin încăpere. Gray se ridică în capul oaselor. Sprijinindu-şi braţul de genunchiul pe care îl ţinea îndoit la piept, o urmări cu atenţie. Un surâs firav îi răsări pe buze. Licăririle focului jucau pe pielea iubitei sale, accentuându-i curbele line şi contururile trupului. Îi făcea plăcere s-o vadă purtându-se atât de natural. Aceasta era, într-adevăr, intimitate. În plus, avusese parte de suficiente relaţii amoroase de alte tipuri pentru a-i ajunge o viaţă întreagă; acum nu mai avea nevoie de alte genuri de femei, ci do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erceta un ciorap rupt. Când Gray chicoti, 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râzi, spuse. Sunt ciorapi de mătase, foarte scumpi. Apoi, băgându-şi degetul prin gaura din vârful ciorapului, îl legănă dintr-o parte în alta. Din fericire, se poate cârpi uş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ostea mea. O dată căsătoriţi, nu vei mai fi nevoită să-ţi faci probleme cu preţul ciorapilor de mătase. Cum, la aceste cuvinte, Deborah înţepeni, Gray se grăbi să-i dea explicaţiile necesare: Voi fi un soţ generos, Deborah. Nici nu vei şti ce să faci cu banii de buzunar pe care îi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abia acum ce o şocase, Gray îşi îndreptă spatele şi continuă explicaţiile, de data asta cu mai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bţinând o aprobare specială, am putea încheia căsătoria peste două săptămâni. Ai avea timp suficient pentru a-ţi face rost de rochie de mireasă şi de toate nimicurile care îi sunt necesare unei femei pentru a se simţi mulţumită într-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umezi buzele, apoi se uită nervoasă spre ceasornicul de pe poli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timp, spuse ea, n-ar trebui s-o luăm din loc? Cerul a început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tudie îndelung, Gray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sătorie, Deb. Nu este un cuvânt urât. N-ai de ce să te temi. În fiecare zi au loc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ironic, se duse până la fotoliul de piele de lângă cămin şi, aşezându-se, începu să-şi pună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 o clipă prin minte ideea că te gândeşti la căsătorie, spuse. De ce te-ai fi gândit la aşa ceva? Doar ai în permanenţă astfel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 capac la toate. Scoţând un răget, Gray sări din pat. Când se aplecă peste ea, sprijinindu-şi întreaga greutate pe mânerul fotoliului, Deborah se retrase puţin, apoi coborî privirea pentru a se feri de efectul pe care îl avea asupra ei vederea muşchilor puternici ai pieptului şi ai braţelor lui, acum foarte tensionaţi. Îşi simţea gâtul zvâcnind nebuneşte, dar nu numai de frică, ci ş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umit niciodată cu tinerele inocente, spuse el cu o voce care o făcu să tresară. Nu sunt un ticălos. Ştiu ce înseamnă să ai relaţii cu o astfel de femeie. Când m-am hotărât să te am, am fost foarte conştient care vor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iscutăm chiar acum despre chestia asta? Murmură Deborah, aruncând o privire disper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sigur că trebuie! Te avertizez, Deb, până nu clarificăm problema, nu părăseşti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eranjează dacă îţi propun să ne îmbrăcă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l cinic, ignorând farmecul ochilor ei, mari, rugători. Ca să poţi pretinde că între noi nu s-a întâmplat nimic? Acum îţi cunosc trupul milimetru cu milimetru, iar relaţiile noastre intime se vor repeta iarăşi şi iarăşi, de câte ori voi dori. Îţi promit. Nu vei putea să mă refuzi. Şi ştii de ce nu vei putea să faci asta, Deb? Pentru că şi tu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întredeschiseră. Roşeaţa i se răspândi de la baza gâtului până pe frunte, la rădăcinile primelor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u voce crispată. De fapt, aşa ceva speram să-mi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Gra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se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Nu prea sunt sigură cum se aranjează chestiile astea, dar… ai casa aceea goală din Hans Town. Sincer, nu prea m-am gândit cum să abordez problema. În orice caz, nu ne-am… Nu ne-am putea întâlni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pe neaşteptate, Gray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nu se poate să te referi la ceea ce cred eu c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tu nu eşti genul de femeie care este făcută pentru a f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ochii arunc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pus să-ţi devin amantă. Nu doresc absolut deloc să fiu o întreţinută. N-am chef ca, atunci când te vei sătura de mine, să-mi dai cu forţa o brăţară de aur. Deborah se întinse în faţa pentru a-i atrage atenţia asupra ideii pe care voia s-o emită. Vreau sa fim iubiţi, Gray.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uvântul ieşi ca un tunet de pe buzele lui. Iubiţi? Şi ce naiba ai vrut să zici atunci când ai afirmat că mă voi sătura de tine? Te iubesc, fir-ai tu să fii! Vreau să te am alătu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aţia o mişcă profund, ea nu reuşi să-i zdruncin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şopti, nu mă voi mărita niciodată. Ar fi indicat să-ţi intre bine în cap chestia asta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ghiţi în sec ca să scape de nodul car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iubirea, dar, din câte am văzut până în momentul de faţă, nu i-aş dori-o nici celui mai mare duşman. Nu, ascultă-mă, Gray. Chiar dacă te-aş iubi, aş rămâne tot la aceeaşi hotărâre. Nu m-aş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eborah ştia ce era iubirea. Gray i-o putea vedea în ochi. Nu pierduse încă toate şansele. Ceva mai calm, luă un cearşaf de pe pat, şi-l înfăşură în jurul taliei şi se aşeză degajat pe scaunul din faţa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ste timpul să plecăm, insist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b. Nu scapi atât de uşor de mine. Te-am cerut în căsătorie. Am tot dreptul să primesc o explicaţie pentru refu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m-ai cerut în căsătorie. Mi-ai spus, în stilul tău samavolnic, că trebuie să ne căsătorim. Gray nu schiţă nici un gest. După un moment, Deborah ridică din umeri şi adaugă: Nu am nimic împotriva căsătoriei. Sunt, în schimb, pornită împotriva legilor Angliei. Gray, ştii ce se întâmplă cu averea unei femei în momentul căsăto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ai nici un ban, spuse el enervat, cred că întrebarea 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căpăţână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ragul conversaţiei, hai să zicem că aş fi o mare moştenitoare. Dacă ne căsătorim, vei obţine controlul asupra tuturor b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voi obţine controlul, dar asta nu înseamnă că voi putea să fac cu ei absolut tot ce voi dori. Sper că nu-ţi închipui că-i voi permite lui Meg să se mărite fără să-i „ancorez” bine averea, aşa încât atât ea, cât şi copiii ei să aibă viitorul asig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cum sună teoria, dar în practică situaţia se prezintă cu totul altfel, iar legile ţării noastre o permit. Ştii că Meg îşi va pierde copiii în cazul în care, ajungând la concluzia că mariajul ei este intolerabil, îşi va părăsi soţul? Copiii vor rămâne la tată, iar el va putea să-i interzică să-i mai vadă vreodată. Pe deasupra, în cazul în care Meg îşi va găsi o slujbă, salariul ei îi va aparţine tot lui. Va sărăci până când, în cele din urmă, se va întoarce bucuroasă la el, măcar pentru a reuş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morî înainte de a o ved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ă, foarte serioasă, Debo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este norocoasă că are nişte fraţi care se îngrijesc de interesele ei. Nu toate femeile sunt atâ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ray îşi permise să piardă un moment sau doua pentru a-i analiza cuvintele. În final, o întrebă: Aşa s-a întâmplat cu mama ta? L-a părăsi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ne ia cu ea, spuse în şoaptă, poticnindu-se, dar tata a împiedicat-o. N-am mai văzut-o niciodată. Când a murit, nici eu, nici fratele meu n-am primit permisiunea de a participa la funeralii. În ceea ce-l priveşt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coase un hohot gâtuit de râs – s-a recăsătorit înainte de a se scurge jumătate din perioada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r fi trebuit să se arate simţitor la durerile ei. De fapt, într-o anumită măsură avea compasiune pentru ea, însă mila şi simţămintele frumoase îi fuseseră pur şi simplu înghiţite de un sentiment puternic, care se înrudea cu revolta. Cum de-l putea aşeza în aceeaşi oală cu un asemenea bărbat?! Cum de-l putea crede capabil de un comportament atât de lipsit de scrupule? Ridicându-se în picioare, începu să se învârteasc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spre ea şi spus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 Sincer te compătimesc. Dar, pentru numele lui Dumnezeu, ce legătură are toată treaba asta cu noi doi? Nu sunt tatăl tău. Nu le transform în victime pe femeile cu care am relaţii. Întreab-o pe mama. Întreabă-le pe surorile mele. Nu înţelegi? Nu vreau să-ţi iau nimic. Din contra, vreau să-ţi îndeplinesc absolut toate visurile, să-ţi dau orice doreşti. Vreau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acum, dar îmi poţi promite că vei spune acelaşi lucru şi peste un an sau doi? Când dragostea se stinge, intenţiile bune zboară pe fereastră.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uşi cu mare dificultate să-şi ţină furia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părere foarte bună despre mine, nu-i aş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jenată, fără a-şi desprinde însă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tine, Gray. Nici măcar despre bărbaţi în general. Este vorba doar de legile acestei ţări, după cum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motive serioase pentru care căsătoria lor era imposibilă. Deborah îşi putea imagina cu uşurinţă cât de îngrozit ar fi Gray dacă i-ar spune tot adevărul despre ea. Dar nu aceasta era cauza refuzului său. Nu se putea pune la dispoziţia unui bărbat. Nu voia să ajungă niciodată atât de neajutorată cum fuse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chimba nicicum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difici legile, ne căsător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lege care reglementează dragostea,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pu să se îmbrace. Deborah se grăbi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sa din Hans Town… Spuse ea. Urmă o ezitare, apoi continuă cu îndrăzneală: Îmi dai che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ămase cu gura căscată. Îşi reveni abia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fi împreu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brăcat, Gray se apropie de ea, o întoarse cu spatele spre el şi începu să-i încheie nasturii cor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rei decât trupul, nu? Din alte puncte de vedere nu sunt suficient de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enul de afirmaţii pe care i le făcuseră multe dintre domnişoarele dezamăgite care speraseră să-l ducă în faţa altarului. Era bucuros că-i venise ideea să apeleze la un asemenea subterfugiu. Deborah nu reuşise să-l supere cu adevărat. Ştia că-i putea trezi uşor pasiunea. În plus, dacă aceasta era singura cale de a o convinge să se mărite, nu avea de gând să-şi facă scrupu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borah îl privi cu ochii măriţi, plini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ray. Nu-ţi vreau doar trupul. Cum poţi gândi aşa ceva? Îţi admir spiritul, inteligenţa. Te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păreau afirmaţii desprinse din conversaţiile lui trecute. Utilizase asemenea replici în prea multe ocazii ca să-şi mai aducă aminte de ele. Drept urmare,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rsat rol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avea trupul până nu-mi pui inelul pe deget. Asta este următoarea replică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eb. Până nu-ţi pun inelul pe deget, nu-mi mai poţi av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şi în război totul este drept. Replica asta aparţine alt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enervă văzându-l că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prostiile şi să începi să vorbeşti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hestia asta o să-mi explic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în jos, Gray o sărută în locul sensibil pe care i-l descoperise exact sub lobul urechii. Când Deborah se apropie, o apucă de talie. Faţa ei se ridică. Gray îi acceptă invitaţia, întredeschizând buzele pentru a-i da sărutări înfocate. Când degetele mari i se plimbară pe sub sâni, Deborah scânci şi se ghemui la pieptul lui. Îl ţinea de umeri. Simţindu-i degetele că încep să se încleşteze şi să se descleşteze intermitent, el îşi lăsă mâinile să-i alunece de la talie spre şezut, apoi o săltă de pe podea, lipind-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Deborah, gâfâind. Oh, Gra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dădu drumul încet, apoi, ţinând-o cu o mână de şale, o susţinu până când o văzu că-şi vine în fire. El nu ameţise. Faptul că reuşise să-şi controleze bine ritmul respiraţiei era, considera el, o adevăra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o replică pe care o reţin, spuse după clipele pe care i le lăsase pentru a-şi reveni. Stabileşte o dată pentru căsătoria noastră şi voi fi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o voi face! Deborah începea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te bucuri de patul tău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ânci, vârându-şi degetul arătător î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u-i greşit cuvintele, Gray încet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laşi pe un alt bărbat să pună măcar un deget pe tine, bărbatul respectiv va răspunde pentru faptele sale în faţa mea. Tu, de asemenea. Vorbesc serios,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e răsti Deborah. Nu-ţi semăn. Un singur bărbat îmi ajunge,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avu ultimul cuvânt, după cum Deborah se ş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i mai avea parte de un alt bărbat dacă nu respecţi condiţiile mele. Gândeşte-te bin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pu să realizeze că Deborah scăpase, fără să-şi dea seama, anumite chei ale descifrării enigmaticului ei trecut abia când, reîntorşi la Channings, se întinse în patul lui. Venise vremea, hotărî, să-i facă vicontelui Leathe vizita pe care şi-o propusese, dar pe care o tot amân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hanul „Lebăda Albă”, Gray se oprise lângă uşă. Privirea îi fu atrasă de tânărul care se afla lângă tejghea, achitând consumaţia. O rază de lumină cădea pe cârlionţii lui scurţi, negri, dându-le străluciri roşiatic-aurii. Era vicontele. Acum nu rânjea ironic, ca de obicei, ci îi zâmbea proprietarului care îi spusese ceva. Iar zâmbetul îi făcea obrajii să semene cu cei ai lui Deborah. Nu făcea gropiţe, cum făcea ea când era amuzată, însă cutele care se formau erau aproape identice. Gray nu ştia ce culoare aveau ochii lui Leathe, dar putea bănui. Răspunsul exact îi fu dat foarte curând, când, întorcându-se, vicontele îl văzu. Ochii acestuia scăpărară. Erau ochi verzi. Ochii lui Deborah. De ce nu observase până acum aceast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himbăm două cuvinte, spuse Gra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se burzului la el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i-e greu să fiu nevoit să nu ţin cont de dorinţele tale, Kendal, mă tem că trebuie să te refuz. Am în oraş o problemă care îmi solicită imediat prezenţa. Ştii unde stau. Caută-mă peste o zi sau două. Voi fi bucuros să schimbăm vreo dou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Leathe vru să treacă pe lângă interlocutorul său, însă Gray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ebora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işoara We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loarea pieri din obrajii lui Leathe. Acesta se bâlbâi, apoi spuse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a spus chestia asta nu este decât un mincin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scoase nici un cuvânt. După un moment, Leathe se încruntă şi spuse pe un ton nu pr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oarte bine. Vin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îl conduse în salonul în care, cu o seară în urmă, discutase cu Deborah. Focul se stinsese aproape de tot. În vatră rămăseseră numai tăciunii încinşi. Pe un scaun se afla un geamantan din piele. Leathe îl luă de acolo şi îi făcu semn lui Gray să se aşeze. El luă loc pe scaunul din faţa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trecut pe la familia Derwent. Matthew Derwent mi-a spus c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Apoi Leath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deranjează dacă ţi-aş cere să-ţi explici remarca referitoare la domnişoara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mă căsătoresc cu ea, dar, înainte de a o face, trebuie să ştiu în ce bucluc a intrat pentru a o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îl privi lung, foarte lung, după care, adunându-şi gândurile, sp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te căsătoreşti cu ea deşi crezi că este sora mea? Probabil că mă iei drept prost. Ştiu ce părere ai despre familia mea. Sau mi-ai uitat povestea? Ar fi ciudat. Trebuie să ţi-o amintesc? Mama a murit într-o casă de nebuni. Sora mea, despre care crezi că ar fi una şi aceeaşi persoană cu domnişoara Weyman, şi-a ucis logodnicul şi este căutată de oamenii legii. Despre cariera mea se ştie totul. Sunt un beţivan, un individ fără valoare, un neisprăvit. Îl simpatizezi numai pe tata, pe sărmanul, chinuitul meu tată, şi pe contesa lui. N-am dreptate, Kendal? Şi ai pretenţia să cred ca eşti nerăbdător să te înrudeşti cu dezonoranta mea famili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uită în jos, spre mâinile pe care le ţinea împreunate în poală, apoi ridică din nou privirea spre Le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toate chestiile astea de la Meg, nu? Da, am făcut asemenea comentarii în faţa ei. Eram într-un moment de furie. Nu eşti potrivit pentru ea. Din punctul acesta de vedere, absolut nimic nu m-a determinat să-mi schimb părerile. În orice caz, îmi cer scuze că am vorbit fără să gândesc. M-am lăsat influenţat de zvonuri. Acum, întâlnind-o pe Deb şi văzând ce fel de fată este, realizez că am avut prejudecăţ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îl evaluă pe Gray cam în acelaşi mod în care îl evaluase el atunci când intrase în han. Într-un târziu,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dar în ceea ce o priveşte pe domnişoara Weyman, nu-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Gray scap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pierdem vremea vorbind pe ocolite. Presupun că Deborah te-a pus să juri că vei păstra secretul sau, mă rog, că a avut o altă idee prostească de genul ăsta. Va trebui s-o ajutăm fără a ţine cont de dorinţele ei. Nu-ţi dai seama că trebuie făcut ceva? Chiar dacă nu vrei să vorbeşti, pot afla ce s-a întâmplat cu ea apelând la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se? Se grăbi să întrebe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tău. Chiar acum mă duc la el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lungă. Apoi Leath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i eu eram în drum spre el, spuse. Urmă o pauză. După o ezitare, vicontele păru să ia o hotărâre. Înainte de a recunoaşte ceva, vreau să-mi dai cuvântul că nu vrei să-i faci nici un rău lui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 am încredere în tine. Nici măcar nu te plac. Dar dacă ai de gând să agiţi atmosfera pe la tata pe acasă, n-am altă alternativă decât să te fac confi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ray, atunci poţi începe prin a-mi explica de ce fuge Deborah. Este acuzată că şi-a ucis logodnicul ăsta este singurul amănunt pe care mi-l amintesc din zvonurile care au circulat la momentul respectiv. Problema este că nu-i suficient. Dacă vreau s-o ajut, trebuie să ştiu absolut totul, până la cel mai nesemnificativ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lungă. Începe de dinainte de naşterea mea şi 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prijini confortabil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îndelete, îl invită el. Cu cât aflu mai multe şi înţeleg mai bine, cu atât voi fi mai pregăti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numărate pauze necesare ordonării, gândurilor, Leathe începu să-i relateze evenimentele care duseseră la moartea lui Albert şi la dispariţia ulterioară a lui Deborah. Deşi vicontele îi spuse povestea fără a se implica emoţional, Gray fu atât de captivat încât avu impresia că era un martor ocular care nu avea puterea să intervină, un martor care nu avea decât posibilitatea să-şi dorească din tot sufletul să-i smulgă pe Deborah, pe mama şi pe fratele ei din ghearele monstrului egoist care îi ţinea sub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este, spuse Leathe la un moment dat, că am impresia că mama l-a iubit la început. N-am să înţeleg niciodată ce a văzut la el. Deb nu ştie, dar mama noastră vitregă, fosta lady Hepburn, a fost amanta tatei cu multă vreme înainte ca el să se însoare cu mama. Drept răspuns la privirea întrebătoare a lui Gray, Leathe adăugă: Un băiat are posibilitatea să mai audă câte ceva pe la şcoală. Sunt ironii, insinuări, chestii dintr-astea. În plus, unii servitori au gura slobodă. Despre tata nu se poate zice că a fost chiar cel mai iubit stăpân. În orice caz, continuând povestea, el şi amanta lui cu sânge albastru au văzut în mama o victimă ideală. Familia Rossiter era avută, iar mama urma să moştenească absolut totul. Natural, tatăl ei îi dorea numai binele. De aceea i l-a ales drept soţ pe tatăl meu. Pe scurt, bunicul a fost păcălit de „faţada” fermecătoare a pretendentului ei. Aşa s-au căsătorit. Când bunicul a murit, mama s-a trezit singură pe lume. Nu putea apela la nici o rudă, pentru că nu avea. Iar după moartea bunicului, tata a devenit intolerabil. Mama a încercat să-i ţină piept, însă n-a reuşit. Şi-a dat sufletul în casa de nebuni în care a băgat-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eathe apăruse o sclipire provocatoare, însă Gray abia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 vremea aceea erai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avea şapte ani. Eu sunt cu un an mai mic decât ea. Am moştenit amândoi averea mamei. Evident, atunci nu ştiam nimic despre averi şi despre moşteniri. Abia mai târziu am realizat ce soartă blestemată aveam. În ochii tatei nu eram copii, ci surse ale veniturilor lui. Eram bani. Altceva n-am însemnat pentru el. Deb a fost nevoită să ducă pe umeri o povară mai mare fiindcă era fată. Pentru ea nu exista nici o scăpare. Eu, slavă Domnului, am fost trimi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b, slavă Domnului, o avea pe domnişoara Hare, spuse Gray eu înfocare, implicându-se cu totul în poveste. Scuză-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eară când am vorbit cu Deb, am realizat cât de tare trebuie să se fi frământat tata gândindu-se că va pierde drepturile asupra veniturilor noastre în momentul căsătoriei lui Deb şi la majoratul meu. Cu mintea lui sucită, el considera că banii aceia i se cuvin, că-i aparţin de drept datorită faptului că s-a înjosit căsătorindu-se cu fiica unui comerciant. Ai auzit ce reputaţie are tata: de mare colecţionar. Belvidere a fost transformat într-un adevărat muzeu, o expoziţie fabuloasă. Şi n-ar fi fost posibil fără averea noastră. Ideea că totul i s-ar putea scurge printre degete l-a înnebunit. De aceea a pus la cale planul care trebuia să-i asigure păstrarea părţii de avere a surorii mele. Pe vremea aceea eram deja la şcoală. Deb mi-a scris că se va duce la Londra pentru prima ei ieşire în societate. Tata are şi acolo o casă. Strand Hous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ceea veche, ca o catedrală, care este nelocuit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Tata încearcă s-o vândă. Cum ne-a pierdut, înţelegi, a pierdut şi banii necesari întreţinerii a două case. Ei bine, acolo s-a întâmplat, în Stran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scultă tot mai furios şi mai dezgustat ultima parte a poveştii relatate de Leathe după cum o aflase cu numai câteva ore în urmă de l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delungă tăcere, după care Leath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n-a avut cui să-i ceară ajutorul. Eu aveam numai cincisprezece ani. Cum i-ar fi putut ţine piept tatei? Cum i-aş fi putut ţine eu? Ca atare, a dispărut. Din cauza că nu mi-a scris niciodată, am ajuns să cred că murise. Îţi imaginezi ce şoc am avut atunci când m-am trezit faţă în faţă cu ea, în Parcul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ai dură o oră. Leathe clarifică fiecare problemă în parte, în ordinea întrebărilor puse de Gray. Treptat, Gray începu să-şi facă o idee despre modalitatea în care putea duce tratativele cu tatăl lui Leathe. În final, el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 se află comoara, acolo ţi se află şi inima”, reflectă el cu glas tare, folosind u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Bibli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vaţă băieţii la şcoală în zilele noastre? Oh, las-o baltă! Concluzia este următoarea: forţele motrice ale vieţii tatălui tău par a fi colecţiile pe care le-a strâns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faţa lui Leathe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crede om de cultură, un mare expert. Faptul că este un hoţ; că a furat bani – întâi de la mama, apoi de la Deb şi de la mine – pentru a-şi finanţa colecţiile, nu-i tulbur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rorii tale i s-ar întâmpla ceva, ce s-ar alege din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mi-ar reveni mie. Ăsta-i motivul pentru care tata nu s-a deranjat niciodată s-o decla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de ban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l meu anual este mai mare de o sută de mii. Al lui Deborah, la fel. Afacerile cu cărbune şi bumbac sunt foarte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mnezeu! Cred că încep să înţeleg, spuse, apoi se gândi şi, după o clipă, adăugă: Când am sosit aici, te duceai să-ţi vezi tată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aş putea să-i caut nod în papură. M-aş fi certat cu el; poate ca l-aş fi şi ucis. Asta numai pentru a răzbuna suferinţele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r ajuta-o p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r ajuta pe mine.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ay apăru un zâmbet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Leathe. Metodele mele sunt învăţate la curţile regal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spuse Leathe, aruncându-i lui Gray o privire rece, n-a avut niciodată vreun efect asup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ăsplăti remarca lui Leathe, cu un surâs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încercat să aplici metodele folosite de miniştrii Maiestăţii sale. Eşti un tip iute din fire, Leathe. Diplomaţia cere multă răbdare, nişte nervi de oţel şi o faţă inexpresivă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Gray se ridicase în picioare. Leathe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Gray, că tatăl tău se află la Belvi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vin niciodată în oraş înaintea terminării sezonului de vânătoare. Cum de-ai bănuit că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n-ar fi acceptat să fie musafira mamei mele dacă ar fi crezut că exista posibilitatea ca tatăl vostru să fie în Londra. Deci, putem ajunge la Belvidere cam pe seară. Ne vom petrece noaptea la Windsor şi vom fi înapoi, aici,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reflectă un timp asupra cuvintelor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tode diplomatice practică miniştrii Maiestăţii sa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pe drum. Va trebui să te laşi îndrumat de min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holul hanului când o zăriră pe Meg, care îşi lega calul de un stâlp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aici? Întreb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un bilet, spuse Leathe pe un ton incisiv, de parcă ar fi fost gata să sa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 Amândurora li se zbârlise părul. Parcă ar fi fost doi câini care se pregăteau să sară unul asupra celuilalt. Fie, descotoroseşte-te de ea, spuse Gray în cele din urmă. Doar nu vrem ca Deborah să afle că plecăm împreună. Va bănui c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ns în sala de mese, acum goală, Gray urmări tot mai iritat spectacolul care avea loc în curtea hanului. Leathe merse până acolo încât avu impertinenţa de a o lua pe Meg în braţe şi de a o săruta. Ce individ prost crescut! Un singur lucru îi domolea contelui supărarea. Meg venise însoţită de un rândaş. Nu trecu multă vreme până când ea şi rândaşul plecară, lăsându-l pe Leathe să se întoarcă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caleaşcă, spuse acesta băţos, arătând spre vehiculul în cauză. Până ne întoarcem, ne putem lăsa caii în grajd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văzură urcaţi în cupeu, niciunul dintre ei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glumit, spuse Gray atunci. Nu eşti potrivit pentr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eathe fu la fel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potrivit pentru sora mea. Pentru gusturile mele, eşti prea fustangiu, Kendal. Te avertizez încă de pe acum: voi face absolut tot ce-mi va sta în puteri s-o ţin pe Deborah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tatălui tău, ar fi mai bine să renunţi la atitudinea asta, spuse Gray printre dinţi. Strategia mea va depinde de măsura în care voi reuşi să-l conving că, prin apropiata noastră căsătorie, Deb va intra în curând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ctor la fel de bun ca tine! Veni replica înţepată a lui Le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priviri scăpărătoare, amândoi îşi lăsară umerii să cadă şi se prefăcură că sunt interesaţi de peisajul zonei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ceva seara când ajunseră la Belvidere. Deşi relaţiile dintre ei se destinseseră suficient pentru a le permite să discute despre strategia pe care o vor aplica, nu adoptaseră unul faţă de altul o atitudine prietenoasă, ci doar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zvonuri despre Belvidere, spuse Gray, uitându-se cu interes în jurul lui. Are reputaţia de a fi acum, datorită eforturilor de reconstrucţie ale tatălui tău, cel mai magnific palat priva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orect, zise Leathe. Banii proveniţi din afacerile cu cărbune şi bumbac stau la baza acestei grandori. Cuvintele lui fură însoţite de un gest larg al braţului spre faţada neoclasică, cu trepte albe din marmură şi cu coloane greceşti. Tata a trăit ca un rege, în timp ce mama a lâncezit într-o casă de nebuni. N-am să-l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şteptase să vadă o construcţie deosebit de rafinată, însă atunci când Leathe îl invită să pătrundă în vastul hol de la intrare, până şi el fu surprins de splendoarea ei. Tavanul, ornat cu stucaturi complicate şi cu o scenă murală desprinsă din istoria Romei, părea susţinut de douăsprezece statui greceşti aurite, care se aflau, fiecare, în capătul unei coloane de asemenea în stil grecesc. Sub picioarele lui se afla un mozaic din marmură, colorat în alb şi albastru, pentru a se asorta cu co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le, spuse Leathe, au fost descoperite în Roma, în fluviul Tibru. Tata a dorit să-i fie aduse la Belvidere cu ocazia căsătoriei sale cu mama. Ai putea zice că au fost, într-un fel, daruri de nuntă oferite de el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care le luă pelerinele şi pălăriile nu dădu nici un semn că l-ar recunoaşte pe Leathe. De fapt, vicontele îl avertizase pe Gray că trebuia să se aştepte la aşa ceva. Nu mai pusese piciorul în Belvidere de când fugis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nunţa pe stimatul tău stăpân, îi spuse Gray lacheului, că lordul Kendal îi transmite complimente şi solicită să-i aloce câteva clipe din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întoarse câteva minute mai târziu pentru a-i invita politicos într-o anticameră colorată în auriu şi verde. După cum Gray îşi dădu imediat seama, pe pereţi erau tablouri de Raphael şi Tizian, iar în faţa lor existau piedestaluri aurite pe care erau expuse tot felul d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era amuzat de expresia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tura de pe tavan, spuse el. Îţi vine să crezi aşa ceva? Este imaginea tatălui meu. Da, aceea este o scenă mitică grecească, în care tata apare sub chipul eroului T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în momentul în care se deschise uşa. Gray nu-l întâlnise niciodată pe contele de Belvidere. Şi nici nu era pregătit să vadă un bărbat ca cel care intră atunci în încăpere. După ce îl ascultase atâta timp pe Leathe povestindu-i despre suferinţele lui şi ale surorii sale, se aşteptase să vadă un monstru cu aspect de demon. Însă cel ce îşi făcu apariţia era un om remarcabil de arătos, cu păr negru şi faţa îngustă, dominată de nişte ochi întunecaţi, puţin cufundaţi în fundul capului. Hainele lui, confecţionate din cele mai fine materiale, cu croieli pur şi simplu perfecte, erau purtate cu mare degajare. Întreaga ţinută a contelui de Belvidere era maiestuoasă, dar şi graţioasă în acelaşi timp. Părea un prinţ care îşi prezidează curtea. În clipa aceea, lui Gray îi trecu prin minte ideea că acea clădire, împreună cu tot conţinutul ei, nu era decât o scenă ridicată pentru a satisface egocentrismul acestui om. Ar fi trebuit să fie amuzat. Dar nu era. Din punctul lui de vedere, spectacolul care se dădea acolo te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ubţirică făcu un gest în semn de bunvenit, iar inelele de pe mâna lui sclipiră, reflect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al, spuse contele, amabil. Asta este o onoare!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un scaun capitonat, cu lemnul aurit, care se afla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l cunoşti pe însoţitorul meu,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făcu un pas înainte. Zâmbetul de pe faţa lui Belvidere se şterse, pentru a reapărea numai o fraţiune de secundă mai târziu. Când vorbi, vocea lui era calmă, puternică, iar ton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ors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athe nu fu atât de echilibrată ca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este vorba de o întoarcere. Numai un motiv excepţional mă putea readuc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a subţirică gesticu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îmbunătăţit, manierele, Leathe. Domnilor, de ce nu luăm loc? Faceţi-vă comozi. Un motiv excepţional, ai zis?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u, Belvidere i se adresă lui Gray. Vocea lui era acum amuzată,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athe m-a descris ca fiind un fel de căpcăun, nu? Denigrarea pare a fi devenit ţelul vieţii lui. După cum vezi, nu sunt decât un nobil provincial. Contele ignoră înjurătura trasă pe sub mustaţă de Leathe. Băiatul acesta are prejudecăţi. I-au otrăvit mintea, întorcându-l împotriva mea. Dacă doreşti să purtăm o conversaţie rezonabilă, Kendal, este bine să înţelegeţ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familiile apar certuri, spuse Gray cu bunăvoinţă. Nu sunt atât de naiv încât să iau de bune toate afirmaţiile lui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elvidere se sprijini degajat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um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spuse Gray. Ai o fată pe care n-ai văzut-o de nouă ani. Am găsit-o, Belvidere. Deborah. Fiica ta, Deborah. De aceea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sca alunecă de pe faţa lui Belvidere, apoi acesta reuşi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Contele îşi puse mâna la ochi. Întotdeauna m-am întrebat… Cât am mai suferit, neştiind… Deborah! Când se uita din nou la ei, pe faţă i se întipărise o expresie de regret. Numai ochii îl trădau. Erau prea inexpresivi. Am fost sigur că a murit, spuse, dar am refuzat să renunţ la speranţe. Unde est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pe care nu-l vei descoperi niciodată! Ai impresia că ne păcăleşti cu prefăcătoria ta? Nu ţi-a păsat niciodată de Deborah, aşa cum nu ţi-a păsat nici de mine, nici de mama. Tânărul viconte se ridicase pe jumă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spuse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the se aşeză, Belvidere îi adresă lui Gray un zâmbet trist,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rice ar crede Leathe, întotdeauna interesele copiilor mei au fost sf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ce-a fost cu Albert, interveni Leathe vehement. Şi spune-ne cum ai acuzat-o pe Deborah de crimă şi cum ai ajuns să-i pui pe magistraţ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ngi ale contelui făcură un gest elegant. Rubinele şi diamantele de pe degetele lu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spuse el calm, nu sunt nevoit să-ţi dau nici un fel de explicaţii. În afară de asta, orice aş afirma, m-ai contrazice. Iar în ceea ce-l priveşte pe lordul Kendal… Nici nu-l prea cunosc. Ochii lui se întoarseră întrebători spre Gray. Ce doreşti să-mi spui despr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inte normal s-ar fi arătat emoţionat şi i-ar fi asaltat cu întrebările, interesându-se ce se întâmplase cu fiica lui în nenumăraţii ani de despărţire. Dar Belvidere nu avea pe faţă decât acea mască rec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sura cu Deborah,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înţeleg, îi replică Belvidere. Are o moştenir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Zise Gray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idere chicoti 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umai fericir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Gray, dar ar fi o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o pauză aproape imperceptibil de scurtă, după care se auzi din nou vocea puternică şi calmă a contelui. Crima ar putea fi numită, într-adevăr, „o mică problemă”. Situaţia este tragică. Am încercat să mă folosesc de influenţa pe care o am pentru a o scăpa pe fiica mea de acuzaţii, îns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scoase un sune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stia asta îmi linişteşte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u existat martori, servitori, ale căror depoziţii sunt imposibil de combătut. Oamenii aceia au văzut-o pe Deborah împingându-l pe sărmanul Alber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r putea exista martori, spuse Gray, însă amândoi ştim că, dacă se va ajunge la tribunal, nici un juriu din ţara asta n-o va condamna pe Deborah pentru faptul că s-a apărat. Totuşi, gândeşte-te la neplăcerile pe care le-am avea într-un asemenea caz, la speculaţii, la bârfe. Mi-e teamă că nu pot accepta să se ajung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Belvidere. Şi cum propui să oprim g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propti coatele pe braţele fotoliului, sprijinindu-şi mâinile în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puse el, să încerci încă o dată. Vorbind pe şleau, voi lua măsuri represive în cazul în care nu se renunţă la acuzaţiile care îi sunt aduse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elvidere scoase un hohot de râs. Nu-i venea să creadă că au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Ochii care îl priveau pe Gray erau sincer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te ameninţ, spuse Gray. Aş prefera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te rog, luminează-i min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adoptă acelaşi ton ca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şi colecţiile ne aparţin nouă – mie şi lui Deborah. Am discutat şi cu un avocat pledant, şi cu unul consultant, iar ei mi-au spus că orice juriu ne va da câştig de cauză. Ai avut posibilitatea de control asupra veniturilor noastre. Datoria ta a fost să investeşti în numele nostru, nu să ne cheltuieşti banii în interesul tău. De fapt, avocatul meu consultant afirmă că îţi datorăm recunoştinţa pentru ceea ce-ai făcut, având în vedere că, de-a lungul anilor, valoarea acestor colecţii a crescut. Desigur, eu n-am pus niciodată mare preţ pe bani, cum de altfel n-a pus nici Deborah. Dar pentru tine banii sunt importanţi, aşa încât, dacă nu vrei să pierzi totul, vei face ce-ţ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lvidere, care exprima un dispreţ profund, devenise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văd mort înainte de a mă despărţi de un singur nasture de porţelan. Colecţiile îmi aparţin. Când îmi voi da sufletul, vor intra în posesia fiicei mele, Elizabeth. Du-mă la tribunal şi încearcă să dovedeşti că ai dreptate! Ai impresia că sunt tâmpit? Nu există nici o înregistrare, nici o însemnare. Iar în ceea ce priveşte banii risipiţi, voi susţine că am făcut investiţii proaste, că n-am fost în stare să-ţi conduc afacerile. Or asta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contele i se adresase mai mult lui Gray. Acum însă, când intrase în discuţie şi Leathe, Gray păru că încetase să existe. Amândoi, tată şi fiu, se ridicaseră în picioare şi se înfruntau, stând faţă în faţă. Ura din atmosferă era aproape palpabilă. Gray îşi simţi perişorii fini de la ceafă începând să se ridice. Vedea clar că în faţada contelui apăruse o fisură, datorată ameninţării care îi viza colecţiile, ameninţare care venise dintr-o direcţie total neaşteptată din partea fiului şi, totodată, moştenitorului tit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strop de decenţă! Leathe se opri pentru a-şi regla respiraţia. Peste o clipă, deşi nu reuşi să-şi recapete suflul, continuă cu voce răguşită: N-ar fi trebuit să fim nevoiţi să te mituim. Eşti tatăl lui Deborah, pentru numele lui Dumnezeu! Dar tu n-ai iubit pe nimeni, absolut niciodată. Eşti incapabil să iubeşti. Nu-ţi pasă decât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sc? Ochii scăpărători ai contelui continuau să exprime un profund dispreţ. Buzele i se retrăseseră de pe dinţi, schiţând un rânjet. Ce ticălos poţi fi! Un ticălos smiorcăit. Iubirea nu contează, ci numai mândria de a fi moştenitorii acestei familii, loialitatea faţă de numele acestei familii. Clădirea asta, împreună cu tot ceea ce conţine ea, are reputaţia de a fi cel mai de invidiat palat privat din întreaga Europă, un palat care se afla pe picior de egalitate cu Windsor şi Versailles. Iar el este opera mea! Dar asta nu poate însemna nimic pentru un individ fără val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cu mama numai pentru a pune mâna pe averea ei, apoi i-ai cheltuit-o pe această casă. Nu ţi-a păsat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Belvidere scuipase aceste cuvinte de parcă ar fi fost otrăvite. Acela a fost un mariaj pe care l-am regretat foarte curând. A fost o mezalianţă. Mama ta habar n-avea care îi erau îndatoririle faţă de marea familie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vocea lui Leath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ea familie în care a intrat a distrus-o. Şi ea, şi eu, şi Deborah am fost victimele tale. Martor ne este Dumnezeu. Noi doi eram mici şi neajutoraţi, iar tu ne-ai luat-o de lângă noi pe singura persoana care ne-a făcut viaţa tolerabilă în acest… În acest mausoleu încremenit. Măcar eu am reuşit să scap de tine în momentul în care am plecat la şcoală, însă Deborah… Deborah… Când îmi amintesc de Albert, îmi vine să te omor. Leathe inspiră adânc, convulsiv. Dar asta ar fi o răzbunare prea uşoară. Nu. N-am de gând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Belvidere râse. Tremur în papuci. Mătasea din voce i se transformă în catifea. Leathe, fii atent. Într-o luptă cu mine, n-ai nici o şansă de câştig. Niciodată n-ai câştigat, niciodată nu vei câştiga. Şi ştii de ce, Leathe? Pentru că ai avut o asemenea mamă. Eşti un om lipsit de voinţă, lipsit de valoare. Şi aşa vei rămân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izbi de podea în spatele lor. Amândoi se întoarseră brusc. Lăsat într-un genunchi, Gray aduna resturile unei foste urne. Exact în momentul acela, se deschise uşa. Doi servitori înarmaţi năvăliră înăuntru, dar se opriră după câţiva paşi, aşteptând ordine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ray. Cât de neatent am putut fi. Apoi, întinzând două fragmente zimţate spre conte: A fost o piesă miceniană, nu-i aşa? Ce păcat! Am s-o plătesc, evident. Ridicându-se cu un zâmbet sfios, se îndreptă spre gazdă sa şi spre fiul acesteia. Sau, dacă vrei, o poţi considera dar de nuntă pentru mine ş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înarmaţi se uitară spre stăpânul lor. Neprimind nici o poruncă, se retraseră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idere era la fel de rigid ca statuile lui din marmură. Nu clipea. Nu respira. În schimb, ochii nu-i erau morţi, ci scăpărau cu o intensitate inimaginabilă. Gray era satisfăcut că mesajul său fusese primit şi înţeles. Un fiu putea să nu aibă îndrăzneala de a-şi măsura forţele cu tatăl lui, dar pe lordul de Kendal nu-l putea opri nimic. În plus, Gray ştia unde să-l lovească pe Belvidere. În preţioasele lui colecţii. Un om mai puţin precaut decât el le-ar fi ordonat celor doi servitori să-i arunce afară din casă. Belvidere voia să afle însă până unde se pregătiseră să meargă cu îndrăzneala. Perfect! Cel puţin îl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tău, Belvidere, spuse Gray, mi-aş fi dus comorile într-un loc sigur, în care nu poate ajunge nici un hoţ. Clădirea asta este un paradis pentru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stăpânire de sine a contelui intra iarăşi, parţial, în joc. Reuşi să iasă din starea de şoc, însă nu izbuti să-şi reechilibr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tât de prost încât să-mi las comorile nepăzite? Doar ai văzut ce s-a întâmplat acum numai câteva clipe. Întreabă-i pe cei de aici. Vei descoperi că toţi hoţii care mi-au pătruns în casa şi-au sfârşit zilel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murmură Gray. Leathe,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răspunse Leathe fără să ezite. După ce se calmase, acesta îşi amintise de planul pe care se hotărâseră să-l adopte. Întotdeauna mi-am dorit să-i dau foc acestei clădiri şi nimic nu m-a făcut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the, protestă Gray, asta este fosta ta casă. Şi îţi va fi lăsată moştenire. Or focul va distruge totul, nu doar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reconstrui după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voi fi aici ca s-o văd, se burzului Belvidere la el. Apoi adresându-i-se lui Gray: Ce vrei de la mine? Îţi cer o explica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încercă să fie politicos. Expresia lui Gray era la fel de îndârjită ca cea 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i reuşi să-ţi pui iarăşi ghearele pe Deborah, ai scăpa-o imediat de acuzaţii. Trebuie să ai un plan deja bine pus la punct pentru a face acest lucru. Foloseşte-l. Mă aştept ca până la sfârşitul săptămânii – hai să spunem cel mult în două săptămâni – să aud că problema a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ceste colecţii vor rămâne intacte până la moartea lordului Belvidere. După aceea, jumătate dintre ele îi vor reveni surorii mele Elizabeth, Deborah şi cu mine urmând să primim câte un sfert. Este bine? Avocaţii noştri pot întocmi un acord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spuse Belvidere, care, după tonul pe care îl folosise acum, părea să se fi plictisit. Dar mă tem, că trebuie să te refuz. Ameninţările voastre nu mă sperie. Ochii lui se aţintiră asupra lui Gray. În adâncurile lor mocnea o furie sălbatică. Ai făcut o greşeală venind aici, în seara aceasta, pentru a mă ameninţa în propria-mi casa. Este o greşeală pe care vei ajunge s-o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repetă Gray. Nu-ţi dau un răgaz mai mare. Înşală-mi aşteptările şi îţi voi lua absolut totul, piesă cu piesă, până la cel mai mic nasture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fat: chiar şi în clipa asta te afli sub strictă supraveghere. Orice mişcare vei face,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arseră să plece, Belvidere i se adres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urm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fost nebună, Leathe. Iar ţie îţi curge prin ven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din drum încremenit. Gray, în schimb, se aşeză între tată şi fiu, pentru ca o clipă mai târziu să-l trimită pe Belvidere la podea cu un pumn aplicat drept în faţă. Cu picioarele desfăcute şi pumnii strânşi, el stătu apoi drept deasupra omului căzut. Nasul contelui începuse să sângereze. Câteva picături se scurseră pe eşarfa albă ca zăpada pe care o pur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Deborah, spuse Gray. Oh, nu pentru ce s-a întâmplat în trecut. Pentru felul în care ai abuzat de rolul tău de părinte a doi copii inocenţi, n-ai fi suficient pedepsit nici măcar dacă ai avea parte de o moarte lungă, chinuitoare. Nu, asta a fost pentru faptul că ai „uitat” să întrebi cum o duce Deborah, pentru faptul că n-am auzit nici un cuvânt de regret, pentru faptul că nu te-a interesat cum a reuşit să supravieţuiască în ultimii ani. Mă simt tentat să te provoc la duel. Ai norocul că, pentru binele fiicei tale, nu vreau să declanşăm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Gray şi a lui Leathe, Belvidere îşi şterse sângele de pe faţă cu dosul manşetei. Era atât de furios încât nu-şi dădea seama ce face. Nu-i chemă pe servitori pentru a le cere ajutorul. N-ar fi suportat să fie găsit în ipostaza aceea. Ar fi fost prea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genunchi, apoi în picioare. Sprijinit de spătarul unui scaun, se strădui să-şi regleze respiraţia. Afacerea aceasta nu s-a încheiat, îşi spuse hotărât. Cei doi trebuie să moară pentru umilinţele la care îl supuseseră. Dar mai întâi avea să-i facă să sufere. Era posibil să nu reuşească mâine sau poimâine, însă într-o bună zi tot avea să-şi descarce mânia asupra lor. El era un om răbdător. Iar când avea să termine cu ei, trebuia s-o găsească pe Deborah pentru a-şi încheia şi cu e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i Leathe nu schimbară nici un cuvânt până când nu se văzură în trăsura care porni imediat în direcţia satului Windsor, unde urmau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planul tău va da roade? Întrebă Leathe, între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convins ca oricând. Colecţiile acelea sunt, într-adevăr, o obsesie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i de gând să arzi casa până la temel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a lăsa lucrurile să ajungă atât de departe. Ai încredere în mine, Leathe. Ştiu ce fac. Ah, te deranjează dacă ne petrecem ziua de mâine în oraş? Trebuie să fac nişt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ranjamente care au legătur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istra de min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h, să port negocieri, desigur, într-un mod pe care tatăl tău îl va înţelege. În asta constă diplomaţi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ă ceea ce am văzut a fost un exemplu de comportament al diplomaţilor britanici la masa tratativelor, nu-i de mirare că ne aflăm întruna în război. Auzi, să loveşti un om lipsit de apărare! Tânărul chicoti. Niciodată n-am fost atât de şocat ca în momentul acela. Apoi, după o clipă de gândire, continuă pe un ton ceva mai serios: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ud, răzbunător, vrednic de tot dispreţul. Vă urăşte, într-adevăr, pe amândoi – şi pe tine, şi pe Deborah. Până acum n-am prea fost convins de acest lucru. Iar chestia aceea de la sfârşit, cu nebunia pe care o moşteneşti de la mama ta mda, ştie cum să-ţi răsucească un cuţit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crezi că are pe undev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toarse spre Leathe ochii lui albaştri,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ot băga mâna în foc pentru tine, însă pe Deb o cunosc. Risc să bazez atât viitorul meu, cât şi pe cel al copiilor mei numai pe mesajele instinctelor mele. Deb a mea este mai sănătoasă minta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eathe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conversaţia stagnă, pentru ca până la urmă să fie înlocuită de o tăcere plăcută, întreruptă doar cu puţin timp înainte ca trăsura să ajungă în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spuse Gray pe neaşteptate, să te plimbi împreună cu Meg atunci când are chef să călărească. Însă vreau să facem o înţelegere clară: sora mea trebuie să fie însoţită în permanenţă de o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ând ne vom întoarce în oraş, poţi s-o plimbi cu cabrioleta ta, dar numai prin locuri publice, cum ar fi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îşi îndreptă spatele. Gra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o întâlneşti la baluri sau în alte împrejurări de genul acesta, îţi permit s-o inviţi la dans, însă –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văzuţi împreună mai mult decât o permit convenţiile sociale. De asemenea, presupun că nu se poate întâmpla nimic dacă o inviţi din când în când la câte o cină. Subiectul acesta mai trebuie discutat. Mă voi consulta cu mama în privinţa asta. Aici, Gray făcu o pauză. Însă asta nu înseamnă că-ţi dau permisiunea să-i faci curte surorii me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pentru a-ţi îmbunătăţi reputaţia, pentru a-ţi crea o imagine ireproşabilă. Când voi fi satisfăcut de progresele tale, vom discuta din nou. Pricepi ce-ţi zic, Le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îmi permiţi să-ţi spun, domnule, că îţi acord aceleaşi privilegii în privinţa surorii mele,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lumă. Ca atare, amândoi râseră, numai că râsul lui Gray fu forţat. El începuse să înţeleagă de ce simţea Deborah o asemenea repulsie faţă de căsătorie şi, cu cât se gândea mai mult la acest lucru, cu atât se posomo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hannings, Gray îi găsi pe toţi într-o mare agitaţie. Hart îl întâmpină la uşă şi îl împinse repede spre o mică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Gussie? Întreb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mic de genul asta. Dar m-am gândit că este bine să discut cu tine înainte de a te întâlni cu doamnele. Pe ele, incidentul le-a supărat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picioarele depărtate, Gray îşi lovea mănuşile de degetele celeil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vorb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de vânătoare. Adică, nu chiar un accident. A fost mai degrabă o întâmplare nefericită. Nimeni n-a fost rănit. Dar Quentin a suferit un şoc puternic. Şi din cauza asta are din nou probleme cu vechea lui boală de plămâni. Doctorul Tait a fost deja să-l vadă. A zis că incidentul nu i-a pricinuit nici un rău real. Nu, sincer, Gray, crede-mă. Băiatul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vrut Tait să zică afirmând că incidentul nu i-a pricinuit nici un r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 crezut că i-a fost afectată mintea. Quentin a leşinat, înţelegi, iar când şi-a revenit, a bânguit ceva despre Franţa şi despre un om care îl urmăreşte. Aparent, incidentul a avut un efect asupra lui, dar, oricare o fi fost problema, ea s-a rezolv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ray trecu în revistă toate informaţiile pe care le primise, apoi spuse: Povesteşte-mi cum s-a petrec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ţi-am explicat, a fost o întâmplare nefericită. O întâmplare, atâta tot, poţi fi sigur de asta, Gray, spuse Hart, bănuind ce gândea cumnatul său. S-a petrecut azi-dimineaţă, la primele ore. Băieţii au plecat cu profesorul lor să se plimbe. Din nefericire, exact la aceeaşi oră, băiatul vecinului nostru, Matthew Derwent, ieşise cu un grup de prieteni să vâneze potârnichi. Nefiind atenţi pe unde umblă, ei au depăşit hotarele domeniului lor şi au intrat p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ria, Hart. Spune-mi num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ele s-au descărcat în acelaşi timp. Jason a zis că zgomotul a fost asemănător cu o explozie. Şi pe el l-a şocat. Reacţia lui Quentin a fost însă ieşită din comun. Băiatul a ţipat cât l-au ţinut plămânii. Când Jervis, profesorul, a făcut un pas spre el, Quentin a început să meargă de-a îndărătelea, apoi a luat-o la fugă de parcă ar fi fost un iepure. Jervis a pornit pe urmele lui. În momentul în care a reuşit să-l prindă, Quentin a leşinat. În ceea ce-l priveşte pe tânărul Derwent, pot spune că n-am mai văzut pe nimeni într-o asemenea stare. Se învinuieşte. A stat aici ore întregi, aşteptând ca doctorul Tait să-şi încheie examenul medical. Voia să se asigure că băiatul n-a păţit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borah se află împreună cu Quentin în camera lui, nu? Gray se îndrepta deja cu paşi ma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se grăb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borah nu poate fi convinsă să-l părăsească, şi… Gray urcă treptele câte două odată. Clătinând din cap, Hart continuă drum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Gray fu întâmpinat de mama şi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că ţi-am auzit vocea, spuse contesa văduvă, după care se întinse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trei începură să-l asalteze cu întrebări. Gray le readuse la tăcere ridic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avertizez că i se poate întâmpla aşa ceva. Nu aveţi de ce să vă speriaţi. Gussie, n-am mai mâncat de azi-dimineaţă. Te deranjează dacă mi-ai pregăti ceva? După ce voi discuta cu Deborah, aş vrea să vorbesc cu voi. Să fiţi prezente toate trei. Ce-ar fi să coborâţi în salonaşul în care ni se serveşte micul dejun? Aşteptaţ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lui Quentin, Gray o găsi pe Deborah stând pe un scaun pe care şi-l trăsese lângă pat. Profesorul se plimba nervos prin faţa ferestrei. Privirile lui Gray se întoarseră spre Quentin. Acesta părea că doarme, însă când Deborah încercă să-şi elibereze mâna, degetele lui firave se strânseră, nelăsând-o să le retragă. Aerul era îmbâcsit de vaporii cu miros de ierburi care ieşeau dintr-un vas mic de cupru, aflat pe foc. În ciuda măsurilor care fuseseră luate pentru a-l scăpa pe copil de greutatea din piept, respiraţia acestuia era zgomotoasă,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dus la buze, Gray îl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zdrobit, omule, spuse el încet, pentru a nu-l deranja pe Quentin. Coboară în bibliotecă şi toarnă-ţi o porţie zdravănă de coniac. Sau chiar mai multe dacă vrei. De aici, voi veni direct la tine. Cum profesorul ezită, Gray întinse mâna spre uş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ără zgomot în urma lui Jervis. Gray traversă încăperea pentru ca, o dată ajuns la Deborah, să întindă mâna. Fata i-o luă şi îşi lipi obraz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y, spuse ea cu voce tremurătoare, niciodată nu m-am bucurat mai mult ca acum la veder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e apăru pe faţa lui Gray în momentul acela i-ar fi şocat deopotrivă, dacă ar fi fost prezenţi acolo, şi pe membrii familiei, şi pe prieteni. Era o expresie caldă, duioasă, neînchipuit de duioasă, aceeaşi expresie pe care i-o surprinsese lady Helena la petrecerea dat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cu Quenti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artoră la incident. Când am auzit că afară s-a iscat agitaţie, am ieşit în fugă din camera mea. Domnul Jervis tocmai urca scara cu Quentin în braţe. Deborah nu se simţi în stare să-i spună că, la vederea chipului inexpresiv, alb al băiatului, se temuse că acesta murise. Quentin era leşinat. Când şi-a revenit, a crezut că ne aflăm la Paris şi că fugim împreună de omul care i-a ucis tatăl. A suferit un şoc foarte puternic, care a atras după sine o criză de astm. Tocmai ajunsesem la convingerea că scapă de boala asta… Şi acum, u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strădui să vorbeasc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afirmat că Quentin nu îşi aminteşte nici un amănunt legat de moartea tatălui s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are nici o amintire personală, dar ulterior i-am povestit cum au evoluat evenimentele. Probabil că s-a gândit la ce i-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i răspunse, ci doar o strânse de umăr. Nu era nici momentul, nici locul potrivit pentru a discuta subiectul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versaţia le fu întreruptă de Quentin, care se foi, răsuflă greoi şi se întoarse pe o parte, cu faţ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urmură el cu voce somnoroasă. Dar nu vreau să-mi dai din fiertura aia a ta de orz, Deb. Vreau o băutură adevărată. Ceai sau ber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âse. Asupra lui Deborah însă, aceste cuvinte produseră un alt efect. Ea fornăi, apoi se căuta prin buzunar şi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Deb, spuse Gray. Găseşte-i ceva de băut şi roagă-l pe Hart să vină aici peste zece minute. De acum mă ocup eu de Quentin. Pe mama şi pe surorile mele le găseşti în salonaşul în care se serveşte micul dejun. Aşteaptă-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 fi vrut să nu-i dea ascultare, dar nu putea declanşa o discuţie fiindcă Gray nu se mai concentra decât asupra lui Quentin, pe care îl ridică acum în şsezut, proptindu-l de perne. Amândoi glumeau pe seama vinului de Xeres şi a eventualului ascunziş în care trebuia să caute unchiul Gray în cazul în care va descoperi vreodată ca i-a mai dispărut o sticlă. Deborah părăsi încăper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minute, Gray vorbi degajat despre vânătoarea vecinilor, spunându-i lui Quentin că avusese noroc că aceştia plecaseră în căutare de potârnichi deoarece, dacă ar fi plecat după cerbi, de exemplu, armele lor n-ar fi fost îndreptate în sus. Treptat, cu multă blândeţe, el îl determină pe băiat să-i povest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scultă cu atenţie. Deşi Quentin respira greoi sau tuşea, din când în când îl lăsă să continue până când află toate amănuntele. Varianta băiatului coincidea aproape în totalitate cu cea a lui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Quentin, că Jason şi toţi ceilalţi râd de mine, nu? Probabil că mă consideră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gândească aşa? Şi Jason a fost şocat când a auzit toate armele descărcându-se în acelaşi timp. Zgomotul l-a înlemnit. Pe tine te-a determinat să fugi. Doar un prost s-ar fi comportat ca şi cum nu s-ar fi întâmplat nimic. Chiar şi domnul Jervis, profesorul tău, a fost nevoit să-şi calmeze nervii bând din cel mai bun coniac al unchiului Hart. O face chiar şi acum, în bibliotecă. Iar unchiul Hart nu-l invidiază nici măcar pentru un strop din acea băutur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chiul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ay se străduia să păstreze un ton cât mai dezinvolt. În afară de asta, amândoi ştim că, în comparaţie cu Jason şi domnul Jervis, tu ai un motiv foarte serios să fii speriat. Ei n-au fost niciodată urmăriţi d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Quentin ar fi dat semne de agitaţie sau de groază, Gray n-ar fi continuat să-l preseze. Dar băiatul părea bucuros că are şansa să-şi explic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împuşcăturile, am fost convins că ucigaşul lui tata încearcă să mă omoare şi pe mine. Am luat-o la fugă ca s-o caut Deb. Iar pe domnul Jervis, atunci când m-a prins l-am confundat c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pare să-şi închipuie că ai crezut că te afl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Quentin se uită chiorâş la Gray. De ce şi-ar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i-ai spus ceva. Ţi-o fi interpretat greş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Quentin începură să frământe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niciodată să afli cine l-a omorât pe tata, nu-i aşa, unchi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ei recăpăta memoria,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ot aminti nimic? Am încercat şi am tot încercat, dar tot nu reuşesc să-mi amintesc ce s-a întâmplat. Vreau să-mi amintesc, însă… Băiatul se opri, îşi privi degetele şi îndreptă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Gray, că, orice s-ar întâmpla cu memoria ta, îl voi găsi pe omul care ţi-a împuşcat tatăl. Ah, uite-o pe cameristă. Bunule Dumnezeu, ţi-a adus o ditamai cana de bere! Chestia asta trebuie să fie o dovadă a faptului că nimeni nu te mai consideră „mucos”. Lasă-mă să te ajut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re îndoită cu apă! Se plânse Quentin după prim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La ce te-ai fi aşteptat din partea lui Deborah? Spuse Gray, după care schimbară o privire serioasă, ca de la bărbat la bărbat, şi izbuc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ascundea dezamăgirea. Se aşteptase să obţină mult mai mult de la băiat. I se părea că Quentin începea să-şi recapete memoria, dar problema era că nu-şi aducea aminte de nici un amănunt esenţial. În afară de asta, micile fragmente de amintiri îi reveneau în minte numai atunci când se speria. I-ar fi fost necesar un şoc foarte mare pentru a reuşi să elimine complet acest lapsus, însă Gray nu dorea să-l supună unei astfel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gândea că, atâta timp cât criminalul nu era prins, viaţa băiatului se afla în pericol. Situaţia aceasta nu se putea prelungi la nesfârşit. Pentru binele lui Quentin,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t veni să-l schimbe, reuşise să ia deja o hotărâre. Nu-l putea lăsa pe băiat să ducă o astfel de viaţă. Întotdeauna avea să aibă nevoie de gărzi pentru a-l păzi. Şi peste o lună trebuia să se ducă la Eton, deoarece începea un nou trimestru. Deb nu-l putea însoţi, aşa cum nu-l putea însoţi nici profesorul lui particular. În afară de asta, băieţii pot fi cruzi dacă observă că unul dintre colegii lor are o slăbiciune. Gray îşi imagina cu uşurinţă glumele pe care le vor face ei pe seama lui Quentin când se va afla că acesta intra în panică la auzul unui zgomot puternic şi că se temea de întuneric. Din cauza lor, viaţa protejatului său avea să fi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mai multe luni de zile că, în cazul în care nu izbutea să-l dea în vileag pe trădător, îi rămânea o singură cale prin care îl putea scăpa pe Quentin de temeri. Călcându-şi în picioare logica, îi permisese lui Deborah să-l convingă că nu este bine să agite apele. Dar Deborah greşea. Dacă nu era în stare s-o facă să înţeleagă, avea să acţioneze fără să i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le câteva ore interogându-i pe toţi cei care se aflaseră în împrejurimile locului în care se petrecuse incidentul de vânătoare, mergând până acolo încât să discute şi cu cei care provocaseră acel incident, adică cu Matthew Derwent şi cu prietenii săi. După cum se aşteptase, povestea era banală. Hart descrisese evenimentele corect. Într-un ultim efort disperat de a evita acţiunea pe care şi-o propusese, acţiune care avea – ştia bine acest lucru – s-o supere pe Deborah, determinând-o să-i devină potrivnică, împrumută pentru un timp biblioteca lui Hart şi o chemă la el pe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la fel, spuse ea, luându-l prin surprindere c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prop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ropus şi până acum. Deborah îl privi serios, direct în ochi. Din moment ce nu ai prins trădătorul, cred că Quentin ar trebui să plece la unchiul lui în Indiile de Vest. Oh, nu definitiv, doar înţelegi, ci numai pentru a avea un răgaz care să-l ajute să treacă peste cele petrecute la Paris. Alături de unchiul lui se va simţi în siguranţă, deoarece va şti că între el şi omul care doreşte să-i facă rău se întinde un imens ocean. Peste un an sau doi, când va scăpa de nălucile trecutului, se poate întoarce şi îşi poate relua viaţa obişnuită. Între timp, există chiar posibilitatea să-şi recapet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utem apela la o altă cale pentru a descoperi cine este criminalul, spuse Gray. Deborah strâmbă din nas, făcându-l să-şi dea seama că n-o va putea convinge niciodată să fie de acord cu planul care lua naştere în mintea lui. Atunci schimbă subiectul. Ştii ceva, spuse, nu sunt convins că mi-ai destăinuit absolut tot ce-ţi aminteşti din seara aceea. Poate că ai sesizat mai multe amănunte decât crezi. Dacă eşti dispusă, uite ce-ţi propun: hai să trecem în revistă evenimentele petrecute la Paris,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 Deborah îl ţinuse până atunci în plămâni ieşi brusc, ca o rafală. Se temuse că Gray îi va sugera să-l prindă pe criminal folosindu-l pe Quentin drept momeală. Acum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îmi ceri dacă îl ajut astfel pe Quentin,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ţelese că Gray nu avea de gând să se rezume la câteva întrebări. Voia să facă o adevărată reconstituire a crimei. O puse să stea lângă uşă şi, la indicaţiile ei, mişcă biroul şi îl aşeză exact aşa cum fusese cel din biblioteca lordului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mânări erau aprin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a era pe birou, cealaltă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 faţa spre uşă. N-ai intrat nicioda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ferat să-l întâlnesc pe teritori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răspunse Gray succint. Este o cochetă înnăscută. Din cauza ei, relaţiile dintre mine şi Gil deveneau jenante. În seara în care ne dădusem întâlnire la el, eram sigur că Sophie plecase deja din Paris. Habar n-aveam că tu şi Quentin vă mai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Gray mută o măsuţă care urma să reprezinte căminul din bibliotecă lordului Barrington. Şi, o dată măsuţa aşezată în poziţia indicată de Deborah, el puse acolo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lordul Barrington a crezut că întârzii la întâlnire. T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pentru a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ghiţi în sec, apoi îl aprob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plimbă prin încăpere şi stinse toate lumânările. Lăsă aprinse numai dou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strele?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cepu să simtă că i se face pielea de găină. Vorbi abia după c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biroului, exact cum sunt şi ferestr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riile erau trase sau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Deborah se încruntă. Da, erau trase. Abia acum mi-am amintit acest amănunt. Or lucrul acesta era neobişnuit, deoarece lordul Barrington nu se obosea niciodată să le tragă. În schimb, Quentin obişnuia. Asta era una dintre festele lui favorite; să se ascundă în spatele draperiilor şi să iasă pe neaşteptate de acolo ca să mă sperie. Pun pariu că în seara aceea se ascunsese în bibliotecă ştiind că voi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eară furtunoasă. Quentin ştia că eu nu dorm niciodată când este furtună. În asemenea cazuri, dacă nu venea el în dormitorul meu, mă duceam eu la el. Deborah făcu un gest neajutorat cu mâinile. Nu-mi place să stau singură când fulgeră, asta-i tot. Dar să-ţi răspund la întrebare. Quentin ştia, de asemenea, că îl voi căuta prin toată casa, dacă voi constata că dormitorullui este gol. De ce te-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un băieţel de vârsta lui să-i joace feste guvemantei sale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i Quentin îi plăceau grozav festele. Dar crezi că le făcea numai de dragul distracţiei? Nici vorbă! În spatele, acestor feste se mai ascundea ceva. Şi lui îi era teamă de furtuni, dar nu dorea să se afle. Am presupus că voia să braveze, ca toţi băieţii, să demonstreze că lui nu-i era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i să începem din momentul în care ai descoperit că patul băiatului era gol. Ce ai gând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acele clipe. M-am enervat. Quentin tocmai scăpase de febră. Dacă se ascunde de mine, mi-am zis, îi voi demonstra ce limbă ascuţită am. În primul rând, m-am gândit că ar putea hoinări prin casă cu picioarele goale. În acelaşi timp, eram iritată că n-am lumânare. Trebuia să cobor scara întunecată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te îndrepţi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uşa ei se zărea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eci coborai scara pe bâjbâite. Ai văzut o rază de lumină pe sub uşa bibliotecii.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igat pe Quentin. Am fost atentă să nu trezesc toată casa, dar am folosit un ton suficient de ridicat pentru a-i da de înţeles că gluma lui nu-mi era pe plac. Cum nu mi s-a răspuns, am coborât până la parter. Deodată, ochii ei se măriră. Părea şocată. Ştii că nu mi-am dat seama nici de chestia asta? L-am strigat pe Quentin de pe palierul dintre etaje. Gray, crezi că am fost auzit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Gray îi răspunse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nu ştiu ce să cred. Nu sunt sigură dacă am fost auzi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ne mai gândim acum la acest lucru. Deci te-ai apropiat de uşa bibliotecii, pregătită să-l muştruluieşti pe Quentin.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eborah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voci. Ţi-am mai vorb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torii nu ştiau decât limba franceză, pe când persoanele din bibliotecă vorbea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pe care n-ai detectat-o era a unei femei? Gray nu-i dădea răgaz nici să respire, nici să gândească. Da sau nu,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ce complet străi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h, Gray, asta-i situaţ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Haide să trecem la altceva. Repetă-mi exact cuvintele rostite d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ţin minte exact. Dar, în principiu, a zis ceva de genul: „Lasă-l pe băiat să plece! Tocmai tu! Ai milă. Kendal, lord Kendal, nu-i face nici un rău!”. Apoi a strigat: „Quentin,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mândoi erau palizi, amândoi erau zguduiţi. După ce înghiţi în sec, Deborah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surd, apoi detunătura armei. În momentul acela am deschis uşa brusc, trânti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orbi pe un to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ră îndoială cea mai curajoasă, cea mai descurcăreaţă femeie pe care o cunosc. Şi un bărbat ar fi ezitat înainte de a deschid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un surâs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urajoasă. În fracţiunea aceea de secundă n-am mai gândit deloc. Doar instinctul m-a determinat să acţion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emură doar gândindu-se la disperarea din clipele acelea. Gil în ultimele lui clipe de viaţă, Deborah şi Quentin aflaţi la un pas de a avea aceeaşi soartă cu fostul lui prieten… Îndepărtându-şi din minte aceste gânduri pustiitoare, îşi îndreptă spatele şi făcu un pas spr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Gil, spuse. Hai să ne concentrăm asupra celui care l-a atacat. Închide ochii. Tocmai ai auzit împuşcătura şi ai deschis uşa. Eu sunt atacatorul. Abia l-am ucis pe Gil. Deschide ochii, Deborah. Sunt în pozi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proape de birou. Fă un pas înapoi şi întoarce-te cu faţa spre mine. Când Gray făcu ceea ce i se ceruse, Deborah spuse: Este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zise el blând, uită-te la mine. Îmi vez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de pe birou îi arunca pe faţă umbre sinistre. Dar Deborah îi putea distinge clar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n-am văzut chipu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mânarea de pe poliţa căminului se afla chiar în spatele lui. Probabil că flacăra ei a pâlpâit şi privirea mi s-a abătut fără să-mi dau seama spre ea. Sincer, nu ştiu. S-au întâmplat prea multe lucruri deodată. L-am văzut pe lordul Barrington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şi cum er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Deborah, exact la picioarele tale. Şi… Şi Quentin s-a repezit pe neaştepta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ătă înspre un colţ al încăperii, anume spre cel care se afla între fereastră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fost teamă că ucigaşul ar putea să mai aib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ă uitam direct la el, ţipă Deborah. Pieptul îi săltă din ce în ce mai greu. Respiraţia îi era întretăiată, zgomotoasă. Imaginaţia ei funcţiona febril. Auzea detunătura armei, simţea vibraţiile pistolului descărcat, adulmeca mirosul pătrunzător al prafului de puşcă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este suficient, spuse Gra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y. Dacă chestia asta îl poate ajuta în vreun fel pe Quentin, vreau să continuăm. Urmă un hohot scurt de râs. Partea cea mai grea a trecut. Ce-ai putea să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şti sigură că ma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studie îndelung, dădu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ochii, Deborah auzi zgomotul făcut de un sertar al biroului care fusese tras. Urmă un foşnet, după care sertarul f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 ca eu sunt atacatorul, spuse Gray. Tocmai l-am împuşcat pe Gil, iar acum vin după tine şi după Quentin. De asemenea, nu uita că mi-ai zis că te uitai spre pistol. Deci, nu ridica privirea spre faţa me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apropiase de ea cu un pas. Pistolul din mâna lui dreaptă era bine luminat de flacăra lumânării care se găsea pe birou. Ochii ei se abătură spre mâna lui stângă. Dar acolo Gray nu ţinea nimic. Fata dădu drumul unui suspin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puse ea uluită, criminalul avea, într-adevăr, ceva în mâna dreaptă, dar cred că era o batistă. Pistolul se afla în mâna lui stângă. Criminalul este stângac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fusese de un ajutor nepreţuit. Însă scopul acestui ajutor nu era cel la care se gândea ea, deoarece informaţiile pe care i le dăduse nu erau suficiente pentru a-l demasca pe criminal. În schimb, erau suficiente pentru a-i întin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rase cu nesaţ din trabuc, apoi aruncă mucul printre tăciunii care mocneau în vatră. I se întâmplase adesea să petreacă o oră sau două în compania lui Gil, stând în faţa unui cămin în care focul era aţâţat la maximum şi bucurându-se de plăcerea de a fuma şi de a bea împreună câte un pahar cu coniac din acela fin, franţuzesc. Dar asta fusese înainte de apariţia lui Sophie. După ce se căsătorise, Gil îi făcuse impresia că-şi pierduse dreptul de a mai fi stăpân pe propriul său timp liber. Iar după aceea timpul lui se epuizase de-a binelea…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Gray traversă încăperea şi se duse lângă patul care îl aştepta pregătit pentru a-l primi. Scoţându-şi halatul, se strecură între cearşafurile cu miros de verbină. Nu-i era somn. Continuă să treacă în revistă toate informaţiile pe care le primise de la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ăzu clar şirul evenimentelor petrecute în seara aceea. Gil deschisese uşa crezând că el, Gray, era cel care ciocănise, venind la întâlnirea stabilită. Quentin, furişat între timp în bibliotecă, se afla ascuns în spatele draperiilor atunci când tatăl său intrase în încăpere însoţit de criminal. Şi fusese descoperit. Gil îi poruncise băiatului să plece în camera lui, dar criminalul nu putuse să-i permită să se facă nevăzut din moment ce era capabil să-l identifice. Avusese de gând să-l omoare întâi pe Gil, normal. Cu băiatul o putea rezolv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borah îl strigase pe Quentin de pe palier şi vocea ei trebuie să-l fi surprins pe criminal. Acum avea de-a face cu trei inşi. Probabil că Gil gândise la fel ca el. Oare începuse să ducă tratative cu atacatorul pentru a-i distrage acestuia atenţia? Şi în final se repezise oare să-i ia arma? Atunci să se fi produs zgomotul surd pe care îl auzise Deborah? Era aproape sigur că da. El aşa ar fi procedat. După cum spusese Deborah, într-o asemenea situaţie critică nu mai gândeşti deloc. Acţionezi numai după cum îţi dictează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tr-un colţ întunecat al creierului, se mai perinda o idee, o idee care îl sâcâia, dar continua să rămână neclară. Care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momentul în care uşa care dădea spre scara de serviciu se deschise. Deborah stătea în prag, cu o lumânare într-o mână. Cu cealaltă îşi ţinea marginile capotului ei călduros din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i veni la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o zi mizerabilă. Pentru că ar trebui să ştii că am nevoie de puţină alinare. Pentru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pătura la o parte şi bătu cu palma pe sal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unci când apari tu, nu mai reuşesc să am nici un strop de voinţă. Drept să-ţi spun, eşti lipsită de orice scrupule, Deb, din moment ce profiţi de m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lumânarea pe masa de toaletă, Deborah scoase un sunet răguşit, ceva ca un murmur aprobator. Apoi, scoţându-şi capotul din mers, se grăbi să traverseze încăperea. Braţele lui Gray o prinseră şi o traseră în pat. Sprijinindu-se de pieptul lui, ea îi privi lung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maşă de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rm gol. 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ul în jos, Deborah vorbi cu buzele aproape lipite de aluniţa minusculă de pe umăr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poat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âinile lui Gray i se mişcau peste întreg trupul, mângâind-o uşor, lent, fără s-o excite, însă dându-i senzaţia că-i lua calm în stăpânire fiecare curbă şi fiecare adâncitură, fiecare os şi fiecare muşchi. După ce îi sărută cuta vagă care i se formase pe fruntea încruntată, trecu la sprâncene, apoi la gropiţele care apăruseră deodat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i vorba doar de asta, spuse ea, explicându-se şi sărutându-l. Este vorba de tine. Este vorba de… Nu ştiu. Îţi duc lipsa când nu eşti lângă mine. Vreau să mă ţii în braţe. Vreau să te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că poate fi aşa. Cred că chestia asta poartă nu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extrem de pătrunzători, privirea e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de ce nu poţi accepta situaţia aşa cum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aşă, zise el încet. Deşi mă iubeşti, nu vrei să recunoşti. Dar lăsând chestia asta la o parte, vreau să-ţi spun ceva. Este vorba despre un lucru pe care ţi l-aş fi spus azi după-amiază, când m-am întors, dacă n-ar fi fost problema cu Quentin. N-am fost plecat la Ministerul Afacerilor Exteme. Am fost la Windsor. Mai exact, la Belv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ochi, Deborah realiză că Gray ştia deja totul despre ea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răspunse el, că ştiu că eşti lady Deborah Montague. Eşti fiica contelui de Belvidere. Leathe îţi este frate. Ştiu totul, Deborah. Ştiu ce s-a întâmplat cu Albert şi ştiu că ai fost acuzată de crimă. Este necesar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îngrozită, fără să-l vadă, fără să poată vorbi. Când îşi aduse aminte că trebuie să respire, sorbi aerul cu nesaţ,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dus singur din frânturile de informaţii pe care le-ai scăp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trebă Deborah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otejez, eviden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braţele lui, Deborah se aşeză în, genunchi, cu şezutul sprijinit d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l vezi pe tata fără să mă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Le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Deborah se simţea de parcă ar fi primit un pumn direct în plex. Dumnezeule, măcar el ar fi trebuit, să dea dovadă de mai mul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rinse în momentul în care vru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gi de tatăl tă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 Doar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u nevoit s-o scuture pentru a o determina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Quentin ce faci? Ai de gând să-l abandonezi? Quentin nu te va urma, Deborah; v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omeni numele lui Quentin, toată culoarea dispăru din obrajii ei, iar ochii începură să-i înoa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ay, ce-ai făcut? Nu poţi înţelege? Dacă l-ai determinat pe tata să-ţi devină duşman, va găsi o cale să te pedepseasc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te chinuieşti atâta. Tatăl tău nu este decât un om ca toţi oameni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furie văzând că groaza ei este tratată cu atâta calm, cu atâta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e acelaşi ton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conving tatăl să te scape de acuzaţia care ţi se aduce. Treaba trebuie să fie rezolvată într-o săptămână, maximum două. Din moment ce nu vei mai fi urmărită de lege, nu vei mai avea de ce să-ţi ascunzi identitatea. Vei fi liberă, Deborah,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y îi zâmbea aşa cum îi zâmbea uneori lui Quentin. Dar ea nu era Quentin. Ea ştia că Gray nu era semizeu, ci un simplu muritor, care putea păţi oricând ceva. Şi mai ştia că tatăl ei era un monstru. Oscilând între frică şi furie, sfâşiată de aceste sentimente contradictorii, 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 te bag în chestia asta. Leathe mi-a promis că nu va face nici o mişcare fără consimţământul meu. Nu-l cunoşti pe tata. Habar n-ai cât de rău, cât de tenace, cât de răzbunător poate fi. Chiar nu înţelegi nimic? Amestecându-te în treaba asta, îţi pu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elic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caut. Tatăl tău va face exact ce-i cer pentru că ştie sau, dacă nu ştie, va afla foarte curând că, în cazul în care îmi înşală aşteptările, va pierde tot ce are mai scump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re nimic scump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micuţa mea, aici greşeşti. Tatăl tău este un om obsedat. Este un om care îşi iubeşte atât de mult colecţiile încât va face orice pentru a l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lui îi trasară cu mişcări fine conturul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u fiecare zi de întârziere, îşi va pierde o parte din comoară. Am pus deja mecanismul în mişcare făcând un pas în acest sens. Nu-ţi face griji, Deb.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ja mecanismul în mişcare?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Prieteni puternici, care mă ajută. Tatăl tău va afla în curând că îşi va pierde preţioasele colecţii dacă nu face nimic pentru a-ţi „spăl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 fi vrut să-i poată da crezare, însă îşi cunoştea prea bi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anul tău nu dă roade? Ce vei face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lăsam să te acuze. Putem face faţă unui scandal. La tribunal nu se va ajunge cu siguranţă. Nimeni nu te poate învinovăţi pentru ce ai făcut. Ai greşit fugind, Deb. Împotriva ta nu poate fi intentat nici un proces. Ăsta nu este un caz real, ci fictiv, inventat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Deborah închise ochii. Nu ştia cum să-l convingă pe Gray că situaţia nu era chiar atât de simplă. Tatăl ei era ca un vulpoi. Era o greşeală să-l subestimezi. El nici nu ierta, nic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îşi lăsă capul pe pieptul iubitului său. Întregul ei univers se afla în haos. N-avea umeri suficient de puternici pentru a căra toate poverile pe care trebuia să le ducă. Se gândi la Quentin, la criminal, apoi la tatăl ei şi la Gray. Nu avea nici o cale de scăpare. Se afla într-un labirint al spaimelor care nu av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citi din no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eb. Ştiu ce fac. Scoate-ţi din minte chestiile astea. Lasă-mă pe mine să mă ocup 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iniştitoare nu avură asupra ei efectul la care se aşteptase Gray. Înainte de a le rosti, Deborah stătuse cuibărită lângă el, aparent plină de încredere, pentru ca imediat după aceea să se ridice în genunchi, cu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pune! Începu ea să tune şi să fulgere. Vorbeşti exact ca tata! Şi el voia să-l las să se ocupe de totul! Dacă l-aş fi ascultat, m-aş fi măritat cu Albert. Uite ce-i: asta-i afacerea mea. N-ai nici un drept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Apucând-o de încheieturile mâinilor, Gray o smuci atât de tare încât în clipa următoare Deborah se trezi întinsă peste el. Faţa lui se afla la numai câţiva milimetri de a ei. Cum mă poţi compara cu şarpele ăla mizerabil? Nu-ţi vreau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ne? Doar eu ştiu ce este bine şi ce nu pentru mine! Mi-am dat seama că aşa va fi. Am fost o tâmpită având încredere în tine, am fost o tâmpită venind aici! De acum înainte nu vreau decât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y scăpărau la fel de tare ca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puncte de vedere, Deb, nu eşti decât o laşă smiorcăită, vrednică de tot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borah să-l poată lovi, Gray se roti o dată cu ea şi, ajungând deasupra ei, îi strivi buzele cu un sărut apăsat. Apoi îi scoase cămaşa de noapte, fără a ţine cont nici de respiraţia ei greoaie, nici de minusculii nasturi în formă de perlă care se răspândiră printre cearşafuri, de unde se rostogoliră mai departe pe podea. Deborah nu încercă să-i opună rezistenţă. Dar nu de frică nu reacţionă. Pur şi simplu, când o atingea, când o săruta în felul acesta, nu mai putea gândi. Raţiunea lăsă locul senzaţiilor. Era plină de viaţă extrem de plină de viaţă, iar lucrul acesta era atât de minunat încât ar fi fost păcat să nu uite de griji şi de necazuri măcar pentru scurt timp. Ca atare, se agăţă de Gray, încurajându-l să fie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dădea seama că se comporta nebuneşte, însă nu se putea stăpâni. Va avea la dispoziţie şi alte seri pentru a o trata cu toată tandreţea şi fineţea de care era capabil. Dar nu în seara aceasta. În seara aceasta nu avea să se simtă satisfăcut decât dacă avea s-o vadă capitulând complet în faţa lui. Fusese prea răbdător cu ea, prea concentrat să-i câştige încrederea. Obosise tot încercând s-o îmblânzească. După cele întâmplate în seara aceasta, Deborah nu-l va mai resp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ajunse pe culmile extazului o ului pe Deborah. Ea se agăţă de Gray, străduindu-se să-l tragă mai aproape. El, însă, o ţinu în şah până când o văzu lăsându-se cuprinsă de spasmele ce urmară descărcă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fii lăsată în pace? Întrebă el cu o voce aproape sălbatică. Mă iubeşti la fel de mult cum te iubesc şi eu. Spune-mi că mă iubeşti,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murară, gata să dea drumul unei minciuni, apoi se închiseră. În expresia lui Gray exista o anumită nuanţă pe care Deborah nu suport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Ţipă, întrebându-se dacă era înţelept să-i permită să aibă atâta put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fii atât de îngrozită, murmură Gray. Ochii lui erau surâzători. Nu este sfârşitul lumii. Şi eu te iubesc. Deci ne aflăm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o pătrunse, Gray îşi schimbă comportamentul. Fu deosebit de darnic atât cu sărutările, care de data aceasta fură delicate ca nişte atingeri de zefir, cât şi cu cuvintele de laudă. Îi spuse în şoaptă, cu voce răguşită, uşor erotică, că-i plac reacţiile ei, că este înnebunit după felul în care se abandonează în mâinile lui, în timpul acestui act fundamental al relaţiilor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le lui deveneau tot mai drăgăstoase, Deborah simţi că nu-i mai poate rezista acestui Gray, a cărui personalitate avea o faţă ascunsă, senzuală, care era de o bărbăţie evidentă. Şi cedându-i, îl copleşi cu sărutări înfocate, pe obraji şi pe umeri, care îl făcură să-şi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înăbuşit, Deborah se arcui, îndreptându-se spre culmile ameţitoare ale plăcerii. Iar Gray îi dărui ceea ce dorea. Lipind-o de el într-o îmbrăţişare inseparabilă, o conduse spre punctul descătuşării furioase a energiilor. Ţipară amândoi. Sub el, Deborah se zvârcoli mult timp. Apoi, treptat, întregul ei trup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desprinse de ea şi se rostogoli pe o parte, Deborah scoase un suspin uşor, de saturaţie, după care adormi practic instantaneu. Gray zâmbi. Se obişnuise deja cu reacţiile ei. Lăsându-şi capul în jos, o sărută delicat pe buzele învineţite. Ochii ei se deschiseră încet, rămânând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optezi pentru unica soluţie onorabilă, spus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ătorie mă refer, Deb. Pentru noi, asta este singura sol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al, tu nu te dai băt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tă, Deborah reuş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ai gândi, murmură ea, după care se apropie de Gray până când ajunse să stea pe jumătate întins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unul dintre ei să rămână treaz, deoarece Deborah trebuia să ajungă în camera ei înainte de ivirea zorilor, când servitoarea avea să-i aducă ciocolata fierbinte. Surâzând înţelegător, Gray se sprijini de perne. Era foarte mulţumit de el însuşi. Acum ajunsese să fie sigur, chiar foarte sigur, că izbutise până la urmă să scape de toate neîncrederile şi suspiciunile care îi obsedaseră pe amândoi din momentul în care o răpise. Deborah recunoscuse, în sfârşit, că îl iubeşte. Or asta era o victorie decisivă. Poate că ea nu-şi dădea seama încă, dar el era cel care câştiga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făcu altceva decât să se gândească la tatăl ei, întrebându-se dacă n-ar fi mai înţelept să-l provoace la duel. S-ar fi simţit foarte satisfăcut dacă i-ar fi înfipt un glonţ în creier. Aranjamentele pe care trebuia să le facă Belvidere cu magistraţii pentru a reglementa situaţia nu erau cruciale. Gray era convins de ceea ce-i spusese lui Deborah. Nu se putea ajunge la proces. În schimb, avea să se declanşeze un scandal, iar bănuiala că ar fi, totuşi, o criminală avea s-o urmărească pe iubita lui toată viaţa. Pentru binele ei, se vedea nevoit să-l lase pe şarpele acela de taică-s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l din minte pe Belvidere, se concentră la seara morţii lui Gil, trecând în revistă toate informaţiile pe care le primise de la Deborah în bibliotecă, atunci când făcuseră reconstituirea crimei. Stărui asupra scenei foarte mult timp, analizând atent fiecare amănunt. Şi deodată îi veni ideea! Era acea idee vagă care îl măcinase, acea idee care îi stătuse ascunsă într-un colţ întunecat al creierului. Şi o dată cu ea, înaintea ochilor îi apăr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tarea lui Quentin se înrăutăţi. Deşi respira mai uşor, îl durea îngrozitor capul şi nici un remediu obişnuit nu avea vreun efect. Deborah, care dormi până la o oră târzie, nu află nimic despre el decât atunci când coborî la parter. Ceilalţi membri ai familiei terminaseră micul dejun. În momentul apariţiei ei, tocmai se ridicau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it este la el, spuse ea. Gray nu ne-a lăsat să te trezim. Ne-a zis că eşti epuizată. Nu te alarma, draga mea. Gray stăpâneşte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aşteptă să i se servească micul dejun, ci urcă în grabă scările, îndreptându-se spre camera lui Quentin. Trecuse prin faţa uşii lui cu numai câteva minute înainte, când se dusese la parter, însă, văzând-o închisă, presupusese că băieţelul dormea. Gray şi medicul tocmai ieşeau din încăpere în momentul în care ea ajunse pe coridor, dar, în afară de câteva vorbe banale, Tait nu-i spuse nimic. În schimb, se părea că lui Gray avea ce să-i spună, deoarece după aceea îl luă pe conte deoparte pentru a discuta împreu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găsi pe Quentin stând în capul oaselor şi bând ceva dintr-un pahar pe care profesorul lui i-l ţinea lâng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afuri pentru dureri de cap, îi explică domnul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Deb, spus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gemu şi se întinse în pat, adormind înainte ca Deborah să reuşească să-i potrivească toate pernele şi păturile. Respiraţia copilului era normală, ceea ce o surprinse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Gray o luă de cot şi o conduse pe coridor. Expresia feţei lu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ray? Ce ţi-a zis doctorul T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um să diagnosticheze boala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Întrebă Deborah,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de cap. Ar fi trebuit să-ţi spun că nu ştie să-i diagnosticheze durerile de cap. Tait crede că ele ar putea fi o urmare a şocului pe care l-a sufe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moment. Poate că-i vor trece de la sine. Dacă nu-i vor trece, Tait mi-a dat numele unui tip din oraş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poartă titlul de medic, deşi nu este chiar medic. Are un ospiciu în PalI Mall, destul de aproape de Cafeneaua Bell's. Doctor Marchand, îşi spune.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mi se pare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veţian. A fost discipolul doctorului Mesmer. Văzându-i privirea lipsită de expresie, Gray adăugă: Faimosul doctor Mesmer, doar trebuie să ştii, cel care, prin miracole, a vindecat nenumăraţi pacienţi care sufereau de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lui Deborah îi atinser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y, nu-mi place cum sun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nu ai de ce să-ţi faci probleme, crede-mă. Marchand îşi cunoaşte meseria. Quentin va încăpea pe cele mai bune mâini. Nu mai fi atât de neliniştită. S-ar putea să nu fi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liniştită, Deborah dădu din cap aprobator. Cu o privire rapidă aruncată în jur, pentru a se asigura că nu îi observă nimeni, Gray o lua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a fost? Întrebă Deborah în momentul în care Gray îi elibe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O dojeni el, clătinând din cap. Zău, cred că în sufletul femeilor nu există nici un strop de romantism. Sărutul ăsta a fost pentru că te iubesc, pentru că mă iubeşti, pentru că peste două săptămâni vom putea răspândi vestea că lordul Kendal a „capturat” mâna, dacă nu cumva şi averea considerabilă a tinerei lady Deborah Montague. Voi fi invidiat de toţi vânătorii de zest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ţin minte să-ţi fi spus c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afirmat că te vei mai gândi la eventualitatea unei căsătorii. Or, dacă ai un grăunte de inteligenţă în căpşorul ăla frumos, vei constata că asta este cea mai corec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atât de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drăgostit de tine. Mama m-a avertizat cum va fi atunci când voi ajunge să iubesc pe cineva. Dar vai, pe vremea aceea eram prea tânăr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şansă să câştige partida, Deborah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ta? Întrebă ea. Ce vor gândi ai tăi când vor afla că i-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întruna. Gray îi zâmbi. Deb, mica ta înşelăciune va fi ultimul lucru la care se vor gândi. Vor începe să numere pe degete lunile care au rămas până la naşterea primului nostru copil, ştiind că au trecut deja câteva de când ar fi trebuit să ne căsătorim. Obrajii ei se înroşiră. Gray dădu din cap. Da, spuse. Poate că şi noi ar trebui să le numărăm. Şi, acum, te superi? Intenţionez să recuperez somnul pe care l-am pierdut noaptea trecută. Mai târziu vom avea suficient timp să discutăm despre doctorul Marchand şi despre necesitatea de a-l duce pe Quentin la el pentru un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petrecu restul dimineţii în camera lui Quentin. Somnul lui liniştit o încurajă. Când se trezi, Gray veni din nou la ea. Mâncară împreună ceva uşor, însă nu mai avură ocazia să discute despre doctorul Marchand deoarece Leathe, venit pe neaşteptate în vizită, ceru să discute cu sora sa şi Deborah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maseră singuri, Leat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trebuie să fie o cale de ieşire din labirintul ăsta, Deborah! Şi, al naibii să fiu, am găsit-o! Deşi bucuria luminase faţa fratelui său, Deborah nu schiţă nici un zâmbe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mi poţi pune o asemenea întrebare când ştii cum este tata? Am sperat că-i vei băga minţile în cap lui Gray. După cum mi se pare, el are senzaţia că l-a pus la punc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s sau, dacă nu l-a pus încă, îl va pune. Tata şi-a găsit, în sfârşit, naşul, Deborah.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morî pe tata înainte de a-l lăsa să se atingă de un fir de păr din capul tău. Sunt convins că Gray gândeş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putinţă o făcu pe Deborah să simtă nevoia să lovească cu piciorul în podea. Nu se temea pentru propria-i soarta, ci pentru cea a lui Leathe şi a lui Gray. Tatăl ei va găsi o cale de a-i pedepsi sau măcar va încerca. Dar nu-şi putea convinge fratele să renunţe, aşa încât, în cele din urmă,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emonstră ulterior, Leathe nu venise în vizită numai pentru a discuta cu ea. Acesta aranjase cu Meg să se ducă la o plimbare, însă planul lor putea fi pus în aplicare doar dacă găseau pe cineva dispus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eathe, spuse Deborah. Tu şi Meg? Gray nu v-ar permite niciodată să ieş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e-a permis deja, dar chiar el a fost cel care ne-a sugerat să ne plimbăm împreună. Nuu… N-am ajuns să fim chiar cei mai buni prieteni, însă nici nu mai sărim unul la gâtul celuilalt. Dacă nu mă crezi,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străduia încă să priceapă ce i se spusese când în încăpere pătrunseră Gray şi Meg. Iar Gray nu se opuse deloc ieşirii celor doi tineri: Din contră, insistă să se plimbe toţi trei, susţinând că aerul va fi benefic atât pentru sora sa, cât şi pentru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tot vă plimbaţi, spuse el, de ce nu aruncaţi o privire la Sommerfield? Nu cred că mi-ai văzut casa, Deb.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îmbujorară. Singura încăpere de la Sommerfield pe care o cunoştea era dormitorul lui Gray. Râsul din ochii lui îi spuse că el ştia ce gând î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poi, pentru a-şi masca deruta, adăugă într-o doară, ca pe o idee venită în ultimul moment: Poate că şi lui Gussie i-ar face plăcere să vină cu n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lacheu pleca în căutarea lui Gussie, continuară să poarte o discuţie degajată, amicală. Gray se comporta natural cu Leathe; Leathe era aproape respectuos cu Gray; iar Meg renunţase la atitudinea ei rezervată. Deb se duse să-şi ia haina fredonâ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stăzi? Cu toate că vorbise cu voce coborâtă, iritarea lui Meg era evidentă. De 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aruncă o privire spre Deborah şi spre Gussie, care mergeau înaintea lor, dar acestea se găseau prea departe pentru 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nişte probleme urgente cu avocatul meu. Nu ne despărţim decât pentru o săptămână sau două. Cred că te vei întoarce în oraş înainte să pornesc spre nord pentru a-mi inspecta întreprinde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ăptămână sau două? Meg rostise aceste cuvinte de parcă ar fi fost vorba despre o sută de ani. De ce n-aş convinge-o pe mama să ne întoarcem în oraş chiar acum? Am putea rămâne astfel împreun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athe. Oricum nu ne-am putea vedea în perioada asta. Voi fi prea ocupat. Ca şi tine, de altfel. Mi-ai zis că trebuie să te duci la croitoreasă pentru nişte probe, că trebuie să faci cumpărături, că trebuie să te ocupi de toate celelalte lucruri de care se ocupă femeile atunci când se pregătesc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erea noului sezon de petreceri, îl corectă Meg. De Crăciun ne vom afla din nou aici, la Sommerfield. Ve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invit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gândindu-mă la familia Derwent. Ai putea sta cu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ine în oraş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Amândoi ezitară, apoi Meg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nu-i aşa, Stephen? Nu-ţi ma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lui uluită o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âsculiţă, spuse el. Singura schimbare care a intervenit de când nu ne-am mai văzut a fost permisiunea fratelui tău de a te curta. Pentru că, în esenţă, asta este interpretarea care poate fi dată acceptului lui de a ne plimba împreună, Meg. Credeam căa vei fi mulţumită. Nu mai este necesar nici să ne întâlnim în secret, nici să fugim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phen, din câte mi-ai dat să înţeleg, vor mai trece luni de zile, sau chiar ani, până când Gray ne va da şi permisiunea de a n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i avea timp să-mi pun afacerile în ordine, să caut o locuinţă potrivită şi aşa mai departe. Am nişte mine de cărbune şi nişte filaturi de bumbac în care n-am pus încă piciorul, am o mulţime de muncitori care nu m-au văzut niciodată. A sosit vremea să iau în mână frâiele afacerilor. Tu ai fost cea care mi-ai cerut să devin respectabil. Tu ai fost cea care n-ai dorit să fugim. Deci, de ce atâte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i atinse mâneca, oprindu-l din drum. Leathe se întoarse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devii prea respectabil, spuse ea. N-am să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s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estia asta în drum spre casă, când ne vom opri să vizităm Sommerfield-ul ca să te pot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mmerfield există o seră. Am putea s-o ştergem englezeşte pentru a ne refug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Deborah, nu? Pe e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o prinse când Meg vru să se întoarcă. Şi nu încercă să-şi ascundă sentimentele puternice care i se puteau citi în ochi. Când văzu că fata îl înţelesese, închise ochii. Când ridică pleoapele, expresia lui nu mai era atât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îţi pot fura câte un sărut, însă mai mult de atât nu îndrăznesc. Dacă aş pune mâna pe tine, nu m-aş mai putea opri, iar tu nu m-ai ajuta deloc să m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să mă atingi. Nu vreau să t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Fratele tău mi-a cerut să-mi dau cuvântul de onoare că o să am răbdare. Adică, nu mi-a cerut-o prin cuvinte, ci prin încrederea pe care mi-a acordat-o. Şase luni, atât sunt pregătit să-i dau. Nu are pretenţii prea mari de la noi, nu-i aşa? Mi-a dat şansa să dovedesc de ce sunt capabil şi nu am intenţia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ridică privirea spre e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lui Gray contează atât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ât contează respectul tău. Te-ai îndrăgostit de mine într-o perioadă în care m-am purtat jalnic, dar mi-ai iubit numai părţile bune. Oh, cum am ajuns la chestia asta? Nu putem discut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eea ce-i povestise Leathe despre viaţa pe care o dusese în trecut, Meg simţi un nod în gât. Totuşi, reuşi să vorbească fără a-şi trăda mila. Ştia că Leathe n-ar fi suportat să-l de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ay nu ne dă permisiune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o dă, înseamnă că nu este un diplomat chiar atât de bun pe cât am crezut. Ştie că n-o să mă abţin mai mult de şase luni. După o privire rapidă aruncată spre Deborah şi Gussie, vicontele îi dădu un sărut fugar. Prostuţo, îi spuse. Eşti oarbă? Nu eşti în stare să vezi că fratele tău este cel care o iubeşte p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chestia asta, dar nu poţi nega că simţi ceva deosebit pentru e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din nou. Cu vârful cizmei, Leathe lovi o piatră, trimiţând-o de-a rostogolul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deosebit pentru ea, dar nu este vorba despre ceea ce crezi tu. Peste două săptămâni am să-ţi explic totul. Iar peste şase luni îţi jur că mă voi căsători cu tine, cu sau fără consimţământul fratelui tău. Mă aştepţi şase lun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i dispăruseră cu desăvârşire. Zâmbind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te voi aştepta şi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athe era cel care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prindem din urmă pe fetele alea, spuse el morocănos. Dacă nu vrei, nu voi mai răspunde de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toarse la Channings cu paşi elastici şi obrajii îmbujoraţi. Lipsiseră cam mult timp din cauză că întârziaseră atâta în casa lui Gray. Aceasta era o clădire remarcabil de bine conservată, fără coloane greceşti, fără marmură, fără excese de ornamentaţii aurite. Provenea din perioada Tudorilor. Toţi pereţii îi erau lambrisaţi cu lemn de stejar. În toate încăperile existau ferestre cu sprosuri mici, iar în marele hol era o fereastră splendidă, care începea de la parter şi se termina cu trei etaje mai sus. Tatălui ei nu i-ar fi plăcut să trăiască într-o locuinţă atât de demodată, cu încăperi şi debarale aşa de înghesuite. Familia Grayson, în schimb, era mândră de ea. Fiecare cameră părea să-şi aibă propria poveste, care data tocmai din vremurile Războiului Celor Două Roze. Şi ei aveau nişte colecţii, dar numai de arme, armuri, pergamente şi cărţi de rugăciuni – toate relicve istorice ale generaţiilor anterioare. Şi-l aveau şi pe Old Warwick, un cal de luptă împăiat – fala casei – care stătea maiestuos în marele hol. Fără să ştie de ce, Deborah simţi că-l place pe calul acela jerpelit, plin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are să-i spună lui Gray cât de mult îi plăcuse casa, dar chiar când îşi scotea haina, în încăpere intra contesa. După un preambul îndelungat, incoerent, despre numeroasele cusururi ale fiului său, ea îi spuse că Gray se hotărâse pe neaşteptate să-l ducă pe Quentin la Londra pentru a fi consultat de doctorul Marchand. Jervis, profesorul particular, pleca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zorientează, adăugă contesa, este faptul că băiatul mi-a dat senzaţia că şi-ar fi revenit aproape complet. A râs şi a glumit de parcă această călătorie ar fi o ma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i lăsase o scrisoare. Deborah o citi mută de uimire. Quentin, o informa Gray, se trezise din nou convins că se afla în Franţa. El reuşise să-l calmeze, însă ajunsese la concluzia că nu mai era posibil să îndeplinească dorinţele lui Deborah. Era indicat ca băiatul să-şi redobândească memoria. Numai pentru binele lui, trebuiă să-l ducă la doctorul Marchand, în speranţa că acesta îl va ajut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cu o mulţime de vorbe liniştitoare. Deborah nu trebuia să-şi facă griji, el o va ţine la curent cu evenimentele. Oricum, despărţirea nu era decât de scurtă durată. Avea s-o revadă peste aproximativ o săptămână în Berkeley Square, când se va întoarce în oraş împreună cu mama lui şi cu ceilalţi. Până atunci, sub nici o formă nu trebuia să se expună vreunui risc părăsind casa de la ţară. Această ultimă frază era subliniată. Nu aveau voie să uite nici măcar o singură clipă că exista un criminal care continua să se afl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ai avut puţină răbdare să mă ia şi pe mine cu el? Întrebă Deborah cu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ă te ia, draga mea? Spuse contesa. Dacă nu mă ai alături, nu poţi sta în aceeaşi casă cu Gray. N-are sens să fii atât de abătută. Peste numai o săptămână ne vom întoarce cu toţii în Berkeley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punsul părea logic, el nu reuşi s-o satisfacă întru totul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mai rearanjă o dată pătura din jurul genunchilor lui Quentin, apoi îşi sprijini spatele d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stul de cal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unchi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toată dimineaţa, protestă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rezut că aia n-a fost decât o prefăcătorie menită s-o inducă în eroare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fost intenţia, dar am aţipit fără să vreau, spuse băiatul, nu prea mulţumit că i se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Crezi că Deborah şi-a dat seama că mă prefac? Este foarte isteaţ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supun că te-a crezut. Ţi-ai jucat rolul atât de bine încât m-ai făcut până şi pe mine să-ţi dau crezare. Observând expresia sceptică a lui Quentin, Gray adăugă pe un ton mai serios: Nu trebuie să-ţi fie ruşine că ai păcălit-o pe Deborah. N-am făcut decât să exagerăm puţi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usţine că minciunile sunt bune doar în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ajunsese în impas, Gray îl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ând a susţinu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ne-am întors în Anglia, Deborah a minţit încontinuu. Şi n-a spus doar minciuni mărunte. Unele dintre ele au fost gogonate rău de tot, unchi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este jenă de escapada n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este o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ray deveni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Quentin. Ascultă-mă cu foarte mare atenţie. Urăsc minciunile şi înşelătoriile, iar tu trebuie să creşti învăţând, de asemenea, să le urăşti. Există un singur motiv care le justifică: necesitatea de a scăpa dintr-o situaţie critică, în care îţi este pusă viaţa în joc. Regret că n-am putut să-i spun nimic lui Deborah. Dacă i-aş fi spus, n-ar fi făcut decât să ne strice toate planurile. Şi nu voiam să se întâmpl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gândi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ste bun, unchiul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Ia zi, te deranjează dacă încerc să trag un pui de somn? Spre deosebire de tine, eu am stat treaz o jumătate din noapte pentru a pune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planului conceput de Gray începu concomitent cu răspândirea primelor zvonuri. Matthew Derwent, întors în Londra împreună cu Leathe, le trezi un oarecare interes membrilor clubului său, relatându-le detalii ale incidentului de vânătoare. Se aflau la White's, în încăperea care adăpostea mesele pentru jocuri de cărţi, delectându-se liniştiţi cu o partidă de w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Barrington? Murmură lordul Denning, izbutind să fie atent şi la altceva decât la problema de a găsi o mamă pentru fiicele lui orfane. Chipul lui rămase impasibil când Leathe îşi aruncă în joc atuul pentru a lua ultima levată. Tocmai se gândea că-l judecase greşit pe viconte. Sau, dacă nu-l judecase greşit, însemna că de la ultima lor întâlnire acesta îşi cizelase manierele. Nu era un tânăr chiar atât de prost crescut şi de ţâfnos. Într-un anturaj adecvat, putea fi, fără îndoială, chiar un o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să împartă cărţile. Luând pache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yman mi-a spus că băiatul tocmai încerca să treacă peste tragedia morţii tatălui său. Sărmanul de el. Să înţeleg deci că are probleme psihice serio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 Exclamă tânărul Derwent, ridicând din sprâncene. Dacă are astfel de probleme, o să mă mustr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recapitulă în gând toate indicaţiile pe care le primise de la Gray, apoi, studiindu-şi cărţile din mână, spu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Matthew. Băiatul şi-a pierdut memoria. Detunăturile armelor l-au şocat atât de tare încât a început să-şi aducă aminte câte cev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emoria? Întrebă cu interes unul di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athe. Uciderea tatălui său a avut un efect ciudat asupra lui. A uitat complet ce s-a întâmplat înainte, în timpul incidentului şi imediat după el. Este adevărat că mintea îi este afectată, însă lordul Kendal spera că băiatul va putea fi ajutat de un anumit medic din Londra. Acum se află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estiile astea? Întrebă lordul D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ervis, profesorul particular al băiatului. Mi le-a spus când am invitat-o pe lady Margaret să iasă la o plimbare cu mine. Leathe se încruntă. Dar nu cred că Kendal este de acord ca aceste amănunte să fie popu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marca privitoare la lady Margaret fu reţinută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ora lui Kendal? Întrebă Lucas Spry neîncrezător. Kendal n-ar accepta în vecii vecilor o asemen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Kendal nu este un căpcăun, aşa cum cre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clanşată de aceste cuvinte eclipsă complet povestea despre Quentin, însă numa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nning o transmise lui Sophie Barrington în după-amiaza următoare, în timp ce se plimbau prin parc împreună, în trăsură lui. Ea fiind mama vitregă a lui Quentin, lordul presupusese că ştia absolut tot ce se întâmpla cu el, aşa încât începuse discuţia întrebând-o cum se simte băiatul. Iar cu această întrebare îşi aprinsese pa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Sophie primise de la Gray un bilet prin care anulase vizita pe care aceasta urma să o facă la Channings. Acum, în mintea ei luaseră naştere o mulţime de suspiciuni. În plus, auzise de la Helena Perrin de relaţia dintre Gray şi Deborah Weyman, iar vestea aceasta nu-i convenea, mai mult, o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iletul pe care mi l-a trimis, Gray nu m-a anunţat că Quentin nu s-ar simţi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zise Denning, amintindu-şi cu întârziere că Leathe spusese ceva în sensul că lordul Kendal n-ar dori să se afle depre starea băiatului. Poate că n-ar fi trebuit să vorbesc. Poate că chestia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trânti săculeţul de mână pe pernele banchetei, făcând-o pe dama ei de companie să tresară. Lordul Denning rămase înlemnit. După eşecul pe care îl suferise cu domnişoara Weyman, se uitase în jur, concentrându-şi atenţia în final asupra lui Sophie Barrington. Aceasta era tânără, amabilă, maleabilă. Sau cel puţin aşa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n-a avut buna-cuviinţă de a veni personal la mine pentru a-mi spune ce se întâmpla cu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ăcea spume la gură. Gândindu-se la cele două fetiţe ale sale, pe care le iubea la nebunie, Denning începu să treacă în revistă toate avantajele vieţii d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ra atât de furioasă încât nu-şi prea mai dădea seam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red că Quentin a fost pus de ea să facă pe bolnavul. Asta nu este decât un complot menit să ne ţină la distanţă. Nu mă vrea acolo pentru că ştie că Gray are o slăbiciune pentru mine. Oh, da, el s-a străduit să-şi ascundă sentimentele, dar o femeie miroas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lordul Denning o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 v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yma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încerca domnişoara Weyman să te ţină departe d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Quentin, prostule! De lordul Ke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ealiză că făcuse o gafă de cum rosti aceste cuvinte. Lordul Denning rămase ţeapăn de parcă ar fi înghiţit un baston. Deşi Sophie se grăbi să-şi reia obişnuita expresie, de femeiuşcă tentată să cocheteze oricând, el nu-i mai adresă decât vreo două vorbe înainte de a o lăsa la intrarea casei ei din Mancheste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ventură din nou afară, în aceeaşi după-amiază, însoţită de aceeaşi damă de companie, Sophie era perfect stăpână pe sine. Ajunsă în Berkeley Square, la uşa locuinţei lui Gray, îi dădu lacheului cartea sa de vizită şi întrebă cu glas dulce dacă lordul Kendal ar putea să-i cedeze un moment din timpul său preţios. Totuşi, când intră în bibliotecă, lăsându-şi însoţitoarea să stea în faţa uşii, constată că este întâmpinată de Philip Standish, nu d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tâlnise pe Philip la Paris, la diferite recepţii ale diplomaţilor. Deşi îl considera un om cam obtuz, de data asta făcu uz de tot şarmul ei pentru a-l fermeca. Dar forţa de seducţie scăzu brusc atunci când Philip îi spuse că, după ştirea lui, Gray se afla încă la Ch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l întrebă. Pe biletul pe care mi l-a trimis ieri era scris „Londra”. Iar lordul Denning mi-a spus, cu mai puţin de o oră în urmă, că a venit în oraş împreună cu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coţându-şi ochelarii cu ramă metalică, Philip începu să le lustruiască lentilele cu o batistă. N-a fost pe aici. Dacă ar fi fost,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instala la unul dintre clu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atul? Nu prea cred. Aveţi o problemă urgentă de rezolvat, lady Barrington? Doriţi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ascunse dezamăgirea în spatele unui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o urgenţă, spuse. Sunt doar derutată de vestea pe care mi-a dat-o lordul Denning despre Quentin. În definitiv, sunt mama vitregă a băiatului. În condiţiile astea, mi se pare că ar trebui să fiu ţinută la curent cu tot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atât de ispititoare încât, pentru o clipă, domnul Standish pierdu şirul discuţiei. Venindu-şi în fire, el se bâlbâi, apoi reuş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vesti tot ce aflase de la lordul Denning, Sophie sfârşi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lordul Denning. Altfel habar n-aş fi avut. Şi nu mi se pare corect. Iar acum constat că nu ştiu nici măcar unde l-a dus lordul Kendal pe Quentin! Poate că ar exista posibilitatea să aflu de la domnişoara Weyman. Ai idee unde o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ea este la Ch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aruncă încă una dintre obişnuitele ei privir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singură pe lume, dacă aş fi avut pe cineva care să acţioneze în numele meu, aş fi ajuns să fiu mulţumită aflând că Quentin n-a păţi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vire ispititoare fu cea care reuşi să-l convingă pe Standish că are de-a face cu o femeie care se putea preta la cele mai josnice metode. Îşi aminti cum se dăduse lady Barrington în spectacol la Paris, umblând după lordul Kendal, punându-l în situaţii jenante pe soţul ei. Probabil, îşi spuse, că sănătatea lui Quentin era, din punctul ei de vedere, mult mai puţin importantă decât intrarea lui Deborah Weyman în competiţie cu ea pentru câştigarea inimii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nedumerit. Lordul Kendal nu obişnuia să nu-şi anunţe secretarul unde se află. Se întâmpla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scaunul în spate, îi dădu de înţeles musafirei sale că întrevederea se încheiase. Era un truc subtil pe care îl învăţase de la şeful lui. Lady Barrington se ridică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aţi această problemă în seama mea? Spuse el. Sunt convins că explicaţia este simplă. Misterul va fi elucidat în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dish greşise. Misterul nu fu elucidat în câteva zile. Nimeni nu ştia cum se întâmplase aşa ceva, dar zvonurile se răspândiră cu iuţeala fulgerului, iar fiecare zvon nou era mai fantastic decât pr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îi spuse Eric Perrin soţiei sale, concetăţenii noştri nu mai sunt satisfăcuţi de explicaţia în legătură cu moartea lordului Barrington. Cică nu se poate ca acesta să fi fost ucis de un hoţ care i-a spar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lângă balustrada de la etajul Casei Carleton, aceasta fiind locuinţa privată din Pall Mall a prinţului de Wales. Sub ei, în imensul hol octogonal de la intrare, era un grup mare de cetăţeni de vază ai Londrei care se îndreptau încet spre scara dublă. Helenei îi plăcea spectacolul. Nu se întâmpla prea des ca femeile să fie invitate la recepţiile organizate în Casa Carleton. Prinţul, fiind despărţit de soţia sa, era pus în situaţii jenante atunci când voia să-şi întreţină oaspeţii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ridică paharul la buze şi luă o mică înghiţitur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femeie ar fi murit de curiozitate să afle ce avea de spus Eric. Văzând-o că nu întreabă nimic, el o privi. Era curios în ce condiţii putea fi zdruncinat calmul ei desăvârşit, atât de bine ţinut sub control. În pat, era o femeie pătimaşă, dar chiar şi atunci îşi ascundea sentimentele. El, cel puţin, nu ştia niciodată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o gură zdravănă de şampanie, Eric spu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iatul era prezent când a fost ucis tatăl său. Abia acum a început să-şi amintească de cele întâmplate, dar numai parţial; câte o frântură de ici, câte un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observă cu satisfacţie că reuşise să stârnească curiozita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zent? Oh, ce oribil pentru sărmanul băiat! Şi a început să-şi amint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după cum ţi-am spus, nu-şi aminteşte decât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a adus aminte că ucigaşul era englez şi că er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tremură. Câteva picături de şampanie căzură pe podea. Eric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l. Eu sunt şi englez,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vocea ei fu puţin mai răguşit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unde te aflai în seara în care a fost ucis lordul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 răspuns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meie. Apoi o cercetă cu atenţie. Dar după expresia ei nu-şi putea da seama la ce reacţie trebuie să se aştepte în urma unei declaraţii atât de îndrăzneţe. Înclinând paharul, bău toată şampania, până la ultima picătură. Am cunoscut-o în curtea Palatului Regal. Era franţuzoaică, normal. Nici măcar nu ştiu cum o cheamă. Vezi deci că am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 de tăcere, timp în care Helena încercă să dea o interpretare veninului pe care îl detectase în cuvintele soţului ei. Neştiind ce concluzie să tra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avea nevoie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l pot înghiţi pe Kendal. Este valabilă şi reciproca. Or, în condiţiile ast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i fi putut avea pentru a-l ucide pe lordul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genul lui Kendal pot inventa tot felul de motive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şi simţi mâna tremurând. Pentru ca Eric să nu observe starea ei,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Gray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ndal nu mi-a zis absolut nimic. De fapt, a trecut mai mult de o săptămână de când nu l-a mai z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când Quentin a început să-şi recapete memoria, se teme că ucigaşul va încerca să ajungă la el, aşa încât nu vrea să-l expună niciunui risc. Nimeni nu ştie unde poate fi găsit; nici măcar colegii noştri de la Ministerul Afacerilor Externe. Zvonurile spun că lordul Kendal aşteaptă venirea de pe Continent a unui medic eminent, expert în probleme psihice. Acest medic ar putea să-l ajute pe băiat să-şi recape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ersoană care ştie unde să-l găsească pe Gray, spus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Weyman. Helena confirmă dând din cap, drept răspuns la privirea lui întrebătoare. Femeia aceea nu ar permite sub nici o formă ca băiatul să fie ascuns fără ca să nu ştie unde se află. În afară de asta, sunt aproape convinsă că Gray are de gând să se însoare cu ea. Deci, dacă lordul i s-a destăinuit cuiva, persoana respectivă trebuie să fie neapărat domnişoara Weyman. Cum tăcerea care urmă se prelungi, Helena întrebă: Ce est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orcându-se, Eric salută pe cineva care se afla în holul de la parter. A fost David Banks şi sora lui,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uit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 aminte de la Paris. Lucrează cu tine, la Ministerul Afacerilor Exter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Şi nu ştiu dacă Banks este dreptaci sau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hol, David Banks şi sora sa discutau tot despre zvonurile care agitaseră întreg oraşul. Lângă ei stătea lordul Lawford, îmbrăcat într-o pereche de pantaloni bufanţi din satin alb, o haină modernă de culoare bordo şi pantofi cu catarame din argint. Şi îşi tot ajusta eşarfa de la gât, de parcă l-ar f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ascundea un zâmbet. Ştia cât de mult detesta Lawford aceste întâlniri ceremonioase. Dar când invitaţia era făcută de prinţul de Wales, era imposibil să refuzi fără să atragi asupra ta duşmănia veşnică a Alteţei 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smer? Spuse Rosamund Banks.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în schimb, auzise de respectiv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u siguranţă că trebuie să fie un şarlatan. A fost aruncat afară din jumătate dintre ţările europene din cauza practicilor sale considerate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ăţit şi Galilei, replică Lawford, deformând adevărul numai pentru a putea da greutate ideii sale. Şi s-a demonstrat că teoriile lui au fos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ctici? Se interesă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fu cel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 pe oameni în stare de transă – nu mă întreba cum – şi încearcă să-i scap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eorie cu privire la magnetismul animal, adaugă L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chestiile astea să-l ajute pe Quentin să-şi recapete memoria. Mi se pare chiar că ar fi vorba de nişte procedee cam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luţia la care apelează este radicală, spuse Lawford, dar presupun că lordul Kendal nu găseşte alta. Marchand, primul şarlatan pe care l-a consultat, n-a putut decât să-l sfătuiască să-l invite la Londra pe acest doctor Mesmer pentru a-l trata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informat, spuse Banks, privindu-l insistent p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wford remarcă cu o oarecare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de Război, dragă tinere, considerăm că este de datoria noastră să stopăm răspândirea zvonurilor. Este o deprindere care mi-a intrat atât de mult în sânge, încât o aplic şi în viaţa privată. Cu toate acestea, nu trebuie să-mi iei prea în serios spusele. N-am făcut decât să repet ceea ce-am auzit. Dacă este adevărat sau nu, îmi este imposibil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instalat în plăcuta sa casă, Lawford se gândea la seara care abia se încheiase. Şedea în faţa focului, îmbrăcat în cămaşă de noapte şi halat, cu picioarele băgate într-un lighean cu apă fierbinte şi cu braţele în jurul celor doi câini ai săi, ghemuiţi confortabi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cât de mulţi stângaci sunt pe lumea asta, le spuse e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ebel îi linse faţa. Salome mârâ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enunţa la numărătoare, am găsit cincizeci de stângaci în Casa Carleton. Ştiţi ce cred, fetelor? Lawford chicoti. Cred că la Ministerul Afacerilor Externe sunt o groază de oameni care vor deveni ambidextri peste noapte. Mda, şi eu voi deveni. Voi n-aţ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âini lă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cheia afacerea asta, continuă el, amintiţi-mi că Kendal mi-a rămas dator cu o mare favoare. Una este să dai naştere zvonurilor, alta să le faci să circule aşa încât nimeni să nu ştie cine aţâţă focul. Habar n-aveţi cât este de greu. Cât despre nenorocirea care a dat peste sărmanul lord Belvidere – ticălosul ăla alunecos – să ştiţi că aş putea ajunge în închisoare pentru o sută de ani. Oh, da. În cel mai rău caz, Kendal va trebui să-mi achite toate cinele de acum încolo, pentru o bun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zi lungi loviră cu zel braţ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avea răbdare o zi sau două până când voi face cunoscută data presupusei sosiri a doctorului Mesmer. În privinţa asta ar fi mai bine să mă consult cu Kendal ca să mă asigur că toate celelalte puncte ale planului noastru se desfăşoară după cum am hotărât. Ce ziceţi? Oh, poate că mă întrebaţi cine este criminalul. Sincer, habar n-am. Dar… Degetele care îi scărpinau pe cei doi câini pe după urechi rămaseră nemişcate. Dar cred că Kendal ştie sau, dacă nu, are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uzi pentru prima dată de zvonurile care făcuseră vâlvă la Londra când se întorsese în Berkeley Square împreună cu Meg şi cu contesa. Reveniseră mai devreme din cauza scrisorii pe care le-o trimisese domnul Standish, prin care le întreba dacă i-ar putea spune unde se află şeful său. Este un mare mister, le scrisese el; nimeni nu pare să ştie ce s-a întâmplat cu lordul Kendal şi cu băiatul al cărui tuto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le însoţise pe doamne, însă nu plănuia să rămână în oraş. Cum Gussie şi Jason se aflau încă la ţară; era nerăbdător să se întoarcă acolo. Era convins că misterioasa dispariţie a lui Gray avea să fie elucidată foarte curând. Dar îşi schimbă planurile la numai câteva clipe după ce intră în casă, când realiză că absenţa prelungită de care vorbea domnul Standish ridica semne de întrebar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ordul Kendal nu a sosit în Londra? Întrebă Hart neîncrezător. Cred că te înşeli. Ne-a scris pentru a ne pune la curent cu starea lui Quentin… Adică, i-a scris domnişoarei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eborah. Trebuie să am scrisoarea pe aici, pe undeva. Sunt sigură că a fost expediat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e replică domnul Standish. N-am afirmat decât că stimatul lord nu a venit aici, în Casa Kendal. Şi că nimeni nu ştie unde poate fi găsit. Mă gândesc să chem autorităţile. Nu e felul lordului Kendal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prin hol, dându-se ba într-o parte, ba într-alta, pentru a le permite lacheilor să aducă înăuntru cutiile şi valizele cu care veniseră. La propunerea lui Hart, se retraser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Hart îi ceru domnului Standish să le spună absolut tot ce ştia. Iar secretarul îi îndeplini dorinţa, relatându-le o poveste concisă, care dură foarte puţin timp, chiar dacă fu întreruptă o dată sau de două ori de nenumăratele 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dish termină de vorbit contes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Quentin are mintea afectată din cauza morţii tatălui său, dar habar n-am avut că el a fost prezent în încăperea în care a fost ucis lordul. Deborah,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e Deborah prin surprindere. Când răspunse, era încă ameţită de şocul pe care i-l provocaseră spusele domnului St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am. Tocmai de aceea a venit Gray în oraş. Voia să-l consulte pe doctorul Marchand în speranţa că… Realizând deodată că vorbea prea mult, Deborah îşi completă fraza cu o minciună:… În speranţa că ar putea să-l scape pe Quentin de durerile de cap care-l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omnul Standish. Lordul Kendal a discutat cu doctorul Marchand, care are un ospiciu în Pall Mall. Am fost până la el, dar n-a putut – sau n-a vrut – să-mi spună decât că l-a sfătuit pe lord să-l consulte pe un anume doctor Me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dădu naştere unei alte serii de întrebări, despre Mesmer şi performanţele lui profesionale. Clătinând mirat din cap, Hart se interesă dacă domnul Standish are vreo idee cum ar putea da de doctorul M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l găsesc, dar în Londra nu are cabinet nici un medic cu acest nume. Zvonurile spun că ar fi străin şi că lordul Kendal i-a cerut să vină în ţară pentru al trat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dresă secretarulu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ă, domnule Standish. Fiul meu este norocos că are un asemenea secretar. Îmi pare rău că ai fost nevoit să faci faţă singur acestor supozi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apropie de marginea scaunului pe care stătea şi se înt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ost foarte dificil, Philip. Ar fi trebuit să ne chemi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dish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fost uşor, recunoscu el. Mie îmi pare însă rău că lordul Kendal nu m-a considerat demn de încrederea lui, spunându-mi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pare rău că Gray nu ne-a considerat pe niciunul dintre noi demni de încrederea lui. Doar dacă nu… Lăsând propoziţia neîncheiata, el o privi pe Deborah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borah fu cea car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până când descoperiră că domnul Standish fusese foarte moderat atunci când le descrisese zvonurile care circulau prin oraş. În următoarele două zile, prin casa lor se perindară o mulţime de musafiri care le relatară în detaliu fiecare bârfă în parte. Şi le puseră o groază de întrebări, cărora atât familia Grayson, cât şi Deborah le dădură răspunsuri vagi fiindcă niciunul dintre ei nu ştia ce punea la cale, Gray. Când unul dintre musafiri avu, ca şi domnul Standish, ideea de a-i chema pe magistraţi, Hart se prefăcu că tratează cu uşurinţă lipsa lui Gray. Având în vedere natura activităţilor pe care le depunea lordul la Ministerul Afacerilor Externe, susţinu el, era foarte posibil ca absenţa lui să fie justificată de necesitatea rezolvării unor probleme de stat. Mai mult de atât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însă niciunul dintre ei nu putea susţine cu atâta siguranţă că ştia ce se întâmplă cu Gray. Erau la fel de nedumeriţi ca toţi ceilalţi, iar nedumerirea lor spori atunci când Hart şi domnul Standish se întoarseră acasă cu mâinile goale după ce făcuseră cercetări discrete în întreaga Londră. Nimeni nu avea nici cea mai vagă idee unde se putea afla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bănuiesc, spuse Hart, că zvonurile nu sunt eronate, că, într-adevăr, Gray l-a ascuns pe Quentin pentru a-l feri de omul care i-a uci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ese toate informaţiile care se vehiculau, Deborah începu să le analizeze cu atenţie. Abia acum se întreba dacă nu cumva Gray voia să-l folosească pe Quentin ca nadă pentru a-l prinde pe criminal. Gândul acesta o făcea să se înfioare. Cerceta amănunţit fiecare zvon şi încerca să le pună într-o oarecare ordine. Se aflase deja că Quentin fusese martor la crimă şi că groaza pe care o trăise atunci îi afectase memoria. De asemenea, se ştia că şocul pe care îl suferise în urma acelui nefericit incident de vânătoare de la Channings avusese un efect invers. Şi nu constituia un secret nici faptul că medicii Marchand şi Mesmer deveniseră celebri datorită cercetărilor pe care le făcuseră în domeniul psihicului fiinţei umane. Adăugând la toate acestea descrierea criminalului ca fiind un englez stângaci, puteai deduce imediat că Quentin îşi recăpăta memoria. Concluzia era evidentă. Sărea în ochi. Doar Deborah ştia că ea era cea care i-l descrisese lui Gray pe agresorul lordului Barrington atunci când reconstituiseră crima în biblioteca de la Cha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scăpa pe Gray de teribila ei suspiciune. Dacă avea de gând să-l folosească pe Quentin drept momeală, el ar fi trebuit să vrea ca ucigaşul să afle unde poate fi găsit, or nu exista nici un indiciu în acest sens. Grija extremă cu care păstra secretul asupra locului în care se afla o făcea să creadă că nu voia să-l expună pe Quentin niciunu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vonurile continuară s-o agite. Cum ar fi putut să ia naştere acestea fără ajutorul lui Gray? Cum puteau fi toate atât de exacte, atât de conforme cu realitatea? Din punctul acesta de vedere, Hart reuşi să o liniştească. După cum dedusese el, Matthew Derwent fusese cel care tulburase apele, atunci când le povestise prietenilor cum reacţionase Quentin când auzise detunăturile armelor. Pe de altă parte, se părea că nici doctorul Marchand nu fusese atât de discret pe cât ar fi trebuit. Când îl vizitase Sophie Barrington, care îi ceruse să-i spună ce se întâmplase cu fiul ei vitreg, medicul lăsase să-i scape mai multe informaţii decât intenţionase. Iar din momentul acela, zvonurile se răspândiseră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borah refuza să creadă că Gray era capabil să-l folosească pe Quentin ca momeală. Având acum încredere în el, ajunsese la convingerea că lordul n-ar fi pus niciodată în joc viaţa băiatului. Totuşi, ea credea – sau mai degrabă spera – că Gray îi va trimite un mesaj, fie şi numai pentru a o scuti de aceste temeri crunte care continuau să o chinuiască în ciuda oricăror convingeri. Reuşise să-şi dea seama că Quentin nu mai putea fi în siguranţă decât dacă, amintindu-şi ce se întâmplase în seara crimei, îl putea identifica pe ucigaşul tatălui său. Probabil că Gray îşi legase toate speranţele de doctorul Mesmer. Iar criminalul trebuia să ştie acest lucru şi, ştiindu-l, să aştepte o ocazie favorabilă pentru a ajunge la Quentin înainte ca acesta să fie tratat de doctorul Mesmer. Pe măsură ce analiza situaţia, Deborah avea tot mai mult certitudinea că Gray procedase corect. Şi, în final, îi ceru lui Hart să nu-şi mai caute cumnatul. Acesta le va trimite un mesaj numai când va considera că un asemenea gest era lipsit de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ă este deplasată, Deborah începu să studieze atent orice ins care le intra în casă, de parcă toţi musafirii lor de sex masculin ar fi fost potenţiali criminali. Bărbatul din faţa ei era stângaci? Se aflase în Paris în momentul crucial? Ce motive ar fi avut să-l ucidă pe lordul Barrington? Ştia că, după opinia lui Gray, criminalul şi informatorul de la Ministerul Afacerilor Externe erau una şi aceeaşi persoană, dar nu era convinsă că teoria lui era corectă. Lordul Barrington ar fi putut avea duşmani despre care Gray să nu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ile ei suferiră o modificare bizară în ziua în care Leathe veni la ei pentru a o invita pe Meg la o plimbare în cabrioleta lui. Meg şi contesa plecaseră la croitoreasă, însă Deborah, care rămăsese acasă, nu avu nevoie de multe încurajări pentru a accepta invitaţ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zvonurile care circulă? O întrebă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îi răspunse ea, scoţâând un hohot forţat de râs. Din cauza lor am ajuns să nu mă mai pot uita la un om fără să încerc să descopăr dacă se foloseşte de mâna dreaptă sau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plică el, luând un aer comic solemn, vei observa că eu sun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urmări o clipă cu câtă dexteritate îşi mâna caii, atingându-i delicat cu vârf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stângaci, spuse ea. Dar acum îmi amintesc! Tata obişnuia să-ţi lege mâna stângă la spate pentru a te folosi numai de dreapta. După cum se vede, şiretlicul lui n-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procedat aşa, cred că aş fi fost dreptaci. Mă folosesc de ambele mâini aproape la fel de bine. Dar mă cunoşti. M-am opus oricărei dorinţe de-a tatei. Văzând-o că se încrunta, Leathe râse. Oh, nu! Încreţitura aia de pe fruntea ta trebuie să-mi dea de înţeles că mă suspectezi,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flai în Paris în seara morţii lordului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rezut că ştiai. Acolo am cunoscut-o pe Meg. Toată familia Grayson se afl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Şi Nick, şi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o jumătate dintre londonezi erau acolo. Parisul a fost închis pentru noi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Când s-a declarat pacea, călătoriile până la Paris au ajuns la modă. Până şi tata s-a aflat în perioada aceea la Paris. Venise acolo împreună cu mama şi cu sora noastră vitrega. Ce-i drept, ne-am prefăcut că nu ne-am cunoaşte. Am fost foarte civilizaţi. Când ne zăream, întorceam capetele, lăsând impresia că atenţia ne-ar fi fost atrasă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dură plimbarea, abordară diferite alte subiecte. Deborah reuşi să-şi mascheze şocul pe care i-l provocaseră cuvintele lui Leathe. Încercă, fără succes, să-şi îndepărteze din minte gândurile oribile care o năpădeau unele după altele. Dacă atât ea, cât şi Gray porniseră pe o cale greşită? Dacă, în seara cu pricina, ea fusese adevărata ţintă a atacatorului, nu lordul Barrington? Nu ştia ce se va întâmpla cu averea ei în cazul în care i s-ar întâmpla ceva. Niciodată nu consultase un avocat, niciodată nu întocmise un testament, niciodată nu încercase să afle dacă există vreo clauză cu privire la banii care îi reveneau de la mama ei. Din câte ştia, în cazul în care murea, toată averea ei îi revenea tatăalui său. Sau lui Le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se îndreptă direct spre dormitorul ei. Îşi scoase boneta şi mănuşile, dar nu-şi pierdu timpul să dezbrace şi haina. În nenumăratele sertăraşe ale mesei de scris găsi câteva foi, un toc şi nişte cerneală. Testamentul pe care îl întocmi fu destul de simplu. Gray trebuia să aibă grijă de toată averea ei, împărţind-o după cum dorea între Quentin şi persoanele ale căror nume la adăugă în ordinea în care îi veniră în minte. Când cerneala se uscă, plecă în căutarea administratoarei şi a majordomului. După ce jurară că vor păstra secretul, aceştia îşi puseră semnătura pe act ca martori ai autentici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cinci zile în oraş când Nick năvăli peste ei, în timpul mesei, cerându-le să-i spună cum naiba luaseră naştere toate zvonurile acelea şi interesându-se dacă erau adevăr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privi precaută, cântărindu-i fiecare cuvânt, fiecare gest, fiecare expresie. Deşi îşi dădea seama că suspiciunile îi otrăviseră judecata, nu ma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fu cel care îi răspunse,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 deranjat faptul că ai fost nevoit să-ţi părăseşti amicii din Hampshire. Ei bine, să ştii că nu eşti singura persoană ale cărei planuri au fost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mână replica din cauza apariţiei lacheilor cu primul fel de mâncare. Fără a aştepta să i se pună şi lui un tacâm, îşi lua de pe bufet toate cele necesare şi se aşeză în capul mesei, unde stătea de obicei Gray. Când lacheii se retraseră,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Hart. După feţele lungi pe care le-aţi făcut, deduc că chestia asta v-a pus pe jar. Şi nu văd de ce. Dacă există cineva pe lumea asta care să ştie cum să aibă grijă de propria sa persoană, atunci acela est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au ajuns deci până şi în Hampshire? Întrebă contes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ar în Piccadilly m-am întâlnit cu Helena Perrin, care m-a asaltat cu o mulţime de întrebări cărora n-am putut să le dau nici un răspuns. Meg, ce-am auzit despre tine şi vicontele Leathe? Trebuie să te ţii departe de 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zbârli, însă, înainte de a-l putea ataca, Hart prelu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ştie de Leathe, spuse el. Nu, nu, lasă pe mai târziu discuţiile pe tema asta. Mai întâi vreau să ştiu ce ai mai aflat de la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e povesti. În cea mai mare parte erau lucruri deja ştiute. Unul sigur făcea excepţie: lady Helena îl anunţase pe Nick la ce dată sosea doctorul Mesme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use Hart. Dar de unde, Doamne sfinte, a obţinut lady Helena această informaţie? Hart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ck nu sesizase că îi derutase pe toţi cu afirmaţia lui negândită. El tocmai tăia friptura care îi fusese pu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Helena susţine că toţi cei de la Ministerul Afacerilor Externe ştiu chestia asta. Ea a aflat de la soţul ei, iar el, vă daţi seama, trebuie să fie bine informat. Helena a încercat să mă tragă de limbă, să vadă dacă ştiu unde se află Gray. Evident, n-a obţinut nimic de la mine pentru că habar n-am. Deodată, Nick ridică privirea şi o aţinti asupra lui Deborah. Dacă există vreo persoană care ştie unde se află Gray, aceea trebuie să fie Deb. Unde este,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o luă prin surprindere. Stupefiată, amuţi şi îl privi lung, prosteşte, apoi bâigui ceva în sensul că Gray nu i s-ar fi destăinuit. Nimeni nu făcu nici un comentariu, însă, când se încumetă să se uite la cei din jur, Deborah observă că pe toate chipurile era întipărită aceeaşi expresi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ntesa organiză una dintre obişnuitele ei primiri neprotocolare. În camera ei, Deborah, incapabilă să se concentreze, încercă să se decidă în ce să se îmbrace. La un moment dat auzi o ciocănitură uşoară în uşă. Înainte să poată răspunde, în încăpere pătrunse Nick. El duse un deget la buze, de parcă s-ar fi aşteptat s-o audă vociferând. Dar nici vorbă de aşa ceva. Iniţial, Deborah fu cuprinsă de o ciudată încordare, apoi se destinse. Totul va fi în ordine. Nick nici nu deschisese gura când ea îşi dădu seama ce avea de gând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Gray, zise el. Apoi, văzând-o că nu reacţionează, lăsă capul într-o parte şi o studie cu atenţie. M-ai auzit, Deborah? Te duc l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La colţ ne aşteaptă o trăsură închiriată. Nimeni nu-ţi va simţi lipsa timp de o oră sau două. Pune-ţi haina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 fi putut să-i pună mii de întrebări. Dar niciuna nu conta acum. Gray, lângă care avea să se afle foarte curând, îi va da toate lămuririle necesare. Luă haina din dulap şi Nick o ajută să ş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urprinsă. Din afirmaţiile pe care le-ai făcut la masă, am dedus că ai sosit în oraş abia astăzi. Şi ce concluzie aş fi putut trage auzind că mă întrebi unde este Gray? Că nu ştii nimic d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trimitere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sa folosind scara de serviciu. Nick coborî primul. Când se convinse că drumul este liber, îi făcu semn lui Deborah să-l urmeze. Piaţa era luminată slab, doar de lămpile de deasupra uşilor caselor. Nu era încă opt seara şi treceau foarte puţini oameni. Pe la nouă sau zece, piaţa avea să fie plină de trăsurile celor din înalta societate, care plecau sau veneau, îmbrăcaţi în haine de galăa, la prima petrecere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pe care i-o dădu Nick vizitiului se afla într-o fundătura liniştită a Zonei Riverane. Deborah cunoştea bine fundătura. Casa tatălui ei se afla imedi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ră puţin deoarece vizitiul lor aşteptă ca o caleaşcă cu blazon să vireze pe strada Charles, apoi îşi continuară drumul. Deborah avea impresia că Nick era la fel de nervos ca ea. Nu scoase nici un cuvânt până când nu intrară în Piaţa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ţi poţi lua absolut toate măsurile de precauţie, spuse el, devenind deodată conştient că Deborah îl studia cu mare atenţie. Apoi, căutându-se prin buzunarul hainei, scoase la lumină un pistol. Nu-ţi fie teamă, Deborah. Cu mine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îi dădeau o senzaţie ciudată lui Deborah. Asta-i situaţia, gândi ea. Din punctul acesta de vedere, nu se deosebea de Quentin. Iar motivul era acelaşi. Armele puteau ucide. Uitându-se lung la pistolul din mâna lui Nick, observă sclipirea ţevii în lumina aruncată de lampa din cupeu şi începu să-şi amintească ce i se întâmpla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ându-i gândurile care-i veniseră în minte, se concentră asupra lui Nick. Nu avea de ce să se teamă de el. La masă, urmărindu-l cum taie halca aceea de miel, observase că era dreptaci. În afară de asta, întotdeauna îl plăcuse şi avusese încredere în el. Când fusese răpită de Gray, Nick fusese cel care se împrietenise cu ea. Ba nu, Nick îi înşelase aşteptările. Se prefăcuse a-i fi prieten, dar nu făcuse altceva decât să joace un rol menit s-o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e cutremură involuntar. Suspiciunile îi otrăveau din nou raţiunea. Dacă se încăpăţâna să continue în felul acesta, va sfârşi prin a-l suspecta pe Gray…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Quentin? Întrebă, încercând să alung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era nici acum atent la ea, ci la drumul pe care abia îl parcurseseră. Evident, nu făcea decât să-şi ia măsurile necesar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y? Când l-a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şi dădea seama dacă Nick era sincer sau nu. Îi dădea răspunsuri prea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 Îl întrebă, după care îşi completă întrebarea în gând: Vreun stângac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luat şi pe Har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nu are nici o legătur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dădea seama că zâmbetul pe care i-l adresase Nick fusese menit s-o liniştească, dar, din păcate, el avu exact efectul opus. Fat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the? Îl întrebă, reuşind în sfârşit să-i reţin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zi de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primise nici măcar un răspuns vag. Dacă aşa stăteau lucrurile, atunci putea vorbi şi ea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la Charing Cross, în colţul Ştrandului. În partea dreaptă se afla casa tatălui său şi inevitabil privirile lui Deborah fură atrase într-acolo. Casa, enormă chiar şi după standardele londoneze, ar fi putut găzdui o întreagă garnizoană. Portalul era luminat, aşa cum cerea legea, permiţându-i lui Deborah să zărească imenşii lei care încadrau intrarea. Dincolo de casă, nevăzute din stradă, erau grădinile care coborau până pe malul Tamisei. Deşi clădirea era magnifică, Deborah nu se putuse gândi niciodată la ea decât cu aversiune. Cutremurându-se,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Nick bătu pe neaşteptate în tavanul cupeului, ordonându-i vizitiului să oprească. Ajunsă pe trotuar, se uită înjurul ei, încercând să se orienteze. Pe partea opusă Strand-ului se aflau grădinile vechiului Palat Savoy, în mijlocul cărora se înălţa acum Capela Savoy. Casa Somerset se găsea în partea stângă a acestor grădini. Deborah se uită la Nick. Tânărul tocmai arunca o privire în urmă. Întorcându-se şi ea ca din întâmplare, se uită într-acolo pentru a vedea ce anume îi atrăsese atenţia însoţitorului ei. Dintr-o trăsură oprită la o distanţă destul de mare de ei cobora un bărbat. Deborah nu-l putea recunoaşte de la o asemenea distanţă, dar, când îl privi din nou pe Nick şi îi văzu expresia, avu certitudinea că el era mulţumit de sosirea acelei persoane, pe care o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borah tresări, toţi muşchii se contractară şi pulsul ei o luă la galop. Ce făcea aici, alături de un om care o trădase? Cum de-i permisese s-o conducă într-o zonă atât de întunecată şi necirculată, care avea şi un acces atât de uşor spre fluviu? Nimeni nu ştia unde se află. Dacă se îneca, se putea considera că nu fusese decât un accident. Toţi aveau să creadă că plecase pe furiş din casă pentru a se duce la Gray şi la Quentin. Ideea că ar şti unde se aflau cei doi le fusese sugerată chiar de Nick în timpul mesei. Într-adevăr, după cum se exprimase el, metoda pe care o folosise se numea „trimitere pe o pistă falsă”, dar o pistă care o îndepărta de Gray. Nimeni nu putea să-l suspecteze pe Nick. Nimeni nu putea afla că Nick se folosise de un complice. Nimeni nu putea să descopere că ea, nu lordul Barrington, fusese ţinta criminalului în seara ace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unei case din colţul unei fundături liniştite, Quentin se uita pe fereastră spre Strand. Îl urmărea plin de înflăcărare pe Nick cum se întoarce pentru a plăti vizitiul. Stătea la o distanţă destul de mare de pervaz, atent să nu fie zărit de nici un trecător. De fapt, n-ar fi trebuit să se apropie deloc de fereastra. Unchiul Gray îi spusese că era necesar să se creadă că activităţile din casă decurg în mod obişnuit; altfel, capcana pe care voiau să i-o întindă criminalului va fi inutilă. Uşa lui era încuiată pe dinăuntru. Nu avea voie să-şi părăsescă încăperea până în momentul în care nu i se spunea, de către unchiul Gray în persoană, că nu mai exista nici un pericol. La drept vorbind, nu putea pleca nici dacă ar fi vrut. Domnul Jervis, aflat alături, în camera de toaletă, primise poruncă să-l urmărească pentru a se asigura că se supune ordinelor unchiului Gray. Uşa care dădea spre camera de toaletă era deschisă, însă profesorul său particular nu-l putea vedea uitându-se pe fereastră deoarece şi el proceda la fel. Quentin ştia acest lucru pentru că îl spionase. În casă mai era o încăpere în care fusese aprinsă o lumânare; acolo urma să se culce. El nu-şi prea dădea seama în ce fel de capcană voia unchiul Gray să-l prindă pe criminal, însă ştia că planurile lui aveau o anumită legătură cu respectiv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Deborah ridicându-şi brusc poalele şi repezindu-se printre călăreţi şi trăsuri spre partea opusă a străzii, băiatul trase zgomotos aer în piept, rămânând cu gura căscată. Unchiul Nick n-o văzuse. El se ocupa încă de achitarea călătoriei. Oare ce făcea Deborah? Le va strica oa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vis apăru pe neaşteptate în pragul uşii care făcea legătura între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el răstit. Şi încuie uşa în urma mea. Apoi ple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aproape că nici nu-l luă în seamă. Nu-şi putea desprinde ochii de la scena care se petrecea în stradă. O clipă avu senzaţia că Deb va reuşi să închirieze o trăsură, dar aceasta o depăşi fără să se oprească. După o scurtă ezitare, ea se întoarse într-o parte şi se strecură în grădinile Capelei Savoy. Nick, care o observase până atunci, se luase după ea. Apoi Quentin zări şi o altă siluetă. Respectiva persoană se năpustise, de asemenea, pe cealaltă parte a străzii, pătrunzând în grădinile Capelei Savoy. Oare Deb ştia că este urmărită? Dar unchi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acţionă fără să se gândească. Ieşind în fugă din încăapere, o luă de-a lungul coridorului şi coborî tropăind scările care duceau spre uş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ray! Unchi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vis îl opri pe palierul dintr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mera ta! Unchiul tău nu te poate primi chiar acum. Haide, Quentin, întoarce-te în clipa ast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ste vorba de Deb. A fug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Întoarce-te în camera ta, Quent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întoarse din drum evident fără tragere de inimă. Jervis îl urmări până când băiatul dispăru din câmpul lui vizual. Apoi, mulţumit, se îndreptă spre uşa principală. Înainte de a părăsi în mare grabă casa, lordul Kendal îl sfătuise să încuie toate intrările. Quentin plecă însă înainte ca el să ajungă la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oce pe care se aşteptase Deborah s-o audă era cea care venea de dincolo de umbrele întunecate ale grădinii. Quentin! Temându-se că mintea i-ar putea juca feste, Deborah nu răspunse chemării, ci se lipi de cel mai apropiat zid. Reuşise să se strecoare până în partea sudică a Strand-ului, în grădina înconjurată de ziduri a Terasei Adelphi, în speranţa că se va putea refugia într-una dintre casele din preajmă. Dar constatase că toate porţile erau încuiate şi barate cu 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a să-şi ţină respiraţia. Acoperindu-şi gura cu o mâna, încercă să-şi înăbuşe gâfâielile care îi scăpau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intea nu-i juca nici un fel de festă – Quentin. Aici. Băiatul se materializă din întuneric şi i se aruncă în braţe cu o asemenea forţă că o dezechilibră. Deborah făcu un pas înapoi. Deşi abia mai putea răsufla, el reuşi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e-ai ascuns în capelă. Eu te-am văzut de la fereastră. Am ştiut că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caut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Gray şi încă un bărbat. Am veni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chiu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k n-o minţise în ceea ce priveşte casa. Dar asta nu însemna că putea avea încredere în el. Ce trebuia să facă? Oh, Dumnezeule,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apelei se auzi un zgomot care ar fi putut fi provocat la fel de bine de o pocnitoare sau de un pistol. Cu disperare, ochii ei cercetară inutil întunericul. Nu exista nici un indiciu care să-i spună cât de mult se apropiaseră oamenii car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Quentin, spuse. Trebuie să avem grijă să nu scoatem nici un sunet, înţelegi? Nu trebuie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unchiul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e unchiul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fulgerului, Deborah cântări toate posibilităţile. Trebuia să se gândească în primul rând la Quentin. Respiraţia lui devenise deja greoaie. Deci nu putea fugi mult timp. Trebuia să-şi găsească un refugiu, şi încă repede. Gândul următor care îi trecu prin minte o făcu să se calmeze. Casa tatălui ei, aflată în apropiere, era goală. Îl putea ascunde pe băiat acolo, apoi se putea duce dup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înainte, indicându-i lui Quentin fluviul. El dădu din cap în semn că înţelesese. Iarba se întărise din cauza gerului. Deborah îl ţinea pe băiat lipit de ea, pentru a-l putea susţine în caz că ar aluneca. Mergând, se uita la fiecare câteva minute peste umăr. Deşi lumina provenită de la casele de pe mal era suficientă pentru a-i permite să se orienteze, nu vedea propriu-zis nimic. Şi nu auzea nimic în afara sunetelor disperate ale proprie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asumă riscul de a-i mai pune copilulu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ray ştie de Nick şi d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pre care se îndreptau nu se afla departe, însă o ocoliseră, apropiindu-se de ea dinspre fluviu. Deborah era sigură că urmăritorii lor se aşteptau să iasă în stradă din faţa şirului de case riverane, deoarece acolo puteau apela la ajutorul vizitiilor şi al trecătorilor. De fapt, chiar aşa avea de gând să procedeze, dar numai după ce avea să-l ascundă p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are împrejmuia curtea tatălui ei ajungea până pe malul fluviului, în spatele unui hangar pentru bărci, care ar fi putut găzdui confortabil mai multe familii. Iniţial, Casa Riverană fusese considerată una dintre minunile Londrei. După standardele prezente, era prea mare şi prea costisitoare. În consecinţă, fusese neglijată şi acum se afla într-o stare deplorabilă. Dar neglijenţa lucra în favoarea lor. Găsind o gaură în zidul sfărâmat, pătrunseră de-a buşilea în curte. Spatele casei se profila pe fondul cerului ca o fortăreaţă. Deborah sperase că nu va mai avea parte niciodată de această privelişte atât de respingătoare, atât de deprimantă. Încruntându-se, observă că în unele dintre sălile de recepţii de la parter se aprinseseră luminile. Spera că lămpile fuseseră puse acolo de cei care aveau grija de casă. Oricum, nu conta. Erau nevoiţi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îi spuse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gheţă. După zgomotul pe care îl auzise, deducea că cineva s-a împiedicat de zid. Întoarse iute capul spre gaura prin care tocmai se strecuraseră. Acolo era cineva… Nick sau complicele lui. Îl auzea călcând pe cărămizile căzute. Respiraţia lui, greoaie şi aspra, îi amintea de cel care o urmărise data trecu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în urechea lui Quentin, după care se îndreptară amândoi cu paşi iuţi spre casă, nedezlipindu-şi privirile de la ferestrele luminat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elvidere stătea în centrul fostei galerii de pictură de la Stand House, admirându-i dimensiunile impozante. Era lungă de o suta şaizeci de picioare, lată de douăzeci şi şase şi înaltă cât două etaje. Fostul proprietar al acestei case invitase odată şase sute de musafiri pentru a celebra, în galerie, încoronarea lui George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furios pentru că trebuia să lase Strand House pe mâinile unor străini, dar îi lipseau fondurile pentru a păstra cele două splendide locuinţe la nivelul cerut de gusturile sale estetice. Galeria, în special, era o mare pierdere. Deşi dusese toate obiectele de valoare la Belvidere, nu putea muta şi tavanul magnific cu stucaturi aurite sau picturile de pe pereţi. Cele patru candelabre imense din cristal constituiau o altă problemă. În cursul dimineţii, când se întâlnise cu lordul Holford, încercase să-l convingă pe acesta că respectivele candelabre nu intrau în preţul de vânzare al casei şi că trebuiau negociate ca articol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Strand House din două motive. În primul rând, pentru că, înainte de a-i arăta lordului Holford casa, să facă un inventar al pieselor de mobilier deosebite, al covoarelor şi al tuturor mărunţişurilor care, adunate, ar fi trebuit să valoreze o sumă frumuşică. În al doilea rând, voia să-şi reîmprospăteze memoria, trecând în revistă nenumăratele calităţi ale acestei construcţii, calităţi care ar fi trebuit să-l impresioneze pe viitorul ei cumpărător. Strand House nu ducea lipsă de aşa ceva. Contele era mai furios ca oricând că fusese nevoit să ia hotărârea de a o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ă ori de câte ori se gândea că fusese adus într-o situaţie financiară atât de critică. Dacă s-ar fi înţeles cu ticăloasa aceea care nu putea să fie fiică, n-ar fi ajuns aici. Dacă s-ar fi înţeles cu ea, ar fi avut suficiente fonduri. Iar la moartea lui, copiii ar fi moştenit totul – fireşte, dacă ar fi fost genul de copii pe care şi i-ar fi dorit. Însă nu se întâmplase aşa. Cu excepţia lui Elizabeth, ceilalţi doi se întorseseră împotriva lui, atrăgându-şi ura lui neîmpăcată. De parcă bumbacul şi cărbunele puteau fi comparate cu frumuseţile pe care le adunase el într-o viaţă întreagă. Dacă primele puteau fi comparate cu zgură, celelalte erau aur curat, care ar fi trebuit să fie preţuite de generaţiile următoare ale familiei Montague. Păcat că nu-şi dăduse seama că progeniturile fiicei unui comerciant nu vor aprecia niciodată lucruril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heiase încă cu ei. În cazul în care considerau că-şi puteau măsura forţele cu el, lady Deborah şi lordul Leathe mai aveau multe de învăţat. Deocamdată, îi convenea să-i lase să creadă că ieşiseră învingători. Îşi găsiseră un protector puternic în persoana lordului Kendal. Dar chestia asta nu avea să-i salveze. Trebuia să găsească o metodă de a-i distruge pe toţi trei. Nu se putea simţi satisfăcut până când nu le plătea cu dobânda umilinţele la care fusese supus î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cum începuse această poveste, faţa palidă a contelui deveni stacojie. Trezindu-se în acea primă dimineaţă, îşi găsise camera de toaletă devastată. Fiecare nasture din porţelan al hainelor sale fusese fie crăpat, fie distrus complet. Înţelesese mesajul. Prefer să te văd mort înainte de a mă despărţi de un singur nasture de porţelan, îi spusese lui Leathe. Văzând nasturii crăpaţi, se amuzase sincer. Dacă Kendal nu era în stare să facă decât atât, el era dispus să-i accepte jocul. Totodată însă îşi dublase gărzile şi îşi pusese în stare de alertă toţi la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dimineaţă, când coborâse la parter, găsise o urnă egipteană zăcând spartă pe podeaua de marmură. Nu mai rămăseseră decât nişte fragmente minuscule. Urlase, plânsese, îi chemase pe magistraţi. Iar magistraţii îi spuseseră că acuzaţiile se vor întoarce împotriva lui, deoarece cumpărase obiecte furate. În plus, îi luaseră mai multe tablouri „suspecte”, pe care voiau să le ţină până când vor avea timp să studieze nişte rapoarte privitoare la câteva tablouri similare dispărute din casa lordului L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la un pas de a ajunge să fie legat, dar nu-şi lăsase furia să pună stăpânire pe raţiune. Kendal o voia pe Deborah. Foarte bine, n-avea decât s-o aibă… Un timp. Avusese grijă să-i pună pe traficanţii de tablouri să jure că nu vor vorbi, însă marea sumă de bani pe care o oferise trebuia să treacă prin mai multe mâini înainte ca bunul său „prieten” Justice Porter să poată fi convins să distrugă probele incriminatorii şi să-şi ţină gura. Oricum, două zile mai târziu, tablourile se aflau din nou pe pereţii casei sale, iar magistraţii se gudurau pe lângă el, cerându-i scuze demne de tot dispreţul. În ziua următoare primise vizita avocatului consultant al lui Leathe, care venise cu un document privitor la împărţirea colecţiilor în momentul morţii sale. Semnase respectivul document, dar era hotărât să nu lase afacerea să se închei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edea petrecându-se un „accident” cauzat de nişte bărci sau, eventual, de nişte tâlhari de drumul mare. O dată Kendal şi Leathe înlăturaţi din calea lui, va fi liber să-şi încheie socotelile cu Deborah. Şi, în final, aceasta va accepta bucuroasă să se mărite cu un bărbat de genul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ierdut în gânduri când auzi un zgomot de sticlă spartă. Nu se alarmă – se înfurie. Îi pusese pe îngrijitori să facă ordine pentru ca lordul Holford, care urma să vină în dimineaţa următoare, să-şi facă o impresie cât mai bună despre casă. Dacă aceştia spărseseră vreun obiect de valoare, îşi va recupera pierderea din sala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un gest nervos un sfeşnic dintre cele care se aflau pe numeroasele şemineuri, ieşi ca o furtună din galerie. Era aproape sigur că zgomotul se auzise de pe partea opusă a holului. Nu-i trebui decât un moment sau două pentru a ocoli scara circulară, apoi pentru a traversa holul şi a intra în bibliotecă. Cuvintele aspre cu care se pregătise să-şi muştruluiască oamenii i se opriră în gât în clipa în care dădu cu ochii de o tânără şi de un băieţel. Aflaţi lângă fereastră, ei se întoarseră imediat cu faţa spre el. Fireşte, primul lui gând fu că are de-a face cu nişte hoţi. O privire scurtă aruncată spre uşile deschise ale verandei îi confirmă bănuiala. Pe parchet erau răspândite cioburi. Contele înaintă cu paşi iuţi, plasându-se între hoţi şi uşi, pentru a nu le permite să fugă. Simultan, ei se retraseră pe partea cealaltă a imensului birou care se afla în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contele, v-aţi închipuit că acestă clădire este goală şi puteţi s-o jefuiţi în voie. Din nefericire pentru voi, aţi fost 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inerei se mişcară fără ca dintre ele să iasă vreun sunet; ochii ei îl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una mea doamnă, văd că ştii ce înseamnă chestia asta. Veţi fi amândoi exilaţi. Dar, din punctul meu de vedere, metoda este bună. Scăpăm într-un chip fericit de elemente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idere ridică brusc capul. Privirea lui o studie încet pe fat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Nu, nu pot crede. Nu se poate! Pentru numele lui Dumnezeu,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crezu că nu era decât o capcană, că fie lordul Kendal, fie Leathe vor apărea brusc din întuneric. Observând însă groaza nesimulată din ochii fiicei sale, realiză că soarta i-o adusese în cale drept răspuns la rugămin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coase un hohot de râs. Sunetul ricoşă dintr-un peret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ă vii aici Deborah. A fost o prostie să te laşi de bunăvoie pe mâinile mele. Desigur, nu te-ai aşteptat să mă găseşti la Strand House. Ai crezut că sunt la Belvidere. Asta-i soarta, Deborah. De acum eşti a mea. Kendal nu te va mai putea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borah îşi reveni. Acum nu mai era înlemnită, ci tremura şi îi era greaţă de groază, dar măcar îşi simţea mintea începând să funcţioneze. Strângând mai tare degetele lui Quentin, făcu un pas spre uşă. Contele se apropie de ei cu viteza fulgerului. Luându-l pe băiat de umeri, i-l smul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ea. Dacă ne ajuţi, fac tot ce-mi ceri, absolut tot ce-mi ceri. Ne urmăreşte cineva. Un criminal. Poate sosi aici în orice moment. Trebuie să ne aju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Belvidere n-o credea. Cu toate acestea, cuvintele lui fură rostite din inimă. Mai degrabă aş strânge mâna omului care vă va pun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Deborah se abătură brusc într-o parte, trecând peste umărul contelui. De dincolo de uşile verandei se zărea silueta unui bărbat. Văzând-o, Deborah ţipă. Când Belvidere se întoarse pentru a vedea ce o determinase să aibă o asemenea reacţie, ea i-l smulse pe Quentin din mâini şi îl strânse la piept. Fiecare nerv din trupul ei era pregătit pentru luptă. Însă când reuşi să distingă trăsăturile bărbatului care intrase în încăpere, simţi o uşurare imensă care o făcu să se destin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Gray avea un aspect atât de comun, de liniştitor, atât de neameninţător, încât, dacă n-ar fi ştiut că nu erau încă în afara oricărui pericol, ar fi fost tentată să se lase cuprins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puse ea scăpând un suspin, nici nu-ţi poţi închipui cât de mul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aint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joc are de gând să facă Kenda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Nimeni să nu se mişte, spuse Standish, scoţând dintre cutele haine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la arma din mâna lui dreaptă. Încuraj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ţelegi care este situaţia. Suntem urmăriţi de Nick. Şi nu este singur. Are un complice. Apoi, văzând că secretarul îi privea lung, de parcă era în transă, adăugă pe un ton imperativ: Trebuie să plecăm de aici cu toţii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i fac rău cuiva, zise Standish. Niciodată nu mi-am propus să împing lucruri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Quentin era prinsă între degetele lui Deborah. Aceasta tremură, apoi se strânse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rmură băiatul. El este omul care l-a împuşc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ridică cu o asemenea viteză încât înlemn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ă mai ameninţă nici un pericol, spuse Standish. Ochii lui erau îndreptaţi spre Deborah. Ştiam că nu am de ce să mă tem de tine. Ni s-a făcut cunoştinţă la picnicul pe care l-ai organizat pentru băiat. Cu toate acestea, după ce l-am ucis pe lordul Barrington, n-ai tras alar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bine, zise Deborah, fără să-şi dea seama că nu vorbise în şoaptă, aşa cum crezuse, ci suficient de tare pentru a se fac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Dar păcat că băiatului i-a revenit memoria. Ei mi-au spus că nu există nici o şansă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telui începuse să se limpezească. Clătinând din cap se îndepărtă de Standish mergând de-a îndărătelea. Ţinea sfeşnicul la înălţime cu mâna dreaptă. Prin ceaţa care îi mai învăluia încă creierul, începuse să se strecoare ideea că Deborah îi spusese adevărul şi că, prin urmare, se afla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i pe ei? Întrebă el cu voce nesigură. Ţi-i dau. Pentru mine nu valorează nimic. Nu te cunosc. Nu te-am văzut niciodată. Când voi părăsi această încăpere, voi uita că ne-am întâlnit. Nu înţelegi? Şi eu o urăsc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ură nu o dezarmară pe Deborah. Nici nu se aşteptase la altceva din partea tatălui său. Cu ochii aţintiţi la Standish şi cu toate simţurile treze, ea observă şi cântărea orice schimbare de expresie de pe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rât niciodată pe nimeni, spuse Standish. Sinceritatea lui era înspăimântătoare. Am fost învăţat să-mi iubesc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grozi. Standish era fiu de vicar. În afară de asta, era practic un membru al familiei lui Gray. Avuseser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rădătorul! Spuse ea. Tocmai tu, Philip! Acestea erau chiar cuvintele pe care le rostise lordul Barrington înainte de a fi împuşcat. Standish era, într-adevăr, ultima persoană care ar fi putut fi su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Barrington nu m-ar fi văzut în compania lui Talleyrand. Dar m-a văzut şi a trebuit să iau măsurile de rigoare. Sunt convins că înţelegi că am dreptate, nu? În momentul acela ar fi trebuit să mă aflu la Rouen. Ce i-aş fi putut spune lordului Kendal dacă m-ar fi luat la întrebări? Şi-ar fi dat seama că eu sunt informatorul şi aş fi fost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se putu stăpâni. Cuvintele ţâşnir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i milă. Lasă-l pe băiat să plece. Lordul Kendal ştie că suntem aici. Poate veni după no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era atât de familiară… Expresia lui Standish îi spuse lui Deborah că şi el îşi amintea de ea. Ce urma să se întâmple în continuare era clar. Gray îi explicase cum gândea omul acesta. Acum, Philip se confrunta cu trei duşmani. În primul rând, el va scăpa de persoana care reprezenta cea mai mare ameninţare pentru el, apoi se va ocupa şi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înceţoşase mintea lui Deborah. Într-un asemenea moment de răscruce, voia să-i spună ceva tatălui ei. Trebuia să cureţe toate petele trecutului pentru a reglementa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r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e cunosc! Ţipă contele. Apoi către Standish: Este nedrept. N-am nici o legătură cu chestia asta. Nici măcar nu şti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tandish. Îmi pare foarte rău. O clipă mai târziu, ochindu-şi ţinta, îl împuşcă pe con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idere îl privi îngrozit, apoi se prăbuşi pe spate. Deborah scăp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fugi! Strigă ea.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Standish mai scosese un pistol din buzunar pe care acum îl aţintea spre Quentin. După cum poţi constata, ultima experienţă de acest gen m-a făcut să învăţ lecţia. De data asta am veni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coase un sunet. Deborah îl trase spre ea. Nu-şi putea desprinde privirile de la tatăl ei. Trupul acestuia zăcea pe jos, ca o masă informă. În partea din faţă a jachetei apăruse o pată de culoare închisă. Sfeşnicul pe care îl ţinuse în mână se încurcase printre faldurile cămăşii sa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meţeşte, Deborah se sprijini de birou. Mâna lovi în treacăt un obiect dur, cu suprafaţa netedă. Când îşi îndreptă spatele, degetele ei erau deja încleştate în jurul unui prespapier din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încăpere se auzi un zgomot asemănător unei rafale puternice de vânt, iar perdelele fură cuprinse de limbi imense de foc, ce se înălţau de la podea spre tavan. Deborah şi Quentin se agăţară unul de altul. Standish aproape că nici nu luă în seamă flăcările. Nimic nu părea să-l neliniştească. Mai adineauri ucisese un om. Încăperea ardea. Scânteile zburau prin aer, mânate de curenţii care pătrundeau prin uşile deschise ale verandei. Iar el îi priv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te omor, îi spuse el lui Deborah. Pe băiat, de asemenea. Cred că-ţi dai seama că n-am nici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când vorbi, vocea î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trage nici un folos de pe urma morţii noastre. Gray ştie că tu eşti criminalul. Deşi aceasta era o minciună, Deborah reuşise s-o spună pe un ton foarte convingător. Dacă putea să-l facă să creadă că era prea târziu pentru a mai scăpa de furia lui Gray, poate că îi va lăsa să plece. Dar următoarele lui cuvinte îi spulberară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lordul Kendal ştie sau nu. Fără tine şi fără băiat nu va putea dovedi nimic. Iar fără dovezi, tata nu-i va da niciodată crezare. Pentru că acesta este unicul meu interes. Pe moment, nu pot spe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Strigă Deborah. Dacă ni se întâmplă ceva, Gray te va ucide, cu sau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andish apăru un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nu înţelegi, domnişoară Weyman. Nu-mi pasă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şi pună capăt zilelor, dar nu înainte de a-i reduce la tăcere pe martorii care îl puteau identifica. Deşi raţionamentul lui era greu de descifrat, Deborah îşi dădea seama că Standish făacea tot ceea ce făcea numai pentr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ţi va aproba niciodată gestul!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i? Întrebă Deborah, realmente curioasă să priceapă logica lui.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făcu un gest larg cu mâna, arătând spre trupul doborât al contelui şi spre perdelele cuprin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bani, spuse el. Venitul unui secretar nu este suficient pentru a acoperi cheltuielile necesare pentru a putea ţine pasul cu prietenii lordului Kendal. Şi, de data asta, trebuie să recunosc că am fost hotărât să intru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funcţionă cu iuţeală. Voia să-l ţină de vorbă pe domnul Standish, care nu vedea că lambriurile din lemn de pe peretele din spatele lui începuseră să se acopere de băşici din cauza temperaturii ridicate. În curând, acestea aveau să fie înghiţite de flăcări, ca şi perdelele. Acela era momentul în care se pregătea Deborah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 la universitate cu majoritatea prietenilor lui. Întotdeauna eu eram un fel de paria. N-aveam bani, înţelegi? De aceea nu puteam să mă menţin la acelaşi niv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Deborah vorbea fără să-şi dea prea bine seama ce spune. Întreţinea discuţia numai pentru a-l face să piardă vremea. De ce nu începeau să ardă lambriurile? Guvernantelor li se permite adesea să se simtă ca un fel de rubedenii sărmane ale familiei din care fac parte. În timp ce vorbea, privirea ei se abătu spre tatăl său. Nu-şi putea aduce aminte nici măcar o singură împrejurare în care acesta să-i fi adresat un cuvânt binevoitor. Belvidere nu se asemănase cu tatăl lui Quentin. Şi nici măcar cu tatăl domnului Standish. Atunci, de ce regreta atât de mult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is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sigur că lordul Kendal vrea să mă atragă într-o capcană. Dar nu conta atâta vreme cât reuşeam să ajung la băiat. Ştiam că mă vei conduce până la urmă la el. Probabil că-ţi dai seama că singurul meu ţel, acum, este să-l cruţ pe tata de o imensă durere sufletească. El ar muri de ruşine dacă ar afla ceva. N-am avut de gând să împing lucrurile atât de departe. Vocea lui căpătase o nuanţă rugătoare, de parcă ar fi implorat-o să-l înţeleagă. Totul a pornit de la un nimic, de la un joc prostesc. Nimănui nu-i păsa cu adevărat de informaţiile pe care le transmiteam. Pe vremea aceea nu era o problemă capital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venit o problemă capitală în momentul în care lordul Barrington a vrut să t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ofensiv îl făcu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spuse. Iartă-mă. Şi, cu aceste cuvinte, făcu un pas spre ea,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proape că putea simţi vibraţiile produse de descărcarea pistolului şi mirosul pătrunzător al prafului de puşcă ars, exact ca data trecută, la Paris. Trebuia să facă ceva sau să spună cev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părut că eşti stângac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i arsesem mâna dreaptă cu nişte ceară de sigiliu şi mi-o bandajasem. Probabil că lui Quentin i-a scăpa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Philip, înţeleg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un zgomot puternic. Tot peretele din spatele lui Standish fusese cuprins de flăcări. Atenţia lui fiind distrasă de cele întâmplate, Deborah îl împinse pe Quentin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Quentin! Strigă ea, după care, ridicând braţul, aruncă prespapierul spre agresorul lor. Lovit în umăr, Standish scăpă pistolul, dar şi-l recuperă înainte ca Deborah să poată ajunge la el. Atunci, parte târându-se, parte în picioare, ea ţâşni spre uşă. În hol, auzi strigătul cuiva. Undeva în apropiere, se sparse o fereastră. Le sosiser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se propagă prin casa scării circulare, asemănătoare unui puţ, care îl făcu să răsune ca o şoaptă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grozită, scoase un suspin. Scena părea desprinsă dintr-unul dintre cele mai crunte coşmaruri. Parcă cineva îi juca o festă. Exact aşa se derulaseră evenimentele atunci când fugise d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Observând-o, traversă în fugă holul şi urcă scara, aşteptându-se ca în orice moment să fie doborâtă de un glonţ. La etajul superior era o galerie din care se desprindeau mai multe coridoare interminabile, ce duceau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cetă să mai bată. Nu acolo, Quentin. Oh, nu acolo. În capătul de sus al scării se afla o altă galerie, pur decorativă, din care nu se putea ieşi decât coborând pe scara care urca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uzi în schimb respiraţia astmatică a băiatului. Apoi, din spate răsunară zgomote de paşi care o determinară să urce ultimul şir de trepte. Deasupra, avea o cupolă din sticlă prin care putea vedea luna şi stelele. De-a lungul pereţilor erau înşiruite mai multe statui din marmură, fiecare în câte o nişă. Ele flancau ferestrele, care ofereau o perspectivă minunată, înălţându-se deasupra Londrei şi a Tamisei. Nu avea la îndemână nici o lumânare, însă lumina care pătrundea prin geamuri era suficientă pentru a-i permite să distingă contururile obiectelor. Evenimentele se derulau cu atâta rapiditate încât nu pierdu vremea pentru a-l linişti pe Quentin. Ignorându-l pe moment, încercă fiecare fereastră în parte. Niciuna nu era deschisă. De fapt, chiar dacă ar fi fost deschise, nu aveau cum să coboare prin exterior. Dincolo de ferestre nu exista decât o cornişă. Doar mai încercase o dată să ias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genunchi, îl prinse în braţe pe Quentin. Băiatul nu plângea. Nu intrase în panică. Dimpotrivă, ochii lui mari şi negri erau plini de încredere. Privirea aceea avu asupra ei un efect dureros. Parcă ar fi fost o lamă ascuţită care îi sfâş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îmi amintesc totul, absolut totul, spuse el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ragul meu. Prinzându-l ferm de umeri, Deborah încercă să-l determine să o asculte cu atenţie: Trebuie să-ţi păstrezi cumpătul. Când ţi se va ivi ocazia, vei părăsi casa asta cât de repede vei putea. Nu trebuie să te uiţi înapoi. Nu ai voie să te opreşti pentru nimic în lu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inferioar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spatele tău, dar nu trebuie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b.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atăl tău. El ar vrea să mă asculţi. Totul se petrece exact ca data trecută. Deci vo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uitase de trecerea timpului. Un zgomot venit de pe scări o avertiză de apropierea lui Standish. Speriată, îl împinse pe Quentin în spatele soclului statuii dintr-o nişă. Apoi se îndreptă spre alt punct al galeriei, sperând că îl va determina pe domnul Standish să v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greoaie, astmatică o făcu să-şi simtă inima oprindu-se în loc. Se auzea atât de tare încât îi era teamă că-l va da de gol pe băieţel. Dar în clipa următoare, când Standish ajunse la galerie, înţelese că el era cel care respira atât de greu. Ar fi trebuit, să ştie, ar fi trebuit să-şi amintească de seara când, la Paris fiind, fusese urmărită de criminal. Şi el făcea eforturi la fel de mari pentru a respira ca ş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mine, spuse Standish pe un ton nici ameninţător, nici răutăcios, ci indiferent, de parcă ar fi discutat despre starea vremii. Nu simţi mirosul fumului? Nu ştii ce se întâmplă? Focul se întinde cu rapiditate. Niciunul dintre noi nu are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i confirme, cuvintele, de jos se auzi un sfârâit puternic, urmat de o explozie. Prin casa circulară a scării urcară vălătuci groşi de fum. Imensele limbi de foc se reflectară în cupola de sticlă, apoi imaginile lor făcură salturi groteşti, din fereastră în fereastră. Nici flăcările iadului nu puteau fi mai înspăimântătoare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domnule Standish, spuse Deborah cu disperare în glas. Te-am ademenit pe un drum greşit. După cum vezi, Quentin nu este aici. El va spune lumii tot ce-şi aminteşte şi, aşa, toţi vor şti că tu eşti ucigaşul lordului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ish blocă singura cale de ieşire. Deborah nu voia decât să-l determine să facă doar câţiva paşi spre ea, pentru ca apoi să sară asupra lui. Numai astfel Quentin ar fi avut posibilitatea să scape. De ce rămânea omul acela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puse el, dacă nu ieşi imediat din ascunzătoare, înfig un glonţ în capul domnişoarei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u cel care îl trădă pe băiat. Când acesta începu să tuşească, Standis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Quentin, spuse el. Îţi promit că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entin ieşi de-a buşilea din ascunzătoare, Standish îl înşfăc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mă ţin de cuvânt, îi spuse el lui Deborah. Nu-i voi face nici un rău niciunuia dintre voi. Vom aştepta aici liniştiţi, lăsând focul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simţea complet neajutorată. Acum, chiar dacă ar sări asupra lui Standish, Quentin n-ar mai avea nici o şansă de scăpare. Având în vedere puternicul incendiu de la parter, băiatul, care nu cunoştea casa, n-ar fi ştiut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o orbea. Pentru a-şi păstra echilibrul, se agăţă de balustradă. Exact în clipa aceea, imensa cupolă din sticlă se transformă în ţăndări. Se uită în sus, apoi se întoarse pentru a vedea de unde venise glonţul care o spărsese. Gray urca încet scara, în mână cu un pistol care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Kendal. Dacă mai faci un pas, îi zbor creierii băiatului. În timp ce vorbea, Standish se îndepărtă pe nesimţite de scară, trăgându-l pe Quentin după el cu braţul pe care i-l încolăci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ăşi pe ult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dish, spuse el, probabil că te vei bucura să afli că Nick nu s-a lăsat doborât de glonţul pe care l-ai tras în el. Este o rană curată, direct prin umăr. De asemenea, ar trebui să ştii că am auzit şi cea de-a doua împuşcătură. Debora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mpuşc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ray. Deci două împuşcături. Asta şi speram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înţelegea ce se întâmplă. În schimb, sesiză că Standish era neliniştit. Făcu o mişcare bruscă, aruncă pistolul într-o parte şi, trăgându-l pe Quentin după el, se repezi spre balustradă. Deborah nu-şi dădu seama când ţipă. Ştia ce intenţii avea criminalul. Voia să se sinucidă sărind de acolo, de sus, o dată cu copilul. În momentul în care Gray se năpusti spre el, ea ridică pistolul. Mâna îi tremură când trase cocoşul armei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Gray îl izbi pe Standish în plină figură. Acesta se prăbuşi pe podea cât era de lung, trăgându-l pe Quentin după el. Când dinţii băiatului i se înfipseră în braţ, el îl pălmui cu toată forţa, apoi se ridică, rapid în picioare şi îl puse pe Quentin în faţa lui. În timpul incidentului, îşi pierduse ochelarii. Deborah îşi schimbă încet poziţia, aşa încât ţeava armei se afla în dreptul cef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băiat să plece, spuse ea. În caz contrar,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ish râse. Pentru urechile lui Deborah, hohotul lui nepăsător răsună ca cel al unui om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interveni Gray,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înţelegea, iar ea nu avea timp să-i explice. Degetul ei se contractă pe trăgaci, apoi ezită. Era groaznic să iei viaţa unui om. Dar sunetul scos de Quentin în momentul în care acesta încerca să-şi umple plămânii cu aer o determină să ia decizia cea mare. Apăsă pe trăgaci. Nu se auzi decât un clic. Nici o explozie. Arma nu era încărcată. Sub privirile ei îngrozite, Standish începu să-l ridice pe Quentin peste balustradă. Mâna lui Gray se întinse brusc. Osul braţului lui Standish trosni. Sunetul fu surd, dezgustător. Prinzându-l pe Quentin de pulpana hainei, Deborah îl smulse din mâna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Ţipă Gray. În curând clădirea va fi mistui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lipa în care atenţia lui Gray era concentrată asupra lui Deborah, Standish se ridică cu greu în picioare şi se sprijini de balustradă. Aplecat pe jumătate peste ea, se căzni să tragă aer în piept. Balustrada se clătină, apoi, cu un trosnet prevestitor de rele, cedă sub greutatea lui. Sub privirile lor îngrozite, Standish se clătină de câteva ori pe marginea galeriei, pentru ca o clipă mai târziu să se răstoarne în abis. Nu se auzi nici un ţipăt, nici un sunet până când trupul lui nu se izbi de podeaua de marmură care se afla cu trei etaje mai jos. Braţele lui Deborah se încolăciseră în jurul lui Quentin pentru a-i acoperi faţa, deşi nu mai era nimic urâ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posomorât, Gray întinse braţ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am naibii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nd, strada era blocată de trăsuri. Miliţieni îmbrăcaţi în vestoane roşii ţineau mulţimea la distanţă. Flăcările se prelingeau deja de-a lungul acoperişului. În partea din spate a casei era un adevărat infern, iar focul se întindea rapid spre încăpe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a ei, lady Helena Perrin urmărea spectacolul cu interes şi detaşare. Când îl văzu însă pe Nick Grayson ieşind în fugă pe uşa principală, rămase doar interesul. Faţa acestuia era înnegrită de fum, iar braţul lui era prins într-o eşarfă. Încruntată, Helena deschise portiera cupeului şi, ignorând protestele vizitiului, coborî atentă pe caldarâm. O înghiţi imediat mulţimea care se înghesui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Circulaţi! Zbieră căpitanul detaşamentului de miliţieni. Nu mă obligaţi să iau măsuri mai drastice. Cum omul era călare, spectatorii se dădeau la o parte din calea lui, pentru a nu fi striviţi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şi făcu loc cu coatele până în primul rând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cultivat opri răspunsul grosolan care fu cât pe-aci să iasă dintre buzele căpitanului. Iar frumuseţea deosebită a femeii care îi pusese întrebarea îl înmu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urâtă, spuse el. În casa sunt nişte oameni care nu po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Helena. Inima e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l arătă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fratele acelui domn. S-a dus să salveze o doamnă şi un băiat. Curajos om. Foarte curajos om. În momentul acela, mulţimea înaintă ca un talaz furios, determinându-l pe căpitan să se întoarcă pentru a le ordona subalternilor să-şi păstrez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erau chipuri pe care Helena le recunoştea, chipuri ale unor egali de-ai ei din punct de vedere al rangului social. Dar aglomeraţia era atât de mare încât nu putea ajunge la nici un cunoscut. Şi trebuia să afle ce se întâmplas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Lawford!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 Lawford întoarse privirea. Dând cu ochii de ea, zâmbi, o salută printr-o înclinare a capului, apoi încercă să-şi facă loc printre oameni. Dar înghesuial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Helena, străduindu-se să ridice vocea deasupra zarv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endal a prins criminalul, răspunse el, to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clamaţie puternică. Oamenii parcă înnebuniră când văzură trei inşi ieşind pe uşa principală a casei. Gray, Deborah Weyman şi Quentin. Ieşind din mulţime, Nick îşi aruncă braţul sănătos în jurul umerilor fratelui său. Gray îi zâmbi, apoi îi spuse ceva căpitanului. Doi miliţieni se apropiară de ei pentru a-i escorta. Însoţiţi de ei, cei trei se făcură nevăzuţi. Din casă nu mai ieş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ena puse stăpânire o senzaţie apăsătoare, inexplicabilă. Ca un animal sălbatic cuprins de panică, ea începu să acţioneze fără nici o logică. Împingând, îmbrâncind în stânga şi în dreapta, îşi făcu loc cu forţa prin mulţime, apoi, oarbă faţă de orice şi de oricine, începu să fugă. Vizitiul ei îi observase fiecare mişcare, dar nu putu să-i vină în întâmpinare deoarece era înconjurat din toate părţile de celelalte trăsuri. Atunci îi făcu semn ajutorului său, care coborî de pe capră şi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vea un singur gând în minte. Trebuia să ajungă acasă. Eric fusese de acord s-o însoţească la serata neprotocolară pe care o organiza lady Kendal în seara aceea. Poate că-l găsea acasă, aşteptând-o. Se rugă în sensul ăsta cum nu se mai rug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de cum intră în casă. Nu primi nici un răspuns. Ridicându-şi poalele, urcă în goană scara şi dădu buzna în camera lu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de pe ziarul pe care îl citea. Nu-i trebui decât o fracţiune de secundă pentru a observa aspectul neglijent, respiraţia agitată şi ochii înspăimântaţi a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ce s-a întâmplat? O întrebă speriat. N-o mai văzuse niciodat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greoaie de uşă.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al l-a prins pe criminal, spuse. Apoi vocea femeii se stinse de emoţie. Oh, Eric, am crezut că tu eşti criminalul. Am crezut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 pier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Eric o prinse de umeri şi o sorb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tat dacă eram eu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oţi pune o asemenea întrebare când şti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apoi o mai privi o dat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ţ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ceput nu mi-a păsat pentru că ştiam că te-ai însurat cu mine numai datorită relaţiilor mele, dar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scutur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e când am pus ochii pe tine. Cum Helena îi aruncă o privire nesigură, el o mai scutură o dată. Ai fost unica mea iubire. Eu am crezut că ai acceptat căsătoria numai de dragul b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m fos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ric o sărută cum nu îndrăznise niciodată s-o sărute, exprimând toate sentimentele pe care le nutrea faţă de ea. Din momentul acela familia contesei de Kendal şi serata ei neprotocolară fură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contesei de Kendal nu putut fi numită chiar un success. Unii invitaţi nu veniseră pentru că preferaseră să asiste la distrugerea a ceea ce fusese Strand House. În plus, când focul roşiatic ce se înălţa peste Charing Cross lumină cerul nopţii, invitaţii care veniseră dăduseră fuga să facă investigaţii, luându-le cu ei pe contesă şi pe fiica acesteia. Nick se bucură de lipsa mamei sale, deoarece ea s-ar fi agitat de pomană pe lângă el şi medicul care venise să-i oblojească „zgârietura” d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dicului, supravieţuitorii incendiului se strânseră în biblioteca lui Gray pentru a se reface, fiecare cu băutura preferată. Hart era prezent, dar numai din cauză că atunci când se întorsese acasă îşi găsise locuinţa goală. Atmosfera nu era veselă, însă nici posomorâtă. Omul care îl ucisese pe Gil fusese, în sfârşit, prins. Scăpaseră cu toţii cu viaţă. Quentin se afla în afara oricărui pericol. Pe deasupra, deşi băiatul trecuse prin încă o încercare sfâşietoare, aceasta nu avusese nici un efect serio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ray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ne, Quentin, ce s-a întâmplat de fapt la Pari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în sec, Quentin acceptă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joc o festă lui Deborah, dar când am auzit vocea tatei, am ieşit de după draperie, unde mă ascunsesem. Domnul Standish, care era cu el, avea un pistol. Când m-a văzut, a spus: „Nu mişca. Niciunul dintre voi să nu facă vreo mişcare”. Apoi am auzit-o pe Deborah strigându-mă. Tata mi-a zis să plec, însă domnul Standish nu mi-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entin se opri, Deborah îl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te gândi la incidentul acel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gândesc. În ochii băiatului apăruseră câteva lacrimi. Când tata mi-a spus să fug, am crezut că va fugi şi el. Însă el s-a aruncat asupra domnului Standish. Apoi, apoi… Nu ştiu. Arma s-a descărcat, Deborah a apărut în uşă, m-am trezit alergând împreună cu ea şi… Şi am ui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ray, în seara asta tatăl tău trebuie să fi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chiul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n-ai fi fost tu, nu l-am fi prins niciodată pe domnul Standish. Tatăl tău ştie acest lucru la fel de bine ca noi. Pun pariu că acum… Ăă. Se uită în jos din rai, zâmbind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pus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amintit cine era domnul Standish, m-am speriat, dar n-am plâns, nu-i aşa,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lâns. Ai fost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muşcat de braţ, nu, unchiul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 un adevărat troian. Feroc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tras o palmă zdravănă, unchiule Nick, dar n-am ţipat. Unchiule Hart, crezi că mâine, când mă voi trezi, voi avea vreo vânăt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epu Hart, dar, observând licăririle pline de speranţă din ochii băiatului, se răzgândi. Nici nu încape îndoială în privinţa asta. Oh, nu voi fi surprins nici măcar dacă vom constata că ne este greu să t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aşa îmi vei răspunde. Abia aştept să-i arat vânătaia lui Jason. Deb, pot să mai beau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drept vorbind, tinere, nici n-ai prea avea ce căuta aici. Ora ta de culcare a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bea nişte fiertură de-aia de-a ta, de orz. Poţi să-mi pui în ea câtă miere şi lămâi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o aduc sus peste câteva minute. Să te găsesc în pa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lacheu să-l ajute, spus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nici un lacheu. Nu mi-l puteţi da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este Samuel? Se interes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meu, îi răspunse Gray. Dar pentru tine nu este Samuel, ci domnul Farley, netrebni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trase de cordonul clopoţelului pentru a chema un lacheu care se duse să-l aducă pe domnul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Quentin fugi spre uşă pentru a-l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ley, spuse el, nici nu poţi ghici ce s-a întâmplat. L-am prins pe omul care l-a ucis pe tata. Mi-am pierdut memoria, ştiai? Când mi-am amintit totul… Quentin părăsi încăperea fără să arunce nici măcar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zâmbiră, apo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spuse Nick, că băiatul îşi revine complet. Eu, în schimb, o să fiu chinuit de coşmaruri multă vreme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afectat, replică Gray. Ştiu ce simte. Deşi a trecut printr-o experienţă realmente traumatizantă, este entuziasmat că a fost prins omul care i-a ucis tatăl. Mai mult decât atât, se bucură că a dat o mână de ajutor la prinderea lui. Este mândru de el însuşi. Şi, la drept vorbind, ar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eaşca cu ceai, Deborah se hotărî să-şi păstreze părerile pentru ea. Nu era sigură că evenimentele din seara aceea nu lăsaseră nici o amprentă asupra băiatului. O liniştea doar gândul că acesta avea să fie consultat de doctorul Mesmer, care trebuia să vină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dusese lângă fereastră. Acum se uita afară, spre cerul înroşit de flăcări. Cutremurându-se deodată, trase de cordoane şi acoperi fereastra cu draperiile. Când se întoarse la locul lui, le adresă celorlalţi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că voi uita vreodată momentul în care, sosind cu detaşamentul de miliţieni, am găsit Strand House incendiată. N-am ştiut de unde să încep să vă caut. Am controlat absolut toate încăperile de la parter. Apoi, din cauza dogorii şi a fumului, am fost nevoiţi să ne retragem. Când v-am văzut ieşind pe uşa principală… Aici Nick se opri şi înghiţi în sec. Revedea aievea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Gray, nu voi uita niciodată cum am alergat pe coridorul acela lung de la etaj care ducea spre scările de piatră. Mi s-a părut interminabil. La naiba, chiar că avea o lungime de câteva mile. Aproape ne orbise fumul, iar podeaua era atât de fierbinte încât am avut impresia că o să-mi găurească tălp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lui Nick, Debo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mă voi îndrepta spre Stran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ray. Dar nu înţeleg de ce te-ai dus acolo. M-ai luat prin surprindere fugind de mine, Deb. Ce te-a făcut să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se putu hotărî să-i spună adevărul gol-goluţ, adică să-i dezvăluie faptul că bănuise că el ar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em urmăriţi de cineva şi am intrat în panică. Apoi adăugă pentru a-i distrage atenţia: Ce s-a întâmplat în spatele nostru când ai luat-o la fugă să ne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stia să dau dovadă de prea multă deşteptăciune, asta s-a întâmplat. Şi deşteptăciunea mi-a fost nefastă. Ştiam că Standish este înarmat, evident, motiv pentru care am încercat să-l determin – aşa, preventiv – să-şi descarce arma. Şi, după cum poţi vedea, am reuşit. Nick îşi atinse cu palma braţul prins în eşarfă. Când Gray şi-a făcut apariţia, nu mai eram capabil să vă urmăresc, dar cel puţin am putut să-i spun în ce direcţie aţi luat-o şi la ce distanţă se afla Standish de voi. După ce am vorbit cu el, am luat o trăsură, cerându-i să mă ducă la Whitehall. Cei de acolo au insistat să-mi prindă braţul în afurisita asta de eşarfă. Tot ei, la cererea mea, au alertat miliţia. Asta mi-a fost toată contribuţia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era pe deplin satisfăcută de expl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em urmăriţi de domnul St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să te iau, m-am asigurat că se află în casă pentru a afla ce spun şi pentru a-l fac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crunt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a Philip er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dar Gray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Hart. Dar, Gray, nu ţi-a trecut prin minte ideea să ne avertizezi pe toţi? Standish avea libertatea de a veni şi de a pleca din această casă oricând dorea, de parcă ar fi fost un membru al familiei. Nimeni nu-i punea întrebări. Ne-ar fi putut omorî pe toţ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ăcut aşa ceva, spuse Gray. În orice caz, cum v-aş fi putut avertiza? Doar ştii, Hart, că nu eşti un actor prea bun. Dacă Standish era criminalul – pe atunci nu aveam nici o dovadă în acest sens – era esenţial să nu suspecteze nimic. Altfel, nu mi-aş fi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Hart, nemulţumit de explicaţia cumnatului său, ar fi trebuit s-o avertizezi măcar pe Deborah. Standish ar fi putut încerca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Gray. Eram foarte sigur că nu va încerca nimic. Când a venit în această casă, Deb nu l-a recunoscut. Or ea nu-şi pierduse memoria. Singura lui ţintă era Quentin. Mai mult decât atât, el se bizuia pe Deb, pentru a-l conduc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eborah se tot învârtea o anumită întrebare, dar afirmaţiile lui Gray o făcură să u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ish ştia că nu-l văzusem bine în seara aceea, spuse ea. Nici nu se putea altfel. Evenimentele se derulaseră atât de rapid, iar lumina era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făcut cunoştinţă la picnicul lui Quentin. Dacă i-aş fi distins trăsăturile, mi-aş fi amintit cine este şi i-aş fi spus lui Gray. El mi-a dat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 mai spus? O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a aşteptat ca băiatul să-şi recapete memoria. Mai exact, a zis: „Ei mi-au spus că nu există nici o şansă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nd probabil francezii, nu? Se interesă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u cel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în privinţa asta nu poate exist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erioadă de tăcere. Apoi Deborah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ce te-a făcut să-l suspectezi pe Philip? Ideea ţi-a venit atunci, în bibilioteca de la Channings, când am făcut reconstitu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rea mi-a fost de mare ajutor, dar ideea nu mi-a venit chiar atunci, în bibliotecă, ci ulterior, când am avut timp să reflect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perioadă de tăcere, de data aceasta mult mai scurtă, vorbi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vrei să te opreşti aici, spuse el pe acelaşi ton ofensat. Ne-ai stârnit tuturor curiozitatea. Zi-ne cum ai reuşit să elucidezi misterul în timp ce noi, toţi ceilalţi, ne loveam mereu – dimineaţa, la prânz şi seara – de un om despre care habar n-aveam că est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continua explicaţiile, Gray trecu mai departe sticla cu coniac, dar Hart fu singurul care se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Deb, începu el, am făcut, împreună, în biblioteca de la Channings, o reconstituire a crimei. În acest timp, anumite elemente pe care Deb şi le-a amintit abia când a revăzut din nou desfăşurarea evenimentului, pas cu pas. Atunci mi-a zis că agresorul ţinea în mâna dreaptă o batistă, după cum a crezut ea, pistolul aflându-se în mâna lui stângă. Chestia asta mi s-a părut ciudată. De ce ar ţine un criminal o batis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atistă, îl întrerupse Deborah. Philip se arsese cu nişte ceară de sigiliu. La mâna dreaptă era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nconvenient pentru un secretar, spuse Gray. Pe parcursul tratativelor de pace, am fost nevoit să apelez la serviciile secretarului altui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te-a făcut să deduci că Standish era un criminal? Întrebă Har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i răspunse Gray. Au existat alte indicii, nişte indicii mici, aparent nesemnificative, care m-au determina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le se numără, de exemplu, cuvintele lui Gil. „Tocmai tu”, a spus el la un moment dat, înainte de a muri. Aşa mi-am dat seama că omul pe care îl suspectasem până atunci era absolut inocent. Ah, da, înainte de a mă întreba, Hart, să te lămuresc că omul cu pricina era Eric Perrin. Eram conştient că Eric n-ar fi vândut secrete doar de dragul banilor, dar m-am gândit că o face pentru a mă pune în situaţii penibile faţă de cei de la Ministerul Afacerilor Externe. În definitiv, eu eram responsabilul, aşa încât scurgerea informaţiilor mă punea într-o lumină proastă. Ştiam de multă vreme că Perrin nu mă place. În orice caz, cuvintele lui Gil m-au făcut să cred că ucigaşul trebuie să fie ori cineva, de o înaltă ţinută morală, în aparenţă – cum Perrin nu era – ori un apropiat de-al meu sau de-al lui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apropiat de tin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rezistă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iniţial m-am gândit la tine şi la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ui Nick se desprinse brusc de spătarul scaunului. Rana îl făcu să gea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uzant, spuse Hart, aruncându-i o privire ameninţătoare cum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l aprobă Gray. Oricum, veţi fi bucuroşi să aflaţi că mi-am îndepărtat din minte acest gând aproape imediat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Hart, zâmbind forţat, fără a-şi descleşta dinţii.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 tu, cât şi Nick aţi avut multe ocazii prielnice pentru a vă descotorosi de Quentin, dar n-aţi profitat d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 Hart, însă, păru că va exploda. Gray adăugă pe un ton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mpul meu de acţiune a fost cu siguranţă mult îngustat de ideea că trebuie să-mi concentrez atenţia asupra unei persoane cu o înaltă ţinu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Nick, deci chestia asta ne-a descalificat din cursa posibililor suspecţi! Hart, am impresia că vrea să ne spună că nu suntem suficien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gnor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eborah m-a asigurat că persoana care l-a ucis pe Gil nu era de sex feminin. Şi aşa, ochii mi s-au oprit asupra domnului Standish. Cine altcineva ar fi putut fi criminalul şi, totodată, trădătorul? Gândiţi-vă şi voi. Standish era englez. În plus, lucra cu mine la Ministerul Afacerilor Externe. Este adevărat, nu avea acces la corespondenţa mea, dar îmi putea intercepta scrisorile şi mesajele fără prea mare dificultate. Gray clătină din cap. Nu ştiu cum a aflat Gil că Standish era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lămuri eu, spuse Deborah. Chiar Standish mi-a explicat, acolo, în Casa Riverană. Mi-a zis că lordul Barrington l-a văzut în compania lui Talleyrand într-un moment în care ar fi trebuit să se afle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O întrebă Gray. Când Deborah îi răspunse afirmativ, el spuse: După cum mi se pare, Standish a intrat în panică. Sărmanul Gil. N-ar fi trebuit să se încreadă în mesajele scrise. N-a fost înţelept. Dar presupun că nu i-a trecut prin minte ideea că Standish se va înjosi în asemenea măsură încât să ajungă să-l omoare. După o clipă de tăcere, continuă pe un ton mai degajat: Adăugaţi informaţiilor pe care vi le-am dat până acum faptul că în seara cu pricina mâna dreaptă a lui Standish era imobilizată. S-a folosit de oportunitatea care i s-a oferit. Trebuie să vă aduceţi aminte ce haos era la Paris în acele ultime zile, când toată lumea încerca să părăsească oraşul. Cu excepţia lui Sophie Barrington, nimeni nu părea să aibă vre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un alibi, izbucni Hart. M-am aflat în compania mamei şi surorilor tale! Şi nici măcar nu eram în apropierea Parisului. Doar tu ai insistat să plecăm şi asta imediat ce am auzit că graniţele vor f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ştiu. N-am făcut decât să glumesc spunându-ţi că te-am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 un alibi, interven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ştiu. Dar a mai fost un lucru care m-a determinat să nu mă gândesc la voi, spuse Gray. Nick şi Hart gemu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eborah, aruncându-le celor trei glumeţi o privire severă, ca o profesoară care vrea să-şi pună elevi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şi-a amintit de felul în care respira criminalul, continuă Gray. Respiraţia lui a făcut o puternică impresie atât asupra ei, cât şi a lui Quentin. Dar nu înţeleg ceva. De ce respira el atât de greoi? Împuşcarea unui om nu implică un efort fizi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eborah, că domnul Standish suferea de boala care îl chinuie şi p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Gray. Când ne aflam la Oxford, i se întâmpla adesea să fie indispus din pricina asta. Ţin minte că îm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interveni Hart, dar toate astea au fost simple deducţii. Dacă te interesează părerea mea, Gray, cred că doar norocul te-a ajutat să ghiceşti cine este criminalul. Dacă n-ar fi fost norocul, ai fi fost nevoit să-l supui pe Standish unei confruntări, să vezi ce reacţii are dacă îi spui ce bănuieşti ş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cazul acela ar fi trebuit să mă asigur într-un fel că el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mulţumit de concesia care i se făcuse, Hart se sprijini de spătar şi îşi lovi cu zgomot palme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are cineva bunăvoinţa de a-mi explica şi mie ce s-a întâmplat în seara asta? N-am decât o idee extrem de vagă. Am înţeles tot ce s-a întâmplat până în momentul în care Deborah a fugit de Nick. Dar cum a ajuns Quentin la ea? Şi cum de ţi-ai dat seama, Gray, că Deborah se va îndrepta spre Stran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Spuse Gra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ă, Deborah îşi privi mâinile. Orice o fi fost acel ceva care reuşise să-i dea curaj în ultimele aproximativ două ore părea s-o părăsească. Nu putea regreta că scăpaseră cu viaţă. Şi-ar fi dorit însă ca problema lor să se fi rezolv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a uitat pe fereastra casei închiriate de Gray, spuse ea. Aşa a văzut că sunt urmărită de Nick şi de Philip şi s-a furişat afară din casă pentru a mă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te aflai, Gray? Întrebă Har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am văzut cum s-au derulat evenimentele. Părăsisem casa înaintea lui Quentin. Însă, până în momentul în care am dat peste ei în Strand House, n-am ştiut că băiatul 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tocmai Strand House? Întrebă Hart, întorcând privirea spr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ens să mintă. Deborah nu era convinsă că numele ei era acum fără pată, însă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casa aceea, spuse. Era normal. A fost casa tatei. Lordul Belvidere a fost tatăl meu. Leathe îmi este frate. Nu vreau să intrăm acum în amănuntele astea. Gray era la curent cu povestea mea. De asemenea, el ştia că tata încerca să vândă casa, care, pe moment, era nelocuită. Unde aş fi putut să-l ascund pe Quentin de criminalul care ne urmărea dacă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fu atât de adâncă, încât Deborah avu senzaţia că ar fi putut auzi zgomotul produs de un fulg de zăpadă căzând pe covor. Numai Gray se uita la ea. Ceilalţi doi îşi priv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primu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muşcat limba dacă aş fi ştiut! Să te gândeşti că ne-a apucat cheful de glume tocmai acum! Doamne, cât trebuie să suferi! Iartă-mă, Deb, de obicei nu sunt atât d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că nu am de ce să te iert. Nici nu pot zice că mi-am cunoscut tatăl. Sufăr cum ar suferi oricine pentru un străin care a fost ucis cu sânge rece. Pe de o parte, acesta era un adevăr, pe de alta, o deformare a adevărului. Deborah suferea realmente, însă nu-şi dă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b, îmi pare atât de rău… Zise şi Hart, după care clătină din cap. Gray ar fi trebuit să ne spună că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căzni să adopt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ştie. După toate cele întâmplate, mi s-a părut că este un detaliu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tatăl tău se va afla în casă? O întrebă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a să fiu sinceră, relaţiile dintre noi erau atât de proaste, încât, dacă aş fi ştiut că este acolo, m-aş fi îndreptat în altă direcţie. Fata înghiţi în sec. Nu ştiu unde, dar, în orice caz,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rivi cu atenţie, încercând să ghicească ce se ascundea în spatele cuvintelor ei calme. Se întrebă ce se întâmplase, de fapt, între ea şi tatăl ei înainte ca Standish să reuşească s-o ajungă din urmă. Nimic bun, probabil, dacă îl citise bine pe Belv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ul lui că Standish a dat peste el. Era doar o afirmaţie retorică. În realitate, Gray se bucura că Belvidere fusese prezent. Dacă n-ar fi fost, Standish şi-ar fi folosit ultimul glonţ pentru a o doborî pe Deborah, ori, dacă ar fi scăpat de ea, i-ar fi fost mai uşor să-şi încheie socotelile şi cu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spuse Deborah. Totul mi-a amintit atât de mult de cealaltă întâmplare, cu lordul Barrington… A existat o singură diferenţă majoră. De data asta, domnul Standish a avut două pistoale. N-am ştiut că al doilea nu era încărcat. Dar tu ai ştiut,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igur că niciunul dintre ele nu mai era încărcat. Glonţul din primul pistol trecuse prin umărul lui Nick. Standish nu avusese timp să-l reîncarce. A doua detunătură am auzit-o în timp ce mă apropiam de casă dinspre latura din spate. Apoi, găsindu-l pe Belvidere căzut pe podeaua bibliotec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bibliotecă?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flăcările, m-am gândit că trebuie să fiţi acolo. Am intrat acolo, dar, după cum îţi poţi imagina, n-am pierdut vremea de pomană. Rămăsese numai atâta timp cât îi fusese necesar pentru a se asigura că nici Deborah, nici Quentin nu zăceau pe undeva, pe podea, la fel ca Belvidere. Amintirea spaimei care pusese stăpânire pe el în acele momente îl făcu să se cutremure. O alungă şi continuă precipitat: Mi-a fost imposibil să ajung la uşă, aşa încât am luat-o la fugă de-a lungul terasei şi am spart geamul încăperii alăturate pentru a intra pe acolo: Te-am auzit strigându-l pe Quentin, Deborah. Vocea ta mi-a îndrumat paşii spre scar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a întâmplat? Se interesă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din umeri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faţă în faţă cu Standish, care avea intenţia să-i arunce pe Deborah şi pe Quentin peste balustrada scării. A urmat o luptă. La un moment dat, când s-a sprijinit cu toată forţa de ea, balustrada a cedat sub greutatea lui. Aşa că el a fost cel care a căzut în gol. În rest, şti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mişca. Parcă încetaseră să şi respire. Când un tăciune se stinse cu un sfârâit, toţi întoarseră privirea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omul ăsta aşa ceva? Era fiu de vicar. Ce naiba l-a determinat să-i vândă informaţi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şi eu această întrebare, spuse Deborah. A făcut-o pentru bani. Voia să se ridice la nivelul prietenilor lui Gray şi pentru asta avea nevoie de fonduri. La Oxford, spunea, s-a simţit întotdeauna dat la o parte. Dar în final nu l-a mai interesat decât ca tatăl său să fie scutit de durerea pe care i-ar fi pricinuit-o vestea că are un fiu care a devenit trădător şi criminal. Surprinzând privirea lui Gray, Deborah se u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 îndemnat să mai facă o crimă. Nick clătină din cap. Nu-mi pare rău pentru el, ci pentru tatăl lui. Presupun că nu există nici o şansă să-l protejăm, nu? Să nu-i spunem ce s-a întâmplat… Întrebarea îi fusese adresată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ay. Prea mulţi oameni ne-au văzut astăzi ieşind din Strand House. Şi oamenii aceia nu sunt proşti. Chiar dacă am vrea să păstrăm secretul, nu va trece multă vreme până când, adunând informaţiile una câte una, ei vor reuşi să deducă ce s-a întâmplat. În plus, lăsând la o parte faptul că mi-a omorât cel mai bun prieten, în seara aceasta Standish a făcut din nou o faptă reprobabilă. Mă simt înşelat. Aş fi vrut să-l văd pe banca acuzaţilor, învinuit public pentru crimele pe care le-a făcut; aş fi vrut să fie nevoit să suporte consecinţele. Dar în condiţiile astea nu se va face decât o anchetă. Da, îmi pare rău pentru tatăl lui. Cui nu i-ar părea rău? Însă refuz să mă mint pe mine însumi încercând să salvez reputaţia lui Standish. Mi-aţi c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 Gray nu-şi puteau lua ochii unul de la altul. Ea se cutremură involuntar. Simţea aceeaşi forţă implacabilă care o înspăimântase atunci când îi fusese prizonieră. În timp ce ea se gândea la acest lucru, Gray li se adresă calm celorlalţi doi bărbaţ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rog să-mi permiteţi să rămân câteva minute cu Deborah? Avem ceva de discutat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stânjeneală, apoi Hart şi Nick se ridicară, făcură câteva remarce pline de tact şi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ntea ei răsunară frânturi de conversaţii, purtate cândva, în trecut, frânturi pe care nu reuşise să le pătrundă la vremea respectivă pentru că fusese prea agitată. Studiind faţa dură, intransigentă a lui Gray, îşi dădu seama că scăpase din vedere un amănunt important, un amănunt pe care trebuia să-l fi ştiut. De fapt, îl ştiuse, dar refuzase să creadă că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fulgerului, creierul ei începu să facă tot felul de legături. Când vorbi, glasul ei gâtuit reflecta o revolt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cred că Quentin va fi din nou liber doar dacă îşi va recăpăta memoria. Iar între timp, tu puneai la punct un plan prin care să-l foloseşti ca momeală pentru a-l prinde în capcană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u încercă să nege. De fapt, Deborah nici nu se aştepta să-l audă negând. Expresia lui îi spunea că ajunsese la concluzia că nu avea sens să-i mai ascundă adevărul. Mai devreme sau mai târziu, ea tot avea să-şi dea seama ce se întâmpla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 sigur că băiatul îşi va recăpăta memoria. A fost singura hotărâre pe care am putut s-o iau pentru a-l scăpa de ameninţarea pe care o reprezenta Standish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vonurile… Tu te-ai aflat în spatele lor! Quentin nu începuse să-şi recapete memoria. Ţi-ai construit capcana folosindu-te de informaţiile pe care ţi le-am dat la Cha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pre sticla cu coniac, Gray îş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sta a fost singura cale. Când vei avea timp să te gândeşti, vei ajunge la conc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u care îi dădea de înţeles că părerea lui era cea mai bună o făcu pe Deborah să se burzuluiască precum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derutat? Faptul că ai avut atâta grijă să nu fii descoperit. Nimeni n-a ştiut unde ai dispărut împreună cu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ay. Mi-am dat seama că, dacă aş fi fost prea uşor de descoperit, Standish ar fi bănuit că i se întinde o cursă. Trebuia să construiesc dificultăţi, dar nu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te-ai folosit de mine pentru a-l duce eu l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octor Me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octorul Mesmer există. Tot ce ţi-am spus despre el este adevărat. Acum locuieşte în Elveţia presupun. Cândva, mai demult, a stat la Londra. Dar în ceea ce priveşte supunerea lui Quentin unui examen medical făcut de acest doctor, nuuu… Nu mi-a trecut niciodată prin minte ideea de a-mi lăsa protejatul în mâinile vracilor şi ale şarl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rotejatul tău? Al tău? Întreg trupul lui Deborah începuse să tremure. Şi eu îi sunt tutore. Ar fi trebuit să te consulţi cu mine înainte de a porni în această escapadă nebunească. Realizezi că în seara asta Quentin şi cu mine am fost la un pas de a ne pierd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lipsit de orice expresie.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 şi încă foarte bine. Am făcut o greşeală. Am crezut că ai încredere în Nick, că, drept urmare, vei face exact ce-ţi spune. Dacă ai fi intrat, aşa cum ar fi trebuit, în casa în care noi stăteam în aşteptare, evenimentele ar fi luat o cu totul altă tur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ridicase în picioare. Luând câte o sorbitură de coniac din paharul pe care îl ţinea în mână, Gray o urmări cum măsoară încăper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spre el,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rbeşti exact ca tata? Dacă aş fi făcut ce voia el, acum aş fi fost măritată cu un nătâng sau aş fi fost închisă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prinseră de furie, dar reuşi repede s-o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fi putut consulta cu tine? Tu îţi laşi emoţiile să-ţi guverneze logica. N-ai rămas niciodată pe loc pentru a lupta. Oh, nu spun că nu eşti curajoasă. Din punctul acesta de vedere nu poate exista nici un dubiu. Dar dai dovadă de curaj numai atunci când eşti încolţită. În rest, fugi, Deborah, doar ştii că fugi. Or, anumite lucruri trebuie în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drept! Cu braţele încolăcite în jurul trupului, Deborah se strângea cu forţă. Ce ar fi trebuit să fac când am văzut că lordul Barrington a fost ucis? Ar fi trebuit să rămân acolo pentru a mă lupta cu Philip Standish, deşi aveam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pelezi la autorităţi. Ştiu că a fost vorba de nişte circumstanţe excepţionale, dar când ai sosit la Londra trebuia să te duci direct la magistraţi şi să le spui că mă suspectezi – da, pe mine – de crimă. În schimb, tu l-ai luat pe Quentin şi ai fugit. Nu cred că voi uita vreodată scena aceea de pe acoperiş, când Quentin a alunecat spr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i fi urmărit cu atâta încăpăţânare, ţipă Deborah la el, n-am fi ajuns în vecii vecilor pe acel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ţi esenţialul. Ce fel de viaţă ai dus în ultimii opt sau nouă ani? Te-ai ascuns în permanenţă, ai jucat rolul unei femei de rând, prost îmbrăcate, te-ai îmbătrânit înainte de vreme. Şi pentru ce? Ca să scapi de tatăl tău şi de o acuzaţie falsă ticluită de el. Dacă ai fi rămas pe loc, nici un juriu din lume nu te-ar fi condamnat. Dar ai preferat să devii o fugară, nevoită să se uite tot timpul peste umăr. Genul acesta de viaţă i-l doreai şi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l ar fi putut să se ducă la unchiul lui, în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întrerupse cu o mişcare violen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Deb! Fuga nu rezolv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e îţi este uşor să vorbeşti. Eşti bărbat. Ai putere şi influenţă. Nu poţi şti ce groază simţi atunci când eşti slab şi neajutorat, când nu ai posibilitatea de a-ţi schimba soarta. Femeile şi copiii sunt doar nişte averi personale, n-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şi pe surorile mele nu le vei auzi niciodată vorbind în felul acesta. Asta nu-ţi spune nimic,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u un hohot care sună cavernos chiar şi în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mi spune că ele nu sunt măritate cu tine. Gray, mă sperii. Mă sperii cu adevărat. Pentru tine, ţinta finală justifică mijloacele. Atâta timp cât te îndrepţi în direcţia în care vrei, nu-ţi pasă ce se întâmplă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încremeniră. Faţa îi părea ca o mască cioplită. O clipă mai târziu, se ridică pentru a o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nega? Strigă Deborah cu înflăcărare. Încă de la început m-ai răpit şi m-ai speriat numai pentru a te duce la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ne-am întors iarăşi la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tristeţe, incapabilă să-şi exprime gândurile. Dar Gray îşi dădu seama ce avea în minte şi vorb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semăn cu tatăl tău, nu-i aşa? Dumnezeule, cum mă poţi compara cu vierm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şti rău. Nu eşti, evident. Dar eşti nemilos. Manipulezi oamenii, îi păcăleşti. Pe min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condus deliberat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era necesar pentru a ajunge la o rezolvare corectă, corespunzătoare a acestei afaceri. Regreţi că Standish nu-l mai ameninţă pe Quentin? Te asigur că Quentin nu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trecu degetele prin păr într-un gest disperat, de o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gret că viaţa lui Quentin nu mai este ameninţată, dar regret că s-a ales o asemenea cale pentru a ajunge la acest rezultat. Înainte de a-ţi aplica planul, ar fi trebuit să-l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 fi avut atâta timp cât ştiam că o asemenea discuţie n-ar fi dat roade? N-ai încredere în mine. Niciodată n-ai avut. Orice aş face, găseşti un motiv să mă contrazici. Dintr-un motiv pe care eu nu-l pot înţelege, îl vezi în mine pe tatăl tău. Pe scurt, asta-i ideea, nu-i aşa, Debora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făcu un pas înapoi, de parcă afirmaţia ei înflăcărată l-ar fi lovit ca o palmă. Se uitară unul la altul, ea strângându-se cu braţele pentru a-şi opri tremurul trupului, el imobil, ca sculptat dintr-un bloc de piatră. Ea vorbi prima,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casa tatălui meu, am jurat că nu mă voi mai lăsa niciodată domina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riv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căpat de obs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eşti un altfel de bărbat! Ţipă Deborah. Am crezut că dragostea pe care mi-o porţi te-a schimbat! Dar eşti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ray ridică din umeri ca şi cum nu i-ar fi păsat. O iei la fugă din nou, după obiceiul tău. N-ar trebui să fiu surprins. Nu voi încerca să te conving să n-o faci. N-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ez pe nimeni pentru a-mi urmări scopurile. Se pare că amândoi am greşit. Tu cauţi ceva ce eu nu-ţi pot oferi – abia acum îmi dau seama. În orice caz, sper să reuşeşti să găseşti acel ceva. Pe de altă parte, eu nu voi fi niciodată fericit alături de o femeie care îmi pune mereu sub semnul întrebării integritatea. Iar tu mi-ai pus-o mult prea des. Dacă nu accepţi în momentul acesta să te laşi pe mâna mea, ne despărţim pentru totdeauna. Fii foarte sigură că vorbesc serios,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simţea de parcă i s-ar fi smuls inima din piept. Incapabilă să-i suporte privirea rece, se întoarse, apoi făcu un pas spre uşă exact în clipa în care aceasta se deschise pentru a-i face loc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spuse el, a venit lordul Leathe.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 se afla în vestibul. Faţa îi era încremenită, lipsi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a avut loc un accident groaznic. Tata a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putere de ambele mâini şi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crimile astea sunt pentru el, spuse, greşeşti adresându-mi-te să-ţi ali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pentru el. Sunt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borah nu-i putu explica. De fapt, nu-şi putea da nici măcar sie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ele de Belvidere era tânăr, arătos, îmbrăcat ireproşabil, în haine de doliu impecabile, cei care veniseră la funeralii, pentru a-l plânge pe tatăl său, au găsit ceva să-i reproşeze. Expresia lui era austeră. Răspunsurile pe care le dădea condoleanţelor prezentate erau reci şi ambigue. Atitudinea lui era distantă. Când slujba religioasă se încheie şi sicriul bătrânului conte fu coborât în groapă, aşa cum se cuvenea, cei prezenţi rămaseră acolo numai atâta timp cât cereau bunele maniere. Apoi, scuzându-se, se scurseră unul câte unul afară din cu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idere, după cum era acum cunoscut Leathe, îi urmări o clipă sau două pe groparii care începuseră să arunce primele lopeţi cu pământ roşiatic peste sicriu. Nu simţea nimic, absolut nici un strop de regret pentru decesul tatălui său. Dacă regreta ceva, atunci acel ceva era că venise să se alăture acestui cortegiu funerar inutil. O făcuse doar pentru că Deborah reuşise să-l convingă s-o însoţească, iar acum se simţea un ipocrit gătit în haine de doliu. Nu se îmbrăcase aşa din respect pentru tatăl lor, îşi spuse cu convingere, ci pentru sora lor, Elizabeth. Nu plângea pe nimeni. Era absolut indiferent faţă de soarta acelui om imposibil care îi fusese tată, aşa încât, imediat ce o va lua pe Deborah din cimitir, îşi va pune la păstrare hainel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ochii începură să-l usture. Înjurând în şoaptă, se întoarse cu spatele la groapă. Nu mai era copil, ci bărbat şi refuza să se lase chinuit de capriciile trecutului. Acesta fusese argumentul de care se folosise Deborah pentru a-l convinge s-o însoţească. Se alăturau cortegiului funerar al tatălui lor, îi spusese ea, pentru a-şi înfrunta demonii şi, în final, pentru a-i lăsa să se odihnească. El se temuse că era uşor de vorbit, dar greu de făcut aşa ceva. Gândindu-se însă la Meg, avu senzaţia că inhalează puţin aer proaspăt. Între ei nu trebuia să se interpună nimeni – nici măcar Kendal. Observând apoi că ceilalţi se îndepărtaseră, se grăbi să-i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ăduvă se sprijinea cu toată greutatea de braţul unui domn mai vârsnic, o rudă de cine ştie ce grad. După cum înţelesese Deborah, acesta devenise tutorele lui Elizabeth. Sora ei vitregă, Elizabeth, mergea tăcută lângă ea, aruncându-i din când în când câte o privire. Deborah nu-i prea lua în seamă curiozitatea. Acum îşi aduna toate puterile pentru ceea ce avea să urmeze. Casa Belvidere nu se afla departe de biserică. Cu trăsura, distanţa putea fi parcursă destul de repede. Problema era că, în mintea ei, acea casa reprezenta o ciudăţenie, un lucru care îi depăşea puterea de înţelegere. Nu ştia decât că îi va descifra toate misterele abia în momentul în care o vor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o surprinse pe Elizabeth studiind-o cu atenţie. Îi susţinu privirea. Fata era imaginea vie a tatălui lor – faţa îngustă, ochi negri cu gene lungi. Iar ochii aceia erau acum întrebători. Apoi, deodată, fata zâmbi şi întregul ei chip fu transformat de gropiţele care îi apărur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eborah, apoi dădu din cap. Nu era mult, nu era nici măcar suficient, dar putea fi numit, totuşi, un gen de comunicare. Surâzându-i acum surorii sale, Deborah regreta că, din momentul în care părăsise Casa Belvidere, nu se gândise aproape deloc la ea. Nu o cunoscuse niciodată cu adevărat pe Elizabeth. Mama lor vitregă avusese grijă să le ţină departe una de alta. Dar Deborah spera că în viitor relaţiile lor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odată la mine, la un ceai, îi spuse ea. Şi 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tei apăru î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decât orice. Şi… Va veni şi L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fratele tău. Fireşte că va dor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âna contesei văduve se afla pe mânerul portierei cupeului. Ochii ei erau vigilenţi şi pătrunzători ca ai unui şoim. Vino, copila mea. Vei merge cu trăs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Lăsând bărbia în piept, fata se îndepărtă cu paşi iuţi pentru a se supune dorinţe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căpă un suspin înăbuşit. O clipă mai târziu se lăsă ajutată de vizitiu să se urce în trăsura fratelui său. Îşi dorea să poată face ceva pentru Elizabeth, dar nu ştia ce. Acum fata avea un tutore, aşa încât ea şi Stephen nu o puteau influenţ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Belvidere, schimbă foarte puţine cuvinte cu Stephen. Când şi când, îşi arătau unul altuia diferite puncte de reper care le aminteau de cine ştie ce evenimente din copilărie, dar, din momentul în care apăru locuinţa tatălui lor,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exact aşa cum şi-o amintea Deborah. Era un palat neoclasic, conceput după modelul templ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fură atrase de acoperişul clădirii, alunecând de-a lungul interminabilului fronton de piatră din ale cărui nişe priveau în jos, spre trecători, o serie întreagă de zeităţi păgâne. Când trăsura lor se apropie de casă, ochii ei se opriră, pe rând, asupra solemnelor coloanelor ionice, asupra complicatelor viţe agăţătoare, din piatră, care decorau fiecare fereastră şi, în final, asupra grilajelor metalice cu înflorituri. În faţa intrării erau două scări din marmură albă: una cobora spre fântâni, alta urca spre imensul portic şi spre uşile principale. Când Stephen o ajută să coboare din trăsură, Deborah începu să respir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lădire care intimidează, nu-i aşa? Întrebă ea în şoaptă, de parcă i-ar fi fost teamă să nu-şi trădeze prezenţa, spre a nu deranja fiinţele supranaturale, oricare ar fi fost acelea, care sălăşl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ratelui ei se abătu nepăsătoare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arul construit pentru eul unui o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 ta, Stephen. Te vei muta aici cu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mai avea nici o îndoială că fratele ei şi Meg se vor căsători. Erau foarte îndrăgostiţi unul de celălalt. În plus, deşi tineri, amândoi dădeau dovadă de multă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doreşte, da, ne vom muta aici. Leathe zâmbi. Meg susţine că asta nu-i decât o casă ca oricare alta. Cică n-o voi mai recunoaşte atunci când o vom umple de copii. Dar, evident, am de gând să fac şi alte modificări. Pentru început, voi şterge toate picturile murale în care apare chipul tatei. De asemenea, mi-ar plăcea să mai fac o chestie. Cu permisiunea ta, aş vrea să pun să fie pictat portretul mamei. Cunosc un artist care are o serioasă reputaţie de portretist. El mi-a zis că mă poate ajuta dacă îi dau miniatura pe care o ai în medalionul mamei. A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i nici un motiv să nu ceri acel medalion, nu? Numele, tău este acum curat. Eşti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eborah nu era sigură că va fi vreodată cu adevăra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imediat domnişoarei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ul hol din marmură, Deborah încetini paşii, apoi se opri. Pe fiecare parte se înălţau ameninţătoare alte două şiruri de coloane greceşti. Pe tavan erau pictate scene din istoria Romei antice. I se tăie respiraţia când privirea îi căzu pe faţa tatălui ei, care o privea fix de acolo, de sus. În această încăpere care inspira concomitent frică şi veneraţie, el era reprezentat în ipostaza lui Iulius Cezar. Până când îi pomenise fratele ei de picturile murale, uitase că tatăl lor apărea aproape în fiecare cameră, fie sub întruchiparea unui erou mitic, fie sub cea a unui personaj istoric. În copilărie fusese îngrozită de aceste picturi. Îi dădeau senzaţia că ochii lui o urmăreau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va citi dispoziţiile testamentare, spuse Stephen. Nouă nu ne-a fost lăsat nimic, desigur, dar intenţionez să fiu prezent măcar pentru a o enerva pe bătrâna cotoroanţă şi pentru a avea grijă să fie corecţi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ădu din cap fără a-şi desprinde privirea de la chip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borah întoarse brusc capul sp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şi ceilalţi ne aşteapt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plimba pe aici dacă nu te deranjează.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luă obraz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şt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perând să-l poat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Stephen, te asigur. Nu-mi va lua mult timp. Când termin, mă voi duce să te aştept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a, apoi încuviinţă printr-o înclinare a capului şi intră în bibliotecă. Aproape ca o somnambulă, Deborah rămase pe loc, încercând să lupte împotriva atmosferei copleşitoare care părea că-i pătrunde în toate fibrele fiinţei sale. Se dojeni că dă dovadă de o asemenea slăbiciune. În definitiv, asta nu era decât o casă. Nu avea de ce să se teamă de ea. Inspirând adânc, îşi începu pelerinajul cu saloanele de ceremoni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 perfecţiune rece – acestea erau unicele cuvinte potrivite pentru a descrie clădirea. Personalitatea tatălui ei părea să-şi fi pus amprenta pe fiecare încăpere. Absolut nici un obiect nu era deplasat de la locul lui. Praf nu exista, pe mobilier nu se vedea nici măcar o zgârietură, piesele de porţelan nu erau nici crăpate, nici ciobite. Aveai impresia că acele încăperi nu fuseseră utilizate niciodată. Deborah încerca să şi-i imagineze pe Quentin şi pe Jason alergând prin odăi, dar nu reuşi. Îşi amintea în schimb foarte bine ce păţiseră Stephen şi cu ea în copilărie. Amândurora le fusese frică să nu cumva să facă vreun pas greşit – în sensul strict al cuvântului. Se revedea stând ore întregi fără să vorbească şi fără să mişte un muşchi. Ei nu-şi avuseseră locul decât în dormitorul lor, în sala de clasă sau, cel mai bine, în beciurile în care tatăl lor nu se aventur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din cameră în cameră, Deborah simţi că intră tot mai mult în panică. Trăia ciudata senzaţie că era din nou copil, că nu avea nici o şansă să scape din perioada de timp în care era blocată. Se trezise dintr-un vis care se evapora treptat. Nu exista Gray, nu exista Quentin, nu exista nici Channings, nici Sommerfield. Familia Grayson era doar o născocire a imaginaţiei ei. Niciodată nu i se întâmplase să iubească sau să fie iubită. În momentul următor, chiar şi amintirea visului av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u! Şi, ridicându-şi poalele, o luă la fugă spre scara care ducea la dormitorul copiilor. Se năpusti pe uşă de parcă ar fi fost urmărită de Furii şi, o dată ajunsă înăuntru, se opri brusc. Încăperea era supraîncărcată de mobile şi alte resturi provenite, după cum îşi dădu imediat seama, din Casa Strand. Nu ştia ce sperase să găsească în camera aceea, dar, orice ar fi fost, era clar că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ă imaginaţia îi juca feste, nu-şi putea stăpâni emoţiile. Avea impresia că este urmărită de o forţă potrivnică, de o umbră a trecutului care o legase cu nişte fire invizibile, dar rezistente ca lanţurile de fier ale cătuşelor. Ar fi vrut să-şi ridice din nou poalele şi să alerge spre libertate, apoi să-şi continue drumul fugind, fugind,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fugi, Deborah, doar ştii să fugi. Or, anumite lucruri trebuie înfruntate. Când cuvintele lui Gray i se strecurară în minte, panica o părăsi puţin. Putea să lupte împotriva magiei care părea să învăluie această casă. Acum era ceva mai puternică. Gray o ajutase să prindă forţă. Acest gând o făcu să-şi amintească de o altă casă. Imaginile i se perindară încet prin faţa ochilor. Era Sommerfield. Şi acolo se vedea bine amprenta personalităţii proprietarului. Casa era veche, solidă, marcată de urmele bătăliilor trecute, dar degaja căldură şi bunătate. Fără dificultate, îşi putea închipui o ceaţă întreagă de copii gălăgioşi, alergând pe coridoarele ei tăcute, asemănătoare unor sanctuare, lăsând urme de picioare pe parchet sau urme de degete murdare pe suprafeţele perfect lustruite ale mobilelor din lemn de stejar. Mintea ei rătăci prin acea casă, până când, în final, se concentră la imensul cal împăiat din marele hol. Atunci se trezi zâmbind. Dacă exista ceva în casa aceea care îl personifica pe Gray, atunci acela era cu siguranţă calul lui de luptă, împăiat. Şi el era marcat de bătălii, dar stătea acolo mândru, ca o santinelă singuratică pusă să păzească clădirea. Warwick îl chema, Bătrânul Warwick. Gussie îi spusese că nu aveau de gând să se despartă vreodată de el. Dacă n-ar fi fost Bătrânul Warwick, vieţile familiei Grayson ar fi avut un cu totul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eborah stătu acolo un timp, uitându-se la tot şi la nimic, gândindu-se la Sommerfield şi la ce reprezenta casa aceea pentru ea. Treptat, imaginea se estompă, pentru ca, în cele din urmă, să dispară o dată cu zâmbetul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Gray, cursul vieţii lui Quentin ar fi putut să fie cu totul altul. „Al meu, de asemenea”, spuse cu voce chinuită. „Al meu, de asemenea.” Numele ei era acum curat. Nu mai avea nevoie de subterfugii. Toată lumea ajunsese să ştie că era lady Deborah Montague. Putea veni şi pleca oricând dorea şi oriunde dorea… Ar fi trebuit să fie în culmea fericirii. Era liberă, dar nu se simţea liberă. Trecutul continua să-şi ceară birul. Dacă ar fi fost cu adevărat liberă, n-ar fi fost atât d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ceste gânduri n-ar fi fost suficient de chinuitoare, în minte îi răsunară cuvintele pe care le rostise Gray la ultima lor întâlnire: Se pare că amândoi am greşit. Tu cauţi ceva ce eu nu-ţi pot oferi – abia acum îmi dau seama. În orice caz, sper să reuşeşti să găseşti acel ceva. Pe de altă parte, eu nu voi fi niciodată fericit alături de o femeie care îmi pune mereu sub semnul întrebării integritatea. Iar tu mi-ai pus-o mult prea des. Dacă nu accepţi în momentul acesta să te laşi pe mâna mea, ne despărţim pentru totdeauna. Fii foarte sigură că vorbesc serios,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n-o înţelegea. Nu el era de vină, ci nălucile de la Belvidere, tatăl ei şi puterea pe care o posedase acesta. Cum putea ieşi învingătoare o femeie dintr-o lupta cu un bărbat? Mama ei încercase să lupte ş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şi pe surorile mele nu le vei auzi niciodată vorbind în felul acesta. Asta nu-ţi spune nimic, 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ămase nemişcată foarte mult timp, oscilând înfrigurată între disperare şi speranţă. Nu mai era fata speriată care fusese atât de uşor de intimidat. Devenise mai puternică. Dar era suficient de puternică? Ce sens avea să se chinuiască cu aceste gânduri? Gray nu o va mai accepta niciodată. Era imposibil să reintre în graţiile lui. În ultimele trei zile, în timp ce el stătuse în casa Kendal, petrecându-şi fiecare minut liber la Ministerul Afacerilor Externe, ea se dusese la Sommerfield cu Quentin şi cu restul familiei Grayson. Dar nu mai putea sta multă vreme cu ei. Din moment ce acum se ştia că are un frate, toată lumea se aştepta să se mute la el. Evident, nu va face aşa ceva. Trebuia să-şi ia o casă şi să facă absolut tot ce-i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dătător de speranţe, ieşi din fosta ei cameră şi coborî scara. Magia care învăluia această casă era puternică, dar ea era şi mai puternică. „Bătrânul Warwick”, murmură, uitându-se la coloanele greceşti pe lângă care trecea. „Bătrânul Warwick”, repetă, îndreptându-şi privirea spre ochii tatălui ei, care o urmăreau cum coboară. Traversă holul îndreptându-se spre uşile principale, când Stephen ieşi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ică decât mi s-a păru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ăpat de ei. Devenind brusc conştientă că fratele său părea preocupat, spuse pe un altfel de ton: Ce-i, Stephen? Ce s-a întâmplat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Exact ce-am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i faţa a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ra noastră, Elizabeth. Pare un şoricel, care se teme de propria-i umbră. Mi-e teamă că viaţa pe care o duce alături de mama ei şi de tutorele ăla nu este deloc mai bună decât cea pe care am dus-o noi alătur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tolerabil!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ta, intenţionez să-i mituiesc sau să-i ameninţ pentru a o lăsa pe Elizabeth să vină la noi. Chestia asta ne-ar putea costa o sumă frumuşic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vârfuri, Deborah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bsolut tot ce putem pentru a reglementa situa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 Este mai bine dacă mă aştepţi aici, afară. Tratativele s-ar putea să devină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clină. Deborah făcu o reverenţă. Braţ la braţ, intrară ţanţoş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şi petrecea zilele la Ministerul Afacerilor Externe, iar nopţile la clubul său. Pe cât posibil, încerca să nu se gândească la Deborah. Instinctul îl făcuse să-şi dea seama de la început cu ce fel de femeie avea de-a face. Acum regreta că nu-i dăduse ascultare. Deborah nu va scăpa niciodată de teama pe care i-o provocau bărbaţii şi neîncrederea pe care i-o inspirau ei. Tatăl ei avusese grijă de asta. Dacă ticălosul acela bătrân n-ar fi murit, s-ar fi simţit tentat să-i ia viaţa cu mâna lui, înfigându-i un glonţ în creier. Dar, în afară de asta, treburile nu merseseră bine fiindcă legătura dintre el şi Deborah începuse prost. Ei, asta era. Reuşise să privească în faţă realitatea şi, în final, o acceptase. Venise vremea să-şi vadă mai departe de propri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Deborah şi familia lui se mutaseră la Sommerfield, se duse la Teatrul Regelui, după spectacol amestecându-se printre artiştii din foaier, bând obligatoriul pahar cu şampanie. Acesta era un obicei străvechi, menit să-i ajute pe domnii de vază, cărora le plăcea să ducă o viaţă mondenă, să-şi găsească o amantă. Insuficient îmbrăcate, dansatoarele cochetau şi se plimbau ţanţoşe, expunându-şi trupurile zvelte în speranţa că se vor alege cu un protector bogat. Gray îşi aminti pentru o clipă de o anumită scenă: Deborah ţinându-se de combinezonul ei, de parcă viaţa i-ar fi dep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bsent fu remarcat de una dintre dansatoare. Aceasta îl părăsi pe domnişorul sărac care era pe cale, ştia foarte bine, să-i ofere o autoritate necondiţionată asupra lui, şi se îndreptă agale spre Gray. Auzise de lordul Kendal şi de casa lui din Hans Town, care era goală de peste patru luni. Ca atare, nu vedea de ce n-ar putea fi chiar ea următoarea locatară. Nu se gândea doar la averea şi la titlul lordului, ci în primul rând la faptul că o vor invidia toate colegele. Kendal degaja o forţă deosebită, care nu putea fi ascunsă nici de hainele lui cu croieli rafinate, nici de farmecul lui natural. O făcea să se gândească la un leu somnoros, care, o dată trezit, devenea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e discuţie cu domnişoara Clarke îi fură suficiente lui Gray pentru a-l indispune. Abia atunci îşi dădu seama că greşise crezând că era pregătit să-şi ia o amantă. Părea prematur. Nu că fata aceea nu l-ar fi atras. Ar fi trebuit să se afle deja cu un picior în groapă pentru a nu fi impresionat de trupul ei mlădios şi de privirile insistente ale ochilor ei albaştri-violeţi. Dar greutatea sentimentului de vinovăţie îi strica tot cheful. Avea senzaţia că o trădează pe Deborah. Evident, asta era o mare prostie. Deborah făcea parte dintr-un episod încheiat al vieţii lui. Nu va mai relua legăturile cu ea nici măcar dacă l-ar ruga. Orice s-ar întâmpla, un bărbat trebuie să-şi dea seama dacă femeia cu care are legături este dispusă să se lase cu totul în seama lui. Deborah voia însă un fel de căţel de salon, or el nu era un astfel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peste măsură de incapacitatea lui de a-i face domnişoarei Clarke oferta pe care aceasta o aştepta cu nerăbdare, se scuză şi părăsi teatrul cu paşsi grei. Casa lui goală nu-l ademenea deloc. Străbătu deci pe jos scurta distanţă care îl despărţea de clubul lui din St. James's. În sala de lectură dădu peste lordul Lawford. Dacă excentricul acela bătrân nu l-ar fi zărit, s-ar fi dus în altă încăpere a clubului, care i-ar fi oferit intimitatea necesară pentru a se îmbăta. Dar Lawford îl văzu şi îi făcu semn să se apropie, aşa încât Gray se văzu obligat să răspundă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ford comandase vin de Porto. După ce acesta îi ceru unui chelner să mai aducă un pahar, Gray se trezi bând şi el o porţie de vin de Porto, deşi în realitate ar fi dorit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oi da peste tine, spuse L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Gray, după care, luând o gură de vi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ford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ia cu Philip Standish… El a fost criminalul pe care îl căutai, nu-i aşa? Povestea pe care le-ai spus-o celor de la Ministerul Afacerilor Externe, cum că Standish şi-ar fi pierdut viaţa încercând s-o salveze pe lady Deborah, a fost pură ficţiune, de la cap la coad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făcu mi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mă întrebi? În tonul lui Lawford era un uşor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 scuze. Ajutorul pe care mi l-ai dat pentru a-l demasca a fost esenţial. Da, Standish era, aşa cum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secretă chestia asta? Aş fi crezut că vei dori ca toată lum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tatăl lui, îi răspunse Gray. Omul acela suferă suficient pentru a mai contribui şi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impr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fo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Kendal? Întotdeauna te-am plăcut, dar abia acum încep să-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xistă cineva care-l place, gândi Gray morocănos. Membrii familiei lui îl abandonaseră şi o luaseră şi pe Deborah cu ei la Sommerfield. Nu regreta că Deborah avea nişte prieteni care o sprijineau într-un astfel de moment, însă faptul că nimeni nu se gândea măcar puţin la el i se părea strigător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se uită la paharul pe care îl avea în mână. Începuse să creadă că vinul de Porto şi şampania alcătuiau o combinaţie fatală. Peste un minut sau două, se va trezi plângându-şi de milă, relatându-le tuturor celor care aveau chef să-l asculte povestea legăturii lui cu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iscă deodată o oarecare hărmălaie. Un tânăr strigase că el era cel care câştigase pariurile făcute în faimoasa carte de pariuri a clubului Wh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Gray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n pariu privitor la noua cucerire a lui Eric Perrin, spuse L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Gray s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oro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f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lady Helena, spuse, apoi dădu aprobator din cap, răspunzând privirii inexpresive pe care i-o aruncase Gray. După mutra ta, văd că nu ştiai că Perrin este îndrăgostit ca un disperat de soţia sa. Şi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Spuse Gray. N-a arătat că ar fi îndrăgostit de ea. Chiar s-a dat în spectacol, plimbându-şi toate amantele prin faţa Helenei. Mi-a fos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milă de Perrin. Lady Helena n-a prea dat dovadă că ar fi conştientă de existenţa lui. Ce putea să facă bietul om? Cum Gray nu-i răspunse, Lawford râse. Nu mai fi atât de posomorât, spuse el. Am presimţirea că vei fi la fel de norocos ca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errin, replică Gray. Nu am răb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awford râz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flat în Casa Kendal, Gray rătăcea dintr-o încăpere în alta cu un pahar cu coniac în mână. Casa era la fel de goală ca sufletul lui. Nu mai rămăsese nici un semn al trecerii lui Deborah pe acolo. Nick îl ţinea la curent cu ce se întâmpla la Sommerfield. Se părea că Deborah şi fratele ei îşi luaseră sarcina de a avea grijă de sora lor mai mică. Cele două fete aveau să se mute la Stephen în momentul în care acesta avea să găsească o casă potrivită. Până atunci, Deborah şi Elizabeth erau musafirele mamei lui, la Sommerfield. Fără îndoială, în lipsa lui se distrau cu toţii de minune. Gray ştia ce s-ar întâmpla dacă ar îndrăzni să se arate pe acolo. Deborah şi-ar lua sora şi ar fugi de parcă ar aduce cu el cine ştie ce molimă. Şi, zău, nu era nevoie de aşa ceva. Era la fel de hotărât ca şi ea să rupă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casă, intră într-o încăpere, convins că era dormitorul lui, dar, uitându-se în jur, constată că se afla în cel care îi aparţinuse lui Deborah. Nu prea conta, din moment ce ea nu avea să se mai întoarcă. Acum chiar că îşi plângea de milă. Scoţând un hohot trist de râs, luă o gură mare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aharul pe masa de lângă pat, observă o bucată de dantelă. Era una dintre batistele lui Deborah. O luă, o duse la nas şi îi inhală parfumul de flori. O altă amintire se grăbi să-i revină: Deborah, pipăindu-şi buzunarele în căutarea unei batiste şi suflându-şi nasul ori de câte ori era într-un moment greu, de răscruce. De aici porniseră toate problemele lui. Deborah era al naibii de curajoasă şi, totodată, atât de vulnerabilă, încât pur şi simplu nu-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ja foarte ameţit, Gray se întinse pe patul în care dormise Deborah. Cele mai dragi amintiri legate de ea, îşi spuse, erau cele din momentele în care o văzuse întorcându-se spre el, privindu-l în felul acela cu totul deosebit care trăda bucuria ei de a-l găsi acolo, alături, pentru a o scăpa de toate greutăţile care o împovărau. Mare păcat că legătura lor nu putuse dura.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ta este. Nu era doar el de vină, ci bărbaţii, în general. Deborah se temea de puterea lor, iar Gray nu credea că ea va scăpa vreodată de aceas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pise, deoarece la un moment dat tresări, devenind brusc conştient că în biblioteca lui de la parter se mişcă cineva. Putea fi unul dintre servitori, dar el nu se putu abţine să nu spere. Nu alergă până acolo, dar grăbi pasul. Când intră în bibliotecă, constată însă că persoana care se întoarse cu faţa spre el nu era Deborah, ci noul său secretar, domnul Riddley. Lordul Lawford i-l recomandase. Era un om de aproape patruzeci de ani, familist, cu copii mici de întreţinut. Nici nu se putea pune problema să nu locuiască deocamdată în Casa Kendal. Imediat ce va găsi un apartament cu chirie, toată familia sa se va muta din Oxford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vânătoarea de case? Îl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ddle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partamentele din Londra sunt atât de scumpe. Mary spune că vom fi nevoiţi să facem rost de bani economisindu-i pe cei destinaţi altor categorii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Să ştii, domnule Riddley, că nu am pretenţia să lucrezi până la ore atât de târzii. Gray zâmbi pentru a-i da de înţeles că nu-l critica. Ai o viaţă particulară, nişte probleme strict personale. Eu înţeleg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dar fără Mary şi fără copii mă simt pierdut. Vă asigur că nu mă deranjează să lucrez. Ascultaţi, dacă tot sunteţi aici, poate nu v-aţi supăra dacă aţi arunca o privire peste hârtia asta. Menajera mi-a dat-o. Cred că s-ar putea să f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lua dintre degetele secretarului său o foaie subţire de hârtie şi îşi trecu repede privirea peste text. Era testamentul lui Deborah, inclusiv ultima ei dorinţă. Îl studie de mai multe ori, încercă să citească printre rânduri şi, deodatăa, toate chinurile lui sufleteşti, toate nesiguranţele se spulberar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ste importan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y ridică privirea şi îl fixă pe secretarul său mult timp, fără să-l vadă cu adevărat. În cele din urmă spuse: Nu, nu-i chiar atât de importantă. Este doar un imbold, dacă mă pot exprima aşa, dar, mai devreme sau mai târziu, cu sau fără el, tot aş fi ajuns să fa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use domnul Riddley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ay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Riddley, am impresia 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o căsuţă în Hans Town care stă goală cam de multă vreme. Se roagă de mine să-i aduc locatari noi. Nu, te asigur că ţi-aş fi recunoscător dacă m-ai scăpa de ea contra unei sume simbolic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notoria casă din Hans Town avea să fie ocupată foarte curând se răspândi în cercurile înaltei societăţi cu viteza cu care se întinde focul într-o pădure. La White's, cartea de pariuri fu redeschisă pentru ca membrii clubului să treacă acolo numele femeilor – dansatoare sau nu, în orice caz, toate persoane cu ambiţii mari – care ar fi putut atrage atenţia contelui. Pariul făcut de lordul Lawford fu trecut ultimul, exact înainte ca respectiva carte să fie închisă. „Toate presupunerile de mai sus sunt eronate”, scrisese el. Deşi aceasta nu era o formă regulamentară, membrii clubului care aveau în grijă cartea hotărâră să nu anuleze opinia lordului Lawford. La White's, pariurile neregulamentare erau atât de comune încât ajunseseră să fie considerate aproape regu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mmerfield, vestea ajunse la urechile lui Deborah adusă de fratele ei, care se dusese acolo pentru a o anunţa că nu găsise încă o locuinţă potrivită pentru ei, aceasta fiind greu de găsit în Londra. În orice caz, el îşi va continua căutările. De casa din Hans Town îi pomeni doar pentru a o convinge, în cazul în care mai trebuia să fie convinsă, că scăpase definitiv de Ke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aprobă din toată inima, apoi îşi scoase batista din buzunar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Gray se afla în apropiere de Sommerfield când fu oprită de nişte tâlhari de drumul mare. El auzi ordinele stridente exact în momentul în care lampa din exteriorul cupeului se stinse, cufundând totul în întuneric. Mecanic, întinse mâna spre pistolul pe care îl ţinea, pregătit pentru orice eventualitate, în tocul de lângă banchetă. Când portiera fu deschisă cu brutalitate, aproape smulsă din balamale, trase piedica şi apăsă pe trăgaci. Nu se auzi decât clicul produs de percutorul care intrase în capsa goală 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cineva va plăti cu capul pentru acel pistol neîncărcat, Gray sări asupra atacatorului. Inerţia îi făcu pe amândoi să treacă de pragul trăsurii, apoi să se rostogolească pe pietrele dure ale pavajului. Duse braţul spre spate pentru a-i da tâlharului un pumn, însă, înainte să poată acţiona, nişte mâini grosolane îl apucară şi îl ridicară în picioare. Deşi nu se considera încă înfrânt, nu mai făcu nici o mişcare. Lipsa lui de reacţie fusese determinată de auzul unei voci, pe care o cunoştea… Vocea ei. Şi, înainte de a-şi reveni, se trezi legat de mâini şi de picioare, ca un pui de pus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mi spuneţi… Începu, dar unul dintre agresori râse şi îi înfipse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Aparent, chestia asta nu semăna cu un jaf, ci mai degrabă cu un renghi jucat de nişte puştani avuţi doar de dragul distracţiei. Dacă nu greşea, îşi spuse, când va fi lăsat în pace nu se va simţi satisfăcut până când nu le va da de urmă şi nu-i va bici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lui suferi o nouă lovitură atunci când fu aruncat pe spinarea unui cal şi legat ca un sac cu cartofi. Grupul de agresori porni în trap, apoi continuă drumul în galop. Gray le auzea vocile, dar nu distingea cuvintele. Totuşi, îşi dădea seama că jubilau. Trecu mult timp, foarte mult timp până când se opriră. Dar, de data aceasta, Gray nu se mai simţea în stare să le facă faţă. Capul ajunsese să-i bubuie, iar mâinile şi picioarele îi erau amorţite. După ce-i tăiară legăturile de la mâini şi de la picioare, ei îi îndesară în coaste ţeava unui pistol pentru a-l face să înţeleagă că nu are sens să facă vreo prostie. Asta, cu toate că, în starea în care se afla, Gray nici n-ar fi putut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că, mai degrabă o cocioab, îi era vag familiară. Dar nu avu răgazul să o studieze mai bine. Fu îmbrâncit în sus pe scară, apoi dus într-un dormitor, unde mâinile îi fură legate la spate şi fixate de unul dintre stâlpii patului. Cei trei atacatori erau mascaţi. În plus, unica lumânare din încăpere nu arunca suficientă lumină pentru a-l ajuta să memoreze măcar o caracteristică aparte a vreunuia dintre ei. Unul le spuse ceva în şoaptă celorlalţi doi, apoi plecară toţ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avu loc un schimb de cuvinte. Gray auzi glasurile celor de afară, dar mai trecu mult timp până când văzu uşa deschizându-se, lăsând o persoană să se furişeze în camera lui. În momentul în care o văzu, Gray începu să se zbată cu toată forţa, trăgând de frânghie, dând din cap, descleştându-şi şi încleştându-şi fălcile până când, în final, reuşi să-şi scoată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făcu mică de frică, dar îşi reveni iute. Era esenţial să-i demonstreze lui Gray că nu avea de-a face cu un şoricel speriat, ci cu o femeie care se încrede în propriile-i puteri. Trebuia să-i deschidă ochii, să-i arate că era pe deplin potrivită pentru el. Ca atare, stătu dreapt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p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pit? Tu? Nu fi ridicolă, Deb. Răpirile nu sunt pe gustul tău. Ca să nu mai zic că nu ai tăria să te pretez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insultată, Deborah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văţ. Îţi plătesc cu aceeaşi monedă. Uite-te în jurul tău, lord Kendal. Eşti cu totul la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Râs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aso! Spuse, clătinând capu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răspunse Deborah cu răceală, că această casă îi aparţine uneia dintre fostele tale chi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o recunosc. Este locuinţa lui Tom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privi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am primit-o, cică, de la mama, a fost concep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nici o urgenţă. Tavanul marelui hol nu s-a prăbuşit, nu? N-a fost absolut deloc nevoie să vin în cea mai mare grabă la Somm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părtaşă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Ce, contesa ar da vreo mână de ajutor când este vorba de o faptă dezonorantă? Dar ce, eu i-aş fi cerut să se implice? Nu, am conceput scrisoarea aceea pentru a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i seama că incidentul din seara asta s-ar fi putut solda cu cel puţin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urile din urechile lui Deborah se stinseră, aceasta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neroadă. I-am avertizat să se poarte frum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fost prezentă. Eu am comandat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cr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t ghici cine îţi sunt complicii. Hart? Nick? Iar al treilea trebuie să fi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steţ, spuse Deborah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luzia asta vor ajunge şi ei când voi reuşi să ies de aici! Se burzului Gray. Dar, înainte de toate, te-ar deranja să-mi spui ce sens a avut „răp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osise momentul să se explice, Deborah îşi dădea seama că scăpase situaţia din mână. Gray ar fi trebuit să fie imobilizat, cu căluşul în gură, în timp ce ea ar fi trebuit să pară dominatoare. Schimburile acestea de priviri fioroase îi dădeau peste cap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şi mai atingă scopul. Gray era prea furios. Ea era prea laşă. Mare prostie să creadă că îl poate forţa s-o asculte. Când voia, el putea fi încăpăţânat ca un catâr. Uşa o îndemnă, parcă, să iasă din încăpere. Ezită, dar numai pentru o clipă. Ajunsese prea departe pentru a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spuse ea, pe cel mai calm ton posibil, am fost la Belvidere. Acum două săptămâni, însoţită de fratele meu, am fost la Belv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oţi şti ce efect a avut vizita aceea asupra mea. În mintea mea, între casa aceea şi tata există o legătură inexplicabilă. De fapt, nu este vorba numai de asta. Am fost acolo pentru a căuta nişte răspunsuri, Gray, pe care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scinant, spuse el tărăgănat, prefăcând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dăugă pe un to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că între tine şi tata nu există nici măcar o asemănare superficială. De fapt, adânc în sufletul meu, a dăinuit dintotdeauna convingerea că eşti altfel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erşea înţelegere, dar expresia lui Gray era indescifrabilă. Mai mult decât atât, el nu scoase nici un cuvânt. Drept urmare, Deborah se văzu nevoită să-şi sublinieze ideea, expunând-o sub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videre şi Sommerfield? Nu există nici un termen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tot ce-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tonului o făcu pe Deborah să tresară. Prefăcându-se că nu sesizase nimic,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videre ne-am întâlnit cu sora noastră, Elizabeth. Am plăcut-o, am plăcut-o chiar foarte mult, dar nu ne-au plăcut mama şi tutorele, aşa încât ne-am gândit să facem ceva pentru a o scă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vreo legătură c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putea toler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bunăvoinţa de a-ţi ţine limba în frâu pentru a-mi permite să-ţi spun toată povestea? Să ştii că nu m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borah avu senzaţia că Gray îşi muşca buzele pentru a-şi stăpâni un zâmbet. Nu era sigură că văzuse bine, dar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spuse el pe un ton care, nefiind nici batjocoritor, nici mustrător, o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pentru a-şi păstra sângele rece, ea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am plăcut-o pe Elizabeth. Fiindu-ne teamă că fata aceasta nu va avea parte de o viaţăa mai uşoară decât a noastră, i-am convins pe mama şi pe tutorele ei să o lase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y! Deborah clipi rapid pentru a scăpa de senzaţia de usturime din ochi. Dacă ai fi văzut ce figură a făcut când şi-a dat seama că nu aveam de gând să acceptăm un refuz şi că am fi dat oricât, am fi făcut orice pentru a o aduce la noi… Ţi-ar fi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orbi pe un ton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eb. Spune-mi cum aţ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trase nasul, apo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le-am oferit partea noastră din colecţiile tatei, iar când am văzut că nu merge, am mai aruncat în joc cincizeci de mii de lire,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ray se ridic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nunţat la colecţiile tatălui tău, apoi v-aţi mărit oferta cu cincizeci de mii de lire? Leathe a accep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convinsesem să încercăm mai întâi să punem în aplicare propunerea mea. Din păcate, a fost un eşec. Au refuzat ambel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 a zis că trebuie să urmăm exemplul tău. În ochii lui Deborah apărură nişte sclipiri jucăuşe. A fost oribil. Ameninţări. Intimidări. Îţi dai seama la ce fel de metode mă refer. În orice caz, ele i-au făcut să ezite. Acela a fost momentul când mi-am aruncat în joc at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suporta să aud ce urmează. Care a fost atu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Deborah păru mând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om apela la tine dacă nu sunt dispuşi să încheie imediat o înţelegere cu noi. Gray, chestia asta a avut un efe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Dar acum te deranjează dacă îmi explic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borah îi spunea toate aceste lucruri pentru că voia să ajungă undeva, însă expresia ochilor lui nu era foart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Deborah?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răspuns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i ai dat casa din Hans Town, Gray. În orice caz, oricine ar fi, femeia respectivă nu-ţi va oferi nici măcar jumătate din dragostea pe care ţi-o of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 Ah, presupun că ai aflat chestia asta de la fratele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 o sclipire care îi insuflă curaj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Gray. Eu sunt singura femeie potrivită pentru tine. Nu sunt atât de temătoare precum crezi. I-am înfruntat pe cei doi, adică pe mama şi pe tutorele surorii mele, Elizabeth, şi am ieşit învingătoare. Apoi te-am răpit, făcându-te prizonierul meu. Trebuie să crezi: pot fi fata pe care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ăsti la ea,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pe care mi-o doresc. Întotdeauna ai fost. Expresia lui era atât de severă încât Deborah nu putea fi sigură dacă nu era cumva sarcastic. De aceea nu ştiu ce să răspundă. Gray inspiră adânc. Deborah, spuse el, unde naiba crezi că mă duceam în seara asta când m-ai pândit la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la Sommerfield pentru a vedea ce daune a suferit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daunele suferite de Sommerfield. Ven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u cu atâta putere încât avu senzaţia că i se izbeşte de coaste. Pentru a scăpa de nodul din gât,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a determina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testamentul şi ultima dorinţă. Actul nu era sigilat. Iniţial, nu mi-am dat seama ce citesc. Când am reluat textul cu atenţie, am înţeles că mai avem o speranţă. Ştii… Credeam că nu vei scăpa niciodată de teama pe care ţi-o inspir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team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exprim altfel. De teama pe care ţi-o inspiră puterea bărbaţilor. În orice caz, ai încredinţat unui bărbat sarcina de a se ocupa de împărţirea averii tale. M-aş fi aşteptat să văd pe acel act numele domnişoarei Hare sau chiar numele mamei. Dar numele unui bărbat… Acesta m-a făcut să înţeleg că nu este încă totul pierdut pentru noi. Gray făcu o pauză, clătină din cap şi râse. Nu, nu asta-i explicaţia. Aş fi venit foarte curând la tine chiar şi dacă nu ţi-aş fi citit testamentul. Regret că ţara asta are asemenea legi, dar ele nu sunt făcute de mine. Ştiu un singur lucru: că nu vei găsi niciodată un bărbat care să te iubescă măcar pe jumătate cât te iubesc eu. S-ar putea să nu fim o pereche perfectă, însă, în lumea asta imperfectă, vom face faţ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vib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la Sommerfield pentru a-mi cere iertare şi pentru a-mi promite că vei încerca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mai albaştr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cu gândul de a te răpi şi de a te ţine prizonieră până când îţi va veni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aroganţei lui obişnuite o înfurie. Amintindu-şi însă că-l trăsese pe sfoară, ea fiind prima care-l răpise, zâmbi triumfătoare. Dar în clipa următoare îşi reaminti de casa din Han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Town. Ar fi trebuit să te avertizez, Gray… Nu sunt la fel de libertină ca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Eric Perrin. Casa a încăput pe mâinile unui domn respectabil şi a familiei sale. Ca să fiu mai exact, m-am referit la noul me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phen a spus… Deborah se încruntă, încercând să-şi amintească ce aflase de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zise Gray, Hart, Nick şi fratele tău trebuiau să mă ajute pe mine să te răpesc pe tine. Chestia asta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rutată, Deborah îl privi lung, inexpresiv. Gray se luptă cu frânghia cu care era legat. La un moment dat se auzi un zgomot înfundat şi mâinile lui fură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b. Te-au răpit şi pe tine. Dacă nu mă crezi, încearcă uşa să vezi dacă este descuiată. Deborah vru să-i dea ascultare, dar Gray o opri din drum. Mai târziu, spuse el. Încearc-o mai târziu. Până atunci, crede-mă pe cuvânt. Amândoi am fost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ânse în braţe cu atâta putere încât toate gândurile raţionale fugiră din mintea ei. Buzele lui erau dure şi revendicative. Cu un ţipăt înăbuşit, de capitulare, Deborah îşi aruncă braţele în jurul gâtului lui şi îi răspunse la sărut. Erau amândoi atât de concentraţi la acel sărut, încât nu auziră nici scrâşnetul cheii care se rotise în broască, nici paşii oamenilor care se apropiară de ei. Abia ţăcănitul percutorului unei arme îi făcu să se desprind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ay nu ridică privirea şi nici nu-i dădu drumul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după care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 apoi plescă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bătrâne, n-ai nici un pic de ruşine? Dai peste cap toate valorile morale ale frăţ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Spuse Hart, încercând să fie cât mai serios. Ne strici pe toţi de fapt. Apoi, cum nu primi nici o replică, li se adresă însoţitorilor săi: V-am zis că facem o greşeală încuindu-i într-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al, spuse pe un ton afectat contele de Belvidere, te avertizez, că de la ultima noastră întâlnire, m-am mai cizelat, am devenit mai diplomat. Şi zicând acestea îndreptă pistolul exact spre capul lui Gray. Îţi dau două posibilităţi. Ori te însori cu sora mea, ori te însori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enunţă la sărut cu o lipsă evidentă de tragere de inimă şi se uită zâmbitor în ochii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preferi,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spuse ea, pentru ca, după o mica ezitare, să adauge, de parcă ar fi fost o idee venită în ultimul moment: Nu vezi câtă încredere îţ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capul pe spate, Gr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chiar în seara aceea, în marele hol de la Sommerfield. Nu exista nici măcar o dovadă a conspirativităţii în care fusese totul pus la punct. Holul era plin de ghirlande de flori. Fusese obţinută aprobarea specială care era necesară atunci când nu se anunţa căsătoria la biserică în prealabil. Rochia de mireasă era aşezată pe pat, lângă buchetele de flori, unul pentru ea, altul pentru lady Elizabeth, sora ei, care avea să-i fie domnişoară de onoare. Preotul care urma să oficieze ceremonia le spuse că se simte onorat că fusese chemat, în ciuda orei deosebit de târzii. Musafirii, în special membrii celor două familii, inclusiv copiii, nu dădură semne că această căsătorie i-ar fi luat prin surprindere. Pe scurt, nici Gray, nici Deborah nu se îndoiau absolut deloc că fuseseră traşi pe sfoară, totul fiind pus la punct dinainte de către ceilalţi. Dar lucrul acesta nu le umbri nicicum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ărăsi camera pentru a se duce în marele hol, la Gray, Deborah se îndreptă spre cutia de bijuterii în care se afla medalionul mamei sale. Domnişoara Hare i-o trimisese cu o săptămână în urmă, însoţită de o scrisoare optimistă prin care o felicita din tot sufletul că scăpase de toate acuzaţiile care i se aduseseră. Fratele şi sora ei se aflau în cameră, alături de ea. Simţind că acesta este un moment deosebit de important pentru Deborah, Elizabeth se întoarse şi se apucă să aranjeze lucruşoarele de p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eschise medalionul şi împreună cu fratele ei se uitară la chipul mamei lor. Leathe nu vedea poza aceea pentru prima dată. Cu toate acestea, ea avu asupra lui acelaşi efec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puse el,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i fost aici, să ne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zâmb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lături de noi. Cred că ştie. O simt aici, spuse, ducându-şi mâna la inimă. Pune-mi-l la gâ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elvidere îi luă medalionul şi i-l puse la gât. Se uitară amândoi mult timp, foarte mult timp la imaginea reflectată de oglindă – Deborah, cu medalionul mamei sale, Stephen în spate, ţinând-o cu ambele mâini de umeri. Apoi se auzi vocea lui Nick care îi strigă şi momentul acela trecu în domeni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fratelui ei şi urmată de sora sa, Deborah coborî scările. Privirea lui Gray o fixă necontenit. În cele din urmă, când ea îi întinse mâna,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omentul jurămintelor, Deborah îşi lăsă buchetul de frezii în grija surorii sale. Avu o singură ezitare. Era o ocazie solemnă, desigur, iar expresia lui Gray reflecta faptul că el era conştient de acest lucru. Aruncându-i o privire discretă de sub vălul care îi acoperea faţa, în timp ce el repeta jurământul, Deborah fu impresionată de forţa şi puterea pe care le degaja viitorul ei soţ şi mâna ei tremură într-a lui. Gray se întoarse şi se uită la ea. Privirea lui era atât de caldă încât Deborah prinse curaj. Totuşi, vocea ei nu fu foarte fermă atunci când îi veni rândul să depun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nuncheară în faţa preotului pentru a le binecuvânta căsătoria, Gray se simţi mai smerit ca niciodată. I se părea incredibil că Deborah reuşise să iasă învingătoare în ciuda tuturor greutăţilor pe care le avusese de înfruntat, iar acum îi mulţumea lui Dumnezeu pentru grija cu care îi protejase iubita. Se gândi la mama ei, la domnişoara Hare şi la Stephen. Se gândi şi la Gil, apoi la tatăl ei şi la Philip Standish. Se rugă pentru toţi, ca un profan, sperând că ceea ce gândeşte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lui Deborah fură foarte simple. Ea se gândea la Gray şi numai la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le spuse să se ridice, Gray se uită în ochii iubitei sale şi avu senzaţia că inima îi va exploda. O sărută delicat, reverenţios, un sărut care era mai degrabă o promisiune pentru viaţa pe care aveau s-o du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k făcu o glumă şi toţi izbucniră în râs. O clipă mai târziu, cei doi miri erau luaţi de grupul vesel al nuntaşilor şi conduşi în sufragerie, unde urma să aibă loc ospăţul. Deborah se uită în jur, la chipurile celor mai iubite fiinţe din viaţa ei. Privirea i se opri în cele din urmă la Quentin. Băiatul îi zâmbi, iar ea ştiu că acel zâmbet avea să-i rămână pe veci întipări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musafir plecă la culcare, Deborah se apropie de Bătrânul Warwick şi îl mângâie. Oprindu-se în spatele ei, Gray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ele din obrajii ei fură cât pe ce să dispară, dar reapărură aproape instantaneu şi îl mai mângâie o dată pe Bătrânul Warwick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acest cal pare preistoric. Gândeşti că a sosit vremea să fie recondiţionat. Şi ai dreptate, uite ce prăpădit este. Gray trase o lovitură puternică în crupa calului, ridicând un nor de praf. La vederea lui, rămase cu gura căscată. Deborah, în schimb, chicoti. Mda, sigur, spuse Gray zâmbind, Bătrânul Warwick trebuia scos la iarbă verde. Vorbesc serios, Deb. Îţi dau libertatea să faci tot ceea ce doreşti în această casă. Decoreaz-o după gusturile tale. Nu-mi pasă cât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ioşător… Sărmanul Gray! Deborah vedea după expresia lui ca îşi impusese un efort pentru a-i face această ofert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spuse ea. Nu înţelegi nimic. Nu ştiu de ce m-am obosit să-ţi dau atâtea explicaţii. Oh, pentru Dumnezeu, sărută-mă! Măcar chestia asta ştii s-o fac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ăru că ar vrea s-o contrazică, apoi ridică din umeri şi, întorcând-o cu faţa spre el, o sărut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protest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rută pe ureche. Ea se cutremură, d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o sărută repede pe buze, după care se trase înapoi ca să o privească. Deborah continua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te săr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vârfuri şi îi şopti ceva la ureche. Cu un hohot de râs, Gray întinse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y! Nu! Râzând, Deborah se retrase de-a-ndărătelea din calea lui.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o, nebunatico! Spuse el, repezi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Deborah o luă la fugă. Gray o urmări. Ea răsturnă un scaun în calea lui, dar Gray sări peste el, Deborah ţipă din nou şi se năpusti spre scară, dar, din grabă, lovi o armură care se clătină, apoi se prăbuşi pe podea făcând un zgomot suficient de mare pentru a trezi şi morţii din somn. Gray o prinse la baza scării. Ridicând-o în braţe, o sărută pătimaş. Curând, hohotele ei se transformară în chicoteli, apoi în şoapte şi gemete. Cu braţele în jurul gâtului iubitului său, gângurind vorbe de dragoste, ca nişte porumbei, Deborah se lăsă purtată pe s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4:00Z</dcterms:created>
  <dc:creator>Povara trecutului 0.9 N.</dc:creator>
  <dc:description/>
  <cp:keywords/>
  <dc:language>en-US</dc:language>
  <cp:lastModifiedBy>User John</cp:lastModifiedBy>
  <dcterms:modified xsi:type="dcterms:W3CDTF">2013-08-15T06:04:00Z</dcterms:modified>
  <cp:revision>2</cp:revision>
  <dc:subject/>
  <dc:title>Elizabeth Thornton</dc:title>
</cp:coreProperties>
</file>