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LEN G. WHITE</w:t>
      </w:r>
    </w:p>
    <w:p>
      <w:pPr>
        <w:pStyle w:val="Heading1"/>
        <w:ind w:hanging="0"/>
        <w:rPr>
          <w:i/>
          <w:i/>
          <w:sz w:val="40"/>
        </w:rPr>
      </w:pPr>
      <w:r>
        <w:rPr>
          <w:i/>
          <w:sz w:val="40"/>
        </w:rPr>
        <w:t>CALEA CĂTRE HRISTO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cărţi au avut o distribuire mai largă sau au exercitat o influenţă mai mare în ridicarea omenirii decât „Calea cătr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numărate ediţii, acest mic volum a fost tipărit în peste 70 de limbi inspirând sute de mii de bărbaţi şi femei din toată lumea, chiar şi mii de oameni care locuiesc în cele mai îndepărtate colţuri ale lumii. De la apariţia primei ediţii în 1892, editorii au fost chemaţi s-o tipărească în repetate rânduri pentru a ieşi în întâmpinarea cererilor susţinute de publicul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 acestei lucrări, Ellen G. White (1827-l915), a fost un vorbitor şi scriitor religios binecunoscut pe trei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aproape de Portland Maine, şi-a petrecut prima parte a vieţii în statele Noii Anglii şi atunci călătoriile şi lucrările ei au condus-o să-şi extindă zonele centrale şi de vest ale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885 până în 1887 i-a devotat lucrării în principalele ţări ale Europei, unde s-a adresat adesea unor auditorii largi şi şi-a continuat scrierile. După aceea şi-a petrecut nouă ani activi în Aus-tralia şi Noua Zeelandă. Din tocul ei de scris au ieşit patruzeci şi cinci de volume, mai mari sau mai mici, în domeniile teologiei, educaţiei, sănătăţii, ale vieţii de familie şi ale creştinismului practic, câteva depăşind suma de un milion de exemplare. Dintre toate acestea, „Calea către Hristos”, este cea mai populară şi mai citită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cărţii îi numeşte misiunea. Aceasta este de a-l îndruma pe cititor la Isus Hristos, ca Singurul care este în stare să satisfacă nevoile sufletului. Ea îndreaptă paşii celor şovăielnici şi care se 5 îndoiesc pe calea păcii. Ea îl conduce pe cel care caută dreptatea şi integritatea caracterului, pas cu pas, de-a lungul căii vieţuirii creştine, la acea experienţă în care să poată afla plinătatea binecuvântării care stă în predarea de sine a eului. Ea îi descoperă secretul biruinţei desluşindu-i simplitatea harului mântuitor şi puterea păstrătoare a marelui Prieten al omenirii. Iacov, în vedenie, atunci când apăsat de teama că păcatul Său l-a despărţit de Dumnezeu s-a lăsat jos să doarmă, „a visat şi a văzut o scară al cărui capăt era pe pământ şi al cărei vârf ajungea până la ceruri”. Legătura dintre pământ şi cer i-a fost descoperită astfel şi călătorului i-au fost adresate cuvinte de mângâiere şi speranţă, de către Acela care stătea în vârful scării. Dorinţa sinceră a editorilor este ca această viziune cerească să se repete cu cât mai mulţi, când citesc această prezentare a căii ce duc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i.</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Dumnezeu faţă de om.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sul are nevoie de Hristos.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păcatelor.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rea.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şi primirea.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adevăratei ucenicii.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în Hristos.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faptele noastre.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e Dumnezeu.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privilegiu al rugăciunii.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cu îndoiala.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în Domnul. 1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DUMNEZEU F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şi revelaţia mărturisesc deopotrivă despre dragostea lui Dumnezeu. Tatăl nostru ceresc este izvorul vieţii, al înţelepciunii şi bucuriei. Priviţi la lucrurile minunate şi frumoase din natură! Gândiţi-vă la minunata lor adaptare nu numai la nevoile şi fericirea omului, ci ale tuturor creaturilor! Lumina soarelui şi ploaia care înveselesc şi reîmprospătează pământul, dealurile, mările şi câmpiile, toate ne vorbesc despre iubirea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Acela care are grijă de nevoile zilnice ale tuturor făpturilor Sale. În cuvinte frumoase psalmistul spune: „Ochii tuturor nădăjduiesc în Tine şi Tu le dai hrana l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eschizi mâna şi saturi după dorinţă tot ce are viaţă.” (Ps. 145: 15-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ăcut pe om sfânt şi fericit cu desăvârşire; iar pământul, aşa minunat cum a ieşit din mâna Creatorului, nu purta nici o urmă de decădere sau umbră de blestem. Călcarea legii lui Dumnezeu – legea iubirii – aceasta a adus nenorocire şi moarte. Şi totuşi, chiar şi în mijlocul suferinţelor care sunt un rezultat al păcatului este descoperită dragostea lui Dumnezeu. Este scris că Dumnezeu a blestemat pământul din cauza omului (Genesa 3:17). Spinii şi 9 pălămida – dificultăţile şi încercările care au făcut ca viaţa lui să fie plină de trudă şi grijă – au fost rânduite însă spre binele său, ca o parte a disciplinei necesare în planul lui Dumnezeu pentru ridicarea păcătosului din ruina şi degradarea adusă de păcat. Lumea, deşi decăzută, nu este toată numai necaz şi mizerie. Chiar şi în natură se află solii de nădejde şi mângâiere. Mărăcinii sunt plini de flori, iar spinii sunt acoperiţi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iubire” este scris pe fiecare boboc de floare ce stă să se deschidă, pe fiecare fir de iarbă ce răsare. Păsărelele încântătoare care fac să răsune aerul cu trilurile lor înveselitoare, florile atât de delicat colorate care în desăvârşirea lor înmiresmează aerul, copacii falnici ai pădurii cu bogatul lor frunziş de un verde viu – toate mărturisesc despre grija părintească şi iubitoare a Dumnezeului nostru şi despre dorinţa Sa de a-i face pe copiii Să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descoperă caracterul Său. El Însuşi Şi-a făcut de cunoscut iubirea şi mila Sa infinită. Când Moise s-a rugat: „Arată-mi slava Ta”, Domnul a răspuns: „Voi face să treacă pe dinaintea ta toată bunătatea Mea” (Exodul 33:18, 19). Aceasta este slava Sa. Domnul a trecut pe dinaintea lui Moise „şi a strigat: ‘Domnul Dumnezeu este un Dumnezeu plin de îndurare şi milostiv, încet la mânie, plin de bunătate şi credincioşie, care Îşi ţine dragostea până la mii de neamuri de oameni, iartă fărădelegea, răzvrătirea şi păcatul” (Exodul 34:6-7). „El este milos şi plin de îndurare, îndelung răbdător şi bogat în bunătate”, pentru că „Îi place îndurarea” (Iona 4:2; Mica 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legat inimile noastre de El prin nenumărate dovezi ale iubirii Sale din ceruri şi de pe pământ. El a căutat să ni Se descopere prin lucrurile din natură şi prin cele mai profunde şi gingaşe legături pământeşti pe care inimile omeneşti le pot cunoaşte. Totuşi toate acestea nu oglindesc decât în mod nedesăvârşit iub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 fost date toate aceste dovezi, vrăjmaşul a tot binele a orbit mintea oamenilor, aşa încât ei privesc spre Dumnezeu cu teamă, închipuindu-şi-L ca fiind sever şi neiertător. Satana i-a condus pe oameni să-L considere pe Dumnezeu ca fiind o fiinţă al cărei atribut principal este judecata severă, unul care este un judecător aspru, un creditor brutal şi neînduplecat. El L-a înfăţişat pe Creator ca pe o fiinţă care pândeşte cu un ochi gelos ca să poată observa greşelile şi păcatele oamenilor şi să poată aduce asupra lor judecăţ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a venit să trăiască printre oameni pentru a îndepărta această umbră întunecată şi pentru a descoperi lumii iubirea nemărginit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Dumnezeu a venit din ceruri ca să ne descopere p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văzut vreodată pe Dumnezeu; singurul Lui Fiu, care este în sânul Tatălui, Acela L-a făcut cunoscut” (Ioan 1:18). „Nimeni nu cunoaşte deplin pe Tatăl, afară de Fiul şi acela căruia vrea Fiul să i-L descopere” (Matei 11:27). Când unul dintre ucenici I-a adresat rugămintea: „Doamne. Arată-ne pe Tatăl”, Domnul Hristos i-a răspuns: „De atâta vreme sunt cu voi şi nu M-ai cunoscut, Filipe? Cine M-a văzut pe Mine a văzut pe Tatăl. Cum zici tu dar: ‘Arată-ne pe Tatăl?’” (Ioan 14: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scopul misiunii Sale pe pământ, Domnul Hristos spunea: „Dumnezeu M-a uns să vestesc săracilor Evanghelia; M-a trimis să tămăduiesc pe cei cu inima zdrobită, să propovăduiesc robilor de război slobozirea şi orbilor căpătarea vederii; să dau drumul celor apăsaţi.” (Luca 4:18). Aceasta a fost lucrarea Sa. El umbla din loc în loc, făcând bine şi vindecând pe toţi cei ce erau apăsaţi de diavolul. Erau sate întregi unde în nici o casă nu se mai auzea vreun geamăt datorat bolii, pentru că Domnul Hristos trecuse prin ele şi vindecase toţi bolnavii. Lucrarea Sa dădea mărturie despre ungerea Sa divină. Dragostea, mila şi compasiunea erau manifestate în fiecare act al vieţii Sale, inima Sa se deschidea cu multă simpatie 11 fiilor oamenilor. El a luat asupra Sa natura omenească, pentru ca în acest fel să poată satisface mai bine nevoile omului. Oamenii cei mai săraci şi cei mai umili nu se temeau să se apropie de El. Chiar şi copilaşii erau atraşi de El. Aceştia simţeau o plăcere deosebită să stea pe genunchii Săi şi să privească chipul Său gânditor, blând şi iu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nu ascundea adevărul, dar îl rostea întotdeauna cu iubire. În legăturile Sale cu oamenii, El dădea pe faţă cel mai mare tact şi o atenţie profundă şi plină de bunătate. El n-a fost niciodată nepoliticos şi n-a rostit niciodată un cuvânt aspru, când nu a fost nevoie. N-a pricinuit niciodată unui suflet sensibil o durere inutilă. Domnul Hristos nu critica slăbiciunea omenească. El a rostit adevărul, dar întotdeauna cu iubire. A denunţat făţărnicia, necredinţa şi nedreptatea, dar lacrimile se simţeau în vocea Lui atunci când rostea mustrările Sale tăioase. El a plâns pentru Ierusalim, cetatea pe care o iubea, dar care a refuzat să-L primească pe El, care este calea, adevărul şi viaţa. Ei L-au lepădat pe El, Mântuitorul, dar Domnul îi privea cu o blândeţe plină de compasiune. Viaţa Sa a fost o viaţă de renunţare de sine şi de o atentă purtare de grijă pentru alţii. Orice suflet era preţios înaintea Sa. În timp ce se purta întotdeauna cu demnitate divină, El Se pleca cu cea mai duioasă consideraţie spre fiecare membru al familiei lui Dumnezeu. Vedea în toţi oamenii suflete căzute în păcat, pentru mântuirea cărora El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aracterul Domnului Hristos, aşa cum este descoperit în viaţa Sa. Acesta este caracterul lui Dumnezeu, căci din inima Tatălui se revarsă asupra fiilor oamenilor torentele milei divine manifestate în Hristos. Isus, Mântuitorul cel iubitor şi milostiv era Dumnezeu „arătat în trup” (1 Timotei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a trăit, a suferit şi a murit pentru răscumpărarea noastră. El a devenit „om al durerii”, pentru ca noi să putem fi 12 părtaşi de bucuria veşnică. Domnul Dumnezeu a îngăduit ca Fiul Său iubit, plin de har şi adevăr să vină dintr-o lume de nedescrisă slavă într-o lume mânjită şi poluată de păcat şi întunecată de umbra morţii şi a blestemului. El I-a îngăduit să părăsească sânul iubirii Sale şi adorarea îngerilor spre a suferi ruşine, insultă, umilinţă, ură şi moartea. „Pedeapsa care ne dă pacea a căzut peste El şi prin rănile Lui suntem tămăduiţi” (Isaia 53:5). Priviţi-L în pustie, în Ghetsimani, pe cruce! Fiul fără prihană al lui Dumnezeu a luat asupra Sa povara păcatului. El, care era una cu Dumnezeu Tatăl, a ajuns să simtă în sufletul Său teribila despărţire pe care păcatul o aduce între Dumnezeu şi om. Acest fapt a smuls de pe buzele Sale strigătul plin de durere: „Dumnezeul Meu, Dumnezeul Meu, pentru ce M-ai părăsit?” (Matei 27:46). Povara zdrobitoare a păcatului, conştienţa teribilei lui grozăvii, care desparte sufletul de Dumnezeu – acestea au fost cele ce au zdrobit inima Fi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mare sacrificiu n-a fost făcut pentru a trezi în inima Tatălui iubire faţă de păcătos şi nici pentru a-L determina să fie binevoitor a-l mântui. O, nu! „Fiindcă atât de mult a iubit Dumnezeu lumea, că a dat pe singurul Lui Fiu.” (Ioan 3:16). Tatăl nu ne iubeşte ca urmare a marii Sale jertfe aduse pentru noi, ci El a adus această jertfă pentru că ne iubeşte. Domnul Hristos a fost mijlocul prin care Tatăl a putut să-Şi reverse nemărginita Sa iubire asupra unei lumi căzute în păcat. „Dumnezeu era în Hristos, împăcând lumea cu Sine” (2 Corinteni 5:19). Dumnezeu Tatăl a suferit împreună cu Fiul Său. În agonia Ghetsimanilor, în moartea ispăşitoare de pe crucea Golgotei, inima Iubirii infinite a plătit preţul mântu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spunea: „Tatăl Mă iubeşte, pentru că Îmi dau viaţa, ca iarăşi s-o iau” (Ioan 10:17). Sau cu alte cuvinte: „Atât de mult vă iubeşte Tatăl Meu, încât pe Mine Mă iubeşte mai mult pentru că Mi-am dat viaţa pentru mântuirea voastră. Făcându-Mă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şi Garantul vostru prin jertfa vieţii Mele, luând asupra Mea slăbiciunea trupului vostru şi vinovăţia voastră, Eu sunt şi mai mult iubit de Tatăl Meu; căci prin sacrificiul Meu, Dumnezeu poate fi drept şi totuşi să îndreptăţească pe cel care crede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ul decât Fiul lui Dumnezeu nu putea înfăptui mântuirea noastră; căci numai El, care a fost la sânul Tatălui, putea să ni-L facă cunoscut, numai El care a cunoscut înălţimea şi adâncimea dragostei lui Dumnezeu putea s-o descopere. Nimic mai puţin decât sacrificiul infinit adus de Domnul Hristos în favoarea omului căzut nu putea să exprime iubirea lui Dumnezeu Tatăl pentru omenir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tât de mult a iubit Dumnezeu lumea, că a dat pe singurul Lui Fiu”. El L-a dat nu numai să trăiască printre oameni, să poarte păcatele lor şi să moară ca jertfă pentru ei. El L-a dat omenirii pierdute. Domnul Hristos trebuia să Se identifice cu interesele şi nevoile omenirii. El, care era una cu Dumnezeu, S-a legat de fiii oamenilor cu legături care nu aveau să fie rupte niciodată. Domnului Hristos „nu-l este ruşine să ne numească fraţi” (Evrei 2:11). El este Jertfa noastră, Apărătorul nostru, Fratele nostru, purtând chipul nostru omenesc înaintea tronului Tatălui şi care pentru veşnicie este una cu neamul omenesc pe care l-a răscumpărat El, Fiul omului. Şi toate acestea pentru ca păcătosul să poată fi ridicat din ruina şi degradarea păcatului spre a putea reflecta iubirea lui Dumnezeu şi a se împărtăşi de bucuria sfin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plătit pentru mântuirea noastră, sacrificiul infinit pe care l-a făcut Tatăl nostru din ceruri dând pe Fiul Său să moară pentru noi, trebuie să trezească în noi idei foarte înalte despre ceea ce putem deveni prin Hristos. Când inspiratul apostol Ioan privea înălţimea, adâncimea şi lărgimea iubirii lui Dumnezeu Tatăl faţă de lumea pierdută, a fost cuprins de adorare şi veneraţie. Negăsind 14 un limbaj mai potrivit în care să exprime măreţia şi gingăşia acestei iubiri, el a chemat lumea întreagă s-o privească. „Vedeţi ce dragoste ne-a arătat Tatăl, să ne numim copii ai lui Dumnezeu” (1 Ioan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loare dă faptul acesta omului! Datorită păcatului, fii oamenilor au ajuns robi ai lui Satana. Prin credinţa în jertfa ispăşitoare a Domnului Hristos, fiii lui Adam pot deveni fii ai lui Dumnezeu. Luând asupra Sa natura noastră omenească, Domnul Hristos a înălţat omenirea. Cei păcătoşi sunt astfel în poziţia în care – prin legătura cu Domnul Hristos – pot în adevăr să devină vrednici de numele de „fi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iubire este fără egal. Să fim numiţi copii ai Împăratului ceresc! Preţioasă făgăduinţă! Tema celei mai profunde med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fără seamăn a lui Dumnezeu pentru o lume care nu L-a iubit! Gândul acesta are asupra sufletului o putere ce îl subjugă şi aduce raţiunea în supunere faţă de voinţa lui Dumnezeu. Cu cât vom studia mai mult caracterul divin în lumina crucii de pe Golgota, cu atât vom vedea mai mult mila, gingăşia şi iertarea împletite cu neprihănirea şi dreptatea şi cu atât mai mult şi mai clar vom discerne nenumăratele dovezi ale iubirii infinite şi ale milei pline de gingăşie, care întrec cu mult dragostea şi dorul unei mame pentru copilul ei ne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SUL ARE NEVOIE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început omul a fost înzestrat cu puteri nobile şi cu o minte bine echilibrată. Ca fiinţă, el era desăvârşit şi în deplină armonie cu Dumnezeu. Gândurile lui erau curate, iar scopurile sale, sfinte. Dar prin neascultare, puterile sale au ajuns pervertite, iar egoismul a luat locul iubirii. Prin păcat, el a ajuns atât de slab, încât îi era imposibil, în propria sa putere, să reziste puterii răului. El a devenit rob al lui Satana şi ar fi rămas astfel pentru totdeauna, dacă Dumnezeu n-ar fi intervenit în mod special. A fost scopul ispititorului de a zădărnici planul divin prin crearea omului şi a umple pământul cu vaiete şi pustiire, ca apoi, arătând spre toate aceste rele, să le prezinte ca fiind rezultatul faptului că Dumnezeu a creat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sa de nevinovăţie, omul trăia într-o fericită comuniune cu Acela, „în care sunt ascunse toate comorile înţelepciunii şi ale ştiinţei” (Coloseni 2:3). Dar după păcătuirea sa, el n-a mai putut găsi deloc bucurie în sfinţenie şi, ca urmare, a căutat să se ascundă de prezenţa lui Dumnezeu. Aceasta este încă starea inimii nerenăscute. O astfel de inimă nu este în armonie cu Dumnezeu şi, deci, nu găseşte nici o bucurie în comuniunea cu El. Păcătosul n-ar putea fi fericit în prezenţa lui Dumnezeu şi s-ar da înapoi din compania fiinţelor sfinte. Dacă i s-ar îngădui să intre în ceruri, aceasta n-ar fi o bucurie pentru el. Spiritul iubirii neegoiste care domneşte 17 acolo – fiecare inimă răspunzând inimii iubirii infinite – n-ar trezi nici un răspuns în sufletul său. Gândurile, interesele şi motivele sale ar fi străine de cele ce determină acţiunile fiinţelor fără păcat care locuiesc acolo. El ar constitui o notă discordantă în melodia cerului. Pentru el cerul ar fi un loc de tortură şi ar dori să se ascundă de acela care este lumina şi centrul bucuriei cerului. Nu este deci o hotărâre arbitrară din partea lui Dumnezeu aceea de a exclude pe cei răi din ceruri, căci propria lor nevrednicie face imposibilă prezenţa lor acolo. Pentru ei, slava lui Dumnezeu ar fi un foc mistuitor. Ei ar prefera nimicirea numai ca să poată fi ascunşi de faţa Celui care a murit ca să-i răs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scăpăm prin noi înşine din prăpastia păcatului în care ne-am afundat. Inimile noastre sunt rele şi nu le putem schimba. „Cum ar putea să iasă dintr-o fiinţă necurată un om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 iasă niciunul” (Iov 14:4). Căci „umblarea după lucrurile firii pământeşti este vrăjmăşie împotriva lui Dumnezeu, căci ea nu se supune Legii lui Dumnezeu şi nici nu poate să se supună” (Romani 8:7). Educaţia, cultura, exercitarea voinţei, eforturile omeneşti – toate acestea au sfera lor de acţiune, dar aici ele sunt cu totul fără putere. Ele pot produce o corectă comportare exterioară, dar nu pot schimba inima; ele nu pot curăţi izvoarele vieţii. Trebuie să existe o putere care să lucreze dinăuntru, o nouă viaţă de sus, mai înainte ca oamenii să poată fi schimbaţi de la păcat la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e este Hristos. Numai harul Său poate să învioreze puterile fără viaţă ale sufletului şi să-l atragă spre Dumnezeu, spre sfin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spunea: „Dacă un om nu se naşte din nou”, adică dacă nu primeşte o inimă nouă, dorinţe noi, scopuri şi motive noi, care să ducă la o viaţă nouă, el „nu poate vedea împărăţia lui Dumnezeu” (Ioan 3:3). Ideea că este necesară numai o dezvoltare a calităţilor bune care există de la natură în om este o fatală 18 înşelăciune. „Căci omul firesc nu primeşte lucrurile Duhului lui Dumnezeu, căci pentru el sunt o nebunie; şi nici nu le poate înţelege, pentru că trebuie judecate duhovniceşte” (1 Corinteni 2:14). „Nu te mira că ţi-am zis: ‘Trebuie să te naşti din nou’” (Ioan 3:7). Despre Domnul Hristos este scris: „În El era viaţa şi viaţa era lumina oamenilor” (Ioan 1:4). El era singurul „nume dat oamenilor, în care trebuie să fim mântuiţi” (Fapte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ficient să-ţi dai seama de bunătatea plină de iubire a lui Dumnezeu, să vezi bunăvoinţa Lui şi duioşia părintească a caracterului Său. Nu este de ajuns să discerni înţelepciunea şi dreptatea legii Sale, să vezi că este întemeiată pe principiul veşnic al iubirii. Apostolul Pavel a văzut toate acestea când a exclamat: „. Mărturisesc prin aceasta că Legea este bună”. „Aşa că Legea, negreşit este sfântă şi porunca este sfântă, dreaptă şi bună”. Dar el a adăugat în amărăciunea şi disperarea sufletului său: „dar eu sunt pământesc, vândut rob păcatului” (Romani 7:16, 12, 14). El tânjea după curăţia şi neprihănirea pe care era neputincios să le dobândească prin sine însuşi şi aceasta l-a făcut să strige: „O, nenorocitul de mine! Cine mă va izbăvi de acest trup de moarte?” (Romani 7:24). Acesta este strigătul care a izbucnit din inimile împovărate ale oamenilor din toate ţările şi din toate veacurile. Nu este decât un singur răspuns pentru toţi: „Iată, Mielul lui Dumnezeu, care ridică păcatul lumii”. (Ioan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unt simbolurile, pildele prin care Duhul lui Dumnezeu a căutat să ilustreze acest adevăr şi să-l facă clar sufletelor care tânjesc să fie eliberate de povara vinovăţiei. Când, după ce a păcătuit înşelându-l pe Esau, Iacob a fugit din casa tatălui său, el era apăsat de un sentiment de vinovăţie. Singur şi fugar cum era, despărţit de tot ceea ce făcea ca viaţa să-i fie dragă, singurul gând care, mai presus de toate celelalte, apăsa asupra sufletului său a fost teama 19 ca nu cumva păcatul său să-l fi despărţit de Dumnezeu şi să fie părăsit de Providenţă. În amărăciunea sa, el s-a culcat să se odihnească pe pământul gol, având în jurul său numai dealurile singuratice, iar deasupra, strălucirea cerului acoperit de stele. Pe când dormea, o lumină stranie i-a apărut în vis. Şi iată, de pe pământul pe care se odihnea o uriaşă scară părea că se înalţă chiar până la porţile cerului şi pe ea îngerii lui Dumnezeu coborau şi urcau, în timp ce de sus, din slava cerului, o voce divină s-a auzit rostind o solie de mângâiere şi speranţă. Astfel s-a făcut cunoscut lui Iacob ceea ce răspundea nevoii şi dorinţei sufletului său – un Mântuitor. Cu bucurie şi recunoştinţă a văzut descoperindu-i-se o cale prin care el, un păcătos, putea fi readus în comuniune cu Dumnezeu. Scara tainică din visul său reprezenta pe Domnul Hristos, singurul mijloc de comunicare dintre Dumnezeu 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celaşi tablou la care Domnul Hristos S-a referit în convorbirea Sa cu Natanael, atunci când a spus: „. Veţi vedea cerul deschis şi pe îngerii lui Dumnezeu suindu-se şi pogorându-se peste Fiul omului” (Ioan 1:51). Prin căderea sa în păcat, omul s-a înstrăinat de Dumnezeu, iar pământul a fost despărţit de cer. Peste prăpastia aceasta despărţitoare nu putea exista nici un mijloc de comunicare. Dar prin Domnul Hristos pământul este iarăşi pus în legătură cu cerul. Prin meritele Sale, Domnul Hristos a făcut un pod de legătură peste prăpastia făcută de păcat, astfel încât îngerii slujitori să intre din nou în relaţie cu oamenii. Domnul Hristos este acela care leagă pe omul căzut, în slăbiciunea şi neputinţa sa, de Izvorul puterii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e sunt visurile oamenilor despre progres, în zadar sunt toate silinţele pentru înălţarea omenirii, atâta timp cât aceştia neglijează singura sursă a speranţei şi ajutorului neamului omenesc căzut în păcat. Căci „orice ni se dă bun şi orice dar desăvârşit este 20 de sus, pogorându-se de la Tatăl luminilor” (Iacob 1:17). Fără Dumnezeu nu există un caracter creştin desăvârşit. Iar singura cale spre Dumnezeu este Domnul Hristos. El spune: „Eu sunt calea, adevărul şi viaţa. Nimeni nu vine la Tatăl decât prin Mine” (Ioan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Dumnezeu tânjeşte după copiii Săi de pe pământ cu o iubire mai tare decât moartea. Dând pe Fiul Său pentru noi, El ne-a dăruit tot cerul în acest unic dar. Viaţa, moartea şi lucrarea de mijlocire a Mântuitorului, lucrarea îngerilor în favoarea noastră şi suspinurile negrăite ale Duhului Sfânt şi, mai presus de toate, Tatăl lucrând totul prin toţi, interesul necontenit al fiinţelor cereşti – toate acestea sunt puse în slujba mântuir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emplăm deci sacrificiul uimitor făcut pentru noi. Să căutăm să apreciem activitatea şi energia pe care cerul le depune pentru câştigarea celor pierduţi şi aducerea lor înapoi în casa Tatălui. Motive mai bune şi mijloace mai puternice decât cele folosite nu s-ar putea pune niciodată în acţiune; răsplata cea peste măsură de mare pentru împlinirea în dreptate a datoriei, bucuria cerului, societatea îngerilor, comuniunea şi iubirea lui Dumnezeu şi a Fiului Său, înălţarea şi dezvoltarea tuturor facultăţilor noastre de-a lungul tuturor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ate acestea puternice stimulente şi încurajări care să ne determine să aducem Creatorului şi Răscumpărătorului nostru o slujire pornită dintr-o inimă plină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judecăţile lui Dumnezeu rostite împotriva păcatului, o răsplată inevitabilă, degradarea caracterului nostru şi nimicirea finală sunt prezentate în Cuvântul lui Dumnezeu spre a ne avertiza împotriva primejdiei de a sluji lu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ţinem seama oare de bunătatea lui Dumnezeu? Ce ar fi putut face El mai mult? Să ne aşezăm deci într-o bună şi dreaptă legătură cu Acela, care ne-a iubit şi ne iubeşte cu o dragoste 21 uimitoare. Să ne folosim deci cât mai mult de mijloacele care ne-au fost puse la dispoziţie pentru ca să fim transformaţi până la deplina asemănare cu El şi pentru a fi readuşi în tovărăşia îngerilor slujitori, în armonie şi comuniune cu Tatăl şi cu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un om drept înaintea lui Dumnezeu? Cum poate păcătosul să fie făcut neprihănit? Numai prin Domnul Isus Hristos putem fi aduşi în armonie cu Dumnezeu, cu sfinţe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m veni la Domnul Hristos? Mulţi pun aceeaşi întrebare ca şi mulţimea din Ziua Cinzecimii, când, străpunsă în inimă de vinovăţia păcatului, a strigat: „Ce să facem?” Primul cuvânt al răspunsului lui Petru a fost: „Pocăiţi-vă” (Fapte 2:37, 38). Altădată, la scurt timp după aceea, el a spus: „Pocăiţi-vă. Şi întoarceţi-vă la Dumnezeu, pentru ca să vi se şteargă păcatele” (Fapte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cuprinde în sine o adâncă părere de rău de păcatele săvârşite şi o continuă ferire de a le mai face. Noi nu vom renunţa pe deplin la păcat până când nu îi vedem păcătoşenia, până când nu-l respingem în inima noastră, nu se va produce adevărata schimbare î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acei care nu reuşesc să înţeleagă adevărata natură a pocăinţei. Multora le pare rău că au păcătuit şi chiar ajung să facă o reformă exterioară pentru că se tem că păcatele lor vor aduce asupră-le suferinţe. Dar nu aceasta este pocăinţa, în sensul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a aceştia deplâng mai degrabă suferinţa decât păcatul. Aceasta era amărăciunea lui Esau atunci când a văzut că a pierdut pentru totdeauna dreptul de întâi născut. Balaam, înspăimântat de îngerul care stătea în calea sa cu sabia scoasă, şi-a recunoscut vina de teamă să nu-şi piardă viaţa; dar el nu manifesta o adevărată pocăinţă, o reală părere de rău pentru păcat, nici o întoarcere de la scopurile 23 lui, nici scârbă faţă de ceea ce este rău. Iuda Iscarioteanul, după ce a vândut pe Domnul său, a strigat: „Am păcătuit căci am vândut sânge nevinovat” (Matei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aceasta a fost smulsă sufletului său vinovat datorită unui simţământ teribil de condamnare şi a unei teribile aşteptări a judecăţii. Urmările actului său îl umpleau de groază, dar nu era pătruns de o durere profundă, zdrobitoare de inimă pentru faptul că a vândut pe Fiul nevinovat al lui Dumnezeu şi a lepădat pe Sfântul lui Israel. Faraon, sub influenţa plăgilor trimise de Dumnezeu, a recunoscut păcatul său numai pentru a scăpa de continuarea pedepsei, dar s-a reîntors la poziţia de sfidare a cerului de îndată ce plăgile au încetat. Toţi aceştia deplângeau rezultatele păcatului, dar nu erau zdrobiţi pentru păcatu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unci când inima se supune influenţei Duhului Sfânt, conştiinţa va fi trezită, iar păcătosul va ajunge să înţeleagă ceva din profunzimea şi sfinţenia legii lui Dumnezeu, care este temelia guvernării Sale în ceruri şi pe pământ. „Lumina aceasta este adevărata Lumină care luminează pe orice om, venind în lume”, care luminează cămările tainice ale sufletului, iar lucrurile ascunse ale întunericului sunt aduse la lumină (Ioan 1:9). Simţământul vinovăţiei pune stăpânire pe minte şi inimă. Păcătosul înţelege acum dreptatea lui Dumnezeu şi îi este groază să apară, în vinovăţia şi întinarea lui, înaintea Celui care cercetează inimile. El vede iubirea lui Dumnezeu, frumuseţea sfinţeniei şi bucuria curăţiei; el doreşte atunci din inimă să fie curăţit şi readus în legătură c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ui David după căderea sa, ilustrează natura adevăratei căinţe pentru păcatul săvârşit. Pocăinţa sa a fost sinceră şi profundă. El n-a făcut nimic ca să-şi micşoreze vina; rugăciunea sa n-a fost nicidecum inspirată de dorinţa de a scăpa de ameninţarea judecăţii. David a văzut grozăvia păcatului său; şi-a dat seama de josnicia sufletului său şi îi era scârbă de păcatul său. El s-a rugat nu 24 numai pentru iertare, ci şi pentru curăţia inimii. El tânjea după bucuria sfinţirii – spre a fi iarăşi în armonie şi comuniune cu Dumnezeu. Iată limbajul sufletului său: „Ferice de cel cu fărădelegea iertată; şi de cel cu păcatul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omul căruia nu-i ţine în seamă Domnul nelegiuirea şi în duhul căruia nu este viclenie!” (Psalmii 32:l-2) „Ai milă de mine, Dumnezeule, în bună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urarea Ta cea mare, şterge fărădeleg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mi cunosc bine fărădelegile şi păcatul meu stă necurmat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şte-mă cu isop şi voi fi curat; spală-mă şi voi fi mai alb decât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eşte în mine o inimă curată, Dumnezeule, pune în mine un duh nou şi stat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epăda de la faţa Ta şi nu lua de la mine Duhul Tău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iarăşi bucuria mântuirii Tale; şi sprijineşte-mă cu un duh d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ăveşte-mă de vina sângelui vărsat şi limba mea va lăuda îndurarea Ta!” (Psalmii 51: l-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 în puterea noastră să dăm pe faţă o astfel de pocăinţă; ea se dobândeşte numai prin Domnul Hristos, care S-a înălţat la cer şi a dat darur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ici, în acest punct, mulţi pot greşi, şi, de aceea nu mai ajung să primească ajutorul pe care Domnul Hristos doreşte să li-l dea. Aceştia gândesc că nu pot veni la Domnul Hristos până când mai întâi nu se pocăiesc şi că pocăinţa îi pregăteşte pentru iertarea păcatelor lor. Este adevărat că pocăinţa precede iertarea păcatelor; căci numai inima zdrobită şi smerită va simţi nevoia unui Mântuitor. Dar oare trebuie ca păcătosul să aştepte până când va fi pocăit şi numai după aceea să vină la Domnul Isus? Trebuie oare să facem din pocăinţă un obstacol între păcătos şi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ă nu ne învaţă că păcătosul trebuie ca mai întâi să se pocăiască şi numai după aceea va putea să dea curs invitaţiei Domnului Hristos: „Veniţi la Mine, toţi cei trudiţi şi împovăraţi şi Eu vă voi da odihnă”. (Matei 1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duce pe păcătos la adevărata pocăinţă este puterea mântuitoare a Domnului Hristos. Apostolul Petru clarifică această problemă în cuvântul adresat iudeilor când zice: „Pe acest Isus, Dumnezeu L-a înălţat cu puterea Lui şi L-a făcut Domn şi Mântuitor, ca să dea lui Israel pocăinţa şi iertarea păcatelor” (Fapte 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utem nicidecum să ne pocăim fără ca Duhul lui Hristos să trezească conştiinţa, după cum nu putem fi iertaţi de păcatele noastre fără Domnul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este izvorul oricăror impulsuri bune. Numai El poate sădi în inimă vrăjmăşie faţă de păcat. Orice dorinţă după adevăr şi curăţie, convingerea cu privire la propria noastră păcătoşenie constituie dovada faptului că Duhul Său Sfânt lucrează în inimile noastre. Domnul Hristos spunea: „Şi după ce mă voi înălţa de pe pământ, voi atrage la Mine pe toţi oamenii” (Ioan 1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trebuie să fie descoperit păcătosului ca Mântuitor care a murit pentru păcatele lumii. Privind la Mielul lui Dumnezeu înălţat pe crucea Golgotei, taina mântuirii începe să se descopere 26 minţii noastre, iar bunătatea lui Dumnezeu ne conduce la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artea Sa pentru cei păcătoşi, Domnul Hristos a dat pe faţă o iubire mai presus de înţelegerea noastră. Pe măsură ce păcătosul o contemplă, dragostea aceasta îi înduioşează inima, îi impresionează mintea şi îi conduce sufletul la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uneori oamenii încep să se ruşineze de căile lor păcătoase şi se lasă de unele din obiceiurile lor rele, înainte de a fi conştienţi de faptul că sunt atraşi spre Hristos. Dar ori de câte ori aceştia depun eforturi de a produce o reformă în viaţa lor dintr-o dorinţă sinceră de a face ceea ce este drept, puterea lui Hristos este aceea care-i atrage. O influenţă de care sunt inconştienţi lucrează asupra sufletului, conştiinţa este trezită, iar manifestarea vieţii lor este schimbată în bine. În timp ce Domnul Hristos îi atrage să privească la crucea Sa, să privească pe Acela care a fost pironit pentru păcatele lor, poruncile lui Dumnezeu revin în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ăciunea vieţii lor şi păcatul adânc înrădăcinat în suflet le sunt descoperite. Ei încep atunci să înţeleagă ceva din neprihănirea Domnului Hristos şi exclamă: „Ce este oare păcatul, de a fost necesar un sacrificiu atât de mare pentru mântuirea victim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dragoste, toată această suferinţă, toată această umilinţă au fost oare necesare pentru ca noi să nu pierim, ci să avem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sul se poate opune acestei iubiri divine, el poate refuza să se lase atras de Hristos; dar dacă nu se va opune, atunci va fi atras de Hristos. Înţelegerea Planului de Mântuire îl va conduce la piciorul crucii în adâncă pocăinţă de păcatele sale, care au pricinuit suferinţele Fiului mult iubit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oinţă divină care lucrează asupra lucrurilor din natură vorbeşte şi inimilor oamenilor, dând naştere în fiinţa lor la o dorinţă inexprimabilă după ceva care le lipseşte. Lucrurile lumii nu le pot 27 satisface această dorinţă. Duhul lui Dumnezeu îi îndeamnă mereu să caute acele lucruri care sunt singurele ce le pot da pace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ul lui Hristos, bucuria sfinţirii. Prin influenţe văzute şi nevăzute, Mântuitorul nostru lucrează continuu ca să atragă inimile oamenilor de la plăcerile care nu satisfac, ale păcatului, la binecuvântările veşnice care le pot primi în Hristos. Tuturor acestor suflete care caută în zadar să bea din fântânile fără apă ale acestei lumi li se adresează chemarea divină: „Celui ce îi este sete, să vină, cine vrea, să ia apa vieţii fără plată.” (Apocalipsa 2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are simţiţi în inimile voastre dorinţa după ceva mai bun decât poate oferi lumea aceasta, recunoaşteţi această dorinţă ca fiind vocea lui Dumnezeu vorbind sufletului vostru! Cereţi de la El să vă dea pocăinţa, rugaţi-L să vă descopere pe Domnul Hristos în nemărginita Lui dragoste şi în desăvârşita Lui curăţie. În viaţa Domnului Hristos principiile legii lui Dumnezeu, iubirea faţă de Dumnezeu şi oameni, au fost în mod desăvârşit exempl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iubirea neegoistă constituiau viaţa sufletului Său. Numai când privim la El şi când lumina Mântuitorului nostru se revarsă asupra noastră, numai atunci ajungem să vedem păcătoşenia inim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Nicodim altădată, poate că şi noi ne amăgim cu ideea că viaţa noastră este dreaptă, iar caracterul nostru moral este corect şi credem că nu trebuie să ne mai umilim inima înaintea lui Dumnezeu, asemenea păcătosului de rând. Când însă lumina de la Domnul Hristos luminează sufletele noastre, vom vedea cât suntem de păcătoşi, numai atunci putem recunoaşte egoismul motivelor noastre şi vrăjmăşia noastră împotriva lui Dumnezeu, care au mânjit fiecare act al vieţii. Atunci vom înţelege că neprihănirea noastră este cu adevărat asemenea unei cârpe murdare şi că numai sângele Domnului Hristos ne poate curăţi de întinăciunea păcatului şi ne poate reînnoi inimile făcându-le c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rază a slavei lui Dumnezeu, o singură licărire a curăţiei Domnului Hristos care pătrund în suflet fac ca fiecare pată de necurăţie să apară dureros de clar descoperind diformitatea şi defectele caracterului omenesc. Aceasta va pune în evidenţă dorinţele nesfinţite, necredincioşia inimii şi necurăţia buzelor. Actele de neascultare ale păcătosului, prin care acesta desconsideră legea lui Dumnezeu ca fiind fără valoare, sunt înfăţişate privirii sale, iar spiritul său este copleşit şi mâhnit sub influenţa cercetătoare a Duhului lui Dumnezeu. El se dezgustă de sine însuşi atunci când vede caracterul curat şi fără pată al Domnu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fetul Daniel a privit slava ce înconjura pe solul ceresc care a fost trimis la el, a fost copleşit de simţământul propriei sale slăbiciuni şi imperfecţiuni. Descriind efectul acestei scene minunate el spune: „Puterile m-au lăsat, culoarea mi s-a schimbat, faţa mi s-a sluţit şi am pierdut orice vlagă” (Daniel 10:8). Sufletul mişcat în acest fel îşi va urî egoismul, îşi va detesta iubirea de sine şi va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neprihănirea Domnului Hristos – acea curăţie a inimii care este în armonie cu legea lui Dumnezeu şi cu caracterul Domnu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spune că „cu privire la neprihănirea pe care o dă Legea” – în ceea ce priveşte faptele exterioare – el era „fără prihană” (Filipeni 3:6); dar atunci când a înţeles caracterul spiritual al legii, s-a recunoscut ca păcătos. Judecând după litera legii, aşa cum oamenii o aplică manifestării exterioare a vieţii, el s-a înfrânat de la păcat; dar când a privit în profunzimea preceptelor ei sfinte şi s-a văzut pe sine aşa cum îl vedea Dumnezeu s-a plecat în umilinţă şi şi-a mărturisit vina. El a declarat: „Odinioară, fiindcă eram fără Lege, trăiam; dar când a venit porunca, păcatul a înviat şi eu am murit” (Romani 7:9). Când a înţeles natura spirituală a legii, păcatul i-a apărut în toată hidoşenia lui, iar preţuirea de sin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consideră toate păcatele ca fiind egale; există grade de vinovăţie, în aprecierea Sa, ca şi în cea a omului; dar oricât de neînsemnat ar părea în ochii oamenilor un păcat sau altul, nici un păcat nu este mic înaintea lui Dumnezeu. Judecata omului este părtinitoare, nedesăvârşită, dar Dumnezeu apreciază toate lucrurile aşa cum sunt în realitate. De pildă, un beţiv este dispreţuit şi i se spune că păcatul său îl va exclude din Împărăţia cerurilor, în timp ce mândria, egoismul şi lăcomia rămân, prea adesea, nemustrate. Totuşi, aceste păcate sunt în mod deosebit ofensatoare pentru Dumnezeu, pentru că sunt contrare bunătăţii caracterului Său, contrare acelei iubiri neegoiste care formează atmosfera lumilor necăzute în păcat. Cel care cade în unele păcate grele poate ajunge să aibă un simţământ de ruşine, să-şi vadă nimicnicia şi să-şi simtă nevoia după harul lui Hristos, dar mândria nu simte nici o nevoie şi, în acest fel, ea închide inima în faţa Domnului Hristos şi a binecuvântărilor nespus de mari pe care El a venit să ni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vameş din parabolă, care se ruga: „Dumnezeule, ai milă de mine păcătosul” (Luca 18:13), se socotea un om foarte rău şi ceilalţi îl vedeau în aceeaşi lumină; dar el a ajuns să-şi dea seama de nevoia lui spirituală şi a venit înaintea lui Dumnezeu cu povara sa de vinovăţie şi ruşine, implorând mila Sa. Inima sa era deschisă ca Duhul lui Dumnezeu să-Şi facă lucrarea şi să-l elibereze de sub puterea păcatului. Rugăciunea plină de mândrie şi îndreptăţire de sine a fariseului a arătat că inima sa era închisă influenţei Duhului Sfânt. Datorită depărtării de Dumnezeu, el nu avea simţământul propriei întinăciuni în contrast cu desăvârşirea sfinţeniei divine. El nu simţea nici o nevoie şi de aceea n-a prim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ngi să-ţi dai seama de păcătoşenia ta, nu aştepta să te faci singur mai bun. Sunt mulţi acei care gândesc că nu sunt destul de buni pentru a veni la Domnul Hristos. Aştepţi să devi mai bun 30 prin propriile tale eforturi? „Poate un etiopean să-şi schimbe pielea, sau un pardos să-şi schimbe petele? Tot aşa, aţi putea voi să faceţi binele, voi care sunteţi deprinşi să faceţi răul?” (Ieremia 1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nostru este numai în Dumnezeu. Noi nu trebuie să aşteptăm convingeri mai puternice sau ocazii mai bune sau caractere mai sfinte. Prin noi înşine nu putem face nimic. Trebuie să venim la Hristos aşa cum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să nu se amăgească cu gândul că Dumnezeu, în marea Sa iubire şi milă, va mântui chiar şi pe cei care au respins harul Său. Păcătoşenia nespus de mare a păcatului poate fi înţeleasă numai în lumina crucii de pe Golgota. Cei care susţin că Dumnezeu este prea bun ca „să arunce afară” pe cei păcătoşi, să privească la Golgota. Ea a existat pentru că n-a fost o altă cale prin care omul să poată fi mântuit, pentru că fără acest sacrificiu era imposibil pentru neamul omenesc să scape de puterea întinătoare a păcatului şi să fie readus în comuniune cu fiinţele sfinte – pentru că era imposibil pentru ei să devină părtaşi vieţii spirituale – de aceea, Domnul Hristos a luat asupra Sa vinovăţia neascultării şi a suferit în locul păcătosului. Iubirea, suferinţele şi moartea Fiului lui Dumnezeu mărturisesc despre teribila grozăvie a păcatului şi declară că nu există nici o altă scăpare de sub puterea lui, nici o speranţă pentru o viaţă mai înaltă decât prin supunerea inimii noastre Domnu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ei care nu doresc să vină la pocăinţă se scuză spunând despre cei ce mărturisesc a fi creştini: „Eu sunt tot aşa de bun ca şi ei. Ei nu sunt mai altruişti, mai serioşi sau mai prevăzători în comportamentul lor de cum sunt eu. Ei sunt tot atât de mult iubitori de plăceri şi îngăduinţă de sine ca şi mine.” În acest fel ei fac din greşelile altora o scuză pentru propria lor neglijare a datoriei. Dar păcatele şi defectele altora nu pot fi o scuză pentru nimeni, căc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u nu ne-a dat ca model nişte fiinţe omeneşt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nepătat al lui Dumnezeu ne-a fost dat ca exemplu, iar aceia care se plâng de comportarea rea a celor ce mărturisesc a fi creştini ar trebui să fie exemple de vieţuire mai bună şi mai nobilă. Dacă ei au o concepţie aşa de înaltă despre ceea ce înseamnă a fi creştin, nu este oare păcatul lor cu atât mai mare? Ei ştiu ceea ce este drept şi totuşi refuză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o îndelungată amânare! Nu lăsaţi pentru mai târziu lucrarea de părăsire a păcatelor şi de căutare a curăţiei de inimă prin Domnul Hristos. Aici au greşit mii şi mii de oameni spre pierzarea lor veşnică. Nu vreau să stăruiesc aici asupra scurtimii şi nesiguranţei vieţii; dar există un teribil pericol – un pericol insuficient de bine înţeles – în a tot amâna ascultarea de vocea Duhului Sfânt al lui Dumnezeu şi a alege a trăi în păcat, căci de fapt aceasta înseamnă în realitate amânarea. Păcatul, oricât de mic ar fi el considerat, nu poate fi îngăduit decât cu primejdia pierder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e care nu ajungem să-l biruim ne va birui el pe noi şi va duce la nimicirea noastr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 au căutat să-şi liniştească vocea conştiinţei că un lucru de o aşa mică importanţă ca mâncarea din fructul oprit nu putea avea urmări aşa de teribile ca cele arătate de Dumnezeu. Dar acest lucru mic, neînsemnat a constituit călcarea legii sfinte şi de neschimbat a lui Dumnezeu şi l-a separat pe om de Dumnezeu, a deschis porţi largi morţii şi a adus vaiuri nespuse asupra lumii noastre. Veac după veac se ridică de pe pământul nostru un strigăt continuu de jale şi întreaga creaţiune geme şi suspină de durere ca o consecinţă a neascultării omului. Chiar cerul a simţit efectele răsculării lui împotriva lui Dumnezeu. Golgota stă ca un monument de amintire a sacrificiului nespus de mare ce a fost cerut ca ispăşire pentru călcarea leg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onsiderăm deci păcatul ca fiind un lucru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aptă de neascultare, orice neglijare sau respingere a harului lui Hristos are repercursiuni asupra ta; acestea împietresc inima, pervertesc voinţa, întunecă înţelegerea şi nu numai că te fac mai puţin dispus, dar şi mai puţin capabil să te supui blândelor îndemnuri ale Duhului Sfânt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aută să-şi liniştească conştiinţa tulburată gândindu-se că pot schimba cursul vieţii lor rele atunci când doresc să facă acest lucru, că pot să trateze cu uşurinţă invitaţiile harului lui Dumnezeu şi totuşi să fie din nou impresionaţi de ele. Ei cred că după ce au făcut în ciuda Duhului harului, după ce au ales să-şi aşeze influenţa de partea lui Satana, la un moment dat, constrânşi de împrejurări extreme, îşi pot schimba cursul vieţii. Dar acest lucru nu este aşa de uşor de realizat. Experienţa şi educaţia din tot cursul vieţii au modelat în aşa măsură caracterul, încât în asemenea împrejurări puţini mai sunt aceia care doresc să fie schimbaţi după chipul Domnu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mai o singură trăsătură rea de caracter, o singură dorinţă păcătoasă cultivată perseverent vor face – în cele din urmă – fără efect puterea Evangheliei. Orice îngăduinţă păcătoasă adânceşte aversiunea sufletului faţă de Dumnezeu. Omul care dă pe faţă o împietrire sănătoasă sau o indiferenţă totală faţă de adevărul divin va culege ceea ce a semănat. În toată Biblia nu găsim un avertisment mai serios adresat celor care tratează cu uşurinţă răul, decât cuvintele înţeleptului, care spune că „cel rău este prins în însăşi nelegiuirea lui” (Proverbele 5: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este gata să ne elibereze de păcat, dar El nu forţează niciodată voinţa; şi dacă prin păcătuire continuă, voinţa a ajuns cu totul înclinată spre rău şi nu dorim să ne eliberăm şi nu vrem să primim harul Său, ce ar putea face El mai mult? Ne-am nimicit singuri prin respingerea hotărâtă a iubirii Sale. „Iată că acum este vremea potrivită; iată că acum este ziua mântuirii” (2 Corinteni 33 6:2). „Astăzi dacă auziţi glasul Lui, nu vă împietriţi inimile” (Evrei 3:7, 8). „Omul se uită la ceea ce izbeşte ochii, dar Domnul se uită la inimă” (1 Samuel 16:7) – inima omenească cu sentimentele ei contradictorii de bucurie şi necaz; inima rătăcitoare şi schimbătoare este sălaşul multor necurăţii şi înşelăciuni. Domnul însă cunoaşte motivele, intenţiile şi scopurile ei. Veniţi la El cu inimile mânjite, aşa cum sunt! Asemenea psalmistului, deschideţi larg cămările inimii voastre înaintea ochiului atoatevăzător, spunând: „Cercetează-mă, Dumnezeule şi cunoaşte-mi inima! Încearcă-mă şi cunoaşte-mi gândurile. Vezi dacă sunt pe o cale rea şi du-mă pe calea veşniciei” (Psalmii 139: 23,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cceptă religia numai cu mintea, o formă de evlavie în timp ce inima nu este curăţită. Rugăciunea noastră ar trebui să fie însă: „Zideşte în mine o inimă curată, Dumnezeule, pune în mine un duh nou şi statornic” (Psalmii 51:10). Ocupaţi-vă în mod sincer de mântuirea voastră! Fiţi tot aşa de zeloşi şi de stăruitori în aceasta, cum aţi fi dacă viaţa voastră trecătoare ar fi în primejdie! Problema aceasta trebuie rezolvată între Dumnezeu şi voi înşivă, rezolvată pentru veşnicie. Numai o presupusă speranţă şi nimic mai mult va constitui ruin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ţi Cuvântul lui Dumnezeu cu multă rugăciune. Acest Cuvânt prezintă înaintea voastră în legea lui Dumnezeu şi în viaţa Domnului Hristos, marile principii ale sfinţirii, fără de care „nimeni nu va vedea pe Dumnezeu” (Evrei 12:14). Cuvântul lui Dumnezeu convinge de păcat; el descoperă în mod clar calea mântuirii. Daţi-i ascultare, căci este vocea lui Dumnezeu care vorbeşte inim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ţi să vedeţi grozăvia păcatului şi pe voi înşivă, aşa cum sunteţi în realitate, nu disperaţi! Domnul Hristos a venit să mântuiască pe cei păcătoşi. Noi nu trebuie să-L împăcăm pe Dumnezeu cu noi, ci – o, minunată iubire! – „Dumnezeu era în Hristos, 34 împăcând lumea cu Sine” (2 Corinteni 5:19). El doreşte nespus de mult să câştige pentru Sine – prin iubirea Sa – inimile copiilor Săi înstrăinaţi de El. Nici un părinte pământesc n-ar putea fi atât de răbdător cu greşelile şi nedesăvârşirile copiilor săi, aşa cum este Dumnezeu cu aceia pe care caută să-i mântuiască. Nimeni nu poate stărui cu mai multă căldură pe lângă cel păcătos. Buzele omeneşti n-au adresat niciodată invitaţii aşa de iubitoare celor rătăcitori, aşa cum face El. Toate făgăduinţele Sale, toate avertizările Sale nu sunt decât suspinurile iubirii Sale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tana vine să-ţi şoptească că eşti un mare păcătos, priveşte în sus, spre Răscumpărătorul tău şi vorbeşte despre meri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lumina Sa vei fi ajutat. Recunoaşte-ţi păcatele dar spune vrăjmaşului că „Hristos Isus a venit în lume ca să mântuiască pe cei păcătoşi” (1 Timotei 1:15) şi că tu vei putea fi mântuit prin iubirea Lui fără pereche. Domnul Isus a pus lui Simon o întrebare cu privire la doi datornici. Unul datora domnului său o mică sumă de bani, iar altul îi datora o sumă foarte mare, dar el i-a iertat pe amândoi. Domnul Hristos l-a întrebat apoi pe Simon: „Care dintre cei doi datornici va iubi mai mult pe domnul său?” Simon a răspuns: „Socotesc că acela căruia i-a iertat mai mult” (Luca 7:43). Noi am fost mari păcătoşi, dar Domnul Hristos a murit pentru ca să putem fi iertaţi. Meritele jertfei Sale sunt cu totul îndestulătoare pentru a fi prezentate Tatălui în favoarea noastră. Aceia cărora le-a iertat cel mai mult Îl vor iubi cel mai mult şi vor sta cel mai aproape de tronul Său, lăudându-L pentru iubirea Sa cea mare şi pentru sacrificiul Său infinit. Numai atunci când vom înţelege pe deplin dragostea lui Dumnezeu, vom înţelege mai bine urâciunea păcatului. Când ajungem să vedem lungimea lanţului care a fost coborât pentru noi, când înţelegem ceva din sacrificiul infinit pe care Domnul Hristos l-a făcut în favoarea noastră, numai atunci inima se topeşte de duioşie şi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şi ascunde fărădelegile nu propăşeşte, dar cine le mărturiseşte şi se lasă de ele, capătă îndurare” (Proverbele 2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pentru obţinerea milei lui Dumnezeu sunt simple, drepte şi raţionale. Domnul nu cere de la noi să facem vreun lucru greu de împlinit pentru a putea primi iertarea de păcat. Nu este nevoie să facem pelerinaje lungi şi obositoare şi să ne supunem unor penitenţe dureroase spre a recomanda astfel sufletele noastre Dumnezeului cerului sau pentru a ispăşi în acest fel păcatele noastre; pentru că acela care-şi mărturiseşte şi părăseşte păcatul capătă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spune: „Mărturisiţi-vă unii altora păcatele şi rugaţi-vă unii pentru alţii, ca să fiţi vindecaţi” (Iacov 5.16). Mărturisiţi-vă păcatele lui Dumnezeu, singurul care le poate ierta şi mărturisiţi-vă greşelile unii altora! Dacă ai supărat pe prietenul sau aproapele tău, trebuie să-ţi recunoşti greşeala, iar datoria lui este să t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buie să ceri iertare de la Dumnezeu, pentru că fratele pe care l-ai rănit este proprietatea lui Dumnezeu şi, rănindu-l, ai păcătuit împotriva Creatorului şi Răscumpărătorului său. Cazul este adus apoi în faţa singurului şi adevăratului Mijlocitor, Marele nostru Preot, care „în toate lucrurile a fost ispitit ca şi noi, dar fără păcat”, care are „milă de slăbiciunile noastre” (Evrei 4:15) şi care poate să ne curăţească de orice întin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nu şi-au umilit inimile înaintea lui Dumnezeu, recunoscându-şi vinovăţia, nu au îndeplinit încă prima condiţie spre a fi primiţi de El. Dacă n-am experimentat acea pocăinţă de care nimănui nu-i va părea rău vreodată şi dacă nu ne-am mărturisit păcatele cu o umilinţă adevărată a sufletului şi cu un spirit zdrobit, fiind scârbiţi de nelegiuirea noastră, atunci nu am căutat cu adevărat iertarea păcatelor; şi dacă niciodată n-am căutat-o, atunci niciodată nu vom găsi pacea lui Dumnezeu. Singurul motiv pentru care noi nu dobândim iertarea păcatelor din trecut este acela că nu suntem dispuşi să ne umilim inimile şi să ne supunem condiţiilor arătate în Cuvântul adevărului. Cu privire la această problemă ne sunt date instrucţiuni clare. Mărturisirea păcatelor, publică sau particulară, ar trebui să fie o exprimare liberă şi din toată inima. Ea nu trebuie să fie impusă păcătosului. Ea nu trebuie făcută într-un mod uşuratic şi nepăsător şi nici nu trebuie să fie obţinută cu sila de la aceia care n-au ajuns să-şi dea seama de caracterul josnic al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care este o revărsare a adâncului fiinţei noastre găseşte calea spre Dumnezeul milei nemărginite. Psalmistul spune: „Domnul este aproape de cei cu inima înfrântă şi mântuieşte pe cei cu duhul zdrobit” (Psalmii 3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mărturisire are totdeauna un caracter explicit şi recunoaşte păcatul pe nume. Păcatele pot fi de aşa natură încât trebuie mărturisite numai lui Dumnezeu; pot fi din cele ce trebuie să fie mărturisite celor cărora le-am adus vătămare, sau pot avea un caracter public şi deci va trebui să fie mărturisite public. Dar orice mărturisire trebuie să fie bine definită şi la subiect, recunoscând pe nume păcatele de care cel greşit s-a făcu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lui Samuel, israeliţii s-au abătut de la Dumnezeu. Ei au ajuns să sufere consecinţele păcatului lor; pentru că au pierdut credinţa în Dumnezeu, şi-au pierdut încrederea în puterea şi 38 înţelepciunea Lui de a conduce naţiunea lor, au pierdut încrederea în priceperea Lui de a apăra şi a susţine cauza Sa. Ei au întors spatele Marelui Cârmuitor al universului şi au dorit să fie conduşi la fel cum erau conduse naţiunile din jurul lor. Înainte ca să afle pace ei au făcut această mărturisire clară: „. la toate păcatele noastre am mai adăugat şi pe acela de a cere un împărat pentru noi” (1 Samuel 12:19). Tocmai păcatul de care erau convinşi trebuia mărturisit. Păcatul nerecunoştinţei apăsa asupra sufletelor lor şi îi despărţe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păcatelor nu va fi primită de Dumnezeu dacă nu este însoţită de o pocăinţă sinceră şi de reformă. Trebuie să aibă loc o schimbare hotărâtă în viaţă; orice lucru care constituie o ofensă la adresa lui Dumnezeu trebuie dat la o parte. Aceasta va fi urmarea unei adevărate păreri de rău pentru păcat. Lucrarea pe care o avem de făcut este foarte clar aşezată înaintea noastră: „Spălaţi-vă deci şi curăţiţi-vă! Luaţi dinaintea ochilor Mei faptele rele pe care le-aţi făcut! Încetaţi să mai faceţi răul! Învăţaţi-vă să faceţi binele, căutaţi dreptatea, ocrotiţi pe cel asuprit; faceţi dreptate orfanului, apăraţi pe văduvă” (Isaia 1:16, 17). „Dacă dă înapoi zălogul, întoarce ce a răpit, urmează învăţăturile care dau viaţă şi nu săvârşeşte nici o nelegiuire, va trăi negreşit şi nu va muri” (Ezechiel 33:15). Apostolul Pavel, vorbind despre lucrarea pocăinţei, spune: „Căci uite, tocmai întristarea aceasta a voastră după voia lui Dumnezeu, ce frământare a trezit în voi! Şi ce cuvinte de dezvinovăţire! Ce mânie! Ce frică! Ce dorinţă aprinsă! Ce râv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deapsă! În toate voi aţi arătat că sunteţi curaţi în privinţa aceasta!” (2 Corinteni 7: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catul a distrus în om simţul moral, cel greşit nu va mai vedea defectele caracterului său şi nici nu-şi va mai da seama de grozăvia păcatului pe care l-a comis. Şi dacă nu se supune puterii 39 convingătoare a Duhului Sfânt, el rămâne aproape orb faţă de păcatul său. Atunci mărturisirea sa nu este sinceră şi nic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păcat recunoscut el prezintă o scuză, declarând că dacă n-ar fi fost anumite împrejurări, el n-ar fi făcut aceasta sau aceea pentru care este m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am şi Eva au mâncat din pomul oprit, au fost cuprinşi de un simţământ de ruşine şi teamă. La început, singurul lor gând a fost cum să se scuze pentru păcat şi cum să scape de teribila condamnare la moarte. Când Domnul i-a întrebat cu privire la păcatul lor, Adam a răspuns aruncând vina în parte pe Dumnezeu şi în parte asupra tovarăşei lui: „Femeia pe care mi-ai dat-o ca să fie lângă mine, ea mi-a dat din pom şi am mâncat”. Femeia, la rândul ei, a aruncat vina asupra şarpelui zicând: „Şarpele m-a amăgit şi am mâncat din pom” (Genesa 3:12, 13). De ce ai făcut 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îngăduit să vină în grădina Edenului? Acestea au fost întrebările cuprinse în scuza ei pentru păcatul săvârşit, aruncând astfel asupra lui Dumnezeu responsabilitatea căderii lor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îndreptăţirii de sine îşi are originea în tatăl minciunii şi a fost dat pe faţă de toţi fiii şi fiicele lui Adam. Mărturisirile de acest fel nu sunt inspirate de Duhul Sfânt şi nu vor fi primi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ocăinţă va conduce pe păcătos să-şi vadă vinovăţia şi s-o recunoască fără viclenie sau ipocrizie. Asemenea sărmanului vameş, neîndrăznind să-şi ridice ochii spre cer, el va striga: „Doamne, ai milă de mine, păcătosul”; iar aceia care îşi recunosc vinovăţia vor fi iertaţi şi îndreptăţiţi, pentru că Domnul Hristos va pleda cu sângele Său în favoarea celui cu adevărat po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de adevărată pocăinţă şi umilinţă pe care le găsim în Cuvântul lui Dumnezeu dau pe faţă un spirit de reală mărturisire în care nu există nici o scuză pentru păcat şi nici o încercare de îndreptăţire de sine. Apostolul Pavel n-a încercat să ascundă nimic; 40 el înfăţişează păcatul său în cele mai negre culori, fără a încerca să-şi uşureze vina. El spune: „Am aruncat în temniţă pe mulţi sfinţi, căci am primit puterea aceasta de la preoţii cei mai de seamă, şi, când erau osândiţi la moarte, îmi dădeam şi eu votul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edepsit adesea în toate sinagogile şi îmi dădeam toate silinţele ca să-i fac să hulească. În pornirea mea nebună împotriva lor, îi prigoneam până în cetăţile străine” (Fapte 26:10, 11). El n-a ezitat să declare: „Hristos Isus a venit în lume ca să mântuiască pe cei păcătoşi, dintre care cel dintâi sunt eu” (1 Timotei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merită şi zdrobită, supusă printr-o pocăinţă adevărată, va aprecia iubirea lui Dumnezeu şi valoarea jertfei de pe Gol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un fiu se mărturiseşte unui tată iubitor, tot aşa şi cel ce se căieşte cu adevărat va aduce toate păcatele sale înaintea lui Dumnezeu. Este scris: „Dacă ne mărturisim păcatele, El este credincios şi drept, ca să ne ierte păcatele şi să ne curăţească de orice nelegiuire” (1 Ioan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nţa lui Dumnezeu este: „Mă veţi căuta şi Mă veţi găsi, dacă Mă veţi căuta cu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2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noastră inimă trebuie să fie predată lui Dumnezeu; altfel nu se va produce în noi schimbarea prin care să fim făcuţi iarăşi asemenea Lui. Din fire noi suntem înstrăinaţi de Dumnezeu. Duhul Sfânt descrie starea aceasta a noastră în următoarele cuvinte: „morţi în greşelile şi păcatele noastre”. „Tot capul este bolnav şi toată inima suferă de moarte.” „Nimic nu-i sănătos”. Noi suntem ţinuţi cu putere în cursa lui Satan „de care au fost prinşi ca să-i facă voia” (Efeseni 2:1; Isaia 1:5, 6; 2 Timotei 2:26). Dumnezeu doreşte să ne vindece şi să ne elibereze. Dar pentru că aceasta cere o transformare completă, o reînnoire a întregii noastre naturi, trebuie să ne supunem pe deplin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eului personal este cea mai mare bătălie care a fost dată vreodată. Supunerea eului, predarea totală faţă de voinţa lui Dumnezeu presupune o luptă; dar înainte de a fi schimbat, înnoit în sfinţenie, sufletul trebuie să se supun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lui Dumnezeu nu se bazează pe o supunere oarbă, pe un control lipsit de raţiune, aşa cum ar vrea Satana să dea impresia, ci ea apelează la raţiune şi conştiinţă. „Veniţi totuşi să chibzuim împreună” (Isaia 1:18), sună invitaţia Creatorului adresată fiinţelor create de El. Dumnezeu nu forţează voinţa creaturilor Sale. El nu poate primi o închinare care nu este adusă de bună voie şi în mod 43 inteligent. O supunere forţată va fi o piedică în calea unei adevărate dezvoltări a minţii şi a caracterului, ceea ce ar face din om un simplu automat. Nu acesta este scopul Creatorului cu noi. El doreşte ca omul, lucrarea de încoronare a puterii Sale creatoare, să ajungă cea mai înaltă dezvoltare posibilă. El aşează înaintea noastră înălţimea binecuvântării la care doreşte să ajungem prin h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invită să ne predăm cu totul Lui, pentru ca să-şi poată împlini voinţa în noi. Rămâne ca noi să alegem dacă dorim să fim eliberaţi de robia păcatului şi să ne bucurăm de glorioasa libertate a fi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ându-ne pe noi înşine lui Dumnezeu, trebuie neapărat să lepădăm tot ceea ce ne-ar despărţi de El. Mântuitorul spune: „Tot aşa oricine dintre voi care nu se leapădă de tot ce are, nu poate fi ucenicul Meu” (Luca 14:33). Trebuie să îndepărtăm de la noi tot ceea ce ne-ar despărţi inima de Dumnezeu. Mamona este încă idolul multora. Iubirea de bani, dorinţa de îmbogăţire constituie lanţul de aur care-i leagă de Satana. Renumele şi onorurile lumeşti sunt idolii la care se închină alţii. O viaţă de comoditate egoistă şi libertate de răspundere sunt idolii altora. Dar aceste lanţuri ale robiei trebuie rupte. Noi nu putem fi jumătate ai lui Dumnezeu şi jumătate ai lumii. Nu putem fi copii ai lui Dumnezeu, dacă nu suntem cu totul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are mărturisesc că slujesc lui Dumnezeu, în timp ce se bazează numai pe eforturile lor de ascultare a legii Sale de a-şi forma un caracter drept şi a-şi asigura mântuirea. Inimile lor nu sunt mişcate de vreun simţământ profund al iubirii Domnului Hristos, ci ei caută să-şi îndeplinească îndatoririle vieţii de creştin, ca fiind cerinţele lui Dumnezeu pentru câştigarea cerului. O astfel de religie nu valorează nimic. Când Domnul Hristos locuieşte în inimă, sufletul va fi atât de umplut de iubirea Sa, de bucuria comuniunii cu El, încât se va alipi în totul de El; şi în contemplarea Lui, eul va f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ubirea faţă de Domnul Hristos va fi izvorul acţiun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au ajuns să simtă iubirea constrângătoare a lui Dumnezeu nu se vor întreba cât de puţin pot da satisfăcând totuşi cerinţele lui Dumnezeu; ei nu vor întreba care este cel mai scăzut standard de vieţuire, ci vor tinde către o desăvârşită conformare faţă de voinţa Răscumpărătorului lor. Cu o dorinţă puternică, ei jertfesc totul şi dau pe faţă un interes pe măsura valorii ţintei pe care o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mărturisire a credinţei noastre în Hristos, fără această iubire profundă pentru El, nu este decât vorbărie, un formalism rece şi o goană după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oare că este un sacrificiu prea mare acela de a jertfi totul pentru Hristos? Întreabă-te: „Ce a dat Domnul Hristos pentru mine?” Fiul lui Dumnezeu a dat totul – viaţa, dragostea şi suferinţele Sale – pentru mântuirea noastră. Cum am putea atunci noi – obiecte nevrednice ale unei iubiri aşa de mari – să reţinem inimile noastre spre a nu fi predate Lui? În fiecare clipă a vieţii, noi am fost părtaşi ai binecuvântărilor harului Său şi tocmai de aceea nu ne putem da pe deplin seama de adâncimile ignoranţei şi mizeriei din care am fost scoşi. Am putea privi la cel pe care păcatele noastre L-au răstignit şi totuşi prin acţiunile vieţii noastre să dispreţuim dragostea şi sacrificiul Său? Având în vedere umilinţa nespus de mare a Domnului slavei, să murmurăm oare pentru faptul că putem intra în viaţă numai prin luptă şi lepăda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ultor inimi pline de mândrie este: De ce este oare nevoie să vin la pocăinţă, să mă umilesc, înainte de a avea asigurarea primirii mele de către Dumnezeu?” Ca răspuns la această întrebare vă trimit la Hristos. El a fost fără păcat şi mai mult decât atât, a fost Prinţul cerului; pentru mântuirea omului, însă, El S-a făcut păcat pentru neamul omenesc. El „a fost pus în numărul celor fărădelege, pentru că a purtat păcatele multora şi S-a rugat pentru cei vinovaţi” (Isaia 5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renunţăm noi, când dăm totul? La o inimă mânjită de păcat, pentru ca Hristos s-o spele, s-o curăţească cu propriul Său sânge şi s-o mântuiască prin dragostea Sa nemăsurată! Totuşi oamenilor li se pare greu să dea totul. Mi-e ruşine să aud vorbindu-se astfel şi mi-e ruşine să scriu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ne cere să renunţăm la nici un lucru care ar fi spre binele nostru să-l păstrăm. În tot ceea ce face, El are în vedere binele copiilor Săi. O, dacă toţi cei care nu L-au ales încă pe Hristos ar putea înţelege că El are ceva mult mai bun să le ofere decât cele după care aleargă ei înşişi! Când cel păcătos cugetă şi acţionează contrar voinţei lui Dumnezeu, el aduce prin aceasta cea mai mare vătămare şi nedreptate propriului său suflet. Adevărata bucurie nu poate fi găsită pe calea interzisă de Acela care ştie ce este mai bine şi plănuieşte, mai bine decât oricine, spre binele creat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nelegiuirii este calea mizeriei şi nim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greşeală a nutri gândul că Dumnezeu îşi găseşte plăcerea în a-i vedea pe copiii Săi suferind. Cerul întreg este interesat în fericirea omului. Părintele nostru ceresc nu închide căile bucuriei nici uneia din creaturile Sale. Poruncile divine ne cer să ne oprim de la acele îngăduinţe care ar aduce suferinţe şi dezamăgiri şi care ar închide pentru noi calea fericirii şi a cerului. Mântuitorul lumii primeşte pe oameni aşa cum sunt, cu toate nevoile, nedesăvârşirile şi slăbiciunile lor; şi nu numai că El îi va curăţi de păcat, oferindu-le mântuirea prin sângele Său, dar va satisface dorinţa inimii tuturor acelora care primesc să ia jugul Său şi să poarte povara Sa. Este scopul Său acela de a da pace şi odihnă tuturor care vin la El pentru pâinea vieţii. El ne cere să îndeplinim numai acele îndatoriri care ne vor conduce paşii pe înălţimile fericirii supreme la care cei neascultători de voinţa Lui nu pot ajunge niciodată. Adevărata bucurie a vieţii celui credincios este ca Hristos să prindă contur în lăuntrul său, nădejdea sl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şi pun întrebarea: „Cum să mă predau lui Dumnezeu?” Doreşti să te predai lui Dumnezeu, dar eşti slab, în putere morală, eşti rob al îndoielilor şi stăpânit de obiceiurile vieţii tale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nţele şi hotărârile tale sunt asemenea unor funii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nu-ţi poţi controla gândurile, impulsurile şi simţ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făgăduielilor călcate şi a angajamentelor neîmplinite îţi slăbeşte încrederea în propria ta sinceritate şi te face să crezi că Dumnezeu nu te poate primi; dar nu trebuie să deznădăjd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înţelegi este adevărata putere a voinţei. Aceasta este puterea care guvernează natura omului, puterea de a lua hotărâri sau a face alegeri. Totul depinde de dreapta lucrare a voinţei. Dumnezeu a dat oamenilor puterea alegerii; este a lor pentru a o exercita. Nu stă în puterea noastră să ne schimbăm inima şi nici s-l predăm lui Dumnezeu simţămintele; dar putem alege să-i slujim. Putem să-i dăm voinţa noastră; atunci el va lucra în noi şi voinţa şi înfăptuirea, după buna Sa plăcere. În acest fel, întreaga noastră natură va fi adusă sub controlul Duhului lui Hristos; simţămintele noastre vor fi atunci îndreptate numai spre El, iar gândurile noastre vor fi în armon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de bine şi de sfinţire sunt foarte bune, dar dacă ne limităm numai la dorinţe, ele nu ne vor folosi la nimic. Mulţi se vor pierde deşi au sperat şi au dorit să fie creştini. Ei nu ajung să-şi supună voinţa lui Dumnezeu. Ei nu aleg chiar acum să fie adevăraţ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reapta folosire a voinţei se poate produce o schimbare totală în viaţa noastră. Dacă vă supuneţi voinţa lui Hristos vă aliaţi cu acea Putere care este mai presus de toate domniile şi stăpân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i primi putere de sus ca să rămâi statornic şi astfel, printr-o continuă predare de sine lui Dumnezeu, vei fi făcut în stare să trăieşti viaţa nouă, viaţa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ŞI PR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nştiinţa ţi-a fost înviorată prin lucrarea Duhului Sfânt, începi să înţelegi ceva din răutatea, puterea, vinovăţia şi mizeria păcatului; aceasta te determină să priveşti la el cu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tunci că păcatul este acela care te-a despărţit de Dumnezeu şi că eşti rob al puterii răului. Cu cât te zbaţi mai mult ca să scapi, cu atât mai mult îţi dai seama de neputinţa ta. Aceasta înseamnă că motivele faptelor tale sunt necurate, inima este rea. Înţelegi că viaţa ţi-a fost plină de egoism şi păcat. Doreşti însă din toată inima să fi iertat, să fi curăţit, eliberat. Armonia cu Dumnezeu, asemănarea cu El – ce poţi face oare pentru a le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ţi trebuie însă este pacea – iertarea, pacea şi iubirea cerului în suflet. Banii nu o pot cumpăra, mintea nu o poate procura, iar înţelepciunea nu poate ajunge până la ea; prin propriile tale eforturi nu vei putea niciodată nădăjdui s-o obţii. Dar Dumnezeu ţi-o oferă în dar, „fără bani şi fără plată” (Isaia 55:1). Depinde numai de tine dacă vei dori să întinzi doar mâna şi s-o prinzi. Domnul spune: „De vor fi păcatele voastre cum e cârmâzul se vor face albe ca zăpada; de vor fi roşii ca purpura, se vor face ca lâna” (Isaia 1:18). „Vă voi da o inimă nouă şi voi pune în voi un duh nou” (Ezechiel 36: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mărturisit păcatele şi te-ai hotărât să le îndepărtezi din inima ta. Te-ai hotărât să te predai cu totul lui Dumnezeu. Mergi acum la El şi roagă-L să te spele de păcate şi să-ţi dea o inimă 49 nouă. Apoi crede că El face acest lucru, pentru că a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lecţia pe care Domnul Hristos a dat-o când a fost pe pământ şi anume că orice dar pe care Dumnezeu ni-l făgăduieşte trebuie să credem că îl vom primi cu adevărat şi est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a vindecat pe oameni de boli atunci când ei au avut credinţă în puterea Lui. El i-a ajutat în lucrurile pe care ei le puteau vedea, le-a inspirat astfel încredere în El cu privire la lucrurile pe care nu le puteau vedea – conducându-i să creadă în puterea Sa de a ierta păcatele. Acest lucru este foarte clar exprimat cu ocazia vindecării slăbănogului: „Dar ca să ştiţi că Fiul omului are putere pe pământ să ierte păcatele, – ‘Scoală-te’, a zis El slăbănogului, ‘ridică-ţi patul şi du-te acasă’” (Matei 9:6). De asemenea, apostolul Ioan, vorbind despre minunile Domnului spune: „Dar lucrurile acestea au fost scrise pentru ca voi să credeţi că Isus este Hristosul, Fiul lui Dumnezeu şi crezând să aveţi viaţă în numele Lui” (Ioan 2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mpla relatare a Bibliei cu privire la felul în care Domnul Isus vindeca pe bolnavi putem învăţa ceva despre modul în care trebuie să credem în El pentru iertarea păcatelor. Să ne întoarcem la istoria paraliticului de la Betesda. Sărmanul suferind era fără nici un ajutor; timp de treizeci şi opt de ani el nu-şi folosis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mnul i-a spus: „Scoală-te, ridică-ţi patul şi umblă” (Ioan 5:8). Bolnavul ar fi putut spune Domnului: „Doamne, dacă ai să mă faci sănătos atunci am să fac ceea ce-mi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l a crezut în cuvântul Domnului Hristos, a crezut că a fost vindecat şi imediat a pornit să se ridice; el a voit să meargă şi a mers. El a acţionat la cuvântul Domnului Hristos şi Dumnezeu i-a dat puterea necesară. El a fost pe deplin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semănător şi tu eşti păcătos. Tu nu poţi face ispăşire pentru păcatele din trecut. Nu-ţi poţi schimba inima şi nici nu te 50 poţi face singur sfânt. Dar Dumnezeu făgăduieşte că va face toate acestea pentru tine, prin Domnul Isus Hristos. Crede această făgăduinţă! Mărturiseşte-ţi păcatele şi predă-t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şte să-L serveşti! La fel de sigur cum tu faci aceasta, Dumnezeu va împlini faţă de tine Cuvântul Său. Dacă crezi făgăduinţa – crezi că eşti iertat şi curăţit – Dumnezeu realizează aceasta; eşti vindecat aşa cum Domnul Hristos a dat paraliticului puterea de a umbla în clipa în care acesta a crezut că a fost vindecat. Tot aşa se va întâmpla şi cu tine, dacă crez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 să simţi că ai fost făcut sănătos, ci spune: „Eu cred acest lucru şi este aşa nu pentru că simt aceasta, ci pentru că Dumnezeu a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spune: „Orice lucru veţi cere, când vă rugaţi, să credeţi că l-aţi şi primit, şi-l veţi avea” (Marcu 11:24). Există o condiţie pentru împlinirea acestei făgăduinţe şi anume ca noi să ne rugăm în conformitate cu voia lui Dumnezeu. Dar voia lui Dumnezeu este tocmai să ne curăţească de orice păcat, să ne facă copii ai Săi şi să ne facă în stare să trăim o viaţă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oi ne putem ruga pentru aceste binecuvântări şi să credem că le-am primit, mulţumind lui Dumnezeu pentru că le-am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vilegiul nostru acela de a merge la Domnul Hristos şi a fi curăţiţi şi a sta apoi înaintea legii fără ocară sau remuşcări. „Acum dar nu este nici o osândire pentru cei ce sunt în Hristos Isus, care nu trăiesc după îndemnurile firii pământeşti ci după îndemnurile Duhului” (Romani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nu mai suntem ai noştri, pentru că am fost cumpăraţi cu un preţ. „Căci ştiţi că nu cu lucruri pieritoare, cu argint sau cu aur, aţi fost răscumpăraţi. ci cu sângele scump al lui Hristos, Mielul fără cusur şi fără prihană” (1 Petru 1:18,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simplu act al credinţei în Dumnezeu, Duhul Sfânt a dat 51 naştere unei vieţi noi în inima ta. Eşti asemenea unui copil nou-născut în familia lui Dumnezeu şi El te iubeşte aşa cum iubeşte p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că te-ai predat astfel Domnului Hristos, să nu te dai înapoi, să nu te îndepărtezi de El, ci zi de zi să spui: „Eu sunt al lui Hristos; m-am consacrat cu totul Lui.” Roagă-L să-ţi dea Duhul Său Sfânt şi să te păstreze în harul Său. După cum consacrându-te în totul lui Dumnezeu şi crezând în El, devii copilul Lui, tot astfel trebuie să şi trăieşti în El. Apostolul Pavel spune: „Astfel dar, după cum aţi primit pe Hristos Isus, Domnul, aşa să şi umblaţi în El” (Colosen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clină să creadă că trebuie să fie puşi la probă, că trebuie să dovedească Domnului că s-au schimbat înainte ca să poată pretinde binecuvântările Sale. Dar ei pot să ceară chiar acum binecuvântările lui Dumnezeu. Ei trebuie să aibă harul Său, Spiritul lui Hristos, care să-i ajute în neputinţa lor; dacă nu, ei nu vor rezista răului. Domnul doreşte ca noi să venim la El aşa cum suntem, păcătoşi, neputincioşi, dependenţi. Să venim la El cu toată slăbiciunea noastră, cu toată nesocotinţa şi păcătoşenia noastră şi să cădem în pocăinţă la picioarele Sale. Este meritul slavei Sale acela de a ne cuprinde în braţele iubirii Sale, de a ne lega rănile şi a ne curăţi de orice întin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ici greşesc mii de oameni; ei nu cred că Domnul Isus îi iartă pe fiecare, în mod individual. Ei nu-L cred pe Dumnezeu pe cuvânt. Este privilegiul tuturor acelora care împlinesc condiţiile să ştie că iertarea se acordă în dar, fără plată, pentru fiecare păcat. Daţi la o parte orice bănuială că făgăduinţele lui Dumnezeu n-ar fi pentru noi. Ele sunt pentru fiecare păcătos care se poc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harul au fost date prin Domnul Hristos spre a fi duse de îngerii slujitori fiecărui suflet credincios. Nimeni nu este aşa de 52 păcătos, încât să nu găsească putere, curăţie şi neprihănire în Hristos, care a murit pentru el. El aşteaptă să-l dezbrace de hainele pătate şi mânjite de păcat şi să-l îmbrace cu hainele albe ale neprihănirii. El nu doreşte ca cei păcătoşi să moară, ci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se poartă cu noi aşa cum se poartă oamenii muritori unii cu alţii. Gândurile Sale sunt gânduri de milă, de iubire şi compasiune duioasă. El spune: „Să se lase cel rău de calea lui şi omul nelegiuit să se lase de gândurile lui, să se întoarcă la Domnul care va avea milă de el, la Dumnezeul nostru, care nu oboseşte iertând”. „Eu îţi şterg fărădelegile ca un nor şi păcatele ca o ceaţă” (Isaia 55:7; 4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doresc moartea celui ce moare, zice Domnul Dumnezeu. Întoarceţi-vă dar la Dumnezeu şi veţi trăi” (Ezechiel 18:32). Satana este gata să răpească binecuvântatele asigurări ale lui Dumnezeu. El doreşte să ia din suflet orice licărire de nădejde şi orice rază de lumină; dar nu trebuie să-i îngădui să facă acest lucru. Nu pleca urechea la ispititor, ci spune: „Domnul Hristos a murit pentru ca eu să pot trăi. El mă iubeşte şi doreşte să nu pier. Eu am în cer un Tată iubitor; şi deşi am jignit iubirea Lui, deşi am risipit binecuvântările pe care El mi le-a dat mă voi scula, mă voi duce la Tatăl meu şi-l voi zice: ‘Tată am păcătuit împotriva cerului şi împotriva ta şi nu mai sunt vrednic să mă chem fiul tău: fă-mă ca pe unul din argaţii tăi’.” Parabola spune cum are să fie primit fiul risipitor: „Când era încă departe, tatăl său l-a văzut şi i s-a făcut milă de el, a alergat de a căzut pe grumazul lui şi l-a sărutat mult” (Luca 15: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ceastă parabolă, oricât de plăcută şi mişcătoare este ea, totuşi nu poate exprima mila de necuprins a Tatălui nostru ceresc. Domnul declară prin profetul Său: „Te iubesc cu o iubire veşnică, de aceea îţi păstrez bunătatea Mea” (Ieremia 31:3). În 53 timp ce păcătosul este încă departe de casa Tatălui, cheltuindu-şi averea într-o ţară străină, inima Tatălui se topeşte de dor după el şi orice dorinţă de întoarcere la Dumnezeu trezită în suflet nu este altceva decât chemarea plină de căldură a Duhului Sfânt, îmbiind, rugând şi atrăgând pe fiul rătăcitor spre inima iubitoare 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faţa ta binecuvântatele făgăduinţe ale cuvintelor Sfintei Scripturi, mai poţi oare să dai loc îndoielii? Poţi oare crede că atunci când sărmanul păcătos doreşte să se întoarcă, când doreşte să se lepede de păcatele lui, Domnul l-ar opri cu asprime de a veni la picioarele Sale în pocăinţă? La o parte cu asemenea gânduri! Nimic nu poate aduce o mai mare vătămare sufletului tău decât de a avea asemenea concepţii despre Tatăl nostru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ăşte păcatul, dar iubeşte pe păcătos şi S-a dat pe Sine în persoana Domnului Hristos, pentru ca toţi cei care vor dori, să poată fi mântuiţi şi să aibă parte de binecuvântarea veşnică în împărăţia slavei. Ce limbaj mai puternic şi mai delicat ar fi putut fi folosit decât acela pe care l-a ales şi prin care să-şi exprime iubirea faţă de noi? El declară: „Poate o femeie să uite copilul pe care-l alăptează şi să n-aibă milă de rodul pântecelui ei? Dar chiar dacă l-ar uita, totuşi Eu nu te voi uita cu nici un chip” (Isaia 4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are te îndoieşti şi tremuri, priveşte în sus, căci Hristos trăieşte pururi ca să mijlocească pentru noi! Mulţumeşte lui Dumnezeu pentru darul scumpului Său Fiu şi roagă-te ca El să nu fi murit în zadar pentru tine. Duhul Sfânt te invită astăzi. Vino cu toată inima la Hristos şi vei putea pretinde binecuvânt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eşti făgăduinţele Lui, adu-ţi aminte că ele sunt expresia iubirii şi milei Sale nemărginite. Inima mare a Iubirii infinite se îndreaptă spre păcătos cu toată compasiunea. „În El avem răscumpărare, prin sângele Lui, iertarea păcatelor” (Efesen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trebuie decât să crezi că Dumnezeu este sprijinul tău. El doreşte să restabilească în om chipul Său moral. Cu cât te vei apropia mai mult de El, mărturisindu-ţi păcatele şi pocăindu-te, El Se va apropia de tine cu mila şi ier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ADEVĂ R ATEI UCE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este cineva în Hristos, este o făptură nouă. Cele vechi s-au dus; iată că toate lucrurile s-au făcu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inteni 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oate că nu va şti să spună exact timpul, locul sau să redea întregul şir al împrejurărilor din procesul convertirii sale; dar faptul acesta nu dovedeşte că el este neconvertit. Domnul Hristos spunea lui Nicodim: „Vântul suflă încotro vrea, şi-i auzi vuietul, dar nu şti de unde vine, nici încotro merge. Tot aşa este cu oricine este născut din Duhul” (Ioan 3:8). Asemenea vântului care este invizibil, dar ale cărui efecte sunt văzute şi simţite în mod neîndoios, tot aşa este şi cu Duhul lui Dumnezeu în lucrarea Lui asupra inim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ceasta regeneratoare, pe care nici un ochi omenesc nu o poate vedea, dă naştere unei vieţi noi în suflet şi crează un om nou, după chipul şi asemănarea lui Dumnezeu. În timp ce lucrarea Duhului este tăcută şi imperceptibilă, efectele ei sunt vizibile. Dacă inima a fost reînnoită prin Duhul lui Dumnezeu, viaţa va da mărturie despre acest fapt. În timp ce noi înşine nu putem face nimic pentru schimbarea inimilor noastre sau pentru a ne aduce în armonie cu Dumnezeu, în timp ce nu ne putem încrede de loc în noi înşine sau în faptele noastre bune, viaţa noastră va dovedi dacă harul lui Dumnezeu locuieşte sau nu în noi. Se va observa atunci o schimbare 57 în caracterul, obiceiurile şi preocupările noastre. Contrastul între ceea ce am fost şi ceea ce suntem va fi clar şi hotărât. Caracterul se descoperă nu prin fapte bune sau rele săvârşite în anumite ocazii, ci prin tendinţa continuă manifestată în cuvintele şi faptele noastr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este cu putinţă să se dea pe faţă o corectă purtare exterioară şi fără puterea reînnoitoare a Domnu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influenţă şi dorinţa de a fi onorat de ceilalţi pot produce o viaţă ordonată. Respectul de sine ne poate face să evităm orice ar însemna o aparenţă rea. Şi o inimă egoistă poate face acte de generozitate. Prin ce mijloace vom putea şti atunci de partea cu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este inima noastră? Cu cine se ocupă cug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ine ne place să discutăm? Cui închinăm cele mai calde sentimente şi cele mai bune energii ale noastre? Dacă suntem ai Domnului Hristos, atunci cugetele noastre vor fi pline de El şi cele mai plăcute sentimente se vor îndrepta spre El. Atunci tot ceea ce avem şi tot ceea ce suntem vor fi consacrate Lui. Atunci vom dori să purtăm chipul Lui, să respirăm spiritul Său, să facem voia Sa şi să-l fim plăcuţi în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devin oameni noi în Isus Hristos vor da pe faţă în viaţa lor roadele Duhului Sfânt şi anume: dragostea, bucuria, pacea, îndelunga răbdare, bunătatea, facerea de bine, credincioşia, blândeţea, înfrânarea poftelor” (Galateni 5:22,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e vor mai potrivi pe viitor plăcerilor de mai înainte, ci prin credinţă în Fiul lui Dumnezeu vor călca pe urmele Lui, vor reflecta caracterul Lui, curăţindu-se după cum El este curat. Ei găsesc plăcere în lucrurile pe care cândva le urau şi urăsc ceea ce iubeau cândva. Cei îngâmfaţi şi încrezători în sine devin blânzi şi smeriţi cu inima, cei uşuratici şi încăpăţânaţi devin serioşi şi gata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ii devin abstinenţi, iar desfrânaţii curaţi. Obiceiurile deşarte şi modele lumii sunt date la o parte. Creştinii nu vor căuta „podoaba de afară”, ci „omul ascuns al inimii, în curăţia nepieritoare a unui duh blând şi liniştit” (1 Petru 3:3,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ovada unei adevărate pocăinţe dacă aceasta nu se dă pe faţă prin fapte de schimbare şi îndreptare a vieţii. Dacă îndeplineşte ce a făgăduit, dacă dă înapoi ce a furat, dacă îşi mărturiseşte păcatele şi iubeşte pe Dumnezeu şi pe aproapele său, păcătosul poate fi atunci sigur că a trecut de la moart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 fiinţe greşite şi păcătoase, noi venim la Hristos şi devenim părtaşi ai harului Său iertător, atunci iubirea inundă inimile noastre. Atunci orice sarcină ni se pare uşoară, căci jugul pe care Domnul Hristos îl pune asupra noastră este uşor. Împlinirea datoriei devine o desfătare şi sacrificiul o plăcere. Calea care înainte se părea învăluită în întuneric ajunge acum luminată de razele strălucitoare ale Soarelui neprihă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caracterului lui Hristos va fi văzută în urma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era o plăcere să facă voia lui Dumnezeu. Iubirea faţă de Dumnezeu şi zelul pentru slava Sa erau puterea ce controla viaţa Mântuitorului nostru. Iubirea înfrumuseţa şi înnobila toate acţiunile Lui. Iubirea este de la Dumnezeu. Inima neconsacrată nu poate fi izvorul ei şi deci n-o poate manifesta. O astfel de iubire nu poate fi găsită decât în inima în care domneşte Hristos. „Noi Îl iubim pentru că El ne-a iubit întâi” (1 Ioan 4:19). În inima reînnoită prin harul divin, iubirea este principiul ce se află la baza oricărei acţiuni. Ea transformă caracterul, stăpâneşte şi conduce impulsurile, controlează pasiunile, învinge vrăjmăşia şi înnobilează afe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ragoste cultivată în suflet, face ca viaţa să fie plăcută şi răspândeşte o influenţă înnobilatoare asupra tuturor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nt greşelile împotriva cărora copiii lui Dumnezeu – mai cu seamă aceia care acum au ajuns să se încreadă în harul Său – trebuie să se păzească în mod deosebit. Prima, de care ne-am mai ocupat, este aceea de a se bizui pe propriile lor fapte, încrezându-se în ce pot face ei, pentru a se aduce în armonie cu Dumnezeu. Acela care încearcă să devină sfânt prin faptele sale de ţinere a legii, încearcă o imposibilitate. Tot ce poate face omul fără Dumnezeu este mânjit de egoism şi păcat. Numai harul Domnului Hristos, prin credinţă, este acela care ne poate face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cu aceasta, dar nu mai puţin primejdioasă, este rătăcirea de a considera că credinţa în Hristos scuteşte pe oameni de păzirea legii lui Dumnezeu; şi că, deoarece noi devenim părtaşi harului lui Hristos numai prin credinţă, faptele noastre nu au nimic de-a face cu mântu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ţinem faptul că ascultarea nu este numai o supunere simplă şi formală, ci o slujire din iubire. Legea lui Dumnezeu este însăşi expresia naturii Sale. Ea este întruparea marelui principiu al iubirii şi deci este temelia guvernării Sale în cer şi pe pământ. Dacă inima noastră este reînnoită după chipul lui Dumnezeu, dacă iubirea divină este implantată în suflet, atunci nu va fi oare legea lui Dumnezeu împlinită în viaţa noastră? Când principiul iubirii este sădit în inimă, când păcătosul este reînnoit după chipul Celui care l-a creat, atunci este împlinită făgăduinţa noului legământ: „Voi pune Legile Mele în inimile lor şi le voi scrie în mintea lor” (Evrei 10:16). Şi dacă legea este scrisă în inimă, atunci nu va modela ea oare viaţa? Ascu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rea şi supunerea loială a iubirii – este adevăratul semn al uceniciei. De aceea spune Sfânta Scriptură: „Căci dragostea lui Dumnezeu stă în păzirea poruncilor”. „Cine zice ‘Îl cunosc’ şi nu păzeşte poruncile Lui, este un mincinos şi adevărul nu este în el” (1 Ioan 5:3; 2:4). În loc de a scuti pe om de ascultarea de legea lui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redinţa şi numai ea, este aceea care ne face părtaşi harului lui Hristos, care ne face în stare să-i dăm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 câştigăm mântuirea prin ascultarea noastră; pentru că mântuirea este darul fără plată al lui Dumnezeu, care poate fi primit prin credinţă. Dar ascultarea este rodul credinţei. „Ştiţi că El S-a arătat ca să ia păcatele; şi în El nu este păcat”. „Oricine rămâne în El, nu păcătuieşte; oricine păcătuieşte, nu L-a văzut, nici nu L-a cunoscut” (1 Ioan 3:5, 6). Iată adevărata dovadă! Dacă rămânem în Hristos şi dacă iubirea lui Dumnezeu locuieşte în noi, atunci simţămintele, cugetele, planurile şi acţiunile noastre, toate vor fi în armonie cu voinţa lui Dumnezeu, aşa cum este ea exprimată în perceptele legii Sale sfinte. „Copilaşilor, nimeni să nu vă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ăieşte în neprihănire, este neprihănit, cum El Însuşi este neprihănit” (1 Ioan 3:7). Neprihănirea este definită de standardul legii sfinte a lui Dumnezeu, aşa cum este el exprimat în Cele Zece Porunci date pe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aşa numită credinţă în Hristos care învaţă că păcătosul este scutit de obligaţia de a asculta de Dumnezeu nu este credinţă, ci încumetare. „Căci prin har aţi fost mântuiţi, prin credinţă. Şi aceasta nu vine de la voi, ci este darul lui Dumnezeu” (Efeseni 2:8). „Tot aşa şi credinţa; dacă n-are fapte, este moartă în ea însăşi” (Iacob 2:17). Domnul Hristos mărturisea despre Sine mai înainte ca să vină pe pământ: „Vreau să fac voia Ta, Dumnezeule şi Legea Ta este în fundul inimii mele” (Psalmii 40:8). Şi chiar înainte de a Se înălţa iarăşi la ceruri, El a declarat: „Eu am păzit poruncile Tatălui Meu şi rămân în dragostea Lui” (Ioan 15:10). Sfânta Scriptură ne spune: „Şi prin aceasta ştim că Îl cunoaştem, dacă păzim poruncile Lui. Cine zice că rămâne în El, trebuie să trăiască şi el cum a trăit Isus (1 Ioan 2:3-6). „Fiindcă şi Hristos a suferit pentru voi şi v-a dat o pildă, ca să călcaţi pe urmele Lui” (1 Petru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dobândirii vieţii veşnice este astăzi exact aceeaşi care a fost întotdeauna – aceeaşi care a fost în grădina Edenului înainte de căderea primilor noştri părinţi – perfecta ascultare de legea lui Dumnezeu, o desăvârşită neprihănire. Dacă viaţa veşnică s-ar acorda în alte condiţii, care să ceară păcătosului mai puţin decât aceasta, atunci fericirea întregului Univers ar fi în primejdie. Atunci calea pentru păcat ar fi liberă, cu tot cortegiul lui de vaiuri şi mizerie, care ar rămân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am, a fost posibil, înainte de căderea sa în păcat, să-şi formeze un caracter drept prin ascultarea de legea lui Dumnezeu. Dar el a dat greş în a face aceasta şi, prin păcatul său, natura noastră este decăzută, iar prin noi înşine nu putem ajunge neprihăniţi. Deoarece suntem păcătoşi, nesfinţi, nu putem păzi în mod desăvârşit legea cea sfântă a lui Dumnezeu. Noi nu avem o neprihănire a noastră, cu care să răspundem cerinţelor legii lui Dumnezeu. Dar Domnul Hristos a găsit o cale de scăpare pentru noi. El a trăit pe pământ în mijlocul încercărilor şi ispitelor, aşa cum trebuie să trăim şi noi. El a trăit o viaţă fără păcat. A murit pentru noi şi acum Se oferă să ia păcatele noastre şi să ne dea în schimb neprihănirea Sa. Dacă ne predăm Lui şi-L primim ca Mântuitor personal, atunci, aşa păcătoasă cum ar fi viaţa noastră, noi suntem socotiţi neprihăniţi pentru El şi prin El. Caracterul Domnului Hristos este pus atunci în locul caracterului nostru şi suntem primiţi înaintea lui Dumnezeu ca şi când n-am fi păcăt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Domnul Hristos schimbă inima. El locuieşte prin credinţă în inima ta. Trebuie să păstrezi această legătură cu Hristos prin credinţă şi printr-o continuă consacrare a voinţei tale Lui şi, atâta vreme cât faci acest lucru, El va lucra în tine şi voinţa şi înfăptuirea, după buna Sa plăcere. Astfel poţi spune: „Viaţa pe care o trăiesc acum în trup, o trăiesc în credinţa în Fiul lui Dumnezeu, 62 care m-a iubit şi S-a dat pe Sine Însuşi pentru mine” (Galateni 2:20). De aceea spunea Domnul Hristos ucenicilor Săi: „Fiindcă nu voi veţi vorbi, ci Duhul Tatălui vostru va vorbi în voi” (Matei 10:20). Atunci, având pe Hristos lucrând în voi, veţi da pe faţă acelaşi spirit şi veţi face aceleaşi fapte bune – fapte ale neprihănirii şi ascu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oi nu avem nimic în noi înşine cu care să ne mând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ici un motiv pentru înălţare de sine. Singura noastră speranţă este neprihănirea Domnului Hristos, care ne este atribuită şi acea lucrare prin care Duhul Sfânt lucrează în noi şi pr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spre credinţă, trebuie să facem totdeauna o deosebire în mintea noastră. Există un fel de credinţă care este cu totul deosebită de adevărata credinţă. Existenţa şi puterea lui Dumnezeu, adevărul Cuvântului Său sunt realităţi pe care nici Satana, nici îngerii săi nu le pot tăgădui. Sfânta Scriptură ne spune că „. Şi dracii cred. Şi se înfioară” (Iacob 2:19). Dar aceasta nu este credinţă. Acolo unde este nu numai credinţă în Cuvântul lui Dumnezeu, ci şi o supunere a voinţei noastre lui Dumnezeu, acolo unde inima este consacrată Lui, iar simţămintele Îi aparţin, acolo este credinţă – o credinţă care lucrează prin iubire şi care curăţeşte sufletul. Prin această credinţă inima este înnoită după chipul lui Dumnezeu. Iar inima care, în starea ei nereânnoită, nu se supunea legii lui Dumnezeu şi nici nu se putea supune acum îşi găseşte plăcerea în preceptele ei sfinte, exclamând împreună cu psalmistul: „Cât de mult iubesc Legea Ta! Toată ziua mă gândesc la ea” (Psalmii 199:97). Astfel, neprihănirea pe care o dă legea este împlinită în noi, care nu mai trăim „după îndemnurile firii pământeşti, ci după îndemnurile Duhului” (Romani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unii care au cunoscut iubirea plină de iertare a Domnului Hristos şi care în adevăr doresc să fie copii ai lui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totuşi îşi dau seama de nedesăvârşirea caracterului lor, de viaţa lor plină de greşeli şi încep să se îndoiască de faptul că inimile lor au fost cu adevărat reînnoite prin Duhul Sfânt. Unora ca aceştia le spun: Nu daţi înapoi cuprinşi de disperare! Va trebui adesea să ne plecăm şi să plângem la picioarele Domnului Hristos din cauza nedesăvârşirilor şi greşelilor noastre, dar nu trebuie să ne descurajăm. Chiar dacă suntem biruiţi de vrăjmaş, nu suntem lepădaţi, nu suntem uitaţi şi respinşi de Dumnezeu. Nu! Domnul Hristos este la dreapta lui Dumnezeu, mijlocind pentru noi. Ucenicul iubit, Ioan, spunea: „Copilaşilor, vă scriu aceste lucruri, ca să nu păcătuiţi. Dar dacă cineva a păcătuit, avem la Tatăl un Mijlocitor, pe Isus Hristos Cel neprihănit!” (1 Ioan 2:1). Să nu uităm cuvintele Domnului Hristos: „Căci Tatăl Însuşi vă iubeşte” (Ioan 16:27). El vrea să vă facă iarăşi după chipul Său şi să vadă reflectându-se în voi curăţia şi sfinţenia Lui. Dacă vă veţi supune Lui, El, care a început această bună lucrare în voi, o va duce mai departe până în ziua revenirii Domnului Hristos. Rugaţi-vă cu mai multă căldură; credeţi mai mult! Şi atunci când vom ajunge să nu ne mai punem încrederea în propria noastră putere, să ne încredem în puterea Răscumpărătorul nostru, atunci Îl vom lăuda pe Acela, care este sănătatea fi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e vei apropia mai mult de Hristos, cu atât vei recunoaşte mai mult păcătoşenia ta, căci atunci vei avea o viziune mai clară, iar imperfecţiunile tale vor apărea mai mari şi în vădit contrast cu desăvârşirea Sa. Aceasta este dovada faptului că amăgirile lui Satana şi-au pierdut puterea şi că influenţa dătătoare de viaţă a Duhului lui Dumnezeu lucrează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iubire profundă pentru Domnul Hristos în inima care nu-şi dă seama de propria ei păcătoşenie. Sufletul care este transformat prin harul lui Hristos va admira caracterul Său divin; 64 dar dacă nu ne vedem diformitatea morală, aceasta este dovada de netăgăduit că n-am ajuns să vedem frumuseţea şi desăvârşirea caracterului Domnu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om vedea în noi mai puţine lucruri pentru care să ne preţuim, cu atât vom căuta să preţuim mai mult curăţia şi dragostea infinită a Mântuitorului nostru. O recunoaştere a păcătoşeniei noastre ne îndreaptă către Acela care poate ierta. Când păcătosul, dându-şi seama de neputinţa lui, va căuta pe Hristos, atunci Acesta i Se va descoperi în toată puterea. Cu cât recunoaşterea nevoilor noastre ne va îndrepta mai mult spre El şi spre Cuvântul lui Dumnezeu, cu atât mai înalte vor fi convingerile noastre despre caracterul Său şi cu atât mai clar vom reflecta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inimii, prin care devenim copii ai lui Dumnezeu, este numită în Biblie naştere. Ea mai este comparată şi cu încolţirea seminţei bune semănate de gospodar. Tot la fel cei ce sunt cu adevărat convertiţi la Hristos sunt „ca nişte prunci născuţi de curând”, care trebuie să crească „în toate privinţele, ca să ajungem la Cel care este Capul, Hristos” (1 Petru 2:2; Efeseni 4:15). Asemenea seminţei bune semănate în ţarină, ei trebuie să crească şi să aducă roade. Isaia spune că ei vor fi numiţi „terebinţi ai neprihănirii, un sad al Domnului, ca să slujească spre slava Lui” (Isaia 61:3). În acest fel se iau ilustraţii din viaţa naturală, ca să ne ajute la o mai bună înţelegere a adevărurilor ascunse ale vieţ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nţelepciunea şi iscusinţa omului nu sunt în stare să dea viaţă nici chiar celui mai mic lucru din natură. Numai prin viaţa pe care o dă Dumnezeu pot trăi plantele şi animalele. Tot astfel, numai prin viaţa care vine de la Dumnezeu poate lua fiinţă viaţa spirituală în inimile oamenilor. Numai cine este născut „de sus” (Ioan 3:3), numai acela poate deveni părtaş al vieţii pe care Domnul Hristos a venit s-o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ste cu viaţa, tot la fel este şi cu creşterea. Dumnezeu este acela care preface mugurul în floare şi floarea în fruct. Prin puterea Sa se dezvoltă sămânţa, „întâi un fir verde, apoi spic, după aceea grâu deplin în spic” (Marcu 4:28), iar profetul Osea spunea 67 despre poporul Israel că „va înflori asemenea crinului”, „vor da viaţă grâului şi vor înflori ca via” (Osea 14:5, 7). Domnul Hristos ne îndeamnă să ne uităm „cu băgare de seamă cum cresc crinii” (Luca 12:27). Plantele şi florile nu cresc prin propria lor grijă, prin eforturile şi preocuparea lor, ci primind ceea ce a prevăzut Dumnezeu că este spre creşterea şi viaţa lor. Copilul nu poate prin propria lui putere şi grijă, să adauge nimic la statura lui. Nici tu nu poţi, prin grija şi eforturile tale, să obţii creşterea spirituală. Planta şi copilul cresc datorită faptului că primesc din mediul înconjurător cele necesare pentru viaţă – aer, lumina soarelui şi hrană. Ceea ce aceste daruri ale naturii sunt pentru animale şi plante, este Hristos pentru aceia „care se încred în El”. El este „lumina ta pe vecie”, „un soare şi un scut” (Isaia 60:19, Psalmii 84:11). El va fi „ca roua pentru Israel”. El „va fi ca o ploaie repede, care udă câmpul” (Osea 14:5; Psalmii 72:6). El este Apa vie, „Pâinea lui Dumnezeu. Care se pogoară din cer şi dă lumii viaţă” (Ioan 6: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rul fără egal al Fiului Său, Dumnezeu a înconjurat lumea întreagă cu o atmosferă de har, tot aşa de reală ca şi aerul care înconjoară globul pământesc. Toţi aceia care aleg să respire această atmosferă dătătoare de viaţă vor trăi şi vor creşte până la statura de bărbaţi şi femei în Hristos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floarea se întoarce după soare, pentru ca razele lui strălucitoare să poată ajuta la desăvârşirea frumuseţii şi simetriei ei, tot astfel şi noi să ne întoarcem spre Soarele Neprihănirii, pentru ca lumina cerului să lumineze asupra noastră, iar caracterul nostru să se dezvolte asemenea caracterului Domnu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ne învaţă acelaşi lucru atunci când ne spune: „Rămâneţi în Mine şi Eu voi rămânea în voi. După cum mlădiţa nu poate aduce roadă de la sine, dacă nu rămâne în viţă, tot aşa nici voi nu puteţi aduce roadă, dacă nu rămâneţi în Mine. Căci despărţiţi de Mine, nu puteţi face nimic” (Ioan 15:4, 5). Voi sunteţi tot atât de 68 dependenţi de Domnul Hristos pentru a trăi o viaţă sfântă, după cum este mlădiţa dependentă de viţă pentru a creşte şi a aduce roadă. Despărţiţi de Hristos nu veţi avea viaţă. Singuri nu veţi avea putere să rezistaţi ispitei sau să creşteţi în har şi în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însă în El, veţi putea înflori. Trăgându-vă viaţa din El, din viaţa Lui, nu veţi putea fi nici leneşi şi nici neroditori. Veţi fi atunci asemenea unui pom sădit lâgă apa unu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onsideră că trebuie să facă singuri o parte din lucrare. Ei s-au încrezut în Hristos pentru iertarea păcatelor, dar acum caută ca prin propriile lor eforturi să trăiască o viaţă neprihănită. Orice efort de felul acesta va da greş. Domnul Hristos spune că „fără Mine nu puteţi face nimic”. Creşterea noastră în har, bucuria noastră, puterea de a fi folositori – toate acestea depind de unirea noastră cu Hristos. Prin comuniunea noastră cu Hristos, rămânând în el zi de zi şi ceas de ceas, numai aşa vom putea creşte în har. El este nu numai Autorul, dar şi Desăvârşitorul credinţei noastre. Hristos trebuie să fie Cel dintâi, Cel de pe urmă şi întotdeauna. El trebuie să fie cu noi, nu numai la începutul şi sfârşitul căii noastre, ci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punea: „Am necurmat pe Domnul înaintea ochilor mei: când este El la dreapta mea, nu mă clatin” (Psalmii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i: „Cum pot rămâne în Hristos?” În acelaşi fel cum L-ai primit la început. „. După cum aţi primit pe Hristos Isus, Domnul, aşa să şi umblaţi în El.” „Şi cel neprihănit va trăi prin credinţă” (Coloseni 2:6; Evrei 10:38). Tu te-ai predat cu totul lui Dumnezeu ca să fi cu totul al Lui, să-l slujeşti şi să-L asculţi şi, în acest scop, ai primit pe Hristos ca Mântuitor al tău personal. Tu n-ai putea nici să faci ispăşire pentru păcatele tale şi nici să-ţi schimbi inima; dar predându-te lui Dumnezeu, crezi că El, din dragoste pentru Domnul Hristos, a făcut toate acestea pentru tine. Prin credinţă, ai ajuns să fii al lui Hristos şi, prin credinţă, 69 trebuie să creşti în El – dând şi primind. Trebuie să dai totul – inima, voinţa, slujirea ta – să te dai pe tine însuţi în ascultare deplină de cerinţele Lui şi să primeşti totul – pe Domnul Hristos, plinătatea tuturor binecuvântărilor, ca El să domnească în inima ta, să fie tăria ta, neprihănirea ta, ajutorul tău veşnic, ca să-ţi dea putere s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ă-te lui Dumnezeu în fiecare dimineaţă; fă din aceasta prima ta lucrare! Rugăciunea ta să fie: „O, Doamne, primeşte-mă să fiu cu totul al Tău. Aşez toate planurile mele la picio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mă astăzi în serviciul Tău. Rămâi cu mine şi lasă ca tot ceea ce fac să fie făcut în puterea Ta”. Aceasta este o lucrare ce trebuie săvârşită zilnic. Consacră-te în fiecare dimineaţă lui Dumnezeu pentru ziua aceea! Supune-l toate planurile tale, ca ele să fie aduse la îndeplinire sau abandonate, după cum va hotărî El, în providenţa Sa. În acest fel, zi de zi să-ţi încredinţezi viaţa în mâinile lui Dumnezeu şi astfel viaţa ta va fi din ce în ce mai mult modelată după viaţa Domnu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trăită în Hristos este o viaţă de pace lăuntrică. Nu va fi extaz sentimental, ci o încredere statornică, plină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ta nu se află în tine însuţi; ea este în Hristos. Slăbiciunea ta se uneşte cu puterea Lui, neştiinţa ta cu înţelepciunea Lui, nesiguranţa ta cu puterea Lui dăinuitoare. Astfel, tu nu trebuie să te bizui pe tine însuţi, nu trebuie să îngădui minţii să se ocupe de eul tău, ci să priveşti la Hristos. Mintea ta să se ocupe de iubirea Lui, de frumuseţea şi desăvârşirea caracterului Său. Hristos în lepădarea Sa de sine, Hristos în umilinţa Sa, Hristos în toată curăţia şi sfinţenia Sa, Hristos în nespus de marea Sa iubire – iată care trebuie să fie subiectul contemplării tale. Numai iubindu-L, imitându-L şi depinzând în totul de El vei putea fi transformat după chipul şi asemă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spune: „Rămâneţi în Mine”. Aceste cuvinte ne transmit ideea de odihnă, de stabilitate, de încredere. El ne zice iarăşi: „Veniţi la Mine. Şi Eu vă voi da odihnă” (Matei 1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salmistului exprimă acelaşi gând, când spune: „Odihneşte-te în Domnul aşteaptă-L cu răbdare” (Psalmii 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saia ne dă asigurarea că „în linişte şi odihnă va fi mântuirea voastră” (Isaia 30:15). Această odihnă însă, nu se capătă prin inactivitate; căci în invitaţia Mântuitorului, făgăduinţa odihnei este legată de chemarea la lucru: „Luaţi jugul Meu asupra voastră. Şi veţi găsi odihnă” (Matei 11:29). Inima care îşi găseşte cel mai mult odihna în Hristos va fi cea mai zeloasă şi cea mai activă în lucrar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ntea se ocupă de eul propriu, ea se înstrăinează de Hristos, izvorul puterii şi al vieţii. De aceea, efortul continuu al lui Satana este de a abate atenţia păcătosului de la Mântuitorul, împiedicând astfel unitatea şi comuniunea sufletului cu Hristos. Cu plăcerile păcatului, grijile, necazurile şi problemele încurcate ale vieţii, greşelile altora sau propriile voastre greşeli şi nedesăvârşiri – cu unele din acestea sau cu toate laolaltă va căuta el să abată mintea voastră de la Hristos. Să nu ne lăsăm înşelaţi de şiretlicurile lui. Pe mulţi dintre cei care sunt în adevăr conştienţi şi doritori a trăi pentru Dumnezeu el îi face adesea să se ocupe de propriile lor greşeli şi slăbiciuni; despărţindu-i astfel de Hristos, el nădăjduieşte să câştige biruinţa. Să nu facem din eul nostru personal centrul preocupărilor noastre, făcându-ne temeri şi griji cu privire la faptul dacă vom fi mântuiţi sau nu. Toate acestea ne îndepărtează sufletul de izvorul puterii noastre. Încredinţează lui Dumnezeu păstrarea sufletului tău şi încrede-te în El! Cugetă şi vorbeşte despre Hristos! Fă ca eul tău să dispară în El! Dă la o parte orice îndoială: eliberează-te de teamă! Spune împreună cu apostolul Pavel: „Trăiesc. Dar nu mai 71 trăiesc eu, ci Hristos trăieşte în mine. Şi viaţa pe care o trăiesc acum în trup, o trăiesc în credinţă în Fiul lui Dumnezeu, care m-a iubit şi S-a dat pe Sine pentru mine” (Galateni 2:20). Rămâi liniştit în Dumnezeu! El este în stare să păzească ce I-ai încredinţat. Dacă te vei lăsa în braţele Sale, El te va face să ajungi mai mult decât biruitor prin cel care te-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Hristos a luat asupra Sa natura noastră omenească, El a legat omenirea de Sine prin legături de iubire ce nu vor putea fi rupte niciodată de nici o putere, afară de cazul că omul singur va alege acest lucru. Satana va căuta întotdeauna să aducă tot felul de ademeniri pentru a ne face să rupem această legătură – să alegem astfel noi înşine să ne despărţim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trebuie să veghem, să luptăm, să ne rugăm, ca nimeni şi nimic să nu ne facă să alegem un alt stăpân, căci noi suntem întotdeauna liberi să facem acest lucru. Dar să păstrăm totdeauna ochii noştri aţintiţi la Hristos şi El ne va păstra. Privind la Hristos, noi suntem în siguranţă. Nimeni nu ne va smulge din mâna Sa. Astfel, dacă vom privi mereu la El, vom fi „schimbaţi în acelaşi chip al Lui, din slavă, în slavă prin Duhul Domnului” (2 Corinteni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u ajuns primii ucenici să fie asemenea scumpului lor Mântuitor. Când au auzit cuvintele Domnului Hristos, au simţit că au nevoie de El. L-au căutat, L-au găsit şi L-au urmat. Au fost cu El acasă, la masă, în cămăruţă, în câmp. Ei erau cu El ca nişte învăţăcei cu Învăţătorul lor primind zilnic de pe buzele Lui lecţii despre adevărul cel sfânt. Au privit la El ca nişte slujitori la stăpânul lor, spre a ajunge să cunoască toate datoriile lor. Ucenicii erau ca nişte oameni supuşi „aceloraşi slăbiciuni ca şi noi” (Iacob 5:17). Ei aveau, ca şi noi, aceeaşi luptă de dus cu păcatul şi aveau nevoie de acelaşi har pentru a trăi o viaţă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Ioan, ucenicul iubit, cel care a reflectat cel mai mult 72 asemănarea cu Mântuitorul, nu avea de la natură, această frumuseţe a caracterului. El nu numai că era – din fire – încrezut şi ambiţios după mărire, ci şi violent şi răzbunător când era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caracterul divin al Mântuitorului îi era descoperit, el îşi recunoştea slăbiciunile şi această cunoaştere îl făcea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şi răbdarea, puterea şi bunătatea, maiestatea şi blândeţea pe care le-a văzut zilnic în viaţa Fiului lui Dumnezeu au umplut sufletul său de admiraţie şi iubire. Zi de zi inima sa a fost atrasă spre Hristos, până când, din iubire pentru Învăţătorul său, el s-a pierdut din vedere pe sine. Temperamentul său răzbunător şi ambiţios a fost supus puterii modelatoare a Domnu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regeneratoare a Duhului Sfânt a reînnoit inima sa. Puterea iubirii lui Hristos a produs o transformare a caracterului său. Acesta este rezultatul sigur al unirii cu Hristos. Când Domnul Hristos locuieşte în inimă, întreaga natură este schimbată. Spiritul Domnului Hristos, iubirea Lui înmoaie inima, supune sufletul şi înalţă cugetele şi dorinţele noastre către Dumnezeu, cătr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mnul Hristos S-a înălţat la ceruri, simţământul prezenţei Sale era în continuare cu urmaşii Săi. Aceasta era o prezenţă personală, plină de iubire şi lumină. Hristos Mântuitorul, care a umblat, a vorbit şi S-a rugat cu ei, care a rostit cuvinte de nădejde şi mângâiere inimilor lor, pe când solia păcii era încă pe buzele Lui, a fost luat la ceruri din mijlocul lor. În timp ce un nor de îngeri Îl primeau, sunetul vocii Sale a ajuns înapoi la ei asigurându-i: „Şi iată că Eu sunt cu voi în toate zilele până la sfârşitul veacului” (Matei 28:20). El S-a înălţat la ceruri în chip omenesc. Ei ştiau că Domnul Hristos stătea înaintea tronului lui Dumnezeu, fiind încă Prietenul şi Mântuitorul lor; ştiau că sentimentele Sale erau neschimbate, că se identifica încă cu omenirea suferindă. El a prezentat înaintea Tatălui meritele sângelui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preţios, arătând spre rănile din mâinile şi picioarele Sale în amintirea preţului pe care l-a plătit pentru răscumpăraţii Săi. Ei ştiau că El S-a înălţat la ceruri ca să le pregătească locaşuri şi că va veni din nou ca să-i ia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se laolaltă, după înălţarea Domnului la cer, ucenicii au prezentat cu ardoare cererile lor înaintea Tatălui, în numele Domnului Hristos. Cu teamă sfântă ei s-au plecat în rugăciune, repetând asigurarea: „Orice veţi cere de la Tatăl, în Numele Meu, vă va da. Până acum n-aţi cerut nimic în Numele Meu; cereţi şi veţi căpăta, pentru ca bucuria voastră să fie deplină” (Ioan 16:23, 24). Ei au întins mâna credinţei mai sus şi tot mai sus prezentând puternicul argument: „Hristos a murit! Ba mai mult, El a şi înviat, stă la dreapta lui Dumnezeu şi mijloceşte pentru noi” (Romani 8:34). Ziua Cinzecimii le-a adus apoi prezenţa Mângâietorului, despre care Domnul Hristos spusese că „va fi în voi”. În continuare îi asigurase: „Vă este de folos să Mă duc; căci dacă nu Mă duc Eu, Mângâietorul nu va veni la voi; dar dacă Mă duc, vi-L voi trimite” (Ioan 14:17; 16:7). De atunci înainte, prin Duhul Sfânt, Domnul Hristos avea să locuiască continuu în inimile copi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lor cu Hristos era acum mai strânsă decât atunci când era personal cu ei. Lumina, iubirea şi puterea lui Hristos, care locuiau în ei, strălucea prin ei, aşa că oamenii „văzându-i se mirau întrucât ştiau că erau oameni necărturari şi de rând; şi „au priceput că fuseseră cu Isus” (Fapte 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Domnul Hristos a fost pentru ucenicii Săi doreşte să fie şi pentru copiii Săi de astăzi, pentru că în ultima Sa rugăciune, având în jurul Său mica grupă de ucenici, spusese: „Şi Mă rog nu numai pentru ei, ci şi pentru cei ce vor crede în Mine prin cuvântul lor” (Ioan 17: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Se ruga pentru noi, cerând ca noi să putem fi una 74 cu El, aşa cum El este una cu Tatăl. Ce unire minunată este aceasta! Mântuitorul spunea despre Sine: „Fiul nu poate face nimic de la Sine”. „Tatăl care locuieşte în Mine, El face aceste lucrări ale Lui” (Ioan 5:19; 14:10). Astfel, dacă Hristos locuieşte în inimile noastre, El va lucra în noi „şi voinţa şi înfăptuirea” (Filipeni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i vom lucra aşa cum a lucrat El şi vom da pe faţă acelaşi spirit. În acest fel, iubindu-L şi rămânând în El, noi vom creşte „în toate privinţele, ca să ajungem la Cel ce este Capul, Hristos” (Efeseni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FAP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izvorul vieţii, luminii şi bucuriei pentru întreg Universul. Asemenea razelor de lumină de la soare, asemenea apei care se revarsă dintr-un izvor viu, tot aşa binecuvântările se revarsă de la Dumnezeu peste toate creaturile Sale. Şi oriunde viaţa lui Dumnezeu se află în inimile oamenilor, ea se revarsă şi asupra altora în iubire şi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Mântuitorului nostru consta în înălţarea şi răscumpărarea celor căzuţi în păcat. Pentru realizarea acestui scop, El nu şi-a considerat viaţa ca fiind scumpă înaintea Sa ci a suferit crucea şi a dispreţuit ruşinea. Chiar şi îngerii sunt întotdeauna angajaţi în a lucra pentru fericirea altora. Aceasta este bucuria lor. Ceea ce inimile egoiste ar socoti drept un serviciu umilitor, adică acela de a sluji celor care sunt nenorociţi şi din toate punctele de vedere inferiori lor în caracter şi rang, este totuşi lucrarea îngerilor fără păcat. Spiritul iubirii jertfitoare de sine a Domnului Hristos este spiritul care cuprinde întreg cerul şi care constituie esenţa fericirii Sale. Acesta este spiritul pe care urmaşii lui Hristos îl vor avea, lucrarea pe care ei 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birea lui Hristos este păstrată ca ceva scump în inimă, asemenea mirosului unui parfum plăcut, ea nu poate fi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ei sfântă va fi simţită de toţi aceia cu care venim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omnului Hristos în inimă este asemenea unui izvor în deşert, 77 curgând ca să învioreze totul, făcând pe cei ce sunt gata să piară, doritori să bea din ap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faţă de Hristos se va manifesta în dorinţa de a lucra aşa cum a lucrat El, pentru binecuvântarea şi înălţare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 va face să avem iubire, bunătate şi simpatie faţă de toate fiinţele create de Tatăl nostru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ântuitorului pe pământ n-a fost o viaţă comodă, închinată Sieşi, ci El a muncit din greu, depunând eforturi serioase, neobosite pentru mântuirea omenirii pierdute. Din ieslea de la Betleem până la crucea Golgotei, Domnul Hristos a urmat calea jertfirii de sine şi n-a căutat să fie scutit de sarcini grele, călătorii istovitoare, de griji şi lucrări epuizante. El spunea: „Fiul omului n-a venit să I se slujească, ci El să slujească şi să-Şi dea viaţa ca răscumpărare pentru mulţi” (Matei 20:28). Acesta este singurul şi marele scop al vieţii Sale. Toate celelalte erau secundare şi subordonate. Mâncarea şi băutura Sa erau acelea de a face voia lui Dumnezeu şi a sfârşi lucrarea Sa. Eul şi interesul egoist n-au avut nici un loc în activ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fel şi cei care sunt părtaşi harului lui Hristos vor fi gata să facă orice sacrificiu pentru ca şi alţii, pentru care a murit Domnul Hristos, să poată fi părtaşi ai darului ceresc. Ei vor face tot ceea ce pot pentru a face mai bună lumea în care trăiesc. Acest spirit este rodul sigur al unui suflet cu adevărat convertit. De îndată ce cineva vine la Hristos, în inima lui se naşte dorinţa de a face cunoscut şi altora ce minunat prieten a găsit în Hristos; căci adevărul mântuitor şi sfinţitor nu poate fi ascuns în inima sa. Dacă suntem îmbrăcaţi cu dreptatea lui Hristos şi suntem umpluţi de bucuria locuirii Spiritului Său în noi, nu vom putea tăcea. Dacă am gustat şi am văzut că Domnul este bun, vom avea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Filip când a găsit pe Mântuitorul şi noi vom invita 78 pe alţii să privească faţa Lui. Vom căuta să le arătăm bunătatea atrăgătoare a Domnului Hristos, împreună cu realităţile nevăzute ale lumii viitoare. Atunci vom avea o dorinţă puternică de a merge pe aceeaşi cale pe care a mers şi Domnul Hristos. Vom fi atunci stăpâniţi de dorinţa plină de zel ca şi cei din jurul nostru să poată privi „pe Mielul lui Dumnezeu, care ridică păcatul lumii” (Ioan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făcut pentru binecuvântarea altora va avea ca rezultat propria noastră binecuvântare. Acesta a fost de fapt scopul urmărit de Dumnezeu atunci când ne-a dat partea noastră de lucru în cadrul Planului de Mântuire. El a dat astfel oamenilor privilegiul de a deveni părtaşi de natură divină şi, la rândul lor, aceştia să fie o binecuvântare pentru toţi semenii lor. Aceasta este cea mai mare onoare, cea mai mare bucurie pe care Dumnezeu o poate da celor credincioşi. Cei care devin astfel părtaşi la lucrarea iubirii divine sunt aduşi cel mai aproape de Crea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 fi putut să încredinţeze îngerilor din ceruri lucrarea de vestire a soliei Evangheliei şi toată lucrarea slujirii di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putut să folosească alte mijloace pentru împlinirea planurilor Sale. Dar în iubirea Sa infinită, a ales să ne facă conlucrători cu El, cu Domnul Hristos şi cu îngerii, pentru ca să putem fi părtaşi binecuvântării, bucuriei şi înălţării spirituale care rezultă din această slujire neeg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ne părtaşi suferinţelor Lui, noi suntem aduşi în relaţii de împreună simţire cu Domnul Hristos. Fiecare act de jertfire de sine pentru binele altora întăreşte spiritul binefacerii în inima dătătorului, legându-l tot mai strâns de Răscumpărătorul lumii, care, „măcar că era bogat, S-a făcut sărac pentru noi, pentru ca prin sărăcia Lui, noi să ne îmbogăţim”. (2 Corinteni 8:9). Şi când 79 noi împlinim în acest fel scopul divin al existenţei noastre, numai atunci viaţa poate fi o binecuvântar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lucra aşa cum doreşte Domnul Hristos să lucreze ucenicii Săi, câştigând suflete pentru El, atunci vei simţi nevoia unei experienţe spirituale mai profunde, cum şi a unei cunoaşteri mai înalte a lucrurilor dumnezeeşti; atunci vei înseta şi vei flămânzi după neprihănire. Vei lupta atunci cu Dumnezeu în rugăciune şi credinţa ta va fi întărită, iar sufletul tău va bea şi mai mult din izvoarele mântuirii. Întâmpinând împotrivire şi încercări, acestea te vor face să te apropii mai mult de Biblie şi de rugăciune. Atunci vei creşte în harul şi în cunoştinţa Domnului Hristos şi vei obţine o experienţă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ucrării dezinteresate pentru alţii dă caracterului profunzime, statornicie şi o bunătate plină de iubire asemenea lui Hristos, care aduce celui ce are un asemenea caracter pace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piraţiile vieţii sunt mai înalte. Nu mai este loc pentru lenevie şi egoism. Aceia care practică în acest fel virtuţile creştine vor creşte şi vor deveni puternici spre a lucra pentru Dumnezeu. Ei vor dobândi o înţelegere spirituală mai clară şi o credinţă puternică, mereu crescândă, precum şi o mai mare putere în rugăciune. Duhul lui Dumnezeu lucrând asupra lor „trezeşte armonii” sfinte în suflet ca răspuns la atingerea divină. Aceia care se consacră astfel unei lucrări dezinteresate, neegoiste, pentru binele altora, lucrează cu atât mai sigur la propria lor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pentru a creşte în har este aceea de a face în mod dezinteresat lucrarea pe care ne-a încredinţat-o Domnul Hristos – a face tot ceea ce stă în puterile noastre ca să ajutăm şi să binecuvântăm pe aceia care au nevoie de ajutorul pe care li-l putem da. Puterea vine prin exerciţiu; activitatea este în esenţă condiţia vieţii. Aceia care se străduiesc să menţină vieţuirea creştină, 80 acceptând în mod pasiv binecuvântările ce vin prin mijloacele harului, fără să facă nimic pentru Hristos, nu fac altceva decât încearcă să trăiască numai mâncând, fără să şi muncească. Şi în cele spirituale, ca şi în cele fizice, aceasta are întotdeauna ca rezultat degenerare şi decădere. Un om care va refuza să-şi folosească membrele sale nu peste mult timp nu va mai avea putere ca să le folosească. Tot la fel şi creştinul care nu va folosi puterile pe care I le-a dat Dumnezeu, nu numai că nu va mai creşte în Hristos, dar va pierde şi puterea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lui Hristos este instrumentul folosit de Dumnezeu pentru mântuirea oamenilor. Misiunea ei este de a duce lumii Evan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datorire stă asupra tuturor creştinilor. Fiecare, în limitele darului său şi ale ocaziilor pe care le are, trebuie să aducă la îndeplinire însărcinarea Mântuitorului. Iubirea lui Hristos, descoperită nouă, ne face datori faţă de toţi acei care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a dat lumină nu numai pentru noi, ci pentru a o revărsa şi asupr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aşii Domnului Hristos ar fi treji la postul datoriei lor, ar fi mii acolo unde astăzi este numai unul care să vestească Evanghelia în ţările păgâne. Toţi aceia care nu se pot angaja personal în această lucrare pot totuşi s-o susţină cu mijloacele lor, cu simpatia şi rugăciunile lor. Şi mai este încă mult de lucru pentru suflete chiar în ţăril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mergem în ţările păgâne, nici chiar să părăsim cercul restrâns al familiei, dacă îndatoririle noastre ne reţin aici, ca să lucrăm pentru Hristos. Noi putem face acest lucru în cămin, în comunitate, printre cei care au legătură cu noi, printre cei cu care lucrăm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vieţii Mântuitorului pe pământ a fost petrecută lucrând din greu în micul atelier de dulgherie din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slujitori Îl însoţeau pe Domnul vieţii pe când Acesta mergea printre ţărani şi meseriaşi, necunoscut şi neonorat. El îşi îndeplinea tot atât de conştiincios chemarea în timp ce lucra în modestul Său meşteşug, ca şi atunci când vindeca pe bolnavi sau când umbla pe valurile răscolite de furtună ale Mării Galileii. Tot aşa şi noi putem umbla şi lucra cu şi pentru Hristos în cele mai umile îndatoriri şi în cele mai de jos poziţii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spune: „Fiecare, fraţilor, să rămână cu Dumnezeu în starea în care era când a fost chemat” (1 Corinteni 7:24). Omul de afaceri poate să-şi conducă afacerile în aşa fel încât, datorită cinstei şi credinţei sale, Domnul să fie preamărit. Dacă el este un adevărat urmaş al Domnului Hristos, va demonstra religia lui în tot ce face şi va da pe faţă înaintea oamenilor spiritul lui Hristos. Mecanicul poate fi un reprezentant vrednic şi credincios al Aceluia care a muncit din greu în umila Sa viaţă trăită printre dealurile din Galilea. Toţi aceia care poartă numele lui Hristos să lucreze şi să se comporte astfel încât ceilalţi, văzând faptele lor bune, să slăvească pe Creatorul şi Răscumpără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găsit scuze pentru faptul că n-au pus darurile lor în slujba lui Hristos, spunând că alţii au avut daruri şi ocazii mai bune ca ei. A existat chiar ideea că numai cei care sunt în mod deosebit talentaţi, numai acestora li se cere să-şi consacre capacităţile în slujba lui Dumnezeu. Unii au înţeles că talentele au fost date numai unei anumite clase favorizate excluzând pe ceilalţi care, bineînţeles, nu sunt chemaţi să se împărtăşească nici de activitatea acelora, nici de răsplata lor. Dar în parabola Domnului lucrurile nu sunt prezentate în acest fel. Când stăpânul casei a chemat pe slujitori, el a dat fiecăruia partea 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pirit plin de iubire, putem îndeplini cele mai umile îndatoriri ale vieţii „ca pentru Domnul” (Coloseni 3:23). Dacă iubirea lui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în inimă, ea se va manifesta atunci în viaţa de fiecare zi. Vom fi atunci înconjuraţi de parfumul plăcut al prezenţei lui Hristos, iar influenţa noastră va fi spre înălţare şi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aştepţi ocazii mari, sau talente extraordinare înainte de a merge să lucrezi pentru Dumnezeu. Nu trebuie să te gândeşti ce va gândi lumea despre tine. Dacă viaţa ta zilnică este o mărturie despre curăţia şi sinceritatea credinţei tale şi dacă şi ceilalţi sunt convinşi că dorinţa ta este să le fii de folos, atunci eforturile tale nu vor fi în totul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umili şi cei mai săraci dintre ucenicii Domnului Hristos pot fi o binecuvântare pentru alţii. Poate că ei nu-şi dau seama că fac ceva deosebit de bun, dar prin influenţa lor inconştientă pot pune în mişcare valuri de binecuvântări tot mai adânci şi tot mai întinse, ale căror rezultate binecuvântate poate că nu le vor cunoaşte decât în ziua răsplătirii finale. Ei nu simt şi nici nu au cunoştinţă despre faptul că fac o lucrare însemnată. Ei nu sunt chemaţi să se împovăreze singuri cu îngrijorarea pentru reuşita lucrării. Ei nu trebuie să facă altceva decât să meargă înainte în linişte, îndeplinind cu credincioşie lucrarea pe care Dumnezeu le-o încredinţează şi viaţa lor nu va fi trăită în zadar. Chiar sufletele lor se vor dezvolta atunci mai mult şi tot mai mult după chipul Domnului Hristos; ei sunt atunci împreună lucrători cu Dumnezeu în viaţa aceasta şi se pregătesc astfel pentru lucrarea cea mai înaltă şi pentru bucuria neumbrită de nimic a vieţ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unt căile prin care Dumnezeu caută să ni Se facă cunoscut şi să ne aducă astfel în comuniune cu El. Natura vorbeşte fără încetare simţurilor noastre. Inima care se deschide larg va fi impresionată de dragostea şi slava lui Dumnezeu, aşa cum sunt ele descoperite în lucrările mâinilor Sale. Urechea care se pleacă să asculte poate auzi şi înţelege cele ce Dumnezeu ne transmite prin lucrurile din natură. Câmpiile cele verzi, arborii cei înalţi, mugurii şi florile, norii cei trecători, picurii de ploaie, murmurul pâraielor, strălucirea bolţii cereşti – toate acestea vorbesc inimilor noastre şi ne invită să-L cunoaştem pe Cel care a făcut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nostru lega preţioasele Sale învăţături de lucrurile din natură. Copacii, păsările, florile din văi, dealurile, lacurile şi cerurile frumoase, ca şi întâmplările şi împrejurările vieţii de fiecare zi, toate erau puse în legătură cu cuvântul adevărului pentru ca astfel, învăţăturile Sale să poată fi mereu vii în minte, chiar în mijlocul grijilor şi preocupărilor vieţii de trud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 dori ca fiii Săi să aprecieze lucrările Sale şi să-şi găsească plăcerea în frumuseţea simplă şi liniştitoare cu care El a împodobit căminul nostru pământesc. El este un iubitor al frumosului 85 şi, mai presus de orice atracţie exterioară, iubeşte frumuseţea caracterului. El ar dori ca noi să cultivăm curăţia şi simplitatea, acest farmec tăcut al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voi să ascultăm, atunci lucrările create de Dumnezeu ne vor învăţa lecţii preţioase de ascultare şi încredere. De la stele, care în drumul lor fără urme prin spaţiu îşi urmează de veacuri cursul rânduit lor, până la cel mai mic atom, toate lucrurile din natură ascultă de voinţa Creatorului. Iar Dumnezeu Se îngrijeşte de toate şi susţine tot ceea ce El a creat. El, care susţine lumile nenumărate în imensitatea spaţiului, Se îngrijeşte în acelaşi timp, de nevoile vrăbiuţei care-şi ciripeşte fără teamă modestul ei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pornesc la istovitoarea lor muncă zilnică, ca şi atunci când se pleacă în rugăciune, când se culcă seara, sau când se scoală dimineaţa, când cel bogat benchetuieşte în palatul său, sau când cel sărac îşi strânge copiii în jurul mesei lui sărăcăcioase şi unii şi alţii sunt în atenţia veghetoare a Tatălui nostru ceresc. Nu se varsă nici o lacrimă fără ca Dumnezeu să fi luat cunoştinţă de ea. Nu există zâmbet pe care El să nu-l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am crede acestea pe deplin, atunci toate îngrijorările noastre neîntemeiate ar dispărea. Viaţa noastră n-ar mai fi plină de dezamăgiri, aşa cum este acum; căci orice lucru, mare sau mic, ar fi aşezat în mâinile lui Dumnezeu, care nu este nici pus în încurcătură de mulţimea grijilor şi nici copleşit de greu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ucura atunci de o pace sufletească de care mulţi au fost străin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urile tale se desfată la privirea frumuseţii pline de atracţie a pământului, gândeşte-te la lumea viitoare, care niciodată nu va mai cunoaşte atmosfera înăbuşitoare a păcatului şi a morţii şi unde faţa naturii nu va mai purta deloc umbra blestemului. Lasă ca imaginaţia să-ţi înfăţişeze căminul celor mântuiţi şi nu uita că el va fi 86 mult mai măreţ decât poate cea mai strălucită imaginaţie a ta să şi-l închipuie. În diferitele daruri pe care Dumnezeu le-a aşezat în natură noi nu putem vedea decât cea mai slabă licărire a slavei Sale. Căci este scris: „Lucruri pe care ochiul nu le-a văzut, urechea nu le-a auzit şi la inima omului nu s-au suit, aşa sunt lucrurile, pe care le-a pregătit Dumnezeu pentru cei ce-L iubesc.” (1 Corinten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şi naturişti au de spus multe lucruri despre natură, dar creştinul este acela care se bucură pe deplin de frumuseţea pământului şi o apreciază la înalta ei valoare, pentru că el recunoaşte în toate lucrarea mâinilor lui Dumnezeu şi vede iubirea Lui şi în floare şi în copac. Nimeni nu poate înţelege deplin însemnătatea dealurilor, a văilor, a râului şi a mării dacă nu le priveşte ca o expresie a iubirii lui Dumnezeu f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vorbeşte prin lucrările providenţei Sale şi prin influenţa Duhului Său asupra inimii. În diferite împrejurări şi situaţii din viaţa noastră, în schimbările ce se produc zilnic în jurul nostru, noi putem găsi învăţături preţioase dacă inimile noastre vor fi deschise ca să le priceapă. Psalmistul, înfăţişând lucrările providenţei lui Dumnezeu spune că „bunătatea Domnului umple pământul. Cine este înţelept să ia seama la aceste lucruri şi să fie cu luare aminte la bunătăţile Domnului” (Psalmii 33:5; 107: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vorbeşte prin Cuvântul Său. Aici noi avem în modul cel mai clar descoperirea caracterului Său, a modului în care se ocupă de oameni şi marea lucrare de mântuire. Aici ne este înfăţişată istoria patriarhilor şi profeţilor precum şi a altor bărbaţi sfinţi din vechime. Aceştia erau oameni „supuşi aceloraşi slăbiciuni ca şi noi” (Iacob 5:17). În Cuvântul Său vedem cum ei se luptau cu descurajările, asemenea nouă, cum au căzut în ispită, ca şi noi şi totuşi cum au prins iarăşi curaj şi au ajuns biruitori prin harul lui Dumnezeu. Văzând toate acestea, suntem încurajaţi în 87 alergarea noastră după neprihănire. Când citim despre minunatele experienţe hărăzite lor, despre lumina, dragostea şi binecuvântarea de care s-au bucurat şi despre lucrarea pe care au făcut-o prin harul care le-a fost dat, Duhul care i-a inspirat pe ei aprinde şi în noi flacăra unei dorinţe sfinte de a fi asemenea lor în caracter, de a umbla cu Dumnezeu aseme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spune despre Scripturile Vechiului Testament – şi cu atât mai mult este aceasta valabil pentru cele ale Noului Testament – că „ele mărturisesc despre Mine”, Răscumpărătorul, Cel spre care sunt îndreptate toate speranţele noastre privind viaţa veşnică (Ioan 5:39). Da, întreaga Biblie ne vorbeşte despr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ul raport cu privire la creaţiune – căci „nimic din ce a fost făcut, n-a fost făcut fără El” – şi până la făgăduinţa cea mai de pe urmă – „iată Eu vin curând”, noi citim despre lucrările Sale şi ascultăm vocea Sa (Ioan 1:3; Apocalipsa 22:12). Dacă doreşti să cunoşti mai bine pe Mântuitorul, studiază Sfintele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ţi inima cu cuvântul lui Dumnezeu! El este apa vie care stinge setea ta arzătoare. El este pâinea vie venită din cer. Domnul Hristos declară: „Dacă nu mâncaţi trupul Fiului omului şi dacă nu beţi sângele Lui, n-aveţi viaţă în voi înşivă”. Şi El Se explică spunând: „Cuvintele pe care vi le-am spus Eu sunt duh şi viaţă” (Ioan 6:53, 63). Corpurile noastre sunt formate din ceea ce mâncăm şi bem; şi aşa cum stau lucrurile în domeniul natural, tot aşa este şi în cel spiritual. Lucrurile la care medităm vor da tonul şi puterea vieţii noastr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ântuirii este tema pe care îngerii doresc să o pătrundă, ea va constitui ştiinţa şi cântul celor mântuiţi de-a lungul veacurilor nesfârşite. Nu este oare vrednic să cugetăm profund la ea şi să o studiem acum cu multă luare aminte? Iubirea şi mila infinită a Domnului Hristos, sacrificiul pe care L-a făcut în favoarea noastră cer din partea noastră cea mai serioasă şi mai solemnă c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e ocupăm mai mult cu caracterul scumpului nostru Mântuitor şi Mijlocitor. Să medităm mai mult asupra lucrării Aceluia care a venit să mântuiască pe poporul Lui de păcatele sale. Când contemplăm în acest fel marile teme ale cerului, credinţa şi iubirea noastră vor deveni mai puternice, iar rugăciunile noastre vor fi mai mult şi tot mai mult ascultate de Dumnezeu, pentru că vor fi tot mai mult pline de credinţă şi iubire. Ele vor fi inteligente şi căld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atunci o mai statornică încredere în Domnul Hristos şi o experienţă zilnică şi vie a puterii Sale de a mântui în mod desăvârşit pe toţi aceia care vin la Dumnezeu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getăm la desăvârşirea Mântuitorului nostru, vom dori să fim cu totul transformaţi şi reînnoiţi după chipul Său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ostru va înseta şi va flămânzi după asemănarea cu Cel pe care-L adorăm. Cu cât cugetele noastre se vor ocupa mai mult de Domnul Hristos, cu atât mai mult vom vorbi şi altora despre El şi-L vom reprezent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a fost scrisă numai pentru cei învăţaţi; dimpotrivă, ea a fost destinată oamenilor de rând. Marile adevăruri necesare pentru mântuirea noastră ne sunt prezentate tot aşa de clar ca şi lumina zilei; nimeni deci nu va fi dus în rătăcire şi nu va pierde cărarea, cu excepţia celor care urmează propria lor judecată în loc să urmeze voinţa lui Dumnezeu, care este aşa de clar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primim mărturia cuiva cu privire la ce învaţă Scripturile, ci trebuie să studiem personal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îngădui altora să gândească pentru noi, atunci vom ajunge să avem numai nişte energii intelectuale slabe şi capacităţi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nobile ale minţii pot fi aşa de pipernicite datorită lipsei de preocupare cu acele subiecte vrednice de atenţia lor, încât îşi pierd puterea de a prinde însemnătatea profundă a Cuvântului lui Dumnezeu. Puterea intelectuală se va dezvolta dacă este folosită spre a înţelege legătura dintre subiectele Sfintelor Scripturi, spre a 89 compara text cu text şi lucrurile spirituale cu lucruri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puternic pentru întărirea intelectului ca studierea Scripturilor. Pentru dezvoltarea noastră spirituală nici o altă carte nu este aşa de puternică pentru a înălţa gândurile şi a da putere facultăţilor intelectuale, ca adevărurile vaste şi înnobilatoare ale Sfintelor Scripturi. Dacă Cuvântul lui Dumnezeu ar fi studiat aşa cum ar trebui să fie, atunci oamenii ar avea vederi atât de largi, caractere atât de nobile şi o statornicie a scopului cum rar se văd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tirea în fugă a Sfintelor Scripturi nu aduce decât foarte puţin folos. Cineva poate să citească întreaga Biblie şi totuşi să nu vadă frumuseţea ei şi nici să nu înţeleagă sensul ei profund ş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unui pasaj până când însemnătatea lui este pe deplin lămurită, iar legătura lui cu Planul de Mântuire devine evidentă, este de o mai mare valoare decât citirea mai multor capitole fără urmărirea unui anumit scop şi fără a câştiga o învăţătură pozitivă din aceasta. Să ai totdeauna Biblia cu tine. Ori de câte ori ai ocazia, citeşte în ea; caută să-ţi fixezi bine textele ei în minte. Chiar şi atunci când mergi pe stradă poţi citi un pasaj şi să meditezi asupra lui, fixându-l astfel bin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utem obţine înţelepciunea cerească fără o cercetare serioasă şi fără un studiu însoţit de rugăciune. Unele părţi ale Sfintelor Scripturi sunt cu adevărat prea clare pentru a putea fi înţelese greşit, dar sunt şi alte părţi al căror înţeles nu se află la suprafaţă spre a fi văzut dintr-o singură privire. Atunci trebuie să comparăm text cu text. Trebuie să cercetăm totul cu grijă, reflectând cu multă rugăciune asupra celor citite. Un astfel de studiu va fi răsplătit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inerul descoperă filoanele de metal preţios ascunse în sânul pământului, tot astfel cel care cercetează cu perseverenţă Cuvântul lui Dumnezeu, ca după o comoară ascunsă, va găsi 90 adevărurile de o mare valoare, ce sunt ascunse de vederea cercetătorului neglijent. Cuvintele inspiraţiei divine, bine cumpănite în inimă vor fi asemenea unor pâraie curgând din izvor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ă să nu fie niciodată studiată făr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schide paginile ei, trebuie să ne rugăm pentru iluminarea Duhului Sfânt şi ea ne va fi dată. Când Natanael a venit la Domnul Hristos, Mântuitorul a exclamat: „‘Iată cu adevărat un israelit în care nu este vicleşug’. ‘De unde mă cunoşti?’ a întrebat Natanael. Drept răspuns Isus i-a zis: ‘Te-am văzut mai înainte ca să te cheme Filip, când erai sub smochin’” (Ioan 1:47, 48). Domnul Hristos ne va vedea şi pe noi în locurile tainice de rugăciune, dacă Îl vom căuta cerând de la El lumină pentru ca să cunoaştem ce este adevărul. Îngerii din sferele de lumină vor fi cu aceia care în umilinţă de inimă caută călăuzir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înalţă şi preamăreşte pe Mântuitorul. Este lucrarea Lui aceea de a prezenta pe Hristos, curăţia neprihănirii Lui şi mântuirea cea mare pe care o avem prin El. Hristos spune: „El Mă va proslăvi, pentru că va lua din ce este al Meu şi vă va descoperi” (Ioan 16:14). Duhul adevărului este singurul învăţător eficient al adevărului divin. Cât de mult trebuie că preţuieşte Dumnezeu neamul omenesc, că a dat pe unicul Său Fiu să moară pentru noi şi apoi a lăsat Duhul Său Sfânt să fie Învăţătorul şi Călăuzitorul permanent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PRIVILEGIU AL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vorbeşte prin natură şi revelaţie, prin providenţa Sa şi prin influenţa Duhului Său Sfânt. Dar toate acestea nu sunt suficiente. Şi noi trebuie să ne vărsăm inimile înaintea Lui. Pentru a avea viaţă spirituală şi putere, trebuie să avem o legătură continuă şi personală cu Tatăl nostru ceresc. Inimile noastre pot fi atrase spre El; putem medita la lucrările Sale, la mila Sa, la binecuvântările Sale; dar toate acestea nu înseamnă a avea comuniune cu Dumnezeu în adevăratul sens al cuvântului. Pentru a avea comuniune cu Dumnezeu, noi trebuie să avem să-l spunem ceva cu privire la viaţa noastră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deschiderea inimii noastre lui Dumnezeu, ca unui prieten. Aceasta nu pentru că este necesar să informăm pe Dumnezeu cu privire la persoana noastră, cine suntem noi, ci pentru ca să putem fi capabili să-L primim. Rugăciunea nu coboară pe Dumnezeu la noi, ci ne înalţă pe no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Hristos a fost pe pământ, El i-a învăţat pe ucenici cum să se roage. El i-a sfătuit să prezinte nevoile lor zilnice înaintea lui Dumnezeu şi să arunce toată grija lor asupra Lui. Asigurarea pe care El le-a dat-o, că cererile lor vor fi ascultate, este deasemenea şi asigur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Domnul Hristos în timp ce Se afla printre oameni, Se ruga foarte des, Mântuitorul nostru S-a identificat cu nevoile şi 93 slăbiciunile noastre şi, făcând astfel, el a devenit un rugător, un petiţionar zelos ce căuta să primească de la Tatăl Său energii noi, ca să fie pregătit pentru împlinirea datoriei şi pentru a face faţă încercărilor. În toate lucrurile El este exemplul nostru. În necazurile noastre El este asemenea unui frate „care în toate lucrurile a fost ispitit ca şi noi”; dar, fiind fără păcat, fiinţa Sa se dădea înapoi cu dezgust de la tot ceea ce era rău. Într-o lume plină de păcat, El a trecut prin lupte şi chinuri sufleteşti. Natura sa omenească făcea ca rugăciunea să devină o necesitate şi un privilegiu. El găsea mângâiere şi bucurie în comuniunea cu Tatăl Său. Dacă Mântuitorul lumii, Fiul lui Dumnezeu, a simţit nevoia rugăciunii, cu cât mai mult trebuie să simtă fiinţele muritoare, slabe şi păcătoase nevoia de rugăciune continuă şi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astru ceresc aşteaptă să-şi reverse asupra noastră plinătatea binecuvântărilor Sale. Este privilegiul nostru acela de a bea cu îndestulare din izvorul Iubirii nemărginite. Cu toate acestea este de mirare că ne rugăm prea puţin. Dumnezeu este binevoitor şi gata să asculte rugăciunea sinceră a celui mai umil dintre copiii Săi; cu toate acestea, se dă pe faţă o mare lipsă de tragere de inimă din partea noastră de a face cunoscut lui Dumnezeu nevoile noastre. Ce vor gândi îngerii cerului despre noi, sărmanele şi neajutoratele fiinţe omeneşti, care suntem supuse ispitei şi care totuşi ne rugăm aşa de puţin şi avem atât de puţină credinţă, în timp ce inima iubirii infinite a lui Dumnezeu se pleacă spre noi gata să ne dea mai mult decât cerem sau gândim noi? Îngerii găsesc o mare plăcere să se plece înaintea lui Dumnezeu şi să stea lângă El. Ei consideră comuniunea cu Dumnezeu ca fiind cea mai mare bucurie a lor; totuşi, fiii acestui pământ, care au aşa de multă nevoie de ajutorul pe care numai Dumnezeu îl poate da, se simt parcă mulţumiţi să umble fără lumina Duhului Sfânt şi fără însoţirea prez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celui rău învăluie pe aceia care neglijează rugăciunea: şoaptele ispititoare ale vrăjmaşului îi amăgesc la păcat. Şi toate acestea pentru că ei nu folosesc privilegiile rugăciunii pe care Dumnezeu li le-a dat în această rânduială divină. De ce oare fiii şi fiicele lui Dumnezeu să fie atât de întârzietori în a se ruga, ştiind că rugăciunea este cheia în mâna credinţei care deschide tezaurul cerului, unde se găsesc depozitate resursele inepuizabile ale Celui Atotputernic? Fără rugăciuni stăruitoare şi continuă veghere, noi suntem în primejdia de a deveni din ce în ce mai nepăsători şi de a devia de la calea dreaptă. Vrăjmaşul mântuirii noastre caută mereu să pună piedici în calea spre tronul milei, pentru ca noi să nu putem obţine – prin rugăciuni stăruitoare şi credinţă – harul şi puterea de a rezista isp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umite condiţii de îndeplinit, în baza cărora noi putem aştepta ca Dumnezeu să asculte şi să răspundă rugăciun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condiţii este aceea ca noi să simţim nevoia după ajutorul Său. El ne-a făgăduit că „va turna ape peste pământul însetat şi râuri pe pământul uscat” (Isaia 44:3). Aceia care flămânzesc şi însetează după neprihănire, care tânjesc după Dumnezeu, pot fi siguri că vor fi săturaţi. Inima trebuie deschisă influenţei Duhului Sfânt, căci altfel binecuvântarea lui Dumnezeu nu poate fi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oastră nevoie de ajutor este ea însăşi un argument care pledează în modul cel mai elocvent în favoarea noastră. Dar Dumnezeu trebuie căutat şi rugat ca să facă toate aceste lucruri pentru noi. El spune: „Cereţi şi vi se va da; căutaţi şi veţi găsi”. De asemenea: „El, care n-a cruţat nici chiar pe Fiul Său, ci L-a dat pentru noi toţi, cum nu ne va da fără plată, împreună cu El, toate lucrurile?” (Matei 7:7; Romani 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străm nelegiuire în inimile noastre, dacă stăruim într-un păcat cunoscut, Dumnezeu nu ne va auzi; dar rugăciunea inimii 95 căite şi zdrobite va fi totdeauna ascultată. Când am îndreptat tot ceea ce ştim că a fost rău, atunci putem avea încredere că Dumnezeu va răspunde cererilor noastre. Propriile noastre merite nu ne vor recomanda niciodată bunăvoinţei lui Dumnezeu; ci numai meritele Domnului Hristos, numai acelea ne vor mântui; sângele Său va fi acela care ne va curăţi. Totuşi, noi avem o lucrare de făcut şi anume aceea de a împlini condiţiile ce se cer pentru a fi primiţ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lement al rugăciunii cu succes este credinţa. „Căci cine se apropie de Dumnezeu trebuie să creadă că El este şi că răsplăteşte pe cei ce-L caută” (Evrei 11:6). Domnul Hristos a spus ucenicilor Săi: „. Orice lucru veţi cere, când vă rugaţi, să credeţi că l-aţi şi primit şi-l veţi avea” (Marcu 11:24). Credem noi oare pe Dumnezeu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aceasta este cuprinzătoare şi nelimitată şi Cel care a dat-o este credincios în îndeplinirea ei. Dacă nu primim lucrurile pe care le-am cerut chiar atunci când ne-am rugat, trebuie totuşi să credem că Dumnezeu aude şi că El va răspunde rugăciun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aşa de greşiţi şi înguşti la vedere, încât uneori cerem lucruri care n-ar fi o binecuvântare pentru noi; dar Tatăl nostru ceresc, pentru că ne iubeşte, răspunde rugăciunilor noastre dându-ne acele lucruri care sunt în adevăr spre binele nostru cel mai mare şi pe care noi înşine am dori să le avem dacă ochii noştri, luminaţi fiind de Duhul Sfânt, ar putea vedea lucrurile aşa cum sunt în realitate. Când ni se pare că nu primim răspuns la rugăciunile noastre, trebuie totuşi să ne prindem tare de făgăduinţele care ne sunt date, căci timpul răspunsului va veni cu siguranţă şi vom primi binecuvântarea de care avem cea mai mare nevoie. Dar a pretinde ca rugăciunea să fie totdeauna împlinită chiar în felul dorit de noi ar fi o încumetare. Dumnezeu este prea înţelept ca să poată greşi şi prea bun ca să reţină vreun bine de la cei ce umblă în neprihă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trebuie să ne temem a ne încrede în El, chiar dacă nu vedem imediat un răspuns la rugăciunile noastre. Să ne bizuim pe făgăduinţa Lui, care este sigură: „Cereţi şi vi se va da” (Matei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lăsăm călăuziţi de îndoielile şi temerile noastre, sau dacă încercăm să rezolvăm orice lucru pe care nu-l vedem aşa clar înainte de a avea o credinţă deplină, atunci greutăţile şi încurcăturile vor creşte şi se vor adânci tot mai mult. Dar dacă venim la Dumnezeu, dându-ne seama de neputinţa şi dependenţa noastră, aşa cum suntem în adevăr şi în credinţă plină de umilinţă şi încredere îi facem de cunoscut lui Dumnezeu dorinţele noastre, El, a cărui cunoaştere este fără margini, care vede toate în creaţiunea Sa şi care conduce totul prin voinţa şi cuvântul Său, poate şi va asculta strigătele noastre şi va face ca lumina să lumineze în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ugăciuni sincere, suntem aduşi în legătură cu inima Celui Atotputernic. Poate că nu vom avea – în momentul acela – dovada clară că faţa Mântuitorului nostru este aplecată asupra noastră în nespusă milă şi dragoste. Totuşi lucrurile aşa stau. Poate că nu simţim atingerea Sa vizibilă, dar mâna dragostei Sale este asupra noastră plină de bunătate milo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m să cerem mila şi binecuvântarea lui Dumnezeu, trebuie să avem un spirit iubitor şi iertător în inimile noastre. Cum ne putem oare ruga: „şi ne iartă nouă greşelile noastre, precum şi noi iertăm greşiţilor noştri” (Matei 6:12) şi totuşi să nutrim un spirit neiertător? Dacă dorim ca rugăciunile noastre să fie ascultate, atunci trebuie să iertăm pe alţii în acelaşi fel şi în aceeaşi măsură în care sperăm să fim şi noi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nţa în rugăciune este de asemenea o condiţie a ascultării ei. Noi trebuie să ne rugăm necurmat, dacă dorim să creştem în credinţă şi experienţă. Noi trebuie să fim „stăruitori în rugăciune”, „să stăruim în rugăciune, veghind în ea cu mulţumiri” (Romani 12:12; Coloseni 4:2). Apostolul Petru sfătuia pe credincioşi să fie „înţelepţi 97 şi să vegheze în vederea rugăciunii” (1 Petru 4:7). Pavel sfătuia astfel: „În orice lucru aduceţi cererile voastre la cunoştinţa lui Dumnezeu prin rugăciuni şi cereri, cu mulţumiri” (Filipeni 4:6). „Dar voi, prea iubiţilor”, spunea apostolul Iuda, „. Rugaţi-vă prin Duhul Sfânt şi ţineţi-vă în dragostea lui Dumnezeu” (Iuda 20,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ontinuă este legătura sufletului cu Dumnezeu, legătură ce nu poate fi ruptă, astfel încât viaţa de la Dumnezeu se revarsă în viaţa noastră, apoi din viaţa noastră curăţia şi sfinţenia se reîntorc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ă silinţa în rugăciune; nimeni şi nimic să nu te împiedice de la aceasta. Trebuie să depui orice efort spre a păstra deschisă comuniunea dintre Domnul Hristos şi fiinţa ta. Caută să foloseşti orice ocazie de a merge unde se fac rugăciuni. Aceia care caută cu adevărat comuniunea cu Dumnezeu vor fi văzuţi în adunările de rugăciune, îndeplinindu-şi cu credincioşie datoria, fiind plini de zel şi dornici să culeagă toate binecuvântările care le sunt o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folosi orice ocazie pe care o au spre a se aşeza în acel loc în care pot primi razele lumini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ne rugăm în cercul familiei şi, mai presus de toate nu trebuie să neglijăm rugăciunea în taină, pentru că aceasta este viaţa sufletului nostru. Este imposibil ca sufletul să prospere dacă rugăciunea este neglijată. Rugăciunea înălţată în familie sau în public nu este suficientă. În tăcerea singurătăţii să deschidem întreaga noastră fiinţă ochiului cercetător al lui Dumnezeu. Rugăciunea înălţată în taină trebuie să fie auzită numai de Dumnezeu, Cel care ascultă rugăciunile. Nici o ureche curioasă nu trebuie să se încarce cu povara unor astfel de cereri. În rugăciunea în taină sufletul se eliberează de influenţele înconjurătoare, se eliberează de orice frământare. Liniştită şi totuşi fierbinte, rugăciunea se va înălţa astfel la Dumnezeu. Plăcută şi durabilă va fi influenţa care porneşte de la Cel care vede în ascuns, a Cărui ureche este deschisă să audă 98 rugăciunea care porneşte dintr-o astfel de inimă. Printr-o credinţă simplă şi liniştită, sufletul păstrează comuniunea cu Dumnezeu şi îşi adună raze de lumină dumnezeiască ca să-l întărească şi să-l susţină în conflictul cu Satana. Dumnezeu este cetăţuia pute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în cămăruţa ta şi, mergând la lucrul tău zilnic, lasă ca inima să fie adesea înălţată la Dumnezeu. Astfel a umblat Enoh cu Dumnezeu. Aceste rugăciuni în taină se înalţă la tronul harului asemenea mirosului de tămâie preţioasă. Satana nu poate să înfrângă pe acela a cărui inimă se sprijină astfel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timp sau loc care să fie nepotrivit a înălţa rugăciuni lui Dumnezeu. Nu există nimic care să ne poată împiedica a înălţa inimile noastre în rugăciuni stăruitoare. În învălmăşeala străzii, în mijlocul ocupaţiilor zilnice, noi putem aduce cererile noastre înaintea lui Dumnezeu, pentru ca El să ne acorde călăuzirea divină, aşa cum a făcut Neemia atunci când a adresat cererea sa împăratului Artaxerxe. Un loc retras pentru rugăciune poate fi găsit oriunde ne-am afla. Trebuie să avem totdeauna uşa inimii deschisă, adresând mereu invitaţia ca Domnul Hristos să vină şi să locuiască în inima noastră ca un oaspete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jurul nostru s-ar putea să fie o atmosferă infectată, coruptă, noi nu trebuie să respirăm miasmele ei otrăvitoare, ci putem să trăim respirând aerul curat al cerului. Putem închide orice intrare închipuirilor necurate şi gândurilor nesfinte, înălţând sufletul nostru în prezenţa lui Dumnezeu prin rugăciuni sincere. Cei ale căror inimi sunt deschise ca să primească sprijinul şi binecuvântarea lui Dumnezeu vor umbla într-o atmosferă mai sfântă decât cea a pământului şi vor avea o continuă comuniune c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ajungem să avem convingeri mai clare despre Domnul Hristos şi o înţelegere mai bună a valorii realităţilor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sfinţeniei trebuie să umple inimile copiilor lui Dumnezeu; iar pentru ca lucrul acesta să se realizeze, trebuie să ne rugăm ca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ne descopere lucruri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ălţăm sufletul spre cer, pentru ca Dumnezeu să ne dea posibilitatea să respirăm atmosfera cerului. Ne putem ţine aşa de aproape de Dumnezeu încât în fiecare din încercările neaşteptate, cugetele noastre se vor întoarce spre El tot aşa de natural după cum se întorc florile sp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 înaintea lui Dumnezeu nevoile tale, bucuriile, necazurile, grijile şi temerile tale. Poverile tale nu-L vor împovăra şi nici nu-L vor ob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ţine socoteală până şi de perii capului tău, nu rămâne indiferent faţă de nevoile copiilor Săi. „Domnul este plin de milă şi de îndurare” (Iacob 5:11). Inima Sa iubitoare este mişcată de necazurile noastre şi chiar de strigătul nostru de durere. Să aducem înaintea Lui tot ceea ce ne apasă. Nimic nu este prea greu pentru El, pentru că El este Cel care ţine lumile şi guvernează întregul univers. Nimic din ceea ce, într-un fel oarecare, are legătură cu pacea noastră nu este prea neînsemnat pentru ca El să-l ia în seamă. În experienţa noastră nu există vreun capitol prea întunecat pentru ca El să nu-l poată citi şi nici încurcături aşa de dificile pe care El să nu le poată rezolva. Nici o nenorocire nu se poate abate asupra celui mai neînsemnat dintre copiii Săi, nici o îngrijorare care să le chinuie sufletul, nici o bucurie care să-i încânte şi nici o rugăciune sinceră care să le iasă de pe buze pe care Tatăl nostru ceresc să nu le observe şi pentru care să nu manifeste imediat un interes viu. Căci El „tămăduieşte pe cei cu inima zdrobită şi le leagă rănile” (Psalmii 147:3). Legăturile dintre Dumnezeu şi fiecare fiinţă sunt aşa de intime şi profunde ca şi când n-ar mai fi alt om pe pământ pentru care El să fi dat pe Fiul Său mult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a spus: „În ziua aceea, veţi cere în Numele Meu şi nu vă zic că voi ruga pe Tatăl pentru voi. Căci Tatăl Însuşi vă iubeşte, pentru că M-aţi iubit şi aţi crezut că am ieşit de la Dumnezeu”. „. Eu v-am ales pe voi. Pentru ca orice veţi cere de 100 la Tatăl, în numele Meu, să vă dea” (Ioan 16:26, 27; 15:16). Dar a te ruga în numele Domnului Hristos înseamnă ceva mai mult decât simpla rostire a numelui Său la începutul şi la sfârşitul unei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 ruga în numele Domnului Hristos înseamnă a ne ruga în spiritul şi cu gândul lui Hristos, ca unii care credem în făgăduinţele Sale, ne bizuim pe harul Său şi înfăptuim lucr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doreşte ca vreunul dintre noi să se facă pustnic sau călugăr şi să se retragă din lume pentru a face numai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trebuie să se asemene vieţii Domnului Hristos şi anume pe munte în rugăciune şi apoi în mijlocul mulţimii. Cel care nu va face altceva decât să se roage va înceta curând să se mai roage, sau rugăciunile lui vor deveni o simplă rutină. Când oamenii se retrag din viaţa socială, departe de sfera îndatoririlor creştine şi de purtarea crucii, când încetează să mai lucreze cu zel pentru Domnul, care a lucrat cu zel pentru ei, atunci nu mai au pentru ce să se roage şi pierd simţământul nevoii de rugăciune. Rugăciunile lor devin personale şi egoiste. Ei nu se pot ruga pentru nevoile omenirii sau pentru înălţarea edificiului Împărăţiei lui Dumnezeu, cerând putere pentru aceast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ferim pierderi atunci când neglijăm privilegiul de a ne aduna laolaltă spre a ne întări şi a ne încuraja unul pe altul în serviciul lui Dumnezeu. Adevărurile Cuvântului Său îşi pierd atunci din însufleţire şi importanţă pentru noi. Inimile noastre încetează să mai fie iluminate şi trezite prin influenţa lor sfinţitoare şi puterea noastră spirituală scade. În legăturile noastre, ca creştini, noi pierdem foarte mult prin lipsa de simpatie unul faţă de altul. Cine se închide în sine ca să trăiască numai pentru el nu se află în poziţia pe care Dumnezeu a dorit ca el s-o ocupe. Cultivarea simţămintelor sociale din fiinţa noastră ne face în stare să simţim cu alţii şi constituie mijlocul de dezvoltare şi de întărire a noastră în servic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ştinii s-ar aduna unii cu alţii, vorbind unul altuia despre iubirea lui Dumnezeu şi despre preţioasele adevăruri ale mântuirii, atunci inimile lor s-ar reînviora şi ei s-ar întări unul pe altul. Noi putem zilnic să învăţăm din ce în ce mai mult despre Tatăl nostru ceresc, căpătând o nouă experienţă a harului Său; atunci vom dori să vorbim despre iubirea Lui şi făcând astfel inimile noastre vor fi încălzite şi încurajate. Dacă vom gândi şi vom vorbi mai mult despre Domnul Hristos şi mai puţin despre noi înşine, vom simţi mai mult prez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gândi la Dumnezeu ori de câte ori vedem dovezile grijii Sale pentru noi, L-am păstra totdeauna în cugetele noastre şi am simţi o plăcere deosebită să-i vorbim şi să-i aducem laudă. Noi vorbim despre lucrurile trecătoare, pentru că ne interesează. Vorbim despre prietenii noştri, pentru că îi iubim şi împărţim bucuriile şi necazurile cu ei. Totuşi avem infinit mai multe şi mai mari motive să iubim pe Domnul Dumnezeu decât pe prietenii noştr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lucrul cel mai natural din lume acela de a-L face pe El obiectul principal al gândurilor noastre, de a vorbi despre bunătatea Lui şi de a spune altora despre puterea Sa. Darurile Sale bogate pe care le-a revărsat asupra noastră n-au fost date cu scopul de a absorbi atât de mult gândurile şi iubirea noastră încât să nu mai rămână nimic pentru Dumnezeu; dimpotrivă ele ar trebui să ne reamintească totdeauna de El şi să ne lege cu legăturile iubirii şi mulţumirii de Binefăcătorul nostru ceresc. Noi ne ocupăm prea mult de cele de jos. Să ne ridicăm ochii spre uşa deschisă a Sanctuarului de sus, unde lumina slavei lui Dumnezeu străluceşte pe faţa Domnului Hristos care „poate să mântuiască în chip desăvârşit pe cel care se apropie de Dumnezeu prin El” (Evrei 7: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lăudăm mai mult pe Dumnezeu pentru „bunătatea Lui şi pentru minunile Lui faţă de fiii oamenilor” (Psalmii 10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noastre să nu constea numai în a cere şi a primi. Să nu 102 ne gândim numai la nevoile noastre şi niciodată la binecuvântările pe care le primim. Niciodată nu putem spune că ne-am rugat prea mult, dar suntem prea zgârciţi atunci când trebuie să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continuu primitori ai îndurărilor lui Dumnezeu şi, cu toate acestea, cât de puţină recunoştinţă Îi arătăm, cât de puţin Îi aducem laudă pentru ceea ce a făcut şi fac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de demult, Dumnezeu a poruncit poporului Israel atunci când se aduna pentru serviciul divin: „Să mâncaţi înaintea Domnului, Dumnezeului vostru şi să vă bucuraţi împreună cu familiile voastre de toate lucrurile cu care vă va fi binecuvântat Domnul Dumnezeul vostru” (Deuteronomul 12:7). Ceea ce este făcut pentru slava lui Dumnezeu trebuie făcut cu bucurie, cu cântece de laudă şi mulţumire şi nu cu tristeţe şi posomo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nostru este un Tată bun şi milostiv; serviciul pe care I-l aducem să nu fie privit ca o activitate împovărătoare şi chinuitoare. Trebuie să fie o plăcere să ne închinăm lui Dumnezeu şi să luăm parte la lucrarea Sa. Dumnezeu nu doreşte ca poporul Său, pentru care a lucrat o mântuire atât de mare, să se comporte ca şi când El ar fi un supraveghetor aspru şi neînduplecat. El este cel mai bun prieten al lor şi, când ei se închină înaintea Lui, El vrea să fie cu ei, să-i binecuvânteze şi să-i mângâie, umplându-le inimile cu bucurie şi dragoste. Dumnezeu doreşte ca fiii şi fiicele Sale să găsească mângâiere în serviciul Său, ca ei să aibă mai multe bucurii decât necazuri în lucrarea Sa. El doreşte ca aceia care vin să I se închine să aducă cu ei gândurile preţioase ale iubirii şi purtării Sale de grijă, pentru ca să fie astfel întăriţi în toate problemele vieţii de fiecare zi, pentru ca să primească har şi să îndeplinească în mod cinstit şi cu credincioşie,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strângem în jurul crucii Domnului Hristos. Domnul Hristos şi El răstignit, să fie obiectul cugetării, al conversaţiei şi al bucuriei noastre. Noi trebuie să păstrăm aducerea aminte a fiecărei 103 binecuvântări pe care o primim de la Dumnezeu şi, atunci când vom ajunge conştienţi de marea Lui iubire faţă de noi, vom fi gata să ne încredem cu totul în mâna care a fost pironită pe cruc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ostru poate să urce mai aproape de cer, pe aripile imnurilor de laudă. În curţile cereşti, Dumnezeu este adorat cu cântări de laudă şi, atunci când îi aducem mulţumirile noastre, serviciul nostru divin se aseamănă cu adorarea oştilor cereşti. „Cine aduce mulţumiri ca jertfă, acela proslăveşte pe Dumnezeu” (Psalmii 50: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nim deci înaintea Creatorului nostru cu bucurie şi adâncă închinare, cu „mulţumiri şi cântări de laudă” (Isaia 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 Ă FACEM CU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ndeosebi aceia care sunt la începutul vieţii de creştin, sunt adesea tulburaţi de unele îndoieli. În Sfânta Scriptură se află multe lucruri pe care ei nu le pot explica sau înţelege, iar Satana se serveşte de aceste lucruri ca să zdruncine credinţa lor în Scriptură ca descoperire a lui Dumnezeu. Ei se întreabă: „Cum pot eu cunoaşte care este calea cea dreaptă? Dacă în adevăr Biblia este Cuvântul lui Dumnezeu, cum pot să mă eliberez de aceste îndoieli şi nedum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iciodată nu ne cere să credem fără să ne dea suficiente dovezi pe care să întemeiem credinţa noastră. Existenţa Sa, caracterul Său, adevărul Cuvântului Său – toate acestea sunt întemeiate pe dovezi care apelează la raţiunea noastră, iar dovezile acestea sunt din abundenţă. Cu toate acestea, Dumnezeu n-a exclus posibilitatea îndoielii. Credinţa noastră trebuie să se întemeieze pe dovezi şi nu pe demonstraţii. Aceia care doresc să se îndoiască vor avea prilej, în timp ce aceia care în mod sincer doresc să cunoască adevărul vor găsi o mulţime de dovezi pe care să-şi întemeiez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pentru o minte mărginită să înţeleagă deplin caracterul lucrărilor Celui Infinit. Pentru inteligenţa cea mai ascuţită, pentru mintea cea mai cultivată, Cel Prea Înalt trebuie să rămână 105 totdeauna învăluit în taină. „Poţi spune tu că poţi pătrunde adâncimile lui Dumnezeu, că poţi ajunge la cunoştinţa desăvârşită a Celui Atotputernic? Cât cerurile-i de înaltă; ce poţi face? Mai adâncă decât Locuinţa morţilor; ce poţi şti?” (Iov 11:7,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exclamă uimit: „O, adâncul bogăţiei, înţelepciunii şi ştiinţei lui Dumnezeu! Cât de nepătrunse sunt judecăţile Lui şi cât de neînţelese sunt căile Lui” (Romani 11:33). Dar deşi „norii şi negura Îl înconjoară, dreptatea şi judecata sunt temelia scaunului Său de domnie” (Psalmii 97:2). Modul în care El se comportă cu noi, cum şi motivele care-L determină la aceasta pot fi înţelese atât cât este necesar ca să putem discerne mila şi iubirea Sa nemărginite, unite cu puterea Lui nespus de mare. Din planurile Lui noi putem înţelege atât cât este spre binele nostru să ştim; dar dincolo de aceasta, noi trebuie să ne încredem totuşi în braţul Celui Atotputernic şi în inima Lui care este plină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asemenea caracterului divinului său Autor, cuprinde taine care niciodată nu vor putea fi pe deplin înţelese de fiinţele mărginite. Intrarea păcatului în lume, întruparea Domnului Hristos, naşterea din nou, învierea şi multe alte subiecte prezentate în Sfânta Scriptură sunt taine prea adânci ca să poată fi explicate de mintea omului sau să poată fi înţelese pe deplin. Dar nu avem nici un motiv ca să ne îndoim de Cuvântul lui Dumnezeu numai pentru faptul că nu putem înţelege tainele providenţei Sale. În lumea naturală suntem în permanenţă înconjuraţi de taine, pe care nu le putem aprofunda. Cele mai simple forme de viaţă prezintă probleme pe care nici chiar cel mai înţelept gânditor nu le poate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tâlnim minuni care trec peste puterea priceperii noastre. Ne mai mirăm atunci aflând că în lumea spirituală sunt taine pe care de asemenea nu le putem cuprinde? Dificultatea stă numai în slăbiciunea şi îngustimea minţii omeneşti. Dumnezeu ne-a 106 dat în Sfintele Scripturi suficiente dovezi despre caracterul lor divin şi nu trebuie să punem la îndoială Cuvântul Său pentru motivul că nu putem înţelege toate tainele provid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etru spune că în Sfintele Scripturi „sunt lucruri grele de înţeles, pe care cei neştiutori şi nestatornici le răstălm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ierzarea lor” (2 Petru 3:16). Părţile mai dificile, mai grele ale Sfintelor Scripturi au fost folosite de sceptici ca un argument împotriva Bibliei; dar tocmai aceste părţi constituie o puternică dovadă despre inspiraţia divină a Bibliei. Dacă Sfânta Scriptură nu ne-ar spune nimic altceva despre Dumnezeu, decât ceea ce putem înţelege cu uşurinţă, dacă măreţia şi maiestatea Sa ar putea fi uşor înţelese de minţile noastre mărginite, atunci Biblia n-ar mai purta dovada de netăgăduit a autorităţii 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grandoarea şi misterul temelor prezentate ar trebui să ne inspire credinţă în ea, ca fiind Cuvântul lui Dumnezeu. Biblia dezvăluie adevărul cu o simplitate şi adaptare perfectă la nevoile şi dorinţele inimii omeneşti, care a uimit şi a încântat chiar şi minţile cele mai cultivate, în timp ce îl face în stare pe cel umil şi needucat să afle calea mântuirii şi totuşi aceste adevăruri spuse atât de simplu tratează subiecte atât de înalte, de vaste, care depăşesc atât de mult puterea înţelegerii omeneşti, încât le putem accepta numai pentru că au fost spuse de Dumnezeu. Astfel ne este deschis planul de mântuire, aşa încât fiecare suflet să poată vedea paşii pe care trebuie să-i facă în căinţă spre Dumnezeu şi în credinţă spre Domnul nostru Isus Hristos, pentru a fi mântuit în felul stabilit de Dumnezeu; totuşi, dincolo de aceste adevăruri care sunt atât de uşor de înţeles stau taine care îi ascund slava – taine care sunt mai presus de puterile minţii şi care inspiră totuşi pe căutătorul sincer al adevărului cu reverenţă şi credinţă. Cu cât cercetează Biblia mai mult, cu atât mai adâncă este convingerea că aceasta este cuvântul viului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raţiunea omenească se apleacă în faţa maiestăţii descoperi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noaşte faptul că noi nu putem înţelege pe deplin marile adevăruri ale Bibliei înseamnă a admite numai că mintea noastră mărginită este neînstare să priceapă nemărginirea, că omul, cu cunoaşterea lui omenească limitată, nu poate pătrunde planurile Celui Atot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că nu pot aprofunda toate tainele Cuvântului lui Dumnezeu, cei sceptici şi necredincioşi resping Cuvântul lui Dumnezeu; şi nu toţi cei care mărturisesc a crede în Biblie sunt scutiţi de această primejdie. Apostolul spune: „Luaţi seama dar, fraţilor, ca niciunul dintre voi să nu aibă o inimă rea şi necredincioasă, care să vă despartă de Dumnezeul cel viu” (Evrei 3:12). Este numai bine şi drept să studiem cu atenţie învăţăturile Sfintelor Scripturi şi să cercetăm „lucrurile adânci ale lui Dumnezeu” (1 Corinteni 2:10), în măsura în care sunt descoperite în Scripturi. În timp ce „lucrurile ascunse sunt ale Domnului, Dumnezeului nostru”, „lucrurile descoperite sunt ale noastre şi ale copiilor noştri, pe vecie” (Deuteronomul 29:29). Dar lucrarea lui Satana este aceea de a perverti puterea de înţelegere a minţii omeneşti. În procesul de cercetare a Scripturii, o oarecare mândrie este amestecată cu consideraţie faţă de adevărul biblic, astfel încât oamenii încearcă un simţământ de nerăbdare şi înfrângere dacă nu pot să explice fiecare pasaj al Sfintelor Scripturi spre deplina lor satisfacţie. Este prea umilitor pentru ei să recunoască faptul că nu pot înţelege Cuvântul inspirat. Ei nu sunt dispuşi să aştepte cu răbdare până când Dumnezeu va găsi de bine să le descopere adevărul. Ei consideră că înţelepciunea lor proprie este suficientă să-i facă în stare să înţeleagă Scripturile şi, nereuşind aceasta, ei ajung să le tăgăduiască autoritatea. Este adevărat că multe teorii şi învăţături 108 socotite în popor ca provenind din Biblie nu-şi au temelia în învăţăturile ei şi sunt, de fapt, contrare Cuvântului inspirat. Asemenea lucruri au fost motive de îndoială şi nedumerire pentru mulţi. Totuşi, vina nu trebuie pusă în seama Cuvântului lui Dumnezeu, ci a oamenilor care au denaturat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posibil pentru fiinţele create să ajungă la o completă înţelegere a lui Dumnezeu şi a lucrării Lui, atunci odată ajunşi la acest punct pentru ei n-ar mai exista posibilitatea unor noi descoperiri ale adevărului, de creştere a cunoştinţei şi nici o mai mare dezvoltare a minţii şi caracterului. Atunci Dumnezeu n-ar mai fi nicidecum Fiinţa Supremă; iar omul, ajungând la limitele cunoaşterii şi dezvoltării, ar înceta să mai progreseze. Să mulţumim lui Dumnezeu că lucrurile nu stau astfel. Dumnezeu este de necuprins; „în El sunt ascunse toate comorile înţelepciunii şi ale ştiinţei” (Coloseni 2:3). Şi în veacurile nesfârşite cei mântuiţi vor cerceta continuu, vor învăţa întruna; totuşi niciodată comorile înţelepciunii, ale bunătăţii şi puterii Sale nu se vor epu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Dumnezeu este ca, începând chiar din această viaţă, adevărurile Cuvântului Său să se descopere mereu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ai o singură cale pe care poate fi obţinută această cunoştinţă. Noi putem ajunge la o înţelegere a Cuvântului lui Dumnezeu numai prin iluminarea Duhului Sfânt, prin care acest Cuvânt a fost dat, căci „nimeni nu cunoaşte lucrurile lui Dumnezeu, afară de Duhul lui Dumnezeu. Căci Duhul cercetează totul, chiar şi lucrurile adânci ale lui Dumnezeu” (1 Corinteni 2:11, 10). Iar făgăduinţa Mântuitorului făcută urmaşilor Săi a fost: „Când va veni Mângâietorul, Duhul adevărului, are să vă călăuzească în tot adevărul, pentru că va lua din ce este al Meu şi vă va descoperi” (Ioan 16:13,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reşte ca omul să-şi folosească facultăţile minţii, iar studiul Sfintelor Scripturi va întări şi înălţa mintea cum n-o poate 109 face nici un alt studiu. Cu toate acestea, noi trebuie să ne ferim de a zeifica raţiunea, care, de fapt, este supusă slăbiciunii şi neputinţei naturii noastre omeneşti. Dacă dorim ca Scriptura să nu fie ascunsă înţelegerii noastre, aşa încât chiar şi cele mai clare adevăruri să rămână neînţelese pentru noi, atunci trebuie să dăm pe faţă simplitatea şi credinţa unui copilaş care este gata să înveţe şi care totdeauna cere ajutorul Duhului Sfânt. Simţământul puterii şi înţelepciunii lui Dumnezeu, cum şi al neputinţei noastre de a înţelege măreţia Lui ar trebui să ne inspire umilinţă şi, atunci când deschidem Cuvântul Său, să facem lucrul acesta cu o veneraţie sfântă, ca şi cum am sta în prezenţa Lui. Atunci când stăm în faţa Cuvântului lui Dumnezeu, raţiunea noastră trebuie să recunoască o autoritate superioară ei, iar inima şi mintea noastră trebuie să se plece înaintea marelui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lucruri care, în aparenţă, sunt dificile sau neclare dar pe care Dumnezeu le va face simple şi pe înţelesul acelora care caută cu ajutorul Său să le înţeleagă. Dar fără călăuzirea Duhului Sfânt, noi vom fi mereu predispuşi fie să sucim Scripturile, fie să le interpretăm greşit. Foarte mulţi citesc Biblia, dar fără vreun folos şi, în multe cazuri chiar spre răul lor. Când Cuvântul lui Dumnezeu este deschis fără cuvenita veneraţie şi fără rugăciune, când gândurile şi simţămintele noastre nu sunt fixate asupra lui Dumnezeu, sau nu sunt în armonie cu voinţa Sa, atunci mintea este întunecată de îndoieli şi chiar studiul Bibliei ajunge să hrănească scepticismul. Vrăjmaşul sufletelor pune atunci stăpânire pe gânduri şi sugerează interpretări care nu sunt corecte. Ori de câte ori cei credincioşi nu caută să fie în cuvânt şi în faptă în armonie cu Dumnezeu, atunci, oricât de cultivaţi ar fi ei, sunt predispuşi să greşească în înţelegerea Scripturilor şi nu este sigur să ne încredem în explicaţiile pe care ei l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caută în Sfânta Scriptură contraziceri şi nepotriviri sunt 110 lipsiţi de discernământ spiritual. Având o viziune neclară, ei vor găsi multe motive de îndoială şi necredinţă în acele lucruri care de fapt sunt clare ş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eghizată ar fi, adevărata cauză a îndoielii şi scepticismului este în marea majoritate a cazurilor iubire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şi restricţiile înfăţişate în Cuvântul lui Dumnezeu nu sunt plăcute inimii pline de mândrie şi iubitoare de păcat, iar cei care nu vor să asculte de cerinţele lui sunt gata să se îndoiască de autoritatea sa. Ca să putem înţelege adevărul, noi trebuie să avem o dorinţă sinceră de a cunoaşte acest adevăr şi o bunăvoinţă a inimii de a-l asculta. Şi toţi aceia care se apropie în acest spirit de studiul Sfintelor Scripturi vor găsi o mulţime de dovezi că ele sunt Cuvântul lui Dumnezeu şi vor ajunge la o înţelegere a adevărurilor lui care îi va face înţelepţi spr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a spus: „Dacă vrea cineva să facă voia Lui, va ajunge să cunoască dacă învăţătura este de la Dumnezeu” (Ioan 7:17). În loc de a pune la îndoială şi a critica ceea ce nu înţelegi, ia aminte la lumina care străluceşte deja asupra ta şi atunci vei primi o mai mare lumină. Prin harul lui Hristos, îndeplineşte-ţi orice îndatoriri care sunt deja clare înţelegerii tale şi vei fi atunci în stare să înţelegi şi să îndeplineşti pe cele de care te îndoi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ovadă care este la îndemâna tuturor – atât a celor mai cultivaţi, cât şi a celor mai neînvăţaţi – şi anume dovada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invită să experimentăm pentru noi realitatea Cuvântului Său, adevărul făgăduinţelor Sale. El ne îndeamnă „să gustăm şi să vedem ce bun este Domnul” (Psalmul 34:8). În loc de a ne baza pe cuvântul altora, să gustăm şi să vedem noi înşine. El declară „Cereţi şi veţi căpăta” (Ioan 16:24). Făgăduinţele Sale vor fi împlinite. Ele n-au dat greş niciodată, nici nu pot da greş vreodată. Pe măsură ce ne apropiem de Domnul Hristos şi ne bucurăm de plinătatea iubirii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îndoiala şi întunericul vor dispărea în lumina prez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spune că Dumnezeu „ne-a izbăvit de sub puterea întunericului şi ne-a strămutat în împărăţia Fiului dragostei Lui” (Coloseni 1:13). Şi oricine a trecut de la moarte la viaţă este în stare să adeverească faptul că „Dumnezeu spune adevărul” (Ioan 3:33). Unul ca acesta poate mărturisi în mod sigur: „Eu am avut nevoie de ajutor şi l-am găsit în Domnul Hristos. Orice nevoie mi-a fost împlinită şi foamea sufletului meu a fost satisfăcută; acum Biblia este pentru mine, în adevăr, descoperirea Domnului Hristos. Te întrebi de ce cred eu în Domnul Hristos? Pentru că El este pentru mine un Mântuitor divin. De ce cred eu în Sfânta Scriptură? Pentru că ea este vocea lui Dumnezeu vorbind sufletului meu”. Noi putem să avem în noi înşine dovada că Biblia este adevărată şi că Domnul Hristos este Fiul lui Dumnezeu. Noi ştim că nu urmărim nişte poveşti născocite de iscusinţ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etru îndeamnă pe fraţii săi să crească „în harul şi cunoştinţa Domnului şi Mântuitorului nostru Isus Hristos” (2 Petru 3:18). Când copiii lui Dumnezeu vor creşte în har, vor avea o continuă şi clară înţelegere a Cuvântului Său. Ei vor discerne atunci o nouă lumină şi o nouă frumuseţe în adevărurile ei sfinte. Acest lucru a fost valabil în istoria bisericii de-a lungul tuturor veacurilor şi va continua să fie astfel până la sfârşit. Căci „cărarea celor neprihăniţi este ca lumina strălucitoare, a cărei strălucire merge mereu crescând până la miezul zilei” (Proverbele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dinţă noi putem privi în viitor şi să ne prindem de făgăduinţa lui Dumnezeu pentru creşterea puterii noastre intelectuale, unind facultăţile noastre omeneşti cu cele divine, aducând întreaga putere a fiinţei noastre în legătură directă cu izvorul luminii. Să ne bucurăm de faptul că tot ceea ce ne-a nedumerit în lucrurile providenţei lui Dumnezeu va fi clarificat atunci, iar lucrurile care 112 erau greu de înţeles vor fi atunci explicate; iar acolo unde mintea şi înţelegerea noastră limitată vedeau numai confuzie şi planuri zădărnicite vom ajunge să vedem cea mai perfectă şi cea mai frumoasă armonie. „Acum vedem ca într-o oglindă, în chip întunecos; dar atunci vom vedea faţă în faţă. Acum cunosc în parte; dar atunci voi cunoaşte deplin, aşa cum am fost şi eu cunoscut pe deplin” (1 Corinteni 1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ÎN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Dumnezeu sunt chemaţi să fie reprezentanţi ai Domnului Hristos, pentru a înfăţişa tuturor bunătatea şi mila lui Dumnezeu. După cum Domnul Hristos ne-a descoperit adevăratul caracter al Tatălui, tot astfel şi noi trebuie să descoperim pe Domnul Hristos unei lumi care nu cunoaşte iubirea Lui plină de milă şi bunătate. „Cum M-ai trimis Tu pe Mine în lume”, spunea Domnul Hristos, „aşa i-am trimis şi Eu pe ei în lume”. „Eu în ei şi Tu în Mine; pentru ca ei să fie în chip desăvârşit una, ca să cunoască lumea că Tu M-ai trimis” (Ioan 17:18, 23). Apostolul Pavel spune ucenicilor Domnului Hristos: „Voi sunteţi arătaţi ca fiind epistola lui Hristos. Cunoscută şi citită de toţi oamenii” (2 Corinteni 3:3,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ecare dintre copiii Săi, Domnul Hristos trimite câte o epistolă lumii. Dacă eşti urmaş al Domnului Hristos, atunci prin tine El trimite o epistolă familiei, localităţii şi străzii unde locuieşti. Domnul Hristos locuind în tine doreşte să vorbească inimilor acelora care nu-L cunosc. Poate că ei nu citesc Sfânta Scriptură sau n-au ajuns să audă vocea Lui care le vorbeşte de pe paginile ei; poate ei nu văd dragostea lui Dumnezeu manifestată în lucrările Sale. Dar dacă eşti un adevărat reprezentant al Domnului Hristos, atunci este posibil ca prin tine ei să poată fi conduşi să înţeleagă ceva din bunătatea Lui şi să fie câştigaţi ca să-L iubească şi să-L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sunt puşi ca purtători de lumină pe calea spre ceruri. Ei trebuie să reflecte lumii lumina pe care o primesc de la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caracterul lor trebuie să fie astfel încât prin ei şi alţii să 115 ajungă să aibă o concepţie dreaptă despre Hristos şi luc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reprezentăm cum se cuvine pe Hristos, atunci noi vom face ca slujirea Sa să apară cât mai atrăgătoare, cum de fapt şi este. Creştinii care adună întunecime şi tristeţe în sufletele lor şi care murmură şi se plâng dau celorlalţi o falsă înfăţişare a lui Dumnezeu şi a vieţii creştine. Ei lasă impresia că Dumnezeu nu are plăcere să vadă pe copiii Săi fericiţi şi prin aceasta dau o mărturie falsă despre Tatăl nostru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tresaltă de bucurie atunci când poate duce pe copiii lui Dumnezeu la necredinţă şi descurajare. El găseşte plăcere în a vedea că am ajuns să nu ne mai încredem în Dumnezeu şi să ne îndoim de bunăvoinţa şi puterea Lui de a ne mântui. Celui rău îi face plăcere atunci când noi ajungem să credem că Dumnezeu ne vrea răul prin acţiunile providenţei în favoarea noastră. Este lucrarea lui Satana aceea de a înfăţişa pe Dumnezeu ca lipsit de orice milă şi înţelegere pentru noi, oamenii. El răstălmăceşte adevărul cu privire la Dumnezeu. El umple imaginaţia cu idei false despre Dumnezeu şi astfel în loc să cugetăm la adevărul despre Tatăl nostru ceresc, noi înşine ocupăm prea adesea mintea noastră cu ideile false ale lui Satana şi dezonorăm pe Dumnezeu prin neîncredere în El şi murmurare împotriva Sa. Satana caută întotdeauna să facă din viaţa religioasă o viaţă plină de tristeţe. El doreşte ca ea să pară apăsătoare şi foarte grea. Atunci când creştinul prezintă în propria sa viaţă, o astfel de perspectivă a religiei, el susţine prin necredinţa sa minciunile lu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ergând pe calea vieţii, se ocupă prea mult cu greşelile, căderile şi dezamăgirile lor, încât inimile le sunt pline de tristeţe şi descurajare. În timp ce mă aflam în Europa, o soră care era tocmai în această situaţie şi care ajunsese la disperare, mi-a scris, cerându-mi un cuvânt de încurajare. După ce am citit scrisoarea, în noaptea aceea am visat că mă aflam într-o grădină şi cineva care 116 părea că este proprietarul acelei grădini mă conducea pe diferitele ei cărări. Eu culegeam flori şi mă bucuram de parfumul lor, când această soră, care mergea alături de mine, mi-a atras atenţia asupra unor tufe de mărăcini urâţi la vedere, care îi închideau drumul. Din această cauză, era amărâtă şi plângea. Ea nu mergea pe cărare urmând pe stăpânul grădinii care ne conducea, ci se mişca numai printre spini şi mărăcini. „O”, se plângea ea, „nu este oare păcat că această frumoasă grădină este stricată de mărăcini?” Atunci cel ce ne călăuzea îi spuse: „Lasă mărăcinii, nu te mai ocupa cu ei, pentru că ei numai te rănesc. Culege trandafiri, crini şi garoafe.” Oare n-ai avut şi momente luminoase în experienţa ta? N-ai avut oare ocazii preţioase când inima ţi-a tresăltat de bucurie răspunzând lucrării Duhului lui Dumnezeu? Când priveşti înapoi şi răsfoieşti capitolele experienţei vieţii tale, nu găseşti oare şi pagini plăcute? Nu cresc oare făgăduinţele lui Dumnezeu, asemenea florilor plăcut mirositoare, pretutindeni de-a lungul cărării tale? Nu vei lăsa tu oare ca frumuseţea şi dulceaţa lor suavă să-ţi umple inim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ii şi mărăcinii nu vor face decât să te rănească şi să-ţi producă durere; şi dacă îi culegi numai pe aceştia şi îi prezinţi şi altora, atunci, pe lângă faptul că dispreţuieşti bunătatea lui Dumnezeu, nu împiedici tu oare şi pe cei din jurul tău să umble pe cal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lucru înţelept acela de a strânge toate amintirile neplăcute ale trecutului, cu nedreptăţile şi dezamăgirile lui, de a vorbi despre ele şi a ne plânge din pricina lor până când ajungem copleşiţi de descurajare. Un suflet descurajat este plin numai de întuneric, excluzând din sufletul său lumina lui Dumnezeu şi aruncând o umbră asupra cărăr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lui Dumnezeu pentru tabloul luminos pe care ni l-a dat! Să adunăm laolaltă binecuvântatele asigurări ale iubirii Sale, 117 ca să le putem avea totdeauna înaintea ochilor; Fiul lui Dumnezeu părăsind tronul Tatălui Său, îmbrăcând divinitatea Sa în haina naturii omeneşti, pentru ca să poată răscumpăra pe păcătos de sub puterea lui Satana; biruinţa câştigată de El în favoarea noastră, deschizând astfel cerul înaintea oamenilor şi înfăţişând privirii noastre locul în care Dumnezeirea Îşi descoperă slava; neamul omenesc-căzut, dar ridicat din ruina în care îl aruncase păcatul şi adus iarăşi în legătură cu Dumnezeul cel infinit, trecând cu bine încercarea divină prin credinţa în Mântuitorul nostru – îmbrăcat în neprihănirea Domnului Hristos şi înălţat la tronul măririi Sale – iată tablouri pe care Dumnezeu doreşte ca noi să le contemp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m să punem la îndoială iubirea lui Dumnezeu şi să nu ne mai încredem în făgăduinţele Lui, atunci Îl dezonorăm şi întristăm pe Duhul Său Sfânt. Cum s-ar simţi o mamă dacă copiii ei s-ar plânge tot mereu de ea, ca şi când ea nu le-ar vrea binele, deşi eforturile întregii ei vieţi au fost făcute spre binele şi mângâierea lor? Dacă copiii s-ar îndoi de iubirea ei, atunci inima ei ar fi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simţi oare un părinte dacă ar fi tratat astfel de cop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priveşte oare Tatăl nostru ceresc atunci când dăm pe faţă neîncredere faţă de iubirea Lui care L-a determinat să dea pe unicul Său Fiu ca noi să trăim prin El? Apostolul Pavel scrie: „El, care n-a cruţat nici chiar pe Fiul Său, ci L-a dat pentru noi toţi, cum nu ne va da fără plată, împreună cu El toate lucrurile?” (Romani 8:32). Cu toate acestea, cât de mulţi sunt aceia care, dacă nu prin cuvintele lor, atunci prin faptele lor spun că „Domnul n-a spus lucrurile acestea pentru mine. Poate că El iubeşte pe alţii, dar nu mă iubeşt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duc vătămare propriului tău suflet, căci orice cuvânt de îndoială pe care îl rosteşti este o invitaţie adresată ispitelor lui Satana; el întăreşte în tine tendinţa spre îndoială şi îndepărtează 118 de la tine pe îngerii slujitori. Când Satana te ispiteşte, nu rosti nici un cuvânt de îndoială sau tristeţe. Dacă alegi să deschizi uşa în faţa ispitelor Lui, atunci mintea ţi se va umple de neîncredere şi întrebări de răzvrătire. Dacă-ţi faci cunoscut sentimentele atunci orice îndoială pe care ai exprimat-o nu numai că te va influenţa pe tine, dar va fi o sămânţă care va încolţi şi va aduce roade în viaţa altora, astfel că va fi imposibil să lupţi împotriva influenţei cuvintelor rostite de tine. Poate că vei fi în stare să îţi revii din acea perioadă de ispitire şi te eliberezi din cursa lui Satana, dar alţii care au fost clătinaţi de influenţa ta poate că nu vor putea să scape de necredinţa pe care le-ai sugerat-o. Cât de important este deci ca noi să rostim numai acele cuvinte care vor da putere spirituală 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ascultă cu atenţie ca să audă ce fel de mărturisire dai, ce spui tu lumii despre Stăpânul tău ceresc. Conversaţia ta să-L aibă ca subiect pe Acela, care trăieşte ca să mijlocească pentru tine înaintea Tatălui. Când dai mâna cu un prieten, pe buzele tale şi în inima ta să fie laude la adresa lui Dumnezeu. Faptul acesta va îndrepta cugetele lui la Domnul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avem de făcut faţă încercărilor; toţi avem dureri greu de suportat, ispite cărora cu greu se poate rezista. Dar nu trebuie să-ţi spui necazurile semenilor tăi, ci prezintă totul în rugăciune lui Dumnezeu. Trebuie să-ţi faci ca regulă de viaţă de a nu rosti vreodată un cuvânt de îndoială sau descurajare. Poţi face foarte mult pentru iluminarea vieţii altora şi pentru susţinerea eforturilor lor prin cuvinte dătătoare de nădejde şi bucuri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uflete curajoase sunt asaltate teribil de ispite, aproape gata să se prăbuşească în conflictul lor cu sine şi cu puterile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uraja un astfel de suflet în lupta lui cea grea. Încurajează-l prin cuvinte de mângâiere, pline de nădejde, care să-l susţină în drumul său. În acest fel, lumina lui Hristos pornind de la tine va 119 ilumina pe alţii. „Niciunul din noi nu trăieşte pentru sine” (Romani 14:7). Chiar fără să ne dăm seama prin influenţa noastră alţii pot fi încurajaţi şi întăriţi, sau pot fi descurajaţi şi îndepărtaţi de la Domnul Hristos şi de l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aceia care au o idee greşită despre viaţa şi caracterul Domnului Hristos. Ei gândesc că El a fost lipsit de căldură şi seninătate şi că a fost neînduplecat, sever şi lipsit de bucurie. În foarte multe cazuri întreaga experienţă creştină este influenţată de aceste veder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adesea despre Domnul Hristos că a plâns dar că niciodată n-a fost văzut zâmbind. În adevăr, Mântuitorul nostru a fost un Om al durerilor şi obişnuit cu suferinţa, pentru că şi-a deschis inima pentru toate durerile oamenilor. Dar deşi viaţa Sa a fost o viaţă de lepădare de sine şi umbrită de dureri şi griji, spiritul Său n-a fost însă niciodată zdrobit. Faţa Sa nu purta expresia durerii şi nemulţumirii, ci era totdeauna expresia păcii şi seninătăţii. Inima Sa era un izvor de viaţă şi oriunde mergea, ducea cu Sine odihna şi pacea, bucuria ş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nostru era de o profundă seriozitate şi de un zel intens, dar nu era niciodată întunecat şi ursuz. Viaţa acelora care Îi urmează exemplul va fi plină de planuri serioase; ei vor avea un simţământ adânc al răspunderii personale. Uşurătatea va dispărea; nu vor mai fi plăceri zgomotoase şi nici glume nepoliticoase, căci religia Domnului Hristos aduce pacea asemenea unui râu. Ea nu stinge lumina bucuriei; nu scade amabilitatea şi nici nu întunecă faţa luminoasă şi zâmbitoare. Hristos n-a venit să I se slujească, ci să slujească; şi când iubirea Lui domneşte în inimile noastre, atunci Îi vom urma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străm în mintea noastră cu precădere faptele nedrepte şi lipsite de bunăvoinţă şi nedreptate ale altora, atunci vom găsi că 120 este imposibil să-i iubim aşa cum Hristos ne-a iubit pe noi; dar dacă cugetele noastre se vor ocupa de iubirea minunată şi de mila Domnului Hristos manifestate faţă de noi, atunci acelaşi spirit îl vom da şi noi pe faţă în legăturile cu alţii. Trebuie să ne iubim şi să ne respectăm unii pe alţii, în ciuda greşelilor şi imperfecţiunilor pe care nu putem să nu le observăm. Atunci va fi cultivată umilinţa şi neîncrederea în sine şi se va da pe faţă o răbdătoare delicateţe faţă de greşelile altora. Aceasta va nimici în noi orice egoism şi ne va face să avem o inimă largă şi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istul spune: „Încrede-te în Domnul şi fă binele; locuieşte în ţară şi umblă în credincioşie” (Psalmii 37:3). „Încrede-te în Domnul”. Fiecare zi îşi are poverile, grijile şi încurcăturile ei, iar când ne întâlnim, cât de gata suntem noi să vorbim despre încercările şi greutăţile noastre. Astfel lăsăm să pătrundă în inimile noastre atâtea necazuri de împrumut, atâtea temeri; dăm glas unei asemenea poveri de nelinişte, încât se poate crede că noi n-avem un Mântuitor iubitor şi plin de milă, gata să răspundă tuturor cererilor noastre şi să ne fie un ajutor totdeauna prezent în caz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nt totdeauna cuprinşi de teamă şi de griji închipuite. Ei sunt zilnic înconjuraţi de dovezile iubirii lui Dumnezeu şi în fiecare zi se bucură de bunătăţile providenţei Sale; dar ei nu iau seama la toate aceste binecuvântări. Mintea lor se ocupă continuu de ceva neplăcut, de care se tem că li s-ar putea întâmpla, sau de unele dificultăţi care în adevăr pot exista, dar care, deşi foarte mici, le orbesc ochii ca să nu vadă mulţimea lucrurilor pentru care ar trebui să fie mulţumitori lui Dumnezeu. Greutăţile pe care unii ca aceştia le întâmpină, în loc să-i apropie de Dumnezeu, singurul izvor al ajutorului pentru ei, îi îndepărtează de El, pentru că trezesc în ei nelinişte şi murm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ste bine să fim aşa de necredincioşi? De ce să fim oare nerecunoscători şi fără încredere? Domnul Hristos este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ostru; cerul întreg este interesat de bunul nostru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îngăduim ca problemele şi îngrijorările vieţii de fiecare zi să ne tulbure sufletul şi să ne întunece faţa. Dacă totuşi facem acest lucru, atunci totdeauna vom avea ceva care să ne tulbure şi să ne necăjească. N-ar trebui să ne complacem în griji care nu fac altceva decât să ne chinuiască şi să ne istovească, dar care nu ne ajută să suportăm încer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ajungi în mari greutăţi în activitatea ta; perspectivele poate că devin din ce în ce mai întunecate şi eşti ameninţat cu pierderi mari; nu trebuie să te descurajezi; aruncă grijile tale asupra lui Dumnezeu, rămâi calm şi plin de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pentru înţelepciunea de a rezolva problemele vieţii tale cu tact, prevenind astfel pierderi şi dezastre. Fă tot ceea ce poţi din partea ta pentru a avea rezultate bune. Domnul Hristos a făgăduit ajutorul Său, dar nu fără eforturile noastre. Atunci când, sprijinindu-te pe Hristos – Ajutorul nostru – ai făcut tot ce ai putut, primeşte cu bucurie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ia lui Dumnezeu ca poporul său să fie doborât de grijile vieţii. Dar Domnul nu ne amăgeşte. El nu ne spune: „Nu vă temeţi căci pe calea vieţii voastre nu sunt primejdii”. El ştie că sunt încercări şi primejdii şi Se poartă cu noi sincer şi deschis. El nu plănuieşte să scoată acum pe copiii Săi din lumea de păcat şi răutate, ci îi îndreaptă spre un loc sigur de scăpare. Rugăciunea Sa pentru ucenicii Săi era: „Nu Te rog să-i iei din lume ci să-i păzeşti de cel rău”. „În lume” spunea Mântuitorul, „veţi avea necazuri; dar îndrăzniţi, Eu am biruit lumea” (Ioan 17:15; 16: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dica Sa de pe munte, Domnul Hristos a învăţat pe ucenicii Săi lecţii preţioase cu privire la necesitatea încrederi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acestea erau rânduite să încurajeze pe copiii lui Dumnezeu din toate veacurile şi au ajuns până la noi, astăzi, pline 122 de învăţătură şi mângâiere. Mântuitorul îndreaptă atenţia urmaşilor Săi la păsările cerului, cum îşi ciripesc cântecele de laudă, libere de orice grijă, căci „ele nici nu seamănă, nici nu seceră”. Cu toate acestea, Atotputernicul Tată ceresc Se îngrijeşte de nevoile lor. Şi Mântuitorul întreabă: „Oare nu sunteţi voi cu mult mai de preţ decât ele?” (Matei 6:26). Marele Purtător de grijă al oamenilor şi al animalelor Îşi deschide mâna şi îndestulează trebuinţele tuturor făpturilor Sale. Păsările cerului nu sunt nici ele trecute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le pune hrana direct în cioc, dar Se îngrijeşte de nevoile lor. Ele trebuie să strângă însă singure grăunţele de care El S-a îngrijit să fie împrăştiate pentru ele. Ele trebuie să pregătească materialul necesar pentru micuţele lor cuiburi. Ele trebuie să-şi hrănească puişorii. Şi ele merg cântând la lucrul lor, căc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sc le hrăneşte”. Şi oare „nu sunteţi voi cu mult mai de preţ decât ele?” Nu suntem noi oare închinători inteligenţi şi spirituali, de o mai mare valoare decât păsările cerului? Oare Creatorul nostru, Păstrătorul vieţii noastre, Cel care ne-a făcut după chipul şi asemănarea Sa, nu Se va îngriji de toate trebuinţele noastre, dacă ne vom încred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a îndreptat atenţia ucenicilor Săi la florile de pe câmp care cresc într-o bogată varietate, strălucind în simplitatea frumuseţii pe care le-a dat-o cerescul nostru Tată, ca expresie a iubirii Sale faţă de om. El spune: „Uitaţi-vă cu băgare de seamă cum cresc crinii de pe câmp”. Frumuseţea şi simplitatea florilor din natură întrec cu mult splendoarea lui Solomon. Cea mai strălucită îmbrăcăminte, produs al artei şi iscusinţei omeneşti, nu se poate compara cu graţia naturală şi frumuseţea încântătoare a florilor creaţiunii lui Dumnezeu. Domnul Hristos întreabă: „. Dacă astfel îmbracă Dumnezeu iarba de pe câmp, care astăzi este iar mâine va fi aruncată în cuptor, nu vă va îmbrăca El cu mult mai mult pe voi, 123 puţini credincioşilor?” (Matei 6:28, 30). Dacă Dumnezeu, Artistul divin, dă frumuseţea şi varietatea culorilor unor simple flori care pier într-o zi, cu cât mai multă grijă va avea El de aceia care sunt creaţi după chipul şi asemănarea Sa? Această lecţie a Domnului Hristos este o mustrare pentru teama, neliniştea şi îndoielile inimii lipsite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reşte să vadă pe toţi fiii şi fiicele Sale fericiţi, plini de pace şi ascultători. Domnul spune: „Vă las pacea Mea, vă dau pacea Mea. Nu v-o dau cum o dă lumea. Să nu vi se tulbure inima, nici să nu se înspăimânte”. „V-am spus aceste lucruri, pentru ca bucuria Mea să rămână în voi şi bucuria voastră să fie deplină” (Ioan 14:27; 1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care este căutată din motive egoiste, în afara căilor datoriei, este o fericire nesigură, îndoielnică şi temporară; ea trece şi sufletul rămâne gol şi trist; dar în slujirea lui Dumnezeu găsim bucurie şi satisfacţie; cel credincios nu este lăsat să meargă pe cărări nesigure; el nu este expus unor regrete şi dezamăgiri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gustăm plăcerile acestei vieţi, putem totuşi să fim bucuroşi privind dincolo, spre bucuria vi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ici, cei credincioşi pot avea bucuria comuniunii cu Hristos; ei pot avea lumina iubirii Sale şi mângâierea continuă a prezenţei Sale. Fiecare pas în viaţă ne poate aduce mai aproape de Hristos, ne poate da o experienţă mai profundă a iubirii Sale şi ne poate aduce un pas mai aproape de căminul binecuvântat al păcii. De aceea, să nu ne părăsim încrederea noastră, ci să avem o convingere de nestrămutat, mai tare ca oricând. „Până aici Domnul ne-a ajutat” şi ne va ajuta şi până la sfârşit (1 Samuel 7:12). Să ne aducem aminte de dovezile monumentale ale iubirii lui Dumnezeu, de ceea ce a făcut pentru a ne mângâia şi a ne salva din mâna nimicitorului. Să păstrăm vii în memoria noastră toate dovezile 124 îndurării lui Dumnezeu, pe care le-a manifestat faţă de noi, lacrimile pe care le-a şters, durerile pe care le-a alinat, necazurile şi temerile pe care le-a îndepărtat, nevoile pe care le-a satisfăcut şi binecuvântările pe care le-a revărsat asupra noastră – întărindu-ne astfel pentru tot ceea ce mai avem de întâmpinat în pelerinaj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aştepta la noi greutăţi în lupta ce ne stă în faţă, dar putem privi la cele din trecut, ca şi la cele ce vor veni şi să spunem: „Până aici ne-a ajutat Dumnezeu”. „Şi puterea ta să ţină cât zilele tale” (Deuteronomul 33:25). Încercările nu vor fi mai mari decât puterea care ne-a fost dată să le suportăm. De aceea, să punem mâna la lucru, acolo unde se află, având încredinţarea că, orice ar veni, ne va fi dată puterea necesară, proporţională cu încercările prin care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orţile cerului vor fi deschise pentru a primi pe copiii lui Dumnezeu, iar de pe buzele Regelui măririi va răsuna în urechile lor, asemenea unei melodii armonioase, binecuvântarea: „Veniţi binecuvântaţii Tatălui Meu, de moşteniţi Împărăţia care v-a fost pregătită de la întemeierea lumii” (Matei 2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răscumpăraţi vor fi primiţi în căminul pe care Domnul Hristos îl pregăteşte pentru ei. Acolo cei cu care vor fi împreună nu vor mai fi cei răi de pe pământ, mincinoşii, idolatri, cei necuraţi, cei lipsiţi de credinţă, ci ei vor fi laolaltă cu cei care au biruit pe Satana şi care prin harul divin şi-au format nişte caractere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endinţă spre păcat, orice nedesăvârşire care îi întristează aici, pe pământ, au fost spălate prin sângele Domnului Hristos şi acum ei au ajuns să aibă parte de strălucirea slavei Sale, care întrece cu mult strălucirea soarelui. Iar frumuseţea morală, desăvârşirea caracterului Său străluceşte în ei, întrecând cu mult strălucirea exterioară. Ei sunt fără vină înaintea înaltului tron alb al lui Dumnezeu, fiind părtaşi ai demnităţii şi privilegiilor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ceastă moştenire glorioasă, care poate fi a sa, „ce ar da un om în schimb pentru sufletul său?” (Matei 16: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fi sărac şi totuşi să posede în el o valoare şi o demnitate pe care lumea nu le poate da. Sufletul răscumpărat şi eliberat de păcat, cu toate puterile sale nobile consacrate slujirii lui Dumnezeu, este de o valoare neîntrecută, iar în ceruri este bucurie înaintea lui Dumnezeu şi a sfinţilor îngeri chiar şi pentru un singur suflet mântuit, bucurie exprimată prin cântări de sfântă biru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06:00Z</dcterms:created>
  <dc:creator>Calea Catre Hristos 109</dc:creator>
  <dc:description/>
  <cp:keywords/>
  <dc:language>en-US</dc:language>
  <cp:lastModifiedBy>User John</cp:lastModifiedBy>
  <dcterms:modified xsi:type="dcterms:W3CDTF">2013-08-15T06:06:00Z</dcterms:modified>
  <cp:revision>2</cp:revision>
  <dc:subject/>
  <dc:title>Ellen G. White</dc:title>
</cp:coreProperties>
</file>