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N G. WHITE</w:t>
      </w:r>
    </w:p>
    <w:p>
      <w:pPr>
        <w:pStyle w:val="Heading1"/>
        <w:ind w:hanging="0"/>
        <w:rPr>
          <w:i/>
          <w:i/>
          <w:sz w:val="40"/>
        </w:rPr>
      </w:pPr>
      <w:r>
        <w:rPr>
          <w:i/>
          <w:sz w:val="40"/>
        </w:rPr>
        <w:t>CĂMINUL ADVENTIS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a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ATMOSFE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TEMELII PENTRU UN CĂMI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CĂMINUL DIN EDEN – 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O LUMIN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 INFLUENTA ÎNDEPĂRTATĂ 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 O PUTERNICĂ MĂRTURI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 ALEGEREA PARTENERULU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 MAREA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 DRAGOSTE ADEVĂRATĂ SAU ÎNFLĂCĂRAR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 OBICEIURI LEGATE DE CUR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 CĂSĂTORI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ESTE NEVOIE DE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 FACTORI CARE CONDUC SPRE SUCCES SAU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SĂTORII PRIPITE, IM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MPAT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DUCAŢI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DEVĂRATA CONVERTIRE – UN LUCRU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 DE LA ALTARUL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ĂGĂDUINŢE SO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ÎNTOVĂRĂŞIRE FERICITĂ, REU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BLIGAŢI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DATORIRI ŞI PRIVILEGII ÎN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a NOUA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NDE SĂ FIE AŞEZATĂ NOUA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AMILIA Ş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VANTAJE ALE VIEŢII LA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NSTRUIREA ŞI MOBILAR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a MOŞTENI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PIII,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ĂRIM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GRIJIREA COPIILOR ÎN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OŞTENIREA OFERITĂ DE PĂRINŢ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I-a FAMILIA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UN CERC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RIMA SCOALĂ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 LUCRARE CARE NU POATE FI TRANS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ĂRTĂŞIA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IGURANŢA PR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RĂDIN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ĂGĂDUINŢELE CĂLĂUZI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X-a: TATĂL – CEL CE I LEAGĂ PE TOŢI DI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OZIŢIA ŞI RESPONSABILITĂŢI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UCÂND MPREUNĂ PO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OMPANI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UM NU TREBUIE SĂ FI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X-a MAMA – REGI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OZIŢIA ŞI RESPONSABILITĂŢI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NFLUENT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ONCEPŢII GREŞITE CU PRIVIRE LA LUCRA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UM SĂ NU FI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ĂNĂTATEA MAMEI ŞI ÎNFĂŢIŞ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NFLUENTELE PRE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GRIJIREA COPII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AMA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I-a COPIII – PARTENER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UM PREŢUIEŞTE CERUL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JUTOAR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INSTEA DATORATĂ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FATURI CĂ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II-a STANDARDE PENTRU VIAŢ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DMINISTRARE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UN FRONT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RELIGI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TANDARD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TITUDINEA FATĂ DE UN SOŢ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FAMILIA PA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ĂRINŢI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III-a ÎNTREBUINŢA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SPRAVNIC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RINCIPII REFERITOARE LA FOLOSI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Ă SE PRACTICE EC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NSTRUIREA COPIILOR PRIVIND CÂŞTIGAREA ŞI FOLOSI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NTEGRITATE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ROVIZII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IV-a PĂZIŢI CĂILE DE ACCES SP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ĂILE DE ACCES ASUPRA CĂRORATREBUIE SĂ VE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RIVELIŞTI ŞI SUNETE CARE MO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LECTURA ŞI INFLUEN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V-a HARURI CARE ADUC STRĂLUCIRE VIEŢI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URTOAZIE ŞI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VOI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OSPI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VI-a CĂMINUL ŞI RELAŢI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NEVOILE NOASTR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RIETENII SĂNĂTOASE ŞI NE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ĂLĂUZIREA PĂRINTEASCĂ ÎN LEGĂTU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ĂRBĂTORI ŞI ANIVER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FAMILIA – UN CENTRU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VII-a RELAXARE ŞI RE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RECREAŢIA EST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E SĂ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RECREAŢIA CARE ADUCE SATISFACŢII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UM ÎŞI ALEGE CREŞTINUL RE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MOMEAL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ĂLĂUZIREA GÂNDIRII TINERILOR ÎN PRIVINŢA RE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VIII-a VEŢI FI RĂS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RĂSPLATA DE ACUM Ş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VIAŢA ÎN CĂMINUL DIN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ANA DESCRIE NOUL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este centrul tuturor activităţilor. Societatea este alcătuită din familii şi este ceea ce capii de familie o fac să fie. Din inimă "ies izvoarele vieţii", iar inima comunităţii, a bisericii şi a naţiunii o constituie căminul. Bunăstarea societăţii, succesul bisericii, prosperitatea naţiunii, toate depind de influenta căminului. Avântul sau declinul viitorului societăţii va fi determinat de obiceiurile tinerilor care cresc în preajma noastră. Dacă tinerii sunt educaţi, iar caracterele lor sunt modelate în copilărie având în vedere deprinderile sănătoase, stăpânirea de sine şi cumpătarea, influenta lor în societate va fi ca atare. Dacă sunt lăsaţi neînvăţaţi şi necontrolaţi, iar urmarea va fi încăpăţânarea, îndărătnicia, necumpătarea în pofte şi pasiuni, la fel va fi şi influenta lor în societatea în formare. 2 Prieteniile pe care le cultivă acum tinerii, obiceiurile pe care le formează şi principiile pe care le adoptă ei acum constituie indicatorul stării societăţii pentru anii care vin. Un colt de cer. Căminul ar trebui să fie ceea ce implică acest cuvânt. Ar trebui să fie un mic colt de cer pe pământ, un loc în care sentimentele să fie cultivate cu grijă, şi nu înăbuşite. Fericirea noastră depinde de felul în care cultivăm dragostea, împreuna simţire şi adevărata curtoazie unii fată de alţ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t de cer este acel cămin în care domneşte Duhul lui Dumnezeu. Dacă este împlinită voinţa lui Dumnezeu, soţul şi sotia se vor respecta reciproc şi vor cultiva iubirea şi încredere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atmosferei din cămin. Atmosfera pe care o degajă tatii şi mamele umple întreaga casă şi este simţită în fiecare domeniu al căminulu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reează într-o mare măsură atmosfera din cadrul cercului familiei, iar atunci când există neînţelegeri între tată şi mamă, copiii devin părtaşi aceluiaşi spirit. Faceţi ca atmosfera căminului vostru să fie înmiresmată de grijă şi atenţie duioasă. Dacă v-aţi înstrăinat unii de alţii şi ati dat greş în a fi creştini după cum cere Biblia, convertiţi-vă din nou; deoarece caracterul pe care îl aveţi în timpul de probă va fi caracterul pe care îl veţi avea la venirea Domnului Hristos. Dacă vrei să fii un sfânt în ceruri, trebuie să fii sfânt şi pe pământ. Trăsăturile de caracter pe care le cultivi în viaţa nu vor fi schimbate prin moarte sau înviere. Vei ieşi din mormânt cu aceeaşi dispoziţie pe care ai avut-o în căminul tău şi în societate. Domnul Isus nu ne schimbă caracterul la venirea Sa. Lucrarea de transformare trebuie făcută acum. Viaţa noastră de zi cu zi determină destinul nostru.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 atmosferă curată. Fiecare cămin creştin ar trebui să aibă reguli; iar părinţii ar trebui să le ofere copiilor lor, prin cuvinte şi purtarea lor unul fată de celălalt, un exemplu viu, desăvârşit, pentru ceea ce doresc ca ei să fie. Curăţie în vorbire şi adevărată curtoazie creştină trebuie puse în practică în mod continuu. Învăţaţi-i pe copii şi pe tineri să se preţuiască pe ei înşişi, să fie credincioşi lui Dumnezeu, loiali principiilor; învăţaţi-i să respecte şi să se supună Legii lui Dumnezeu. Aceste principii le vor coordona vieţile şi vor fi puse în practică în prieteniile pe care le formează. Ele vor crea o atmosferă curată – care-i va influenta şi încuraja pe cei slabi, pe calea spre ceruri. Faceţi ca fiecare lecţie să fie înălţătoare, nobilă şi atunci nu vă va fi ruşine să vă întâlniţi, la judecată, cu ceea ce este înregistrat în cărţile din ceruri. Copiii care primesc acest fel de educaţie vor fi pregătiţi pentru a ocupa locuri de răspundere şi, prin sfat şi exemplu, îi vor ajuta continuu pe alţii să facă ceea ce este bine. Cei ale căror simţuri morale nu s-au tocit vor aprecia principiile drepte; ei îşi vor evalua just darurile naturale şi îşi vor folosi cel mai bine puterile fizice, mintale şi morale. Aceste suflete sunt puternic fortificate împotriva ispitei; ele sunt împrejmuite de un zid ce nu poate fi dărâmat uşor. Dumnezeu doreşte ca familiile noastre să fie simboluri ale familiei cereşti. Fie ca părinţii şi copiii să aibă în minte acest lucru în fiecare zi, raportându-se unii la alţii ca membri ai familiei lui Dumnezeu. Atunci vieţile lor vor constitui pentru lume o pildă de ceea ce pot fi familiile care l iubesc pe Dumnezeu şi păzesc poruncile Sale. Domnul Hristos va fi înălţat; pacea Sa, harul Său şi dragostea Sa vor pătrunde în cercul familiei ca un parfum preţios.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depind de tată şi de mamă. Ei trebuie să fie hotărâţi, şi totodată buni, în disciplina folosită şi să lucreze cu toată seriozitatea pentru a avea o gospodărie ordonată şi curată, pentru ca îngerii cereşti să fie atraşi cu pacea şi influenta lor înmiresmată.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să fie luminos şi fericit. Să nu uitaţi niciodată că vă veţi face căminul luminos şi fericit pentru dumneavoastră şi copiii dumneavoastră, cultivând însuşirile Mântuitorului. Dacăl veţi aduce pe Domnul Hristos în cămin, veţi deosebi binele de rău. Veţi fi în stare să vă ajutaţi copiii să fie arbori ai neprihănirii ce poartă roadele Duhulu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veni necazuri, însă acestea sunt partea omenirii. Lăsaţi ca pacea, mulţumirea şi dragostea să păstreze strălucirea soarelui în inimă chiar dacă ziua este înnegurată.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poate fi modest, însă poate fi întotdeauna un loc al cuvintelor prietenoase şi al faptelor bune, un loc în care curtoazia şi iubirea sunt oaspeţi permanenţ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în aplicare regulile casei cu înţelepciune şi dragoste, nu cu un toiag de fier. Copiii vor răspunde cu o ascultare binevoitoare regulilor de acest fel. Apreciaţi-i pe copii ori de câte ori aveţi ocazia. Faceţi-le viaţa cât se poate de fericită. Păstraţi pământul inimii afânat cu manifestări de iubire şi afecţiune, pregătindu-l astfel pentru sămânţă adevărului. Amintiţi-vă că Domnul dă pământului nu numai nori şi ploaie, dar şi frumosul şi binefăcătorul soare care face ca sămânţa să răsară şi florile să iasă din muguri. Aduceţi-vă aminte că nu doar de reproşuri şi corectare au nevoie copiii voştri, ci şi de încurajare şi laudă, plăcută rază de soare a cuvintelor amabil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e ceartă în cămin. "Înţelepciunea care vine de sus este întâi curată, apoi pasnică, blândă, uşor de înduplecat, plină de îndurare şi de roduri bune, fără părtinire, nefăţarnica." (Iacov 3, 17)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duioase, care consolidează. Legătura familială este cea mai strânsă, cea mai duioasă şi cea mai sfântă dintre toate legăturile de pe pământ. A fost desemnată spre a fi o binecuvântare pentru omenire. Şi este cu adevărat o binecuvântare ori de câte ori se păşeşte în legământul căsătoriei în mod inteligent, cu teamă de Dumnezeu şi ţinând seama în mod corespunzător de responsabilităţile implicat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ămin ar trebui să fie un loc al iubirii, un loc în care sălăşluiesc îngerii lui Dumnezeu, înmuind şi supunând inimile părinţilor şi ale copiilo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ele noastre trebuie să devină un Betel, inimile noastre un altar. Oriunde se cultivă în suflet dragostea lui Dumnezeu, va fi pace, lumină şi bucurie. Răspândiţi cu dragoste Cuvântul lui Dumnezeu în familiile voastre şi întrebaţi: "Ce a spus Domn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este creştin prin prezenta Domnului Hristos. Căminul care este împodobit cu dragoste, înţelegere şi gingăşie este un loc pe care îngerilor le place să-l viziteze şi în care Dumnezeu este slăvit. Influenta unui cămin creştin, supravegheat cu grijă în anii copilăriei şi ai tinereţii, este cea mai sigură protecţie împotriva corupţiei din lume. În atmosfera unui astfel de cămin, copiii vor învăţa să-i iubească atât pe părinţii lor pământeşti, cât şi pe Tatăl lor ceresc.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uncie este nevoie să se înalte o barieră fermă între copii şi lume, astfel ca influenta imorală a acesteia să nu-i afecteze. Fiecare familie creştină ar trebui să fie pentru lume o pildă în ce priveşte puterea şi superioritatea influentei creştin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r trebui să-şi dea seama de răspunderea pe care o au de a-şi păzi căminul de orice atingere a răului mora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lui Dumnezeu trebuie să pătrundă în cămin. Părinţii şi copiii trebuie să se educe pe ei înşişi pentru a colabora cu Dumnezeu. Obiceiurile şi deprinderile lor trebuie aduse în armonie cu planurile lui Dumnezeu.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 cadrul familiei trebuie să fie sfinţitoare prin influenta lor. Căminele creştine, întemeiate şi conduse conform planului lui Dumnezeu, constituie un ajutor extraordinar în formarea caracterului creştin. Părinţii şi copiii ar trebui să fie uniti în serviciu iubitor fată de Acela care poate păstra dragostea omenească nobilă şi curată.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crare care ar trebui să se vadă într-un cămin creştin este sălăşluirea acolo a Spiritului lui Hristos, astfel ca fiecare membru al casei să-şi poată lua crucea şi să-L urmeze pe Domnul Hristos acolo unde El îi va călăuzi pe cale. 23 1. Divina vindecare, pag.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cific Health Journal, iun. 1890 3. Testimonies for the Church, vol. 3, pag. 539 4. Signs of the Times, 20 iun.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nuscript 49,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tter 18b,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ecial Testimonies, Seria B, No. 16, pag. 4,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view and Herald, 17 noi.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nuscript 14,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tter 29,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vina vindecare, pag. 286, 288 12. Review and Herald, 9 iul.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unsel to Teachers, Parents, and Students, pag.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nuscript 9,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vina vindecare, pag. 259. 16. Letter 25,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etter 24a,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nuscript 126,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unsels to Teachers, Parents, and Students, pag.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eview and Herald, 9 oct.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etter 9,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nuscript 16,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nuscript 17, 1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I PENTRU UN CĂMI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trăgător loc din lume. Desi au asupra lor răspunderi grele în ce priveşte fericirea viitoare şi binele copiilor lor, părinţii au datoria de a face căminul cât se poate de atractiv. Aceasta va avea pe departe consecinţe cu mult mai mari decât câştigarea de bunuri şi bani. Din cămin nu trebuie să lipsească strălucirea soarelui. Simţământul căminului trebuie păstrat viu în inimile copiilor, astfel ca ei să-şi poată aminti de căminul copilăriei lor ca de un loc al păcii şi fericirii, asemănător cu cerul. Apoi, când ei vor ajunge la maturitate, vor încerca să fie, la rândul lor, o mângâiere şi binecuvântare pentru părinţii 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trebuie să fie pentru copii locul cel mai atractiv din lume, iar prezenta mamei trebuie să constituie cea mai mare atracţie a acestuia. Copiii sunt firi sensibile, iubitoare. Ei sunt uşor de mulţumit şi uşor de nefericit. Printr-o disciplină blândă, prin cuvinte şi fapte iubitoare, mamele îşi pot lega copiii de inimile l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îngrijit, ordonat. Curăţenia şi ordinea sunt indispensabile administrării corespunzătoare a gospodăriei. Însă atunci când mama face din acestea datoriile cele mai importante ale vieţii ei şi se dedică lor în detrimentul dezvoltării fizice şi educaţiei mintale şi morale a copiilor ei, ea comite o greşeală trist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trebuie învăţaţi că, desi poate sunt săraci, nu trebuie să fie neîngrijiţi şi dezordonaţi, atât ei ca persoane, cât şi casele lor. Cei care nu simt importanta curăţeniei ar trebui ajutaţi în această privinţă. Ei trebuie învăţaţi că aceia care l reprezintă pe Dumnezeul Cel Prea nalt şi sfânt trebuie să-şi păstreze sufletele curate şi că această curăţenie trebuie să se extindă şi în ce priveşte îmbrăcămintea lor şi tot ce este în casă, astfel ca îngerii slujitori să poată consemna că adevărul a lucrat o schimbare în viaţă, curăţind sufletul şi rafinând gusturile. Aceia care, după ce au primit adevărul, nu fac nici o schimbare în vorbire sau purtare, în îmbrăcăminte şi locul în care stau, trăiesc pentru ei înşişi, nu pentru Hristos. Ei nu au fost născuţi din nou în vederea curăţirii şi sfinţirii. Desi trebuie să ne ferim de împodobire inutilă şi etalare, nu trebuie să fim neglijenţi şi nepăsători în ce priveşte înfăţişarea noastră exterioară. Tot ce tine de persoana noastră şi de locul în care ne aflăm trebuie să fie curat, îngrijit şi atractiv. Tinerii trebuie educaţi în ce priveşte însemnătatea unei înfăţişări care să nu stârnească critică, o înfăţişare care să-L onoreze pe Dumnezeu şi adevăr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area curăţeniei va avea ca urmare boala. Suferinţa nu vine fără o anumită cauză. Sate şi oraşe considerate desăvârşite în ce priveşte sănătatea au fost afectate de puternice epidemii de friguri, ceea ce a produs moarte şi slăbirea organismului. În multe cazuri, mediul în care trăiau cei care au căzut victime ale acestor epidemii conţinea agenţi distructivi, care produceau otrăvuri în atmosferă, ce erau inhalate de familii şi de cei din împrejurimi. Este surprinzătoare ignoranta ce domină, legată de efectele pe care le produc lenevia şi neglijenta asupra sănătăţ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este necesară pentru un cămin fericit. Lui Dumnezeu nu-l plac dezordinea, neglijenta şi lipsa dorinţei de a fi desăvârşit. Aceste deficiente constituie rele serioase şi tind să slăbească afecţiunea soţului fată de sotie atunci când soţului îi place ordinea, să aibă copii frumos disciplinaţi şi o gospodărie îngrijită. O sotie şi mamă îşi poate face căminul fericit numai dacă îi place ordinea, tine la demnitatea sa şi ştie să conducă bine treburile casei; iată de ce toţi aceia care dau greş în aceste puncte trebuie să înceapă de îndată să se educe pe sine în această direcţie şi să cultive acele lucruri de care au cea mai mare nevoi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şi sârguinţa trebuie combinate. Când ne predăm fără rezerve Domnului, datoriile simple, obişnuite, ale vieţii de familie vor fi văzute în adevărata lor însemnătate şi le vom aduce la îndeplinire potrivit cu voia lui Dumnezeu. Trebuie să veghem, având în vedere venirea Fiului omului; de asemenea, trebuie să fim sârguincioşi; se cere şi să lucrăm, şi să aşteptăm; cele două trebuie unite. Aceasta va da echilibru caracterului creştin care va fi bine dezvoltat, simetric. Nu trebuie să avem simţământul că trebuie să neglijăm orice altceva şi să ne dedicăm doar meditaţiei, studiului şi rugăciunii; şi nici să fim fără astâmpăr şi mereu în grabă şi cu treburi, neglijând evlavia personală. Aşteptarea, vegherea şi lucrul trebuie îmbinate. "Nu leneşi în lucru; ci zeloşi în spirit; slujind Domnulu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ţi condiţii pentru uşurarea lucrului. În multe cămine, sotia, mama, nu are timp să citească, să fie bine informată, nu are timp să comunice cu soţul ei şi nici să se ocupe de dezvoltarea mintală a copiilor lor. Nu există timp sau loc pentru un prieten drag, apropiat. Ncetul cu încetul, ea se afundă în treburile gospodăreşti care îi sunt mai degrabă o corvoadă, iar puterea, timpul şi interesul ei sunt absorbite de lucrurile trecătoare. Prea târziu se trezeşte, descoperindu-se străină în propria ei casă. Ocaziile preţioase pe care le-a avut pentru a-i influenta pe cei dragi spre o viaţă mai nobilă, nefolosite, neîmbunătăţite, au trecut pentru totdeauna. Faceţi ca gospodinele să se hotărască să trăiască după un plan făcut cu înţelepciune. Faceţi tot ce puteţi pentru a oferi condiţii care să uşureze munca şi să fie binefăcătoare pentru sănătat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le mai umile sarcini constituie lucrarea lui Dumnezeu. Orice lucrare pe care o facem, fie că este vorba de spălarea vaselor, aşezarea mesei, aşteptarea la căpătâiul bolnavului, gătitul, spălatul rufelor, este de importantă morală. Cele mai umile sarcini trebuie acceptate; iar aceia care le preiau ar trebui să simtă că ei aduc la îndeplinire o lucrare necesară şi onorabilă şi că, în această misiune, fie ea cât de umilă, ei fac lucrarea lui Dumnezeu, tot aşa cum a făcut Gabriel când a fost trimis la profeţi. Toţi trebuie să lucreze în sfera lor de activitate. Femeia, în căminul ei, îndeplinind datoriile simple ale vieţii, poate şi trebuie să dovedească credincioşie, ascultare şi iubire tot aşa de sinceră ca şi îngerii în sfera lor. Orice lucrare este onorabilă când este în conformitate cu voia lui Dumnezeu. 9 1. Review and Herald, 2 feb.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vina vindecare, pag.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gns of the Times, 5 aug.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view and Herald, 10 iun.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ristian Temperance and Bible Hygiene, pag. 105,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stimonies for the Church, Vol. 2, pag. 298,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view and Herald, 15 sep.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vina vindecare, pag.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stimonies for the Church, Vol. 3, pag. 79,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DIN EDEN – UN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regătit primul cămin al omului. Căminul din Eden al primilor noştri părinţi le-a fost pregătit de Însuşi Dumnezeu. După ce l-a înzestrat cu tot ce-şi putea dori omul, El a spus: "Să facem om după chipul şi asemănarea Noastră." Domnul a fost mulţumit de această ultimă şi cea mai nobilă dintre toate creaturile Sale şi a avut în vedere ca omul să fie locuitorul desăvârşit al unei lumi desăvârşite. Însă scopul Său nu era ca omul să trăiască singur. El a spus: "Nu este bine ca omul să fie singur; am să fac un ajutor potrivit pentru e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uşi i-a dat lui Adam o tovarăşă. El i-a dat un "ajutor potrivit pentru el" – un ajutor corespunzător pentru el – o persoană potrivită, spre a-i fi tovarăşa – una care putea să fie una cu el în dragoste şi împreună simţire. Eva a fost creată dintr-o coastă a lui Adam, ceea ce înseamnă că ea nu trebuie să stăpânească asupra lui (ca fiind capul) şi nici să fie călcată în picioare ca inferioară, ci să stea alături de el ca egală, să fie iubită şi protejată de el. O parte din om, os din oasele sale şi carne din carnea sa, ea era a doua identitate a lui; mărturie a apropierii şi ataşamentului plin de afecţiune, care trebuie să existe în această legătură. "Căci nici un om nu şi-a urât vreodată propriul trup; ci l-a hrănit şi i-a purtat de grijă." "De aceea va lăsa omul pe tatăl şi pe mama sa şi se va alipi de nevasta sa; şi vor fi un singur tru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sătorie oficiată de Dumnezeu. Dumnezeu a sărbătorit prima căsătorie. Astfel, această instituţie l are la originea sa pe Creatorul Universului. "Căsătoria este demnă de onoare"; ea a constituit unul dintre primele daruri ale lui Dumnezeu pentru om şi este una dintre cele două instituţii pe care, după cădere, Adam le-a dus cu sine dincolo de porţile Paradisului. Când sunt recunoscute principiile divine în cadrul acestei relaţii şi cei doi se supun acestora, căsătoria este o binecuvântare; ea apără curăţia şi fericirea neamului omenesc, asigură nevoile sociale ale omului, îl înaltă din punct de vedere fizic, intelectual şi mora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dăruit-o pe Eva lui Adam, ca un ajutor potrivit, a făcut prima minune la un ospăţ de nuntă. În sala împodobită de sărbătoare, acolo unde prieteni şi rude se bucurau împreună, Şi-a început Domnul Hristos lucrarea publică. Astfel El a consfinţit căsătoria, recunoscând-o ca pe o instituţie pe care El Însuşi a întemeiat-o. Domnul Hristos a onorat căsătoria, făcând de asemenea din aceasta un simbol al legăturii dintre El şi cei răscumpăraţi ai Săi. El Însuşi este mirele; mireasa este biserica, despre care – ea fiind aleasa Sa – El spune: "Eşti frumoasă de tot, iubito; nu ai nici un cusu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orinţă îndeplinită. Adam era înconjurat de tot ce-şi putea dori inima sa. Avea din belşug pentru îndeplinirea fiecărei dorinţe. Nu există păcat şi nici vreun semn de decădere în Edenul cel plin de slavă. Îngerii lui Dumnezeu conversau liber şi cu drag cu perechea sfântă. Fericiţii cântăreţi aduceau întruna slavă Creatorului prin cântecele lor vesele şi pline de naturaleţe. Animalele pasnice se jucau, în nevinovăţia lor fericită, în jurul lui Adam şi al Evei, supuse cuvântului lor. Adam era în plinătatea bărbăţiei, cea mai nobilă lucrare a Creatorulu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mbră nu se interpunea între ei şi Creatorul lor. Ei lÂ cunoşteau pe Dumnezeu ca fiind Părintele lor binefăcător şi în toate lucrurile voinţa lor se conforma voinţei lui Dumnezeu. Iar caracterul lui Dumnezeu era reflectat în caracterul lui Adam. Slava Sa era revelată de toate lucrurile din natur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 fost rânduită pentru fericirea omului. Dumnezeu iubeşte frumosul. O dovadă de netăgăduit a acestui fapt o constituie lucrarea mâinilor Sale. El a sădit pentru primii noştri părinţi o frumoasă grădină în Eden. Din pământ a făcut să crească pomi falnici, care aduceau roade şi împodobeau decorul. Flori frumoase, de o rară drăgălăşenie, de toate culorile şi toate nuanţele, parfumau aerul. Era planul lui Dumnezeu ca omul să-şi găsească fericirea cu ocupaţia de a avea grijă de lucrurile pe care El le crease şi ca nevoile sale să fie satisfăcute de fructele pomilor din grădin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am i-a fost dată ocupaţia de a avea grijă de grădină. Creatorul ştia că Adam nu putea fi fericit fără o ocupaţie. Frumuseţea grădinii îl încânta, însă acest lucru nu era îndeajuns. Avea nevoie de muncă pentru a-şi pune la lucru părţile minunat întocmite ale corpului său. Dacă fericirea ar fi constat în a nu face nimic, omul, în starea sa de sfântă inocentă, ar fi rămas fără ocupaţie. Dar Acela care l-a creat pe om ştia ce era necesar pentru fericirea lui; şi, de îndată ce l-a creat, i-a dat lucrul pe care l-a desemnat pentru el. Făgăduinţa slavei viitoare şi sentinţa că omul trebuie să trudească pentru pâinea cea de toate zilele au venit de la aceeaşi autoritate suprem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onorat prin căminul creştin. Tatii şi mamele care l pun pe Dumnezeu pe primul plan în familia lor, care îşi învaţă copiii că frica de Domnul este începutul înţelepciunii, i dau slavă lui Dumnezeu înaintea îngerilor şi a oamenilor prin faptul că prezintă lumii o familie ordonată, disciplinată, o familie care l iubeşte şi l ascultă pe Dumnezeu şi nu se răzvrăteşte împotriva Lui. Domnul Hristos nu este un străin în căminele lor. Numele Lui este un nume drag în cămin, onorat şi slăvit. Îngerii îşi găsesc plăcere în căminul în care domneşte Dumnezeu, iar copiii sunt învăţaţi să preţuiască Biblia şi să se închine Creatorului lor. Astfel de familii se pot bucura de făgăduinţa: "Pe aceia ce Mă cinstesc îi voi cinsti." Dintr-o astfel de casă tatăl pleacă la datoriile zilnice cu spiritul înduioşat şi supus lui Dumnezeu.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ezenta lui Dumnezeu îi poate face fericiţi pe bărbaţi şi femei. Apa obişnuită poate fi transformată de Hristos în vin ceresc. Căminul devine atunci un Eden de fericire; iar familia, un simbol frumos al familiei din ceruri. 10 1. The Youth's Instructor, 10 aug.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triarhi şi profeţi, pag. 30,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vina vindecare, pag.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gns of the Times, 11 iun.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he Youth's Instructor, 2 iun.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he Health Reformer, iul.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he Youth's Instructor, 27 feb.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stimonies for the Church, Vol. 5, pag.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nuscript 43,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ÎNDEPĂRTATĂ 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creştin este o pildă. Misiunea căminului se extinde dincolo de membrii acestuia. Căminul creştin trebuie să fie o pildă vie, care să ilustreze perfecţiunea adevăratelor principii ale vieţii. O astfel de ilustrare va fi o putere spre bine în lume. Iar când ţi-nerii pleacă dintr-un astfel de cămin, ei împărtăşesc altora lecţiile învăţate. Principiile nobile ale vieţii pătrund şi în alte familii, şi o influentă înălţătoare îşi face lucrarea în acea comunitate social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în care membrii sunt amabili, binevoitori, este un cămin de creştini care exercită o influentă spre bine. Alte familii vor observa rezultatele unui astfel de cămin, şi-i vor urma exemplul, păzind, la rândul lor, căminul de influentele satanice. Îngerii lui Dumnezeu vizitează adesea căminul în care voia lui Dumnezeu este în centrul atenţiei. Sub influenta harului divin, un astfel de cămin devine un loc odihnitor pentru călătorii obosiţi, trudiţi. Prin veghere atentă, eul nu este alimentat. Se formează deprinderi corecte. Există o grijă deosebită pentru drepturile celorlalţi. La cârmă este credinţa care lucrează prin dragoste şi curăţeşte sufletul – fiind suverană peste toată casa. Sub influenta sfinţitoare a unui asemenea cămin, principiul frăţiei, prezentat în Cuvântul lui Dumnezeu, este mai mult recunoscut şi I se dă asculta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unei familii ordonate. Nu este un lucru de mică însemnătate faptul că familia este un reprezentant pentru Isus, care tine Legea lui Dumnezeu în mijlocul unei lumi necredincioase. Noi trebuie să fim epistole vii, cunoscute şi citite de toţi oamenii. Aceasta implică responsabilităţi înfricoşătoa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ordonată, disciplinată, spune mai mult în favoarea creştinismului decât toate predicile ce pot fi predicate. O asemenea familie este o dovadă a faptului că părinţii au avut succes în a urma rânduielile lui Dumnezeu şi că, la rândul lor, copiii Îl vor sluji în cadrul bisericii. Influenta lor creste; căci, pe măsură ce împărtăşesc altora, ei primesc pentru a împărtăşi din nou. Tatii şi mamele au ajutoare în copiii lor şi aceştia transmit altora ceea ce au învăţat în cămin. Cei din jurul lor beneficiază de ajutorul lor şi acesta este un ajutor de durată, pentru veşnicie. Întreaga familie este angajată în slujirea Stăpânului; şi, prin exemplul lor evlavios, şi alţii sunt inspiraţi să-i fie credincioşi lui Dumnezeu, credincioşi ai lui Dumnezeu în turma Sa, minunata Sa turm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ovadă a puterii creştinismului, care poate fi prezentată lumii, este o familie ordonată şi disciplinată. Aceasta va recomanda adevărul mai mult decât orice, pentru că este o dovadă vie a puterii acestuia asupra inim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test pentru creştinismul unui cămin este caracterul format prin influenta Sa. Faptele vorbesc mai bine decât cea mai bună mărturisire de credinţ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e care o avem noi de făcut în această lume. Este aceea de a vedea ce virtuţi putem cultiva în copiii şi familiile noastre, pentru ca ei să poată influenta alte familii şi astfel să devină o putere în vederea educaţiei, chiar dacă nu păşim niciodată în fata catedrei. O familie ordonată, disciplinată, este mai preţioasă în ochii lui Dumnezeu decât aurul cel scump, chiar decât aurul din Ofi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minunate la îndemâna noastră. Timpul nostru aici este scurt. Putem trece prin această lume numai o dată; dar, trecând, să facem cât putem mai mult în această viaţă. Lucrarea pe care suntem chemaţi să o facem nu necesită avuţie, poziţie socială sau capacitaţi deosebite, ci doar un spirit binevoitor, sacrificiu de sine şi statornicie în scopul pe care îl avem. O candelă, oricât de mică ar fi, dacă arde în mod constant, poate constitui mijlocul prin care pot fi aprinse multe alte lămpi. Sfera noastră de influentă poate părea îngustă, capacităţile mărunte, ocaziile puţine, cunoştinţele limitate; totuşi, posibilităţi minunate ne sunt la îndemână prin folosirea cu credincioşie a ocaziilor pe care le avem în căminele noastre. Dacă ne vom deschide inimile şi căminele pentru principiile de viaţa divine, vom deveni canale pentru râurile puterii dătătoare de viaţă. Din căminele noastre vor curge şuvoaie vindecătoare, aducătoare de viaţă, frumuseţe şi rodnicie acolo unde acum este sărăcie şi lips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emători de Dumnezeu vor avea o deosebită influentă asupra altor cămine, influentă ce va lucra precum plămădeala care a fost pusă în cele trei măsuri de alua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făcut cu credincioşie în cămin îi educă pe cei din casă să facă la fel. Spiritul de credincioşie fată de Dumnezeu este ca şi plămădeala, şi atunci când se manifestă în biserică, va avea efect asupra altora şi va constitui o recomandare în favoarea creştinismului pretutindeni. Lucrarea făcută cu tot sufletul de către soldaţii lui Hristos este tot atât de bogată în consecinţe ca şi veşnicia. Atunci oare de ce există o asemenea lipsă de spirit misionar în comunităţile noastre? Acest spirit lipseşte, pentru că se neglijează evlavia din cămi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unei familii dezordonate. Puternic resimţita şi dezastruoasă pentru întreaga societate este influenta familiei dezordonate. Aceasta se acumulează într-un torent de rele care afectează familii, comunităţi, localităţi şi regimul de conducer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putem trăi fără a avea o influentă în lume. Nici un membru al familiei nu se poate izola fără ca cei din jur să nu simtă influenta şi spiritul lui. Chiar şi expresia fetei are o influentă spre bine sau spre rău. Spiritul, cuvintele, acţiunile, atitudinea fată de cei din jur, toate acestea vorbesc. Dacă este egoist, el îşi înconjoară sufletul cu o atmosferă răufăcătoare; dar, dacă este plin de dragostea lui Hristos, va da pe fată curtoazie, bunătate, consideraţie fată de sentimentele celorlalţi şi le va comunica semenilor săi, prin faptele sale de iubire, un simţământ de calm, mulţumire şi fericire. Se va vedea că el trăieşte pentru Hristos şi că ia zilnic lecţii, stând la picioarele Sale, primind lumina şi pacea Sa. El va putea spune Domnului: "Bunătatea Ta m-a înălţat." 12 1. Divina vindecare, pag.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tter 272,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stimonies for the Church, Vol. 4, pag.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view and Herald, 6 iun.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stimonies for the Church, Vol. 4, pag.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triarhi şi profeţi, pag. 598, 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nuscript 12,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vina vindecare, pag. 258. 9. Signs of the Times, 17 sep.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view and Herald, 19 feb.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triarhi şi profeţi, pag. 5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he Youth's Instructor, 22 iun.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NICĂ MĂRTURI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i creştini provin din cămine creştine. Misionarii pentru Domnul sunt cel mai bine pregătiţi pentru lucrarea peste hotare în căminele creştine, în care există temere de Dumnezeu, iubire pentru Dumnezeu, în care familia I se închină lui Dumnezeu, credincioşia a devenit a doua natură, nepăsarea şi indiferenta fată de datoriile din cămin nu sunt îngăduite, iar comuniunea tainică cu Dumnezeu este socotită ca fiind esenţială pentru îndeplinirea cu credincioşie a datoriilor zilnic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familiale ar trebui îndeplinite având în vedere că, dacă sunt făcute bine, vom dobândi acea experientă care ne va face în stare să lucrăm pentru Hristos în mod permanent şi foarte conştiincios. O, câte ar putea realiza pe plan misionar un creştin viu, care îşi îndeplineşte cu credincioşie datoriile zilnice, care înaltă cu bucurie crucea, nu neglijează nici o lucrare pe care o are de făcut, oricât de neplăcută ar fi pentru simţămintele fireşt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oastră pentru Hristos trebuie să înceapă cu familia, în cămin. Nu există un alt câmp misionar mai important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âmp a fost, în mod ruşinos, neglijat de către multi şi este timpul ca acele resurse şi remedii divine să fie prezentate, pentru ca această stare de rău să fie îndreptat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altă datorie ce le revine tinerilor este aceea din propriile lor cămine, ei fiind o binecuvântare pentru tată, mamă, fraţi şi surori, dovedind dragoste şi împreună simţire cu aceştia. Aici este locul în care pot arăta tăgăduirea de sine şi stăpânirea de sine, lucrând pentru alţii şi purtându-le de grijă. Ce influentă poate avea o soră asupra fraţilor ei! Dacă este corectă, ea poate determina caracterul fraţilor ei. Rugăciunile ei, bunătatea şi afecţiunea ei pot face mult în cămi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au primit pe Hristos trebuie să arate în cămin ce a făcut harul Lui pentru ei. "Dar tuturor celor ce L-au primit pe Hristos le-a dat puterea să devină fii ai lui Dumnezeu, celor ce cred în Numele Său." Adevăratul credincios al lui Hristos este pe deplin conştient de puterea influentei sale în cămin. Aceasta poate fi favorabilă pentru desăvârşirea caracterelor tuturor membrilor familie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pe care cei necredincioşi nu îl pot nega. Un cămin creştin ordonat este un argument puternic în favoarea religiei creştine – un argument pe care cei necredincioşi nu îl pot nega. Toţi pot vedea că există o influentă ce lucrează în cămin, şi-i afectează pe copii, şi că Dumnezeul lui Avraam este cu ei. Dacă familiile celor care pretind a fi creştini ar avea în vedere adevăratul model cu privire le religie, ei vor exercita o puternică influentă spre bine. Ar deveni atunci cu adevărat "lumina lum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ot răspândi cunoştinţa principiilor biblice. Copiii care au fost educaţi cum se cuvine, cărora le place să fie folositori, să-şi ajute tatăl şi mama, vor răspândi cunoştinţa adevărată a principiilor şi concepţiilor biblice tuturor celor cu care vin în contac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ăminele noastre sunt ceea ce ar trebui să fie, copiilor nu li se va permite să crească în lenevie şi indiferentă fată de cerinţele lui Dumnezeu cu privire la cei nevoiaşi din jurul lor. Fiind moştenirea Domnului, ei vor fi în stare să-şi îndeplinească lucrul în locul în care se află. Din asemenea case va străluci o lumină pentru cei ignoranţi, care vor fi călăuziţi spre izvorul cunoştinţei depline. Influenta exercitată va fi o putere de partea lui Dumnezeu şi a adevărului Său.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rinţii care nu pot fi abordaţi pe nici o altă cale, se ajunge adesea prin copiii lo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ele prietenoase vor fi o lumină pentru vecini. Avem nevoie de părinţi mai senini, de creştini mai senini. Suntem prea închişi în noi înşine. Prea adesea copiii noştri şi cei apăsaţi şi descurajaţi sunt lipsiţi de cuvântul bun şi încurajator, de zâmbetul nostru voios. Părinţi, asupra voastră stă răspunderea de a fi purtători şi transmiţători de lumină. Fiţi lumini strălucitoare în cămin, luminând cărarea pe care trebuie să meargă copiii voştri. Fiind astfel, lumina voastră va străluci asupra celor din afară.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cămin creştin va străluci o lumină împrejur. Iubirea va fi vădită în acţiune. Aceasta se va revărsa asupra tuturor legături-lor familiale, dovedindu-se prin bunătate, grijă fată de ceilalţi şi curtoazie duioasă, neegoistă. Există cămine în care este îndeplinit acest principiu – familii care I se închină lui Dumnezeu şi în care domneşte adevărata iubire. Din aceste cămine, rugăciunea de dimineaţă şi de seară se înaltă spre Dumnezeu precum tămâia cea plăcut mirositoare, iar îndurările şi binecuvântările Sale coboară asupra celor care le cer, ca roua dimineţi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unităţii în familie. Cea dintâi lucrare a creştinilor este să fie uniti în familie. Apoi, aceasta se va extinde asupra vecinilor de aproape şi de departe. Cei care au primit lumină trebuie să lase lumina aceasta să strălucească mai departe în raze luminoase. Cuvintele lor, înmiresmate cu dragostea lui Hristos, trebuie să fie o mireasmă de viaţa spre viaţă.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embrii unei familii sunt mai uniti în lucrarea lor în cămin, cu atât mai înălţătoare şi favorabilă va fi influenta pe care tatăl şi mama, fiii şi fiicele o vor exercita în afara căminulu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are nevoie de oameni buni decât de minţi strălucite. Fericirea familiilor şi a comunităţilor depinde de influenta pe care o are căminul. Valorile veşnice depind de îndeplinirea corespunzătoare a datoriilor acestei vieţi. Omenirea nu are atât de mult nevoie de minţi strălucite, cât de oameni buni, care să fie o binecuvântare în căminele lor.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vităm greşeli care pot închide uşi. Când religia este trăită în cămin, influenta acesteia va fi simţită în biserică şi în jurul acesteia. Însă unii dintre cei care pretind a fi creştini discută cu vecinii lor despre dificultăţile pe care le au în cămin. Ei îşi prezintă plângerile în aşa fel, încât să-şi atragă simpatie asupra lor înşişi; însă este o mare greşeală să turnăm în urechile altora necazurile noastre, mai ales atunci când majoritatea plângerilor noastre sunt născocite (fabricate) şi există datorită vieţii noastre străine de religie şi a unui caracter deficitar. Aceia care obişnuiesc să-şi spună necazurile altora ar face mai bine să rămână acasă şi să se roage, să-şi predea lui Dumnezeu voinţa îndărătnică, să cadă pe Stâncă şi să fie zdrobiţi, să moară fată de sine, astfel ca Domnul Isus să poată face din ei vase de cinst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politeţii, o clipă de nerăbdare, irascibilitate, un singur cuvânt aspru, necugetat, vă va strica reputaţia şi poate închide usa spre inimi, încât la acele persoane nu mai puteţi ajunge niciodată.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din cămin străluceşte departe. Efortul de a face din cămin ceea ce ar trebui să fie – simbol al căminului din ceruri – ne pregăteşte pentru lucrul într-o sferă mult mai largă. Educaţia primită în cămin, arătând stimă unii fată de alţii, ne ajută să învăţăm să ştim cum să ajungem la acele inimi care trebuie învăţate principiile adevăratei religii. Biserica are nevoie de întreaga forţă spirituală, cultivată, ce poate fi obţinută în aşa fel, încât toţi, şi în special membrii mai tineri ai familiei Domnului, să poată fi păziţi cu grijă. Adevărul trăit în cămin se face resimţit în lucrul dezinteresat din afara acestuia. Acela care trăieşte creştinismul în cămin va fi o lumină strălucitoare pretutindeni. 17 1. Manuscript 140,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gns of the Times, 1 sep. 1898 3. Mărturii, Vol. 6, pag.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stimonies for the Church, vol. 3, pag. 80,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nuscript 140,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triarhi şi profeţi, pag.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tter 28,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ărturii, Vol. 6, pag.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stimonies for the Church, Vol. 4, pag.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view and Herald, 29 ian.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triarhi şi profeţi, pag.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nuscript 11,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etter 189,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estimonies for the Church, Vol. 4, pag. 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igns of the Times, 14 noi.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estimonies for the Church, Vol. 5, pag.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igns of the Times, 1 sep.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ARTENERULU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min fericit sau nefericit? Dacă cei care au în vedere căsătoria nu vor să aibă remuşcări după căsătorie, atunci ar trebui să facă acum din aceasta un subiect serios de cugetare. Acest pas, făcut în mod neînţelept, constituie unul dintre mijloacele cele mai sigure, care pot ruina rodnicia unui tânăr şi a unei tinere. Viaţa devine o povară, un blestem. Nimeni nu poate ruina mai mult fericirea şi rodnicia unei femei şi să-i facă viaţa o povară chinuitoare ca propriul ei soţ; şi nimeni nu poate distruge nici măcar în proporţie de a suta parte speranţele şi aspiraţiile unui bărbat, nu-i poate paraliza energiile şi ruina influenta şi planurile de viitor, ca propria sa sotie. Ceasul căsătoriei este cel care determină în dreptul multor bărbaţi şi femei succesul sau eşecul în această viaţă şi speranţele lor în ce priveşte viaţa viito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ă-i pot face pe tineri să vadă şi să simtă pericolul, în special acela de a avea căsătorii neferici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ste un lucru care va influenta şi va afecta viaţa ta atât în această viaţă, cât şi în cea care va veni. Un creştin sincer nu va înainta în planurile sale în această direcţie fără a avea certitudinea aprobării lui Dumnezeu. Alegerea nu trebuie să o facă el, ci să simtă că Dumnezeu trebuie să aleagă pentru el. Noi nu trebuie să ne fim pe plac nouă înşine, căci nici Domnul Hristos nu a căutat să-Şi placă Lui Însuşi. Nu vreau să se înţeleagă prin aceasta că cineva trebuie să se căsătorească cu o persoană pe care nu o iubeşte. Acest lucru ar fi păcat. Însă nu trebuie să îngăduim pasiunii şi firii pământeşti să ne conducă spre ruină. Dumnezeu ne cere toată inima, cele mai alese sentimen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vă încet. Doar putini sunt aceia care au vederi corecte cu privire la căsătorie. Multi cred că aceasta înseamnă dobândirea fericirii absolute; însă, dacă ar cunoaşte cel putin un sfert din durerile celor legaţi prin votul căsătoriei – cu lanţuri pe care ei nu pot şi nu îndrăznesc să le rupă, nu ar fi surprinşi că scriu aceste lucruri. Căsătoria este, în majoritatea cazurilor, un jug exasperant. Sunt unii care sunt legaţi, dar nu se potrivesc. Cărţile cerurilor sunt împovărate de suferinţele, ticăloşiile şi abuzurile care se ascund sub mantia căsătoriei. Iată de ce as dori să-i avertizez pe tinerii care se află la vârsta căsătoriei să se grăbească încet în alegerea tovarăşului de viaţă. Cărarea vieţii de căsătorie poate părea frumoasă şi plină de fericire; însă de ce să fiţi şi voi dezamăgiţi aşa cum au fost alte mii de persoane până acum?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e gândesc la căsătorie ar trebui să aibă în vedere caracterul şi influenta căminului pe care îl întemeiază. O dată ce devin părinţi, li se încredinţează o răspundere sacră. De ei depinde într-o mare măsură bunăstarea copiilor lor în această lume şi fericirea lor în cea viitoare. Într-o mare măsură, ei determină atât caracterul fizic, cât şi cel moral, pe care îl primesc cei mici. Iar de caracterul căminului depinde starea societăţii; ponderea influentei fiecărei familii poate fi reprezentată pe o scală, fie în partea superioară, fie în cea inferioar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vitali în alegere. Tinerii creştini trebuie să aibă grijă în formarea prieteniilor şi alegerea tovărăşiilor. Băgaţi de seamă ca nu cumva ceea ce acum credeţi că este aur curat să nu fie metal obişnuit. Tovărăşiile cu lumea tind să aşeze obstacole în calea slujirii voastre pentru Dumnezeu şi multe suflete sunt ruinate prin legături nefericite, de afaceri sau matrimoniale, cu cei care nu pot fi înălţaţi şi înnobilaţi niciodată. Cântăriţi fiecare sentiment şi urmăriţi evoluţia fiecărei trăsături de caracter a celui de care doriţi să vă legaţi destinul vieţii. Pasul pe care eşti pe cale să-l faci este unul dintre cei mai importanţi din viaţa ta şi nu trebuie făcut cu grabă. Poate că iubeşti, dar nu iubi orbeşte. Cercetează cu grijă să vezi dacă viaţa ta de căsătorie va fi fericită sau lipsită de armonie şi jalnică. Pune-ţi aceste întrebări: Această unire mă va conduce spre ceruri? Mă va face să-L iubesc mai mult pe Dumnezeu? Voi fi util în această viaţă? Dacă ai răspunsuri promiţătoare la aceste reflecţii, atunci, în temere de Dumnezeu, păşeşte înaint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ărbaţilor şi femeilor care au intrat în legătura căsătoriei au acţionat în aşa fel ca şi când singura problemă de rezolvat era dacă se iubesc. Însă ei ar trebui să-şi dea seama că responsabilitatea pe care o au în căsătorie este mai mult decât acest lucru. Ei trebuie să se gândească dacă vlăstarele lor se vor bucura de sănătate fizică şi mintală, dar şi de putere morală. Însă putini sunt cei care au făcut acest pas, având motive înălţătoare şi gânduri nobile de care nu s-ar putea despărţi uşor – că societatea are pretenţii de la ei, că influenta familiilor nu poate fi decât bună sau re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tovarăşului de viaţa trebuie făcută atât de bine, încât să asigure bunăstare fizică, mintală şi spirituală pentru părinţi şi copiii lor, încât şi unii, şi alţii să fie o binecuvântare pentru semenii lor şi să-şi onoreze Creator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 ce trebuie avute în vedere pentru o viitoare sotie. Fie ca tânărul să caute în persoana care va sta alături de el pe cea care i se potriveşte în a purta împreună poverile vieţii, pe cea a cărei influentă îl va înnobila şi cea care îl va face fericit prin dragostea ei. "O sotie bună este un dar de la Domnul. Inima soţului ei se încrede pe deplin în ea. Ea îi face bine, şi nu rău în toate zilele vieţii sale." "Ea deschide gura cu înţelepciune: şi învăţături plăcute îi sunt pe limbă; ea veghează asupra celor ce se petrec în casa ei; şi nu mănâncă pâinea leneviei. Copiii ei se scoală şi o numesc fericită; şi soţul ei, de asemenea o laudă, zicând: 'Multe fete au o purtare cinstită, dar tu le întreci pe toate'." Cel care găseşte o astfel de sotie "găseşte un lucru bun şi dobândeşte favoarea Domnulu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lucruri care trebuie avute în vedere: Cea cu care te vei căsători va aduce fericire în casa ta? Este ea o persoană chibzuită sau, dacă se va căsători, va folosi nu numai câştigul ei, ci şi pe al tău pentru a-şi satisface dorinţele, vanitatea de a arăta bine? Sunt principiile ei sănătoase în această privinţă? Are ea vreun sprijin acum? Eu stiu că bărbatul care este îndrăgostit nebuneşte şi are gânduri de căsătorie respinge acest fel de întrebări, considerându-le că nu au nici o consecinţă. Însă aceste lucruri trebuie luate serios în seamă, întrucât ele afectează viaţa viitoare. În alegerea sotiei, studiază-i caracterul. Va fi ea răbdătoare şi sârguincioasă? Sau va înceta să-i pese de tatăl tău şi de mama ta chiar în momentul când aceştia au nevoie de sprijinul unui fiu puternic? Sau va încerca să te despartă de ei pentru a-şi aduce la îndeplinire propriile planuri, pentru plăcere proprie, părăsindu-i pe tata şi pe mama care, în loc să câştige o fiică iubitoare, vor pierde un fiu?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 necesare unui viitor soţ. Înainte să accepte să se căsătorească, fiecare tânără ar trebui să se întrebe dacă cel cu care doreşte să-şi lege viaţa este demn. Care a fost trecutul lui? Este viaţa lui curată? Este dragostea lui nobilă, înălţătoare, sau este doar o înflăcărare a pasiunii? Are el acele trăsături de caracter care o vor face fericită? Va găsi ea adevărata pace şi bucurie în dragostea lui? Îi va fi îngăduit să-şi păstreze propria-i personalitate sau va fi obligată să-şi supună judecata şi conştiinţa stăpânirii soţului ei? Va putea ea să pună mai departe pe primul loc cerinţele Mântuitorului? Trupul şi sufletul, gândurile şi tintele vor putea fi păstrate în curăţie şi sfinţenie? Aceste întrebări au o importantă vitală pentru fiecare tânără care păşeşte în legământul căsătorie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femeia care doreşte o unire fericită prin căsătorie, aducătoare de pace, care nu-şi doreşte suferinţa şi necazuri în viitor, să-şi pună următoarea întrebare, înainte de a-şi oferi dragostea ei. Are iubitul meu o mamă? Dacă da, atunci care este amprenta caracterului acesteia asupra lui? Îşi cunoaşte el obligaţiile fată de ea? Este el atent fată de dorinţele şi fericirea ei? Dacă el nu-şi respectă şi nu-şi cinsteşte mama, va dovedi oare respect şi iubire, bunătate şi atenţie fată de mine, sotia sa? Când focul dintâi va trece, mă va mai iubi el? Va fi el răbdător când voi greşi sau va critica, porunci şi se va purta ca un dictator? Adevărata iubire trece cu vederea greşeli; dragostea însă nu le discern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 numai trăsături de caracter nobile, bărbăteşti. Orice tânără trebuie să-l accepte ca tovarăş de viaţă numai pe acela care posedă trăsături curate de caracter, bărbăteşti, care este harnic, plin de aspiraţii şi cinstit, care l iubeşte şi se teme de Dumnezeu.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 aceia care sunt lipsiţi de respect. Fereşte-te de acela care iubeşte lenevia; fereşte-te de acela care batjocoreşte lucrurile sfinte. Evită societatea aceluia care foloseşte un limbaj profan sau este dedat consumului de alcool, fie şi numai al unui pahar. Nu da ascultare propunerilor care vin din partea unui bărbat care nu îşi dă seama de răspunderea lui înaintea lui Dumnezeu. Adevărul curat, care sfinţeşte sufletul, Îţi va da tăria de a renunţa la o companie plăcută, la o persoană despre care ştii că nu Îl iubeşte pe Dumnezeu, nu se teme de El şi nu cunoaşte nimic în legătură cu principiile adevăratei neprihăniri. Putem suporta întotdeauna neputintele unui prieten şi ignoranta lui, însă niciodată nu-i putem suporta viciile.15 Este mai uşor să facem o greşeală decât să o corectăm. Căsătoriile care sunt plănuite fără chibzuinţa şi în mod egoist nu au un deznodământ bun, ci adesea se transformă în eşecuri teribile. Ambii constată că au fost amăgiţi şi ar desface în grabă ceea ce au făcut orbeşte. Este mai uşor, mult mai uşor, să faci o greşeală în această privinţă decât să îndrepţi o greşeală după ce aceasta a fost făcută. Mai bine se întrerupe un angajament neînţelept. Chiar dacă ati făcut un angajament, fără a avea însă o cunoaştere deplină a caracterului celui cu care există intenţia de a vă uni, nu gândiţi că angajamentul acesta înseamnă neapărat să vă legaţi pe viaţă cu unul pe care nu-l puteţi iubi şi respecta. Aveţi mare grijă ce angajamente faceţi; însă este mai bine, mult mai bine, să desfaceţi un angajament înainte de căsătorie decât să vă despărţiţi după căsătorie, aşa cum fac mult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spuneţi: "Am făcut o promisiune, acum să o retrag?" Eu vă răspund: Dacă ati făcut o promisiune potrivnică Scripturii, retrageţi-o neapărat, fără întârziere, şi, în umilinţă, căiţi-vă înaintea lui Dumnezeu pentru dragostea fără minte care v-a condus să faceţi un asemenea angajament pripit. E mult mai bine să retrageţi o astfel de promisiune, în teamă de Dumnezeu, decât să o ţineţi, şi prin aceasta să-L dezonoraţi pe Dumnezeu.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fiecare pas în vederea legământului căsătoriei să fie caracterizat de modestie, simplitate, sinceritate şi tinte serioase, care să-i fie pe plac şi să-L onoreze pe Dumnezeu. Căsătoria afectează atât viaţa aceasta, cât şi cea viitoare. Un creştin sincer nu face planuri pe care Dumnezeu nu le poate aproba. 19 1. Review and Herald, 2 feb.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stimonies for the Church, Vol. 4, pag. 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iew and Herald, 25 sep.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view and Herald, 2 feb. 18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vina vindecare, pag.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undamentals of Christian Education, pag.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 pag. 104,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olii pentru tineret, pag.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vina vindecare, pag. 259. 10. Id., pag. 260,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tter 23,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stimonies for the Church, Vol. 5, pag.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undamentals of Christian Education, pag.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vina vindecare, pag.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etter 51,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etter 23,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undamentals of Christian Education, pag.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estimonies for the Church, Vol. 5, pag.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ivina vindecare, pag.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ADEVĂRATĂ SAU ÎNFLĂCĂRAR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un dar preţios de la Isus. Dragostea este un dar preţios pe care îl primim de la Isus. Dragostea curată şi sfântă nu este un sentiment, ci un principiu. Cei care acţionează în virtutea acesteia nu sunt nici nechibzuiţi, nici orb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atât de putină dragoste adevărată, autentică, devotată, curată. Acest preţios articol este foarte ra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este socotită drept iubire. Adevărata iubire este un principiu înalt şi sfânt, cu totul diferită în caracter de acea dragoste care este trezită prin impuls şi care se stinge deodată când este aspru pusă la încerca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o plantă de origine divină, care trebuie îngrijită şi cultivată. Familiile în care se manifestă afecţiune, ce rostesc cuvinte demne de încredere, iubitoare, vor fi fericite şi vor exercita o influentă înălţătoare asupra tuturor acelora cu care vin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ubire în contrast cu pasiunea. Iubirea. Nu este lipsită de raţiune; ea nu este oarbă. Este curată şi sfântă. Însă pasiunea firii pământeşti este cu totul diferită. În timp ce dragostea adevărată l are în vedere pe Dumnezeu, în toate planurile Sale, şi este în armonie desăvârşită cu Duhul lui Dumnezeu, pasiunea este încăpăţânata la culme, nesăbuită, lipsită de raţiune, fără frâu şi face din obiectul alegerii sale un idol. Harul lui Dumnezeu este vizibil în întreaga comportare a aceluia care posedă adevărata iubire. Modestia, simplitatea, sinceritatea, moralitatea şi spiritualitatea vor caracteriza fiecare pas făcut spre legământul căsătoriei. Cei care sunt astfel nu vor fi copleşiţi de societatea celuilalt, pierzând interesul pentru locaşul de rugăciune şi pentru serviciile religioase. Zelul lor pentru adevăr nu va înceta prin neglijarea ocaziilor şi privilegiilor pe care Dumnezeu le dă în mod binevoito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ragoste care nu are altă temelie decât satisfacerea simţurilor va fi încăpăţânata, oarbă şi de nestăpânit. Cinstea, adevărul şi orice trăsătură nobilă a mintii, toate vor fi aduse sub stăpânirea pasiunilor. Persoana care este legată în lanţurile acestei pasiuni oarbe este prea adesea surdă la vocea raţiunii şi a conştiinţei; nici un argument sau rugăminte stăruitoare nu o poate determina să vadă nebunia acestei curs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ubire nu este patimă nestăpânită, înfocată şi năvalnică. Dimpotrivă, ea este calmă şi profundă prin natura ei. Ea are în vedere mai mult decât aparentele (cele exterioare) şi este atrasă doar de calităţi. Este înţeleaptă şi cu discernământ, iar devotamentul ei este real şi de durat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sprinsă de tărâmul pasiunii şi impulsului, devine spiritualizată şi se dă pe fată prin cuvinte şi fapte. Un creştin trebuie să aibă o sensibilitate şi o iubire sfinţite, în care nu este loc pentru nerăbdare şi irascibilitate; trăsăturile aspre, necizelate, trebuie îndreptate prin harul lui Hristos.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 sentimentalism ca de lepră. De închipuiri şi de sentimentalismul bolnăvicios trebuie să te fereşti ca şi când ar fi lepră. Multi tineri şi tinere din aceste vremuri nu cunosc virtutea; de aceea e mare nevoie de precauţie. Aceia care au un caracter virtuos, desi s-ar putea să nu aibă anumite calităţi care sunt de dorit, pot fi de o reală valoare morală.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soane care au făcut pentru o vreme o profesie din religie, dar care sunt fără Dumnezeu şi fără o conştiinţă sensibilă în toate intenţiile şi scopurile lor. Ei nu au nici un rost, sunt neserioşi; conversaţia lor este uşuratică. Mintea le este ocupată doar de gândul curteniei şi al căsătoriei, neexistând loc pentru gânduri înalte şi nobil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unt fermecaţi, fascinaţi de mania curteniei şi căsătoriei. Sentimentalismul bolnăvicios predomină. Este nevoie de multă vigilentă şi tact pentru a feri tineretul de aceste influente rel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nu sunt învăţate tăgăduirea de sine şi stăpânirea de sine. Ele sunt răsfăţate, iar mândria le este încurajată. Li se îngăduie să aibă propria lor cale, până devin foarte încăpăţânate şi cu voinţă puternică în aşa fel, încât ajungi să nu ştii ce să faci ca să le salvezi de la ruină. Satana le dirijează astfel, încât ajung un motiv de batjocură pentru cei necredincioşi datorită îndărătniciei şi lipsei lor de rezervă şi modestie feminină. Tinerilor, de asemenea li se permite să-şi urmeze propria cale. De-abia ajung la vârsta adolescentei şi îi vezi deja alături de fetiţe de vârsta lor, pe care le conduc acasă, unde continuă cu intimităţi. Iar părinţii sunt atât de orbiţi în ceea ce priveşte indulgenta şi afecţiunea greşită fată de copiii lor, încât nu îndrăznesc să urmeze un curs hotărât pentru a face o schimbare şi a-şi tine în frâu prea grăbiţii lor copii în acest veac grăbit.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o tânără romantică, bolnavă de dragoste. Ai căzut în trista greşeala care este atât de răspândită în acest secol degenerat, mai ales în rândul femeilor. Eşti prea preocupată de celălalt sex. Ti place societatea lor. Atenţia pe care le-o acorzi îi flatează, iar tu încurajezi sau îngădui o familiaritate care nu este întotdeauna în acord cu îndemnul apostolului: "Feriţi-vă de orice se pare rău." Îndepărtează din minte planurile romantice. Tu amesteci religia cu un sentimentalism romantic, bolnăvicios, care nu înaltă, ci, dimpotrivă, înjoseşte. Nu doar tu însăţi eşti afectată; şi alţii sunt prejudiciaţi de exemplul şi influenta ta. Ţi-ai pierdut utilitatea, fiind într-o reverie continuă şi clădind castele de nisip. Ai trăit într-o lume imaginară; ai fost o martiră imaginară şi o creştină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a religioasă a tinerilor din acest veac al lumii este mult amestecată cu acest sentimentalism josnic. Sora mea, Dumnezeu cere să fii transformată. Înnobilează-ţi sentimentul, te implor. Consacră-ţi puterile mintale şi fizice în slujba Răscumpărătorului tău, care a plătit pentru tine. Sfinteste-ţi gândurile şi sentimentele, astfel ca toate faptele tale să fie făcute în Domn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pentru un tânăr student. Te afli acum în anii studenţiei; lasă-ţi mintea să stăruie asupra unor subiecte spirituale. Înlătură orice sentimentalism din viaţa ta. Instruieşte-te cu vigilentă şi fii stăpân pe tine însuti. Acum eşti în perioada de formare a caracterului; nu lăsa ca să-ţi scadă interesul – cel mai nobil cu putinţă – de a te pregăti pentru lucrarea pe care Dumnezeu a desemnat-o pentru tin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unei curtenii şi căsătorii neînţelepte. Putem vedea câte dificultăţi întâmpinăm la fiecare pas. Nedreptatea – atât la tineri, cât şi la bătrâni; curteniile şi căsătoriile neînţelepte, nesfinţite, nu pot să nu aibă ca urmare certuri, neînţelegeri, înstrăinare unul fată de celălalt, indulgentă fată de pasiuni fără frâu, necredinciosie a soţilor şi sotiilor, egoism, dorinţe nesăbuite şi indiferentă fată de lucrurile de interes veşnic. Sfinţenia prezicerilor (profeţiilor) lui Dumnezeu nu este apreciată de majoritatea acelora care pretind că sunt creştini. Ei dovedesc, prin comportamentul lor libertin, fără frâu, că preferă o sferă mai largă. Acestora nu le place să le fie limitate indulgentele egoist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 sentimentele. Încingeţi-vă coapsele mintii, spune apostolul, apoi stăpâniţi-vă gândurile, nepermiţându-le să fie fără frâu. Gândurile pot fi păzite şi stăpânite prin eforturile tale hotărâte. Gândiţi drept şi veţi aduce la îndeplinire acţiuni drepte. Apoi va trebui să vă păziţi sentimentele, nelăsându-le să zăbovească asupra unor lucruri nepotrivite. Isus te-a răscumpărat cu propria Sa viaţă; tu i aparţii; de aceea, El trebuie consultat în toate lucrurile, în legătură cu felul în care vor fi folosite puterile mintii şi ale sentimentelor tale. 16 1. Divina vindecare, pag.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stimonies for the Church, Vol. 2, pag.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triarhi şi profeţi, pag.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stimonies for the Church, Vol. 4, pag. 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view and Herald, 25 sep.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gns of the Times, 1 iul.,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stimonies for the Church, Vol. 2, pag.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 Vol. 5, pag.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d., pag.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d., Vol. 4, pag. 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d., Vol. 5, pag.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d., Vol. 2, pag. 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d., pag. 248-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etter 23,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nuscript 14,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he Youth's Instructor, 21 apr. 18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 LEGATE DE CUR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greşite despre curtenie şi căsătorie. Ideile legate de curtenie îşi au originea în ideile greşite cu privire la căsătorie. Impulsul şi pasiunea oarbă sunt la baza acestora. Curtenia se desfăşoară în spiritul flirtului. Părţile implicate violează frecvent regulile modestiei şi reţinerii şi se fac vinovate de indiscreţie, dacă nu calcă Legea lui Dumnezeu. Nu se poate discerne planul cel înalt, nobil şi măreţ al lui Dumnezeu cu privire la căsătorie, de aceea cele mai curate simţăminte ale inimii, cele mai nobile trăsături de caracter nu pot fi dezvoltate. Nu trebuie rostite cuvinte, nu trebuie făcute fapte pe care nu ati vrea ca îngerii cei sfinţi să le înregistreze în cărţile de sus. Singura tintă să vă fie slava lui Dumnezeu. Inima trebuie să dea pe fată numai simţăminte curate, sfinte, demne de urmaşii lui Hristos, înălţătoare, mai mult cereşti decât pământeşti. În curtenie, orice altceva în afară de acestea degradează, corupe; iar căsătoria nu poate fi sfântă şi demnă de onoare în ochii unui Dumnezeu curat şi sfânt, decât dacă este conformă cu principiul cel înalt al Scripturii. Tinerii acţionează prea mult din impuls. Ei nu trebuie să se destăinuie prea uşor şi nici să fie captivaţi prea repede de înfăţişarea exterioară, atrăgătoare, a iubitului. Curtenia, aşa cum se desfăşoară în acest veac, este un plan de înşelăciuni şi ipocrizie, în care este implicat mai mult vrăjmaşul decât Domnul. Bunul simt natural este necesar aici mai mult decât în orice alt lucru; însă adevărul este că nu prea exist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sta târziu. Obiceiul de a sta târziu noaptea este frecvent întâlnit, însă nu este pe placul lui Dumnezeu, chiar dacă sunteţi amândoi creştini. Aceste ore târzii produc vătămarea sănătăţii, micşorează capacitatea mintii pentru datoriile zilei următoare şi dau o impresie rea. Fratele meu, sper că ai suficient respect de sine pentru a te feri de acest fel de curtenie. Dacă singura ta tintă este slava lui Dumnezeu, vei fi în mod voit prevăzător. Nu vei îngădui ca sentimentalismul bolnav să-ţi orbească în aşa măsură viziunea, încât să nu poţi discerne înaltele cuvinte pe care le are Dumnezeu fată de tine ca şi creştin. 3 Satana nu-i scapă din ochi pe aceia care dedică o mare parte a nopţii curteniei. Dacă ar putea avea ochii deschişi, ei ar putea vedea un înger care notează cuvintele şi faptele lor. Legile sănătăţii şi modestiei sunt violate. Ar fi mai potrivit ca anumite perioade ale curteniei dinainte de căsătorie să fie lăsate să se desfăşoare în timpul vieţii de căsătorie. Însă ceea ce se întâmplă în realitate este că momentul căsătoriei parcă pune capăt întregii dăruiri manifestate în timpul curteniei. Aceste ore de dezmăţ din timpul nopţii, în acest veac de desfrâu, conduc adesea la ruina ambelor părti implicate. Satana triumfă, iar Dumnezeu este dozonorat atunci când bărbaţi şi femei se dezonorează pe ei înşişi. Adevărata onoare este sacrificată sub vraja acestei pasiuni oarbe, iar căsătoria unor asemenea persoane nu poate primi aprobarea lui Dumnezeu. Ei s-au căsătorit, pentru că pasiunea i-a împins spre acest lucru; iar când noutatea a trecut, de-abia atunci îşi dau seama ce au făcu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cunoaşte foarte bine cu ce elemente are de-a face şi pune la lucru inteligenta sa diabolică, inventând diferite planuri pentru a atrage sufletele în cursă, spre nimic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reşte îndeaproape fiecare pas făcut şi dă multe sugestii şi, adesea, acestea sunt ascultate mai degrabă decât Cuvântul lui Dumnezeu. Această plasă periculoasă, fin ţesută, este pregătită cu dibăcie pentru a prinde în mrejele sale pe cei tineri şi lesne crezători. Adesea, ea poate fi camuflată într-un vesmânt de lumină, atrăgător, însă aceia care ajung victimele sale atrag asupra lor multe suferinţe. Rezultatul: epave umane pretutinden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rtul. Flirtul, comportamentul uşuratic cu inimile omeneşti, constituie o crimă nu de mică importantă în ochii unui Dumnezeu sfânt. Totuşi, atât de multi se îndreaptă de preferinţă către tinerele femei, le câştigă afecţiunea, apoi îşi văd de treburile lor, uitând cuvintele rostite şi efectul avut asupra acestora. O altă persoană îi atrage, iar ei repetă aceleaşi cuvinte şi manifestă şi fată de aceasta aceeaşi atitudine, aceleaşi atenţii. Această dispoziţie se va da pe fată şi în viaţa de căsătorie. Relaţia care se stabileşte prin căsătorie nu produce întotdeauna această schimbare – dintr-un caracter nestatornic într-unul hotărât, din cel şovăitor, într-unul neclintit şi statornic fată de principii. Acestora nu le place monotonia, gândurile nesfinte dându-se pe fată în acţiuni nesfinte. Cât de important este deci ca tineretul să-şi încingă coapsele mintii şi să vegheze asupra comportamentului lor, astfel ca Satana să nu-i poată înşela şi abate de pe cărarea neprihănir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înşelătoare în curtenie. Un tânăr care se bucură de societate şi câştigă prietenia unei tinere, fără ca acest lucru să fie cunoscut de părinţii ei, nu se poartă ca un creştin nobil atât fată de ea, cât şi fată de părinţii ei. Prin convorbiri şi întâlniri secrete, el poate câştiga influentă asupra mintii ei, însă, procedând în acest fel, el nu dă dovadă de acea nobleţe şi integritate sufletească pe care o posedă copiii lui Dumnezeu. Pentru a-şi atinge scopurile, ei nu se poartă deschis, conform standardelor biblice, şi se dovedesc necredincioşi fată de aceia care îi iubesc şi încearcă să vegheze cu grijă asupra lor. Căsătoriile întemeiate în acest fel nu sunt în conformitate cu Cuvântul lui Dumnezeu. Acela care îndepărtează o tânără de la respectarea datoriilor ei, care o derutează în ceea ce priveşte porunca clară şi precisă a lui Dumnezeu, de a-şi asculta şi cinsti părinţii, nu va fi credincios obligaţiilor pe care le va avea în viaţa de căsătorie. "Să nu furi" a fost scris de Însuşi degetul lui Dumnezeu pe tablele de piatră şi totuşi cât de mult se practică şi se scuză furtul în ascuns de sentimente! Se întreţine o curtenie înşelătoare, se continuă discuţiile în ascuns, până ce sentimentele aceleia care este lipsită de experientă, şi nu ştie până unde pot ajunge lucrurile, sunt într-o anumită măsură îndepărtate de la părinţii ei şi îndreptate spre acela care se dovedeşte, prin felul cum acţionează, că nu este demn de dragostea ei. Biblia condamnă necinstea în orice formă s-ar manifes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fura în ascuns, în care se desfăşoară curtenia şi căsătoria, constituie cauza multor suferinţe pe care numai Dumnezeu le cunoaşte pe deplin. Datorită acestei stânci, multe suflete au naufragiat. Creştinii adevăraţi, oameni integri şi care par sensibili la orice alt subiect, fac greşeli înspăimântătoare în acest punct. Ei dau dovadă aici de o voinţă atât de hotărâtă, de neclintit, pe care raţiunea nu o poate schimba. Devin atât de fascinaţi de sentimentele şi impulsurile omeneşti, încât nu mai au dorinţa de a cerceta Biblia şi de a veni într-o strânsă legătură cu Dumnezeu.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ita primul pas în jos. Când este încălcată una dintre poruncile Decalogului, paşii în jos sunt aproape siguri. Odată îndepărtate barierele decentei feminine, cea mai mare destrăbălare nu pare păcătoasă. Oh, cât de teribile sunt consecinţele influentei în rău a femeii în lumea de azi! Fiind prinşi în momeala "femeii străine", unii sunt încarceraţi în nişte celule ca de închisoare, multi îşi iau propriile vieţi şi multi alţii scurtează vieţile altora. Cât de adevărate sunt cuvintele inspirate: "Picioarele ei te duc la moarte; paşii ei te duc în iad." Lumini de avertizare sunt aşezate pretutindeni pe cărarea vieţii pentru a-i preveni pe bărbaţi să nu se apropie de terenul periculos, interzis; însă multi, în ciuda acestora, aleg calea fatală, împotriva raţiunii, împotriva Legii lui Dumnezeu şi în ciuda pedepsei Sale. Aceia care vor să-şi păstreze sănătatea fizică, un intelect viguros şi un moral sănătos trebuie să "fugă. de poftele tinereţii". Aceia care depun eforturi stăruitoare şi hotărâte pentru a tine sub control răutatea ce îşi ridică îndrăzneţ şi cu neruşinare capul în preajma lor sunt urâţi şi vorbiţi de rău de făcătorii de rele, însă ei vor fi onoraţi şi răsplătiţi de Dumnezeu.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face de cap în tinereţe culege o recoltă amară. Nu se poate să nu-ţi pui în pericol sufletul, făcându-ţi de cap. Nu poţi fi nepăsător în ceea ce priveşte tovarăşii pe care ţi-i aleg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scurtă de timp, în care îţi faci de cap, iubiţi prieteni tineri, va avea ca urmare o recoltă care îţi va amărî întreaga viaţă; o oră de neatenţie, o singură cedare în fata ispitei pot îndrepta întregul sens al vieţii în direcţia greşită. Nu poţi avea decât o singură tinereţe; fă-o utilă. O dată ce ai făcut un pas, nu te mai poţi întoarce niciodată ca să îndrepţi greşelile. Acela care refuză să intre în legătură cu Dumnezeu şi se pune singur în calea ispitei va cădea cu siguranţă. Dumnezeu îl pune la încercare pe fiecare tânăr. Multi şi-au scuzat nepăsarea şi lipsa de respect datorită exemplului rău dat lor de profesori mai cu experientă. Însă aceasta nu trebuie să împiedice pe nimeni de a face ceea ce este bine. În ziua socotelilor finale, nu vei mai putea prezenta scuzele pe care le adu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uscript 4a,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damental of Chrstian Education, pag.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stimonies for the Church, Vol. 3, pag. 44,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view and Herald, 25 sep.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undamentals of Christian Education, pag. 103,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view and Herald, 4 noi.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undamentals of Christian Education, pag. 10l-l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gns of the Times, 1 iul.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olii pentru tineret, pag.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stimonies for the Church, Vol. 4, pag. 622, 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 între creştini şi necredincioşi. Există în lumea creştină o indiferentă surprinzătoare, alarmantă, fată de învăţătură din Cuvântul lui Dumnezeu cu privire la căsătoria între creştini şi necredincioşi. Multi care pretind că-L iubesc pe Dumnezeu şi se tem de El aleg să urmeze propriile lor inclinaţii, în loc să ia aminte la sfatul Înţelepciunii Nemărginite. Într-o problemă ce afectează în mod vital fericirea şi bunăstarea ambelor părti atât pentru lumea aceasta, cât şi pentru cea viitoare, raţiunea, judecata şi teama de Dumnezeu sunt lăsate la o parte; iar stăpânirea o are impulsul orb şi hotărârea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care de altfel sunt sensibili şi conştiincioşi, nu iau în seamă sfatul; ei sunt surzi la apelurile şi rugăminţile prietenilor, rudelor şi slujitorilor lui Dumnezeu. Un cuvânt de avertizare este socotit ca amestec impertinent, iar prietenul care este suficient de credincios, rostind această obiecţie, este tratat ca duşman. Aceasta este ceea ce urmăreşte Satana. El ademeneşte sufletul care este vrăjit, îndrăgostit nebuneşte. Raţiunea lasă să cadă haturile stăpânirii de sine pe grumazul poftei pătimaşe; patima nesfinţita pune stăpânire până ce, prea târziu, victima se trezeşte într-o viaţă de mizerie şi sclavie. Acesta nu este un tablou plăsmuit de imaginaţie, ci o realitate. Dumnezeu nu sfinţeşte acele uniri prin căsătorie pe care le-a interzis în mod expre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lui Dumnezeu sunt clare. Domnul a poruncit Israelului din vechime să nu se unească prin căsătorii cu naţiunile idolatre din jurul lor. "Să nu te uneşti prin căsătorie cu ele; să nuti dai fiicele după fiii lor." Este dat şi motivul. Înţelepciunea infinită, văzând dinainte urmarea acestor uniri, declară: "Căci ele vor îndepărta pe fiul tău de a Mă urma şi va sluji altor dumnezei; astfel mânia Domnului se va revărsa asupra ta şi te va nimici dintr-o dată." "Căci tu eşti un popor sfânt pentru Domnul Dumnezeul tău; căci Domnul Dumnezeul tău te-a ales să fii un popor deosebit, al Lui, mai presus de oricare popor de pe fata pământului." Şi în Noul Testament există interziceri asemănătoare în ce priveşte căsătoria creştinilor cu păgânii. Apostolul Pavel, în prima sa epistolă către Corinteni, spune: "Sotia este legată prin lege câtă vreme trăieşte bărbatul ei; însă dacă bărbatul ei moare, este liberă să se căsătorească cu cine vrea; numai în Domnul." Din nou, în cea de-a doua epistolă, el scrie: "Nu vă înjugaţi la un jug nepotrivit cu cei necredincioşi; căci ce legătură este între neprihănire şi fărădelege; sau cum poate sta împreună lumina cu întunericul? Ce înţelegere poate fi între Hristos şi Belial? Sau ce legătură are cel credincios cu cel necredincios? Cum se împacă templul lui Dumnezeu cu idolii? Căci noi suntem templul Dumnezeului celui viu, cum a zis Dumnezeu: 'Eu voi locui şi voi umbla în mijlocul lor; Eu voi fi Dumnezeul lor şi ei vor fi poporul Meu. De aceea: Ieşiţi din mijlocul lor şi despărţiţi-vă de ei, zice Domnul, nu vă atingeţi de ce este necurat şi vă voi primi. Eu vă voi fi Tată şi voi îmi veţi fi fii şi fiice, zice Domnul Cel Atotputerni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lui Dumnezeu apasă asupra multora, care s-au legat prin căsătorii nepotrivite în acest veac. Dacă Biblia ar lăsa aceste probleme într-o lumină vagă, neclară, atunci calea pe care o aleg multi tineri ar fi scuzabilă. Însă cerinţele Bibliei nu sunt porunci incomplete; ele necesită o desăvârşită curăţie a cugetului, cuvântului şi faptei. I suntem recunoscători lui Dumnezeu, pentru că avem Cuvântul Său – o lumină pe cărare; nimeni nu ar trebui să greşească drumul. Tinerii ar trebui să-şi facă obiceiul de A-L cerceta şi de a da atenţie sfaturilor cuprinse în el, căci greşelile cu urmări triste sunt totdeauna consecinţe ale depărtării de preceptele acestui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nterzice căsătoria credincioşilor cu necredincioşii. Niciodată n-ar trebui ca poporul lui Dumnezeu să se aventureze pe terenul interzis. Căsătoria între credincioşi şi necredincioşi este interzisă de Dumnezeu. Însă prea adesea inima neconvertită urmează dorinţele ei fireşti şi sunt întemeiate astfel căsătorii nesfinţite. Datorită acestui lucru, multi bărbaţi şi femei sunt fără nădejde şi fără Dumnezeu în lume. Aspiraţiile lor nobile s-au năruit; printr-un lant de circumstanţe, ei sunt prinşi în cursa lui Satana. Aceia care sunt conduşi de pasiune şi impuls vor avea de cules o recoltă amară în această viaţă, iar calea lor poate sfârşi prin pierderea sufletului lo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usţin că sunt de partea adevărului calcă în picioare voinţa lui Dumnezeu atunci când se căsătoresc cu necredincioşi; ei pierd darul harului Său şi depun eforturi amare în vederea pocăinţei. Cel necredincios s-ar putea să aibă un caracter moral excelent, însă faptul că el sau ea nu a răspuns cerinţelor lui Dumnezeu şi a neglijat o mântuire atât de mare constituie un motiv suficient de întemeiat, pentru ca să nu se realizeze această unire. Caracterul celui necredincios ar putea fi asemenea celui al tânărului căruia Domnul Isus i-a adresat cuvintele: "ti mai lipseşte un singur lucru."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Solomon. Există oameni cuprinşi de sărăcie şi întuneric, pe care Dumnezeu i-ar primi la Sine şi i-ar face utili pe pământ şi pentru slava cerului, însă Satana este în mod continuu la lucru pentru a nimici planurile Sale şi a-i trage spre pierzare prin căsătoria cu cei al căror caracter este de aşa natură, încât pur şi simplu îi smulg de pe calea vieţii. Foarte putini pot ieşi din această încurcătură, biruitori.6 Satana a ştiut foarte bine care aveau să fie urmările ascultării; în timpul primei părti a domniei lui Solomon – ani de glorie datorită înţelepciunii, mărinimiei şi judecăţii drepte a împăratului – el a căutat să aducă influente care aveau să submineze în ascuns credincioşia lui Solomon fată de principii şi să-l determine să se despartă de Dumnezeu. Că duşmanul a avut succes în eforturile lui ştim din acest raport: "Solomon s-a înrudit cu împăratul Faraon al Egiptului, a luat pe fiica lui Faraon şi a adus-o în cetate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ând această alianţă cu o naţiune păgână şi pecetluind această înţelegere prin căsătoria cu o prinţesă idolatră, el a nesocotit poruncile lui Dumnezeu pentru menţinerea curăţiei poporului Său. Speranţa că această sotie egipteană ar fi convertită nu a fost decât o slabă scuză pentru păcat. Încălcând o poruncă directă de a rămâne aparte fată de celelalte naţiuni, regele a unit tăria sa cu un brat slab. Un timp, Dumnezeu, în mila Sa îndurătoare, nu a luat în seamă teribila sa greşeala. Sotia lui Solomon a fost convertită; iar regele, făcând uz de înţelepciunea sa, s-a luptat mult să stăvilească forţele răului, pe care nechibzuinţa sa le pusese în mişcare. Însă Solomon începuse să piardă din vedere pe Cel care era Izvorul puterii şi slavei sale. Inclinaţiile fireşti au triumfat asupra raţiunii. Pe măsură ce încrederea în sine creştea, el căuta să aducă la îndeplinire planul lui Dumnezeu pe propria lui cale. Multi dintre cei care mărturisesc a fi creştini consideră, ca şi Solomon, că se pot uni cu cei fără Dumnezeu, crezând că influenta lor asupra celor ce se află pe o cale rea va fi benefică; însă cât de adeseori chiar ei înşişi, prinşi în cursă şi învinşi, cedează în privinţa credinţei lor sfinte, sacrifică principiile şi se despart de Dumnezeu. Un pas greşit conduce la altul, până când ajung în punctul în care îşi dau seama că nu pot rupe lanţurile care îi leagă.7 Scuza – "El simpatizează cu religia." Se aduce uneori scuza că cel necredincios simpatizează cu religia şi că este tot ce poate fi de dorit într-o companie, cu excepţia unui singur lucru – nu este creştin. Desi cea mai bună judecată a credinciosului poate sugera că nu este potrivită unirea pe viaţa a credinciosului cu necredinciosul, totuşi, în nouă cazuri din zece, inclinaţiile fireşti triumfă. Decăderea spirituală începe în momentul în care se face legământul la altar; zelul pentru religie este descurajat şi o fortăreaţă după alta este dărâmată, până ce amândoi stau unul lângă celălalt sub drapelul negru al lui Satana. Chiar în cadrul sărbătorii de nuntă, spiritul lumesc triumfă asupra conştiinţei, credinţei şi adevărului. În noul cămin, momentul dedicat rugăciunii nu este respectat. Mirele şi mireasa s-au ales unul pe celălalt îndepărtându-L pe Isus.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a produs în cel credincios. La început, cel credincios s-ar putea să nu arate opoziţie în noua relaţie; însă când se aduce în centrul atenţiei subiectul adevărului Bibliei, deodată se dezvăluie această atitudine: "Te-ai căsătorit cu mine, ştiind că sunt ceea ce sunt; nu vreau să fiu tulburat. De acum înainte, să fie înţeles că este interzisă orice discuţie privitoare la vederile tale proprii." Dacă cel credincios va manifesta în vreun fel seriozitate în ce priveşte credinţa sa, aceasta este luată drept lipsă de bunăvoinţă fată de cel care nu prezintă interes pentru experienta creştină. Cel credincios consideră că, în noua relaţie, el trebuie să cedeze întrucâtva fată de cel pe care l-a ales ca tovarăş de viaţă. Se susţin distracţiile sociale, lumeşti. La început se manifestă o mare opoziţie fată de acestea, însă pe măsură ce interesul pentru adevăr scade, îndoiala şi necredinţa iau locul credinţei. Nimeni nu s-ar aştepta ca cel care altădată era un credincios hotărât, conştiincios şi un devotat urmaş al lui Hristos să devină vreodată îndoielnic, şovăitor. O, ce schimbare a produs această căsătorie neînţeleapt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primejdios să te uneşti cu cineva lumesc. Satana ştie foarte bine că ceasul legământului căsătoriei poate însemna pentru multi tineri şi tinere încheierea experientei lor religioase şi a utilităţii lor. Ei sunt pierduţi pentru Hristos. O perioadă de timp, printr-un efort susţinut, ar putea să trăiască o viaţă de creştin, însă toate strădaniile lor întâmpină influenta puternică din direcţia opusă. Odinioară era un privilegiu şi o bucurie pentru ei să vorbească despre credinţa şi speranţa lor; însă acum, ei nu doresc să menţioneze acest subiect, pentru că stiu că pe acela de care şi-au legat destinul nu-l interesează. Drept urmare, credinţa în adevărul cel preţios se stinge în inima lor, iar Satana ţese în mod ascuns în jurul lor plasa scepticismulu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ând bucuriile cerului. "Pot merge oare doi oameni împreună fără a se învoi?" "Dacă doi dintre voi se învoiesc să ceară ceva Tatălui Meu din ceruri, le va da." Ce ciudat! În timp ce unul dintre cei atât de strâns uniti este implicat, devotat, celălalt este indiferent şi năpăsător; unul caută calea spre viaţa veşnică, iar celălalt se află pe calea cea largă ce duce spre moarte. Sute de tineri L-au sacrificat pe Domnul Hristos şi cerul, ca urmare a căsătoriei cu persoane neconvertite. Oare dragostea şi părtăşia cu Isus are pentru ei valoare, atât de neînsemnată încât preferă compania bieţilor muritori? Este oare cerul atât de neînsemnat, încât riscă bucuriile acestuia de dragul unuia care nu are dragoste pentru preţiosul Mântuito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uni cu un necredincios înseamnă a te aşeza pe tine însuti pe terenul lui Satana. L întristezi pe Duhul lui Dumnezeu şi pierzi protecţia Sa. Ti poţi permite tu să stai într-un asemenea raport de forte în bătălia pentru viaţa veşnică?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te: "Oare nu cumva un soţ necredincios îmi va îndepărta gândurile de la Isus? El este un iubitor mai mult de plăceri decât de Dumnezeu; oare nu cumva mă va determina el şi pe mine să-mi găsesc plăcerea în lucrurile în care el îşi găseşte plăcerea?" Calea către viaţa veşnică este abruptă şi aspră. Nu-ţi mai lua bagaje în plus care să-ţi îngreuneze mers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deasupra căreia umbrele dăinuiesc mereu. Inima tânjeşte după dragoste omenească şi această iubire nu este suficient de puternică, suficient de curată sau suficient de preţioasă pentru a lua locul iubirii lui Isus. Doar în Mântuitorul ei sotia poate găsi înţelepciunea, tăria şi harul de a trece prin grijile, răspunderile şi necazurile vieţii. Ea trebuie să facă din Isus tăria şi călăuza ei. Femeia trebuie să se predea lui Hristos înainte de a se dărui vreunui prieten pământesc şi a începe vreo relaţie care să fie în conflict cu acesta. Aceia care doresc să afle adevărata fericire trebuie să aibă binecuvântarea cerului asupra a tot ceea ce le aparţine şi asupra a tot ceea ce fac. Datorită neascultării de Dumnezeu există atât de multe inimi şi cămine în suferinţa. Sora mea, dacă doreşti să ai o casă deasupra căreia să nu se ridice niciodată umbre, nu-ţi lega viaţa cu unul care este un vrăjmaş al lui Dumnezeu.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unui creştin. Ce ar trebui să facă orice creştin atunci când ajunge în situaţia dificilă în care se pune la încercare soliditatea principiului religios? Cu o hotărâre demnă de imitat, el ar trebui să spună deschis: "Eu sunt un creştin conştiincios. Eu cred că ziua a şaptea a săptămânii este Sabatul biblic. Credinţa şi principiile noastre merg în direcţii opuse. Nu putem fi fericiţi împreună, deoarece, dacă eu continuu să doresc mai departe cunoaşterea voinţei lui Dumnezeu, mă voi deosebi tot mai mult de lume şi mă voi asemăna din ce în ce mai mult cu Hristos. Dacă tu continui să nu vezi frumuseţea lui Hristos şi nu te simţi atras de adevăr, vei iubi mai departe lumea, pe care eu nu o pot iubi, în timp ce eu voi iubi lucrurile lui Dumnezeu pe care tu nu le poţi iubi. Lucrurile spirituale trebuie judecate spiritual. Fără discernământ spiritual, tu nu vei putea înţelege ceea ce cere Dumnezeu de la mine sau să-ţi dai seama de obligaţiile pe care le am fată de Stăpânul pe care-L slujesc; din această cauză, tu vei avea impresia că te voi neglija datorită îndatoririlor religioase. Nu vei fi fericit, ci gelos pe seama sentimentelor pe care le am fată de Dumnezeu, iar eu voi fi sigură în ceea ce priveşte convingerile mele religioase. Când îţi vei schimba felul în care vezi lucrurile, când inima ta va răspunde cerinţelor lui Dumnezeu, când vei învăţa să-L iubeşti pe Mântuitorul meu, atunci relaţia noastră ar putea fi reluată." Credinciosul face astfel un sacrificiu pentru Hristos, pe care conştiinţa sa îl aprobă şi care arată că pentru el viaţa veşnică preţuieşte atât de mult, încât nu-şi poate permite riscul de a o pierde. El consideră că este mai bine să rămână necăsătorit decât să se lege pe viaţă cu unul care alege mai degrabă lumea decât pe Domnul Isus şi care l-ar îndepărta de crucea lui Hristos.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ătorie sigură. O căsătorie poate fi întemeiată în siguranţă numai în Hristos. Dragostea omenească poate fi manifestată prin legături foarte strânse doar în măsura în care este alimentată de dragostea divină. Doar acolo unde domneşte Hristos poate exista dragoste profundă, adevărată, neegoistă.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tre parteneri se converteşte după căsătorie. Acela care s-a căsătorit când era neconvertit are, datorită convertirii sale, într-o măsură mai mare, obligaţia de a fi credincios tovarăşului său de viaţă, oricât de mari ar fi diferenţele de ordin religios; totuşi, cerinţele lui Dumnezeu trebuie avute în vedere înaintea oricărei relaţii omeneşti, chiar dacă urmarea va fi necazul şi persecuţia. Printr-un spirit iubitor şi blând, această credincioşie poate duce la câştigarea celui necredincios. 17 1. Testimonies for the Church, Vol. 5, pag. 365,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 pag. 363,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ndamentals of Christian Education, pag. 102,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 pag. 500,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stimonies for the Church, Vol. 4, pag.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 Vol. 5, pag.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undamentals of Christian Education, pag. 498-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stimonies for the Church, Vol. 4, pag.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d., pag. 505,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d., pag. 504,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d., pag. 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d., Vol. 5, pag.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d., pag.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d., pag. 362,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d., Vol. 4, pag. 506, 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vina vindecare, pag.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atriarhi şi profeţi, pag.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NEVOIE DE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sfat în Biblie. Fiind instituită de Dumnezeu, căsătoria este o rânduială sfântă şi nu trebuie privită într-un spirit egoist. Aceia care au în vedere acest pas ar trebui să mediteze în mod so-lemn şi cu rugăciune la importanta acesteia şi să caute sfatul divin pentru a şti dacă merg pe o cale în armonie cu voia lui Dumnezeu. Sfaturile din Cuvântul lui Dumnezeu în această privinţă trebuie avute în vedere cu multă atenţie. Cerul priveşte cu plăcere asupra acelei căsătorii încheiate pe baza dorinţei sincere de a se conforma sfaturilor date în Scriptur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vreun subiect ce trebuie chibzuit cu calm şi judecând fără pasiune, atunci acela este subiectul căsătoriei. Dacă este nevoie vreodată de Biblie ca sfătuitor, atunci acel moment este înainte de a face pasul prin care două persoane se leagă pentru o viaţă. Totuşi, sentimentul predominant este acela că, în această problemă, sentimentele trebuie luate în seamă şi, în mult prea multe cazuri, sentimentalismul bolnăvicios preia cârma şi conduce spre ruină. Este punctul în care tinerii dovedesc inteligentă în cea mai mică măsură; este subiectul asupra căruia ei refuză să gândească. Căsătoria pare să aibă o putere de vrajă asupra lor. Ei nu se supun lui Dumnezeu. Simţurile lor sunt ferecate, iar ei acţionează în secret ca şi când cineva s-ar amesteca în planurile l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navighează în ape tulburi. Ei au nevoie de un pilot, dar ei privesc cu dispreţ ajutorul de care au atât de mare nevoie, crezând că ei sunt în stare să-şi cârmuiască propria barcă fără să-şi dea seama însă că aceasta este pe punctul de a se lovi de o stâncă ascunsă, ceea ce ar produce naufragiul, ruinarea credinţei şi a fericirii. Dacă nu vor fi cercetători sârguincioşi ai Cuvântului lui Dumnezeu (Biblia), ei vor face greşeli grave, care vor dăuna fericirii lor şi a altora atât pentru viaţa de acum, cât şi pentru cea viitoa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rugăciunii în vederea unei hotărâri potrivite. Dacă bărbaţii şi femeile obişnuiesc să se roage de două ori pe zi înainte de a întrezări căsătoria, ei ar trebui să se roage de patru ori pe zi atunci când se anticipă acest pas. Căsătoria este ceva care vă va influenta şi afecta atât viaţa de acum, cât şi c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ăsătoriilor din timpul nostru şi felul în care decurg ele fac din acestea un semn al sfârşitului. Bărbaţi şi femei sunt atât de neînduplecaţi, atât de încăpăţânaţi, încât Dumnezeu este lăsat în afara acestei probleme. Religia este dată deoparte, ca şi când nu ar avea nici o însemnătate în această problemă atât de solemnă şi de important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gostea nebună este surdă la sfat. Două persoane fac cunoştinţă; se îndrăgostesc nebuneşte una de alta şi întreaga atenţie le este absorbită într-acolo. Raţiunea este orbită, iar judecata este dată peste cap. Nu vor să se supună nici unui sfat, nu acceptă să fie călăuziţi, ci insistă că ei au propria lor cale, indiferent care ar fi consecinţele. Ca o boală molipsitoare, de care nu poţi scăpa, dragostea nebună, care îi stăpâneşte, trebuie să-şi urmeze cursul; şi se pare că nimic nu o poate opri. Este posibil ca cei din jurul lor să-şi dea seama că, dacă cei doi s-ar uni prin căsătorie, urmarea ar fi nefericirea pe toată durata vieţii. Nsă rugăminţile şi sfaturile sunt date în zadar. Este posibil ca, prin această unire, utilitatea aceluia pe care Dumnezeu l-ar binecuvânta în lucrarea Sa, să fie mutilată şi distrusă; însă argumentele sunt nebăgate în seamă. Tot ce spun bărbaţii şi femeile cu experientă se dovedeşte ineficient; este imposibil să le schimbi decizia la care i-au condus dorinţele lor. Ei pierd interesul pentru adunările din casa de rugăciune şi pentru tot ce este legat de religie. Sunt îndrăgostiţi nebuneşte unul de altul, iar datoriile vieţii sunt neglijate, ca şi cum ar fi de mică important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nevoie de înţelepciunea şi experienta celor în vârstă. Când există atâta suferinţă în urma căsătoriilor încheiate, de ce oare nu doresc tinerii să fie înţelepţi? De ce continuă ei să aibă simţământul că nu au nevoie de sfatul celor mai în vârstă şi cu experientă? În afaceri, atât bărbaţii, cât şi femeile sunt foarte precauţi. Înainte de a se angaja într-o anumită activitate, ei se pregătesc pentru acea lucrare. Ei dedică timp, bani şi mult studiu atent subiectului respectiv în aşa fel, încât să nu dea greş în acea întreprindere. Cu atât mai multă precauţie ar trebui dovedită atunci când se păşeşte în relaţie de căsătorie – o relaţie care afectează generaţiile viitoare şi viaţa viitoare. În loc de aceasta, subiectul este tratat în glumă, cu uşurinţă, din impuls şi pasiune, orbire şi lipsa acordării unei consideraţii atente şi calme. Singura explicaţie pentru acest lucru este că lui Satana îi place să vadă suferinţa şi ruină în lume şi el ţese această plasă pentru a încurca sufletele în ea. El se bucură să vadă aceste persoane nechibzuite, pierzând bucuria în această lume şi căminul din cea viitoar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matură a părinţilor trebuie apreciată. Trebuie oare copiii să tină seama doar de propriile lor dorinţe şi inclinaţii, şi să nu tină seama de sfatul şi judecata părinţilor lor? Unii par a nu tine cont niciodată de dorinţele şi preferinţele părinţilor lor şi nici de judecata lor matură. Egoismul a ferecat uşile inimilor lor în ce priveşte afecţiunea filială. Minţile celor tineri trebuie trezite în această privinţă. Porunca a cincea este singura poruncă însoţită de o făgăduinţă, însă este tratată cu uşurinţa şi chiar ignorată în mod voit de cel îndrăgostit. Desconsiderarea dragostei mamei, dezonorarea purtării de grijă a tatălui sunt păcate care rămân înregistrate în dreptul multor tineri. Una dintre cele mai mari greşeli, legate de acest subiect, este aceea de a nu tulbura sentimentele celor tineri şi fără experientă, de a nu se amesteca nimeni în dragostea lor. Acesta este un subiect care trebuie examinat din toate punctele de vedere. Ajutorul oferit de experienta celorlalţi şi o cumpănire cu calm şi atenţie a problemei de către ambele părti constituie lucruri esenţiale. Subiectul acesta este tratat în general cu prea multă uşurinţă de marea majoritate a oamenilor. Tinerii mei prieteni, luaţi pe Dumnezeu şi părinţii voştri temători de El ca sfătuitori! Rugaţi-vă pentru aceast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ţi-vă în părinţii credincioşi. Dacă sunteţi binecuvântaţi cu părinţi temători de Dumnezeu, căutaţi-le sfatul. Deschideţi-vă lor cu speranţele şi planurile voastre; învăţaţi lecţiile pe care le-au învăţat ei în experienta lor de viaţ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mai apropiaţi de părinţii lor, dacă s-ar încrede în ei şi şi-ar destăinui lor bucuriile şi necazurile lor, copiii s-ar păzi de multe dureri de cap în viitor. Când sunt confuzi şi nu stiu ce cale să aleagă, ei trebuie să le prezinte părinţilor situaţia lor exact aşa cum o văd ei şi să le ceară sfatul. Cine ar putea întrevedea mai bine pericolele decât părinţii credincioşi? Cine le-ar putea înţelege mai bine temperamentul decât aceştia? Copiii care sunt creştini vor aprecia, mai presus de orice binecuvântare pământească, iubirea şi aprobarea părinţilor lor temători de Dumnezeu. Părinţii pot simţi împreună cu copiii lor şi se pot ruga pentru ei şi cu ei ca Dumnezeu să-i apere şi să-i călăuzească. Mai presus de orice, ei îi vor încredinţa pe aceştia Prietenului şi Sfătuitorului lor, care nu dă greş niciodată.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 îndrume sentimentele copiilor lor. Tatii şi mamele trebuie să simtă că le revine datoria de a călăuzi sentimentele copiilor lor, astfel ca acestea să fie îndreptate asupra acelora care le-ar putea fi tovaraşi potriviţi. Aceasta trebuie simţită ca o datorie, îndeplinită prin învăţăturile pe care le dau, prin propriul lor exemplu, prin harul lui Dumnezeu, pentru a modela caracterul copiilor încă din cei mai fragezi ani ai lor, astfel ca ei să fie curaţi şi nobili şi să fie atraşi spre bine şi adevăr. Cei ce se aseamănă se atrag; cei se aseamănă se apreciază. Faceţi ca dragostea pentru adevăr, curăţie şi bunătate să fie încă de timpuriu sădită în suflet, iar tinerii vor căuta societatea acelora care posedă aceste caracteristic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Isaac. Părinţii nu ar trebui să piardă niciodată din vedere responsabilitatea pentru fericirea viitoare a copiilor lor. Supunerea cu respect a lui Isaac fată de hotărârea tatălui său a fost rezultatul educaţiei prin care a învăţat să-i placă o viaţă de ascultar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 fost mult onorat de Dumnezeu, devenind moştenitorul făgăduinţelor prin care lumea avea să fie binecuvântată; chiar când a avut vârsta de patruzeci de ani, el s-a supus deciziei tatălui său, care l-a desemnat pe slujitorul său, un om cu experientă şi temător de Dumnezeu, să-i aleagă o sotie. Iar rezultatul acestei căsătorii, aşa cum este prezentată în Scripturi, este o imagine tandră şi frumoasă a fericirii familiale: "Isaac a adus-o în cortul mamei sale Sara, a luat-o pe Rebeca şi aceasta i-a devenit sotie iar el a iubit-o; şi astfel Isaac a fost mângâiat după moartea mamei sal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nţelepţi vor fi grijulii. Veţi întreba: "Ar trebui oare părinţii să aleagă un tovarăş de viaţă pentru fiul sau fiica lor fără a tine seama de părerea şi sentimentele acestuia sau acesteia?" Voi pune această întrebare aşa cum ar trebui să sune de fapt: "Ar trebui oare ca fiul sau fiica să-şi aleagă tovarăşul de viaţa fără a-şi consulta mai întâi părinţii, având în vedere că un asemenea pas va afecta fericirea părinţilor care îşi iubesc copiii?" Şi trebuie oare ca fiul sau fiica să persiste pe propria cale, în ciuda sfaturilor şi rugăminţilor părinţilor săi? Răspund cu hotărâre: NU, chiar dacă nu s-ar căsători niciodată. Porunca a cincea opreşte un astfel de curs. "Cinsteşte pe tatăl tău şi pe mama ta, pentru ca să ti se lungească zilele în tara pe care ţi-o dă Domnul, Dumnezeul tău." Aceasta este o poruncă însoţită de o făgăduinţă pe care Dumnezeu o va împlini cu siguranţă fată de aceia care sunt ascultători. Părinţii înţelepţi nu vor alege niciodată tovarăşi de viaţă pentru copiii lor fără a le respecta dorinţele. 13 1. Letter 17,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damentals of Christian Education, pag.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 pag.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lii pentru tineret, pag.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view and Herald, 25 sep.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view and Herald, 2 feb.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undamentals of Christian Education, pag.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vina vindecare, pag. 260. 9. Fundamentals of Christian Education, pag. 105, 106. 10. Patriarhi şi profeţi, pag.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d., pag.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d., pag. 168,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stimonies for the Church, Vol. 5, pag.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CARE CONDUC SPRE SUCCES SAU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 PRIPITE, IM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ataşărilor din timpul copilăriei. Căsătoriile timpurii nu trebuie încurajate. Într-o relaţie atât de importantă şi cu efecte atât de îndelungate, cum este căsătoria, nu trebuie paşit cu grabă, fără pregătire suficientă şi înainte ca puterile mintale şi fizice să fie bine dezvolta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şi fetele intră în relaţia de căsătorie având o dragoste necoaptă, o judecată imatură, neavând sentimente nobile, înalte, şi se avântă în jurământul căsătoriei, conduşi cu totul de pasiunile lor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ele care s-au format în copilărie au avut adesea ca urmare cămine nenorocite sau despărţiri mizerabile. Legăturile timpurii, dacă sunt formate fără consimţământul părinţilor, rareori s-au dovedit fericite. Sentimentele fragede trebuie reţinute până când soseşte timpul, la o vârstă potrivită şi o experientă suficientă ca acestea să fie demne de onoare şi să existe siguranţa de a le descătuşa. Acelea care nu vor fi reţinute pot conduce spre pericolul unei existente nefericite. Un tânăr care nu a trecut de vârsta adolescentei are o judecată slabă în ce priveşte potrivirea cu o persoană tot atât de tânără ca şi el, care să-i devină tovarăşa de viaţă. După ce judecata lor a devenit mai matură, ei se văd legaţi pe viaţa unul de celălalt şi poate cu totul nepregătiţi pentru a se face fericiţi unul pe celălalt. Apoi, în loc să aibă o existentă bună, încep învinuirile, spărturile se lărgesc până ce se instalează indiferenta şi neglijenta unuia fată de celălalt. Pentru ei nu există nimic sacru în cuvântul "cămin". Însăşi atmosfera este otrăvită de cuvinte lipsite de iubire şi reproşuri ama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le imature sunt răspunzătoare pentru multe dintre relele care există astăzi. Printr-o căsătorie întemeiată prea devreme în viaţa nu se susţine nici sănătatea fizică, nici tăria mintală. În general, în acest subiect, raţiunea este prea putin folosită. Multi tineri acţionează din impuls. Acest pas, care îi afectează în mod serios spre bine sau spre rău, fiind o binecuvântare sau un blestem pe toată durata vieţii, este prea adesea făcut în grabă, sub impulsul sentimentelor. Multi nu vor să asculte sfaturile sau îndemnurile care le sunt date dintr-un punct de vedere creşti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este continuu ocupat să îi determine pe tinerii neexperimentaţi să se grăbească în privinţa căsătoriei. Însă, cu cât ridicăm în slăvi mai putin căsătoriile care se întemeiază acum, cu atât mai bin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căsătoriilor pripite, chiar printre cei care mărturisesc a fi copii ai lui Dumnezeu, sunt despărţirile, divorţurile şi o mare confuzie în biseric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rast între cursul vieţii lui Isaac şi cel urmat de tinerii din timpul nostru, chiar dintre creştini! Adeseori, tinerii consideră că sentimentele lor constituie o problemă în care doar propria persoană trebuie consultată – o problemă în care în nici un fel nici Dumnezeu, nici părinţii nu trebuie să se amestece. Cu mult înainte de a deveni bărbaţi sau femei, ei se consideră în stare să facă propria lor alegere, fără ajutorul părinţilor lor. Doar câţiva ani din viaţa de căsătorie le sunt de obicei suficienţi pentru a le arăta greşeala făcută, însă adesea este prea târziu pentru a preveni urmările rele. Căci aceeaşi lipsă de înţelepciune şi stăpânire de sine, care a determinat alegerea pripită, este cea care îngăduie agravarea răului, până ce căsătoria devine un jug care roade. În acest fel, multi şi-au năruit fericirea pentru această viaţă şi speranţa în viaţa veşnic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i lucrători pentru Dumnezeu pusi în încurcătură. Bărbaţi tineri au primit adevărul şi au mers bine un timp, însă Satana şi-a ţesut plasa în jurul lor, în prietenii neînţelepte şi căsătorii slabe. El a întrezărit că aceasta este calea prin care-i putea abate cel mai bine de pe cărarea sfinţir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tineretul de astăzi nu are simţământul marelui pericol în care se află. Sunt multi tineri pe care Dumnezeu i-ar accepta ca lucrători în diferitele ramuri ale lucrării Sale, însă Satana se interpune şi îi încurcă în aşa fel în plasa sa, încât aceştia se înstrăinează de Dumnezeu şi devin fără putere în lucrarea Sa. Satana este un lucrător isteţ şi perseverent. El ştie foarte bine cum să-i prindă în cursă pe cei nechibzuiţi şi este un fapt alarmant acela că doar putini reuşesc să scape din vicleniile sale. Ei nu văd nici un pericol şi nu se păzesc împotriva planurilor sale. El îi determină să se lege afectiv unul de celălalt, fără să caute înţelepciunea lui Dumnezeu sau a celor pe care El i-a trimis pentru a-i sfătui, îndemna şi avertiza. Se încred în ei înşişi şi nu suportă restricţ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un tânăr adolescent. Ideile tale copilăreşti, de dragoste fată de fete, nu dau nimănui o părere bună despre tine. Lăsându-ţi mintea să rătăcească în această direcţie, îţi îndepărtezi gândurile de la studiu. Astfel, întovărăsiile tale vor fi lipsite de curăţie; căile tale şi ale altora vor fi corupte. Exact în acest fel mi-a fost prezentat cazul tău, şi, atâta timp cât persişti pe propria ta cale, oricine va căuta să te îndrume, să te influenţeze sau să-ţi pună restricţii va întâmpina cea mai hotărâtă rezistentă, deoarece inima ta nu este în armonie cu adevărul şi dreptate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rivirea de vârstă. Cei doi s-ar putea să nu aibă bogăţie lumească, însă ar trebui să aibă marea binecuvântare a sănătăţii. Însă, în marea majoritate a cazurilor nu trebuie să existe nepotrivirea de vârstă. O neglijare a acestei reguli poate afecta în mod serios sănătatea celui mai tânăr şi, adesea, sănătatea copiilor este jefuită de tărie fizică şi mintală. Ei nu pot primi de la un părinte în vârstă grija şi atenţia de care vârsta lor fragedă are nevoie şi s-ar putea să fie lipsiţi de unul dintre părinţi, datorită morţii acestuia, tocmai în momentul în care ar avea cea mai mare nevoie de dragoste şi călăuzire. 10 1. Divina vindecare, pag. 260 2. Solii pentru tineret, pag. 347,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 pag.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stimonies for the Church, Vol. 2, pag.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view and Herald, 25 sep.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triarhi şi profeţi, pag.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stimonies for the Church, Vol. 5, pag. 114,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 pag. 105,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nuscript 15a,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vina vindecare, pag.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ul cu celălalt. În multe familii, nu există acea politeţe creştină, acea curtenie autentică, ascultare şi respect unul fată de celălalt, care i-ar pregăti pe membrii familiei pentru căsătorie şi ei, la rândul lor, ar avea familii fericite. În loc de răbdare, bunătate, curtenie duioasă, simpatie şi iubire creştină, există cuvinte tăioase, idei care se bat cap în cap şi un spirit de critică, dictatoria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ainte de căsătorie, persoanele în cauză au puţine ocazii de a se familiariza cu obiceiurile şi caracterul celuilalt; şi, în ceea ce priveşte viaţa de zi cu zi, ei sunt de fapt nişte străini când îşi unesc interesele la altar. Multi descoperă, prea târziu, că nu se potrivesc unul cu celălalt, iar urmarea este nenorocire pe toată durata vieţii. Adesea, sotia şi copiii suferă datorită indolentei şi nepriceperii sau obiceiurilor vicioase ale soţului şi tatălu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umea este plină de suferinţă şi păcat datorită nepotrivirilor din căsătorii. Uneori, este nevoie doar de câteva luni pentru ca soţul şi sotia să-şi dea seama că nu li se vor armoniza niciodată caracterele; iar urmarea este discordia care va triumfa în cămin, acolo unde ar trebui să existe numai iubire şi armonie cerească. Prin certuri pe seama unor lucruri neînsemnate se cultivă un spirit de amărăciune şi resentiment. În cămin, neînţelegerile şi certurile produc suferinţa ce nu se poate reda în cuvinte şi conduc la separarea acelora care ar trebui să fie uniti prin legăturile iubirii. În acest fel, mii de oameni s-au sacrificat, trup şi suflet, datorită unor căsătorii neînţelepte şi au pornit în jos pe calea spre pierza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 continue într-o casă împărţita. Fericirea şi prosperitatea în căsnicie depind de unitatea dintre cei doi. Cum ar putea oare inima firească să fie în armonie cu inima care este una cu Hristos? Unul seamănă în firea pământească, gândind şi acţionând după îndemnurile inimii sale; celălalt seamănă în duhul, căutând să-şi stăpânească egoismul, inclinaţiile fireşti, şi să trăiască în supunere fată de Stăpânul, al cărui slujitor mărturiseşte că este. Astfel, există o continuă deosebire de gusturi, inclinaţii şi scopuri. Afară de cazul când credinciosul, datorită adeziunii sale neclintite fată de principii, îl câştiga pe cel neconvertit, acesta, cel mai adesea, va ajunge descurajat şi îşi va vinde principiile sale religioase pentru o biată companie a unuia care nu are legătură cu cer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 ruinate prin nepotrivire. Multe căsătorii aduc numai suferinţa; şi totuşi, minţile tinerilor alunecă pe această cale, deoarece Satana îi conduce într-acolo, făcându-i să creadă că trebuie să se căsătorească pentru a fi fericiţi, ei neavând capacitatea de a fi stăpâni pe sine sau de a întreţine o familie. Aceia care nu doresc să se adapteze caracterului celuilalt, evitând astfel neînţelegeri şi certuri neplăcute, ar trebui să nu facă acest pas. Nsă aceasta este una dintre cursele ispititoare ale timpului sfârşitului, prin care mii de persoane sunt ruinate pentru viaţa aceasta şi cea viitoar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iubirii oarbe. Fiecare trăsătură a acelora care devin afectaţi de această boală molipsitoare – dragoste oarbă – este subjugată acesteia. Ei par a fi lipsiţi de bun simt, mersul general al faptelor lor este dezgustător pentru cei ce-i privesc. Multi ajung în criza acestei boli prin căsătorie imatură, iar, când noutatea a trecut şi când vraja dorinţei după intimitate s-a terminat, una sau ambele părti se trezesc la adevărata lor stare. Atunci îşi dau seama că nu se potrivesc, însă sunt uniti pe viaţă. Legaţi unul de celălalt prin cel mai solemn jurământ, ei privesc cu inimile zdrobite înainte, la viaţă nenorocită care îi aşteaptă. În situaţia dată, ei ar trebui să facă tot ceea ce pot mai bine, însă multi nu fac acest lucru. Ei ori încalcă jurământul căsătoriei, ori fac ca jugul de pe umerii lor să fie foarte greu, încât îşi pun capăt vieţii, în mod las.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acum înainte, atât soţul, cât şi sotia ar trebui să studieze toată viaţa cum pot evita tot ce ar crea controverse, şi astfel legământul căsătoriei ar rămâne neatins.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a altora – o avertizare. Domnul A. are o fire cu care Satana se joacă cu succes. Acest caz ar trebui să-i înveţe pe cei tineri o lecţie în privinţa căsătoriei. Sotia lui a acţionat din impuls şi pe baza sentimentelor, nu cu raţiune şi judecată, în alegerea unui tovarăş de viaţă. A fost oare căsătoria lor rezultatul unei iubiri adevărate? Nu, nu; a fost urmarea impulsului, a pasiunii oarbe, nesfinţite. Niciunul dintre ei nu a fost pregătit pentru răspunderile vieţii de căsătorie. Când noutatea a trecut şi s-au familiarizat unul cu celălalt, dragostea lor a devenit mai puternică, mai profundă, iar vieţile lor s-au unit în armonie plăcută? Nu, ci cu totul invers. Cele mai rele trăsături ale caracterului lor au început să se adâncească prin exercitare, iar viaţa lor, în loc să fie o viaţă fericită, a devenit un necaz continuu, în creşter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primesc scrisori de la diferite persoane care au căsnicii nefericite şi istorisirile relatate sunt suficiente pentru a-ţi produce durere în inimă. Nu este lucru uşor să decizi ce sfat poate fi dat acestor nefericiţi sau cum s-ar putea face lumină în viaţa lor, însă experienta lor tristă ar trebui să fie o avertizare pentru alţii. 9 1. Review and Herald, 2 feb. 18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triarhi şi profeţi, pag.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lii pentru tineret, pag.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stimonies for the Church, Vol. 4, pag. 507, 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 Vol. 5, pag. 122,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 pag. 110,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 pag.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 pag. 121,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d., pag. 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căsătorie – o parte esenţială a educaţiei. În nici un fel nu se va păşi în relaţia de căsătorie până ce părţile implicate nu vor cunoaşte datoriile practice ale vieţii de cămin. Sotia trebuie să deţină acel rafinament al mintii şi manierelor pentru a putea fi calificată spre a creste în mod corespunzător copiii pe care îi va av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socotite bine instruite, care au absolvit cu onoruri anumite instituţii de învăţământ, sunt în mod ruşinos ignorante în ceea ce priveşte datoriile practice ale vieţii. Ele sunt lipsite de calificarea necesară pentru o gospodărire corespunzătoare a familiei, şi deci esenţială pentru fericirea acesteia. Ele pot vorbi despre sfera elevată a femeii şi drepturile ei, însă nu fac nici pe departe cinste familiei. Este dreptul fiecărei urmase a Evei să înţeleagă pe deplin datoriile gospodăreşti, să fie instruită în orice lucru gospodăresc. Fiecare tânără trebuie să fie în aşa fel pregătită, încât, dacă ar fi să ocupe poziţia de sotie sau mamă, ea să poată domni ca o regină în propriul ei domeniu. Ea trebuie să fie cu totul competentă, să-şi călăuzească şi instruiască copiii, să-şi dirijeze slujitorii sau, dacă va fi nevoie, să facă fată cu propriile ei mâini treburilor din gospodăria sa. Este dreptul ei să înţeleagă mecanismul de functio-nare a corpului omenesc şi principiile de igienă, chestiuni ce tin de alimentaţie şi îmbrăcăminte, muncă şi multe altele de care este direct legată bunăstarea familiei sale. Este dreptul ei să dobândească o astfel de cunoaştere a celor mai bune metode de tratare a bolilor în aşa fel încât, în caz de îmbolnăvire, să-şi îngrijească ea însăşi copiii, în loc să-şi lase preţioasele comori pe mâna unor asistente şi medici străini. Ideea că ignorarea ocupaţiilor utile, legate de gospodărie, constituie trăsătura esenţială a unui adevărat gentleman sau a unei adevărate doamne este contrară planului lui Dumnezeu, prin crearea omului. Lenea este un păcat, iar necunoaşterea datoriilor obişnuite este urmarea nesăbuinţei care va avea drept consecinţe remuşcări ama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consideră că este umilitor să gătească sau să facă alte treburi gospodăreşti; şi, din acest motiv, multe fete, care se căsătoresc şi au în grijă familii, nu prea au ideee de datoriile pe care le au ca sotii şi mam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lege ca tinerii să nu se căsătorească până ce nu stiu să îngrijească de copiii pe care-i vor avea în familia lor. Ei ar trebui să ştie să aibă grijă de această casă pe care Dumnezeu le-a încredinţat-o. Dacă nu înţeleg legile prin care funcţionează organismul lor, ei nu pot înţelege datoria pe care o au fată de Dumnezeu sau fată de ei înşiş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 de învăţământ de la colegiu ar trebui să cuprindă şi instruirea în treburile gospodăreşti. Educaţia pe care o primesc tinerii şi tinerele care frecventează colegiile noastre în privinţa vieţii de familie necesită o atenţie deosebită. Este de mare importantă, în lucrarea de formare a caracterului, ca studenţii de la colegiile noastre să fie învăţaţi să se ocupe cu lucrul care le este desemnat, dând la o parte orice înclinaţie spre lene. Ei trebuie să se obişnuiască cu datoriile vieţii de fiecare zi. Ei trebuie să fie învăţaţi să-şi îndeplinească datoriile zilnice, pe deplin şi bine, cu cât mai putin zgomot şi dezordine cu putinţă. Fiecare lucru trebuie făcut cum se cuvine şi în ordine. Bucătăria şi toate celelalte părti ale casei trebuie păstrate curate şi în ordine. Cărţile trebuie lăsate deoparte, până la timpul potrivit, iar studiul nu trebuie să aibă loc în detrimentul neglijării datoriilor gospodăreşti. Studiul cărţilor nu trebuie să ocupe mintea în aşa fel, încât să se neglijeze datoriile gospodăreşti de care depinde confortul familiei. În îndeplinirea acestor datorii trebuie biruite obiceiurile lipsei de atenţie, ale neglijentei şi dezordinii; căci, dacă nu sunt corectate, aceste obiceiuri vor fi continuate, iar viaţa va fi lipsită de utilitat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gospodăriei este indispensabilă. Multe dintre domeniile de studiu care consumă timpul studenţilor nu sunt esenţiale pentru viaţa practică sau pentru fericirea lor, însă este esenţial ca fiecare tânăr să fie familiarizat cu datoriile zilnice. La nevoie, o tânără se poate dispensa de cunoaşterea limbii franceze, de exemplu, a algebrei sau chiar a pianului; însă este indispensabil ca ea să înveţe să facă pâine bună, să coasă haine potrivite şi de bun gust şi să îndeplinească cu eficientă multele treburi care sunt legate de gospodărie. Pentru sănătatea şi fericirea întregii familii, nimic nu este mai vital decât isteţimea şi inteligenta bucătăresei. Printr-o hrană greşit pregătită, nesănătoasă, ea poate afecta şi chiar ruina atât eficienta adultului, cât şi dezvoltarea copilului. Iar printr-o hrană îmbietoare şi gustoasă, ea poate realiza tot atât de mult în direcţia cea bună. Iată deci cum, pe multe căi, fericirea vieţii este legată de îndeplinirea cu credincioşie a datoriilor obişnuite ale vieţ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 atenţie igienei. Ar trebui să se acorde mai multă atenţie principiilor de igienă în alimentaţie, mişcare fizică, îngrijire a copiilor, tratamentul bolnavilor şi multe alte domen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area igienei, un profesor serios va căuta să valorifice orice ocazie pentru a arăta necesitatea curăţeniei, atât în ce priveşte deprinderile personale, cât şi mediul în care trăieşte fiecare. Învăţaţi-i pe studenţi că un dormitor curat, o bucătărie meticulos curăţita şi o masă sănătoasă şi gustoasă vor contribui mai mult la fericirea familiei şi vor atrage mai mult atenţia vizitatorului sensibil decât orice mobilă oricât de scumpă din sufragerie. Faptul că "viaţa este mai mult decât mâncare şi trupul mai mult decât îmbrăcăminte" este o lecţie nu mai putin necesară astăzi decât acum 1800 de ani, când a fost dată de către Divinul Învăţăto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ă fie harnică. Tu ai trăsături de caracter ce trebuie sever disciplinate şi stăpânite cu hotărâre, înainte ca să poţi păşi cu siguranţă în relaţia de căsătorie. De aceea, gândul căsătoriei trebuie înlăturat din mintea ta până vei birui defectele caracterului tău, ca să poţi deveni o sotie fericită. Ai neglijat să te pregăteşti pentru lucrul organizat în gospodărie, nu ai considerat necesară deprinderea de a fi harnică. Odată format, obiceiul de a găsi plăcere în lucrul util nu va fi pierdut niciodată. Atunci vei fi pregătită pentru orice împrejurare a vieţii şi te vei descurca în situaţia respectivă. Vei învăţa să-ţi placă activitatea. Dacă îţi găseşti plăcere în munca folositoare, mintea îţi va fi ocupată cu lucrul respectiv şi nu vei avea timp să te laşi în voia viselor închipuite. Priceperea în activităţi utile va conferi mintii tale, neastâmpărate şi nemulţumite, energie, eficientă şi pe viitor o demnitate decentă, care va impune respec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educaţiei practice pentru fete. Multi dintre cei care consideră că este necesar ca fiii să fie instruiţi în vederea câştigării existentei în viitor socotesc cu totul opţionala pregătirea fiicelor, pentru a putea fi independente şi a se întreţine singure. De obicei, în scoală, tânăra învaţa puţine lucruri care pot fi puse în practică pentru câştigarea pâinii zilnice; şi, neprimind în cămin nici un fel de educaţie în treburile bucătăriei şi ale gospodăriei, ea creste fiind cu totul nefolositoare, o povară pentru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a fost învăţată să-şi poarte singură de grijă va putea purta de grijă şi altora. Ea nu va fi niciodată o povară pentru familie sau societate. Când soarta vieţii se încruntă, va fi întotdeauna un loc pentru ea undeva, un loc unde să-şi câştige în mod cinstit existenta şi să-i ajute pe cei care depind de ea. Femeia trebuie să fie instruită pentru a cunoaşte câteva meserii prin care să-şi poată câştiga existenta, dacă este necesar. Trecând peste alte ocupaţii de onoare, fiecare fată trebuie să înveţe să se ocupe de treburile gospodăreşti ale casei, să ştie să gătească, să facă curăţenie şi să spele rufe. Ea trebuie să înţeleagă toate acele lucruri pe care trebuie să le cunoască stăpâna casei, fie că familia este bogată sau săracă. Astfel, dacă se întâmplă ceva, ea este pregătită pentru orice în caz de nevoie; într-un anumit fel vorbind, ea este independentă de împrejurăr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femeie, cunoaşterea datoriilor gospodăreşti este dincolo de orice preţ. Sunt nenumărate familii a căror fericire a fost năruită datorită ineficientei sotiei şi mamei. Nu este aşa de important ca fetele noastre să înveţe pictura, broderia, muzica sau probleme dificile de matematică ori tehnici de retorică, pe cât este de important să înveţe să croiască, să confecţioneze şi să-şi repare propriile haine sau să pregătească o hrană sănătoasă şi gustoasă. Unei fetiţe de 9-l0 ani, trebuie să i se ceară să contribuie la treburile gospodăreşti obişnuite, atât cât poate, şi trebuie să aibă responsabilitate pentru felul în care îşi îndeplineşte lucrul. A fost un tată înţelept acela care, întrebat fiind ce intenţionează cu fiicele sale, a răspuns: "Intenţionez ca acestea să-şi facă ucenicia în şcoala excelentă a mamei lor, ca să poată învăţa arta de a valorifica timpul, să fie pregătite să devină sotii şi mame, capi de familie şi membri folositori ai societăţi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soţ trebuie să fie econom şi harnic. În vechime, obiceiul vremii cerea ca mirele, înainte de ratificarea legământului căsătoriei, să plătească o sumă de bani sau echivalentul acesteia într-un anumit produs, după posibilităţile lui, tatălui viitoarei sale sotii. Acest lucru era privit ca o garanţie pentru viitoarea căsătorie. Tatii considerau că nu prezintă siguranţă să încredinţeze fericirea fiicelor lor unor bărbaţi neprevăzători în ce priveşte susţinerea unei familii. Dacă aceştia nu erau suficient de chibzuiţi şi energici în a se ocupa de afaceri şi a dobândi vite sau pământ, exista teama că viaţa lor se va dovedi fără valoare. Însă exista prevederea de a fi pusi la probă aceia care nu aveau nimic pentru a plăti pentru viitoarea lor sotie. Li se îngăduia să lucreze pentru tatăl fiicei pe care o iubeau, durata de timp fiind stabilită în funcţie de valoarea zestrei cerute. Când pretendentul era credincios în lucrul prestat şi se dovedea valoros şi din alte puncte de vedere, el primea fiica de sotie; şi, în general, zestrea pe care o primise tatăl îi era dată acesteia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cei străvechi, de care uneori s-a făcut abuz, cum a fost cazul lui Laban, a avut rezultate bune. Prin faptul că se cerea pretendentului să efectueze anumite servicii pentru a-şi asigura mireasa, se prevenea astfel o căsătorie pripită şi exista posibilitatea de a se pune la probă profunzimea sentimentelor acestuia cât şi capacitatea lui de a purta de grijă unei familii. În vremurile noastre, se întâmplă multe rele pentru care se urmează un curs opus.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ărbat nu are scuze pentru că nu are capacitate financiară. Despre multi bărbaţi se poate spune: Este bun, prietenos, generos, un om bun, un creştin; însă nu e în stare să se tină de o treabă. În ce priveşte abilitatea folosirii banilor, a mijloacelor, el este doar un copil. Părinţii lui nu l-au învăţat să se întreţi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cific Health Journal, mai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damentals of Christian Education, pag.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vina vindecare, pag.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nuscript 19,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ărturii, Vol. 6, pag.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ducaţie, pag.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 pag.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 pag. 185,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stimonies for the Church, Vol. 3, pag.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ealth Reformer, dec. 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undamentals of Christian Education, pag.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triarhi şi profeţi, pag. 182,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etter 123,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ONVERTIRE – UN LUCRU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sigură fericirea familiei. Religia este pentru o familie o putere minunată. Purtarea atât a soţului fată de sotie, cât şi a sotiei fată de soţ poate să facă din viaţa de cămin o pregătire pentru intrarea în familia de su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care sunt umplute cu dragostea lui Hristos nu se pot înstrăina niciodată prea mult. Religia înseamnă dragoste, iar un cămin creştin este un loc în care domneşte dragostea şi exprimă prin curtenie şi fapte alese o curtoazie amabilă. Este nevoie de religie în cămin. Numai aceasta poate preveni relele grozave, care amărăsc atât de adesea viaţa de familie. Doar acolo unde domneşte Hristos poate exista dragoste profundă, adevărată, neegoistă. Atunci sufletul este aproape de suflet şi cele două vieţi se împletesc armonios. Îngerii lui Dumnezeu vor fi musafiri ai căminului, iar prezenta lor va sfinţi camera conjugală. Senzualitatea josnică nu-şi are locul acolo. Gândurile vor avea în vedere voia lui Dumnezeu şi tot spre El va fi îndreptat devotamentul inim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ul în care locuieşte Domnul Hristos se va da pe fată un interes sincer şi dragoste unul fată de celălalt; nu o dragoste spasmodică, exprimată doar prin mângâieri, ci o iubire profundă şi de durat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 o influentă preponderentă. Creştinismul ar trebui să aibă o influentă preponderentă asupra relaţiei din cămin, însă prea adesea se întâmplă că motivele care conduc la această unire nu sunt în concordantă cu principiile creştine. Satana caută continuu să-şi consolideze puterea asupra poporului lui Dumnezeu, determinându-i pe aceştia să intre în legături de căsătorie cu supuşii săi, iar pentru a realiza acest lucru, el se străduieşte să trezească pasiuni nesfinţite în inimă. Însă Domnul a dat, în Cuvântul Său, o mulţime de instrucţiuni poporului Său – de a nu se uni cu aceia care nu sunt stăpâniţi de dragostea Lu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pentru un cuplu de curând căsătorit. Căsătoria, o unire pe viaţă, este un simbol al unirii dintre Hristos şi biserica Sa. Spiritul pe care îl manifestă Domnul Hristos fată de biserica Sa este spiritul pe care trebuie să-l manifeste soţul şi sotia unul fată de celălalt. Dacă ei l iubesc pe Dumnezeu în cel mai înalt sens, se vor iubi unul pe altul în Domnul, tratându-se întotdeauna cu amabilitate, fiind atraşi unul de celălalt prin legături neschimbătoare. Prin tăgăduirea de sine şi sacrificiul de sine, manifestate reciproc, ei vor fi o binecuvântare unul pentru celălalt. Amândoi trebuie să fiţi convertiţi. Niciunul dintre voi nu înţelegeţi însemnătatea ascultării de Dumnezeu. Studiaţi cuvintele: "Cine nu este cu Mine este împotriva Mea şi cine nu adună cu Mine risipeşte". Sper sincer să deveniţi amândoi adevăraţi copii ai lui Dumnezeu, slujitori cărora El să le poată încredinţa responsabilităţi. Atunci veţi avea pace, încredere şi credinţa. Da, amândoi puteţi fi fericiţi, creştini consecvenţi. Agerimea mintii trebuie cultivată astfel ca să puteţi alege între bine şi rău. Faceţi din Cuvântul lui Dumnezeu studiul vostru. Domnul Isus doreşte ca voi să fiţi mântuiţi. Fratele meu, El ţi-a purtat de grijă în mod minunat, astfel ca viaţa ta să fie una folositoare. Fă tot posibilul să faci cât de multe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ţi dorinţe sincere de a deveni copii ai lui Dumnezeu, nu veţi înţelege în mod clar cum să vă ajutaţi unul pe celălalt. Dovediţi atenţie şi delicateţe unul fată de altul, renunţând la propriile dorinţe şi scopuri pentru a vă face unul pe altul fericiţi. Înaintaţi zilnic în cunoaşterea de sine. Zi de zi, puteţi învăţa mai bine să vă consolidaţi punctele slabe din caracter. Domnul Isus va fi lumina, tăria, coroana motivelor voastre de bucurie pentru că I-aţi supus Lui voinţa voastră. Aveţi nevoie de harul lui Dumnezeu în inima voastră. Nu doriţi o viaţă de tihnă şi inactivitate. Toţi aceia care sunt implicaţi în lucrarea lui Dumnezeu trebuie să fie în mod continuu în gardă împotriva iubirii de sine. Candela să vă fie pregătită şi să ardă. Atunci nu veţi fi nepăsători în privinţa cuvintelor şi faptelor voastre. Veţi fi amândoi fericiţi, dacă veţi încerca să vă faceţi pe plac unul altuia. Ţineţi ferestrele sufletului închise fată de cele pământeşti şi deschise spre ceruri. Bărbaţii şi femeile pot atinge un standard înalt doar dacă l recunosc pe Domnul Hristos ca Mântuitorul lor personal. Vegheaţi şi rugaţi-vă, supunând totul lui Dumnezeu. Cunoaşterea pentru care vă luptaţi pentru dobândirea vieţii veşnice vă va întări şi mângâia pe amândoi. În gând, cuvânt şi faptă, voi trebuie să fiţi lumini în lume. Disciplinaţi-vă pe voi înşivă în Domnul; pentru că El v-a încredinţat adevăruri sacre, pe care nu le puteţi aduce la îndeplinire în mod corespunzător fără această disciplină. Crezând în Domnul Isus, nu vă veţi mântui doar sufletele voastre, ci, prin cuvânt şi propriul exemplu, veţi căuta să mântuiţi şi alte suflete. Domnul Hristos să fie modelul vostru. El să fie Acela care vă poate da putere să biruiţi. Distrugeţi cu totul rădăcinile egoismului. Daţi-l slavă lui Dumnezeu, căci sunteţi copiii Lui. Măriţi-L pe Răscumpărătorul vostru, iar El vă va oferi un loc în Împărăţia Sa. 6 1. Letter 57,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stimonies for the Church, Vol. 5, pag.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 pag.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view and Herald, 2 feb. 18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triarhi şi profeţi, pag. 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tter 57,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TARU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E SO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Dumnezeu pentru bărbat şi femeie. Dumnezeu a făcut din bărbat o femeie, care să-i fie tovarăş şi ajutor, care să fie una cu el, să-l înveselească, să-l încurajeze, să-i fie o binecuvântare, iar el, la rândul lui, să-i fie un ajutor puternic. Toţi aceia care păşesc în relaţie de căsătorie, având un scop sfânt – soţul de a dobândi sentimentele curate ale unei inimi de femeie, femeia de a înmuia şi îmbunătăţi caracterul soţului ei şi de a-l desăvârşi – îndeplinesc scopul lui Dumnezeu pentru ei. Domnul Hristos nu a venit să distrugă această instituţie, ci s-o readucă la sfinţenia şi nobleţea sa originală. El a venit să restaureze chipul moral al lui Dumnezeu în om, şi această lucrare a început-o punându-Şi aprobarea asupra căsători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a dat-o pe Eva lui Adam ca ajutor, a înfăptuit prima Sa minune la un ospăţ de nuntă. În sala de ospăţ, acolo unde prietenii şi rudele se bucurau împreună, a fost locul unde Şi-a început Domnul Hristos lucrarea publică. În acest fel, El a aprobat căsătoria, recunoscând-o ca pe o instituţie pe care El Însuşi o întemeiase. El poruncise ca bărbaţii şi femeile să se unească prin sfânta legătură a căsătoriei, să întemeieze familii ai căror membri, încoronaţi cu onoare, aveau să fie recunoscuţi ca membri ai familiei de su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doreşte căsătorii fericite. Iubirea divină, ce emană de la Hristos, nu distruge niciodată iubirea omenească, ci o include. Prin aceasta, dragostea omenească este rafinată şi curăţită, înălţata şi înnobilată. Iubirea omenească nu poate aduce niciodată fructe preţioase, dacă nu este unită cu natura divină şi dacă nu este cultivată pentru ceruri. Domnul Isus doreşte să vadă căsătorii fericite, vieţi tihni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are dintre darurile lui Dumnezeu pentru omenire, căsătoria a fost pervertită de păcat; harul Domnului Hristos, şi numai acesta, poate face din această instituţie ceea ce Dumnezeu a desemnat ca ea să fie – un agent spre binecuvântarea şi înălţarea omenirii. Şi astfel, familiile de pe pământ, în unitate, pace şi iubire, pot reprezenta familia din ceruri. Starea societăţii prezintă o realitate tristă, dacă ne gândim la idealul cerului cu privire la această relaţie sacră. Totuşi, chiar şi pentru aceia care n-au găsit decât amărăciune şi dezamăgire acolo unde speraseră să găsească părtăşie şi bucurie, Evanghelia Domnului Hristos oferă o mângâier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azie de bucurie. Scripturile arată că, atât Domnul Isus, cât şi ucenicii Lui au fost chemaţi la acest ospăţ de nuntă (în Cana). Domnul Isus nu le-a interzis creştinilor să participe la nunti, care sunt ocazii de bucurie. Participând la această sărbătoare, Domnul Hristos ne-a învăţat că El doreşte ca noi să ne bucurăm cu cei ce se bucură, păzind rânduielile pe care El le-a lăsat. El nu a oprit niciodată sărbătorile nevinovate ale oamenilor, atunci când acestea s-au desfăşurat în armonie cu legile cerului. La o adunare onorată de prezenta Domnului Hristos, este drept ca urmaşii Săi să participe. După ce a participat la această sărbătoare, Domnul Hristos a mai participat la multe altele, aprobându-le astfel pe acestea, prin prezenta şi învăţătura S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area, extravaganta şi ilaritatea sunt nepotrivite la nunti. Nunţile au ajuns ocazii de etalare, extravagantă şi răsfăţ. Însă, dacă cele două părti sunt de acord în ce priveşte credinţa şi practica religioasă şi dacă se manifestă consecventă, iar ceremonia se desfăşoară fără etalare şi extravagantă, căsătoria nu are motive să nu-l fie pe plac lui Dumnezeu.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motiv să facem paradă sau etalare, chiar dacă cei doi se potrivesc perfec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întotdeauna atât de nepotrivită asocierea nuntii cu ilaritatea, veselia peste măsură şi pretenţia că suntem cineva. Nu, ci aceasta este o rânduială lăsată de Dumnezeu, care trebuie privită cu cea mai mare solemnitate. Relaţia de familie care se formează aici, pe pământ, trebuie să fie o demonstrare a ceea ce va trebui să fie ca familie a cerului. Slava lui Dumnezeu trebuie pusă întotdeauna pe primul plan.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ntă în casa Ellenei White. Marţi, sufrageria noastră, o cameră mare, a fost pregătită pentru ceremonia nuntii. Fratele B. a ţinut serviciul divin, care s-a desfăşurat frumos. S-a adresat rugămintea ca. Sora White să rostească rugăciunea de după serviciul divin. Domnul m-a făcut să mă simt cu totul liberă. Inima mi-a fost înduioşata şi supusă de Duhul lui Dumnezeu. Cu această ocazie, nu s-au rostit glume sau cuvinte uşuratice; totul a fost so-lemn şi sfânt la această nuntă. Totul a fost de un caracter înălţător şi foarte impresionant. Domnul a sfinţit această căsătorie, iar cei doi şi-au unit acum interesele în lucrare, în câmpul misionar, pentru a căuta şi salva pe cei pierduţi. Dumnezeu îi va binecuvânta în lucrarea lor, dacă vor umbla în umilinţă cu El, sprijinindu-se pe făgăduinţele Sal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a două vieţi. Aceasta este o perioadă importantă din viaţa acelora care au stat în fata ta, pentru a-şi pune laolaltă interesele, simpatiile, dragostea, munca unul cu celălalt în lucrarea de salvare a sufletelor. În legătura de căsătorie, se face un pas foarte important – unirea, îmbinarea a două vieţi într-una singură. Este în acord cu voia lui Dumnezeu ca bărbatul şi femeia să fie uniti în această lucrare, pe care să o aducă la îndeplinire cu integritate şi sfinţenie. Ei pot face acest lucru. Binecuvântarea lui Dumnezeu va fi în casa unde va exista această unire asemenea razei soarelui ceresc, pentru că este voinţa hotărâtă a lui Dumnezeu ca soţul şi sotia să fie uniti prin legături sfinte, în Isus Hristos, care are stăpânirea, iar Duhul Său cel Sfânt – călăuz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ca familia să fie locul cel mai fericit de pe pământ, însuşi simbolul căminului din ceruri. Purtând responsabilităţile căsătoriei în cămin, legându-şi interesele cu Domnul Isus Hristos, bizuindu-se pe braţul şi asigurarea Sa, soţul şi sotia împărtăşesc în această unire o fericire pe care îngerii lui Dumnezeu o omag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nu diminuează utilitatea lor, ci o sporeşte. Ei pot face din această viaţă de căsătorie o lucrare de câştigare a sufletelor la Hristos; şi eu stiu despre ce vorbesc, pentru că, timp de treizeci şi şase de ani, soţul meu şi cu mine am fost uniti şi ne-am dus pretutindeni unde Domnul ne-a spus să mergem. În această privinţă, ştim că posedăm trimiterea divină în relaţia căsătoriei. De aceea, aceasta este o poruncă solemnă. Şi acum, pot să iau de mână pe acest frate al nostru; şi te luăm de mână şi pe tine, sotia sa, şi vă îndemnăm să duceţi mai departe, uniti, această lucrare a lui Dumnezeu. Vreau să vă spun aceasta: Faceţi din Dumnezeu sfătuitorul vostru. Fiţi uniti, fiţi unit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o pereche proaspăt căsătorită. Dragul meu frate, draga mea soră: V-aţi unit printr-un legământ pe viaţă. Educaţia voastră în ce priveşte viaţa de căsătorie a început. Primul an din viaţa de căsătorie este un an de experientă, un an în care soţul şi sotia vor cunoaşte, fiecare în parte, trăsăturile de caracter ale celuilalt, după cum şi copilul îşi învaţă lecţiile la scoală pentru a le şti. De aceea, faceţi ca în primul an din viaţa voastră împreună să nu existe capitole care să dăuneze fericirii voastre viitoare. Fratele meu, timpul, tăria şi fericirea sotiei tale sunt acum le-gate cu ale tale. Influenta ta asupra ei poate fi o mireasmă de viaţa spre viaţa sau de moarte spre moarte. Fii foarte atent să nu-i distrugi viaţa. Sora mea, tu trebuie să înveţi acum primele lecţii practice cu privire la responsabilităţile vieţii de căsătorie. Asigură-te că înveţi aceste lecţii cu credincioşie, zi de zi. Păzeşte-te necontenit să nu-i faci loc egoismului. În unirea voastră, care este pe viaţă, sentimentele voastre trebuie să contribuie la fericirea celuilalt. Fiecare trebuie să slujească în vederea fericirii celuilalt. Aceasta este voia lui Dumnezeu pentru tine. Totuşi, desi sunteţi uniti, ca şi când ati fi o singură persoană, niciunul dintre voi nu trebuie să-şi piardă individualitatea în celălalt. Dumnezeu este stăpânul individualităţii voastre. Pe El trebuie să-L întrebaţi: Ce este bine? Ce este rău? Cum mi-aş aduce cel mai bine contribuţia (cum mi-aş îndeplini cel mai bine rolul)? Angajament în fata martorilor cereşti. Dumnezeu a dorit să existe iubire şi armonie desăvârşită între cei care se căsătoresc. Fie ca mirele şi mireasa să se angajeze în fata universului ceresc, să se iubească aşa cum a rânduit Dumnezeu. Sotia să-şi respecte soţul, iar soţul să-şi iubească soti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ieţii în doi, bărbaţii şi femeile ar trebui să se consacre din nou lui Dumnezeu.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fermi, ca otelul, fată de legământul căsătoriei, refuzând ca, prin gând, cuvânt sau faptă, să vă alteraţi raportul care vi se face, de om care se teme de Dumnezeu şi ascultă de poruncile Sale. 14 1. Manuscript 16,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vina vindecare, pag.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ble Echo, 4 sep.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view and Herald, 10 dec.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nuscript 16,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view and Herald, 25 sept.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stimonies for the Church, Vol. 4, pag. 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nuscript 170,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nuscript 23,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nuscript 170.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stimonies for the Church, Vol. 7, pag.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ible Echo, 4 sep.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nuscript 70,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etter 231,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VĂRĂŞIRE FERICITĂ, REU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adevărată – o experientă de o viaţă. Înţelegerea corespunzătoare a relaţiei de căsătorie constituie lucrarea întregii vieţii. Cei care se căsătoresc încep o scoală pe care nu o vor absolvi niciodată în această viaţ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tentă şi înţeleaptă ar fi fost pregătirea în vederea căsătoriei, puţine cupluri sunt pe deplin unite în momentul ceremoniei nuntii. Adevărata unire a celor doi în căsătorie este lucrarea anilor care urmeaz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iaţa cu povara ei de griji şi încurcături începe să fie cunoscută de perechea de curând căsătorită, idila care atât de multe ori asediază imaginaţia, în privinţa căsătoriei, dispare. Soţul şi sotia descoperă, fiecare în parte, caracterul celuilalt, aşa cum nu au putut să o facă în perioada anterioară. Aceasta este una dintre cele mai critice perioade din experienta lor. Fericirea şi utilitatea lor, în întreaga lor viaţa ulterioară, depind de o direcţie bună, pe care ar trebui să se îndrepte acum. Adesea, fiecare soţ descoperă în celălalt defecte de caracter, puncte slabe, nebănuite; însă inimile pe care dragostea le-a unit vor observa în celălalt şi calităţi, capacitaţi deosebite, de asemenea necunoscute înainte. Fie ca toţi să caute să descopere mai degrabă calităţile decât defectele. Uneori, propria noastră atitudine, atmosfera care ne înconjoară, determină ceea ce ne va fi descoperit în celălal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trebuie pusă la probă şi încercată. Iubirea poate fi limpede precum cristalul şi minunată prin puritatea ei şi, cu toate acestea, superficială, pentru că nu a fost pusă la probă, nu a trecut încercarea. Faceţi din Domnul Hristos cel dintâi, cel din urmă şi cel mi bun dintre toate lucrurile. Priviti continuu la El, şi dragostea voastră pentru El va deveni zi de zi mai profundă şi mai puternică, pe măsură ce trece testul încercării. Iar pe măsură ce dragostea voastră pentru El va creste, dragostea voastră unul pentru celălalt va deveni tot mai profundă şi mai puternic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pot apărea greutăţi, situaţii încurcate şi descurajări, nici soţul şi nici sotia să nu nutrească gândul că unirea lor a fost o greşeală sau o dezamăgire. Fiţi hotărâţi să faceţi tot ce vă stă în putinţă pentru celălalt. Continuaţi cu cele dintâi atenţii. Pe orice cale, încurajaţi-vă unul pe celălalt în luptele vieţii. Căutaţi să sporiţi fericirea celuilalt. Atunci căsătoria, în loc să fie sfârşitul iubirii, este doar începutul ei. Căldura adevăratei prietenii, dragostea care leagă inimă cu inimă este o pregustare a bucuriilor cerulu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 trebui să cultive răbdarea, dând dovadă în mod practic de răbdare. Prin bunătate şi răbdare, adevărata iubire este păstrată caldă în inimă şi vor fi dezvoltate acele calităţi pe care cerul le aprob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încearcă să înstrăineze. Satana este întotdeauna gata să tragă foloase atunci când se ivesc situaţii dificile şi, speculând trăsăturile de caracter ereditare, discutabile, el încearcă să-i înstrăineze pe cei care s-au unit prin legământ solemn înaintea lui Dumnezeu. Prin acest legământ, ei au promis să fie una, sotia fiind de acord să-şi iubească şi să se supună soţului, iar soţul făgăduind că îşi va iubi şi ocroti sotia. Dacă se dă pe fată ascultare de legea lui Dumnezeu, demonul certurilor nu va avea acces în familie, nu vor exista interese diferite şi nu va produce înstrăinarea celor do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pentru un cuplu cu o voinţă puternică. Nici soţul şi nici sotia nu trebuie să genereze discuţii în legătură cu cine conduce. Domnul a hotărât principiul care trebuie să fie călăuză în această privinţă. Soţul trebuie să-şi iubească sotia, aşa cum şi iubeşte Hristos biserica. Iar sotia să-şi respecte şi să-şi iubească soţul. Amândoi să cultive un spirit de bunătate, fiind hotărâţi ca nici odată să nu se jignească sau rănească unul pe celălalt. Nu încerca să-l sileşti pe celălalt să facă aşa cum vrei tu. Nu poţi face acest lucru şi încă să te mai bucuri de dragostea celuilalt. Manifestările încăpăţânate, îndărătnice, distrug pacea şi fericirea căminului. Nu îngăduiţi cearta între voi. Dacă faceţi acest lucru, atunci amândoi veţi fi nefericiţi. Dovediţi bunătate în vorbire şi blândeţe în fapte, renunţând la propriile dorinţe. Vegheaţi asupra cuvintelor pe care le rostiţi, căci au o puternică influentă spre bine sau spre rău. Nu îngăduiţi asprime în tonul cu care vorbiţi. Aduceţi în viaţa voastră unită mireasma asemănării cu Hristos.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ţi-vă iubirea în cuvinte şi fapte. Sunt multi care socotesc că exprimarea iubirii constituie o dovadă de slăbiciune şi ei menţin o rezervă care îi respinge pe ceilalţi. Acest spirit stăvileşte desfăşurarea normală a ataşamentului. Dacă impulsurile prietenoase, generoase, sunt respinse, acestea se vestejesc, iar inima se înstrăinează, devine rece. Trebuie să ne ferim să facem această greşeală. Iubirea nu poate exista mult timp fără a fi exprimată. Nu lăsa ca inima aceluia de care eşti legat să flămânzească după bunătate şi simpatie. Fiecare să ofere dragoste, nu să o pretindă. Cultivaţi tot ceea ce aveţi mai nobil şi fiţi gata să recunoaşteţi calităţile celuilalt. Conştiinţa că eşti apreciat constituie un stimul şi o satisfacţie deosebită. Împreuna simţire şi respectul încurajează lupta spre desăvârşire şi însăşi iubirea creste când este stimulată spre teluri nobil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există atât de multi bărbaţi şi femei fără inimă în lumea noastră este faptul că adevărata iubire a fost desconsiderată, socotită slăbiciune, şi a fost descurajată şi reprimată. Tot ce era mai bun în firea persoanelor din această categorie a fost pervertit şi chircit în copilărie; şi, fără intervenţia razelor divine care să topească răceala şi egoismul lor, fericirea acestor persoane este înmormântată pentru totdeauna. Dacă dorim să avem inimi iubitoare, aşa cum a avut Domnul Isus când a fost pe pământ, şi acea împreună simţire sfinţita, aşa cum au îngerii pentru muritorii păcătoşi, atunci trebuie să cultivăm în copilărie sentimentele de milă, înţelegere, simpatie, iar aceasta nu înseamnă altceva decât a fi sinceri, deschişi. Numai atunci vom fi oameni distinşi, nobili, călăuziţi de principii divin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ul nostru sunt aduse prea multe griji şi poveri şi se nutreşte prea putin din ceea ce constituie simplitate naturală, pace şi fericire. Trebuie să existe mai putină grijă pentru ceea ce va zice lumea şi să se acorde mai multă atenţie membrilor cercului familiei. Ar trebui să fie mai putină dorinţa de etalare şi preocupare pentru eticheta lumii şi mai multă sensibilitate, delicateţe şi curtenie creştină, iubitoare, între membrii familiei. Multi trebuie să înveţe cum să facă din cămin un loc atractiv al bucuriei. O inimă mulţumită şi o privire caldă este mai de preţ decât bogăţia şi luxul, iar a fi mulţumit cu lucruri simple va face căminul fericit, dacă dragostea este acolo.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ile mici contează. Dumnezeu ne încearcă, ne pune la probă prin întâmplările obişnuite ale vieţii. Prin lucrurile mici ies la iveală cămăruţele inimii. Micile atenţii, nenumăratele incidente mici şi dovezile de curtoazie în lucrurile obişnuite ale vieţii sunt cele care însumează fericirea în viaţă; iar neglijarea cuvintelor pline de bunătate, încurajatoare, iubitoare, şi a dovezilor de curtoazie contribuie laolaltă la nenorocirea vieţii. Se va descoperi în cele din urmă că tăgăduirea de sine spre binele şi fericirea celor din jurul nostru sunt în mod special avute în vedere în cadrul raportului care se face în ceruri vieţii noastre. De asemenea, se va descoperi că grija pentru propria persoană, fără a tine seama de binele şi fericirea celorlalţi, nu trece neobservată de Tatăl ceresc.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ţ care a dat greş în a-şi exprima dragostea. Un cămin în care domneşte dragostea, exprimată prin cuvinte, priviri şi fapte, este un loc în care îngerilor la face plăcere să-şi manifeste prezenta şi să sfinţească locul cu razele de lumină ale slavei. Într-o astfel de casă, datoriile umile ale vieţii au farmec. Niciuna dintre datoriile vieţii nu va fi neplăcută pentru sotia ta în astfel de împrejurări. Ea le aduce la îndeplinire cu tragere de inimă, va fi ca o rază de soare pentru toţi din preajma ei şi inima ei, plină de bucurie, i va cânta Domnului. În prezent, ea simte că nu o iubeşti. Tu ai dat ocazia să aibă acest sentiment. Tu îţi faci datoriile ce îţi revin în calitate de cap al familiei, însă există o lipsă. Există grava lipsă a influentei preţioase a dragostei, care determină atenţii pline de bunătate. Iubirea trebuie văzută în priviri şi purtare şi auzită în tonul voc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tie nemulţumitoare, preocupată de sine. Caracterul moral al celor uniti prin căsătorie este fie înnobilat, fie degradat prin unirea lor; iar lucrarea aceasta de deteriorare săvârşită de o fire josnică, înşelătoare, egoistă, necontrolabilă, este începută la scurt timp după ceremonia nuntii. Dacă tânărul face o alegere înţeleaptă, el va avea pe cineva care va fi alături de el, îşi va aduce contribuţia cât îi va sta în putinţă, în purtarea poverilor vieţii, îl va înnobila şi rafina şi îl va face fericit prin dragostea ei. Însă, dacă sotia are un caracter capricios, tendinţa de a se admira pe sine, dacă este pretenţioasă, acuzatoare, şi va pune pe seama soţului motive şi sentimente care nu îşi au originea decât în temperamentul ei pervertit; dacă nu are discernământul de a-i recunoaşte şi aprecia dragostea, ci vorbeşte de neglijarea şi lipsa iubirii, deoarece el nu îi satisface toate capriciile, atunci aproape inevitabil ea va face ca tocmai acea stare de lucruri pe care o deplânge să devină realitate şi toate acele acuzaţii vor deveni lucruri real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ale unei sotii şi mame prietenoase. În loc să se scufunde în mulţimea treburilor gospodăreşti care o înrobesc, ar trebui ca sotia şi mama să-şi ia timp să citească, să se informeze, să-i tină companie soţului ei şi să urmărească dezvoltarea fizică şi mintală a copiilor ei. Ea ar trebui să folosească cu înţelepciune anumite ocazii pentru a-i influenta pe cei dragi în direcţia unei vieţi cu idealuri înalte. Sotia trebuie să-şi ia timp să facă din scumpul Mântuitor un Tovarăş de zi cu zi şi un Prieten apropiat. Să-şi ia timp să studieze Cuvântul Său, să meargă cu copiii pe câmp şi să-i înveţe despre Dumnezeu, prin frumuseţea lucrărilor Sale. Ea trebuie să fie optimistă şi bine dispusă. În loc să-şi petreacă clipa disponibilă cosând, cârpind la nesfârşit, trebuie să facă din fiecare seară un moment plăcut, o reuniune familială, după îndeplinirea datoriilor zilei. Multi dintre bărbaţi vor alege atunci compania căminului lor, în loc să meargă la club sau la cârciumă. Multi băieţi nu vor mai pierde vremea pe stradă sau la prăvălia din colt. Multe fete ar fi salvate din primejdia unor întovărăşiri frivole, înşelătoare. Influenta căminului ar fi, atât pentru părinţi, cât şi pentru copii, ceea ce Dumnezeu a rânduit să fie – o binecuvântare de-a lungul întregii vieţ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căsătorie nu este doar o idilă; ea are dificultăţi reale, specificul ei. Sotia nu trebuie să se considere o păpuşă ce trebuie păzită, ci o femeie; o femeie care pune umărul la ducerea poverilor reale, nu imaginare, şi trăieşte o viaţă înţelegătoare, atentă, socotind că mai sunt, pe lângă sine, şi alte lucruri la care trebuie să se gândească. Viaţa reală îşi are părţile ei întunecoase şi necazurile ei. La fiecare suflet trebuie să vină încercări. Satana lucrează continuu pentru a tulbura credinţa şi a distruge curajul şi speranţa fiecărui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pentru un cuplu nefericit. Căsnicia voastră a semănat foarte mult cu un desert – au fost doar câteva pete cu verdeaţă, la care să priveşti înapoi şi să-ţi facă plăcere amintirea lor. Nu ar fi trebuit să fie astfel. Dragostea nu mai poate exista, dacă nu este dovedită prin fapte exterioare, tot aşa după cum focul nu poate fi întreţinut fără combustibil. Tu, frate C, ai simţit că este înjositor pentru demnitatea ta să dovedeşti duioşie prin fapte de bunătate sau să cauţi ocazia de a-ţi arăta afecţiunea fată de sotia ta prin cuvinte atente şi stimă. Sentimentele tale sunt schimbătoare şi foarte mult influenţate de împrejurări. Lasă-ţi grijile, îngrijorările şi supărările la locul de muncă. Vino acasă voios, mulţumit, prietenos, duios şi iubitor. Va fi astfel mai bine decât să cheltui bani pe medicamente sau la medici pentru sotia ta. Aceasta va fi sănătate pentru trup şi tărie pentru suflet. Vieţile voastre au fost foarte nenorocite. Fiecare dintre voi ati contribuit la aceasta. Lui Dumnezeu nu-l face plăcere să vă vadă nefericiţi; este o stare pe care ati generat-o voi prin dorinţa de a stăpâni. Vă lăsaţi dominaţi de sentimente. Socoteşti înjositor pentru demnitatea ta, frate C, să dovedeşti iubire, să vorbeşti frumos şi delicat. Cuvintele atente, socoteşti tu, miros a moliciune şi nu sunt necesare. Însă, în locul acestora, curg cuvinte nervoase, de ceartă, discordie şi critică. Nu deţii elementele unui spirit mulţumitor. Insişti asupra necazurilor tale; vezi în fata ochilor numai dorinţe imaginare şi sărăcie; te socoteşti chinuit, necăjit, torturat; creierul parcă ţi-a luat foc, iar spiritul ţi-e deprimat. Nu nutreşti dragoste pentru Dumnezeu şi mulţumire în inimă pentru toate binecuvântările pe care ti le-a dat bunul Tată ceresc. Tu vezi situaţiile grele ale vieţii. O dementă lumească te-a ferecat ca nişte nori grei şi întunecoşi. Satana tresaltă în dreptul tău, pentru că eşti nenorocit când pacea şi fericirea îţi sunt la îndemână.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stăpânirea de sine răsplătite. Fără dragoste şi stăpânire de sine, reciprocă, nici o putere pământească nu vă menţine uniti în legăturile unităţii creştine. Relaţia voastră în căsnicie ar trebui să fie apropiată şi atentă, sfântă şi nobilă, răspândind o putere spirituală în vieţile voastre, pentru a putea fi unul pentru altul tot ceea ce cere Cuvântul lui Dumnezeu să fiţi. Când veţi îndeplini condiţiile cerute de Domnul, atunci cerul va fi jos pe pământ, iar Dumnezeu în viaţa voastră.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stimate frate şi stimată soră, că Dumnezeu este dragoste şi că prin harul Său puteţi avea succes în a vă face unul pe altul fericiţi, aşa cum v-aţi angajat prin legământul căsătorie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pot atinge idealul pe care îl are Dumnezeu cu ei, dacă l vor lua pe Domnul Hristos ca ajutor. Ceea ce înţelepciunea omenească nu poate face va aduce la îndeplinire harul Său – în dreptul acelora care I se consacră Lui cu încredere. Providenţa Lui poate uni inimile prin legături care sunt de origine divină. Dragostea nu va fi doar un schimb de cuvinte dulci şi măgulitoare. Războiul de ţesut al cerului ţese o urzeală mai fină, şi totuşi mai rezistentă, decât poate fi ţesuta de orice război pământesc. Rezultatul nu este o pânză, ci o ţesătură rezistentă ce va suporta uzura probei şi încercării. Inimile vor fi legate prin legăturile de aur ale iubirii care este răbdătoare. 20 1. Testimonies for the Church, Vol. 7, pag.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vina vindecare, pag.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 pag.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stimonies for the Church, Vol. 7, pag.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vina vindecare, pag.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view and Herald, 2 feb.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tter 18a, 1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stimonies for the Church, Vol. 7, pag.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vina vindecare, pag. 261,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stimonies for the Church, Vol. 3, pag. 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d., Vol. 4, pag. 621, 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d., Vol. 2, pag. 133,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d., pag. 417,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etter 10,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vina vindecare, pag. 209,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etter 34,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estimonies for the Church, Vol. 1, pag. 695-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etter 18a,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estimonies for the Church, Vol. 7, pag.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ivina vindecare, pag.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responsabilităţile lui. Cei doi, care îşi unesc interesele pentru o viaţă întreagă, au trăsături caracteristice distincte şi responsabilităţi individuale. Fiecare are lucrul său, însă femeile nu trebuie evaluate după cantitatea lucrului pe care îl pot face, precum animalele de povară. Sotia trebuie să împodobească cercul familiei, în calitate de sotie şi companie pentru un soţ înţelept. La fiecare pas, ea trebuie să-şi pună întrebarea: "Este acesta standardul pe care trebuie să-l ating ca femeie?" "Cum l pot reprezenta pe Hristos în căminul meu?" Soţul trebuie să-i facă cunoscut sotiei că el apreciază lucrul 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a trebuie să-şi respecte soţul. Soţul trebuie să-şi iubească sotia, să aibă grijă de ea; după cum prin legământul căsătoriei au devenit una, la fel prin credinţa în Hristos vor fi una în El. Ce ar putea fi mai plăcut pentru Dumnezeu decât să vadă că cei ce păşesc în relaţia de căsătorie caută să-L cunoască pe Domnul Hristos şi să fie umpluţi tot mai mult cu Duhul Să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ţi de îndeplinit datorii pe care nu le aveaţi înainte de căsătorie. "Îmbrăcaţi-vă, de aceea. cu bunătate, umilinţa a mintii, blândeţe, îndelungă răbdare". "Umblaţi în dragoste, aşa după cum ne-a iubit şi Hristos pe noi". Studiaţi cu atenţie următorul îndemn: "Nevestelor, fiţi supuse bărbaţilor voştri cum se cuvine în Domnul. Căci bărbatul este capul nevestei, după cum Hristos este capul bisericii. Şi după cum biserica este supusă lui Hristos, tot aşa şi nevestele să fie supuse bărbaţilor lor în toate lucrurile. Bărbaţilor, iubiţi-vă nevestele cum a iubit şi Hristos biserica şi S-a dat pe Sine pentru e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ui Dumnezeu către Eva. Evei i s-a spus despre necazul şi suferinţă care aveau să fie partea ei. Şi Domnul a spus: "Dorinţele tale se vor tine după bărbatul tău şi el va stăpâni peste tine." La creaţiune, Dumnezeu a făcut-o egală cu Adam. Dacă ar fi continuat să rămână ascultători de Dumnezeu – în armonie cu marea Sa lege a iubirii – ei aveau să fie pentru totdeauna în armonie unul cu celălalt; însă păcatul a adus discordie, iar acum unirea lor putea fi menţinută şi păstrată în armonie numai prin supunerea uneia sau alteia dintre cele două părti. Eva a fost cea care a păcătuit prima; şi a căzut în ispită pentru că s-a despărţit de tovarăşul ei, contrar îndemnului divin. La solicitarea ei, a păcătuit şi Adam, acum ea devenind supusă fată de bărbatul ei. Dacă principiile cuprinse în Legea lui Dumnezeu ar fi păstrate cu grijă de către neamul căzut în păcat, atunci această sentinţa, urmare a păcătuirii, s-ar fi dovedit o binecuvântare pentru ei; însă abuzarea de supremaţia care i s-a dat bărbatului a făcut adeseori atât de amară viaţa femeii, o adevărată povară. Eva fusese cu totul fericită alături de soţul ei în grădina Edenului; dar, ca şi neastâmpăratele Eve moderne, ea a fost flatată cu tentaţia de a intra într-o sferă mai înaltă decât aceea pe care i-o desemnase Dumnezeu. În încercarea de a se ridica mai presus de poziţia sa originală, ea a căzut cu mult mai jos decât aceasta. În mod asemănător se va întâmpla cu toţi aceia care nu doresc să-şi îndeplinească cu plăcere datoriile vieţii, potrivit cu planul lui Dumnezeu.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să fie supuse; bărbaţii să iubească. Se pune adesea întrebarea: "Oare trebuie ca sotia să nu aibă voinţa ei proprie?" Biblia afirmă cu claritate că bărbatul este capul familiei. "Sotiilor, fiţi supuse bărbaţilor voştri". Dacă această poruncă s-ar opri aici, noi am putea spune că poziţia femeii nu este de invidiat; este o poziţie foarte dificilă, una care pune la încercare, în foarte multe cazuri, şi ar fi mai bine dacă ar fi mai puţine căsătorii. Multi soti citesc doar cuvintele: "Sotiilor, fiţi supuse", şi se opresc aici; însă vom citi mai departe concluzia, finalul, aceleiaşi porunci: "Cum se cuvine în Domnul." Dumnezeu cere ca sotia să aibă mereu în fata ei teama de Dumnezeu şi slava Lui. O supunere deplină trebuie să fie oferită numai Domnului Isus Hristos, care a răscumpărat-o pe ea ca pe propriul Lui copil, cu preţul infinit al vieţii Sale. Dumnezeu i-a dat o conştiinţă pe care ea nu o poate încălca la bunul plac. Individualitatea ei nu poate fi absorbită de cea a soţului ei, pentru că ea este achiziţia lui Hristos. Este o greşeală dacă ne închipuim că, printr-o devoţiune oarbă, ea trebuie să facă exact tot ce spune soţul ei, în toate lucrurile, când ea ştie că făcând astfel îşi va vătăma trupul şi spiritul, care au fost răscumpărate din robia lui Satana. Există Cineva care este mai presus decât soţul pentru sotie; este Răscumpărătorul ei, iar supunerea fată de bărbatul ei trebuie să fie aşa cum a îndrumat Dumnezeu: "cum se cuvine în Domnul." Atunci când sotii pretind supunerea totală din partea sotiilor lor, susţinând că femeile nu au voie să vorbească sau să aibă voinţa lor în familie, ci trebuie să fie cu totul supuse, ei îşi aşează sotiile într-o poziţie care nu este în armonie cu Scriptura. Interpretând Scriptura în acest mod, ei atentează cu violentă asupra instituţiei căsătoriei. Această interpretare este simplificată, ei considerând că pot exercita o stăpânire arbitrară, şi aceasta nu este atribuţia lor. Însă mai departe citim: "Bărbaţilor, iubiţi-vă nevestele şi nu purtaţi necaz pe ele". De ce ar avea necaz soţul pe sotia lui? Dacă soţul ar descoperi că ea greşeşte, face o mulţime de greşeli, acest spirit de pică nu ar îndepărta ră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să fie supuse numai în măsura în care sotii sunt supuşi lui Hristos. Domnul Isus nu a fost corect reprezentat în relaţia Sa fată de biserică de către relaţia multor bărbaţi fată de soţiile lor, pentru că ei nu tin calea Domnului. Ei susţin că soţiile lor trebuie să le fie supuse în toate lucrurile. Însă scopul lui Dumnezeu nu a fost ca bărbatul să stăpânească, în calitate de cap al familiei, atunci când el însuşi nu este supus lui Hristos. El trebuie să fie sub conducerea Domnului Hristos, ca să poată reprezenta relaţia dintre Hristos şi biserica Sa. Dacă bărbatul este grosolan, dur, furtunos, egoist, aspru şi tiran, atunci el nu ar trebui să rostească niciodată cuvintele: "Soţul este capul nevestei" şi că ea trebuie să i se supună în toate lucrurile; căci nu el este Domnul, el nu este bărbatul în adevăratul sens al cuvântului. Sotii trebuie să studieze modelul şi să caute să înţeleagă semnificaţia simbolului prezentat în Efeseni, relaţia pe care o are Domnul Hristos cu biserica. Soţul trebuie să fie ca un Mântuitor în familia sa. Va sta el în poziţia nobilă, de bărbăţie, dată lui de Dumnezeu, căutând continuu să-şi ridice, să-şi înnobileze sotia şi copiii? Va răspândi el în jurul lui o atmosferă curată, dulce? Nu va căuta el oare să cultive cu tot atâta asiduitate iubirea lui Isus, făcând din aceasta un principiu ce domneşte în căminul său, în măsura în care îşi susţine pretenţiile de autoritate? Fiecare soţ şi tată trebuie să studieze pentru a putea înţelege cuvintele lui Hristos, nu într-o manieră părtinitoare, insistând doar asupra supunerii sotiei fată de soţ, ci în lumina crucii de pe Calvar; să studieze care ar trebui să fie poziţia sa în cercul familiei. "Bărbaţilor, iubiţi-vă nevestele exact aşa cum a iubit Hristos biserica şi S-a dat pe Sine pentru ea; ca s-o poată sfinţi şi curaţi cu o apă curată prin cuvânt". Domnul Isus S-a dat pe Sine la moarte pe cruce, ca să ne poată curăţi de orice păcat şi necurăţie prin influenta Duhului Sfânt.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îngăduinţă reciprocă. Trebuie să avem Spiritul lui Dumnezeu, altfel nu vom avea niciodată armonie în cămin. Sotia, dacă are Spiritul lui Hristos, va fi atentă la cuvintele ei; ea îşi va stăpâni spiritul, va fi supusă; cu toate acestea, nu se va simţi sclavă, ci un tovarăş al soţului ei. Dacă soţul este un slujitor al lui Dumnezeu, atunci el nu va domni asupra sotiei sale; el nu va fi arbitrar şi sever, cu pretenţii. Nu putem nutri dragoste în cămin, fiind prea pretenţioşi; deoarece căminul, dacă Duhul lui Dumnezeu domneşte în el, este un tip al cerului. Dacă unul greşeşte, celălalt va da pe fată răbdare, îngăduinţă, asemenea lui Hristos, şi nu-l va îndepărta cu răceal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ţul şi nici sotia nu trebuie să încerce să exercite asupra celuilalt o stăpânire arbitrară. Nu încercaţi să-l siliţi pe celălalt să cedeze dorinţelor voastre. Nu puteţi face astfel şi să vă bucuraţi încă de dragostea celuilalt. Fiţi buni, răbdători, îngăduitori, atenţi şi curtenitori. Prin harul lui Dumnezeu, puteţi izbuti în a vă face unul pe altul fericit, aşa cum ati promis prin legământul căsătorie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ă cedeze cu mulţumire. În căsnicie, bărbaţii şi femeile se poartă uneori precum copiii răi şi neascultători. Soţul doreşte calea lui, sotia calea ei şi niciunul nu vrea să cedeze. O asemenea stare nu poate aduce decât cea mai mare nefericire. Atât soţul, cât şi sotia trebuie să fie binevoitori a ceda în ce priveşte calea sau părerea proprie. Nu există posibilitatea de a fi fericiţi, dacă amândoi persistă în a face ceea ce le plac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ţii şi femeile nu învaţa blândeţea şi umilinţă de la Hristos, atunci ei vor da pe fată un spirit iraţional, atât de ades prezent la copii. Voinţa puternică, nedisciplinată, va căuta să conducă. Unii ca aceştia trebuie să studieze cuvintele lui Pavel: "Când eram copil gândeam ca un copil, vorbeam ca un copil, înţelegeam ca un copil; când am devenit mare am lepădat ce era copilăresc." Cum se rezolvă greutăţile familiale. Este dificil să faci fată greutăţilor familiale, chiar atunci când soţul şi sotia caută să se înţeleagă în privinţa nenumăratelor lor datorii, în cazul în care au eşuat în ce priveşte supunerea inimii fată de Dumnezeu. Cum este posibil ca soţul şi sotia să-şi împartă treburile căminului şi totuşi să fie iubitori, hotăraţi unul fată de celălalt? Interesele lor în tot ce priveşte gospodăria lor trebuie să fie unite, iar sotia, dacă este o creştină, va acţiona alături de soţul ei ca o tovarăşă a lui; căci soţul trebuie să fie capul case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pentru familiile în dezacord. Spiritul tău este greşit. Când iei o anumită poziţie, nu cântăreşti bine chestiunea respectivă şi nu tii cont de efectul pe care îl are menţinerea vederilor tale şi, într-o manieră independentă, le împleteşti în rugăciunile şi conversaţiile tale, când ştii bine că sotia ta nu are aceleaşi vederi cu tine. În loc să respecţi sentimentele sotiei tale şi să eviţi în mod binevoitor, aşa cum ar face-o un gentleman, acele subiecte despre care ştii că aveţi păreri diferite, tot insişti asupra punctelor şi manifeşti o îndărătnicie în a-ţi exprima propriile vederi, în ciuda tuturor din preajma ta. Greşeşti socotind că cei din jurul tău nu au dreptul să vadă lucrurile diferit de cum le vezi tu. Aceste roade nu cresc în pomul numit creştinism.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ora mea, deschideţi usa inimii voastre spre a-L primi pe Isus. Invitaţi-L în templul sufletului vostru. Ajutaţi-vă unul pe celălalt să învingeţi obstacolele care există în căsniciile tuturor. Veţi avea o luptă teribilă împotriva adversarului – diavolul – şi, dacă aşteptaţi ca Dumnezeu să vă ajute în această bătălie, amândoi trebuie să fiţi uniti în hotărârea de a birui, de a vă pecetlui buzele pentru a nu rosti nici un cuvânt rău, chiar dacă va trebui să cădeţi pe genunchi şi să strigaţi tare: "Doamne, mustră-l tu pe adversarul sufletului meu."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prezent în fiecare inimă va aduce unitate. Dacă este adusă la îndeplinire voia lui Dumnezeu, atunci soţul şi sotia se vor respecta unul pe celălalt şi vor cultiva iubirea şi încrederea. Orice ar dăuna păcii şi unităţii familiei va fi respins cu hotărâre şi se va da pe fată bunătate şi iubire. Cel care dovedeşte un spirit blând, răbdător şi iubitor va descoperi că acelaşi spirit se va reflecta şi asupra lui. Acolo unde domneşte Spiritul lui Dumnezeu, nu vor exista cuvinte nepotrivite legăturii de căsătorie. Dacă chipul lui Hristos, nădejdea slavei, se conturează în cămin, atunci va fi unitate şi dragoste, Hristos care locuieşte în inima sotiei va fi în acord cu Hristos care locuieşte în inima soţului. Ei ar lupta împreună pentru acele locaşuri pe care Domnul Hristos S-a dus să le pregătească pentru cei ce-L iubesc. 14 1. Manuscript 17,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uscript 36,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stimonies for the Church, Vol. 7, pag.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triarhi şi profeţi, pag. 44,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tter 18,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nuscript 17,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tter 18,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vina vindecare, pag.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nuscript 31,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tter 55,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nuscript 31,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stimonies for the Church, Vol. 2, pag. 418. 13. Letter 105,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igns of the Times, 14 noi. 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I ŞI PRIVILEGII ÎN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nu a impus celibatul. Cei care consideră relaţia din cadrul căsătoriei o rânduială sacră a lui Dumnezeu, apărată de Legea Sa cea sfântă, vor fi stăpâniţi de îndemnurile raţiun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nu a impus celibatul nici unei categorii de oameni. El nu a venit pentru a nimici relaţia sacră a căsătoriei, ci pentru a o înălţa şi a o readuce la sfinţenia ei de la origine. El priveşte cu plăcere spre acele familii în care domneşte dragostea sfântă şi neegoist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ste legitimă şi sfântă. Nu este nimic păcătos în a mânca şi a bea sau în a te căsători. Căsătoria era legitimă pe vremea lui Noe, aşa cum ea este legitimă şi astăzi, atâta timp cât ceea ce este legitim este tratat în mod corespunzător şi nu este dus la excese păcătoase. Însă, în vremea lui Noe, oamenii se căsătoreau fără a-L consulta pe Dumnezeu şi fără a căuta sfatul şi călăuz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oate relaţiile pe care le avem în timpul vieţii sunt de natură trecătoare ar trebui să aibă o influentă transformatoare în tot ce facem şi spunem. În zilele lui Noe, dragostea excesivă a fost cea care a făcut ca relaţia căsătoriei să fie păcătoasă înaintea lui Dumnezeu. Sunt multi care îşi pierd sufletele în acest veac al lumii, fiind absorbiţi de gândurile cu privire la căsătorie şi de căsătoria în sin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ste sfântă în acest veac degradat. Însă, sub mantia ei, se ascunde atâta răutate şi atâta ticăloşie, încât nu pot fi descrise. În cadrul căsătoriei, se fac multe abuzuri; s-a ajuns până la crimă, aceasta făcând din ea un semn al timpului sfârşitului, aşa cum a fost înainte de potop. Când natura şi cerinţele sfinte ale căsătoriei sunt înţelese, ea este aprobată de cer; iar urmarea va fi fericirea pentru ambele părti, lui Dumnezeu aducându-l-se slav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i în cadrul relaţiei de căsătorie. Aceia care pretind a fi creştini. ar trebui să ia aminte cu seriozitate la toate privilegiile ce rezultă în căsnicie, iar temelia oricărei activităţi trebuie să fie principiul sfân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părinţii. au făcut abuz de privilegiile lor în căsătorie şi, prin îngăduinţa, au favorizat dezvoltarea pasiunilor animalic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de a evita excesele. Ceea ce este legitim, în exces, devine un mare păca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părinţi nu au cunoştinţele pe care ar trebui să le aibă în căsnicie. Ei nu sunt protejaţi astfel ca Satana să nu profite de ei şi să nu le stăpânească mintea şi viaţa. Ei nu văd că Dumnezeu le cere să se păzească de orice fel de exces în viaţa de căsătorie. Însă sunt foarte putini aceia care simt că au o datorie religioasă, şi anume aceea de a-şi tine în stăpânire pasiunile. Ei s-au căsătorit prin propria lor alegere şi de aceea gândesc că aceasta, căsătoria, sfinţeşte îngăduirea pasiunilor josnice. Chiar bărbaţi şi femei care pretind a fi evlavioşi pierd frâul pasiunilor păcătoase şi nu tin seama de faptul că Dumnezeu îi socoteşte răspunzători pentru cheltuirea energiei vitale, care le slăbeşte puterea de viaţă şi întregul organism.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a să fie stăpânirea de sine şi cumpătarea. O, dacă as putea face ca toţi să înţeleagă obligaţia lor fată de Dumnezeu de a-şi păstra puterile mintale şi fizice în cea mai bună stare, pentru a putea aduce un serviciu desăvârşit Creatorului lor! Sotia creştină să se înfrâneze, în cuvânt şi faptă, de a excita pasiunile animalice ale soţului ei. Multe persoane nu au tărie în această privinţă. Din tinereţe, şi-au slăbit puterile mintale şi vlaga trupului prin satisfacerea poftelor senzuale. În căsnicie, stăpânirea de sine şi cumpătarea trebuie să fie cuvântul de ordine, lozinc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bligaţie fată de Dumnezeu de a ne menţine spiritul în curăţie şi trupul sănătos, pentru a putea fi de folos omenirii şi pentru a-L sluji în mod desăvârşit pe Dumnezeu. Apostolul rosteşte aceste cuvinte de avertizare: "Nu lăsaţi ca păcatul să domnească în corpul vostru muritor, ca să slujiţi poftelor acestuia". El îndeamnă în continuare ca "orice bărbat care luptă să aibă autoritate să fie cumpătat în toate lucrurile". El îi îndeamnă pe toţi care se pretind creştini să-şi aducă trupurile "ca o jertfă vie, sfântă, acceptabilă lui Dumnezeu". El spune: "Mă lupt aspru cu trupul meu şi-l tin în stăpânire ca nu cumva, după ce am propovăduit altora, eu însumi să fiu lepădat."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ragoste adevărată aceea care îl determină pe un bărbat să facă din sotia sa un instrument pentru satisfacerea poftelor sale senzuale. Pasiunile animalice sunt cele care pretind îngăduinţa şi satisfacere în acest caz. Cât de putini la număr sunt acei bărbaţi care îşi dovedesc dragostea în felul menţionat de către apostol: "Cum a iubit Hristos biserica şi S-a dat pe Sine pentru ea; ca s-o sfinţească, după ce a curăţit-o prin botezul cu apă prin cuvânt; ca să o înfăţişeze înaintea Lui. Slăvită, sfântă, fără pată.". Aceasta este dragostea pe care o recunoaşte Dumnezeu ca fiind sfântă în cadrul relaţiei de căsătorie. Iubirea este un principiu curat şi sfânt, dar pofta senzuală, patima, nu admite să i se pună restricţii sau să fie controlată, stăpânită de raţiune. Este oarbă fată de consecinţe; nu raţionează de la cauză la efect.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ută Satana să slăbească stăpânirea de sine. Satana caută să coboare standardul curăţiei şi să slăbească puterea de stăpânire de sine a celor ce se unesc prin căsătorie, pentru că el ştie că, atâta vreme cât pasiunile josnice sunt în ascendentă, puterile morale slăbesc tot mai mult, iar el nu are de ce să se îngrijoreze în privinţa creşterii lor spirituale. El ştie, de asemenea, că pe nici o altă cale nu poate pune mai bine amprenta chipului său urâcios asupra copiilor acestora şi că astfel le poate modela mai uşor caracterele acestora decât ale părinţilor. Urmările exceselor. Bărbaţi şi femei, va veni ziua când veţi învăţa ce înseamnă patima şi care este rezultatul satisfacerii ei. Pofta senzuală, patima josnică, poate fi prezentă atât în cadrul relaţiei de căsătorie, cât şi în afara e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ând se dă frâu liber patimilor josnice? Camera intimă, în care ar trebui să fie prezenţi îngerii lui Dumnezeu, este făcută nesfântă prin practici nesfinte. Şi, pentru că domneşte animalismul ruşinos, corpurile sunt viciate; practici dezgustătoare conduc la boli dezgustătoare. Ceea ce Dumnezeu a lăsat ca binecuvântare devine blestem. Excesele sexuale vor distruge în mod sigur dragostea pentru practicile devoţionale, vor lipsi creierul de puterea necesară hrănirii organismului şi vor epuiza în modul cel mai eficient vitalitatea generală. Nici o sotie nu ar trebui să îşi ajute soţul în această lucrare de auto-distrugere. Ea nu va face astfel dacă este luminată şi îl iubeş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unt mai mult îngăduite patimile animalice, cu atât ele devin mai puternice şi vor pretinde continuu satisfacerea lor. Fie ca bărbaţii temători de Dumnezeu să se trezească în ce priveşte datoria lor. Multi din cei care pretind a fi creştini suferă de paralizii ale nervilor şi creierului datorită necumpătării în această privinţă.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i să fie cumpătaţi. Sotii ar trebui să fie cu luare aminte, atenţi, consecvenţi, credincioşi şi înţelegători. Ei trebuie să dovedească iubire şi milă. Dacă ei sunt împlinitori ai cuvintelor Domnului Hristos, dragostea lor nu va avea un caracter josnic, pământesc, senzual, care să-i ducă la distrugerea propriilor lor corpuri şi să producă sotiilor lor slăbiciune şi boală. Ei nu vor fi îngăduitori în satisfacerea patimilor josnice, tiuind mereu la urechile sotiilor lor că ele trebuie să fie supuse soţilor în toate lucrurile. Când soţul dovedeşte nobleţe de caracter, curăţie a inimii, dorinţa de a-şi lumina mintea, calităţi pe care orice creştin trebuie să le posede, acest lucru se va da pe fată în viaţa de căsătorie. Dacă el este călăuzit de gândul lui Hristos, el nu va fi un nimicitor al trupului, ci va fi plin de dragoste duioasă, căutând să stingă cele mai înalte standarde în Hristos.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trecoară îndoiala. Nici un bărbat nu-şi poate iubi cu adevărat sotia când aceasta i se supune pasiv, devenind sclava lui, şi contribuie la dezlănţuirea pasiunilor lui depravate. Supunându-i-se în mod pasiv, ea pierde valoarea pe care o avea odată în ochii lui. El o vede cum se lasă trasă în jos de la tot ce este înălţător şi curând o va suspecta că se va supune la fel de uşor altcuiva, aşa cum i se supusese lui înainte. El se va îndoi de curăţia şi statornicia ei, se va sătura de ea şi va căuta noi obiecte care să-i trezească şi să-i intensifice pasiunile diabolice. Legea lui Dumnezeu nu este luată în seamă. Aceşti bărbaţi sunt mai răi decât brutele; ei sunt demoni cu chip omenesc. Ei nu au nimic în comun cu principiile înălţătoare, înnobilatoare ale iubirii adevărate, sfinte. Sotia, de asemenea, devine geloasă pe soţ şi îl suspectează că, dacă s-ar ivi ocazia, el s-ar îndrepta cu uşurinţă spre alta. Ea îşi dă seama că el nu e stăpânit de raţiune şi că nu se teme de Dumnezeu; toate aceste îngrădiri sfinte sunt date la o parte de patimile înjositoare; ceea ce fusese odată asemenea lui Dumnezeu în bărbat a devenit acum sclavul poftelor animalice, josnic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etenţiilor iraţionale. Chestiunea care trebuie clarificată acum este aceasta: Sotia trebuie să cedeze orbeşte cerinţelor soţului ei, când ea vede bine că el nu e stăpânit decât de patimi josnice şi când raţiunea şi conştiinţa îi spun că face acest lucru spre vătămarea corpului ei, când Dumnezeu i-a poruncit să-şi păstreze trupul în sfinţenie şi curăţie, ca pe o jertfă vie pentru Dumnezeu? Nu este dragoste curată şi sfântă aceea care o conduce pe sotie să satisfacă tendinţele animalice ale soţului ei, în dauna sănătăţii şi vieţii. Dacă ea posedă adevărata iubire şi înţelepciune, va căuta să-i distragă mintea de la satisfacerea pasiunilor josnice spre subiecte înălţătoare, spirituale, insistând asupra unor subiecte spirituale interesante. Poate este necesar să se umilească şi să-i explice cu afecţiune, chiar cu riscul de a nu-i fi pe plac, că ea nu-şi poate înjosi trupul cedând unor excese sexuale. Ea trebuie să-i amintească, în mod calm, cu bunătate, că Dumnezeu are cel dintâi şi cel mai mare drept asupra întregii ei fiinţe şi că nu poate nesocoti această cerinţă, pentru că i se va cere socoteală în marea zi a lui Dumnezeu. Dacă ea însăşi va căuta să-şi înnobileze sentimentele şi îşi va păstra în sfinţenie şi cinste demnitatea ei feminină, femeia va putea face mult prin influenta ei înţeleaptă pentru sfinţirea soţului ei şi astfel să-şi împlinească înalta ei menire. Astfel, ea îl poate mântui şi pe soţul ei şi pe ea însăşi, îndeplinind o dublă lucrare. În această problemă, atât de delicată şi dificil de rezolvat, este nevoie de multă înţelepciune şi răbdare, ca şi de mult curaj şi tărie morală. Tăria şi harul pot fi găsite în rugăciune. Iubirea sinceră trebuie să fie principiul călăuzitor al inimii. Doar iubirea fată de Dumnezeu şi iubirea fată de soti pot constitui terenul potrivit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tia îşi lasă trupul şi mintea în stăpânirea soţului ei, lăsându-se în voia dorinţelor lui, în toate lucrurile, sacrificându-şi conştiinţa, demnitatea şi chiar propria ei identitate, ea pierde ocazia de a exercita acea puternică influentă spre bine, pe care ar trebui s-o aibă pentru a-şi înnobila soţul. Ea îi poate înmuia firea dură, iar influenta ei sfinţitoare poate fi folosită pentru a-l rafina şi curaţi, conducându-l astfel ca el însuşi să se lupte cu seriozitate pentru a-şi stăpâni patimile şi a fi mai spiritual, pentru ca amândoi împreună să poată fi părtaşi de natură divină, scăpând de stricăciunea care este în lume prin pofte. Puterea influentei poate fi mare spre a conduce mintea asupra unor subiecte nobile, înălţătoare, în ciuda îngăduinţelor josnice, senzuale, pe care inima nerenăscută prin har le caută în mod firesc. Dacă sotia simte că, pentru a-i fi pe plac soţului ei, trebuie să coboare la acest nivel – patima animalică fiind temelia dragostei şi acţiunilor lui – atunci ea nu i este pe plac lui Dumnezeu; pentru că ea greşeşte prin a nu exercita o influentă sfinţitoare asupra soţului ei. Dacă ea simte că trebuie să se supună patimilor lui animalice, fără vreun cuvânt de obiecţie, înseamnă că nu îşi înţelege datoria fată de el şi fată de Dumnezeu.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noastre – o proprietate cumpărată. Patimile fireşti îşi au locul şi rostul lor în trup. Cuvintele "fire" sau "firesc", sau "poftele firii pământeşti", se referă la firea pământească, stricată, coruptă; firea prin sine însăşi nu poate lupta împotriva voinţei lui Dumnezeu. Ni se porunceşte să răstignim firea cu poftele şi patimile ei. Cum să facem acest lucru? Producând durere trupului? Nu, ci dând morţii ispita spre păcat. Gândul stricat trebuie înlăturat. Orice gând trebuie adus în supunere fată de Domnul Hristos. Orice tendinţe animalice trebuie să fie supuse puterilor mai înalte ale sufletului. Iubirea lui Dumnezeu trebuie să domnească mai presus de orice; Domnul Hristos trebuie să ocupe un tron neîmpărţit. Trupurile noastre trebuie să fie considerate ca fiind proprietatea cumpărată de El. Mădularele trupului trebuie să devină unelte ale neprihănirii. 19 1. Solemn Appeal, pag.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uscript 126,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iew and Herald, 25 sep.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stimonies for the Church, Vol. 2, pag.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 pag.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 pag. 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stimonies for the Church, Vol. 4, pag.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 Vol. 2, pag. 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d., pag. 477,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d., pag. 381. 11. Id., pag. 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hristian Temperance and Bible Hygiene, pag.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stimonies for the Church, Vol. 2, pag. 473. 14. Manuscript 1,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estimonies for the Church, Vol. 2, pag. 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nuscript 17,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estimonies for the Church, Vol. 2, pag. 474, 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d., pag. 475-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nuscript 1,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FIE AŞEZATĂ NOUA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călăuzitoare în alegerea aşezării. În alegerea aşezării locuinţei, Dumnezeu doreşte ca noi să avem în vedere, înainte de toate, influentele morale şi religioase, care vor fi în jurul nostru şi al familiei noast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lege societatea şi locul care sunt cele mai favorabile înaintării noastre spirituale, căutând să ne folosim de tot ce se poate din raza noastră de acţiune; fiindcă Satana ne va pune în fată tot felul de obstacole pentru a face cât mai dificil progresul pe calea către ceruri. S-ar putea să locuim în locuri care vor constitui o încercare pentru noi, multi neavând posibilitatea de a sta în locul pe care l-ar dori; însă noi nu trebuie să ne expunem în mod voit acelor influente care sunt nefavorabile formării caracterului creştin. Când vine vremea să ne ocupăm de acest lucru, trebuie să fim de două ori atenţi, precauţi şi să ne rugăm pentru ca, prin harul lui Dumnezeu, să putem rămâne neafectaţi de un mediu stricăcio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ne învaţă să apreciem lucrurile la adevărata lor valoare şi să acordăm cea mai mare atenţie lucrurilor care au cea mai mare valoare – lucrurile care vor dura. Această lecţie trebuie avută în vedere de cei care au răspunderea de a alege aşezarea casei lor. Nu ar trebui să-şi permită să se abată de la acest tel înalt. Când se caută un loc pentru aşezarea casei, fie ca acest scop să călăuzească alegerea. Nu vă lăsaţi stăpâniţi de dorinţa după bogăţii, de modă sau de obiceiurile din societate. Aveţi în vedere ceea ce tinde cel mai mult spre simplitate, curăţie, sănătate şi este de adevărat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locui într-un loc unde poate fi văzută doar lucrarea omului, unde ceea ce se vede şi se aude ispiteşte la rău, unde agitaţia şi larma aduc oboseală şi frământare, duceţi-vă acolo unde puteţi privi lucrările lui Dumnezeu. Găsiţi-vă odihna spiritului în frumuseţea, liniştea şi pacea naturii. Lăsaţi ochii să poată poposi asupra câmpurilor verzi, a crângurilor şi a dealurilor. Priviti cerul albastru, neînnegurat de praful şi fumul oraşelor şi respiraţi aerul înviorător al cerulu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min – un model. Căminul primilor noştri părinţi avea să fie un model pentru alte cămine, pe măsură ce copiii lor aveau să ocupe pământul. Căminul acela, înfrumuseţat de mâna lui Dumnezeu Însuşi, nu a fost un palat somptuos. Oamenii, în mândria lor, îşi găsesc plăcerea în edificii măreţe şi costisitoare şi aduc slavă lucrărilor mâinilor lor; însă Dumnezeu l-a aşezat pe Adam într-o grădină. Aceasta a fost locuinţa lui. Cerul albastru era domul; pământul cu florile lui delicate şi covorul de un verde viu, era pardoseala; iar ramurile verzi ale arborilor maiestuoşi erau baldachinul. Pereţii erau împodobiţi cu cele mai măreţe ornamente – lucrarea mâinilor marelui Artist Maestru. Din locul în care a fost aşezată sfânta pereche, învăţam o lecţie pentru toate timpurile – că fericirea adevărată nu se găseşte în îngăduirea mândriei şi luxului, ci în comuniunea cu Dumnezeu, prin lucrurile create de El. Dacă oamenii ar acorda mai putină atenţie celor artificiale şi ar cultiva mai multă simplitate, s-ar apropia cu mult de scopul intenţionat de Dumnezeu, prin crearea lor. Mândria şi ambiţia nu sunt niciodată satisfăcute, însă aceia care sunt cu adevărat înţelepţi vor găsi adevărata plăcere, care este înălţătoare, în sursele de bucurie pe care Dumnezeu le-a aşezat la îndemâna tuturo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e pe pământ pe care a ales-o Dumnezeu pentru Fiul Său. Domnul Isus a venit pe acest pământ pentru a aduce la îndeplinire cea mai mare lucrare, care a fost îndeplinită vreodată între oameni. El a venit ca ambasadorul lui Dumnezeu pentru a ne arăta cum să trăim cel mai bine. Ce condiţii a ales Tatăl cel nemărginit pentru Fiul Său? O casă singuratică pe unul din dealurile Galileii; o gospodărie întreţinută prin muncă cinstită, demnă; o viaţă plină de simplitate; luptă zilnică cu greutăţile; sacrificiul de sine, chibzuiala şi lucrul făcut cu bucurie; ora de studiu alături de mama sa, având deschise sulurile Scripturii; liniştea zorilor sau a amurgului din văile înverzite, lucrările sfinte din natură; studiul creaţiunii şi al providenţei şi comuniunea sufletească cu Dumnezeu – acestea au fost condiţiile şi ocaziile pe care le-a avut Domnul Isus în prima parte a vieţii Sal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e la tară în Tara Făgăduită. În Tara Făgăduită, disciplina începută în pustie a fost continuată în condiţii favorabile pentru formarea de obiceiuri corespunzătoare. Oamenii nu erau îngrămădiţi în oraşe, ci fiecare familie avea pământul său, asigurând tuturor binecuvântările aducătoare de sănătate ale unei vieţi naturale, nepervertit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mediului înconjurător asupra caracterului lui Ioan. Ioan Botezătorul, înaintemergătorul lui Hristos, a fost educat în primii ani de către părinţii săi. Cea mai mare parte a vieţii sale a petrecut-o în pustiu. Ioan a preferat să aleagă, în locul distracţiilor şi luxului vieţii de oraş, disciplina aspră a pustiei. Împrejurările erau favorabile formării unor obiceiuri ce aveau în vedere simplitatea şi tăgăduirea de sine. Neîntrerupt de larma lumii, el a putut studia aici lecţiile din natură, ale revelaţiei şi providenţei. Încă din copilărie, a reţinut care este misiunea sa şi a acceptat sfânta sarcină încredinţată. Pentru el, liniştea desertului era o scăpare binevenită din societatea în care bănuiala, necredinţa şi necurăţia ajunseseră prezente aproape pretutindeni. El nu s-a încrezut în propria-i putere pentru a se împotrivi ispitei şi s-a ferit să fie mereu în contact cu păcatul, ca să nu piardă simţul grozavei sale păcătoş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 oameni de valoare, proveniţi din cămine situate la tară. aşa stau lucrurile cu marea majoritate a celor mai buni şi nobili oameni din toate veacurile. Citiţi istoria lui Avraam, Iacov şi Iosif; a lui Moise, David şi Elisei. Studiaţi vieţile bărbaţilor de mai târziu, care au ocupat cu demnitate poziţii de încredere şi răspundere. Multi dintre aceştia au crescut la tară. Ei nu au ştiut ce este luxul. Nu şi-au petrecut tinereţea în distracţii. Multi au fost nevoiţi să lupte cu sărăcia şi greutăţile. Ei au învăţat de timpuriu să muncească, iar viaţa lor activă în aer liber a conferit vigoare şi elasticitate tuturor capacitaţilor lor. Obligaţi să depindă de propriile lor resurse, ei au învăţat să lupte cu greutăţile şi să învingă obstacolele, dobândind astfel curaj şi perseverentă. Ei au învăţat lecţia încrederii în propriile mijloace şi a stăpânirii de sine. Fiind la adăpost în mare măsură de asocierile rele, ei erau mulţumiţi cu plăcerile naturale şi prieteniile sănătoase. Gusturile lor erau simple, iar obiceiurile lor temperate. Erau călăuziţi de principii şi au crescut în curăţie, puternici şi demni. Când a sosit momentul începerii activităţii ce urma să dureze toată viaţa, ei aveau putere fizică şi mintală, bună dispoziţie a spiritului, capacitatea de a plănui şi executa şi tăria de a rezista în fata relelor, lucru care i-a făcut să fie o putere pozitivă, spre bine, în lume. 8 1. Patriarhi şi profeţi, pag.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lii pentru tineret, pag.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vina vindecare, pag. 265,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triarhi şi profeţi, pag. 34,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vina vindecare, pag.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 pag.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stimonies for the Church, Vol. 8, pag.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vina vindecare, pag. 266-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Ş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vieţii în oraşe. Viaţa în oraşe este înşelătoare şi artificială. Pasiunea aprinsă pentru câştigarea de bani, vârtejul încântării şi căutării de plăceri, setea de etalare, lux şi extravagantă – toate acestea sunt forte care distrag mintea marii majorităţi a oamenilor de la adevăratul scop al vieţii. Ei deschid usa la mii de rele. Asupra tinerilor au o putere aproape irezistibilă. Una dintre cele mai subtile şi periculoase ispite care iau cu asalt copiii şi tinerii din oraşe este iubirea de plăceri. Sărbătorile sunt numeroase; jocurile şi cursele de cai atrag mii de oameni, iar vârtejul încântării şi plăcerii îi distrage de la datoriile serioase ale vieţii. Banii, care ar fi trebuit folosiţi în alte scopuri, sunt risipiţi pentru distracţ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sănătăţii. Mediul înconjurător în oraşe este adesea un pericol pentru sănătate. Continua posibilitate de a contacta boli, aerul poluat, apa care nu este curată, hrana nesănătoasă, locuinţele îngrămădite, întunecoase şi nesănătoase sunt câteva dintre relele care se întâlnesc. Nu a fost planul lui Dumnezeu ca oamenii să fie aglomeraţi în oraşe, înghesuiţi în clădiri, locuinţe cu chirie. La început, El i-a aşezat pe primii noştri părinţi în mijlocul minunatelor privelişti de care doreşte ca şi noi să ne bucurăm astăzi. Cu cât ne apropiem mai mult şi suntem în armonie cu planul original al lui Dumnezeu, cu atât ne vom situa într-o poziţie mai favorabilă de a asigura sănătate pentru trup, minte şi sufle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re de nedreptate. Oraşele sunt pline de ispite. Ar trebui să ne plănuim activitatea în aşa fel, încât să-i ţinem cât mai mult cu putinţă pe tinerii noştri departe de această contamina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tinerii trebuie păziţi cu grijă. Ei trebuie ţinuţi la distantă de focarele de nedreptate, care se găsesc în oraşele noastr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e şi confuzie. Nu este voia lui Dumnezeu ca poporul Său să locuiască în oraşe, unde există o permanentă agitaţie şi confuzie. Copiii trebuie cruţaţi, pentru că întregul organism suferă datorită grabei, goanei şi zgomotulu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 în privinţa locului de muncă. Condiţiile de viaţa sunt din ce în ce mai grele în oraş datorită lucrului în cadrul mari-lor trusturi, sindicatelor şi grevelor. Sunt primejdii serioase, iar pentru multe familii mutarea din oraşe va deveni o necesitat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cu nimicirea. Este aproape timpul când marile oraşe vor fi nimicite cu totul şi toţi trebuie să fie avertizaţi în legătură cu iminenta acestor judecaţ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ar avea poporul lui Dumnezeu simţul apropierii distrugerii miilor de oraşe dedate aproape cu totul la idolatri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erese lumeşti şi iubirea de câştig. Se întâmplă adesea ca părinţii să nu fie atenţi ca în jurul copiilor lor să fie influente potrivite. În alegerea casei lor, ei gândesc mai mult la interesele lor lumeşti decât la atmosfera morală şi socială, iar copiii formează tovarăşii care sunt nefavorabile dezvoltării evlaviei şi formării unui caracter drept. Voi, părinţi, care îi acuzaţi pe canaaniţi pentru că îşi jertfeau copiii lui Moloh, ce faceţi? Voi îi jertfiţi lui Mamona şi apoi, când copiii voştri cresc fără a fi iubiţi şi fără a putea iubi, când ei arată vădit lipsă de evlavie şi respect şi tendinţe spre necredinciosie, voi daţi vina pe credinţa voastră, că n-a fost în stare să-i salveze. Culegeţi ceea ce ati semănat – urmările iubirii de lume, egoiste, şi neglijarea resurselor harului. V-aţi aşezat familiile în locuri ispititoare, iar arca lui Dumnezeu, slava şi apărarea voastră, nu ati considerat-o esenţială; iar Domnul nu a făcut nici o minune pentru a scoate copiii de sub puterea ispite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nu oferă nici un folos real. Nu există nici măcar o familie dintr-o sută care să beneficieze din punct de vedere fizic, mintal sau spiritual, locuind în oraş. Credinţă, speranţa, dragostea, fericirea pot fi găsite cu mult mai uşor în locuri retrase, acolo unde sunt câmpuri, dealuri şi copaci. Duceţi-vă copiii departe de larma oraşelor, de zarva şi hârâitul tramvaielor şi motoarelor şi minţile lor vor fi mai sănătoase. Va fi mai uşor să aduceţi din nou acasă în inimile lor adevărul Cuvântului lui Dumnezeu.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la mutarea de la tară în oraşe. Multi părinţi se mută din casele lor de la tară în oraş, socotind că acesta este un loc mai de dorit, mai convenabil. Făcând însă această schimbare, ei îşi expun copiii la multe şi mari ispite. Băieţii nu găsesc de lucru, încep să hoinărească pe străzi – educaţia lor va fi dobândită pe stradă şi decad tot mai mult, ajungând până la depravare, pierzând orice interes cu privire la ceea ce este bun, curat şi sfânt. Cu mult mai bine ar fi fost ca părinţii să fi rămas împreună cu copiii lor la tară, unde mediul este cel mai prielnic dezvoltării fizice şi mintale. Învăţaţi-i pe tineri să lucreze pământul şi lăsaţi-i să poată dormi somnul dulce şi nevinovat de pe urma oboselii sănătoase. Datorită neglijentei părinţilor, tinerii din oraşele noastre o iau pe căi greşite şi îşi pângăresc sufletele înaintea lui Dumnezeu. Această stare va fi întotdeauna roada leneviei. Situaţia existentă în azilele de săraci, în închisori şi spânzurătorile redau o imagine tristă a datoriilor neglijate de către părinţ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sacrificaţi orice avantaj lumesc decât să puneţi în pericol preţioasele suflete încredinţate grijii voastre. Ei vor fi atacaţi de ispite şi trebuie învăţaţi să le facă fată; însă este datoria voastră să îndepărtaţi orice influentă, să înlăturaţi orice obicei, să daţi deoparte orice legătură care vă îndepărtează pe voi înşivă şi familia voastră de la o predare cu totul liberă, deschisă şi din inim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raşul aglomerat, căutaţi un loc retras unde copiii voştri să fie, pe cât posibil, apăraţi de ispită şi acolo instruiţi-i şi educaţi-i spre a fi folositori. Profetul Ezechiel enumeră păcatele care au dus la păcatul şi nimicirea Sodomei. "Era îngâmfată, trăia în belşug şi într-o linişte nepăsătoare ea şi fiicele ei, şi nu sprijinea mâna celui nenorocit şi celui lipsit". Toţi cei care vor să scape de soarta Sodomei trebuie să evite felul ei de vieţuire, care a atras judecăţile lui Dumnezeu asupra acelei cetăţi nelegiuit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în Sodoma, Lot a intenţionat să se păzească de orice nelegiuire şi să poruncească astfel şi casei lui, însă a eşuat teribil. Influentele degradante din jurul lui i-au afectat propria credinţă, iar legătura pe care o aveau copiii lui cu locuitorii Sodomei i-au legat într-o oarecare măsură interesele de ale lor. Rezultatul îl cunoaştem. Multi fac încă o greşeală asemănătoar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ţi-vă să alegeţi şi să vă aşezaţi casele cât mai departe posibil de Sodoma şi Gomora. Feriţi-vă de marile oraşe. Dacă este cu putinţă, aşezaţi-vă casele în locuri liniştite la tară, chiar dacă niciodată nu vă veţi putea îmbogăţi. Aşezaţi-vă acolo unde influentele din jur sunt cele mai bun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 instruit să avertizez poporul nostru să nu se aglomereze în oraşe pentru a-şi întemeia căminul. Taţilor şi mamelor, sunt instruită să le spun: Nu daţi greş în a vă creste copiii în locuri după propriul vostru plac.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timpul de a ne muta din oraşe. Plecaţi cu familiile din oraşe – aceasta este solia me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timpul când, pe măsură ce Dumnezeu deschide calea, familiile trebuie să se mute din oraşe. Copiii trebuie duşi la tară. Părinţii să aleagă un loc potrivit, pe măsura posibilităţilor lor. Chiar dacă locuinţa e mică, în jur trebuie să fie pământ, care să poată fi cultivat.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lăgile copleşitoare să cadă asupra locuitorilor pământului, Dumnezeu ne cheamă pe toţi cei ce suntem israeliţi să ne pregătim pentru acest eveniment. Părinţilor le dă avertizarea: Adunaţi-vă copiii în căminele voastre; luaţi-i din preajma acelora care nesocotesc păzirea poruncilor lui Dumnezeu, a acelora care propovăduiesc şi fac răul. Ieşiţi cât mai repede posibil din marile oraş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ajuta poporul Său. Părinţii pot asigura locuinţe mici la tară, cu pământ pentru cultivat, unde pot avea livezi şi unde pot creste legume şi fructe, care să ia locul cărnii care este atât de vătămătoare înaintării sângelui prin vene. În asemenea locuri, copiii nu vor fi înconjuraţi de influentele corupătoare ale vieţii de oraş. Dumnezeu îl va ajuta pe poporul Său să găsească astfel de locuinţe în afara oraşelor. 19 1. Divina vindecare, pag.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 pag.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untry Living, pag.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 pag.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 pag.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vina vindecare, pag. 265,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vangelism, pag.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view and Herald, 13 sep.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stimonies for the Church, Vol. 5, pag.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untry Living, pag.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view and Herald, 13 sep.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stimonies for the Church, Vol. 5, pag. 232,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triarhi şi profeţi, pag.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nuscript 57,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untry Living, pag. 12,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d., pag.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d., pag.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ărturii, Vol. 6, pag. 198,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edical Ministry, pag.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 ALE VIEŢII LA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ucată de pământ şi o locuinţă liniştită. Ori de câte ori este posibil, este datoria părinţilor de a face case la tară pentru copiii 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i şi mamele care posedă o bucată de pământ şi o casă liniştită sunt regi şi regi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cotiţi că trebuie să fiţi lipsiţi de ceva anume atunci când trebuie să părăsiţi oraşele şi să vă mutaţi în locuri la tară. Acolo îi aşteaptă binecuvântări îmbelşugate pe aceia care sunt gata să le apuc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ie la siguranţa economică. Iar şi iar, Domnul a dat instrucţiuni ca poporul nostru să-şi ia familiile şi să se mute din oraşe la tară, unde îşi pot asigura singuri cele necesare vieţii; căci, în viitor, chestiunea de a cumpăra şi a vinde va fi foarte serioasă. Acum ar trebui să începem să dăm atenţie sfatului care ni se dă mereu, mereu: ieşiţi din oraşe şi mergeţi în locuri situate la tară, unde casele nu sunt aglomerate, una lângă alta, şi unde veţi fi liberi de interferente cu vrăjmaşul. 4 (Pentru alte detalii privind acest subiect, vezi "Viaţa la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pentru un locuitor din oraş. Va fi bine pentru tine să laşi la o parte grijile copleşitoare şi să găseşti un loc retras la tară, unde nu este atât de puternică influenta care vatămă moralul tineri-lor. Este adevărat, la tară nu vei scăpa cu totul de grijile copleşitoare şi de necazuri; însă acolo poţi evita multe rele şi poţi închide usa împotriva şuvoiului de ispite care ameninţa să supraîncarce mintea copiilor tăi. Ei au nevoie de ocupaţie, de diversitate. Monotonia vieţii în casă la oraş îi face neliniştiţi, agitaţi şi poate că deja s-au asociat cu băieţii de la oraş, dobândind ca şi aceştia o educaţie a străzii. Va fi foarte bine pentru ei să trăiască la tară; o viaţă activă, trăită în natură, va dezvolta sănătatea atât a mintii, cât şi a corpului. Ei ar trebui să aibă o grădină pe care să o cultive, loc în care să găsească atât recreere, cât şi o ocupaţie utilă. Cultivarea plantelor şi a florilor contribuie la îmbunătăţirea gustului şi a judecăţii, iar contactul cu minunatele şi folositoarele lucruri create de Dumnezeu are o influentă ce înnobilează mintea, punând-o în legătură cu Creatorul şi Stăpânitorul tuturor lucrurilo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ări bogate pentru cei ce locuiesc la tară. Pământul are bogaţii ascunse în adâncul său pentru aceia care au curajul, voinţa şi străduinţa de a-i căuta şi aduna comorile. Multi fermieri nu au avut rezultate bune în urma lucrului pământului lor, deoarece ei au socotit această muncă a fi una degradantă; ei nu au văzut în aceasta o binecuvântare pentru ei înşişi şi pentru familiile lo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e care va ascuţi mintea şi va înnobila caracterul. În cultivarea pământului, lucrătorul serios va descoperi că înaintea lui se deschid comori la care nici nu a visat. Nimeni nu va avea succes în agricultură sau grădinărit fără a da atenţie legilor care sunt implicate. Trebuie studiate nevoile speciale ale fiecărui soi de plante. Fiecare soi are nevoie de un anumit sol, de un anumit fel de îngrijire, iar respectarea acestor legi constituie cheia succesului. Atenţia necesară la tansplantarea răsadurilor, astfel ca nici un fir de rădăcină să nu fie înghesuit sau aşezat rău, grija pentru plantele tinere, curăţirea şi udarea, protejarea de frig în timpul nopţii şi de soare în timpul zilei, îndepărtarea buruienilor, ferirea de boli şi de atacul insectelor, pregătirea şi aranjarea, toate acestea nu numai că ne învaţa lecţii importante privind dezvoltarea caracterului, însă chiar lucrarea aceasta în sine este un mijloc de dezvoltare. Cultivând grija, răbdarea, atenţia fată de detalii, ascultarea fată de lege, se dobândeşte cea mai importantă educaţie. Contactul continuu cu misterul vieţii şi dragostea fată de natură, ca şi grija necesară fată de aceste obiecte frumoase ale creaţiunii lui Dumnezeu vor ascuţi mintea şi vor rafina şi înnobila caracter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instrui şi învaţă. El, care a învăţat pe Adam şi Eva în Eden să păzească grădina, îi va învaţa şi pe oamenii de astăzi. Cel care tine plugul şi plantele şi seamănă sămânţa va găsi înţelepciune. Pământul are comorile sale ascunse şi Domnul aşteaptă ca mii şi zeci de mii din cei care sunt aglomeraţi în oraşe, pândind o ocazie de a câştiga cât de cât câte ceva, să vină să lucreze pământul. Cei care îşi aduc familiile la tară le aşează într-un loc cu mai puţine ispite. Copiii care sunt cu părinţii lor, care l iubesc şi se tem de Dumnezeu, au mult mai multe şanse de a învăţa de la Marele Învăţător, Cel care este izvorul şi fântâna înţelepciunii. Ei au condiţii mai prielnice spre a fi corespunzători pentru Împărăţia cerurilo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Dumnezeu pentru tara lui Israel. Prin neascultare de Dumnezeu, Adam şi Eva au pierdut Edenul, şi datorită păcatului întregul pământ a fost blestemat. Însă, dacă poporul lui Dumnezeu ar fi urmat sfatul Său, tara lor ar fi fost din nou fertilă şi frumoasă. Însuşi Dumnezeu le-a dat sfaturi cum să cultive pământul, iar ei trebuia să colaboreze cu El în refacerea acestuia. Astfel, întreaga tară, sub stăpânirea lui Dumnezeu, ar fi devenit o pildă pentru adevărul spiritual. După cum pământul, în ascultare de legile naturale ale lui Dumnezeu, avea să-şi producă comorile sale, la fel inima omului, în ascultare fată de Legea Sa morală, avea să reflecte însuşirile caracterului Său.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ţi lecţii spirituale în viaţa de zi cu zi. Dumnezeu a aşezat în jurul nostru minunatele scene ale naturii pentru a atrage şi interesa mintea noastră. Este scopul Său acela de a face asemănări între minunăţiile naturii şi caracterul Său. Dacă studiem cu credincioşie cartea naturii, o vom descoperi ca fiind o sursă îmbelşugată pentru contemplarea iubirii infinite şi puterii lui Dumnezeu.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legat învăţătura Sa nu numai de ziua de odihnă, dar şi de zilele de trudă ale săptămânii. Prin arat şi semănat, prin cultivat şi secerat, El doreşte să ne prezinte o ilustrare a lucrării harului Său în inimă. Prin orice activitate utilă şi prin orice asemănare cu lucrul de fiecare zi, El doreşte ca noi să descoperim o lecţie a adevărului divin. Atunci, truda noastră zilnică nu ne va mai atrage atenţia şi nu ne va mai determina să-L uităm pe Dumnezeu, ci ne va aminti continuu de Creatorul şi Răscumpărătorul nostru. Gândul de a face voia lui Dumnezeu străbate ca un fir de aur prin toate grijile şi ocupaţiile noastre gospodăreşti. Pentru noi, slava fetei Sale va fi vizibilă prin natură. Mereu, mereu, vom învăţa noi lecţii cu privire la adevărul divin şi vom creste potrivit cu chipul curăţiei Sal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identice guvernează natura şi omenirea. Marele Învăţător i-a adus pe ascultătorii Săi în contact cu natura, pentru ca ei să poată asculta vocea care vorbeşte în toate lucrurile create; şi, pe măsură ce inimile lor erau înduioşate, iar minţile deveneau receptive, El îi ajuta să interpreteze învăţătura spirituală a scenelor asupra cărora ochii lor fuseseră aţintiţi. În lecţiile Sale, era ceva ce interesa orice minte, ce făcea apel la fiecare inimă. Astfel, datoria zilnică, în loc de a fi doar o trudă continuă, fără posibilitatea de a cugeta la lucruri înalte, era străluminată şi înălţata prin amintirea continuă a lucrurilor spirituale şi a celor nevăzute. La fel ar trebui să învăţăm şi noi. Lăsaţi-i pe copii să înveţe să vadă în natură o expresie a iubirii şi înţelepciunii lui Dumnezeu; lăsaţi ca gândul la El să fie legat de păsări, flori şi copaci; faceţi ca toate lucrurile văzute să devină pentru ei interpreţi ai celor nevăzute şi toate evenimentele vieţii să fie mijloace ale învăţăturii divine. Învăţând astfel să studieze lecţiile din toate lucrurile create şi din toate experientele vieţii, arătaţi-le că aceleaşi legi, care guvernează lucrurile din natură şi evenimentele vieţii, trebuie să ne conducă şi pe noi, că acestea sunt date pentru binele nostru şi că numai în ascultare fată de ele vom putea descoperi adevărata fericire şi succes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lecţii practice în agricultură. Dintre nenumăratele lecţii privind procesul creşterii, câteva dintre cele mai preţioase ne sunt transmise prin pilda cu sămânţă, spusă de Mântuitorul nostru. Aceasta cuprinde lecţii atât pentru bătrâni, cât şi pentru tineri. Încolţirea seminţei reprezintă începutul vieţii spirituale, iar dezvoltarea plantei este o preînchipuire a dezvoltării caracterului. Când sunt învăţate aceste lecţii, lucrul trebuie arătat practic. Lăsaţi-i pe copii să pregătească ei pământul şi să semene sămânţa. În timp ce lucrează, părintele sau învăţătorul poate să-i explice despre grădina inimii, cu sămânţă bună sau rea semănată acolo, şi că tot asa, după cum grădina trebuie pregătită pentru sămânţă, la fel şi inima trebuie să fie pregătită pentru sămânţă adevărului. Nimeni nu se aşează pe o bucată brută de pământ, aşteptând ca aceasta să producă de îndată o recoltă. Este nevoie de muncă asiduă, consecventă, în pregătirea terenului, semănarea seminţei şi strângerea recoltei. La fel stau lucrurile şi în cele spiritual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rele se văd precum buruienile. Dacă este posibil, căminul trebuie să fie aşezat afară din oraş, unde copiii pot avea pământ pe care să-l cultive. Faceţi în aşa fel ca fiecare copil să aibă bucata lui de pământ; şi, când îi învăţaţi cum să-şi facă grădina, cum să pregătească solul pentru sămânţă şi cât este de important ca buruienile să fie scoase afară, învăţaţi-i şi cât este de important să îndepărtăm obiceiurile urâte, vătămătoare, din viaţa noastră. Învăţaţi-i să înlăture obiceiurile rele tot aşa cum înlătură buruienile din grădina lor. Vă va lua timp să-i învăţaţi aceste lecţii, însă veţi fi răsplătiţi, mult răsplătiţ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casei pentru a exemplifica convingerile noastre. Părinţii au obligaţia fată de Dumnezeu de a alege asemenea împrejurimi pentru casa lor, care să fie conform cu adevărul pe care îl mărturisesc. Astfel, ei vor putea da lecţii corecte copiilor lor, iar copiii vor învăţa să asocieze căminul de jos cu căminul de sus. Familia de aici trebuie să fie, pe cât este posibil, un model al celei din ceruri. Atunci, tentaţiile spre ceea ce este josnic şi degradant nu vor mai avea putere. Copiii trebuie învăţaţi că aici sunt doar practicanţi, educaţi spre a deveni locuitori ai locuinţelor pe care Domnul Hristos le pregăteşte pentru cei care l iubesc şi păzesc poruncile Lui. Aceasta este cea mai înaltă datorie pe care trebuie să o îndeplinească părinţ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procuraţi-vă locuinţe la tară! Atâta timp cât Domnul îmi va da putere să vorbesc poporului nostru, voi continua să fac apel la părinţi să părăsească oraşele şi să-şi facă rost de case la tară, unde pot cultiva pământul şi învaţa din cartea naturii lecţii de curăţie şi simplitate. Lucrurile din natură sunt predicatorii tăcuţi ai Domnului, date nouă spre a ne învăţa adevărurile spirituale. Ele ne vorbesc despre dragostea lui Dumnezeu şi proclamă înţelepciunea Marelui Maestru Artist. Mi plac florile frumoase. Ele sunt amintiri ale Edenului, arătând spre tara binecuvântată în care, dacă vom fi credincioşi, vom intra în curând. Domnul îmi conduce mintea către proprietăţile dătătoare de sănătate ale florilor şi pomilor. 16 1. Country Living, pag.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damentals of Christian Education, pag.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untry Living, pag.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 pag. 9,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stimonies for the Church, Vol. 4, pag,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undamentals of Christian Education, pag. 326,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ducaţie, pag.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undamentals of Christian Education, pag.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rabolele Domnului Hristos, pag.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olii pentru tineret, pag.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rabolele Domnului Hristos, pag.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ducaţie, pag. 94,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d., pag. 95, 96, 97, 101,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unsels to Teachers, Parents, and Students, pag.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hristian Temperance and Bible Hygiene, pag.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etter 47,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ŞI MOBILAR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iste aerisire, lumina soarelui şi canalizare. Când se construiesc diferite clădiri, fie cu scop public sau ca locuinţe, trebuie avută grijă să existe o bună aerisire şi lumina soarelui din plin. Bisericile şi sălile de clasă din scoli sunt adesea defectuoase în această privinţă. Neglijarea aerisirii corespunzătoare este responsabilă în mare parte pentru toropeala şi somnolenta care distrug efectul multor predici şi fac ca lucrarea învăţătorului să fie obositoare şi in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ste cu putinţă, toate clădirile prevăzute a fi locuite de oameni trebuie aşezate pe terenuri înalte, de pe care apa să se scurgă bine. Astfel se va asigura un loc uscat. Acest aspect este tratat adesea cu prea multă uşurinţă. Suferinţe continue, boli grave şi multe cazuri mortale sunt adesea urmarea aşezării locuinţelor în locuri joase, murdare, producătoare de malarie şi de pe care apa nu se s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irea caselor este important în mod special să se asigure o aerisire deplină şi lumina soarelui din belşug. Aerul să circule şi să fie belşug de lumină în fiecare cameră a casei. Camerele pentru dormit trebuie să fie astfel aşezate, încât să existe o circulaţie liberă a aerului zi şi noapte. Nici o cameră nu este corespunzătoare a fi folosită ca dormitor, dacă nu poate fi deschisă zilnic spre a intra aerul şi lumina soarelui. În majoritatea ţărilor, în dormitoare trebuie să existe dispozitive pentru încălzire, astfel ca acestea să fie bine încălzite şi uscate, în vreme rece sau umedă. Camerei pentru oaspeţi, trebuie să i se acorde aceeaşi atenţie ca şi celorlalte încăperi pentru uz continuu. Ca şi dormitoarele, trebuie să aibă aer, să intre soarele şi să fie prevăzută cu un mijloc de încălzire pentru a se usca depunerile care se acumulează întotdeauna într-o cameră care nu este folosită în mod constant. Cine doarme într-o cameră fără soare sau într-un pat care nu a fost complet uscat şi aerisit o face pe riscul sănătăţii şi adesea al vieţii. Cei care trebuie să îngrijească de bătrâni trebuie să tină cont că aceştia, în mod deosebit, au nevoie de camere calde, confortabile. Puterea scade pe măsură ce se înaintează în vârstă, lăsând în urmă mai putină vitalitate cu care să facem fată influentelor nesănătoase; de aceea există necesitatea mai mare ca cei în vârstă să aibă lumina soarelui din belşug şi aer proaspăt şi cura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terenurile joase. Dacă dorim ca locuinţele noastre să fie locaşuri ale sănătăţii şi fericirii, atunci va trebui să le aşezăm departe de miasma şi ceata de deasupra zonelor joase şi să lăsăm cale liberă agenţilor dătători de viaţa ai cerului. Renunţaţi la perdele grele, deschideţi ferestrele şi trageţi jaluzelele, nu îngăduiţi ca vita, oricât de frumoasă ar fi, să facă umbră în dreptul ferestrelor şi nu cultivaţi pomi prea aproape de casă, astfel ca să ia lumina soarelui. Lumina soarelui va decolora poate perdelele, covoarele şi va întuneca ramele tablourilor, însă va îmbujora de sănătate obrajii copiil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in jurul casei. O curte înfrumuseţată cu câţiva pomi şi boscheţi, împrăştiaţi ici-colo, la o distantă potrivită de casă, are un efect bun asupra familiei şi, dacă este îngrijită în mod corespunzător, nu va fi vătămătoare pentru sănătate. Însă pomii care fac umbră şi boscheţii aşezaţi prea aproape de casă fac ca aceasta să fie nesănătoasă, pentru că împiedică circulaţia liberă a aerului şi îndepărtează razele soarelui. Urmarea va fi că în casă se va acumula umezeală, mai ales în anotimpurile ploioas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rumuseţii naturale asupra căminului. Dumnezeu iubeşte frumosul. El a îmbrăcat pământul şi cerurile în frumuseţe şi, cu bucuria unui tată, El îi urmăreşte pe copiii Săi, delectându-se cu lucrurile pe care El le-a creat. El doreşte ca în jurul caselor noastre să se afle frumuseţea lucrurilor naturale. Aproape toţi cei care locuiesc la tară, oricât de săraci ar fi, pot avea în jurul caselor lor o cât de mică pajişte cu iarbă, câţiva pomi pentru umbră, arbuşti cu flori sau flori frumos mirositoare. Şi mai mult decât orice altă dovadă artificială, acestea vor contribui la fericirea căminului. Acestea vor avea asupra vieţii căminului un efect alinător, înălţător, întărind dragostea pentru natură şi aducându-i pe membrii familiei mai aproape unul de altul şi mai aproape de Dumnezeu.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casei să fie simplu. Obiceiurile noastre artificiale ne lipsesc de multe binecuvântări şi de multă bucurie, de o viaţă folositoare. Mobila complicată şi scumpă constituie nu doar o risipă de bani, dar şi de ceea ce este de o mie de ori mai de preţ. Aceasta aduce în casă o povară grea de griji, muncă şi situaţi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ţi-vă casele cu lucruri simple, lucruri care pot fi mânuite, care pot fi uşor menţinute curate şi care pot fi înlocuite fără o cheltuială prea mare. Cu gust, o casă foarte simplă poate fi atractivă, dacă dragostea şi mulţumirea îşi au sălaşul acolo.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u se găseşte într-o etalare searbădă. Cu cât este mai simplu de întreţinut ordinea într-o casă ordonată, cu atât va fi mai fericită acea cas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spiritul de rivalitate. Viaţa constituie o dezamăgire, o continuă oboseală pentru multi datorită lucrului inutil cu care ei înşişi se împovărează pentru a fi în acord cu cerinţele obiceiului local. Minţile lor sunt într-o continuă nelinişte pentru a satisface dorinţele care izvorăsc din mândrie şi modă. Cheltuiala, grija, munca irosită pe ceea ce, dacă nu este neapărat dăunător, este nenecesar, ar putea fi folosite pentru înaintarea cauzei lui Dumnezeu. Oamenii tânjesc după ceea ce numesc plăcerile vieţii şi sacrifică sănătate, putere şi mijloace pentru a le dobândi. Un deplorabil spirit de rivalitate se manifestă între persoane din aceeaşi clasă – cine poate etala mai mult în chestiuni de îmbrăcăminte şi împodobirea casei. Dulcele cuvânt "casă" a fost pervertit şi el înseamnă "ceva cu patru pereţi, plin cu mobilă şi podoabe elegante", în timp ce cei ce o locuiesc sunt într-o continuă încordare – cum să facă să poată face fată cerinţelor obiceiului vremii în diferite domenii ale vieţ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sunt nefericiţi în căminele lor, deoarece tin prea mult la ceea ce se vede. Ei cheltuiesc sume mari de bani şi lucrează neîncetat pentru a putea etala şi a câştiga laudă din partea tovarăşilor – de fapt a acelora cărora nu le pasă deloc de ei sau de prosperitatea lor. Unul după altul, câte un articol este socotit indispensabil pentru gospodărie până se fac adăugiri costisitoare, care, în timp ce plac ochiului şi satisfac mândria şi ambiţia, în nici un caz nu sporesc confortul familiei. Şi totuşi, aceste lucruri au împovărat puterea şi răbdarea şi au irosit un timp valoros, care ar fi trebuit pus în serviciul Domnului. Harul preţios al lui Dumnezeu este pus pe un loc secundar pentru lucruri care nu sunt importante; şi multi, în timp ce tot adună lucruri pentru plăcere, îşi pierd capacitatea, dorinţa de a fi fericiţi. Ei descoperă că avuţiile lor nu le dau satisfacţia pe care o aşteptau de la ele. Acest cerc nesfârşit de trudă, această nelinişte continuă pentru a înfrumuseţa casa pentru vizitatori şi străini, ca aceştia să o admire, nu plăteşte niciodată timpul şi mijloacele cheltuite astfel. Înseamnă a aşeza în jurul gâtului un jug greu de purtat.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izite puse în contrast. În multe familii, se lucrează prea mult. Curăţenia şi ordinea sunt esenţiale pentru confort, însă aceste virtuţi nu trebuie duse până la extrema de a face din viaţa o trudă continuă şi de a-i face pe cei ce locuiesc în casă nişte oameni nenorociţi. În casele unora pe care îi stimăm mult, se exagerează prea mult în ce priveşte precizia aranjării mobilei şi a celorlalte lucruri, ceea ce este la fel de neplăcut ca şi lipsa ordinii. Truda obositoare, care îi implică pe toţi ai casei, face imposibil ca în acel loc să fie găsită acea odihnă pe care o doreşti într-un adevărat cămin. Nu este plăcut, atunci când faci o scurtă vizită unor prieteni dragi, să vezi mătura şi cârpa de praf în continuă agitare, iar timpul pe care tu îl aştepţi să-l petreci cu bucurie cu prietenii tăi într-o conversaţie plăcută să fie petrecut de aceştia prin colturi în căutarea vreunui fir de praf ascuns sau a vreunei pânze de păianjen. Desi acest lucru poate fi făcut din respect pentru prezenta ta în casă, totuşi tu simţi convingerea dureroasă că pentru prietenii tăi compania ta este mai putin însemnată fată de ideile lor de curăţenie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direct cu astfel de case, a fost o casă pe care am vizitat-o vara trecută (1876). Cele câteva ore cât am stat acolo au fost petrecute într-un mod plăcut şi folositor, odihnitor, atât pentru minte, cât îşi pentru corp. Casa era un model de confort, desi nu era mobilată extravagant. Camerele erau toate bine aerisite şi luminate. Ceea ce este de mai mare valoare decât cele mai costisitoare podoabe. Holurile nu erau încărcate cu mobilă din aceea care oboseşte ochiul privind, ci conţineau o varietate plăcută de articole de mobilier. Scaunele erau în mare parte balansoare sau scaune lejere, nu toate de acelaşi fel, ci adaptate confortului diferiţilor membri ai familiei. Unele erau joase, tapisate, gen balansoar, iar altele înalte cu spatele drept; erau de asemenea canapele confortabile şi toate păreau a spune: încearcă-mă, odihneşte-te aici. Erau mese cu cărţi şi hârtii. Totul era în ordine, atractiv, însă fără a fi aranjate în acel mod minuţios care pare a-i avertiza pe cei din jur să nu atingă nimic de teamă să nu-l deranjeze de la locul lui. Proprietarii acestei plăcute case aveau posibilităţi de a-şi mobila scump şi înfrumuseţa locuinţa; însă ei au ales mai degrabă confort decât etalare. Nimic din cele existente în casă nu era socotit prea bun, încât să nu poată fi folosit de toţi ai casei; perdelele şi jaluzelele nu erau trase pentru a nu duce la decolorarea covoarelor şi a mobilierului. Lumina soarelui, dată de Dumnezeu, şi aerul aveau intrare liberă şi o dată cu ele mireasma florilor din grădină. Iar familia – era în ton cu casa; erau veseli şi bine dispuşi, făcând tot ceea ce era nevoie pentru confortul nostru, fără a se copleşi însă cu atât de multă atenţie, încât să ne facă să ne simţim că le-am produs deranj în plus. Am simţit că acolo era un loc de odihnă. Acesta a fost un cămin în adevăratul sens al cuvântulu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cipiu folosit în decorare. Precizia rigidă pe care am menţionat-o ca fiind o trăsătură dezagreabilă a multor case nu este în conformitate cu marele plan al naturii. Dumnezeu nu a făcut ca florile de pe câmp să crească în straturi regulate, cu margini fixate, ci le-a împrăştiat ca pe nişte nestemate pe pajişte şi ele înfrumuseţează pământul cu diversitatea lor de formă şi culoare. Copacii din pădure nu sunt într-o ordine regulată. Este atât de odihnitor pentru ochi şi minte să zăbovească asupra scenelor din natură – pădurea, dealul, valea, câmpia şi râul, bucurându-se de nesfârşită diversitate de formă şi culoare – şi asupra artei cu care pomii, arbuştii, tufişurile şi florile sunt grupate în grădina naturii, alcătuind un tablou plin de farmec. Copii, tineri şi bătrâni, în egală măsură, găsesc odihnă şi mulţumire în acesta. Această lege a diversităţii poate fi aplicată, într-o anumită măsură, în cămin. Ar trebui să existe o armonie potrivită de culori şi o potrivire a lucrurilor care mobilează o casă; însă nu este necesar bunului gust ca fiecare articol de mobilier dintr-o cameră să fie de acelaşi model în ce priveşte design-ul, materialul sau tapiseria; dimpotrivă, este mai plăcut pentru ochi să existe o diversitate plină de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e că locuinţa este umilă sau elegantă, amenajările din interior, costisitoare sau nu, nu va exista fericire între pereţii acesteia, dacă spiritul celor ce o locuiesc nu este în armonie cu voinţă divină. Mulţumirea este aceea care trebuie să domnească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parte a casei, camerele cele mai însorite şi cele mai primitoare şi cea mai confortabilă mobilă ar trebui să fie pentru folosul zilnic al celor care trăiesc în acea casă. Acest lucru va face căminul atractiv pentru cei ce îl locuiesc şi, de asemenea, pentru acea clasă de prieteni care tin la noi, cărora le putem fi de folos şi care ne pot fi de folos.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 vedere confortul şi bunăstarea copiilor. Nu este necesară o mobilă scumpă pentru a-i face pe copii fericiţi şi mulţumiţi în cămin, ci este necesar ca părinţii să-i iubească şi să le acorde atenţi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ereţi şi un mobilier costisitor, tablouri scumpe nu pot constitui un "cămin", dacă iubirea şi împreună simţire nu sunt prezente. Acest cuvânt sacru nu se potriveşte locuinţelor strălucitoare, dar din care lipsesc lucrurile vieţii de cămin. De fapt, confortul şi bunăstarea copiilor sunt ultimele lucruri care se au în vedere în aceste case. Ei sunt neglijaţi de către mamă, al cărei timp este consacrat în întregime pentru a întreţine casa conform cu cerinţele modei din societate. De mintea lor nu se ocupă nimeni – ei sunt needucaţi; ei dobândesc obiceiuri rele, devin neastâmpăraţi şi nemulţumiţi. Negăsind plăcere în propriile lor cămine, ci doar restricţii neplăcute, ei ies din cercul familiei cât de repede pot. Ei se aruncă fără şovăiala în braţele lumii, fără a mai fi reţinuţi de restricţiile din cămin şi de sfaturile care li s-ar d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ţi copiilor, aşa cum am auzit multe mame: "Nu e loc pentru tine aici pe hol. Nu te aşeza pe canapea, nu vezi că e acoperită cu satin? Nu ai voie să stai acolo". Şi când se duc în altă cameră: "Nu vrem să-ţi vâri tu nasul aici." Şi se duc în bucătărie, iar aici li se spune: "Mă deranjezi aici. N-ai ce căuta aici; mă încurci, mă plictiseşti". Unde se vor duce să-şi primească educaţia? Pe stradă.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şi iubirea mai preţioase decât luxul. Prea multe griji şi poveri sunt aduse în familiile noastre şi se nutreşte prea putin din simplitatea, pacea şi fericirea naturală. Ar trebui să se dea mai putină atenţie la ceea ce "va zice lumea" şi mai multă grijă membrilor din cercul familiei. Ar trebui să fie mai putină etalare şi mai putină consideraţie pentru eticheta vremii şi mai multă duioşie, dragoste, veselie şi curtenie creştină între membrii familiei. Multi trebuie să înveţe cum să facă din cămin un loc atractiv, un loc plăcut. Inimile mulţumite şi privirile duioase sunt mai de valoare decât bogăţia şi luxul, iar mulţumirea cu lucrurile simple va aduce fericirea în cămin, dacă dragostea este acolo. Domnul Isus, Răscumpărătorul nostru, a umblat pe pământ având demnitatea unui rege; totuşi, El a fost blând şi smerit cu inima. El a fost o lumină şi o binecuvântare pentru fiecare casă, pentru că a adus cu Sine voioşie, speranţa şi curaj. O, de am putea fi mulţumiţi cu mai putin din lucrurile după care tânjeşte inima, să luptăm mai putin pentru lucruri greu de obţinut, prin care să ne înfrumuseţăm casele şi să dorim ceea ce în ochii lui Dumnezeu este mai de preţ decât nestematele – un spirit blând şi liniştit. Harul simplităţii, blândeţea, adevărata iubire vor face din cel mai umil cămin un paradis. Este mai bine să îndurăm cu bucurie anumite inconveniente decât să renunţăm la pace şi mulţumire. 15 1. Divina vindecare, pag. 194-l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 pag.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ristian Temperance and Bible Hygiene, pag.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vina vindecare, pag.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 pag. 268,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gns of the Times, 23 aug.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gns of the Times, 23 aug.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gns of the Times, 2 oct.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gns of the Times, 23 aug.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gns of the Times, 23 aug.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igns of the Times, 2 oct.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gns of the Times, 2 oct.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igns of the Times, 2 oct.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nuscript 43a,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estimonies for the Church, Vol. 4, pag. 621, 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rânduit familia. El, care a dăruit-o pe Eva lui Adam, ca un ajutor potrivit. A rânduit ca bărbaţii şi femeile să se unească prin legământul sfânt al căsătoriei, să formeze familii ai căror membri, încoronaţi cu onoare, să fie recunoscuţi ca membri ai familiei de su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moştenirea Domnului, iar noi suntem răspunzători în fata Lui de felul cum administrăm ceea ce este proprietatea Sa. Cu iubire, credinţa şi rugăciune, părinţii trebuie să lucreze pentru familiile lor, până în clipa când, cu bucurie, pot veni înaintea Domnului spunând: "Iată, eu şi copiii pe care mi i-a dat Domn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min fără copii este un loc pustiu. Inimile celor ce îl locuiesc sunt în primejdia de a deveni egoiste, de a căuta doar propriul lor bine şi de a avea în vedere doar propriile lor dorinţe şi avantaje. Ei dovedesc înţelegere doar pentru propria lor persoană, pentru cei din jur doar în mică măsur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pentru un cuplu fără copii. Egoismul, care se manifestă în multe feluri, în funcţie de împrejurări şi de indivizi, trebuie să moară. Dacă ati fi avut copii şi astfel mintea voastră ar fi fost obligată să se îndepărteze de la grija pentru sine la grija pentru ei, să-i educaţi şi să le fiţi un exemplu, acest lucru ar fi fost un avantaj pentru voi. Când două persoane alcătuiesc o familie, ca în cazul vostru, şi nu există copii, situaţie în care s-ar pune în practică răbdarea, stăpânirea de sine şi adevărata iubire, este nevoie de continuă veghere, astfel ca egoismul să nu troneze, ca voi înşivă să nu deveniţi centrul atenţiei, iar grija şi interesul, pe care ar trebui să le acordaţi altora, să fie îndreptate numai asupra voastr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sunt bolnavi fizic, mintal sau moral, pentru că atenţia lor este îndreptată aproape în exclusivitate numai spre ei înşişi. Din această stare de stagnare ar putea fi scăpaţi doar prin vitalitatea sănătoasă a celor mici şi în prezenta minţilor iscoditoare ale copiilor a căror energie nu are astâmpă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nobile de caracter se dezvoltă îngrijind de copii. Simt un interes deosebit pentru toţi copiii, deoarece eu am fost suferindă la o vârstă foarte fragedă. Am preluat în grijă multi copii şi întotdeauna am simţit că prezenta lor a fost o mare binecuvânt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stăpânirea se sine şi dragostea, necesare cu copiii, ar fi o binecuvântare pentru fiecare cămin. Anumite trăsături de caracter ale acelora care ar trebui să fie mai voioşi, mai liniştiţi, ar fi îmblânzite şi domolite. Prezenta unui copil în cămin îndulceşte şi rafinează. Un copil crescut în temere de Domnul este o binecuvântar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şi afecţiunea pentru copii, care sunt fiinţe dependente, îndepărtează asprimea din firea noastră, ne înduioşează, ne fac mai înţelegători şi ne dezvoltă cele mai nobile trăsături de caracte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unui copil asupra lui Enoh. După naşterea primului său fiu, Enoh a dobândit o experientă mai înaltă; el a fost adus într-o relaţie mai apropiată cu Dumnezeu. Şi-a dat seama mai mult de propriile sale îndatoriri şi de responsabilitatea sa ca fiu al lui Dumnezeu, pe măsură ce a văzut iubirea copilului fată de tatăl său, totala sa încredere în protecţia sa; pe măsură ce a simţit dorul adânc şi afecţiunea propriei sale inimi pentru acel fiu întâi-născut, el a învăţat o lecţie preţioasă despre minunata iubire a lui Dumnezeu pentru oameni în darul Fiului Său şi despre încrederea cu care copiii lui Dumnezeu pot găsi odihnă la Tatăl lor ceresc.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siune sacră. Copiii sunt încredinţaţi părinţilor lor ca o avuţie de mare preţ, pe care, într-o zi, Dumnezeu o va cere din mâna lor. Ar trebui să punem deoparte mai mult timp, mai multă atenţie, mai multă rugăciune pentru educaţia lor. Ei au nevoie de mai mult din ceea ce este adevărata educaţie. Nu uitaţi că fiii şi fiicele voastre sunt membri mai tineri ai familiei lui Dumnezeu. El vi i-a încredinţat spre a-i îngriji, creste şi educa pentru ceruri. Veţi da socoteală în fata Lui de felul cum v-aţi îndeplinit această misiune sacră. 9 1. Divina vindecare, pag.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abolele Domnului Hristos, pag. 150,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stimonies for the Church, Vol. 2, pag. 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 pag. 230,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 pag. 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tter 329,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stimonies for the Church, Vol. 2, pag. 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triarhi şi profeţi, pag.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view and Herald, 13 iun.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dureroasă de pe urma căreia suferă mamele, copiii şi societatea. Există părinţi care, fără să tină seama dacă vor putea sau nu să facă fată unei familii mari, îşi umplu casele cu aceste fiinţe micuţe şi neajutorate, care sunt întru totul dependente de părinţii lor în ce priveşte îngrijirea şi educaţia. Aceasta este o tristă greşeala, nu numai fată de mamă, dar şi fată de copii şi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aibă întotdeauna în minte binele viitor al copiilor lor. Ei nu ar trebui să fie siliţi să-şi consacre fiecare oră în muncă împovărătoare pentru a putea asigura cele necesare vieţ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mări familia, ei ar trebui să aibă în vedere în ce măsură Dumnezeu va fi onorat sau dezonorat, dacă vor mai aduce copii pe lume. Ei trebuie să caute să aducă slavă lui Dumnezeu prin unirea lor din primul până la ultimul an al vieţii lor de căsători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mamei este importantă. Având în vedere responsabilitatea pe care o au părinţii, trebuie să cugetăm serios dacă este bine să aducem copiii în familie. Are mama suficientă putere pentru a avea grijă de copiii ei? Iar tatăl, poate el pune la dispoziţie mijloacele necesare, astfel încât copiii să fie bine modelaţi şi educaţi? Cât de putin este luat în atenţie destinul copilului! Se are în vedere doar satisfacerea poftei, iar asupra sotiei şi mamei sunt aduse poveri care îi slăbesc vitalitatea şi îi paralizează puterea spirituală. Cu sănătatea distrusă şi spiritul descurajat, ea se trezeşte înconjurată de o turmă mică de care nu poate avea grijă aşa cum ar dori. Nebeneficiind de educaţia necesară, ei cresc dezonorând pe Dumnezeu şi transmiţând şi altora răul din propria lor fire şi astfel se ridică o armată de care Satana dispune după bunul său plac.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 factori ce trebuie avuţi în vedere. Dumnezeu doreşte ca părinţii să acţioneze ca fiinţe înzestrate cu raţiune şi să îşi trăiască viaţa astfel, încât fiecare copil să fie educat în mod corespunzător, iar mama să poată avea putere şi timp pentru a-şi folosi puterile mintale în a-i educa pe cei mici, spre a fi primiti în societatea îngerilor. Ea trebuie să aibă tăria de a-şi face în mod nobil partea sa şi a-şi face lucrarea în temere şi cu dragoste pentru Dumnezeu, astfel încât copiii ei să se poată dovedi o binecuvântare pentru familie şi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tatăl trebuie să aibă în vedere toate aceste lucruri, pentru ca sotia şi mama copiilor săi să nu fie împovărată şi astfel copleşită de descurajare. El trebuie să aibă grijă ca mama copiilor lui să nu fie pusă în situaţia de a nu face fată atâtor micuţi, care să fie nevoiţi să crească fără a beneficia de o educaţie corespunzătoar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u trebuie să-şi mărească familia decât în măsura în care le pot asigura o bună îngrijire şi educaţie copiilor lor. Un copil în braţele mamei în fiecare an este o mare nedreptate fată de ea. Această stare de lucruri îi micşorează şi uneori îi distruge plăcerea de a fi în societate şi o face să se simtă nenorocită în casa ei. De asemenea, îi jefuieşte pe copii de acea grijă, educaţie şi fericire pe care ar trebui să le dea părinţ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părinţii unei familii mari. Întrebarea pe care trebuie să v-o puneţi este aceasta: "Cresc eu copiii pentru a spori influenta şi a mări rândurile puterilor întunericului sau pentru Domn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educaţi copiii şi nu le modelaţi caracterele după cerinţele lui Dumnezeu, atunci, cu cât vor fi mai putini copii care să sufere de pe urma educaţiei voastre deficiente, cu atât va fi mai bine pentru voi, părinţii lor, şi cu atât mai bine pentru societate. Dacă nu le puteţi oferi copiilor încă din pruncie o educaţie şi o creştere potrivită, printr-o mamă înţeleaptă şi chibzuită, conştiincioasa şi inteligentă şi care îşi conduce casa în temere de Domnul, modelând şi formând caracterele acestora pentru a ajunge standardul neprihănirii, atunci este un păcat acela de a creste numărul membrilor familiei. Dumnezeu v-a dat judecată şi vă cere să o folosiţ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şi mame, când ştiţi că sunteţi deficitari în privinţa cunoştinţelor educării copiilor pentru Domnul, de ce nu vă învăţaţi lecţiile? De ce continuaţi să aduceţi copii pe lume doar pentru a spori rândurile lui Satana? Este oare mulţumit Dumnezeu de această situaţie? Când vedeţi bine că o familie numeroasă vă epuizează toate resursele, când vedeţi că umplând braţele mamei cu copii ea nu are răstimpul necesar pentru a face acea lucrare pe care trebuie să o facă oricare mamă între naşteri, de ce nu luaţi în seamă urmările? Fiecare copil ia din vitalitatea mamei; şi când tatii şi mamele nu îşi folosesc raţiunea în această chestiune, ce şansă au părinţii sau copiii să fie crescuţi în mod corespunzător? Domnul face apel la părinţi să ia seama la această problemă în lumina realităţilor viitoare, veşnic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de ordin economic. Părinţii trebuie să aibă în vedere, cu calm, ce pot asigura copiilor lor. Ei nu au dreptul să aducă pe lume copii care să fie o povară pentru alţii. Au ei o slujbă pe care se pot baza spre a-şi întreţine familia, astfel ca să nu fie o povară pentru alţii? Dacă nu au, ei comit o crimă, aducând pe lume copii care să sufere din lipsă de îngrijire corespunzătoare, hrană şi îmbrăcămint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eia care nu-şi găsesc de lucru, care nu se descurcă în lume, îşi umplu casele cu copii, în timp ce bărbaţii care au o meserie cu care să se descurce în viaţa nu au mai multi copii decât îi pot întreţine. Aceia care nu sunt în stare să-şi poarte singuri de grijă nu ar trebui să aibă cop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este situaţii încurcate sunt aduse în biserică. Multi dintre cei care de-abia îşi duc zilele, singuri fiind, aleg să se căsătorească şi să întemeieze o familie când stiu bine că nu au nimic din care să se întreţină. Şi, mai rău decât atât, nu au abilitatea de a conduce o familie. Întregul mers al familiei lor este marcat de obiceiurile lor trândave. Nu se pot stăpâni pe ei înşişi, sunt stăpâniţi de poftă, sunt nerăbdători şi agitaţi. Când unii ca aceştia se ataşează soliei noastre, ei consideră că li se cuvine ajutor din partea fraţilor lor mai bogaţi; şi, dacă nu le sunt împlinite aşteptările, ei se plâng de biserică şi îi acuză pe membrii acesteia că nu-şi trăiesc credinţa. Cine trebuie să sufere în acest caz? Trebuie subminată oare cauza lui Dumnezeu şi golită vistieria în diferite locuri pentru a purta de grijă acestor familii numeroase de săraci? Nu. Părinţii trebuie să fie cei care suferă. De regulă, ei nu suferă mai mult după ce au primit Sabatul decât înaint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afectată lucrarea misionară. Când se trimit misionari în ţări depărtate, trebuie aleşi acei bărbaţi care stiu să fie chibzuiţi cu banii, care nu au familii mari şi care, dându-şi seama de scurtimea timpului şi de marea lucrare care trebuie adusă la îndeplinire, nu-şi vor umple braţele şi casele de copii şi vor avea grijă ca nimic să nu le distragă mintea de la marea lor lucrare pe care o au de îndeplinit. Sotia, dacă este consacrată şi dacă i se dă această libertate alături de soţul ei, trebuie să realizeze la fel de mult ca şi el. Dumnezeu a binecuvântat femeia cu multe daruri care să fie folosite spre slava Sa, aducând multi fii şi fiice la Dumnezeu; însă multe dintre cele care ar putea fi lucrătoare eficiente sunt reţinute acasă pentru a îngriji de cei mici. Noi avem nevoie de misionari în adevăratul sens al cuvântului; care vor lăsa la o parte orice consideraţie egoistă şi vor pune cauza lui Dumnezeu pe primul plan; şi care, neavând altceva în vedere decât slava Sa, vor fi oameni de acţiune, pe care poţi conta oricând spre a merge acolo unde porunceşte El şi de a lucra din toate puterile pentru a răspândi cunoaşterea adevărului. În câmpul misionar, este nevoie de bărbaţi care au sotii care-L iubesc pe Dumnezeu şi se tem de El şi care îi pot ajuta. Multi dintre cei care au familii merg să lucreze, însă nu se consacră cu totul lucrării. Mintea lor este împărţită. Sotia şi copiii îi distrag de la lucru şi adesea ies din câmpul în care ar fi trebuit să lucreze, gândind că trebuie să fie mai aproape de casă. 11 1. Review and Herald, 24 iun.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stimonies for the Church, Vol. 2, pag.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iew and Herald, 25 oct.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view and Herald, 24 iun.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lemn Appeal, pag. 110,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stimonies for the Church, Vol. 5, pag. 323,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tter 107,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stimonies for the Church, Vol. 2, pag.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olemn Appeal, pag.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stimonies for the Church, Vol. 1, pag.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view and Herald, 8 dec. 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COPIILOR ÎN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orfani. Multi dintre tatii care au murit în credinţă, trecând la odihnă, având în inimă făgăduinţele lui Dumnezeu, au lăsat în urmă pe cei iubiţi cu deplină încredere că Domnul le va purta de grijă. Şi cum poartă Domnul de grijă acestora? El nu face minuni trimiţând mană din cer; El nu trimite corbi spre a le duce hrană; însă El lucrează minuni în inimile oamenilor, înlăturând egoismul din suflet şi descătuşând izvoarele bunăvoinţei. El pune la încercare iubirea celor care mărturisesc a fi urmaşii Săi, încredinţând milei lor pe cei îndureraţi şi li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cei care l iubesc pe Dumnezeu să-şi deschidă inimile şi casele spre a-i primi pe aceşti copii. Există un vast câmp de lucru pentru cei care vor să lucreze pentru Domnul, purtând de grijă acestor copii şi tineri care au fost lipsiţi de călăuzirea atentă a părinţilor şi de anturajul unui cămin creştin. Multi dintre ei au moştenit trăsături rele de caracter; iar dacă sunt lăsaţi să crească în ignorantă, ei vor fi atraşi spre tovarăşii care îi vor conduce spre viciu şi crimă. Aceşti copii nepromitători trebuie aşezaţi într-un mediu prielnic formării unui caracter drept, pentru a putea deveni copii ai lui Dumneze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bisericii. Copiii fără tată şi fără mamă sunt aruncaţi în braţele bisericii, iar Domnul Hristos le spune urmaşilor Săi: "Luaţi aceşti copii nevoiaşi, creşteţi-i pentru Mine şi vă veţi primi plata". Am văzut mult egoism manifestat în aceste lucruri. Dacă nu există vreun motiv special, ca ei înşişi să fie cei care să beneficieze de pe urma adoptării acelora care au nevoie de un cămin, multi se întorc şi răspund: nu. Se pare că nu stiu sau nu le pasă dacă unii ca aceştia vor fi salvaţi sau pierduţi. Aceasta, gândesc ei, nu este treaba lor. Ei spun împreună cu Cain: "Sunt eu păzitorul fratelui meu?" Ei nu vor să intre în necaz sau să facă vreun sacrificiu pentru orfani şi, cu indiferentă, îi aruncă pe unii ca aceştia în braţele lumii care, uneori, este mai doritoare a-i primi decât cei ce mărturisesc a fi creştini. În ziua lui Dumnezeu, ei vor fi judecaţi pentru aceia care ar fi putut fi salvaţi. Însă ei se scuză şi nu se angajează în această lucrare bună decât dacă pot avea vreun profit. Mi-a fost arătat că aceia care refuză aceste ocazii de a face bine vor auzi din partea lui Isus: "Ori de câte ori n-aţi făcut aceste lucruri unuia dintre aceşti foarte neînsemnaţi ai Mei, Mie nu Mi le-aţi făcut". Citiţi, vă rog, Isaia 58,5-l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l către cuplurile fără copii. Cei care nu au copii ar trebui să se pregătească pentru a iubi şi îngriji de copiii altora. S-ar putea să nu fie chemaţi să lucreze în vreun câmp străin, însă să fie chemaţi să lucreze chiar în localitatea în care trăiesc. În loc să dea atâta atenţie animalelor de casă, să se ataşeze de animale fără glas, aceştia ar trebui să-şi pună în lucru darurile cu fiinţele umane, care au un cer de câştigat şi un iad de evitat. Să dea atenţie copilaşilor ale căror caractere le pot modela după asemănarea divină. Oferiţi-vă dragostea celor micuţi, lipsiţi de un cămin, care sunt în jurul vostru. În loc să vă închideţi inima fată de membrii familiei umane, căutaţi să vedeţi pe câţi dintre aceşti orfani îi puteţi creste în învăţătura Domnului. Există lucru din belşug pentru toţi cei ce vor să lucreze. Angajându-se în acest domeniu de efort creştinesc, biserica poate creste ca număr de membri şi se poate îmbogăţi în spirit. Lucrarea de a-i mântui pe cei fără părinţi este o lucrare care îi priveşte pe toţi.3 Dacă aceia care nu au copii şi pe care Dumnezeu i-a pus ispravnici peste anumite bunuri şi-ar devota inimile pentru îngrijirea copiilor care au nevoie de iubire, atenţie, afecţiune şi ajutor material, ei ar fi cu mult mai fericiţi decât sunt astăzi. Atâta timp cât există copii care nu beneficiază de grija plină de milă a unui tată şi de iubirea duioasă a unei mame, fiind expuşi influentelor vătămătoare ale acestor zile de pe urmă, este datoria cuiva de a suplini locul tatălui şi al mamei. Învăţaţi să le dăruiţi dragoste, afecţiune, milă. Toţi cei care mărturisesc că au un Tată în ceruri şi speră că le poartă de grijă, iar în final îi va lua în căminul pe care El l-a pregătit pentru ei, ar trebui să simtă solemna obligaţie de a fi prieteni cu cei lipsiţi de prieteni şi tati pentru cei orfani, de a le ajuta pe văduve şi de a fi de ajutor practic în această lume în folosul omenir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predicatorilor ar trebui să înfieze copii? S-a pus întrebarea dacă este bine ca sotia unui predicator să înfieze copii. Eu răspund: Dacă nu are inclinaţie sau nu este potrivită a se angaja în lucrarea misionară în afara căminului ei şi simte că ar fi de datoria ei să ia copii orfani, pe care să-i îngrijească, poate face o lucrare bună. Copiii să fie aleşi în primul rând dintre cei rămaşi orfani ai căror părinţi au fost păzitori ai Sabatului. Dumnezeu îi va binecuvânta pe bărbaţii şi pe femeile care, cu inimi binevoitoare, vor împărţi căminul lor cu cei fără cămin. Însă, dacă sotia pastorului poate lucra în activitatea de educare a altora, ea ar trebui să-şi consacre puterile lui Dumnezeu, ca lucrătoare creştină. Ea trebuie să fie un adevărat ajutor pentru soţul ei, sprijinindu-l în lucrarea lui, cultivându-şi intelectul şi contribuind la ducerea soliei. Calea este deschisă pentru femei umile, consacrate, înnobilate de harul Domnului Hristos, pentru a-i vizita pe cei ce au nevoie de ajutor şi a aduce lumină sufletelor descurajate. Ele îi pot ridica pe cei doborâţi, rugându-se cu ei şi îndreptându-i spre Hristos. Astfel de femei nu trebuie să-şi consacre timpul şi puterea acelor micuţi ne-ajutoraţi, care necesită îngrijire şi atenţie continuă. Ele nu trebuie să-şi întrerupă în mod voit buna lucrare pe care o pot fac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casele celor orfani şi lipsiţi de prieteni. Atât cât vă stă în putinţă, oferiţi un cămin celor fără cămin. Fiecare să-şi aducă contribuţia la această lucrare. Domnul i-a spus lui Petru: "Paste mieluşeii Mei". Această poruncă ne este adresată şi nouă şi, deschizându-ne casele celor orfani, o putem împlini. Nu lăsaţi ca Domnul Isus să fie dezamăgit de voi. Luaţi-i pe aceşti copii şi oferiţi-i Domnului Isus ca pe o jertfă de bun miros. Cereţi binecuvântarea Lui asupra lor şi apoi modelaţi-i şi creşteţi-i potrivit cu rânduiala Domnului Hristos. Va accepta oare poporul nostru această sfântă misiune încredinţat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st pentru poporul lui Dumnezeu. Ani de-a rândul, mi-a fost arătat că poporul lui Dumnezeu va fi pus la probă asupra acestui punct, de a oferi un cămin celor fără cămin; căci aveau să fie multi fără cămin, ca urmare a ataşării lor de adevăr. Opoziţia şi persecuţia îi vor lipsi pe cei credincioşi de căminele lor şi este datoria celor ce au cămin să deschidă larg usa acelora care nu au. Mai recent, mi-a fost arătat că Dumnezeu îi va pune în mod special la încercare pe cei care mărturisesc a alcătui poporul Său în legătură cu această problemă. Domnul Hristos a devenit sărac de dragul nostru, pentru ca noi, prin sărăcia Lui, să ne putem îmbogăţi. El S-a sacrificat pentru a putea oferi un cămin pentru cei străini şi călători pe acest pământ, în căutarea unei patrii mai bune, a uneia cereşti.7 1. Mărturii, Vol. 6, pag. 284,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stimonies for the Church, Vol. 2, pag.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nuscript 38,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stimonies for the Church, Vol. 2, pag.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ărturii, Vol. 6, pag.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 pag.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stimonies, Vol. 2, pag. 27,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OFERITĂ DE PĂRINŢI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redităţii. Starea de sănătate fizică şi mintală a părinţilor este transmisă lăstarelor lor. Aceasta este o chestiune care nu este luată în seamă în mod corespunzător. Oriunde obiceiurile de vieţuire ale părinţilor sunt contrare legilor fizice, vătămarea adusă lor înşişi se va repeta şi în generaţiile viitoare. Printr-o educaţie fizică, mintală şi morală, toţi pot deveni conlucrători cu Domnul Hristos. Foarte mult depinde de părinţi. Ei trebuie să hotărască dacă vor aduce pe lume copii care se vor dovedi o binecuvântare sau un bleste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unt mai nobile scopurile, cu atât mai înalte sunt înzestrările mintale şi spirituale, şi cu cât sunt mai bine dezvoltate puterile fizice ale părinţilor, cu atât va fi mai bună moştenirea dată copiilor lor. Cultivând ceea ce este mai bun în ei înşişi, părinţii exercită o influentă în modelarea societăţii şi înnobilarea gene-ratiilor viitoa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părinţi sunt deplorabil de ignoranţi. Aceia care au în grijă proprietatea lui Dumnezeu – sufletele şi trupurile copiilor creaţi după chipul Său – ar trebui să ridice bariere împotriva îngăduinţei senzuale din acest veac, care ruinează sănătatea fizică şi morală a mii de oameni. Dacă s-ar cerceta adevărata cauză ce duce la atâtea crime în aceste vremuri, s-ar vedea că acestea se datorează ignorantei taţilor şi mamelor care sunt indiferenţi cu privire la acest subiect. Viaţa şi sănătate au fost sacrificate datorită acestei ignorante. Părinţi, dacă daţi greş în a oferi copiilor voştri acea educaţie pe care Dumnezeu a rânduit-o a fi datoria voastră – atât prin cuvânt, cât şi prin exemplu propriu – veţi avea de răspuns înaintea lui Dumnezeu pentru urmări. Aceste urmări nu vor fi limitate numai la copiii voştri. Consecinţele vor trece asupra multor generaţii. Ca şi ciulinul căruia i s-a îngăduit să crească în câmp şi s-a înmulţit mult, rezultatele păcătoase ale neglijentei voastre vor duce la ruinarea tuturor acelora care vor veni în sfera voastră de influent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tuarea necumpătării. Viaţa extravagantă şi folosirea vinului strică sângele, aprind poftele şi produc boli de tot felul. Nsă răul nu se sfârşeşte aici. Părinţii transmit boli drept moştenire copiilor lor. Ca regulă, fiecare bărbat necumpătat, care are copii, le transmite acestora inclinaţiile şi tendinţele sale spre rău; el le dă bolile sângelui său stricat. Imoralitatea, destrăbălarea şi imbecilitatea sunt transmise ca o moştenire dureroasă din tată în fiu, din generaţie în generaţie, şi aceasta produce necaz şi suferinţă în lume şi nu este mai putin decât o repetare a căderii omului. Şi cu toate acestea, fără să le pese, bărbaţi şi femei din această generaţie îngăduie necumpătarea, mâncând şi bând peste măsură, şi lasă astfel drept moştenire generaţiilor viitoare boală, intelect slăbit şi un moral pângări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să fie de două ori înţelegători şi răbdători. Tatii şi mamele îşi pot studia propriul lor caracter în copiii lor. Uneori pot citi lecţii umilitoare, văzând propriile lor nedesăvârşiri, reproduse în fiii şi fiicele lor. În timp ce caută să reprime şi să corecteze în copiii lor tendinţele moştenite spre rău, părinţii trebuie să dea dovadă de o măsură dublă de răbdare, consecventă şi iubir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opil dă pe fată trăsăturile rele de caracter, pe care le-a moştenit de la părinţii săi, trebuie oare ca ei să se năpustească asupra lui, pentru că el reproduce propriile lor defecte? Nu, nu! Ci părinţii trebuie să vegheze cu multă grijă asupra lor înşişi, păzindu-se de a fi grosolani sau aspri, altfel, aceste defecte vor apărea încă o dată în plus mai vizibile în copiii lo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pe fată blândeţea şi amabilitatea Domnului Hristos fată de cei mici. Aveţi totdeauna în minte că ei au moştenit îndărătnicia de la tatăl sau mama lor. Apoi, simţiţi împreună cu copiii voştri, care v-au moştenit propriile trăsături de caracte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ărinţii au nevoie de puterea lui Hristos, care să transforme tendinţele spre rău, pe care ei le-au transmis copiilor lo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şi mame, aveţi răbdare. Adesea neglijenta voastră din trecut vă va îngreuna munca. Însă Dumnezeu vă va da putere, dacă vă încredeţi în El. Lucraţi cu înţelepciune şi cu duioşie cu copiii voştri. 9 1. Manuscript 3,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vina vindecare, pag.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nuscript 58,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stimonies for the Church, Vol. 4, pag. 30,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view and Herald, 30 aug.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gns of the Times, 25 (?) sep.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nuscript 142,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nuscript 79,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nuscript 80,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I-a FAMILIA PRO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cercului familiei. În jurul fiecărei familii există un cerc sacru ce trebuie păzit cu grijă. Nimeni nu are voie să pătrundă în acest cerc sfânt. Soţul şi sotia trebuie să fie totul pentru celălalt. Sotia nu trebuie să aibă secrete fată de soţul ei şi pe care să le împărtăşească cu alţii, iar soţul nu trebuie să aibă secrete fată de sotia sa, pe care să le împartă cu alţii. Inima sotiei trebuie să fie mormânt pentru greşelile soţului, iar inima soţului mormânt pentru greşelile sotiei. Niciunul dintre ei nu ar trebui să-şi permită glume pe seama sentimentelor celuilalt. Niciodată, nici soţul şi nici sotia nu trebuie, nici măcar în glumă sau pe vreo altă cale, să se plângă de celălalt altora, căci, de regulă, îngăduirea acestei nebunii ori a ceea ce pare glumă cu totul nevătămătoare va sfârşi cu necaz şi poate înstrăinare unul de celălalt. Mi-a fost arătat că trebuie să existe un scut sacru în jurul fiecărei famil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familiei trebuie considerat ca un loc sacru, un simbol al cerului, o oglindă în care să ne reflectăm pe noi înşine. Putem avea prieteni şi cunoştinţe, însă în viaţa de familie ei nu trebuie să se amestece. În această privinţă trebuie să nutrim un puternic simt de proprietate, ceea ce ne dă tihnă, odihnă şi încrede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urechile şi ochii trebuie să fie sfinţite. Cei care compun cercul familiei trebuie să se roage ca Dumnezeu să le sfinţească limba, urechile, ochii şi fiecare mădular din trupul lor. Când ajung în contact cu răul, nu trebuie să fie biruiţi de rău. Domnul Hristos a făcut posibil să ne parfumăm caracterul cu mireasm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i l dezonorează pe Domnul Hristos şi reprezintă greşit caracterul Său în cercul familiei! Cât de multi nu dovedesc răbdare, stăpânire de sine, iertare şi iubire adevărată! Multi au plăcerile şi neplăcerile lor proprii şi se simt în libertate să-şi manifeste pervertit dispoziţia lor decât să dea pe fată voia, lucrările şi caracterul Domnului Hristos. Viaţa lui Isus este plină de bunătate şi iubire. Creştem noi oare în această statură divin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iubire şi pace. Tatii şi mamele trebuie să promită so-lemn înaintea lui Dumnezeu – pe care ei mărturisesc că-L iubesc şi ascultă – că prin harul Său nu se vor certa între ei, ci în propria lor viaţa şi prin temperamentul lor vor da pe fată spiritul pe care îl doresc nutrit de copiii lo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fie atenţi să nu-i îngăduie spiritului de ceartă să se strecoare în cămin; căci acesta este unul dintre mijloacele lui Satana de a-şi pune amprenta pe caracter. Dacă părinţii vor lupta pentru unitate în cămin, imprimând aici principiile care au călăuzit viaţa Domnului Hristos, cearta va fi înlăturată, iar unitatea şi dragostea vor sălăşlui acolo. Părinţii şi copiii vor fi părtaşi ai darului Duhului Sfân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sotia trebuie să-şi aducă aminte că au suficiente poveri de dus, nefiind nevoie să adauge nenorociri prin îngăduirea divergentelor. Aceia care oferă loc unor mici divergente îl invită pe Satana în căminul lor. Copiii prind uşor spiritul de discordie în privinţa unor lucruri mărunte. Agenţii răului îşi fac lucrarea pentru a-i determina pe părinţi şi copii să fie necredincioşi lui Dumnezeu.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se pot ivi greutăţi în viaţa de căsătorie, soţul şi sotia trebuie să-şi păstreze sufletele în dragostea lui Dumnezeu. Tatăl trebuie să o considere pe mama copiilor săi vrednică de toată bunătatea, duioşia şi dragoste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unităţii în familie. Cauza neînţelegerilor şi a discordiei din familii şi din biserică este despărţirea de Hristos. A fi aproape de Hristos înseamnă a fi aproape unul de altul. Secretul adevăratei unităţi în biserică şi familie nu este diplomaţia, administrarea sau efortul supraomenesc de a învinge greutăţile – desi acestea trebuie făcute – ci unirea cu Hristos. Desenaţi un cerc mare, cu multe linii de la margini spre centru. Cu cât sunt mai aproape aceste linii de centru, cu atât sunt mai aproape unele de altele. aşa este şi în viaţa creştină. Cu cât suntem mai aproape de Hristos, cu atât vom fi mai aproape unul de altul. Dumnezeu este slăvit când poporul Său este unit în acţiune armonioas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ă-l ajute pe celălalt. Familia este un grup social sacru, în care fiecare membru trebuie să acţioneze ca o parte, fiecare ajutându-l pe celălalt. Lucrul din gospodărie trebuie să se desfăşoare lin, ca diferitele părti ale unei maşini ce funcţionează bine reg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mbru al familiei trebuie să fie conştient de propria sa răspundere, că trebuie să-şi facă partea sa în a adăuga confort, ordine şi bunăstare familiei. Niciunul nu trebuie să lucreze împotriva celuilalt. Toţi trebuie să se angajeze, în unitate, în buna lucrare de încurajare a celorlalţi; ei trebuie să dovedească blândeţe, stăpânire de sine şi răbdare; vorbiţi pe un ton jos, calm, evitând confuzia în expresie; fiecare să facă tot ce îi stă în putere pentru a uşura poveri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mbru al familiei ar trebui să înţeleagă partea care se aşteaptă de la el, în unire cu ceilalţi. Toţi, începând de la copilul de şase ani în sus, trebuie să înţeleagă că se cere de la ei să-şi facă partea în ducerea poverilor vieţ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tărâre potrivită. Trebuie să cresc în har, în cămin şi oriunde as fi, pentru a conferi puteri morale acţiunilor mele. În cămin, este locul unde trebuie să-mi păzesc spiritul, acţiunile, cuvintele. Trebuie să dedic timp pentru a mă cultiva, a mă instrui şi educa după principii drepte. Trebuie să fiu un exemplu pentru alţii. Trebuie să meditez asupra Cuvântului lui Dumnezeu, zi şi noapte, şi să-l trăiesc în viaţa de zi cu zi. Sabia Duhului, care este Cuvântul lui Dumnezeu, este singura sabie pe care o pot folosi în siguranţă. 11 1. Manuscript 1, 1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tter 17,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nuscript 18,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nuscript 38,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nuscript 53,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tter 133,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tter 198,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etter 49,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nuscript 129,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stimonies for the Church, Vol. 2, pag. 699, 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nuscript 13, 1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OALĂ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originar al lui Dumnezeu privind educaţia. Sistemul de educaţie, stabilit în Eden, avea ca centru familia. Adam era "fiul lui Dumnezeu" (Luca 3,38), copiii Celui Preaînalt, primindu-şi educaţia de la Însuşi Tatăl lor. Scoala lor, în cel mai adevărat sens, era o scoală de familie. În planul divin privind educaţia, adoptat stării omului după căderea sa, Domnul Hristos este reprezentantul Tatălui, puntea de legătură dintre Dumnezeu şi om; El este marele Învăţător al omenirii. El a rânduit ca bărbaţi şi femei să fie reprezentanţii Săi. Familia era scoala, iar părinţii erau educatorii. Educaţia având ca centru familia era predominantă în zilele patriarhilor. Pentru şcolile astfel întemeiate, Dumnezeu a oferit condiţiile cele mai prielnice pentru dezvoltarea caracterului. Oamenii care erau sub călăuzirea Sa încă urmau planul de vieţuire pe care El îl desemnase la început. Cei care s-au depărtat de Dumnezeu şi-au construit pentru ei înşişi cetăţi şi, aglomerându-se în ele, glorificau splendoarea, luxul şi viciul care fac din oraşele de azi mândria lumii şi totodată blestemul ei. Însă oamenii care au preluat principiile lui Dumnezeu locuiau în mijlocul câmpiilor şi dealurilor. Ei lucrau pământul şi creşteau cirezi şi turme şi, ducând această viaţă independentă, cu posibilităţi de lucru şi meditaţie, ei învăţau despre Dumnezeu şi-i învăţau pe copiii lor lucrările şi căile Lui. Aceasta a fost metoda de educaţie pe care a dorit Dumnezeu să o întemeieze în Israe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e zi cu zi, familia era atât scoală, cât şi biserică, părinţii fiind profesori atât în cele vremelnice, cât şi în cele religioase. Cercul familiei, o scoală. În înţelepciunea Sa, Dumnezeu a plănuit ca familia să fie cel mai mare mijloc de educaţie dintre toate. În cămin trebuie începută educaţia copilului. Aici este prima lui scoală. Aici, avându-i pe părinţii săi ca profesori, el trebuie să înveţe lecţiile care urmează să-l îndrume pe tot parcursul vieţii – lecţii cu privire la respect, ascultare, bun simt, stăpânire de sine. Educaţia primită în cămin reprezintă o putere decisivă spre bine sau spre rău. În multe privinţe, aceasta se dă fără vorbe şi în mod treptat, însă, dacă sunt puse în aplicare în direcţia cea bună, ele devin o putere însemnată de partea adevărului şi a neprihănirii. Dacă copilul nu este educat în mod corespunzător aici, Satana îl va educa prin mijloacele alese de el. Cât de importantă este atunci scoala din cămi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cercul familiei ca o scoală de instruire, în care să vă pregătiţi copiii pentru îndeplinirea datoriilor lor în cămin, în societate şi în biseric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din cămin este prima ca importantă. Este o realitate tristă, aproape universal admisă şi deplânsă, că educaţia şi instruirea copiilor în cămin a fost neglijat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âmp de activitate mai important pentru întemeietorii şi păzitorii căminului. Nici o lucrare încredinţată fiinţelor omeneşti nu implică rezultate mai mari şi cu efecte îndelungate ca lucrarea desemnată taţilor şi mamelor. Viitorul societăţii este determinat de ceea ce sunt copiii şi tinerii de azi, iar ceea ce vor fi aceşti copii şi tineri depinde de cămin. În mare parte, bolile, mizeria şi crimele, care sunt un blestem asupra omenirii, se datorează lipsei educaţiei corespunzătoare din cămin. Dacă viaţa de cămin ar fi fost curată şi trăită în credincioşie, dacă tinerii care au plecat de acolo ar fi fost pregătiţi să întâmpine responsabilităţile şi primejdiile vieţii, ce schimbare s-ar fi văzut în lum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ceva să fie pe plan secundar. Orice copil care este adus pe lume este proprietatea Domnului Hristos şi trebuie educat prin cuvânt şi exemplu, ca să-L iubească şi să-L asculte pe Dumnezeu; însă marea majoritate a părinţilor au neglijat această lucrare încredinţată lor de Dumnezeu, gresind în educaţia dată copiilor lor încă din pruncie. Prin eforturi serioase, părinţii trebuie să vegheze asupra dezvoltării judecăţii copilului, asupra mintii sale, care este deschisă şi receptivă, şi orice altceva din viaţa de cămin să fie secundar acestei datorii importante, încredinţate lor de Dumnezeu – de a-şi creste copiii în învăţătura Domnulu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u trebuie să îngăduie ca îndatoririle de serviciu, obiceiurile şi preceptele lumeşti sau moda să aibă o putere dominantă asupra lor şi astfel să-şi neglijeze copiii în pruncie şi să dea greş în a oferi copiilor lor o educaţie corespunzătoare, pe măsură ce anii trec. Un motiv important pentru care există atât de mult rău în lumea de azi este acela că părinţii nu îşi ocupă mintea cu ceea ce este cel mai important – cum să se pregătească, cu răbdare şi bunătate, pentru lucrarea de educare a copiilor lor pe calea Domnului. Dacă ar putea fi dată cortina la o parte, am vedea cât de multi copii, care au pornit în lumea largă, au fost pierduţi datorită neglijării educaţiei de către părinţi. Părinţi, vă puteţi permite ca aceasta să fie şi experienta voastră? Nu trebuie să existe vreo activitate mai importantă, care să vă retină să dedicaţi copiilor voştri tot timpul care este necesar pentru a-i face să înţeleagă ce înseamnă să asculţi şi să te încrezi în Domnul pe deplin. Şi ce veţi culege ca răsplată pentru efortul vostru? Copiii voştri vor fi mereu alături de voi, dorind să pună umărul şi să coopereze cu voi în lucrurile pe care voi le sugeraţi. Veţi vedea că munca va fi uşurată.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învăţare ale lui Dumnezeu în şcoala din cămin. Părinţii ar trebui să se considere, într-un sens cu totul deosebit, uneltele folosite de Dumnezeu pentru educarea copiilor lor, aşa cum a făcut Avraam pentru a tine calea Domnului. Ei trebuie să cerceteze Scripturile cu sârguinţă, pentru a cunoaşte calea Domnului şi a-i învăţa pe cei din casa lor această cale. Mica spune: "Ce alta cere Domnul de la tine decât să faci dreptate, să iubeşti mila şi să umbli smerit cu Domnul Dumnezeul tău?" (Mica 6,8). Pentru a-i putea învăţa pe alţii, părinţii trebuie să înveţe ei înşişi, adunând continuu lumină din Cuvântul lui Dumnezeu şi, prin Cuvânt şi exemplu propriu, să folosească această lumină preţioasa în educarea copiilor lo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u lumina pe care mi-a dat-o Dumnezeu, eu stiu că soţul şi sotia trebuie să fie în cămin predicator, medic, soră medicală şi profesor, strângându-şi copiii lângă ei şi lângă Dumnezeu, educându-i să evite orice obicei care ar dăuna în vreun fel lucrării lui Dumnezeu în trupul lor şi să-i înveţe să-şi îngrijească fiecare parte a organismulu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amei este proeminentă în această lucrare de educare a copiilor; în timp ce tatăl are îndatoriri solemne şi importante în cămin, mama, prin prezenta ei aproape continuă între copii, în special în primii ani, trebuie să fie educatorul lor special şi tovarăşa lor. Ea trebuie să aibă mare grijă să-şi înveţe copiii ordinea şi curăţenia, să-i îndrume în vederea formării unor obiceiuri şi gusturi corecte; ea trebuie să-i înveţe să fie harnici, să se descurce şi să-şi ajute semenii; să trăiască, să acţioneze şi să lucreze ca şi când ar fi mereu în prezenta Domnulu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mai mari pot exercita o influentă puternică asupra membrilor mai tineri ai familiei. Cel mai mic, luând exemplu de la cel mai mare, va învaţa mai repede prin imitaţie decât prin continua repetare a unor precepte. Sora mai mare trebuie să simtă că-i revine datoria creştină de a-şi ajuta mama în ducerea multelor ei poveri istovitoar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fie mult timp acasă. Prin cuvânt şi faptă, ei trebuie să-i înveţe pe copii iubirea şi frica de Domnul; învăţaţi-i să fie inteligenţi, sociabili, iubitori; să-şi formeze obiceiuri bune în a fi harnici, strângători şi stăpâni pe sine. Dăruindu-le copiilor lor iubire, afecţiune şi încurajându-i în cămin, părinţii pot oferi copiilor lor un adăpost sigur şi bine venit din fata multelor ispite ale lumi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şcoala bisericii. În şcoala din cămin, copiii noştri se pregătesc în vederea frecventării scolii bisericii. Părinţii trebuie să păstreze continuu în minte acest lucru şi, ca educatori în cămin, ei trebuie să-şi consacre toată puterea fiinţei lor lui Dumnezeu pentru a-şi putea aduce la îndeplinire înalta şi sfânta lor misiune. Educaţia consecventă, credincioasă, din cămin constituie cea mai bună pregătire pe care o pot primi copiii pentru şcoala vieţ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lui Dumnezeu să fie supremă. Avem reguli biblice pentru învăţătura tuturor, atât a părinţilor, cât şi a copiilor, un standard înalt şi sfânt de la care nu poate exista abatere. Poruncile lui Dumnezeu trebuie să fie supreme. Tatăl şi mama să cerceteze Cuvântul lui Dumnezeu şi să se întrebe cu sinceritate: "Ce a spus Dumnezeu aic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pe copiii voştri să iubească adevărul, pentru că este adevăr, pentru că ei trebuie să fie sfinţiţi prin adevăr şi pentru că trebuie să stea în fata deciziei – dacă sunt calificaţi pentru o lucrare mai înaltă şi pot deveni membri ai familiei împărăteşti, copii ai Tatălui ceresc.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lupta care va veni. Satana îşi conduce oştirile; suntem noi în mod individual pregătiţi pentru lupta de temut care se află în fata noastră? I pregătim noi pe copiii noştri pentru criza cea mare? Suntem noi şi casele noastre pregătiţi pentru a înţelege atitudinea adversarului şi tacticile lui de luptă? S-au obişnuit copiii noştri să fie hotărâţi, ca să poată sta drepţi şi neclintiţi în orice chestiune de principiu şi datorie? Mă rog ca noi toţi să putem înţelege semnele timpului, să ne putem pregăti noi şi copiii noştri, pentru ca, în timp de restrişte, Dumnezeu să fie adăpostul şi scutul nostru. 18 1. Educaţie, pag. 31,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 pag.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unsels to Teachers, Parents, and Students, pag.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gns of the Times, 10 sep.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view and Herald, 30 aug.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vina vindecare, pag.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nuscript 126,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gns of the Times, 17 sep.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nuscript 53,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ristian Temperance and Bible Hygiene, pag.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nuscript 100,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cific Health Journal, ian.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stimonies for the Church, Vol. 3, pag.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undamentals of Christian Education, pag.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unsels to Teachers, Parents, and Students, pag.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view and Herald, 15 sep.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igns of the Times, 10 sep.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eview and Herald, 23 apr.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CARE NU POATE FI TRANS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ăţi părinteşti pe care nimeni altcineva nu le poate lua asupra lui. Părinţi, voi aveţi responsabilităţi pe care nimeni altcineva nu le poate lua în locul vostru. Cât timp trăiţi, veţi da socoteală lui Dumnezeu pentru felul cum mergeţi pe calea Lui. Părinţii care se angajează în lucrarea lui Dumnezeu, care îşi dau seama cât de mult depind copiii de ei, în formarea caracterului lor, vor da un exemplu sigur de urmat copiilor 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i şi mamele sunt răspunzători pentru sănătatea, vigoarea şi dezvoltarea caracterului copiilor lor. Nimănui altcuiva nu trebuie lăsată această lucrare. Devenind părinţi, vă revine sarcina de a coopera cu Domnul pentru a-i educa după principii sănătoas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rist este că multi părinţi au părăsit răspunderile date lor de Dumnezeu fată de copiii lor şi vor ca nişte străini să le poarte în locul lor! Ei vor ca alţii să lucreze în locul lor pentru copiii lor şi să-i scutească de sarcina pe care o a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dintre cei care acum se vaită de îndărătnicia copiilor lor ar trebui să se învinovăţească doar pe ei înşişi. Aceştia să deschidă Biblia şi să vadă ce cere Dumnezeu de la ei, ca părinţi şi veghetori. Să-şi preia îndatoririle neglijate de mult timp. Ei trebuie să se umilească şi să se pocăiască înaintea lui Dumnezeu pentru neglijenta lor de a fi urmat sfaturile Sale în creşterea copiilor lor. Ei trebuie să-şi schimbe propria lor cale şi să urmeze Biblia cu stricteţe şi cu grijă, ca fiind călăuza şi sfătuitorul lo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iserica nu-şi poate asuma aceste răspunderi. O, de şi-ar preda tinerii şi copiii inimile lui Hristos! Ce oştire s-ar ridica spre a-i câştiga pe alţii de partea adevărului! Însă părinţii nu ar trebui să lase această lucrare doar pe seama biseric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edicatorul nu poate. Voi puneţi mari responsabilităţi asupra predicatorului şi îl socotiţi răspunzător pentru sufletele copiilor voştri; însă nu vă simţiţi propria răspundere ca părinţi şi educatori. Fiii şi fiicele voastre se strică datorită exemplului şi neglijentei voastre; şi, complăcându-vă în această stare de lipsă de educaţie în familie, aşteptaţi ca predicatorul să contracareze ceea ce faceţi voi zi de zi şi să le desăvârşească inimile şi vieţile spre virtute şi evlavie. După ce pastorul a făcut tot ce a putut pentru biserică, cu sfătuire duioasă, cu credincioşie, prin disciplină plină de răbdare şi rugăciune fierbinte pentru a recupera şi salva sufletul, şi totuşi nu obţine succes, tatii şi mamele adesea îl învinovăţesc pe el pentru lipsa de convertire a copiilor lor, când această situaţie poate fi datorită propriei lor neglijente. Sarcina este a părinţilor. Vor lua ei asupra lor lucrarea pe care Dumnezeu le-a încredinţat-o pentru a o îndeplini cu credincioşie? Vor merge ei înainte şi în sus, lucrând într-un mod umil, răbdător, perseverent, pentru a atinge înaltul standard, întâi ei înşişi şi pentru a-şi atrage după ei şi copi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unt putini părinţi care aruncă responsabilităţile lor asupra altora? Oare nu gândesc multi dintre ei că pastorul trebuie să-şi asume această sarcină şi să ia seama dacă copiii lor sunt convertiţi şi au asupra lor sigiliul lui Dumnezeu?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coala de Sabat. Este privilegiul lor (părinţilor) de a-şi ajuta copiii să dobândească acea cunoştinţă pe care o vor duce cu ei în viaţa viitoare. Însă, din diferite motive, unora dintre părinţi nu le place să le ofere copiilor lor o educaţie religioasă. Ei îi lasă să ciugulească în Şcoala de Sabat cunoştinţa pe care ei ar fi trebuit să le-o dea în ce priveşte răspunderea lor fată de Dumnezeu. Astfel de părinţi trebuie să înţeleagă că Dumnezeu doreşte ca ei să-şi educe, să-şi disciplineze şi să-şi instruiască copiii, având mereu în minte faptul că aceştia îşi formează caractere pentru viaţa aceasta şi pentru viaţa viitoar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dependenţi de instructorii Scolii de Sabat, care să facă în locul vostru lucrarea de instruire a copiilor voştri spre a merge pe calea cea bună. Şcoala de Sabat este o mare binecuvântare; ea vă poate ajuta în lucrare, însă niciodată nu vă poate lua locul. Dumnezeu a încredinţat tuturor taţilor şi mamelor răspunderea de a-şi aduce copiii la Isus, de a-i învăţa cum să se roage şi să crească în Cuvântul lui Dumnezeu. În educarea copiilor voştri, nu lăsaţi marile adevăruri ale Bibliei pe seama Scolii de Sabat şi a predicatorului, presupunând că ei vor face lucrarea pe care voi neglijaţi să o faceţi. Biblia nu este atât de sacră şi sublimă pentru a nu fi deschisă zilnic şi studiată cu sârguinţa. Adevărurile Cuvântului lui Dumnezeu trebuie puse în legătură cu acele lucruri care sunt considerate a fi mici în viaţă. Dacă sunt privite în mod corespunzător, ele vor da strălucire vieţii obişnuite, oferind motive pentru ascultare şi principii pentru formarea unui caracter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tter 356,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uscript 126,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iew and Herald, 25 oct.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nuscript 57,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gns of the Times, 13 aug.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stimonies for the Church, Vol. 5, pag. 494, 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view and Herald, 21 mai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view and Herald, 6 iu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nuscript 5,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TĂŞIA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 se apropie de copiii lor. Unii părinţi nu îşi înţeleg copiii şi nici nu se străduiesc să-i cunoască sau să se apropie de ei. Adesea există o mare distantă între părinţi şi copii. Dacă părinţii ar căuta să afle care sunt simţămintele copiilor şi ceea ce este în inima lor, acest lucru ar fi un mare beneficiu pentru 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mama trebuie să lucreze împreună în deplină armonie. Ei trebuie să devină prieteni ai copiilor l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cerceteze care este cea mai bună şi cea mai sigură cale de a câştiga iubirea şi încrederea copiilor lor, pentru a-i putea călăuzi pe calea cea dreaptă. Ei trebuie să reflecte strălucirea soarelui iubirii asupra celor din cămi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re şi apreciere. Copiilor mici le place compania şi rareori se bucură să fie singuri. Ei tânjesc după iubire şi duioşie. Ei gândesc că ceea ce le place lor place şi mamei şi este numai normal ca ei să meargă la ea cu micile lor bucurii şi necazuri. Mama nu trebuie să rănească inimile lor sensibile, tratând cu indiferentă lucruri care, desi pentru ea sunt fără însemnătate, pentru ei sunt de mare importantă. Pentru ei, simpatia şi aprobarea ei sunt foarte preţioase. O privire aprobatoare, un cuvânt de încurajare sau de laudă vor fi ca raza de soare în inimile lor, adesea aducându-le fericire pentru o zi întreag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 fie confidenţii copilului. Părinţii să-şi încurajeze copiii să aibă încredere în ei şi să-şi descarce necazurile inimilor lor, micile lor supărări zilnice şi încercăr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cu blândeţe şi legaţi-i de inimile voastre. Este o perioadă critică pentru copii. În jurul lor, vor fi tot felul de influente care tind să-i îndepărteze de voi, lucru pe care trebuie să îl preveniţi. Învăţaţi-i să facă din voi confidentul lor. Lăsaţi-i să vă şoptească la ureche necazurile şi bucuriile lo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r fi scăpaţi de multe rele, dacă ar fi mai apropiaţi de părinţii lor. Părinţii trebuie să încurajeze la copiii lor atitudinea de a fi mai deschişi fată de ei, să vină la ei cu greutăţile lor şi, când sunt în dilemă într-o anumită problemă, să vină cu aceasta la părinţii lor exact aşa cum simt ei şi să le ceară sfatul. Cine oare decât nişte părinţi evlavioşi ar putea să vadă cu înţelepciune în ce primejdie se află ei şi să le arate acest lucru? Cine i-ar putea înţelege mai bine pe copiii lor prin prisma temperamentului fiecăruia dintre ei? Mama, cea care a vegheat asupra evoluţiei mintii lor încă din pruncie, este cea mai în măsură să-şi sfătuiască copiii. Cine oare, mai bine decât mama, ajutată de tatăl, ar putea spune mai mult care trăsături de caracter trebuie ţinute sub control şi stăpânite? 7 "Nu am timp". "Nu am timp", spune tatăl, "nu am timp să mă dedic educaţiei copiilor mei, nu am timp pentru plăceri sociale şi de familie." Atunci nu ar fi trebuit să iei asupra ta răspunderile unei familii. Răpindu-le timpul care de drept le aparţine, tu îi lipseşti de educaţia pe care ar trebui să o primească din partea ta. Dacă ai copii, ai de făcut o lucrare, împreună cu mama, în ceea ce priveşte formarea caracterului lo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ame se vaită: "Nu am timp să fiu cu copiii mei." Atunci, de dragul lui Hristos, petreceţi mai putin timp în pregătirea îmbrăcămintei. Mai degrabă neglijaţi împodobirea voastră în vestimentaţie. Faceţi şi primiti mai puţine vizite. Nu mai gătiţi la nesfârşit atâtea feluri de mâncare. Însă niciodată, niciodată nu vă neglijaţi copiii. Ce aveţi voi mai de preţ decât copiii voştri? Nu lăsaţi ca ceva să se interpună vreodată între voi şi cel mai mare bine al copiilor voştr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vărate de multe griji, mamele simt uneori că nu-şi mai pot lua timp şi, cu răbdare, să-i înveţe pe cei mici şi să le dăruiască iubire şi afecţiune. Însă ele trebuie să nu uite că, dacă copiii nu găsesc în părinţii lor şi în căminul lor ceea ce ar trebui să le satisfacă dorinţa după afecţiune şi prietenie, ei vor căuta aceasta în alte locuri, unde atât dezvoltarea lor mintală, cât şi caracterul pot fi puse în perico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piii voştri la lucru şi la joacă. Dedicaţi-le copiilor câteva din orele voastre libere; prindeţi-vă cu ei la lucru şi în jocurile lor şi câştigaţi-le încrederea. Împrieteniţi-vă cu e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şi petreacă serile în familie. Lăsaţi deoparte grijile şi ocupaţiile lucrului zile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pentru părinţii reţinuţi, dictatori. Există primejdia ca atât părinţii, cât şi profesorii să poruncească şi să dicteze prea mult, în timp ce nu dau suficientă importantă relaţiei de părtăşie cu copiii sau elevii lor. Adesea, sunt prea reţinuţi şi îşi exercită autoritatea într-un mod rece, lipsit de simpatie, care nu poate câştiga ini-mile copiilor şi ale elevilor lor. Dacă şi-ar apropia copiii şi le-ar arăta că îi iubesc, dacă ar manifesta interes pentru ceea ce le place lor chiar şi pentru jocurile lor, uneori fiind necesar să se poarte precum nişte copii între copii, i-ar face pe copii foarte fericiţi şi le-ar câştiga dragostea şi încrederea. Iar copiii vor fi mult mai binevoitori să-i respecte şi să-i iubească pe părinţi şi profesori. 13 Tovărăşiile rele fac concurentă căminului. Satana şi oştirea sa fac cele mai puternice eforturi pentru a influenta mintea copiilor şi de aceea aceştia trebuie trataţi cu candoare, cu duioşie creştină şi cu iubire. Astfel veţi putea avea o puternică influentă asupra lor, iar ei vor simţi că pot avea încredere fără margini în voi. Presaraţi în jurul vostru farmecul căminului şi al companiei voastre. Dacă veţi face astfel, ei nu vor dori atât de mult societatea celor de vârsta lor. Datorită relelor care sunt acum în lume şi a restricţiilor ce trebuie impuse copiilor, părinţii trebuie să aibă de două ori grijă să-i lege pe aceştia de inimile lor şi să-i convingă că ei doresc să-i facă fericiţ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 fie apropiaţi de copiii lor. Nici o barieră de răceală sau rezervă nu trebuie îngăduită între părinţi şi copii. Părinţii să se apropie de copiii lor, căutând să înţeleagă gusturile şi mentalitatea lor, să pătrundă în simţămintele lor şi să-i determine să spună ce au pe suflet. Părinţi, faceţi-i pe copii să vadă că îi iubiţi şi veţi face tot ce vă stă în putere pentru a-i face fericiţi. Dacă veţi face astfel, restricţiile necesare, pe care le impuneţi, vor avea mai multă greutate asupra lor. Călăuziţi-i pe copiii voştri cu duioşie şi milă, fără a uita că "îngerii lor văd necontenit fata Tatălui Meu care este în ceruri." Dacă doriţi ca îngerii să facă pentru copiii voştri lucrarea dată lor de Dumnezeu, colaboraţi cu ei, făcându-vă partea voastră. Crescuţi sub aripile unui cămin înţelept şi iubitor, copiii nu vor mai avea dorinţa dea hoinări în alte părti, în căutare de plăceri şi tovarăşii. Răul nu-i va atrage. Spiritul care predomină în căminul lor le va modela caracterul; ei îşi vor forma obiceiuri şi principii care vor constitui o puternică apărare împotriva ispitelor în clipa în care vor părăsi adăpostul părintesc şi îşi vor ocupa locul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stimonies for the Church, Vol. 1, pag.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uscript 45,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iew and Herald, 30 aug.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vina vindecare, pag.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stimonies for the Church, Vol. 1, pag.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 pag.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 pag.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undamentals of Christian Education, pag. 65,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gns of the Times, 3 apr.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vina vindecare, pag.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unsels to Teachers, Parents, and Students, pag.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hristian Temperance and Bible Hygiene, pag.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stimonies for the Church, Vol. 3, pag. 134,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d., Vol. 1, pag. 387,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vina vindecare, pag.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PR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ubirii. Iubirea are o putere minunată, căci ea este divină. Răspunsul blând, care "potoleşte mânia", dragostea care este "îndelung răbdătoare şi plină de bunătate", mila care acoperă "o sumedenie de păcate" – o, dacă am învăţa aceste lecţii, cu ce putere de vindecare ar fi înzestrate vieţile noastre! Cât de diferită ar fi viaţa, iar pământul ar deveni o pregustare a cerului! Aceste lecţii pot fi învăţate într-un mod atât de simplu, încât să fie înţelese chiar de copiii mici. Inima copilului este duioasă şi uşor de impresionat; şi când noi, cei maturi, vom deveni asemenea copiilor", când vom învăţa simplitatea, blândeţea şi duioşia iubirii Mântuitorului, nu ni se va părea greu să atingem inimile celor mici şi să-i învăţăm puterea vindecătoare a iubir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omenesc, banii reprezintă putere; însă din punctul de vedere al lui Hristos, dragostea este putere. În acest principiu sunt implicate tăria intelectuală şi spirituală. Adevărata dragoste are o deosebită eficientă în a face binele şi nu poate face altceva decât bine. Ea previne discordia şi supărarea şi aduce adevărata fericire. Bogăţia are adesea influenta de a corupe şi distruge; forţă are putere în a răni; însă caracteristicile iubirii curate sunt adevărul şi bunătat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o plantă ce trebuie îngrijită. Căminul trebuie să fie centrul iubirii celei mai curate şi nobile. Pacea, armonia, iubirea şi fericirea trebuie cultivate cu străduinţa în fiecare zi, până ce aceste lucruri preţioase sălăşluiesc în inimile celor ce compun familia. Planta iubirii trebuie îngrijită atent, altfel ea moare. Orice principiu bun care dorim să prospere în suflet trebuie cultivat cu grijă. Iar ceea ce Satana sădeşte în inimă – invidia, gelozia, cearta, vorbirea de rău, nerăbdarea, prejudecata, egoismul, lăcomia şi mândria – trebuie dezrădăcinat. Dacă li se permite acestor lucruri rele să rămână în suflet, ele vor aduce roade care îi vor pângări pe multi. O, cât de multi cultivă plante otrăvitoare care ucid fructele preţioase ale iubirii şi mânjesc suflet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de propria voastră copilărie. Nu-i trataţi pe copiii voştri numai cu severitate, uitând că şi voi ati fost copii şi că ei sunt doar copii. Nu vă aşteptaţi ca ei să fie desăvârşiţi şi nu încercaţi să-i faceţi să se poarte dintr-o dată ca oamenii mari. Făcând astfel, vă veţi închide usa de acces prin care altfel ati pătrunde la ei şi îi veţi determina să deschidă o uşă unor influente dăunătoare, prin care alţii le vor otrăvi mintea înainte ca voi să vă daţi seama de pericol. Părinţii nu ar trebui să uite anii copilăriei lor, cât de mult tânjeau după simpatie şi iubire şi cât de nefericiţi se simţeau când erau criticaţi şi ocăraţi în descărcări nervoase. Ei trebuie să fie din nou copii în simţămintele lor şi să se pună la mintea copiilor lor pentru a le înţelege dorinţele. Ei au nevoie de cuvinte blânde, încurajatoare. Cât de uşor ar fi pentru mame să rostească cuvinte pline de bunătate şi dragoste, care sunt ca o rază de soare pentru inimile celor mici, făcându-i să uite de micile lor necazur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dăruiţi iubire copiilor voştri, iubire în pruncie, iubire în copilărie, iubire în tinereţe. Nu le dăruiţi încruntare, ci întreţineţi continuu o mulţumire plină de strălucir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o atmosferă senină pentru copii. Cei mici trebuie alinaţi cu grijă, când sunt în necaz. Copiii, din pruncie până la vârsta maturităţii, nu primesc atenţia care ar trebui să li se acorde. Este nevoie de mame care să dorească să-şi crească astfel copiii, încât aceştia să se considere o parte a familiei. Mamele să vorbească cu copiii lor despre speranţele şi neîmplinirile lor. Părinţii să nu uite să aibă grijă în primul rând de copiii lor, apoi de străini. Trebuie să li se ofere o atmosferă senină, sub călăuzirea mame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vă copiii să obţină biruinţe. Înconjuraţi-i cu atmosfera iubirii. Astfel puteţi supune tendinţele lor îndărătnic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piii au nevoie mai mult de dragoste decât de mâncare. Uneori, mamele neglijează cu neruşinare copiii pentru a putea câştiga timp spre a-şi broda îmbrăcămintea sau pentru a pune ornamente inutile pe vesmintele copiilor lor. Când copiii sunt obosiţi şi au cu adevărat nevoie de grija lor, ei sunt neglijaţi sau li se dă ceva de mâncare. Nu numai că nu aveau nevoie de mâncare în acele momente, ci aceasta se dovedea chiar vătămătoare pentru ei. Ceea ce le lipsea era îmbrăţişarea alinătoare a mamei. Fiecare mamă trebuie să-şi facă timp să ofere copiilor ei aceste mângâieri pline de afecţiune, care sunt atât de esenţiale în pruncie şi copilărie. În acest fel, mama va lega inimile şi fericirea copiilor ei de ale ei. Ea va fi pentru ei ceea ce este Dumnezeu pentru no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rezonabile trebuie satisfăcute. Trebuie să-i faceţi în continuu pe copiii voştri să simtă că îi iubiţi, că lucraţi pentru binele lor, că le doriţi din inimă fericirea şi că vă propuneţi să faceţi numai ceea ce este spre binele lor. Trebuie să le împliniţi micile lor dorinţe ori de câte ori este rezonabil să o faceţ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rebuie să acţionaţi din impuls cu copiii. Autoritatea să fie unită cu iubire. Nutriţi şi cultivaţi tot ceea ce este bun şi plin de iubire şi călăuziţi-i să dorească binele suprem, prezentându-L pe Domnul Hristos inimilor lor. Când le prezentaţi negativ acele lucruri care ar fi dăunătoare pentru ei, arătaţi-le că îi iubiţi şi că doriţi să-i faceţi fericiţi. Cu cât sunt mai neiubiţi, cu atât vă va fi mai greu să le arătaţi că îi iubiţi. Când copilul are încrederea că vrei să-l faci fericit, dragostea va înlătura orice barieră. Acesta a fost principiul folosit cu omul de către Mântuitorul; acest principiu trebuie introdus în biseric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trebuie exprimată. În multe familii există o mare lipsă de exprimare a iubirii unul fată de celălalt. Sentimentalismul nu este necesar, însă este nevoie de exprimarea iubirii şi a duioşiei într-un mod simplu, curat şi demn. Multi cultivă în mod absolut asprimea inimii şi prin vorbe şi fapte descoperă partea satanică a caracterului. Iubirea tandră trebuie să fie nutrită întotdeauna între soti şi sotie, între părinţi şi copii, fraţi şi surori. Orice cuvânt pripit trebuie evitat şi nu trebuie să existe nici măcar aparenta lipsei de iubire unul fată de celălalt. Este datoria fiecăruia în familie să fie plăcut, să vorbească frumos.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ţi tandreţea, afecţiunea şi iubirea, care îşi găsesc exprimarea în mici acte de curtoazie, în cuvinte, în atenţii pline de amabilitat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cale de a-i educa pe copii să-şi respecte tatăl şi mama este de a le da ocazia de a-l vedea pe tata oferind atenţii amabile mamei, iar pe mama respectându-l pe tata. Doar privindu-i pe părinţi în atmosfera iubirii, copiii sunt conduşi să asculte de porunca a cincea şi să ia seama la îndemnul: "Copii, ascultaţi în Domnul de părinţii voştri, căci este drept."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Isus să fie oglindită în părinţi. Când mama a câştigat încrederea copiilor ei şi i-a învăţat să o iubească şi să o asculte, ea le-a dat de fapt prima lecţie din viaţa de creştin. Ei trebuie să iubească, să se încreadă şi să asculte de Mântuitorul aşa cum ascultă de părinţii lor. Dragostea pe care părinţii o manifestă fată de copii, printr-o grijă credincioasă şi o educaţie corespunzătoare, oglindeşte iubirea Domnului Isus pentru poporul Său credincios. 15 1. Educaţie, pag.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stimonies for the Church, Vol. 4, pag.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gns of the Times, 20 iun.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stimonies for the Church, Vol. 1, pag. 387,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view and Herald, 9 iul.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nuscript 129,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nuscript 127,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nuscript 114,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nuscript 43,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stimonies for the Church, Vol. 4, pag.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nuscript 4,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gns of the Times, 14 noi.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he Youth's Instructor, 21 apr.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view and Herald, 15 noi.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igns of the Times, 4 apr.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 grădinari. Domnul le-a încredinţat părinţilor o lucrare solemnă, sacră. Ei trebuie să cultive cu grijă pământul inimii. Astfel ei pot fi conlucrători cu Hristos. El aşteaptă ca ei să păzească cu grijă grădina inimii copiilor lor. Ei trebuie să semene sămânţa cea bună, smulgând orice buruiană urâcioasă. Orice defect de caracter, orice greşeală în atitudine, trebuie îndepărtate; căci, dacă li se îngăduie să rămână, ele vor dăuna frumuseţii caracter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propriul vostru cămin este cel dintâi câmp în care sunteţi chemaţi să lucraţi. Preţioasele plante din grădina căminului vostru necesită prima voastră grijă. Trebuie să vegheaţi asupra sufletelor ca unii care veţi da socoteală. Daţi atenţie lucrării voastre, caracterului său, desfăşurării şi urmărilor sa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ta uşii aveţi o bucată mică de pământ, de care trebuie să aveţi grijă, şi Domnul vă socoteşte răspunzători pentru această lucrare pe care a lăsat-o în mâinile voast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nd grădina. Tendinţa predominantă în lume este de a tolera ca tinerii să urmeze izvodirilor naturale ale mintii lor. Şi dacă acestea sunt foarte sălbatice în copiii lor, părinţii spun că ei se vor îndrepta şi, când vor ajunge de 16 sau 18 ani, vor judeca ei înşişi şi vor înlătura obiceiurile greşite, devenind în cele din urmă bărbaţi şi femei utili. Ce greşeală! Ani de-a rândul, ei permit unui vrăjmaş să semene grădina inimii; ei tolerează ca principiile greşite să crească şi, în multe cazuri, toată munca de după aceea nu este de nici un folos. Multi părinţi au îngăduit copiilor lor să-şi formeze obiceiuri greşite, lucru care se poate vedea de-a lungul vieţii. Acest păcat zace asupra părinţilor. Aceşti copii pot pretinde că sunt creştini; totuşi, fără o lucrare specială a harului asupra inimii lor şi o deplină reformă a vieţii, obiceiurile lor din trecut vor fi văzute de-a lungul întregii lor experiente, iar ei vor da pe fată exact acel caracter pe care părinţii lor l-au tolerat să şi-l formez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ui nu trebuie să i se îngăduie să înveţe binele şi răul la întâmplare, cu ideea că într-un timp, în viitor, binele va predomina, iar răul nu-şi va mai exercita influenta. Răul va creste mai repede decât binele. Este posibil ca după multi ani răul pe care l-au acumulat să fie eradicat; însă cine îndrăzneşte să-şi asume acest risc? Timpul este scurt. Este mai uşor şi mult mai sigur să semănaţi sămânţa cea bună, curată, în inimile copiilor voştri decât să smulgeţi după aceea buruienile. Impresiile care se fac asupra mintii copilului sunt greu de şters. Cât de important este atunci ca aceste impresii să fie bune, pentru ca însuşirile maleabile ale copilului să fie conduse în direcţia cea bun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rea seminţei, buruienile. În primii ani ai vieţii copilului, pământul inimii trebuie pregătit cu grijă pentru ploile calde ale harului lui Dumnezeu. Atunci, seminţele adevărului trebuie semănate cu grijă şi păzite cu sârguinţa. Iar Dumnezeu, care răsplăteşte orice efort făcut în Numele Său, va pune viaţa în sămânţă semănată, şi va apărea întâi firul verde, apoi spicul, apoi grăuntele deplin în spic. Prea adesea, datorită neglijentei dăunătoare a părinţilor, Satana seamănă seminţele sale în inima copiilor şi urmarea este o recoltă de ruşine şi necaz. Lumea de astăzi este lipsită de adevărata bunătate deoarece părinţii nu şi-au adunat copiii în jurul lor în cămin. Nu i-au păzit de întovărăşirea cu cei nepăsători şi nechibzuiţi. De aceea copiii s-au dus în lume, care şi-a semănat sămânţa morţ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crare de educare, de smulgere a buruienilor nefolositoare şi otrăvitoare, este una dintre cele mai importante. Pentru că, dacă sunt lăsate în voie, acestea vor creste până vor înăbuşi plantele preţioase ale principiului moral şi ale adevărulu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âmp este lăsat necultivat, cu siguranţă va apărea o recoltă de buruieni vătămătoare, care vor fi foarte greu de exterminat. Atunci pământul trebuie lucrat, iar buruienile înlăturate înainte, pentru ca plantele cele preţioase să poată creste. Înainte ca aceste plante valoroase să poată creste, sămânţa trebuie mai întâi semănată cu grijă. Dacă mamele neglijează semănarea preţioasei seminţe şi apoi aşteaptă o recoltă de grâu preţios, ele vor fi dezamăgite; căci vor culege ciulini şi spini. Satana veghează în continuu, pregătit să semene seminţe care vor lăstări şi vor aduce un seceriş bogat, potrivit caracterului său diabolic.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vigilentă continuă în privinţa copiilor noştri. Cu multiplele sale planuri, Satana începe să lucreze cu temperamentul şi voinţa lor de îndată ce se nasc. Siguranţa lor depinde de înţelepciunea şi grija vigilentă a părinţilor. Ei trebuie să lupte cu temere de Dumnezeu, să se preocupe de grădina inimii, semănând seminţele bune ale unui spirit blând, obiceiuri corecte, dragoste şi frică de Dumnezeu.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ând frumuseţea naturală. Părinţii şi profesorii trebuie să caute cu cea mai mare seriozitate înţelepciunea pe care Domnul Isus este gata oricând s-o dea; căci ei au de-a face cu minţi omeneşti în perioada cea mai impresionabilă şi cuprinsă de interes din dezvoltarea lor. Ei ar trebui să-şi pună ca tintă să cultive astfel inclinaţiile tinerilor, încât, în fiecare etapă a vieţii lor, să poată reprezenta frumuseţea naturală corespunzătoare acelei perioade, desfăşurata treptat, ca plantele şi florile din grădină. 10 1. Manuscript 138,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gns of the Times, 1 iul.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iew and Herald, 15 sep.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stimonies for the Church, Vol. 1, pag.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ristian Temperance and Bible Hygiene, pag. 138,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nuscript 49,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view and Herald, 14 apr.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nuscript 43,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nuscript 7,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ărturii, Vol. 6, pag. 207,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ELE CĂLĂUZI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ulce este conştientă prezentei unui prieten divin. Răscumpărătorul tău îndurător te urmăreşte cu dragostea şi mila Sa, gata să-ţi asculte rugăciunile şi să-ţi dea ajutorul de care ai nevoie. El cunoaşte poverile din inima fiecărei mame şi este prietenul ei cel mai bun în orice situaţie ce necesită intervenţie urgentă. Braţele sale veşnice o susţin pe mama credincioasă, temătoare de Dumnezeu. Când a fost pe pământ, El a avut o mamă care s-a luptat cu sărăcia, cu multe griji şi necazuri şi El simte împreună cu fiecare mamă creştină în grijile şi necazurile ei. Acel Mântuitor care a făcut o călătorie lungă pentru a alina inima îndurerată a femeii a cărei fiică era posedată de duhul cel rău va auzi rugăciunile mamei şi îi va binecuvânta copiii. El, Cel care i-a redat văduvei pe singurul său fiu, în timp ce acesta era condus spre locul de înmormântare, simte astăzi cu durerea mamelor în suferinţa. El care, plin de milă, a vărsat lacrimi la mormântul lui Lazăr şi l-a redat Martei şi Mariei pe fratele lor cel mort şi îngropat; care a iertat-o pe Maria Magdalena; care Şi-a adus aminte de mama Sa, când era atârnat pe cruce, în agonie; care S-a înfăţişat femeilor care plângeau şi le-a făcut mesagerii Săi în răspândirea primelor vesti bune despre un Mântuitor înviat – El este cel mai bun prieten al femeii de astăzi şi este gata să o ajute în toate situaţiile vieţ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ucrare nu o poate egala pe aceea a mamei creştine. Ea îşi îndeplineşte această lucrare cu simţul răspunderii creşterii copiilor ei în învăţătura Domnului. Cât de adeseori ea simte greutatea poverii mai mare decât o poate duce; şi atunci, cât de preţios este pentru ea privilegiul de a prezenta totul în rugăciune Mântuitorului ei! Ea îşi poate lăsa poverile la picioarele Lui şi poate găsi în prezenta Sa o putere care o va susţine şi îi va da optimism, speranţa, curaj şi înţelepciune în ceasurile cele mai greu încercate. Cât de dulce este pentru mama împovărată de griji conştienta existentei unui asemenea prieten în toate greutăţile ei! Dacă mamele ar veni la Domnul Hristos mai des şi s-ar încrede în El pe deplin, poverile lor ar fi mai uşoare şi vor găsi odihna necesară sufletelor l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cerului aude rugăciunile voastre. Nu puteţi să vă creşteţi copiii cum ati dori fără ajutor divin; căci natura decăzută a lui Adam luptă întotdeauna pentru a prelua stăpânirea. Inima trebuie pregătită pentru principiile adevărului, pentru ca acestea să poată prinde rădăcină în suflet şi să poată fi hrănite pe parcursul vieţ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înţeleagă că vor primi ajutor de sus în educarea copiilor lor. Folosul lor este mare, căci, pe măsură ce îi învaţa pe alţii, ei înşişi învaţa. Copiii lor vor obţine biruinţa prin cunoaste-rea a ceea ce au dobândit în păstrarea căii Domnului. Ei sunt capabili să învingă tendinţele naturale şi moştenite spre rău.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lucraţi voi cu necontenită ardoare pentru binele copiilor voştri? Dumnezeul cerurilor notează grija voastră, seriozitatea lucrării voastre, veghea voastră continuă. El vă aude rugăciunile. Cu răbdare şi duioşie, educaţi-vă copiii pentru Domnul. Întregul cer este interesat de lucrarea pe care o faceţi voi. Dumnezeu este alături de voi, încununându-vă eforturile cu succes.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licaţi adevărurile mântuirii şi l prezentaţi pe Domnul Hristos copiilor voştri, ca pe un Mântuitor personal, îngerii vor fi de partea voastră. Domnul va da taţilor şi mamelor harul necesar spre a stârni interesul celor mici pentru preţioasa istorisire a vieţii Pruncului din Betleem, care este cu adevărat speranţa lum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şi vi se va da. În importanta lucrare, părinţii trebuie să ceară şi să primească ajutor divin. Chiar dacă obiceiurile, deprinderile şi caracterul părinţilor sunt necorespunzătoare, dacă lecţiile date lor în copilărie şi tinereţe i-au condus spre o nefericită dezvoltare a caracterului, ei nu trebuie să dispere. Puterea transformatoare a lui Dumnezeu poate schimba inclinaţiile moştenite şi cultivate; căci religia lui Isus este înălţătoare. "Naşterea din nou" înseamnă transformare, o nouă naştere în Isus Hristos.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zentăm copiilor noştri învăţăturile Cuvântului. Dacă l chemaţi, Domnul vă va răspunde. El va spune: "Iată, sunt aici; ce doreşti să fac pentru tine?" Cerul este legat de pământ, astfel ca fiecare suflet să poată fi în stare să-şi ducă la îndeplinire misiunea. Domnul îi iubeşte pe copii. El doreşte ca ei să fie crescuţi cu înţelegerea înaltei lor chemăr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va călăuzi. Mama trebuie să simtă nevoia călăuzirii Duhului Sfânt, pentru ca ea însăşi să poată avea o experientă în ce priveşte calea şi voia Domnului. Apoi, prin harul Domnului Hristos, ea poate fi un învăţător înţelept, blând, iubito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oferit tot ce era necesar pentru ca fiecărui părinte care este călăuzit de Duhul Sfânt să i se dea puterea şi harul de a fi un învăţător în cămin. Această educaţie şi disciplină în cămin va avea o influentă modelatoar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ivină se va uni cu efortul omenesc. Fără efortul omenesc, efortul divin este în zadar. Dumnezeu va lucra cu putere când, în plină dependentă de încrederea în El, părinţii se vor trezi la realitatea sacrei responsabilităţi şi vor căuta să-şi educe corespunzător copiii. El va coopera cu acei părinţi care îşi vor educa cu grijă şi rugăciune copiii, lucrând astfel pentru propria lor mântuire şi pentru mântuirea copiilor lor. El va lucra în ei şi voinţa şi înfăptuirea după propria Lui plăcer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fortul omenesc nu va fi de folos în desăvârşirea caracterului copiilor voştri pentru ceruri; însă cu ajutor divin o mare şi sfântă lucrare poate fi adusă la îndeplinir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preluaţi îndatoririle de părinte, în puterea lui Dumnezeu, cu hotărârea fermă de a nu ceda niciodată în eforturile voastre şi de a nu vă părăsi postul datoriei voastre, luptând să faceţi din copii ceea ce doreşte Dumnezeu, atunci Dumnezeu priveşte asupra voastră cu aprobare. El ştie că faceţi tot ce puteţi mai bine şi vă va spori puterea. El Însuşi va face acea parte a lucrării pe care tatăl şi mama nu o pot face; El va lucra împreună cu eforturile înţelepte, răbdătoare, bine direcţionate ale mamei temătoare de Dumnezeu. Părinţi, Dumnezeu nu şi propune să facă lucrarea care este a voastră în căminul vostru. Nu trebuie să vă lăsaţi pradă nepăsării şi să fiţi nişte robi leneşi, dacă doriţi salvarea copiilor voştri din primejdiile care îi împresoară în lum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ţi-vă de Domnul Isus când vin încercări. Părinţi, adunaţi razele de lumină divină care strălucesc pe calea voastră. Umblaţi în lumină, căci Hristos este lumină. Când vă hotărâţi pentru lucrarea de mântuire a copiilor voştri şi vă menţineţi pe poziţie în a-i conduce pe calea spre sfinţenie, vor veni cele mai provocatoare încercări. Însă nu vă pierdeţi cu firea. Agăţaţi-vă de Domnul Isus. El spune: "Să se prindă de tăria Mea, ca să poată avea pace cu Mine; şi va avea pace cu Mine. Se vor ivi greutăţi. Veţi întâlni obstacole. Priviti în continuu la Domnul Isus. Când se iveşte o situaţie dificilă, întrebaţi: "Doamne, ce să fac acum?"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ste mai grea bătălia, cu atât este mai mare nevoia părinţilor după ajutor de la Tatăl lor ceresc şi cu atât mai însemnată va fi biruinţa obţinută.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raţi cu credinţa. Cu răbdare, cu iubire, ca nişte ispravnici credincioşi ai harului nemăsurat al Domnului Hristos, părinţii trebuie să-şi facă lucrarea încredinţată lor. Se aşteaptă să fie găsiţi credincioşi în lucrarea lor. Totul trebuie făcut cu credinţa. Ei trebuie să se roage necurmat, pentru ca Dumnezeu să reverse harul Său asupra copiilor lor. Să nu dea niciodată semne de oboseală, nerăbdare sau nervozitate în lucrarea lor. Ei trebuie să se agate strâns de copiii lor şi de Dumnezeu. Dacă părinţii lucrează cu răbdare şi iubire, străduindu-se cu seriozitate să-şi ajute copiii ca să atingă cel mai înalt standard al curăţiei şi modestiei, ei vor reuşi. 16 1. Signs of the Times, 9 sep. 18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gns of the Times, 13 sep.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iew and Herald, 25 oct.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view and Herald, 6 iu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view and Herald, 29 ia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ristos, Lumina lumii, ed. 1990, pag. 480. 7. Review and Herald, 13 apr.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nuscript 31,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unsels to Teachers, Parents, and Students, pag.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nuscript 36,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igns of the Times, 25 sep.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view and Herald, 25 oct.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view and Herald, 10 iul.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nuscript 67,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view and Herald, 30 aug.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nuscript 138,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X-a: TATĂL – CEL CE I LEAGĂ PE TOŢI DI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ŞI RESPONSABILITĂŢIL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definiţie pentru soţ. Căminul este o instituţie a lui Dumnezeu. Dumnezeu a fost Cel care a desemnat cercul familiei – tatăl, mama şi copiii – să existe în această lume, ca o mică societa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a face căminul fericit nu revine numai mamei. Şi tatii au o parte foarte importantă. Soţul este cel care uneşte laolaltă comorile căminului, legând prin afecţiunea sa puternică, serioasă şi devotată pe membrii familiei – mamă şi copii împreună – în cea mai puternică legătură a unir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ste cel care îi leagă pe toţi în familie. Am văzut că doar putini dintre tati îşi dau seama de răspunderea l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ocietăţii familiei. Soţul şi tatăl este capul familiei. Sotia caută la el iubire, înţelegere şi ajutor în educarea copiilor; şi acest lucru este drept. Copiii sunt şi ai lui, aşa cum sunt ai ei, şi el trebuie să fie în egală măsură interesat de bunăstarea lor. Copiii caută la tatăl sprijin şi îndrumare; el trebuie să aibă o concepţie dreaptă despre viaţă şi să fie conştient de influentele care sunt asupra familiei sale; mai presus de orice, el trebuie să fie stăpânit de dragoste şi frică de Dumnezeu şi, învăţându-i din Cuvântul Său, să poată călăuzi picioarele copiilor săi p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rebuie să-şi facă partea pentru fericirea căminului său. Oricâte griji şi necazuri ar avea cu lucrul său, el nu trebuie să îngăduie ca acestea să umbrească familia sa; acasă trebuie să vină cu zâmbetul pe buze şi cuvinte plăcut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itor şi preot. Toţi membrii familiei se adună în jurul tatălui. El este legiuitor, exemplificând prin propriul său comportament bărbătesc virtuţi puternice: energie, integritate, cinste, răbdare, curaj, seriozitate şi utilitate practică. Tatăl este într-un sens preotul casei, cel care aduce pe altarul lui Dumnezeu jertfa de dimineaţă şi de seară. Sotia şi copiii trebuie încurajaţi să se unească împreună cu el la această jertfă şi, de asemenea, să se angajeze în cântarea de laudă. Dimineaţa şi seara, tatăl, ca preot al casei, să mărturisească înaintea lui Dumnezeu păcatele comise de el însuşi şi de copiii săi în timpul zilei. Trebuie mărturisite acele păcate de care el are cunoştinţă şi acelea de care el nu are cunoştinţă, ci doar ochiul lui Dumnezeu. Această regulă de acţiune, adusă la îndeplinire cu zel de tatăl, când acesta este prezent, şi de mama, în lipsa lui, va avea ca urmare binecuvântări în famili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eprezintă legiuitorul divin în familia sa. El este conlucrător cu Dumnezeu, aducând la îndeplinire planurile măreţe ale lui Dumnezeu şi întemeind paşii copiilor săi pe principii drepte, făcându-i în stare să îşi formeze caractere curate şi virtuoase, deoarece el a preocupat sufletul lor cu ceea ce îi va face în stare pe copiii săi să fie ascultători nu numai de tatăl lor de pe pământ, ci şi de Tatăl lor ceresc.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trebuie să trădeze acest mandat sacru. El nu trebuie nicidecum să cedeze autoritatea sa de părint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mble cu Dumnezeu. Tatăl. Îi va lega pe copiii săi de tronul lui Dumnezeu printr-o credinţă vie. Nebizuindu-se pe tăria sa, el trebuie să-şi lege sufletul lipsit de ajutor de Domnul Isus şi să ia putere de la Cel Preaînalt. Fraţilor, rugaţi-vă în cămin, în familia voastră, zi şi noapte; rugaţi-vă cu stăruinţă în cămăruţa voastră; chiar şi în timpul zilei, când sunteţi la lucru, înălţaţi sufletul în rugăciune către Dumnezeu. În acest fel a umblat Enoh cu Dumnezeu. Rugăciunea tăcută, arzătoare, a sufletului se va înălţa precum tămâia cea sfântă la tronul harului şi va fi primită de Dumnezeu, ca şi când ar fi înălţată în sanctuar. Pentru toţi cei care l caută astfel, Domnul Hristos devine un ajutor prezent la vreme de nevoie. Ei vor fi plini de tărie în ceasul încercăr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o experientă matură. Tatăl nu trebuie să se poarte ca un copil, acţionând doar din impuls. El este legat de familia sa prin legături sacre, sfint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sa în cămin va fi determinată de cunoaşterea pe care el o are cu privire la singurul Dumnezeu adevărat şi la Domnul Isus Hristos pe care L-a trimis El. "Când am fost copil", spune Pavel, "gândeam ca un copil, simţeam ca un copil; când m-am făcut om mare, am lepădat ce era copilăresc." Tatăl trebuie să stea în calitate de cap al familiei nu ca un băiat care a crescut prea mare, nedisciplinat, ci ca un bărbat cu caracter bărbătesc, care îşi tine în stăpânire poftele, el însuşi trebuie să dobândească o educaţie în privinţa principiilor morale drepte. Comportamentul său în viaţa de familie trebuie să fie călăuzit şi stăpânit de principiile curate ale Cuvântului lui Dumnezeu. Atunci el va creste până la statura de bărbat în Isus Hristos.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ţi-vă voinţa lui Dumnezeu. Unui bărbat care este soţ şi tată îi spun: Asigură-te că o atmosferă curată şi sfântă înconjoară sufletul tău. Tu trebuie să înveţi zilnic de la Domnul Hristos. Niciodată, niciodată nu trebuie să manifeşti un spirit tiranic în cămin. Bărbatul care face astfel lucrează împreună cu agenţii lui Satana. Adu voinţa ta în supunere fată de voinţa lui Dumnezeu. Fă tot ce îţi stă în putere pentru a face viaţa sotiei tale plăcută şi fericită. Cuvântul lui Dumnezeu să fie sfătuitorul tău. În cămin trăieşte învăţăturile din Cuvânt. Apoi trăieşte-le în biserică şi, după aceea, ia-le cu tine la locul de muncă. Principiile cerului vor înnobila toate tranzacţiile tale. Îngerii lui Dumnezeu vor colabora cu tine, ajutându-te să-L descoperi pe Domnul Hristos lumi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ciune potrivită pentru un soţ cu un temperament iute. Nu îngădui ca agitaţia de la lucrul tău de peste zi să aducă întuneric în viaţa căminului tău. Dacă se întâmplă lucruri mici, care nu sunt exact aşa cum ai vrea să fie, şi dacă greşeşti şi nu dovedeşti răbdare, îndelungă răbdare, bunătate şi iubire, tu arăţi că nu L-ai ales ca prieten pe Acela care te-a iubit atât de mult, încât Şi-a dat viaţa pentru tine, ca tu să poţi fi una cu El. În viaţa de zi cu zi, te vei întâlni cu surprize neaşteptate, dezamăgiri şi ispite. Ce spune Cuvântul? "Împotriviţi-vă diavolului", bazându-vă cu putere pe Dumnezeu, "şi el va fugi de la voi. Apropiaţi-vă de Dumnezeu şi El Se va apropia de voi." "Luaţi putere de la Mine, ca să aveţi pace cu Mine; şi va avea pace cu Mine." Priveşte la Domnul Hristos în orice timp şi în orice loc, înălţându-ţi rugăciunea dintr-o inimă sinceră, ca să ştii să faci voia Sa. Apoi, când vrăjmaşul dă năvală ca un potop, Duhul lui Dumnezeu va ridica împrejurul tău un scut împotriva vrăjmaşului. Când eşti pe punctul de a ceda, de a-ţi pierde răbdarea şi stăpânirea de sine, să fii aspru şi mustrător, să găseşti greşeli şi să acuzi – acesta este momentul când trebuie să înalţi către cer următoarea rugăciune: "Ajută-mă, o, Doamne, să rezist ispitei, să dau afară din inima mea orice amărăciune, orice mânie şi orice vorbire de rău. Dă-mi blândeţea Ta, iubirea Ta, neprihănirea Ta, răbdarea Ta. Nu mă lăsa să-L dezonorez pe Răscumpărătorul meu, să interpretez greşit cuvintele sotiei mele, ale copiilor mei, ale fraţilor şi surorilor mele de credinţă. Ajută-mă să fiu milos, sensibil, iertător. Ajută-mă ca într-adevăr să îi unesc pe cei din casa mea şi să reprezint în fata semenilor caracterul Domnului Hristos.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să fie exercitată în umilinţă. Nu este o dovadă de bărbăţie ca soţul să insiste mereu asupra poziţiei sale de cap al familiei. Această citare continuă a Scripturii în cedarea susţinerii pretenţiilor pentru autoritate nu-i sporeşte respectul. El nu va fi mai bărbat dacă va pretinde sotiei sale, mama copiilor săi, să acţioneze conform planurilor lui, ca şi când ar fi infailibile. Domnul a rânduit ca soţul să fie capul sotiei pentru a-i fi un protector; el este cel care trebuie să unească familia, adunând laolaltă pe membrii acesteia, la fel cum Domnul Hristos este capul bisericii şi Mântuitorul trupului mistic. Fie ca orice soţ, care pretinde că l iubeşte pe Dumnezeu, să studieze cu atenţie cerinţele lui Dumnezeu privind poziţia sa. Domnul Hristos şi exercită autoritatea cu înţelepciune, cu toată bunătatea şi blândeţea; deci soţul să-şi exercite astfel autoritatea şi să l imite pe marele Cap al bisericii. 13 1. Manuscript 36,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gns of the Times, 13 sep.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stimonies for the Church, Vol. 1, pag. 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vina vindecare, pag. 284,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stimonies for the Church, Vol. 2, pag. 7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gns of the Times, 10 sep.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tter 9,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stimonies for the Church, Vol. 4, pag. 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stimonies for the Church, Vol. 1, pag. 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nuscript 36,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tter 272,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etter 105,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etter 18b, 1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ÎMPREUNĂ PO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tatălui nu poate fi transferată. Datoria tatălui fată de copiii săi nu poate fi transferată asupra mamei. Dacă îşi aduce la îndeplinire propria ei datorie, ea are suficientă povară de purtat. Doar lucrând la unison tatii şi mamele vor putea aduce la îndeplinire lucrarea încredinţată lor de Dumneze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trebuie să se sustragă de la împlinirea partii sale în educaţia copiilor săi pentru viaţă şi nemurire. El trebuie să-şi aducă contribuţia în împărţirea responsabilităţii. Atât tatăl, cât şi mama au obligaţii. Părinţii să dovedească iubire şi respect unul fată de celălalt, dacă vor să vadă aceste calităţi dezvoltându-se în copiii l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rebuie s-o încurajeze şi să o sprijine pe mamă în noianul ei de griji, cu priviri plăcute şi cuvinte amabil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vă ajutaţi sotia în lupta care îi stă în fată. Vegheaţi asupra cuvintelor rostite, cultivaţi rafinamentul în maniere, blândeţea, curtoazia şi veţi fi răsplătiţi, dacă veţi face astfe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jutor atent va uşura povara mamei. Oricare ar fi solicitările şi tulburările sale, tatăl trebuie să intre în casă cu acelaşi zâmbet de mulţumire cu care i-a întâmpinat pe vizitatori şi străini toată ziua. Sotia să simtă că se poate sprijini pe sentimentele mari ale soţului ei, că braţele lui o vor întări şi susţine în truda şi grijile ei, că tăria lui o va susţine pe a ei, iar povara ei o va simţi doar pe jumătate. Nu sunt copiii şi ai lui, aşa cum sunt ai e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a poate acumula asupra ei poveri pe care ea le consideră de mare importantă decât de a-şi ajuta soţul în împlinirea partii sale de responsabilitate; şi acelaşi lucru este valabil şi în dreptul soţului. Ajutorul acordat cu tandreţe şi sensibilitate este de mare valoare. Există tendinţa ca soţul să plece şi să vină acasă când îi place, fiind mai degrabă un chiriaş decât un soţ în cercul familiei sal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gospodăreşti sunt sacre şi importante; totuşi, adesea, ele sunt împlinite într-o monotonie plictisitoare. Nenumăratele griji şi preocupări devin stânjenitoare fără contribuţia tatălui care, dacă doreşte, aduce o schimbare plăcută, o relaxare optimistă, şi acest lucru stă în puterea lui – depinde doar dacă el doreşte sau socoteşte că este necesar să facă acest lucru. Viaţa unei mame umile este una de sacrificiu necontenit; şi dacă soţul nu are o apreciere corespunzătoare a greutăţilor poziţiei ei şi nu îşi oferă ajutorul său, atunci viaţa ei este îngreunată şi mai mul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ţi înţelegere fată de sotia mai firavă. Soţul trebuie să dovedească mult interes fată de familia sa, în special trebuie să fie foarte grijuliu fată de sentimentele unei sotii slabe, firave. El poate stăvili usa împotriva pătrunderii multor boli. Cuvintele amabile, optimiste, încurajatoare, se vor dovedi mai eficiente decât cele mai bune medicamente pentru vindecare. Acestea vor aduce curaj ini-mii deznădăjduite şi descurajate, iar fericirea şi raza de soare aduse în familie de faptele amabile şi de cuvintele încurajatoare vor răsplăti înzecit efortul. Soţul nu trebuie să uite că o mare parte din povara creşterii copiilor stă asupra mamei, că ea are mult de-a face cu modelarea mintii lor. Acest lucru trebuie să-i trezească cele mai duioase sentimente şi să-i uşureze cu grijă poverile. El trebuie să o încurajeze să se sprijine pe sentimentele sale puternice şi să-i îndrepte mintea către cer, unde există tărie şi pace şi, în final, odihnă pentru cel istovit. El nu trebuie să vină acasă cu fruntea încruntată, ci prezenta lui trebuie să aducă seninătate în familie; el trebuie să-şi încurajeze sotia să privească în sus şi să se încreadă în Dumnezeu. Uniti laolaltă, ei pot apela la făgăduinţele lui Dumnezeu şi pot aduce bogata Sa binecuvântare în familie. 8 "Încet, la pas". Multi soti şi tati pot învăţa o lecţie folositoare de la grija plină de atenţie a credinciosului păstor. Iacov, când a fost nevoit să facă o călătorie rapidă şi dificilă, a dat acest răspuns: "Copiii sunt micşori, şi în turme şi cirezi avem miei şi vitei; dacă le-am sili la drum într-o singură zi, toată turma va pieri." "Eu voi veni încet pe urmă, la pas cu turma, care va merge înaintea mea, şi la pas cu copiii, atât cât pot ei suporta." Pe calea plină de trudă a vieţii, soţul şi tatăl trebuie să meargă "încet, la pas" cu ceilalţi din casă, atât cât sunt aceştia în stare să suporte. În mijlocul grabei nestăvilite a lumii pentru bogăţie şi putere, el să meargă la pas, alinând şi susţinând pe cea care este chemată să meargă alături de el. Soţul să-şi ajute sotia cu înţelegere şi afecţiune. Dacă vrea ca ea să fie mereu proaspătă şi mulţumită, ca să poată fi ca strălucirea soarelui în cămin, atunci s-o ajute în ducerea poverilor. Bunătatea şi curtoazia lui, pline de iubire, vor constitui pentru ea o preţioasă încurajare, iar fericirea pe care o împărtăşeşte el va aduce bucurie şi pace în propria sa inimă. Dacă mama este lipsită de grija şi mângâierile care i se cuvin, dacă i se îngăduie să-şi epuizeze puterea prin muncă peste măsură sau prin tulburare şi tristeţe, copiii ei vor fi jefuiţi de forţa de viaţă, de tărie mintală şi de rezistenta optimistă pe care ar trebui să le moşteneasca. Cu mult mai bine ar fi să se aducă seninătate şi optimism în viaţa mamei, să fie protejată de lipsuri, muncă istovitoare şi grijă depresivă, iar copiii vor moşteni corpuri sănătoase, astfel ca ei să poată trece prin viaţă cu suficientă tărie. 9 1. Fundamentals of Christian Education, pag.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gn of the Times, 22 iul.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gns of the Times, 13 sep.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stimonies for the Church, Vol. 2, pag.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ristian Temperance and Bible Hygiene, pag.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nuscript 80,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gns of the Times, 6 dec.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stimonies for the Church, Vol. 1, pag. 306,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vina vindecare, pag.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E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ţi timp cu copiii. De obicei, tatăl pierde ocazii de aur de a atrage şi lega pe copii de sine. Când vine de la lucru, el trebuie să socotească a fi o schimbare plăcută aceea de a petrece câtva timp cu copiii să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i ar trebui să lase deoparte falsa lor demnitate, să se lipsească de anumite plăceri proprii, fără importantă, pentru a se amesteca printre copii, a simţi împreună cu ei în micile lor necazuri, a se lega de inimile lor, prin puternicile legături ale iubirii, şi a exercita o astfel de influentă asupra minţilor lor în formare, încât sfatul lui să fie considerat sacr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 special pentru băieţi. Tatăl care are băieţi trebuie să vină în legătură strânsă cu fiii săi, oferindu-le avantajul experientei sale mai mari şi vorbind cu ei cu o asemenea simplitate şi duioşie, încât ei să vadă că el are în vedere fericirea l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e băieţi trebuie să înţeleagă că, oricare i-ar fi datoria, nu trebuie să neglijeze niciodată sufletele încredinţate grijii sale. El a adus aceşti copii pe lume şi s-a făcut răspunzător înaintea lui Dumnezeu de a face tot ce-i stă în putere pentru a-i feri de tovarăşii rele, de companii nesfinte. El nu trebuie să-şi lase băieţii fără astâmpăr tot timpul în grija mamei. Aceasta ar fi o povară prea grea pentru ea. El îşi poate aranja lucrurile, având în vedere binele mamei şi al copiilor. Pentru mamă, poate fi foarte greu să fie stăpână pe sine şi să dovedească înţelepciune în educarea copiilor ei. Într-un asemenea caz, cu atât mai mult tatăl trebuie să ia povara de pe sufletul ei. El trebuie să fie hotărât să facă cele mai serioase eforturi pentru mântuirea copiilor să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i pe copii spre a fi folositori. Tatăl, în calitate de cap al familiei, trebuie să ştie cum să-şi educe copiii, pentru ca aceştia să fie folositori şi să-şi împlinească datoriile. Aceasta este lucrarea lui specială, mai presus de oricare alta. În primii ani ai vieţii copilului, modelarea caracterului acestuia este încredinţată în principal mamei; însă ea trebuie să simtă întotdeauna că în lucrarea ei are colaborarea tatălui. Dacă este angajat într-o aşa măsură în lucrul său, încât aproape că nu e util familiei sale, el ar trebui să-şi caute o altă slujbă, care să nu-l împiedice să petreacă un anumit timp cu copiii săi. Dacă îi neglijează, el este necredincios sarcinii încredinţate lui de Dumnezeu. Tatăl poate exercita o asemenea influentă asupra copiilor săi care va fi mai puternică decât ispitele lumii. El trebuie să studieze felul de a fi şi caracterul celor mici, pentru a le putea înţelege nevoile şi primejdiile, şi astfel să-i pregătească pentru a şti să respingă răul şi să-i încurajeze în ceea ce este bin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lucrul lui zilnic, nu este de o aşa de mare importantă, încât să-şi neglijeze lucrarea de educare şi instruire a copiilor pentru a merge pe calea Domnulu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amiliarizeze cu diferite temperamente. Tatăl nu trebuie să fie atât de absorbit în afacerile lui sau în studiul cărţilor, încât să nu-şi ia timp să studieze temperamentele şi nevoile copiilor săi. El trebuie să se străduiască să născocească diferite căi prin care să le dea o ocupaţie utilă, plăcută, pentru firea lor schimbătoar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lor, petreceţi cât mai mult timp posibil cu copiii voştri. Căutaţi să le cunoaşteţi temperamentele lor diferite, în aşa fel încât să-i puteţi educa în armonie cu Cuvântul lui Dumnezeu. Niciodată să nu iasă de pe buzele voastre vreun cuvânt de descurajare. Nu aduceţi negură în cămin. Fiţi plăcuţi, buni şi plini de afecţiune fată de copiii voştri, însă nu îngăduitori fără rost. Lăsaţi-i să îndure micile lor dezamăgiri, ca fiecare. Nu-i încurajaţi să vină la voi cu plângeri mărunte unul despre celălalt. Învăţaţi-i să simtă unul cu celălalt şi să caute să se bucure de încrederea şi respectul celuilalt.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i la lucru şi la joacă. Taţilor, îmbinaţi afecţiunea cu autoritatea, bunătatea şi înţelegerea cu restricţiile hotărâte. Oferiţi o parte din timpul vostru liber copiilor voştri; căutaţi să-i cunoaşteţi; mergeţi împreună cu ei la lucru şi la joacă şi câştigaţi-le încrederea. Împrieteniţi-vă cu ei, în special cu fiii voştri. În felul acesta, influenta voastră va fi puternică spre bin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lecţii din natură. Tatăl să caute să uşureze povara mamei. Să le arate florile frumoase, copacii înalţi, în ale căror frunze pot vedea amprenta lucrării şi dragostei lui Dumnezeu. El trebuie să-i înveţe că Dumnezeu, care a creat toate acestea, iubeşte binele şi frumosul. Domnul Hristos a îndreptat atenţia ucenicilor Săi către crinii de pe câmp şi păsările cerului, arătându-le cum le poartă Dumnezeu de grijă şi prezentând dovada că, la fel, El îi poartă de grijă şi omului, care este mult mai de preţ decât păsările şi florile. Spuneţi-le copiilor că oricât de mult timp ne-am petrece pentru etalare, înfăţişarea noastră nu se poate compara niciodată, în gratie şi frumuseţe, cu aceea a celor mai simple flori de pe câmp. Astfel, minţile lor vor fi atrase de la cele artificiale la cele naturale. Ei pot învăţa că Dumnezeu le-a dăruit toate aceste lucruri frumoase pentru a se bucura şi că El doreşte ca ei să-l dea Lui cele mai bune şi sfinte simţăminte ale inim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i poate duce în grădină, să le arate mugurii ce se deschid şi nuanţele variate ale florilor pomilor. Prin astfel de mijloace, el le poate da cele mai importante lecţii despre Creator, deschizând în fata lor marea carte a naturii, în care dragostea lui Dumnezeu este exprimată în orice copac, floare şi fir de iarbă. El poate imprima în mintea lor faptul că, dacă Dumnezeu Se îngrijeşte atât de mult de pomi şi flori, cu mult mai mult El va purta de grijă fiinţelor create după chipul şi asemănarea Sa. Încă de timpuriu îi poate face să înţeleagă că Dumnezeu doreşte ca ei, copiii, să fie plăcuţi; nu împodobiţi cu podoabe artificiale, ci cu frumuseţea caracterului, farmecului bunătăţii şi iubirii, care vor face ca inimile lor să fie pline de bucurie şi fericire. 11 1. Signs of the Times, 6 dec.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gns of the Times, 6 dec.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unsels to Teachers, Parents, and Students, pag.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nuscript 79,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view and Herald, 30 aug.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gns of the Times, 10 sep.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unsels to Teachers, Parents, and Students, pag. 127,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nuscript 60,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vina vindecare, pag.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ristian Temperance and Bible Hygiene, pag.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igns of the Times, 6 dec.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TREBUIE SĂ FI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care aşteaptă ca sotia să ducă poveri duble. În majoritatea familiilor, există copii de vârste diferite, dintre care unii au nevoie nu doar de atenţia şi disciplina înţeleapta a mamei, ci şi de grija mai hotărâtă şi totuşi plină de sensibilitate a tatălui. Putini tati iau în seamă acest lucru aşa cum ar trebui. Ei îşi neglijează propria lor datorie şi astfel adaugă poveri dureroase asupra mamei, în acelaşi timp simţindu-se liberi să-i critice sau să-i condamne acţiunile potrivit cu judecata lor. Sub această grea responsabilitate, şi criticată fiind, biata sotie şi mamă se simte uneori vinovată şi are remuşcări pentru ceea ce a făcut în mod nevinovat şi din neştiinţă, şi acest lucru se întâmplă frecvent atunci când a făcut tot ce a putut, în acele împrejurări. Totuşi, când eforturile ei istovitoare ar fi trebuit apreciate şi aprobate, iar inima ar fi trebuit să simtă mulţumire, ea este nevoită să meargă sub un nor întunecat de tristeţe şi condamnare, deoarece soţul ei, în timp ce îşi ignoră propria lui datorie, aşteaptă ca ea să facă şi partea ei, şi partea lui, spre satisfacerea lui, indiferent de împrejurăr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soti nu înţeleg şi nu apreciază în suficientă măsură grijile şi situaţiile dificile prin care trec soţiile lor, condamnate a se învârti neîncetat toată ziua printre datoriile gospodăreşti. Dacă mesele nu sunt gata la timp, sotia obosită – care este de regulă cea care face curăţenie în casă, soră medicală, bucătăreasă şi servitoare – şi toate acestea într-o singură persoană – este întâmpinată cu reproşuri. Soţul cel exigent să catadicsească să ia copilul neliniştit din braţele istovite ale mamei şi ea va putea în grabă să termine pregătirile pentru masă; dacă copilul este neliniştit şi se agită în braţele tatălui său, acesta rareori va simţi că este datoria lui să facă pe sora medicală şi să-l împace. În loc să ia seama câte ore din zi a îndurat mama agitaţia micuţului, el strigă cu nerăbdare: "Vino aici, mamă, şi ia-ţi copilului." Nu este şi copilul lui, după cum este al ei? Nu este aceasta obligaţia lui naturală de a-şi face cu răbdare partea în povara creşterii copiil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un soţ dictator şi dominator. Viaţa ta ar fi mult mai fericită dacă nu ai crede că ai autoritate absolută, deoarece eşti soţ şi tată. Viaţa ta practică dovedeşte că interpretezi greşit poziţia ta – aceea de a fi o legătură care să-i unească pe cei din cămin. Eşti nervos şi dictator şi adeseori dai dovadă de mari lipsuri în judecata ta, şi oricât ai dori să-ţi îndreptăţeşti purtarea, uneori aceasta nu poate apărea consecventă în ochii sotiei şi ai copiilor tăi. Când ai luat o poziţie, oricare ar fi ea, rareori eşti doritor să o retragi. Eşti hotărât să-ţi aduci la îndeplinire în mod hotărât planurile tale, când de multe ori nu urmezi cursul care ar trebui, şi ar trebui să vezi acest lucru. Ceea ce îţi lipseşte este mai multă, mult mai multă dragoste şi stăpânire de sine şi mai putin din acea hotărâre de a avea propria ta cale, atât în cuvânt, cât şi în faptă. În felul în care procedezi acum, în loc să-i uneşti pe cei din familia ta, eşti mai degrabă ca o menghină care îi strânge şi îi chinuie pe cei din casă. În încercarea ta de a-i forţa pe ceilalţi să-ţi aducă la îndeplinire ideile, pe fiecare în parte, adeseori aduci mai multă vătămare în jur decât dacă ai renunţa la acele lucruri. Acest lucru este adevărat chiar când ideile tale sunt bune, însă în multe privinţe ele nu sunt corecte; ele sunt exagerate, ca urmare a felului defectuos în care le organizezi, de aceea faci un lucru rău, într-un mod constrângător, nerezonabi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opriile tale vederi cu privire la administrarea familiei. Exerciţi o putere independentă, arbitrară, care nu îngăduie libertate de voinţa celor din jurul tău. Te consideri suficient de capabil pentru a fi capul familiei şi simţi că această funcţie este îndestulătoare pentru a-l pune în mişcare pe fiecare membru, aşa după cum o maşină este pusă în mişcare de mâinile mecanicului. Tu dictezi şi îţi asumi autoritate. Acest lucru nu place însă Cerului şi-i întristează pe îngerii plini de milă. Ţi-ai condus familia ca şi când tu însuti eşti în stare să te autoconduci. Te-ai simţit ofensat când sotia ta a îndrăznit să aibă o părere diferită de a ta sau să pună sub semnul întrebării deciziile tal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 cicălitori şi plângăreţi, neliniştiţi. Soţilor, oferiţi sotiilor voastre o şansă pentru viaţa lor spirituală. În cazul multora, atitudinea de a cicăli este încurajată, până când aceştia devin ca nişte copii mari. Ei nu lasă în urma lor această parte a copilăriei. Aceste sentimente le fac plăcere până le paralizează şi micşorează toate capacităţile necesare în viaţă, datorită acestor plângeri şi văicăreli. Însă nu e paralizată doar viaţa lor, ci şi a altora. Ei aduc cu ei spiritul lui Ismael, a cărui mână era împotriva tuturor şi mâna tuturor împotriva lu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goist şi morocănos. Fratele B. nu are un temperament care să aducă seninătate în casa lui. Din acest loc, trebuie să înceapă el să lucreze. El este mai degrabă ca un nor, şi nu ca o rază de lumină. E prea egoist ca să rostească cuvinte de apreciere la adresa membrilor familiei sale, în special la adresa sotiei pentru care ar trebui să aibă dragoste şi respect, şi să fie plin de tandreţe; este morocănos, tiran şi dictator; cuvintele lui sunt de regulă tăioase şi lasă o rană pe care nu încearcă să o vindece, îmblânzindu-şi spiritul, recunoscând-şi greşelile şi mărturisindu-le. Fratele B. ar trebui să devină blând, să cultive rafinamentul şi curtoazia. El ar trebui să fie foarte tandru şi blând fată de sotia sa, care este egala sa în orice privinţă; el nu trebuie să rostească nici un cuvânt care ar arunca vreo umbră asupra inimii sale. El trebuie să înceapă lucrarea de reformă în cămin; ar trebui să cultive iubirea şi să biruiască trăsăturile aspre, grosolane, lipsite de bun simt şi generozitate ale caracterului său.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tatăl care este morocănos, egoist şi tiran nu numai că este nefericit el însuşi, însă aruncă tristeţe şi întunecime asupra tuturor celorlalţi din casă. El îşi va culege roadele când îşi va vedea sotia lipsită de vlagă şi bolnăvicioasă, iar pe copiii săi afectaţi de propriul său temperament rău.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ţ egoist şi intolerant. Aştepţi prea mult de la sotia şi copiii tăi. Critici prea mult. Dacă felul tău de a fi ar fi mai vesel, mai fericit, şi le-ai vorbi mai frumos, mai duios, ai aduce seninătate în casa ta, în loc de nori, necaz şi nefericire. Tii prea mult la părerea ta; atitudinile tale sunt extreme şi nu au avut bunăvoinţa, pentru ca şi părerea sotiei tale să aibă greutatea care ar fi trebuit, în familie. Tu însuti nu te-ai străduit să-i respecţi părerile, judecata, şi ai încurajat acest lucru şi în copii. Nu ai considerat-o egală cu tine, ci ai preluat frâiele stăpânirii în mâinile tale şi i-ai prins pe toţi într-o puternică strânsoare. Caracterul tău nu este afectuos, iubitor. Tu trebuie să cultivi aceste trăsături de caracter, dacă doreşti să fii un biruitor şi să ai binecuvântarea lui Dumnezeu în familia t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are desconsideră curtoazia creştină. Ai socotit ca fiind o dovadă de slăbiciune să fii bun, duios şi înţelegător şi ai gândit că este mai prejos de demnitatea ta să vorbeşti duios, blând şi iubitor cu sotia ta. Ai o concepţie greşită cu privire la adevărata bărbăţie şi demnitate. Faptele lipsite de bunătate sunt o dovadă vădită de slăbiciune a caracterului tău. Ceea ce tu socoteşti slăbiciune Dumnezeu socoteşte a fi adevărata curtoazie creştină, care trebuie pusă în practică de orice creştin; acesta este spiritul pe care l-a dat pe fată Domnul Hristos.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i trebuie să merite iubire şi afecţiune. Dacă soţul este tiran, exigent şi critică acţiunile sotiei sale, el nu-i poate câştiga respectul şi afecţiunea, iar relaţia de căsătorie va fi odioasă pentru ea. Ea nu îşi va iubi soţul, deoarece el nu încearcă să se facă vrednic de iubit. Sotii trebuie să fie atenţi, grijulii, consecvenţi, credincioşi şi miloşi. Ei trebuie să dea dovadă de iubire şi înţelegere. Când soţul deţine nobleţe de caracter, curăţie a inimii, o minte înţeleaptă, însuşiri pe care creştinul adevărat trebuie să le posede, acestea vor fi vizibile în relaţia de căsătorie. El va căuta ca sotia să fie sănătoasă şi să o încurajeze. El va lupta să rostească cuvinte de apreciere, să creeze o atmosferă de pace în cercul familiei. 10 1. Signs of the Times, 6 dec.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gns of the Times, 6 dec.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tter 19a,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stimonies for the Church, Vol. 2, pag.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tter 107,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stimonies for the Church, Vol. 4, pag. 36,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vina vindecare, pag.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stimonies for the Church, Vol. 4, pag.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d., pag.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nuscript 17,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X-a MAMA – REGI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ŞI RESPONSABILITĂŢI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ă cu soţul. Femeia trebuie să simtă poziţia pe care Dumnezeu a desemnat-o la început pentru ea, şi anume egala soţului ei. Lumea are nevoie de mame, care să fie mame nu doar cu numele, ci mame în adevăratul sens al cuvântului. Putem spune cu toată certitudinea că îndatoririle specifice ale femeii sunt mai sacre, mai sfinte decât acelea ale bărbatului. Fie ca femeia să fie conştientă cât este de sacră lucrarea sa şi în puterea şi cu teamă de Dumnezeu, să preia misiunea încredinţată ei, să-şi educe copiii spre a fi folositori în această lume şi pentru căminul din lumea mai bună, care va veni. Sotia nu trebuie să-şi sacrifice tăria şi să îngăduie puterilor ei să dormiteze, în timp ce ea se sprijină cu totul doar pe soţul ei. Individualitatea ei nu poate fi contopită cu a lui. Ea trebuie să simtă că este egala soţului ei – să stea alături de el, cu credincioşie, la postul datoriei ei şi el la postul datoriei lui. Lucrarea ei, de educare a copiilor, este în orice privinţă la fel de înaltă şi nobilă ca orice lucrare la care ar putea fi chemat el, fie şi aceea de conducător al unui sta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asei. Regele nu are de îndeplinit o lucrare mai înaltă ca aceea a mamei. Mama este regina casei ei. Şi în puterea ei stă modelarea caracterului copiilor ei, pentru ca aceştia să fie corespunzători pentru viaţa mai înaltă, veşnică. Un înger nu ar putea pretinde o misiune mai înaltă; căci, îndeplinind această lucrare, ea l slujeşte pe Dumnezeu. Dacă ea va conştientiza caracterul înalt al misiunii ei, acest lucru îi va inspira curaj. Să fie conştientă de valoarea lucrării ei şi să-şi pună toată armătura lui Dumnezeu, ca să se poată împotrivi ispitei de a se conforma standardului lumii. Lucrarea ei este pentru această viaţă şi pentru veşnici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ste regina casei, iar copiii, supuşii ei. Ea trebuie să-şi conducă familia cu înţelepciune, cu toată demnitatea ei de mamă. Influenta ei în cămin este supremă; cuvântul ei, lege. Dacă ea este o creştină, stăpânită de Dumnezeu, ea va inspira respect copiilor să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rebuie să fie învăţaţi să-şi considere mama nu ca pe o sclavă, care munceşte tot timpul pentru ei, ci ca pe o regină care îi călăuzeşte şi îi conduce, învăţându-i pas cu pas, precept după precep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aţie grafică de valori. Mama îşi apreciază rareori propria-i lucrare şi de obicei o socoteşte doar ca o roboteală prin casă, plină de trudă. Zi de zi, săptămână după săptămână, se învârte în acelaşi cerc, fără rezultate speciale, vădite. La sfârşitul zilei nu poate spune toate lucrurile mici pe care le-a făcut în cursul zilei. Pe lângă realizările soţului ei, ea parcă nu a făcut nimic demn de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ine adesea acasă cu un aer satisfăcut şi povesteşte cu mândrie ce a realizat în decursul zilei. Remarcile pe care le face el arată că trebuie să fie servit de către mamă, căci ea nu a făcut prea mult, doar a avut grijă de copii, a pregătit mesele şi a făcut curăţenie în casă. Ea n-a fost negustor, nici nu a cumpărat, nici nu a vândut; n-a fost fermier, lucrând pământul; n-a fost mecanic – deci ea nu a făcut nimic care să o facă să fie obosită. El critică, acuză şi dictează, ca şi când el ar fi domnul creaţiunii. Şi acesta este lucrul cel mai greu pentru sotie şi mamă, căci ea s-a obosit foarte mult la postul datoriei ei, în timpul zilei, şi totuşi nu poate vedea ce a făcut şi este cu adevărat descurajată. Dacă s-ar da cortina la o parte, iar tatăl şi mama ar vedea, aşa cum vede Dumnezeu, lucrul făcut peste zi, şi cum compară ochiul Său a toate veghetor lucrarea unuia cu a celuilalt, ar rămâne uimiţi de revelaţia divină. Tatăl şi-ar vedea lucrul făcut de el într-o lumină mai modestă, în timp ce mama ar avea acum un nou curaj şi energie de a-şi face lucrul cu înţelepciune, perseverentă şi răbdare. Acum ea îşi cunoaşte valoarea – în timp ce tatăl s-a ocupat de lucruri trecătoare şi pieritoare, mama s-a ocupat de dezvoltarea mintii şi a caracterului, lucrând nu doar pentru această viaţă, ci şi pentru veşnici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desemnat această lucrare. Ce bine ar fi dacă fiecare mamă şi-ar da seama de cât sunt de mari îndatoririle şi responsabilităţile ei şi cât de mare va fi răsplata pentru credincioşia ei.7 Mama care îşi împlineşte cu voioşie datoriile va simţi că viaţa ei este preţioasă, pentru că Dumnezeu i-a încredinţat această lucrare. În această lucrare, nu este neapărat necesar ca mintea ei să se îngusteze şi nici să îngăduie ca intelectul ei să fie slăbit.8 Lucrarea mamei, încredinţata ei de către Dumnezeu, este aceea de a-şi creste copiii în mustrarea şi învăţătura Domnului. Iubirea şi teama de Dumnezeu trebuie păstrate mereu în fata minţilor lor fragede. Când sunt corectaţi, ei trebuie să fie învăţaţi să simtă că sunt sfătuiţi de Dumnezeu, că Lui nu Îi place înşelăciunea, necredinciosia şi facerea răului. Astfel, minţile celor micuţi pot fi puse în legătură cu Dumnezeu, încât tot ce vor face şi vor spune va fi pentru slava Sa; iar în anii care vor urma, ei nu vor fi ca trestia în vânt, legănându-se continuu între tentaţie şi datori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nduce la Isus nu este tot ce se cere. Aceşti copii trebuie educaţi şi instruiţi pentru a deveni ucenici ai lui Hristos, "pentru ca fiii noştri să fie ca nişte odrasle care cresc în tinereţea lor; fetele noastre ca nişte stâlpi săpaţi frumos, care fac podoaba caselor împărăteşti". Această lucrare de modelare, rafinare şi lustruire îi aparţine mamei. Caracterul copilului trebuie format. Mama trebuie să sape pe tablele inimii lecţii care să dureze cât veşnicia; cu siguranţă că va avea neplăcerea Domnului, dacă îşi neglijează această lucrare sacră ori dacă îngăduie oricărui alt lucru să se interpună. Mama creştină are lucrarea desemnată pentru ea de către Dumnezeu, pe care nu o va neglija dacă este în legătură cu El şi umplută cu Spiritul Său.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rea ei înaltă şi nobilă. Fiecărei mame îi sunt încredinţate ocazii de o inestimabilă valoare, nespus de preţioase. Cercul umil de datorii pe care femeile au ajuns să-l privească o sarcină plictisitoare, obositoare, ar trebui să fie privit ca o lucrare măreaţă, nobilă. Este privilegiul mamei acela de a binecuvânta lumea cu influenta ei, şi făcând astfel, va aduce bucurie propriei sale inimi. Ea poate croi cărări drepte pentru picioarele copiilor ei, prin soare şi nori, către înălţimile de sus. Însă doar atunci când caută în propria ei viaţa să urmeze învăţăturile lui Hristos, mama va reuşi să formeze caracterul copiilor săi după modelul divin.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acră datorie a mamei, dintre toate activităţile vieţii ei, este aceea pe care o are fată de copiii ei. Însă cât de adesea este lăsată deoparte această îndatorire pentru realizarea vreunei satisfacţii egoiste! Părinţilor le este încredinţată soarta prezentă şi veşnică a copiilor lor. Ei trebuie să tină frâiele şi să-şi conducă familia spre onoarea lui Dumnezeu. Legea lui Dumnezeu trebuie să fie standardul lor, iar dragostea trebuie să domnească în toate lucruril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ucrare nu este mai măreaţă şi mai sfântă. Dacă bărbaţii căsătoriţi merg la slujba lor, lăsându-şi sotiile acasă să aibă grijă de copii, sotia şi mama îndeplineşte o lucrare tot atât de mare şi importantă ca cea a soţului şi tatălui. Dacă unul este în câmpul misionar, celălalt este în câmpul misionar de acasă, şi grijile şi greutăţile mamei depăşesc de multe ori pe acelea ale soţului şi tatălui. Lucrarea ei este solemnă şi importantă. Soţul, în câmpul misionar din afară, poate că primeşte onoruri din partea oamenilor, în timp ce truditoarea de acasă poate că nu primeşte nici o apreciere pentru munca ei fizică. Însă, dacă ea lucrează spre binele suprem al familiei ei, îngerul raportor notează numele ei ca fiind al unuia dintre cei mai mari misionari din lume. Dumnezeu nu priveşte lucrurile aşa cum le priveşte omul, cu o viziune limitată.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ste agentul lui Dumnezeu pentru crestinizarea familiei ei. Ea trebuie să exemplifice religia biblică, arătându-ne cum, zi de zi, în datoriile noastre, influenta acesteia trebuie să ne stăpânească, învăţându-i pe copii că doar prin har pot fi mântuiţi, prin credinţă, care este darul lui Dumnezeu. Această învăţătură continuă, cu privire la aceea ce este Domnul Hristos pentru noi şi pentru ei, iubirea Lui, bunătatea Lui, îndurarea Lui, descoperite în marele plan al mântuirii, va avea o impresie sfinţitoare, sacră, asupra inimi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rea copiilor constituie o parte importantă din planul lui Dumnezeu pentru demonstrarea puterii creştinismului. Părinţii au solemna responsabilitate de a-şi educa copiii, pentru ca, atunci când aceştia vor merge în lume, să facă bine, şi nu rău, acelora cu care se vor asoci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lucrătoare cu pastorul. Pastorul are partea sa în lucrare, iar mama are partea ei. Ea trebuie să-i aducă pe copiii ei la Domnul Isus pentru binecuvântarea Sa. Ea trebuie să se hrănească cu cuvintele Domnului Hristos şi să le împărtăşească copiilor ei. Încă din pruncie, ea trebuie să-i disciplineze, învăţându-i cumpătarea, tăgăduirea de sine şi deprinderi pentru păstrarea ordinii şi a curăţeniei. Mama îşi poate creste astfel copiii, încât aceştia să vină cu inimi deschise, primitoare, pentru a auzi cuvintele din gura slujitorilor lui Dumnezeu. Domnul are nevoie de mame care, în orice domeniu al vieţii de familie, îşi vor pune în lucru talanţii încredinţaţi lor de Dumnezeu, pentru a-şi pregăti copiii pentru familia din ceruri. Prin lucrarea făcută cu credincioşie în cămin, Domnului I se slujeşte în aceeaşi măsură, ba chiar mai mult decât prin lucrarea aceluia care propovăduieşte Cuvântul. Asemenea profesorilor în scoli, tatii şi mamele trebuie să simtă că sunt educatori ai copiilor lo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de utilitate a mamei nu trebuie mărginită la viaţa ei din gospodărie. Influenta salutară pe care o exercită ea în cercul familiei poate şi trebuie să o facă şi mai simţită, dovedindu-şi utilitatea între cei mai cunoscuţi vecini şi în biserica lui Dumnezeu. Căminul nu este închisoare pentru sotia şi mama devotată.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o misiune în viaţă. Fie ca femeia să-şi dea seama de caracterul sacru al lucrării ei şi, în puterea şi cu teamă de Domnul, să-şi preia misiunea pe care o are pentru întreaga viaţă. Fie ca ea să-şi educe copiii spre a fi folositori în această lume şi corespunzători pentru o lume mai bună. Ne adresăm mamelor creştine. Vă implorăm să simţiţi responsabilitatea pe care o aveţi ca mame şi să trăiţi nu pentru a vă plăcea vouă înşivă, ci spre slava lui Dumnezeu. Domnul Hristos nu a făcut ce a voit El, ci a luat chip de rob.18 Lumea este plină de influente rele. Moda şi unele obiceiuri exercită o putere mare asupra tinerilor. Dacă mama dă greş în a-şi educa, instrui, călăuzi şi tine în stăpânire copiii, ei vor accepta în mod natural răul şi se vor întoarce de la bine. Fie ca fiecare mamă să meargă adesea la Mântuitorul cu această rugăciune: "Doamne, învaţă-ne cum să procedăm cu copilul, cum să-l disciplinăm!" Mama să ia seama la sfaturile din Cuvântul lui Dumnezeu, şi înţelepciunea îi va fi dată pe măsură ce are nevoie de e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ând asemănarea cu divinul. În cer, există un Dumnezeu, iar lumina şi slava de la tronul Său se revarsă asupra fiecărei mame credincioase, care se străduieşte să îşi educe copiii pentru a rezista influentelor răului. Nici o altă lucrare nu o poate egala în importantă pe a sa. Ea nu are de pictat un model frumos pe pânză, ca şi artistul; nici de dăltuit marmură ca sculptorul. Ea nu are de întruchipat un gând nobil în cuvinte pline de convingere; nici de a exprima un sentiment frumos prin melodie, asemenea muzicianului. Lucrarea ei, cu ajutorul lui Dumnezeu, este aceea de a dezvolta în sufletul omenesc asemănarea cu divinul. Mama care apreciază acest lucru va preţui mult ocaziile pe care le are. Va căuta cu seriozitate să prezinte în fata copiilor ei cel mai înalt ideal prin propriul său caracter şi prin metodele folosite în educare. Cu stăruinţă, răbdare şi curaj, ea se va strădui să îşi dezvolte propriile ei capacitaţi pentru a-şi putea folosi în mod corespunzător cele mai înalte puteri ale mintii în instruirea copiilor ei. Cu seriozitate, ea va întreba la fiecare pas: "Ce spune Domnul?" Va studia asiduu Cuvântul Său. şi va aţinti privirea la Domnul Hristos, pentru ca propria ei experientă de fiecare zi, în cercul ei modest de griji şi datorii, să poată fi o adevărată reflectare a Aceluia care a întruchipat Viaţ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redincioasă, cuprinsă în cartea cu renume veşnic. Tăgăduirea de sine şi crucea sunt partea noastră. O vom accepta? Niciunul dintre noi să nu aştepte ca, atunci când ultimele mari încercări vor veni asupra noastră, să fim cuprinşi dintr-o dată de un spirit de sacrificiu de sine, patriotic, pentru că suntem în nevoie. Acest spirit trebuie nutrit în experienta noastră de zi cu zi şi imprimat în minţile şi inimile copiilor noştri, atât prin cuvânt, cât şi prin propriul nostru exemplu. Mamele din Israel nu pot fi ele însele nişte războinici, însă pot creste războinici, care se vor încinge cu toată armătura şi vor purta bărbăteşte bătăliile Domnulu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or, într-o mare măsură, destinul copiilor voştri stă în mâinile voastre. Dacă nu vă faceţi datoria, s-ar putea să-i aşezaţi în rândurile vrăjmaşului şi să-i faceţi agenţii lui pentru ruinarea sufletelor; însă, printr-un exemplu evlavios şi printr-o disciplinare credincioasă, îi puteţi conduce la Domnul Hristos şi puteţi face din ei instrumente în mâinile Sale pentru mântuirea multor suflete.22 Lucrarea mamei creştine, făcută cu credincioşie, va fi imortalizată. Adepţii modei nu vor vedea şi nu vor înţelege niciodată frumuseţea nepieritoare a lucrării mamei; ei vor zâmbi dispreţuitor la adresa ideilor învechite şi a hainelor simple, neîmpodobite, ale mamei, însă Maiestatea cerului va scrie numele acelei mame credincioase în cartea de renume veşnic.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sunt nepreţuite. Întreaga viaţă a lui Moise, marea misiune pe care a îndeplinit-o el în calitate de conducător al lui Israel, stă ca mărturie în legătură cu importanta lucrării mamei creştine. Nici o altă lucrare nu o poate egala pe aceasta. Părinţii ar trebui să-şi educe şi să-şi îndrume copiii încă de când sunt foarte mici, astfel ca la sfârşit ei să poată fi creştini. Ei ne-au fost încredinţaţi în grijă pentru a fi educaţi nu ca moştenitori ai unui tron pământesc, ci ca regi pentru Dumnezeu, pentru a domni timp de veacuri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amă trebuie să simtă cât de preţioase sunt clipele pe care le are; lucrarea ei va fi evaluată în ziua cea solemnă a socotelilor. Atunci se va descoperi că multi dintre cei care au fost epave în această viaţă sau criminali – bărbaţi şi femei – au existat datorită ignorantei şi neglijentei acelora care aveau datoria de a le călăuzi paşii copiilor pe cărarea cea dreaptă. Atunci se va descoperi că multi dintre cei care au fost o binecuvântare pentru lume, cu lumina geniului lor, adevăr şi sfinţenie, îşi datorează succesul unei mame creştine care se ruga neîncetat. 24 1. Christian Temperance and Bible Hygiene, pag.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cific Health Journal, iun.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gns of the Times, 16 mar.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unsels to Teachers, Parents, and Students, pag.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tter 272,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gns of the Times, 13 sep.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gns of the Times, 11 oct.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cific Health Journal, iun.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ood Health, ian.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ood Health, ian. 1880. 11. Patriarhi şi profeţi, pag. 5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gns of the Times, 16 mar.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stimonies for the Church, Vol. 5, pag. 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view and Herald, 15 sep.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nuscript 49,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nuscript 32,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acific Health Journal, iun.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estimonies for the Church, Vol. 3, pag. 5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atriarhi şi profeţi, pag. 5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ivina vindecare, pag. 274,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estimonies for the Church, Vol. 5, pag.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igns of the Times, 11 mar.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igns of the Times, 13 sep.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atriarhi şi profeţi, pag. 240,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mamei ajunge până în veşnicie. Sfera de lucru a mamei poate fi umilă, însă influenta ei, unită cu cea a tatălui, dăinuieşte cât veşnicia. Alături de cea a lui Dumnezeu, puterea spre bine a mamei este cea mai puternică din câte se cunosc pe pămân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mamei este neîncetată; şi dacă este întotdeauna de partea cea bună, caracterul copiilor ei va sta ca mărturie pentru seriozitatea şi valoarea ei. Zâmbetul ei, încurajarea ei pot constitui o forţă inspiratoare. Ea poate aduce soarele în inima copilului printr-un cuvânt plin de iubire, printr-un zâmbet de apreciere. Când influenta ei este de partea adevărului, a virtuţii, când este călăuzită de înţelepciunea divină, ce putere va avea viaţa ei! Influenta ei va trece dincolo de hotarele timpului în veşnicie. Privirile, cuvintele şi acţiunile mamei aduc roade pentru veşnicie, iar salvarea sau ruina multora vor fi urmarea influentei sa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proape că nu-şi dă seama că urmarea educării judicioase a copiilor ei străpunge cu o asemenea tărie vicisitudinile acestei vieţii, trecând dincolo, în viaţa viitoare, veşnică. A modela un caracter după Modelul ceresc necesită multă muncă serioasă, perseverentă, cu credincioşie; însă aceasta va fi răsplătită, căci Dumnezeu răsplăteşte orice lucrare ce a avut ca tintă asigurarea salvării sufletel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mama aşa sunt şi copiii. Cea mai duioasă legătură de pe pământ este aceea dintre mamă şi copil. Copilul este mult mai uşor impresionat de viaţă şi exemplul mamei decât de cel al tatălui, deoarece o legătură mult mai puternică şi mult mai duioasă îi uneşte pe aceşti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şi sentimentele mamei vor avea o influentă puternică asupra moştenirii pe care o dă copiilor ei. Dacă ea îngăduie mintii ei să zăbovească asupra propriilor ei sentimente, dacă este egoistă, dacă este tâvnoasă şi exigentă, aceste lucruri se vor vedea în caracterul copiilor ei. În acest fel, multi oameni au primit ca drept moştenire tendinţe spre rău, aproape de neînvins. Duşmanul sufletelor înţelege acest lucru mai bine decât o fac multi părinţi. El vine cu ispitele asupra mamei, întrucât ştie că, dacă ea nu-i va rezista, el va putea prin ea, în mod sigur, să afecteze copilul. Singura speranţă a mamei este Dumnezeu. Ea poate alerga la El după putere şi har; şi nu va căuta în zada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creştină va fi întotdeauna trează pentru a discerne primejdiile care-i înconjoară pe copiii ei. Ea îşi va păstra propriul suflet într-o atmosferă curată, sfântă; îşi va regla temperamentul şi principiile după Cuvântul lui Dumnezeu şi-şi va face cu credincioşie datoria, înlăturând tentaţiile meschine, care o vor asalta întotdeauna. 6 Influenta sănătoasă a unei mame răbdătoare. De multe ori pe zi se aude strigătul "mamă!"mamă!", întâi de un glăscior, apoi de altul. Iar mama trebuie să se întoarcă încoace şi încolo pentru a le satisface cerinţele. Unul este într-un necaz şi are nevoie de sfatul înţelept al mamei pentru a scăpa de el. Altul este aşa de încântat de una din jucăriile lui, încât vrea ca mama să vină să o vadă, gândind că ea se va bucura la fel de mult ca şi el. Un cuvânt de apreciere va aduce soarele în inimă pentru multe ore. Multe preţioase raze de lumină şi bucurie poate revărsa mama încoace şi încolo peste micuţii ei preţioşi. Cât de mult îi poate lega ea pe cei dragi de inima sa, încât prezenta ei va fi pentru aceştia cel mai însorit loc din lume. Însă, în mod frecvent, răbdarea mamei este împovărată de aceste numeroase mici încercări care de-abia merită luate în seamă. Mâini poznaşe şi picioruşe neastâmpărate dau mult de lucru şi multă bătaie de cap mamei. Ea trebuie să-şi tină foarte bine frâiele stăpânirii de sine, altfel cuvinte pripite i-ar ieşi de pe buze. Aproape întotdeauna ea se uită pe sine şi o rugă tăcută către Mântuitorul ei îndurător îi linişteşte nervii, fiind în stare să tină frâiele stăpânirii de sine într-o demnitate tăcută. Ea vorbeşte cu o voce calmă, însă a costat-o mult efort să se abţină de la cuvinte aspre, să-şi tină în frâu sentimentele de furie, care, dacă ar fi fost exprimate, i-ar fi distrus influenta şi ar fi fost nevoie de un timp pentru a şi-o recăpăta. Percepţia copiilor este rapidă şi ei discern tonurile răbdătoare, iubitoare, de porunca nerăbdătoare, stăpânită de patimă, care usucă inima plină de iubire şi afecţiune a copiilor. Adevărata mamă creştină nu-şi va îndepărta copiii cu nemulţumirea şi lipsa ei de iubir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dela minţi şi caractere. Responsabilitatea este în mod special a mamei. O dată cu sângele dătător de viaţă, prin care copilul este hrănit şi i se construieşte chipul fizic, mama transmite copilului însuşiri mintale şi spirituale care au influentă asupra mintii şi a caracterului. Iochebed, căreia nu i-a fost frică de porunca faraonului, mama evreică, puternică în credinţă, a fost aceea din care s-a născută Moise, eliberatorul lui Israel. Ana, femeia rugăciunii, plină de sacrificiu de sine, inspirată, a dat naştere lui Samuel, copilul educat creste, judecătorul incoruptibil, întemeietorul şcolilor sfinte ale lui Israel. Elisabeta, ruda de sânge şi de spirit a Mariei din Nazaret, a fost mama vestitorului Mântuitorulu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lumii fată de mame. Ziua lui Dumnezeu scoate la iveală cât de mult datorează lumea mamelor evlavioase pentru acei oameni care au fost apărătorii neclintiţi ai adevărului şi ai reformei – oameni hotărâţi să întreprindă şi să îndrăznească, care au rămas nemişcaţi în mijlocul încercărilor şi ispitelor; oameni ce au ales mai degrabă adevărul înalt şi sfânt şi slava lui Dumnezeu decât onoarea lumească sau chiar însăşi viaţ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or, treziţi-vă la realitate; influenta şi exemplul vostru vor afecta caracterul şi destinul copiilor voştri; şi, în vederea acestei responsabilităţi, dezvoltaţi-vă o minte bine echilibrată şi un caracter curat, care să reflecteze doar ceea ce este adevărat, bun şi frumos. 10 1. Good Health, mar.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gns of the Times, 16 mar.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ood Health, iul.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stimonies for the Church, Vol. 2, pag. 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gns of the Times, 13 sep.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tter 69,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gns of the Times, 13 sep.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vina vindecare, pag.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gns of the Times, 11 oct.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gns of the Times, 9 sep. 18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 GREŞITE CU PRIVIRE LA LUCRAR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sunt tentate să creadă că lucrarea lor nu este importantă. Mamei i se pare adesea că lucrarea ei este lipsită de importantă şi rareori apreciată. Ceilalţi din casă nu cunosc grijile şi poverile ei, multe la număr. Zilele ei sunt ocupate cu un cerc continuu de datorii mărunte, toate necesitând efort, răbdare, stăpânire de sine, tact, înţelepciune şi aceea dragoste care se sacrifică pe sine; şi totuşi, ea nu se poate mândri cu ceea ce a făcut, ca fiind o mare realizare. Ea a avut grijă ca treburile casei să meargă bine. Adeseori obosită, încearcă să le vorbească blând copiilor, pentru a-i tine ocupaţi şi fericiţi şi a le călăuzi picioarele pe calea cea dreaptă. Dar simte că nu a realizat nimic. Însă nu este asa. Îngerii cerului veghează asupra mamei copleşite de griji, consemnând poverile pe care le poartă zi de zi. Numele ei poate n-a fost auzit în lume, însă este scris în cartea vieţii Miel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otie şi mamă. Îşi va îndeplini datoriile cu demnitate şi voioşie, fără a considera o înjosire să facă ea însăşi cu mâinile ei ceea ce este necesar într-o casă bine organizat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ca fiind inferioară în lucrarea misionară. Ce lucrare importantă! Şi totuşi, auzim mame suspinând după lucrare misionară! Dacă ar putea merge în vreo tară străină – gândesc ele – ar putea face ceva ce ar merita. Însă a prelua zi de zi datoriile gospodăriei şi a le îndeplini li se pare o sarcină epuizantă şi nerăsplătită.3 Mamele care suspină după un câmp misionar au unul la îndemână în propriul lor cămin. Oare sufletele copiilor lor nu au aceeaşi valoare ca şi sufletele păgânilor? Cu câtă grijă şi duioşie ar trebui să vegheze asupra dezvoltării mintii lor şi să-i lege de Dumnezeu! Cine ar putea face acest lucru mai bine decât o mamă iubitoare, temătoare de Dumnezeu!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gândesc că, dacă nu sunt implicaţi direct într-o lucrare religioasă activă, nu fac voia lui Dumnezeu; însă aceasta este o greşeală. Fiecare are o lucrare de făcut pentru Domnul; este un lucru minunat să faci din cămin un loc plăcut şi toate să fie aşa cum ar trebui. Cele mai umile talente, dacă i sunt dăruite din inimă lui Dumnezeu, vor face ca viaţa de familie să fie tot ceea ce ar dori Dumnezeu. O lumină strălucitoare va fi urmarea slujirii lui Dumnezeu din toată inima. Bărbaţii şi femeile l pot sluji pe Dumnezeu la fel de bine ca şi pastorul care îşi face lucrarea la amvon, dând o serioasă atenţie lucrurilor pe care le aud şi educându-şi copiii spre a trăi pentru Dumnezeu şi cu teamă de Dumnezeu.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mei care fac cu tragere de inimă tot ce găseşte mâna lor să facă, ajutându-şi cu voioşie sotii să-şi poarte poverile şi educându-şi copiii pentru Dumnezeu, sunt misionari în cel mai înalt sens al cuvântulu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religioase nu trebuie să înlocuiască grija pentru familie. Dacă tu nu tii cont de datoria ta ca sotie şi mamă şi întinzi şi oferi mâinile tale Domnului, dar faci o altă lucrare cu ele, fii sigură că El nu Se va contrazice pe Sine Însuşi; El îţi arată datoria pe care o ai în cămin. Dacă gândeşti că ţi-a fost încredinţată o altă lucrare mai mare şi mai sfântă decât aceasta, te înşeli. Fiind credincioasă în propriul tău cămin, lucrând pentru sufletele care sunt cel mai aproape de tine, poate Domnul Hristos te va găsi potrivită spre a lucra pentru El într-un câmp mai mare. Însă fii sigură că aceia care îşi neglijează datoria în propriul lor cămin nu sunt pregătiţi spre a lucra cu alte suflet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te-a chemat ca să-ţi neglijezi căminul, soţul şi copiii. El nu lucrează niciodată în acest mod; şi nu va lucra niciodată astfel. Niciodată, nici măcar pentru o clipă, să nu crezi că Dumnezeu ţi-a încredinţat o lucrare care ar necesita ca tu să te desparţi de mica ta turmă. Nu-i lăsa să ajungă imorali datorită unor prietenii nepotrivite şi să-şi împietrească inimile fată de mama lor. Aceasta ar însemna, la urma urmei, să laşi ca lumina ta să strălucească pe o altă cale – pe o cale greşită; tu îi împiedici pe copiii tăi să devină ceea ce Dumnezeu ar dori şi să câştige cerul în cele din urmă. Dumnezeu Se îngrijeşte de ei şi aşa trebuie să faci şi tu, dacă pretinzi că eşti copilul Lu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din vieţile lor este timpul când este nevoie de lucru, veghe şi rugăciune pentru a se încuraja orice tendinţă spre bine. Această lucrare trebuie să continue fără întrerupere. S-ar putea să fiţi solicitate să participaţi în diferite asociaţii ale mamelor sau cercuri de croitorie, cu scopul de a face lucrare misionară; însă, dacă nu găsiţi o persoană credincioasă, înţelegătoare, pe care să o lăsaţi cu copiii dvs., este datoria dvs. de a răspunde, căci Domnul v-a încredinţat o altă lucrare pe care cu nici un chip nu o puteţi neglija. Nu se poate să munciţi peste măsură într-un alt domeniu fără a vă descalifica din lucrarea de educare a micuţilor voştri şi de a-i face să devină ceea ce Dumnezeu ar dori. În calitate de conlucrător al lui Hristos, trebuie să-i aduceţi pe copii la El, desciplinati şi educaţ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malformaţiile caracterului unui copil educat greşit se datorează mamei. Mama nu trebuie să accepte slujbe în biserică ce ar sili-o să-şi neglijeze copiii. Cea mai bună lucrare în care se poate angaja o mamă este aceea în care vede că nimic nu s-ar interpune în educaţia copiilor ei. Pe nici o altă cale nu poate fi mai de folos o mamă bisericii decât aceea de a-şi dedica timpul acelora care depind de ea în privinţa creşterii şi educaţie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ile pentru un câmp misionar mai mare sunt zadarnice. Unele mame tânjesc să se angajeze în lucrarea misionară, în timp ce îşi neglijează cele mai simple datorii pe care le au. Copiii sunt neglijaţi, căminul nu este înveselit şi făcut fericit pentru familie, cicălelile şi plângerile sunt frecvente, iar copiii cresc în simţământul că familia, căminul, este locul cel mai neprimitor dintre toate. Drept urmare, ei aşteaptă cu nerăbdare timpul când îl vor părăsi şi fără prea multă ezitare ei se aruncă în braţele lumii, nereţinuţi de influenta căminului şi de sfatul duios al vetrei părinteşti. Părinţii, al căror tel ar fi trebuit să fie acela de a lega inimile acestora de ale lor şi de a le călăuzi drept, irosesc ocaziile date lor de Dumnezeu, sunt orbi fată de cele mai importante datorii din vieţile lor şi aspiră în zadar să lucreze într-un câmp misionar mai mare. 11 1. Counsels to Teachers, Parents, and Students, pag.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gns of the Times, 9 sep.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iew and Herald, 9 iul.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nuscript 43,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nuscript 32,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stimonies for the Church, Vol. 2, pag. 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view and Herald, 15 sep.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etter 28,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nuscript 32,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nuscript 75,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ealth Reformer, oct. 1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 închipuit. Multe cămine sunt foarte nefericite datorită plângerilor inutile ale stăpânelor acestora, care cred că datoriile simple ale gospodăriei sunt dezgustătoare. Astfel de femei îşi socotesc soarta cu grijile şi îndatoririle ei ca o mare greutate, şi ceea ce cu optimism ar putea fi nu numai plăcut şi interesant, dar şi profitabil, devine robie. Ea priveşte această stare de robie în mod refractar şi îşi închipuie că este un martir. Este adevărat că rotile maşinii numite gospodărie nu merg întotdeauna uşor; răbdarea este pusă la încercare, puterile solicitate. Însă, dacă mamele nu sunt răspunzătoare pentru circumstanţele pe care ele nu le pot stăpâni, este inutil să negăm faptul că mamele, prin ocaziile pe care le au, îşi pot schimba viaţa. Însă ele sunt de condamnat atunci când îngăduie să fie robite împrejurărilor şi acestea să le submineze principiile, când devin prea obosite şi necredincioase fată de înalta lor chemare şi îşi neglijează propria lor datorie. Sotia şi mama care biruie cu demnitate greutăţile, care pe altele le doboară din lipsă de răbdare şi tărie, nu doar că devine ea însăşi puternică în îndeplinirea datoriei ei, ci, în plus, experienta ei în a învinge încercările şi obstacolele o califică spre a fi un ajutor eficient pentru alţii, atât prin cuvânt, cât şi prin exemplu personal. Multe dintre cele care se descurcă bine în împrejurări favorabile trec printr-o schimbare a caracterului în momente adverse şi de încercări; proporţional cu necazurile lor, caracterul lor se deteriorează. Dumnezeu nu ne-a rânduit să fim jucăria împrejurări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nd o stare de nemulţumire păcătoasă. Foarte multi soti şi copii care nu găsesc nimic atractiv în cămin, care sunt întâmpinaţi numai cu cicăleală şi ocări, caută alinare şi distracţie departe de casă, la cârciumă sau în alte locuri de plăceri interzise. Sotia şi mama, ocupată cu treburile gospodăreşti, ajunge adesea nepăsătoare fată de micile atenţii care fac din cămin un loc plăcut pentru soţ şi copii, chiar dacă evită să stăruie asupra necazurilor şi greutăţilor ei în prezenta lor. În timp ce ea este ocupată cu pregătirea a ceva de mâncare sau a îmbrăcămintei, soţul şi copiii vin şi pleacă asemenea un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pâna casei îşi poate îndeplini datoriile din afară cu exactitate, ea se plânge întruna de robia la care e sortită şi îşi exagerează răspunderile şi restricţiile, comparându-şi destinul cu ceea ce consideră ea traiul nobil al femeii. Şi, tânjind astfel după o viaţă diferită, ea nutreşte continuu o stare de nemulţumire păcătoasă şi face ca pentru soţul şi copiii ei căminul să fie un loc neplăcu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ă cu nebuniile lumii. Satana are pregătite atracţii plăcute atât pentru părinţi, cât şi pentru copii. El ştie că, dacă îşi poate exercita această putere înşelătoare asupra mamelor, a câştigat mult. Căile lumii sunt pline de amăgire, fraudă şi nenorocire, însă sunt făcute să pară atractive; şi dacă copiii nu sunt educaţi şi disciplinaţi cu grijă, ei vor apuca cu siguranţă pe un drum greşit. Neavând întemeiate anumite principii, le va fi greu să reziste ispite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ând poveri inutile. Multe mame îşi irosesc timpul cu nimicuri. Ele acordă atenţie lucrurilor care au de-a face cu momentul prezent şi celor ce satisfac simţurile şi nu îşi iau timp să cugete asupra celor de interes veşnic. Cât de multe mame îşi neglijează copiii, iar cei mici cresc indecent, needucaţi, necultivaţ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ţii, şi în special mamele, simt cu adevărat cât este de importantă şi plină de răspundere lucrarea pe care le-a încredinţat-o Dumnezeu, nu vor fi atât de mult angajaţi în afaceri care-i privesc pe vecinii lor, cu care nu au nimic de-a face. Ei nu se vor duce din casă în casă, angajându-se în bârfă, insistând asupra defectelor, greşelilor şi inconsecventei vecinilor lo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priveşte spre Dumnezeu pentru putere şi mângâiere, iar cu teamă de El caută să-şi împlinească datoriile zilnice, ea va câştiga respectul şi încrederea soţului ei şi îşi va vedea copiii crescând şi devenind oameni onorabili, cu acea putere morală de a face binele. Însă mamele care îşi neglijează ocaziile prezente, şi lasă datoriile şi sarcinile lor altora, vor descoperi că responsabilitatea lor rămâne aceeaşi şi vor secera cu amărăciune ceea ce au semănat prin lipsă de atenţie şi neglijentă. Nu există lucru la întâmplare în această viaţă; secerişul va fi determinat de felul seminţei semănate. 6 1. Signs of the Times, 29 noi.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gns of the Times, 29 noi.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iew and Herald, 27 iun.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gns of the Times, 22 iul.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stimonies for the Church, Vol. 2, pag. 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gns of the Times, 4 apr.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MAMEI ŞI ÎNFĂŢIŞ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mamei în atenţie. Vigoarea mamei trebuie avută în vedere cu toată grija. În loc să-şi irosească puterea atât de preţioasă în muncă istovitoare, grijile şi poverile ei ar trebui să fie uşurate. Adesea, soţul şi tatăl nu cunoaşte legile fizice pe care ar trebui să le cunoască şi să le înţeleagă pentru bunăstarea familiei lui. Absorbit în lupta pentru câştigarea existentei sau concentrat spre acumularea de averi, împovărat de griji şi încurcături, el îngăduie asupra sotiei sale şi mamei poveri care îi suprasolicită puterea în cea mai critică perioadă, producându-i slăbiciune şi boal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pre binele ei şi al familiei de a evita istovirea inutilă şi de a folosi orice mijloc pus la îndemâna ei pentru păstrarea vieţii, a sănătăţii şi a energiei date de Dumnezeu, pentru că ea are nevoie de multă vigoare pentru marea lucrare pe care o are de făcut. O parte din timp, ea trebuie să-l petreacă afară din casă, făcând exerciţii fizice pentru a căpăta putere spre a face lucrarea în casă cu voioşie şi cât mai desăvârşit, fiind lumina şi binecuvântarea căminulu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să fie adepte ale reformei sanitare. Voia lui Dumnezeu este făcută cunoscută pe deplin tuturor mamelor; El doreşte ca acestea să fie adepte ale reformei sanitare. Ele trebuie să fie ancorate cu putere pe principiu, neîncălcând în nici un caz legile fizice pe care Dumnezeu le-a aşezat în fiinţa lor. "Stând de partea adevărului", cu integritate şi hotărâre, mamele vor avea tărie morală şi har de la Dumnezeu pentru a face ca lumina lor să strălucească departe în lume, atât spre beneficiul lor, cât şi spre înnobilarea caracterului copiilor l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 de sine în alimentaţie. Mama are nevoie de o stăpânire de sine desăvârşită; în vederea asigurării acesteia, ea trebuie să ia toate măsurile necesare pentru evitarea unor neajunsuri fizice sau mintale. Viaţa sa trebuie ordonată după legile lui Dumnezeu şi ale sănătăţii. Deoarece alimentaţia afectează direct mintea şi caracterul, ea trebuie să fie foarte atentă în această privinţă, mâncând ceea ce este hrănitor, dar nu excitant, pentru ca nervii ei să fie liniştiţi şi temperamentul echilibrat. Atunci îi va fi mai uşor să dovedească răbdare fată de copiii ei şi să tină frâiele conducerii cu hotărâre, dar şi cu iubir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adieze în orice împrejurare. Mama trebuie şi poate să facă mult pentru a-şi stăpâni nervii şi mintea când este deprimată; chiar dacă este bolnavă, ea poate, doar dacă se străduieşte în acest sens, să fie plăcută şi optimistă şi să suporte mai mult zgomot decât s-ar fi gândit vreodată că ar fi posibil. Ea trebuie să evite ca neputintele ei să fie simţite de copiii cărora le-ar înnegura minţile fragile, sensibile, cu starea ei de descurajare, făcându-i pe aceştia să simtă că locuinţa lor este un mormânt, iar camera mamei, locul cel mai mohorât din lume. Mintea şi nervii capătă vigoare şi tărie prin exercitarea voinţei. Puterea voinţei se va dovedi în multe cazuri un liniştitor potenţial al nervilor. Evitaţi să fiţi văzuţi de copii cu fruntea încruntat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 vedere aprecierea din partea soţului şi a copiilor. Surorile, când muncesc, nu ar trebui să fie îmbrăcate cu asemenea haine care să le facă să arate ca sperietorile de ciori, puse în câmpul cu porumb. Este mult mai agreabil pentru sotii şi copiii lor să le vadă cu o înfăţişare potrivită, cum se cuvine, şi în preajma lor, nu numai a musafirilor şi a străinilor. Unele sotii şi mame socotesc că nu contează cum arată când lucrează şi când sunt văzute doar de sotii şi copiii lor, însă sunt foarte atente când se îmbracă spre a fi văzute de aceia care nu au nimic de-a face cu ele. Nu trebuie avută în vedere mai mult aprecierea şi iubirea din partea soţului şi a copiilor decât din partea străinilor şi a prietenilor obişnuiţi? Fericirea soţului şi a copiilor trebuie să fie pentru orice sotie şi mamă mai sfântă decât a tuturor celorlalţi din ju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haine care îţi vin bine. Aceasta va mări respectul copiilor tăi fată de tine. Vezi, de asemenea, ca şi ei să fie îmbrăcaţi la fel, cu haine potrivite şi de bun gust. Nu le permite să devină dezor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robită de opinia publică. Prea adesea, mamele dovedesc o sensibilitate bolnăvicioasă cu privire la ceea ce vor gândi alţii despre obiceiurile lor, îmbrăcămintea lor, părerile lor; şi, într-o mare măsură, ele ajung sclave fată de gândul cum le privesc ceilalţi. Nu este oare întristător că fiinţe înzestrate cu judecată sunt stăpânite mai mult de gândul ce vor gândi cei din jur despre ele, şi nu de gândul cum ar trebui să fie înaintea lui Dumnezeu? Noi sacrificăm prea adesea adevărul de dragul de a fi în acord cu moda vremii, ca să putem evita ridicolul. O mamă nu îşi poate permite să fie robită de păreri; pentru că ea are de educat copii atât pentru viaţa aceasta, cât şi pentru cea viitoare. În îmbrăcăminte, mamele nu trebuie să etaleze podoabe inutil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lecţii de ordine şi curăţenie. Dacă mamele îşi îngăduie să se îmbrace neglijent acasă, copiii lor vor fi la fel de neglijenţi. Multe mame socotesc că orice este suficient de bun pentru a fi îmbrăcat prin casă, oricât ar fi de uzat şi murdar. Însă, curând, influenta pe care o au în familie va fi afectată. Copiii încep să facă comparaţii între felul cum se îmbracă mamele lor şi altele, care sunt curate, şi astfel respectul pentru ele scade. Mamelor, fiţi cât se poate de atrăgătoare; nu cu podoabe, ci îmbrăcându-vă curat, cu haine potrivite. Astfel veţi da copiilor voştri lecţii constante de ordine şi curăţenie. Aprecierea şi respectul din partea copiilor trebuie să fie de cea mai mare valoare pentru fiecare mamă. Totul în ce priveşte persoana ei trebuie să vorbească despre ordine şi curăţenie şi trebuie asociat în minţile lor cu termenul curăţie. Chiar cei mai mici dintre copii au simţul decentei, al potrivirii lucrurilor; şi atunci cum ar putea fi ei stăpâniţi de dorinţa de a fi curaţi şi sfinţi, când ochii lor nu văd altceva în fiecare zi decât haine murdare şi camere în dezordine? Cum ar putea fi oare invitaţi într-astfel de locuinţe oaspeţii cereşti, al căror sălaş este acolo unde totul este curat şi sfân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şi curăţenia este legea cerului; pentru a fi în armonie cu rânduiala divină, este datoria noastră de a fi curaţi şi cu o înfăţişare plăcută. 10 1. Divina vindecare, pag. 271,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cific Health Journal, iun.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ood Health, feb.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cific health Journal, mai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stimonies for the Church, Vol. 1, pag. 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 pag. 464, 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tter 47a,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view and Herald, 31 mar.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hristian Temperance and Bible Hygiene, pag. 143,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stimonies for the Church, Vol. 4, pag. 142,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ELE PRE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rebuie să se pregătească pentru a deveni mame. Femeile au nevoie de multă răbdare înainte de a fi pregătite să devină mame. Este în planul lui Dumnezeu ca ele să corespundă pentru această misiune. Lucrarea mamei devine nemărginită prin legătura ei cu Domnul Hristos. Este dincolo de orice înţelegere. Menirea femeii este sacră. Este nevoie de prezenta Domnului Isus în cămin, pentru că faptele pline de iubire ale mamei pot transforma căminul într-un Betel. Soţul şi sotia trebuie să coopereze. Cum ar arăta lumea dacă toate mamele s-ar consacra pe altarul lui Dumnezeu, atât înainte, cât şi după naşterea acestor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influentelor prenatale. Efectul influentelor prenatale este considerat neînsemnat de către multi părinţi; însă cerul nu le priveşte astfel. Solia trimisă printr-un înger al lui Dumnezeu, de două ori, în modul cel mai solemn, dovedeşte că acest lucru necesită cea mai mare atenţie din partea noastră. Prin cuvintele adresate femeii evreice (sotia lui Manoah), Dumnezeu vorbeşte tuturor mamelor din toate timpurile. "Femeia să ia bine seama", a spus îngerul, "să păzească tot ce i-am poruncit." Bunăstarea copilului va fi afectată de obiceiurile mamei. Poftele şi pasiunile ei trebuie stăpânite, ţinute în frâu, prin principii. Unele lucruri trebuie să le evite, împotriva altora trebuie să lupte, dacă vrea să împlinească planul lui Dumnezeu de a-i da un copi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plină de curse în care pot cădea picioarele copiilor. Mulţimile sunt atrase de o viaţă egoistă şi de plăceri senzuale. Ei nu pot discerne primejdiile ascunse sau sfârşitul înfricoşător al cărării care pentru ei pare calea fericirii. Prin îngăduirea apetitului şi al pasiunii, puterile lor sunt irosite şi milioane de vieţi sunt ruinate atât pentru lumea aceasta, cât şi pentru cea viitoare. Părinţii ar trebui să nu uite că împotriva acestor ispite trebuie să lupte copiii lor. Pregătirea trebuie începută chiar înainte de naşterea copilului, pentru ca acesta să fie în stare să lupte cu succes în bătălia împotriva vrăjmaşulu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de naşterea copilului, mama este îngăduitoare fată de sine, dacă este egoistă, nerăbdătoare, pretenţioasă, toate aceste lucruri se vor manifesta în caracterul copilului ei. În felul acesta, multi copii au primit ca moştenire, la naştere, aproape numai tendinţe nestăvilite spre rău. Însă, dacă mama aderă în mod neclintit la principii drepte, dacă este cumpătată şi tăgăduitoare de sine, dacă este bună, blândă şi neegoistă, ea poate oferi copilului ei toate aceste câteva preţioase trăsături de caracte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 esenţiale în perioada prenatală. Este o greşeală care se comite pe scară largă aceea de a nu avea în mod special în atenţie viaţa femeii înainte de naşterea copiilor. În această perioadă atât de importantă, munca mamei trebuie uşurată. N organismul ei se produc multe schimbări. Este nevoie de o cantitate mai mare de sânge şi de aceea o creştere a aportului de alimente hrănitoare, de cea mai bună calitate, care să poată fi convertite în sânge. Dacă nu primeşte acest necesar abundent de alimente hrănitoare, ea nu-şi poate păstra puterea fizică, iar lăstarul care se va naşte din ea va fi lipsit de vitalitate. Îmbrăcămintea ei necesită de asemenea atenţie. Corpul trebuie protejat împotriva frigului. Ea nu trebuie să facă apel la rezervele de vitalitate, neîmbrăcându-se corespunzător. Dacă mama este lipsită de un aport suficient de hrană sănătoasă, nutritivă, lipsa va fi resimţita în cantitatea şi calitatea sângelui. Circulaţia sângelui va fi deficitară, iar copilul va suferi şi el datorită acestor lipsuri. Acesta va fi incapabil să-şi însuşească hrana care poate fi convertită în sânge, folositor pentru întregul organism. Sănătatea, bunăstarea mamei şi a copilului depind mult de o îmbrăcăminte bună, caldă, şi de aportul de alimente hrănitoar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vut grijă ca mediul în care trăieşte mama să fie plăcut şi fericit. Asupra soţului şi tatălui stă în mod special responsabilitatea de a face tot ce îi stă în putere pentru a uşura povara sotiei şi mamei. El ar trebui să-i uşureze pe cât e posibil povara, în starea în care este ea. El trebuie să fie binevoitor, curtenitor, amabil, blând şi mai ales atent fată de toate dorinţele ei. Nici jumătate din grija acordată animalelor din grajd nu se dă femeilor care poartă copii în trupul lo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petitul nu este un ghid sigur. Ideea că femeile, datorită stării din această perioadă, pot permite apetitului lor să-şi facă de cap este o greşeală bazată pe anumite obiceiuri deficitare, şi nu pe bunul simt. Apetitul femeilor în această stare poate fi schimbător, capricios şi greu de mulţumit; iar obiceiul înrădăcinat îi îngăduie să aibă orice pofteşte, fără a consulta raţiunea pentru a vedea dacă acea hrană furnizează elementele nutritive necesare corpului său şi pentru dezvoltarea copilului. Mâncarea trebuie să fie hrănitoare, însă nu trebuie să fie excitantă. Dacă este nevoie vreodată de simplitate şi atenţie deosebită fată de calitatea hranei ingerate, atunci acest timp este acum – în această importantă perioadă. Femeile care au principii şi care sunt bine educate nu se vor îndepărta de simplitatea în dietă, în mod special în această perioadă. Ele vor tine cont că o altă viaţa depinde de a lor şi vor fi atente în obiceiurile pe care şi le formează, şi în mod special în alimentaţie. Ele nu vor mânca ceea ce nu este hrănitor şi este excitant, doar pentru simplul motiv că este gustos. Există prea multi sfătuitori în jurul lor, gata să le convingă să facă lucruri pe care raţiunea le spune să nu le facă. Copiii se nasc bolnavi datorită satisfacerii apetitului de către părinţi. Dacă se introduce în stomac prea multă mâncare, iar organele digestive sunt suprasolicitate pentru a o digera şi elibera organismul de substanţele iritante, mama comite o nedreptate fată de sine însăşi şi pune temelia bolii pentru odrasla ei. Dacă ea mănâncă ce îi place şi ce pofteşte, iresponsabilă fată de consecinţe, pedeapsa va cădea asupra ei, dar nu numai asupra ei. Copilul ei, nevinovat, va trebuie să sufere datorită nechibzuinţei sal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de sine şi cumpătarea sunt necesare. În nici un caz, nevoile fizice ale mamei nu trebuie neglijate. Două vieţi depind de ea, deci dorinţele ei trebuie luate în considerare cu amabilitate, iar nevoile ei împlinite cu generozitate. Însă, în mod special în această perioadă, ea ar trebui să evite, atât în dietă, cât şi în orice altă privinţă, orice i-ar micşora tăria fizică sau mintală. Din însăşi porunca lui Dumnezeu, ea se situează sub cea mai solemnă obligaţie de a exercita stăpânire de sin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unui caracter drept al viitorului om sunt puse şi consolidate prin obiceiuri de strictă cumpătare ale mamei în perioada dinaintea naşterii copilului. Această lecţie nu trebuie privită cu indiferentă.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ţi buna dispoziţie, voioşia. Orice femeie pe cale să devină mamă ar trebui să încurajeze, oricare ar fi împrejurările, în mod continuu, buna dispoziţie, mulţumirea, optimismul, ştiind că pentru toate eforturile pe care le face în această direcţie ea va fi răsplătită înzecit, atât în ce priveşte sănătatea fizică a copilului, cât şi moralul şi caracterul acestuia. Aceasta nu este însă totul. Ea poate, printr-o bună deprindere, să se obişnuiască cu un mod de a gândi optimist şi astfel să încurajeze o stare de spirit pozitivă a mintii şi să molipsească de acest spirit de voioşie pe cei din familie şi pe toţi din preajma ei. Astfel, sănătatea ei fizică va avea de câştigat în foarte mare măsură. Organele vitale vor căpăta vigoare, circulaţia sângelui nu va mai fi greoaie, aşa cum s-ar întâmpla dacă s-ar lăsa pradă descurajării şi mâhnirii. Sănătatea ei mintală şi morală este înviorată prin buna dispoziţie a stării ei de spirit. Puterea voinţei va putea face fată solicitărilor mintii şi se va dovedi o mare alinare pentru nervi. Copiii care sunt jefuiţi de acea vitalitate pe care ar fi trebuit să o moşteneasca de la părinţii lor trebuie să beneficieze de cea mai mare grijă. Acordându-se îndeaproape atenţie legilor care guvernează fiinţa lor, se poate stabili o mai bună stare a lucrurilo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ţi o atitudine calmă, plină de încredere. Aceea care aşteaptă să devină mamă trebuie să-şi păstreze sufletul în iubirea lui Dumnezeu. Trebuie să aibă pacea mintii, trebuie să găsească odihnă în dragostea lui Isus, punând în practică cele din Cuvântul Său. Ea trebuie să-şi aducă aminte că este împreună lucrătoare cu Dumnezeu. 11 1. Manuscript 43,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vina vindecare, pag.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 pag.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 pag.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stimonies for the Church, Vol. 2, pag. 381,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 pag.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 pag. 382,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vina vindecare, pag.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ood Health, feb.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olemn Appeal, pag. 123,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igns of the Times, 9 apr.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COPII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corecte fată de mamele care alăptează. Cea mai bună hrană pentru nou-născut este hrana pe care o oferă natura. Dacă nu este necesar acest lucru, el nu trebuie lipsit de această hrană. Nu are inimă de mamă femeia care, de dragul convenientelor, caută să se debaraseze de misiunea delicată de a-şi alăpta micuţ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în care pruncul îşi primeşte hrana de la mamă este critică. Multe mame au fost nevoite să muncească peste măsură în perioada în care şi-au alăptat copiii, înfierbântându-şi sângele; iar pruncul a fost serios afectat, nu numai printr-o hrană agitată, provenită din sânul mamei, însă şi sângele său a fost otrăvit prin dieta nesănătoasă a mamei, lucru care a pus în fierbere întregul ei organism, afectând în acest fel şi hrana copilului. Micuţul va fi afectat, de asemenea, şi de starea mintii mamei. Dacă este nefericită, uşor agitată, uşor iritabilă, dând frâu liber izbucnirilor pasionale, hrana pe care pruncul o primeşte de la mamă va fi înfierbântată, producând adeseori colici, spasme, iar în unele cazuri convulsii, chiar crize mai grave. Caracterul copilului este, de asemenea, mai mult sau mai putin afectat de natura alimentaţiei primite de la mamă. Cât de important este atunci ca mamele, în perioada alăptării copilului, să aibă o stare de spirit optimistă, stăpânindu-şi în mod desăvârşit spiritul. Făcând astfel, hrana copilului nu suferă nici o vătămare, iar cursul calm, pe care mama îl urmează cu stăpânire de sine în felul în care îşi tratează copilul, influenţează foarte mult modelarea mintii copilului. Dacă acesta este nervos şi se tulbură uşor, felul de a fi al mamei, grijuliu, atent, fără grabă, va avea un efect alinător şi corector, iar sănătatea copilului poate fi astfel foarte mult îmbunătăţit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ste mai liniştită şi mai simplă viaţa copilului, cu atât va fi mai favorabil acest lucru pentru dezvoltarea sa, atât fizică, cât şi mintală. În orice împrejurări, mama trebuie să se stăpânească, să fie liniştită, calmă şi stăpână pe sin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nu poate înlocui grija, atenţia. S-au comis mari abuzuri asupra copiilor mici printr-un tratament necorespunzător. Dacă erau agitaţi, de regulă li s-a dat de mâncare pentru a-i linişti, când, în majoritatea cazurilor, motivul principal al neliniştei lor era tocmai că primiseră prea multă mâncare, lucru dăunător datorită obiceiurilor greşite ale mamei. Mai multă mâncare n-a făcut altceva decât să înrăutăţească lucrurile, deoarece stomacurile lor erau deja supraîncărcate. În general, încă din leagăn, copiii sunt crescuţi, fiind învăţaţi să-şi îngăduie apetitul şi că ei trăiesc pentru a mânca. Mama are o mare contribuţie în formarea caracterului copiilor ei încă din copilărie. Ea îi poate învăţa să-şi stăpânească pofta sau îi poate învăţa să-şi îngăduie apetitul şi să devină lacomi. Mama îşi face de obicei planul de a realiza anumite lucruri în decursul unei zile; iar când copiii o întrerup, în loc să-şi ia timp şi să-i aline în micile lor necazuri, şi să le distragă atenţia, ea le dă ceva de mâncare pentru a-i potoli, lucru care are efect pentru putin timp, însă în cele din urmă situaţia se înrăutăţeşte mai mult. Stomacul copiilor a fost îndopat cu mâncare, atunci când ei nu au avut deloc nevoie de aceasta. Tot ce aveau ei nevoie nu era nimic altceva decât putin din timpul şi atenţia mamei. Însă ea şi-a socotit timpul mult prea preţios pentru a-l dedica înveselirii copiilor ei. S-ar putea ca aranjarea casei într-o manieră rafinată, pentru a se lăuda cu ea oaspeţilor, şi pregătirea mesei în stil modern să conteze pentru ea mai mult decât fericirea şi sănătatea copiilor e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să fie sănătoasă şi gustoasă, dar simplă. Hrana trebuie să fie atât de simplă, încât pregătirea ei să nu absoarbă tot timpul mamei. Este adevărat, este nevoie de mult timp pentru a umple masa cu mâncare nutritivă, aşezată într-o manieră sănătoasă, prezentabilă. Să nu credeţi că orice aruncaţi la întâmplare pe masă, drept mâncare, este bun pentru copii. Însă trebuie pus deoparte mai putin timp pentru pregătirea unor feluri de mâncare nesănătoasă, pentru masă, pentru a face pe placul unui gust pervertit, şi mai mult timp pentru educarea şi învăţarea copiilor.5 Pregătirea trusoului nou-născutului. În pregătirea hăinuţelor nou-născutului trebuie avute în vedere în primul rând binele, confortul şi sănătatea copilului, şi nu moda sau dorinţa de a trezi admiraţia. Mama nu ar trebui să-şi irosească timpul cu broderii sau alte lucruri închipuite pentru a înfrumuseţa îmbrăcămintea micuţului, împovărându-se singură cu muncă inutilă, în detrimentul propriei sale sănătăţi şi al sănătăţii copilului ei. Ea nu ar trebui să stea mult aplecată cu acul în mână, căci astfel îşi solicită mult ochii şi nervii, într-o perioadă când are nevoie de multă odihnă şi activitate plăcută. Ea trebuie să-şi dea seama de obligaţia pe care o are de a-şi fortifica puterea pentru a putea fi în stare să îndeplinească cerinţele ce îi revin.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 curăţenie, căldură, aer proaspăt. Sugarii au nevoie de căldură, însă prea adesea se face greşeala de a-i tine în camere supraîncălzite, fiind lipsiţi într-o mare măsură de aer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născutul trebuie păzit de orice i-ar putea slăbi sau intoxica organismul. Este nevoie de cea mai meticuloasă atenţie, pentru ca totul din jurul lui să fie curat şi îmbietor. Desi poate fi necesar ca cei micuţi să fie protejaţi de schimbări prea mari sau bruşte de temperatură, trebuie avut grijă ca, fie că dorm sau sunt treji, fie că e zi sau noapte, ei să poată respira un aer curat, înviorător.7 Îngrijirea copiilor când sunt bolnavi. De cele mai multe ori, boala copiilor se datorează unor greşeli de îngrijire. Mese neregulate, îmbrăcăminte necorespunzătoare în timpul serii sau al nopţii, când este mai răcoare, lipsa exerciţiului fizic, care să menţină o bună circulaţie a sângelui, sau lipsa aerului din abundentă -toate acestea pot cauza boli. Părinţii trebuie să descopere cauza bolii şi apoi să îndrepte cât de repede posibil condiţiile necorespunzătoare. Toţi părinţii ar trebui să înveţe multe în ce priveşte prevenirea, îngrijirea şi chiar tratamentul în timpul bolii. Mama în special trebuie să ştie ce are de făcut în familia ei în cazul unor boli obişnuite. Ea trebuie să ştie să îngrijească copilul bolnav. Cu dragoste şi perspicacitate, ea trebuie să îndeplinească fată de acesta anumite ser-vicii care nu ar putea fi încredinţate la fel de bine unei persoane străine. 8 1. Divina vindecare, pag. 278,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etă şi hrană, pag. 197 3. Divina vindecare, pag.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lemn Appeal, pag. 125,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ristian Temperance and Bible Hygiene, pag.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vina vindecare, pag. 277,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 pag.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 pag.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către o mamă vitregă. Căsătoria ta cu unul care este tată de copii se va dovedi o binecuvântare pentru tine. Erai în primejdia de a fi prea preocupată de persoana ta. Ai preţioase trăsături de caracter care trebuia trezite şi puse la lucru. Prin noile relaţii, vei dobândi o experientă prin care vei învăţa cum să abordezi mintea omului. Prin îngrijirea copiilor, se dezvoltă afecţiunea, dragostea şi blândeţea. Responsabilitatea pe care o ai în familia ta poate fi un mijloc pentru primirea unor mari binecuvântări. Aceşti copii vor fi pentru tine un preţios manual de studiu. Dacă ştii să citeşti corect în el, aceasta îţi va aduce multe binecuvântări. Grija fată de ei trezeşte mintea, o educă şi pune în acţiune duioşia, dragostea, împreuna simţire. Desi aceşti copii nu sunt carne din carnea ta şi sânge din sângele tău, totuşi, prin căsătoria ta cu tatăl lor, ei au devenit ai tăi spre a fi iubiţi, mângâiaţi, educaţi şi formaţi de tine. Legătura ta cu ei va pune la lucru gânduri şi planuri care îţi vor fi de un real folos. Prin experienta pe care o vei câştiga în cămin, ideile egoiste, care ameninţau lucrarea ta, vor dispărea şi îţi vei schimba planurile făcute, căci ele necesită îmbunătă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nevoie de mai multă duioşie şi afecţiune, ca să te poţi apropia de cei care tânjesc după cuvinte amabile, pline de iubire. Copiii tăi Śti vor deştepta aceste trăsături de caracter şi te vor ajuta să-ţi dezvolţi judecata. Prin legătura aceasta de afecţiune cu ei, vei învăţa mai bine împreuna simţire cu omenirea în suferinţ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 fată de mama vitregă, lipsită de iubire. Ţi-ai iubit soţul şi te-ai căsătorit cu el. Ati convenit ca, prin căsătoria cu el, să devii mama copiilor lui. Însă eşti deficitară în această privinţă. Ai atât de multe lipsuri, este trist. Nu iubeşti copiii soţului tău şi, dacă nu se va produce o transformare totală în tine, o adevărată reformă în felul tău de a fi, de a conduce lucrurile, aceste giuvaere preţioase vor fi distruse. Iubirea, manifestarea afecţiunii, nu constituie o parte a disciplinei tale. Ai amărât foarte mult viaţa acestor scumpi copii, mai ales a fiicei lui. Unde este dragostea, mângâierea duioasă, îndelunga răbdare? În inima ta nesfinţita este mai degrabă ură decât iubire. Buzele tale rostesc doar critici, şi nu cuvinte de laudă şi încurajare. Manierele tale, felul tău de a fi aspră, firea ta lipsită de afecţiune sunt pentru această fiică sensibilă ca o grindină nedorită asupra unei plante firave; ea se apleacă la fiecare răbufnire, până ce viaţa i se spulberă şi zace lovită şi distrusă. Felul tău de a fi seacă acel canal al iubirii, speranţei şi bucuriei în copiii tăi. Desi pe fata fetei s-a instalat tristeţea, acest lucru, în loc să-ţi stârnească simpatie, afecţiune, îţi stârneşte nerăbdare şi neplăcere voită. Dacă vrei, îi poţi schimba această expresie a fetei în voioşie, vitalitate. Copiii citesc expresia fetei mamei; ei înţeleg dacă acolo este iubire sau nu. Tu ştii ce lucrare faci. Fata aceea mică şi tristă, suspinul oftat, ce răzbate dintr-o inimă ce tânjeşte după iubire, nu îţi trezeşte mil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severităţii exagerate. Cu câtva timp în urmă, mi-a fost arătat cazul lui J. Greşelile şi relele pe care le-a făcut au fost prezentate în amănunt; însă, în ultima viziune pe care am avut-o, am văzut că acele rele încă persistă, ea fiind încă rece şi lipsită de iubire fată de copiii soţului ei. I corectează şi pedepseşte nu numai pentru greşeli grave, dar şi pentru nimicuri ce ar trebui să treacă neobservate. Căutarea continuă de greşeli este un lucru rău, iar Duhul lui Dumnezeu nu poate sălăşlui în inima în care există aceasta. Tendinţa ei este ca, atunci când copiii fac bine, să nu rostească nici un cuvânt de apreciere, dar totdeauna să doboare cu mustrări şi critică atunci când aceştia greşesc. Acest lucru îi descurajează întotdeauna pe copii şi îi determină să fie nepăsători. Stârneşte răul în inimă şi face ca acesta să împrăştie praf şi pulbere în jur. În copiii care sunt în mod continuu criticaţi, se dezvoltă un spirit de "Nu-mi pasă", pasiunile rele se vor manifesta frecvent, în ciuda consecinţelor. Doamna J. trebuie să cultive iubire şi împreună simţire. Ea trebuie să manifeste o afecţiune plină de duioşie fată de copiii fără mamă, care se află în grija ei. Aceasta va fi o binecuvântare a dragostei lui Dumnezeu pentru aceşti copii şi se va întoarce şi asupra ei cu afecţiune şi iubi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nevoie de grijă îndoită. Copiii care au pierdut-o pe cea de la al cărei sân a curs dragoste au suferit o pierdere care nu poate fi niciodată compensată. Iar atunci când cineva se aventurează să stea în locul mamei pentru turma cea mică şi speriată, îşi ia asupra ei o grijă şi o povară dublă pentru a fi, dacă se poate, chiar mai iubitoare, mai iertătoare decât ar fi putut fi propria lor mamă, şi numai în acest fel suplineşte pierderea pe care mica turmă a suferit-o. 4 1. Letter 329,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stimonies for the Church, Vol. 2, pag. 5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 Vol. 3, pag. 531, 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 Vol. 2, pag.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I-a COPIII – PARTENER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ŢUIEŞTE CERUL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răscumpăraţi prin sângele Domnului Hristos. Domnul Hristos îi preţuieşte atât de mult pe copiii voştri, încât Şi-a dat viaţa pentru ei. Trataţi-i ca pe o valoare cumpărată cu sângele Său. Educaţi-i cu răbdare şi hotărâre pentru El. Disciplinaţi-i cu iubire şi stăpânire de sine. Dacă veţi face astfel, ei vor deveni o cunună de slavă pentru voi şi vor străluci ca nişte lumini în lum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copil, care l iubeşte pe Dumnezeu şi se teme de El, este mai mare în ochii Lui decât cel mai talentat şi învăţat om, care neglijează o mântuire aşa de mare. Copiii care îşi consacră inimile şi vieţile lui Dumnezeu s-au aşezat, prin aceasta, în legătură cu Izvorul înţelepciunii supreme şi al desăvârşirii. 2 "Căci împărăţia cerurilor este a unora ca ei." Sufletul copilului mic, care se încrede în Domnul Hristos, este tot atât de preţios pentru El ca şi îngerii din jurul tronului Său. Ei trebuie aduşi la Hristos şi formaţi pentru El. Ei trebuie călăuziţi pe cărarea ascultării, nu a îngăduirii poftei şi vanităţ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am dori să învăţăm minunatele lecţii pe care Domnul Isus a vrut să le ofere ucenicilor printr-un copilaş, cât de multe lucruri, care acum ni se par greutăţi de netrecut, ar dispărea cu totul! Când ucenicii au venit la Isus, întrebând: "Cine este mai mare în Împărăţia cerurilor?", Domnul Isus a chemat la El un copilaş, l-a aşezat în mijlocul lor şi le-a spus: "Adevărat vă spun că, dacă nu vă veţi întoarce la Dumnezeu şi nu vă veţi face ca nişte copilaşi, cu nici un chip nu veţi intra în Împărăţia cerurilor. De aceea oricine se va smeri ca acest copilaş va fi cel mai mare în Împărăţia cerurilo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lui Dumnezeu, încredinţata părinţilor. Copiii dobândesc viaţa, fiinţa, de la părinţii lor şi, totuşi, copiii voştri se bucură de viaţa prin puterea creatoare a lui Dumnezeu, căci Dumnezeu este Dătătorul vieţii. Fie ca acest lucru să nu se uite niciodată, şi anume: copiii nu trebuie trataţi ca şi când ar fi proprietatea noastră personală. Copiii sunt moştenirea Domnului, iar planul de mântuire include şi salvarea lor pe lângă salvarea noastră. Ei au fost încredinţaţi părinţilor pentru a fi crescuţi în învăţătura şi după îndemnurile Domnului, pentru a fi calificaţi pentru lucrarea pe care o au de făcut în această viaţă şi în veşnici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or, trataţi-i cu blândeţe pe cei micuţi. Şi Domnul Hristos a fost odată copil! De dragul Lui, onoraţi-i pe copii. Priviti asupra lor ca la o misiune sacră, încredinţata nu pentru a-i răsfaţa şi idolatriza, ci pentru a-i învăţa să trăiască o viaţă curată, nobilă. Ei sunt proprietatea lui Dumnezeu; El îi iubeşte şi vă adresează chemarea de a colabora cu El spre a-i ajuta să-şi formeze caractere desăvârşit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vă întâlniţi cu Dumnezeu în condiţii de pace, hrăniţi turma Sa cu hrană spirituală; căci fiecare copil are posibilitatea să ajungă la mântuire. Copiii sunt comoara deosebită a lui Dumnezeu.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trebuie să li se aducă la cunoştinţa adevărul că talentele lor nu le aparţin. Puterea, timpul, intelectul sunt comori doar împrumutate. Ele aparţin lui Dumnezeu şi este datoria oricărui tânăr de a le folosi cât mai mult cu putinţă. El este un lăstar de la care Dumnezeu aşteaptă roade; un ispravnic al cărui capital trebuie să fie în creştere; o lumină care să lumineze în întunericul lumii. Fiecare tânăr, fiecare copil are o lucrare de făcut pentru onoarea lui Dumnezeu în înnobilarea omenir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către ceruri este potrivită capacitaţii copiilor. Am văzut că Domnul Isus ne cunoaşte neputintele şi a împărtăşit experienta noastră în toate lucrurile, cu excepţia păcatului; de aceea, El ne-a pregătit o cărare potrivită puterii şi capacitaţii noastre şi, ca şi Iacov, a mers încet şi la pas cu copiii, atât cât au putut ei suporta, ca să putem beneficia de mângâierea companiei Sale şi să ne fie o călăuză continuă. El nici nu dispreţuieşte, nici nu neglijează şi nici nu părăseşte copiii turmei. El nu ne-a poruncit să mergem înainte şi să-i lăsăm. El nu o ia înainte, lăsându-ne pe noi în urmă cu copiii noştri. Oh, nu; ci El a netezit cărarea vieţii, chiar şi pentru copii. Iar părinţilor li se cere, în Numele Său, să-i conducă pe copii pe calea cea strâmtă. Dumnezeu a lăsat o cărare potrivită şi pentru puterea şi capacitatea copiilor. 9 1. Signs of the Times, 3 apr.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lii pentru tineret, pag.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iew and Herald, 30 mar.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nuscript 13,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gns of the Times, 10 sep.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gns of the Times, 23 aug.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tter 105,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ducaţie, pag.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stimonies for the Church, Vol. 1, pag. 388,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ă fie asociaţi ai companiei numite cămin. Copiii, ca şi părinţii, au datorii importante în cămin. Ei ar trebui învăţaţi că sunt o parte a companiei numite cămin. Ei sunt hrăniţi, îmbrăcaţi, iubiţi şi îngrijiţi, aşadar ei ar trebui să răspundă la aceste multe binefaceri, făcându-şi partea în ducerea poverilor căminului şi aducând cât se poate de multă fericire în familia în care sunt membr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fiecare mamă să-şi înveţe copiii că ei sunt membri ai companiei-familie şi că ei trebuie să lucreze în cadrul acesteia. Fiecare membru al familiei trebuie să poarte aceste responsabilităţi cu tot atâta credincioşie ca şi un membru al bisericii în relaţiile cu ceilalţi membri a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cile servicii pe care le fac, copiii să ştie că ei îi ajută pe tata şi pe mama. Daţi-le ceva de făcut spre a vă ajuta şi spuneţi-le că după aceea pot merge la joacă. 2 sCopiii au minţi dinamice şi ei trebuie să se antreneze în ducerea poverilor în viaţa practică. Ei nu trebuie lăsaţi niciodată să-şi aleagă propria ocupaţie. Părinţii trebuie să vegheze ei înşişi în această chestiun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 copiii au obligaţii. Părinţii au obligaţia de a-i hrăni, îmbrăca şi educa pe copii, iar copiii au obligaţia de a le sluji părinţilor cu credincioşie voioasă, serioasă. Când copiii consideră că nu mai au obligaţia de a împărtăşi cu părinţii lor truda şi poverile vieţii, cum s-ar simţi ei atunci dacă şi părinţii lor ar înceta să simtă că e obligaţia lor să le dea cele necesare? Încetând să-şi facă datoriile care le revin spre a fi de folos părinţilor lor, de a le uşura poverile, făcând ceea ce poate este neplăcut şi plin de trudă, copiii pierd ocazia de a dobândi o educaţie foarte valoroasă, care le va fi de mare folos în viito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ca toţi copiii credincioşilor să fie educaţi din cei mai fragezi ani, ca să contribuie la ducerea poverilor pe care părinţii lor trebuie să le poarte pentru ei. Ei au camerele lor în case şi dreptul şi privilegiul de a avea un loc în consiliul familiei. Dumnezeu cere ca părinţii să-şi hrănească şi să-şi îmbrace copiii. Însă obligaţiile părinţilor şi ale copiilor sunt mutuale. Din partea copiilor se cere ca ei să-şi respecte şi să-şi cinstească părinţ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u trebuie să fie sclavii copiilor lor, făcând numai sacrificii, în timp ce copiilor li se permite să crească în nepăsare şi fără griji, lăsând toate poverile pe seama părinţilo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bunătate greşit înţeleasă, copiii sunt deprinşi să fie indolenţi. Copiii trebuie să fie învăţaţi de foarte mici să fie utili, să se ajute pe ei înşişi şi să-i ajute pe alţii. Multe fiice ale acestui veac pot fi văzute, în timp ce mamele lor trudesc, gătind, spălând sau călcând rufe, stând în salon, fără vreo mustrare de conştiinţă, citind povesti, împletind, croşetând sau brodând. Inimile lor sunt tot aşa de nesimţitoare ca şi o piatră. Însă de unde îşi are originea acest rău? Cine sunt, de obicei, cei care ar trebui cel mai mult învinuiţi în această chestiune? Bieţii părinţi, ei, cei înşelaţi. Ei pierd din vedere viitorul bun al copiilor lor şi, dintr-o afecţiune greşit înţeleasă, îi lasă să trândăvească sau să facă doar lucruri de mică însemnătate, care nu cer un exerciţiu al mintii şi al muşchilor, şi apoi îşi scuză fiicele indolente pentru că sunt slabe, bolnăvicioase. Ce le-a făcut să fie asa? În multe cazuri, este vorba de greşeala părinţilor. O anumită măsură de activitate în gospodărie va face bine atât mintii, cât şi trupului. Însă copiii sunt lipsiţi de aceasta prin insuflarea unor idei greşite până ce ajung refractari fată de munc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ţi obişnuit copiii să lucreze, în curând ei vor deveni plictisiţi. Se vor plânge de dureri de mijloc, de umeri şi de membre obosite; şi, datorită afecţiunii pe care le-o purtaţi, veţi fi în primejdia de a face voi înşivă munca respectivă în loc să-i lăsaţi pe ei să sufere putin. Sarcina pe care le-o daţi la început trebuie să fie uşoară, apoi măriţi-o în fiecare zi, până ce ei vor putea lucra suficient, fără a mai fi plictisiţ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leneviei. Mi s-a arătat că multe păcate sunt urmarea lenevirii. Mâinile şi minţile active nu găsesc timp de a lua seama la fiecare ispită pe care vrăjmaşul o scoate în cale, însă mâinile leneşe şi creierul leneş sunt întotdeauna gata spre a fi luate în stăpânire de Satana. Când nu este ocupată cu lucruri potrivite, mintea se opreşte asupra unor lucruri necorespunzătoare. Părinţii trebuie să-şi înveţe copiii că lenea este păca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altceva care să conducă în mod atât de sigur la păcat ca îndepărtarea tuturor poverilor de la copii, lăsându-i să ducă o viaţă trândavă, fără nici un rost, să nu facă nimic sau să-şi caute ocupaţii după bunul lor plac. Minţile copiilor sunt dinamice şi, dacă nu sunt ocupate cu ceea ce este bun şi util, ei se vor întoarce în mod inevitabil spre ceea ce este rău. Desigur, este dreptul lor şi este necesar ca ei să se recreeze, dar trebuie învăţaţi să muncească şi să aibă ore regulate de muncă fizică şi, de asemenea, ore pentru citit şi studiu. Vegheaţi ca ocupaţia lor să se potrivească cu vârsta şi să le procuraţi cărţi utile şi interesant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ţia cea mai sigură este o ocupaţie utilă. Pentru tineri, cel mai sigur este să-şi găsească o ocupaţie utilă. Dacă ar fi fost învăţaţi să fie harnici, astfel ca tot timpul să aibă o ocupaţie utilă, n-ar mai avea timp să se plângă de soarta lor sau să zacă în trândăvie, visând toată ziua. Astfel, primejdia de a-şi forma obiceiuri sau tovarăşii rele ar fi mai mică.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sunt atât de ocupaţi cu alte lucruri, încât nu se pot îngriji de copiii lor pentru a le da o ocupaţie utilă, Satana le va da de lucru.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rebuie să înveţe să poarte poveri. Părinţii trebuie să se trezească, să fie conştienţi de faptul că cea mai importantă lecţie pe care trebuie să o înveţe copiii lor este că trebuie să-şi facă partea în ducerea poverilor căminului. Părinţii trebuie să-şi înveţe copiii să se deprindă cu acel simt practic asupra vieţii, să-şi dea seama că trebuie să fie utili în lume. În cămin, sub supravegherea unei mame înţelepte, băieţii şi fetele trebuie să primească prima instruire legată de ducerea poverilor vieţ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opilului spre bine sau spre rău începe în cei mai fragezi ani ai săi. Pe măsură ce copiii mai mari cresc, ei trebuie să ajute la îngrijirea celor mai mici membri ai familiei. Mama nu trebuie să se obosească făcând lucruri pe care copiii ar putea şi ar trebui să le facă.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rea poverilor aduce satisfacţie. Părinţi, ajutaţi-vă copiii să facă voia lui Dumnezeu, fiind credincioşi în îndeplinirea datoriilor care le revin în calitate de membri ai familiei. Aceasta le va conferi cea mai valoroasă experientă. I va învaţa că nu trebuie să-şi concentreze gândurile asupra lor înşişi, să-şi facă doar plăcerile lor şi să se distreze. Educaţi-i cu răbdare, învăţându-i să-şi facă partea în cercul familiei, să considere o realizare, un succes când depun eforturi pentru a împărtăşi poverile casei alături de tată, mamă, fraţi şi surori. În acest fel, ei vor avea satisfacţia de a şti că sunt cu adevărat util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rebuie să fie educaţi pentru a fi de ajutor. În mod natural, ei sunt activi şi inclinaţi spre a avea o ocupaţie; iar această activitate poate fi canalizată în direcţia cea bună, prin educaţie. Copiii pot fi învăţaţi, când sunt mici, să-şi facă zi de zi datoriile uşoare, fiecare copil trebuind să aibă o anumită sarcină de adus la îndeplinire, pentru care este răspunzător fată de părinţii săi sau fată de cei care îl au în grijă. Astfel, ei vor fi învăţaţi să ducă jugul datoriei încă de când sunt mici; iar îndeplinirea micilor lor datorii va deveni o plăcere, care le va aduce acea fericire care este dobândită doar prim facerea de bine. Ei vor fi obişnuiţi în munca cu răspunderile şi îşi vor găsi plăcere în ocupaţia lor, înţelegând că viaţa le poate oferi o ocupaţie mai importantă decât aceea de a se distra. Munca este bună pentru copii, ei se simt mai fericiţi să fie ocupaţi în mod util o mare parte de timp; ei se bucură mai mult în distracţiile lor nevinovate după ce îşi împlinesc datoriile cu succes deplin. Munca întăreşte atât muşchii, cât şi mintea. Mamele pot face din copiii lor nişte mici ajutoare foarte preţioase şi, în timp ce îi învăţa să fie folositori, ele însele pot înţelege mai bine firea omenească şi cum să se poarte cu aceste fiinţe fragede, tinere şi să-şi menţină inimile calde şi tinere prin această legătură cu cei mici. Şi, după cum copiii lor le privesc cu încredere şi iubire, tot aşa şi ele pot privi la iubitul lor Mântuitor, care le va ajuta şi călăuzi. Copiii care sunt educaţi corespunzător învaţa, pe măsură ce avansează în vârstă, să iubească acea activitate care uşurează poverile prietenilor lo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 echilibru mintal. Prin îndeplinirea datoriilor ce le revin, se poate dobândi o memorie puternică şi un bun echilibru al mintii, ca şi stabilitate de caracter şi o bună executare. Ziua întreagă, cu cercul ei de datorii mărunte, cere atenţie, chibzuinţa şi un plan de acţiune. Pe măsură ce cresc, se poate cere tot mai mult de la copii. Nu trebuie să li se ceară să efectueze munci istovitoare sau să lucreze continuu prea mult timp, ca să nu obosească şi să se descurajeze; lucrul care li se dă de făcut trebuie ales în mod judicios, astfel încât să asigure cea mai bună dezvoltare fizică şi cultivarea mintii şi a caracterulu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lucrătorii din ceruri. Dacă copiii ar fi învăţaţi să privească cercul umil al datoriilor de fiecare zi ca fiind planul stabilit de Însuşi Domnul pentru ei, ca o scoală în care să fie instruiţi să-l aducă un serviciu credincios şi eficient, cât de plăcută şi onorabilă li s-ar părea atunci munca lor! A-ţi face datoria în fiecare zi ca pentru Domnul face din cea mai umilă activitate o încântare şi îi leagă pe lucrătorii de pe pământ cu fiinţele sfinte care fac voia lui Dumnezeu în cerur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uri, se lucrează în mod continuu. Acolo nu există leneşi. "Tatăl Meu lucrează", a spus Domnul Hristos, "şi Eu de asemenea lucrez". Nu ne putem închipui că, atunci când vom dobândi biruinţă finală şi când locuinţele noastre vor fi gata pregătite pentru noi, lenevirea va fi partea noastră şi că ne vom putea odihni într-o stare de beatitudine, în care să nu facem nimic.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eşte legăturile din cămin. În educaţia tinerilor în cămin, principiul colaborării este inestimabil. Cei mai mari trebuie să fie ajutoarele părinţilor, participând la planurile lor şi împărtăşind cu ei răspunderile şi poverile. Tatii şi mamele să-şi ia timp spre a-i învăţa pe copii; să le arate că ei le preţuiesc ajutorul, le doresc încrederea şi se bucură de compania lor, iar copiii nu vor întârzia să răspundă. Nu doar că se va uşura povara părinţilor şi copiii vor primi o educaţia practică, de o inestimabilă valoare, dar se vor întări şi legăturile în cadrul căminului şi se vor adânci bazele caracterulu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ie la desăvârşirea mintală, morală şi spirituală. Copiii şi tinerii ar trebui să aibă plăcere să uşureze grijile tatălui şi ale mamei, dovedind interes neegoist pentru cămin. Ducând poverile care le revin, ei dobândesc acea educaţie care îi pregăteşte, îi face în stare să ocupe poziţii de încredere şi utilitate. În fiecare an, ei trebuie să avanseze în mod serios, treptat, lăsând în urmă vârsta lipsită de experientă a copilăriei şi îndreptându-se spre maturitate. Prin îndeplinirea cu credincioşie a datoriilor simple din cămin, băieţii şi fetele pun bazele desăvârşirii mintale, morale şi spiritual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nătate trupului, pace mintii. Ca o asigurare iubitoare, asupra copiilor care îşi fac cu voioşie partea ce le revine în treburile gospodăreşti, ducând sarcinile împreună cu tatăl şi mama, stă aprobarea lui Dumnezeu. Ei vor fi răsplătiţi cu sănătatea trupului şi pacea mintii; şi vor avea parte de plăcerea de a-şi vedea părinţii bucurându-se în legăturile sociale şi într-o recreaţie sănătoasă, prelungindu-şi astfel vieţile. Copiii deprinşi cu datoriile practice ale vieţii vor pleca din căminele lor, fiind nişte membri folositori în societate, având o educaţie superioară celei obţinute prin închiderea într-o sală de clasă, la o vârstă fragedă, când nici mintea şi nici trupul nu sunt suficient de puternice pentru a rezista încordări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ar fi mai bine ca cei mici să aibă mai putin de lucru la scoală şi să fie instruiţi mai mult în ceea ce priveşte îndeplinirea datoriilor din cămin. Mai presus de orice, ei trebuie învăţaţi să fie serioşi şi de folos. Multe lucruri care se învaţa din cărţi sunt mult mai putin esenţiale decât lecţiile hărniciei practice şi ale disciplinei. Asigură somn odihnitor. Mamele trebuie să-şi ia fetele cu ele în bucătărie şi să le înveţe cu răbdare. Prin constituţie, li se potriveşte mai bine această muncă; muşchii lor vor dobândi tonus şi tărie, iar gândurile lor vor fi mult mai sănătoase, mai înălţătoare, la sfârşitul zilei. S-ar putea să fie obosite, însă cât de dulce este odihna după o măsură suficientă de activitate! Somnul, refăcătorul cel dulce al naturii, dă tărie corpului obosit şi îl pregăteşte pentru datoriile zilei următoare. Nu sugeraţi copiilor că este totuna dacă lucrează sau nu. Învăţaţi-i că este nevoie de ajutorul lor, că timpul lor este valoros şi că voi depindeţi de munca lor.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ăcat să lăsaţi copiii să crească leneşi. Puneţi-i să-şi exerseze membrele şi muşchii, chiar dacă aceasta îi oboseşte. Dacă nu muncesc peste măsură, cum ar fi oare posibil ca oboseala să le dăuneze mai mult lor decât vouă? Există o mare deosebire între oboseală şi istovire. Copiii au nevoie, mai frecvent decât adulţii, de schimbarea îndeletnicirii şi de perioade de odihnă; însă, chiar când sunt foarte tineri, ei pot să înceapă să înveţe să muncească şi vor fi fericiţi la gândul că sunt de folos. Somnul lor va fi dulce după o muncă sănătoasă şi vor fi refăcuţi pentru o nouă zi de muncă.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ţi: "Copiii mei mă necăjesc". "Oh", spun unele mame, "copiii mei mă necăjesc, mă încurcă atunci când încearcă să mă ajute." aşa făceau şi ai mei, dar credeţi că i-am lăsat să fie conştienţi de acest lucru? Lăudaţi-vă copiii. Învăţaţi-i cuvânt cu cuvânt, lucru după lucru. Este mult mai bine decât să citească romane, să facă vizite sau să urmeze moda lumi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odelul. Pentru o perioadă de timp, Maiestatea cerului, Împăratul slavei, nu a fost decât un prunc din Betleem; nimic altceva decât un prunc în braţele mamei Sale. În copilărie, nu a putut face altceva decât lucrul unui copil ascultător, care îndeplineşte dorinţele părinţilor, făcând acele lucruri care corespund capacităţii Sale de copil. Aceasta este tot ceea ce pot face copiii şi ei pot fi astfel educaţi şi instruiţi, încât să poată urma exemplul Domnului Hristos. Domnul Hristos a lucrat astfel încât a binecuvântat casa în care Se afla, pentru că era supus părinţilor şi astfel a făcut lucrare misionară în viaţa de cămin. Este scris: "Şi pruncul creştea şi se întărea; era plin de înţelepciune şi harul lui Dumnezeu era peste El." "Şi Isus creştea în înţelepciune şi în statură şi era tot mai plăcut înaintea lui Dumnezeu şi înaintea oamenilor.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vilegiul preţios al profesorilor şi părinţilor să colaboreze în a-i învăţa pe copii să se adape din bucuria vieţii lui Hristos, învăţând să-l urmeze exemplul. Anii copilăriei Mântuitorului au fost ani folositori. El era ajutorul mamei Sale în cămin; în aceeaşi măsură Şi-a îndeplinit misiunea când şi îndeplinea datoriile în cămin şi lucra în atelierul de tâmplărie, ca şi atunci când S-a angajat în lucrarea Sa publică de slujir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aţa Sa de pe pământ, Domnul Hristos este un exemplu pentru întreaga familie omenească, El fiind ascultător şi de folos în căminul Său. El a învăţat meşteşugul tâmplăriei şi a lucrat cu propriile Sale mâini în micul atelier din Nazaret. În timp ce muncea în copilărie şi tinereţe, mintea şi corpul Său se dezvoltau. El nu-Şi folosea puterile fizice în mod nechibzuit, ci în aşa fel, încât să le păstreze în sănătate deplină, pentru ca să poată lucra cel mai bine în orice privinţă. 29 1. Divina vindecare, pag.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iew and Herald, 23 iun.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nuscript 57,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 Youth's Instructor, 20 iul.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nuscript 128,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nuscript 126,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stimonies for the Church, Vol. 1, pag. 6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 pag. 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d., pag.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ristian Temperance and Bible Hygiene, pag. 134,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view and Herald, 13 sep.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gns of the Times, 3 apr.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etter 106,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nuscript 126,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nuscript 27,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ealth Reformer, dec.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ealth Reformer, dec.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atriarhi şi profeţi, pag. 592, 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nuscript 126,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ducaţie, pag.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olii pentru tineret, pag.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unsels to Teachers, Parents, and Students, pag.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nuscript 126,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estimonies for the Church, Vol. 1, pag.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hristian Temperance and Bible Hygiene, pag.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nuscript 31,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igns of the Times, 17 sep.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eview and Herald, 6 mai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unsels to Teachers, Parents, and Students, pag.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DATORATĂ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copilului fată de părinţi. Copiii trebuie să simtă că sunt datori fată de părinţii lor, care au vegheat asupra lor în pruncie şi i-au îngrijit când au fost bolnavi. Ei ar trebui să nu uite că părinţii lor s-au îngrijorat mult pe seama lor. În special părinţii conştiincioşi, credincioşi, şi-au dat tot interesul ca odraslele lor să apuce pe o cale bună. Când copiii lor greşeau, cât de împovărate le erau inimile! Dacă fiii şi fiicele care au provocat acele dureri de inimă ar putea vedea efectul purtării lor, ei ar fi cu siguranţă mai uşor de înduplecat. Dacă ar putea vedea lacrimile mamei şi auzi rugăciunile înălţate către Dumnezeu în favoarea lor, suspinele ei înăbuşite, inimile lor ar fi mai sensibile şi şi-ar mărturisi mai în grabă greşelile, cerând iert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ând ajung maturi, îşi vor lăuda părintele care a lucrat cu credincioşie şi nu le-a îngăduit să nutrească simţăminte negative sau să-şi formeze obiceiuri dăunătoa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uncă pentru toţi. "Cinsteşte pe tatăl tău şi pe mama ta ca să ti se lungească zilele în tara pe care ţi-o dă Domnul Dumnezeul tău." Aceasta este cea dintâi poruncă însoţită de o făgăduinţă. Este valabilă pentru copii, tineri, maturi şi oameni în vârstă. Nu există în viaţa nici o perioadă în care copiii să se poată scuza că nu şi-au cinstit părinţii. Această obligaţie solemnă revine fiecărui fiu, fiecărei fiice şi constituie una dintre condiţiile pentru prelungirea vieţii lor în tara pe care Domnul o dă celor credincioşi. Acesta nu este un subiect nedemn de luat în seamă, ci unul de o importantă vitală. Făgăduinţa este împlinită, cu condiţia ascultării. Dacă vei asculta, vei trăi mult în tara pe care ţi-o va da Domnul Dumnezeul tău. Dacă nu vei asculta, nu te vei bucura de zile multe în această tar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li se cuvine o măsură de dragoste şi respect care nu se cuvine nici unei alte persoane. Însuşi Dumnezeu, care a aşezat asupra lor responsabilitatea pentru sufletele încredinţate grijii lor, a rânduit ca, în anii de început ai vieţii, părinţii să-L reprezinte pe Dumnezeu fată de copiii lor, iar acela care respinge autoritatea îndreptăţită a părinţilor respinge autoritatea lui Dumnezeu. Porunca a cincea cere de la copii nu numai respect, supunere şi ascultare fată de părinţii lor, dar şi iubire, duioşie, dorinţa de a le uşura sarcinile, de a le păstra bunul nume şi de a-i ajuta la bătrâneţ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i poate face să prospere pe aceia care merg în direcţie opusă datoriei clar specificate în cuvântul Său, datoria copiilor fată de părinţii lor. Dacă ei îşi necinstesc şi dezonorează părinţii pământeşti, ei nu-L vor respecta şi iubi nici pe Creatorul lo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piii au părinţi necredincioşi şi poruncile acestea vin în contradicţie cu cerinţele Domnului Hristos, atunci, oricât de dureros ar fi, ei trebuie să asculte de Dumnezeu şi să lase urmările pe seama Lu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calcă porunca a cincea. În aceste vremuri de pe urmă, copiii sunt atât de neascultători şi lipsiţi de respect, iar Dumnezeu a consemnat acest lucru în mod special, el constituind un semn că sfârşitul este aproape. Aceasta denotă că Satana are stăpânire aproape deplină asupra minţilor celor tineri. Multi nu-i mai respectă pe cei în vârst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i copii care susţin faptul că ei cunosc adevărul, dar nu le acordă părinţilor lor onoarea şi dragostea pe care li le datorează, care nu dovedesc decât putină iubire fată de tatăl şi mama lor, necinstindu-i, neţinând seama de dorinţele lor şi necăutând să le uşureze poverile. Multi dintre cei ce mărturisesc a fi creştini nu stiu ce înseamnă să-ţi "cinsteşti tatăl şi mama", în consecinţă stiu la fel de putin ce înseamnă "să ti se lungească zilele în tara pe care ţi-o va da Domnul, Dumnezeul tău."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eac la răzvrătirii, acei copii care nu au beneficiat de o educaţie şi o disciplină corespunzătoare au doar în mică măsură simţul că au obligaţii fată de părinţii lor. Adesea se întâmplă următoarea situaţie: cu cât părinţii fac mai mult pentru copiii lor, cu atât aceştia sunt mai neascultători şi îi respectă mai putin. Copiii care au fost favorizaţi, giugiuliţi şi cocoloşiţi aşteaptă întotdeauna acest lucru; şi dacă aşteptările lor nu sunt îndeplinite, ei sunt dezamăgiţi şi se descurajează. Aceeaşi tendinţă se va putea vedea apoi de-a lungul întregii lor vieţi; ei se vor simţi neajutoraţi, se vor bizui pe alţii pentru ajutor, aşteptând ca ceilalţi să le acorde favoruri şi să cedeze în fata lor. Şi dacă cineva li se opune, chiar după ce au ajuns la vârsta maturităţii, ei se simt nedreptăţiţi; şi astfel calea vieţii li se pare grea, se îngrijorează, de-abia îşi pot duce poverile, adesea murmură şi sunt nervoşi, pentru că nimic nu le este pe voie.9 În ceruri nu este loc pentru copii nerecunoscători. Am văzut că Satana a orbit minţile celor tineri, pentru ca ei să nu înţeleagă adevărurile din Cuvântul lui Dumnezeu. Simţurile lor sunt atât de tocite, încât ei nu iau în seamă îndemnurile sfântului apostol: "Copii, ascultaţi în Domnul de părinţii voştri, căci este drept. Să cinsteşti pe tatăl tău şi pe mama ta este cea dintâi poruncă însoţită de o făgăduinţă, ca să fii fericit şi să trăieşti multă vreme pe pământ (cel nou)." "Copii, ascultaţi de părinţii voştri în toate lucrurile, căci lucrul acesta place Domnului." Copiii care îşi necinstesc părinţii, nu îi ascultă şi nu tin seama de sfaturile şi îndemnurile lor nu pot avea parte de pământul cel nou. Pământul cel nou, curăţit, nu va fi un loc pentru fiul sau fiica răzvrătită şi nerecunoscătoare. Dacă aceştia nu învaţa ascultarea şi supunerea aici, nu o vor învăţa niciodată; pacea celor răscumpăraţi nu va fi tulburată de copiii neascultători, nestăpâniţi şi nesupuşi. Nici un călcător al poruncii nu poate moşteni Împărăţia cerurilo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manifeste iubire. Am văzut copii care par a nu avea dragoste pentru părinţii lor, care nu-şi exprimă afecţiune fată de aceştia, lucru pe care ei li-l datorează şi ar fi apreciat; în schimb, dovedesc afecţiune din belşug pentru anumite persoane pe care ei le preferă. aşa vrea Dumnezeu? Nu, nu. Aduceţi toate razele de soare, de iubire şi afecţiune în cercul familiei. Tatăl şi mama voastră vor aprecia aceste mici atenţii pe care li le puteţi oferi. Eforturile tale de a uşura poverile, de a respinge orice cuvânt nechibzuit şi de nemulţumire, arată că tu nu eşti un copil neatent şi că apreciezi grija şi dragostea care ţi-au fost acordate pe când erai doar un prunc şi un copil neajutorat.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este necesar ca mamele voastre să vă iubească, altfel ati fi foarte nefericiţi. Dar nu este oare, de asemenea, drept ca şi copiii să-şi iubească părinţii şi să-şi dovedească această iubire prin priviri, cuvinte plăcute şi printr-o cooperare voioasă, din inimă, ajutându-l pe tata la treburile din afara casei, iar pe mama la cele din interiorul e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considerate a fi fost făcute pentru Isus. Dacă sunteţi convertiţi cu adevărat, dacă sunteţi copii ai lui Isus, vă veţi cinsti părinţii, nu doar făcând ceea ce vă spun ei, ci căutând ocazii de a-i ajuta. Făcând astfel, lucraţi pentru Domnul Isus. El consideră că aceste fapte bune, această purtare de grijă sau atenţie, sunt făcute Lui Însuşi. Aceasta este cea mai importantă lucrare misionară; iar aceia care sunt credincioşi în aceste mici datorii de zi cu zi dobândesc o experientă valoroasă. 13 1. Testimonies for the Church, Vol. 1, pag. 395,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gns of the Times, 13 iul.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stimonies for the Church, Vol. 2, pag. 80,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triarhi şi profeţi, pag.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stimonies for the Church, Vol. 3, pag.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view and Herald, 15 noi.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stimonies for the Church, Vol. 1, pag. 217,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olii pentru tineret, pag.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stimonies for the Church, Vol. 1, pag. 392,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d., Vol. 1, pag. 497, 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he Youth's Instructor, 30 ian. 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CĂ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L pe Dumnezeu din vreme. Copiii şi tinerii trebuie să înceapă să-L caute pe Dumnezeu de timpuriu, deoarece obiceiurile şi impresiile pe care le dobândesc la o vârstă fragedă vor exercita o influentă puternică asupra vieţii şi caracterului lor. De aceea tinerii, dacă vor să fie ca Samuel, Ioan şi în special ca Domnul Hristos, trebuie să fie credincioşi în lucrurile pe care cei care fac răul le resping şi care consideră că viaţa lor trebuie să fie trăită în plăceri şi îngăduinţa egoistă. Multe dintre datoriile mici din cămin sunt considerate neînsemnate; însă, dacă lucrurile mici sunt neglijate, la fel vor fi şi cele mari. Voi vreţi să fiţi bărbaţi şi femei integri, cu caractere curate, sănătoase, nobile. Începeţi cu lucrul în cămin; preluaţi micile voastre datorii şi împliniţi-le cu exactitate şi meticulos. Când Domnul vede că voi sunteţi credincioşi în cele mici, El vă va încredinţa răspunderi mai mari. Fiţi atenţi cum clădiţi şi ce fel de material puneţi în clădire. Caracterele pe care vi le formaţi acum vor dura pentru veşnicie. Lăsaţi-L pe Domnul Isus să vă ia în stăpânire mintea, inima şi sentimentele; lucraţi cum a lucrat Domnul Hristos, făcându-vă cu conştiinciozitate datoriile în cămin, mici fapte de tăgăduire de sine şi fapte de bunătate, folosind clipele pe care le aveţi în mod sârguincios, veghind cu grijă asupra păcatelor mici, care s-ar putea strecura, şi având o inimă recunoscătoare pentru micile binecuvântări pe care le primiti, iar la sfârşit, vă veţi bucura de mărturia care a fost dată în dreptul lui Ioan şi Samuel şi în special în dreptul Domnului Hristos: "Şi Isus creştea în înţelepciune, în statură şi era tot mai plăcut înaintea lui Dumnezeu şi înaintea oamenilor." 1 "Dă-mi inima ta". Domnul spune către cei tineri: "Fiule, dă-Mi inima ta." Mântuitorului lumii i face plăcere să aibă copii şi tineri care îşi predau inima Lui. Poate exista o mare oştire de copii şi tineri care vor fi găsiţi credincioşi fată de Dumnezeu, deoarece ei umblă în lumină, după cum Domnul Hristos este în lumină. Ei l vor iubi pe Domnul Isus şi va fi plăcerea lor să-l fie pe plac. Ei nu vor fi nerăbdători, dacă vor fi ocărâţi, ci vor aduce mulţumire inimii tatălui şi mamei, prin bunătate, răbdare şi voinţa lor de a face tot ce pot în a-i ajuta să ducă poverile vieţii de zi cu zi. În copilărie şi tinereţe, ei vor fi găsiţi ucenici credincioşi ai Domnului nostr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ă o alegere personală. Vegheaţi, rugaţi-vă şi căutaţi să dobândiţi o experientă personală în lucrurile lui Dumnezeu. Părinţii voştri vă învaţa, încearcă să vă călăuzească paşii pe cărări sigure; însă ei nu vă pot schimba inima. Trebuie să vă predaţi inima lui Isus şi să umblaţi în preţioasa lumină a adevărului, pe care v-a dat-o. Împliniţi-vă cu credincioşie datoriile în viaţa de cămin şi, prin harul lui Dumnezeu, veţi putea creste spre statura deplină a ceea ce doreşte Dumnezeu de la copii, cu ajutorul Său. Faptul că părinţii voştri tin Sabatul şi ascultă adevărul nu va asigura mântuirea voastră. Noe, Iov şi Daniel, "pe viaţa Mea, zice Domnul Dumnezeu, că n-ar scăpa nici fii nici fiice, ci numai ei şi-ar mântui sufletul prin neprihănirea lor". În copilărie şi tinereţe, puteţi avea experienta slujirii lui Dumnezeu. Faceţi lucruri despre care ştiţi că sunt drepte. Fiţi ascultători fată de părinţii voştri. Ascultaţi-le sfaturile căci, dacă l iubesc pe Dumnezeu şi se tem de El, ei au răspunderea educării, disciplinării şi formării sufletelor voastre în vederea vieţii veşnice. Primiti cu mulţumire ajutorul pe care vor să vi-l dea şi aduceţi mulţumire inimilor lor, supunându-vă cu voioşie sfaturilor lor, care provin dintr-o judecată mai înţeleaptă. Pe această cale, vă veţi cinsti părinţii, veţi da slavă lui Dumnezeu şi veţi deveni o binecuvântare pentru cei cu care vă asociaţ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laţi-vă în luptă, copii; şi nu uitaţi că fiecare victorie obţinuta vă aşează deasupra vrăjmaşulu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ă se roage pentru ajutor. Copiii trebuie să se roage pentru harul de a rezista ispitelor care vor veni asupra lor – ispita de a-şi alege propria lor cale şi de a-şi face plăcerile lor egoiste. Iar când ei se roagă pentru ca Domnul Hristos să-i ajute în viaţă, să fie sinceri, buni, ascultători şi să-şi poată îndeplini datoriile pe care le au în cămin. El le va asculta rugăciunile lor, oricât de umile ar fi.5 Domnul Isus doreşte ca toţi copiii şi tinerii să vină la El cu aceeaşi încredere cu care merg la părinţii lor. aşa cum un copil îi cere mamei sau tatălui pâine când îi este foame, la fel Domnul vrea ca voi să-l cereţi lucrurile de care aveţi nevoie. Domnul Isus cunoaşte nevoile copiilor şi i face plăcere să le asculte rugăciunile. Lăsaţi-i pe copii să dea la o parte lumea şi tot ce le-ar distrage gândurile de la Dumnezeu; şi lăsaţi-i să simtă că sunt singuri cu Dumnezeu, că ochii Lui privesc în străfundurile inimii şi citesc dorinţa sufletului şi că pot vorbi cu Dumnezeu. Apoi, copii, cereţi-l lui Dumnezeu să facă pentru voi acele lucruri pe care voi nu le puteţi face pentru voi înşivă. Spuneţi-l lui Isus orice. Vărsaţi-vă înaintea Lui toate tainele inimilor voastre; căci ochiul Lui cercetează toate ascunzişurile sufletului şi El vă citeşte gândurile ca pe o carte deschisă. Când cereţi lucruri care sunt necesare pentru binele sufletului vostru, să credeţi că le-aţi primit şi le veţi ave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ţi-vă cu voioşie datoriile din cămin. Copiii şi tinerii trebuie să fie misionari în cămin, făcând acele lucruri care sunt necesare şi pe care cineva trebuie să le facă. Puteţi dovedi, printr-o îndeplinire credincioasă a lucrurilor mici, care vi se par lipsite de importantă, că aveţi un adevărat spirit misionar. Bunăvoinţa de a face datoriile care vă revin, de a o uşura pe mama voastră, care este copleşită de poveri, vă va dovedi vrednici de a vi se încredinţa responsabilităţi mai mari. Voi consideraţi că spălatul vaselor nu este ceva plăcut şi totuşi nu vreţi să fiţi lipsiţi de privilegiul de a mânca din hrana care este pusă în aceste vase. Credeţi voi că mamei îi este mai plăcut decât vă este vouă să facă aceste lucruri? Sau vrei să o laşi pe mama – cea care poartă toate grijile – să facă ceea ce tu consideri o treabă neplăcută, în timp ce tu te joci de-a doamna? Este de măturat, sunt covoare de scos şi de scuturat, iar camerele trebuie puse în ordine şi, în timp ce tu neglijezi aceste lucruri, crezi că este potrivit să ti se încredinţeze răspunderi mai mari? Te-ai gândit tu de câte ori a trebuit ca mama să facă aceste lucruri, în timp ce tu aveai scuze că te duceai la joacă sau te distrai? Multi copii socotesc treburile casei ca pe ceva neplăcut, iar fetele lor arată din plin această neplăcere. Ei găsesc greşeli, murmură şi nu fac nimic cu bunăvoinţă. Acest lucru nu este creştinesc; acesta este spiritul lui Satana şi, dacă îl împărtăşiţi, veţi fi ca el. Veţi ajunge nenorociţi şi îi veţi face la fel şi pe cei din jurul vostru. Nu vă plângeţi de cât de multe aveţi de făcut şi cât de putin timp aveţi pentru distracţii, ci fiţi sârguincioşi şi harnici. Folosindu-vă timpul în lucru util, veţi închide o uşă împotriva ispitirilor lui Satana. Aduceţi-vă aminte că Domnul Isus nu a trăit ca să se mulţumească pe Sine Însuşi, iar voi trebuie să fiţi ca El. Faceţi din aceasta un principiu religios şi cereţi-l lui Isus să vă ajute. Exersându-vă mintea în această direcţie, vă veţi pregăti să deveniţi purtători de poveri în cauza lui Dumnezeu, aşa cum ati fost purtători de poveri în cercul familiei. Veţi avea o bună influentă asupra altora şi îi puteţi câştiga pentru Hristos.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nă pentru mame. Este dificil pentru o mamă iubitoare să-şi silească copiii să o ajute atunci când vede că nu le stă mintea la lucru şi caută orice scuză posibilă ca să scape de acea treabă neplăcută. Copii şi tineri, Domnul Hristos priveşte la voi. Vreţi voi să vă vadă că vă neglijaţi datoria pe care El a încredinţat-o mâinilor voastre? Dacă doriţi să fiţi folositori, ocazia vă aparţine. Prima voastră datorie este să vă ajutaţi mama, care a făcut atât de mult pentru voi. Uşuraţi-i poverile, oferiţi-i zile plăcute, de tihnă; căci ea are atât de puţine zile libere în viaţa ei şi totul este atât de monoton pentru ea, doar cu puţine variaţii. Ati pretins plăceri şi distracţie, ca fiind dreptul vostru, însă a sosit timpul ca şi voi să aduceţi raze de soare în cămin. Luaţi-vă în primire datoriile; apucaţi-vă direct de muncă. Prin devoţiunea voastră, tăgăduitoare de sine, îi veţi aduce mamei odihnă şi plăcer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lui Dumnezeu pentru Danielii zilelor noastre. Astăzi este nevoie de bărbaţi ca Daniel, oameni de acţiune, curajoşi. Este nevoie de inimi curate şi mâini puternice, netemătoare în lumea prezentă. Dumnezeu a rânduit ca omul să progreseze mereu, să atingă zi de zi un punct mai înalt pe scara desăvârşirii. El ne va ajuta, dacă noi dorim să ne ajutăm. Speranţa noastră de fericire în două lumi depinde de îmbunatăţirile pe care le facem într-una din ele. Dragi tineri, Dumnezeu vă cere să faceţi o lucrare pe care o puteţi face, prin harul Său. "Aduceţi trupurile voastre ca o jertfă vie, sfântă, plăcută lui Dumnezeu: aceasta va fi din partea voastră o slujbă duhovnicească." Pregătiţi-vă să fiţi bărbaţii şi femeile lui Dumnezeu. Dovediţi curăţie în gânduri, pofte şi obiceiuri care să se poată compara cu ale lui Daniel. Dumnezeu vă va răsplăti cu nervi liniştiţi, cu un creier limpede, cu o judecată fără pereche şi percepţie ascuţită. Tinerii de astăzi, ale căror principii sunt tari şi neclintite, vor fi binecuvântaţi cu sănătatea trupului, a mintii şi a sufletulu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acum să răscumpăraţi trecutul. Tinerii îşi hotărăsc acum destinul veşnic şi as dori să fac un apel către voi, şi anume luaţi în seamă porunca ce are şi o făgăduinţă: "Ca să ti se lungească zilele în tara pe care ţi-o va da Domnul Dumnezeul tău." Copii, doriţi voi viaţa veşnică? Atunci respectaţi-vă şi cinstiţi-vă părinţii. Nu le mâhniţi şi răniţi inimile, nu le provocaţi nopţi nedormite, neliniştite, şi supărări pe seama voastră. Dacă ati păcătuit, neiubindu-i şi neascultându-i, începeţi acum să răscumpăraţi trecutul. Nu vă puteţi permite să apucaţi pe o altă cale; căci aceasta ar însemna pentru voi pierderea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Youth's Instructor, 3 noi.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lii pentru tineret, pag.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e Youth's Instructor, 17 aug.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nuscript 19,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view and Herald, 17 noi.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he Youth's Instructor, 7 iul.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he Youth's Instructor, 2 mar.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he Youth's Instructor, 30 ian.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he Youth's Instructor, 2 mar.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he Youth's Instructor, 9 iul.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he Youth's Instructor, 22 iun.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II-a STANDARDE PENTRU VIAŢA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ălăuzitor pentru părinţi. Multi din lume îşi leagă sufletul de lucruri care pot fi bune în ele însele, dar mintea lor se mulţumeşte cu aceste lucruri şi ei nu mai caută acel bine mai mare, mai înalt, pe care Domnul Hristos doreşte să-l ofere. Acum, noi nu trebuie ca, în mod grosolan, să-i lipsim de ceea ce le este drag. Acestora descoperiţi-le frumuseţea şi valoarea adevărului. Conduceţi-i la Hristos şi iubirea Lui; atunci ei înşişi vor lăsa la o parte orice lucru care le abate simţămintele de la El. Acesta este principiul pe care trebuie să-l folosească părinţii în educarea copiilor lor. Prin felul vostru de a proceda cu cei mici puteţi, prin harul lui Hristos, să le modelaţi caracterele pentru viaţa veşnic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i şi mamele trebuie să facă din aceasta studiul vieţii lor, pentru ca vlăstarele lor să poată deveni, atât cât se poate prin efort omenesc, combinat cu ajutor divin, desăvârşiţi în caracter. Această lucrare, cu toată importanta şi responsabilitatea ce derivă din ea, ei au acceptat-o deja prin faptul că au adus copii pe lum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necesare în cămin. Orice cămin creştin trebuie să aibă reguli; iar părinţii trebuie să dea copiilor lor, prin cuvintele şi purtarea lor, un preţios exemplu viu de ceea ce doresc ca ei să fie. Învăţaţi-i pe copii şi pe tineri să se respecte, să fie credincioşi lui Dumnezeu, credincioşi fată de principii; învăţaţi-i să respecte şi să se supună Legii lui Dumnezeu. Atunci, aceste principii le vor stăpâni viaţa şi ei le vor trăi când se vor asocia cu alţ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biblice care trebuie urmate. Este nevoie de veghere continuă, pentru ca principiile care stau la temelia conducerii familiei să nu fie neglijate. Domnul a rânduit ca familiile de pe pământ să fie simboluri ale familiei din ceruri. Iar atunci când familiile de pe pământ sunt conduse bine, aceeaşi sfinţire a Duhului va fi adusă şi în biseric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părinţii să fie ei înşişi convertiţi şi să ştie ce înseamnă să te supui voinţei lui Dumnezeu; să-şi aducă toate gândurile în supunere fată de Domnul Isus Hristos, înainte ca ei să poată reprezenta corect conducerea pe care Dumnezeu a rânduit-o în famili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Dumnezeu a întemeiat relaţiile familiale. Cuvântul Său este singura călăuză sigură în creşterea copiilor. Filosofia omenească nu a descoperit mai mult decât ştie Dumnezeu şi nici nu a născocit un plan mai înţelept de educare a copiilor decât cel dat de Domnul nostru. Cine poate înţelege mai bine toate nevoile copiilor decât Creatorul lor? Cine ar putea avea un interes mai profund pentru bunăstarea lor decât El, care i-a răscumpărat cu propriul Său sânge? Dacă s-ar studia cu mai multă atenţie Cuvântul lui Dumnezeu şi ar exista mai multă supunere cu credincioşie fată de cele scrise în el, ar exista mai putină durere sufletească datorită comportamentului potrivnic al copiilor ră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ţi drepturile copilului. Nu uitaţi, copiii au drepturi care trebuie respectat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drepturi pe care părinţii trebuie să le recunoască şi să le respecte. Ei au dreptul la acea educaţie şi instruire care să-i facă membri utili, respectaţi şi iubiţi în societatea de aici, şi prin care să fie corespunzători pentru societatea curată şi sfântă ce va urma. Tinerii trebuie învăţaţi că bunăstarea lor, atât prezentă, cât şi viitoare, depinde într-o mare măsură de obiceiurile pe care şi le formează în copilărie şi tinereţe. Ei trebuie să se obişnuiască încă de la o vârstă fragedă cu supunerea, tăgăduirea de sine şi căutarea fericirii celorlalţi. Ei trebuie învăţaţi să-şi supună temperamentul repezit, să-şi retină cuvântul pătimaş, să dovedească în mod constant bunătate, curtoazie şi stăpânire de sin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n părinte înşelat de o afecţiune oarbă. Afecţiunea oarbă, o manifestare ieftină a iubirii, vă ameninţa multă vreme. Este uşor a încrucişa braţele în jurul gâtului; însă aceste manifestări nu trebuie încurajate de voi, ca părinţi, decât dacă se dovedesc a fi de o reală valoare, provenind dintr-o ascultare desăvârşită. Indulgenta ta, nesocotirea cerinţelor lui Dumnezeu constituie cea mai mare cruzime. Tu încurajezi şi scuzi neascultarea, spunând: "Băiatul meu mă iubeşte." Această iubire este ieftină şi amăgitoare. De fapt, nici nu este dragostea. Iubirea, iubirea autentică, ce trebuie cultivată în familie, este de valoare, deoarece este pusă la probă prin ascultare. Dacă iubeşti sufletele copiilor tăi, pune-i în rânduială. Însă săruturile nenumărate şi alte semne de dragoste îţi orbesc ochii, şi copiii tăi stiu acest lucru. Faceţi să existe mai putin din aceste demonstraţii exterioare – îmbrăţişări şi sărutări – şi mergeţi în profunzimea lucrurilor şi arătaţi-le ce este adevărata dragoste filială. Refuzaţi aceste manifestări, ca fiind o fraudă, o înşelare, dacă nu sunt însoţite de ascultare şi respect fată de vo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nifestaţi nici afecţiune oarbă, nici severitate excesivă. În timp ce nu trebuie să fim îngăduitori, dovedind o afecţiune oarbă, nu trebuie nici să manifestăm o severitate exagerată. Copiii nu pot fi aduşi la Domnul cu forţa. Ei pot fi conduşi, dar nu manaţi precum vitele. "Oile Mele ascultă glasul Meu, Eu le cunosc şi ele mă urmează", declară Domnul Hristos. El nu a spus: "Oile Mele aud vocea Mea şi ele sunt forţate pe calea ascultării." În educarea copiilor, trebuie să se arate iubire. Niciodată părinţii nu trebuie să producă durere copiilor prin asprime sau exigente nerezonabile. Asprimea mână sufletele în plasa lui Satan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ul conducerii în familie este ţinut cu hotărâre şi bunătate, prin influenta unită a autorităţii şi iubirii. Dacă aveţi ca tintă numai slava lui Dumnezeu şi ceea ce copiii noştri i sunt datori, acest lucru ne va feri de pierzare şi de încurajarea răulu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severitatea nu sunt necesare în vederea ascultării. Fie ca niciunul să nu-şi imagineze că asprimea şi severitatea sunt necesare pentru a asigura ascultarea. Am văzut familii conduse în cel mai eficient mod, fără a exista vreun cuvânt sau vreo privire aspră. Am fost în alte familii, în care se poruncea întruna, pe un ton autoritar, şi adesea erau administrate mustrări şi pedepse severe. În primul caz, copiii au urmat cursul indicat de părinţi şi rareori îşi vorbeau unul altuia pe un ton aspru. În cel de-al doilea caz, de asemenea, a fost imitat exemplul părinţilor de către copii; şi de dimineaţa până seara nu se auzeau decât cuvinte răstite, căutări de greşeli şi certur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folosite cuvinte care intimidează, care generează teamă şi exclud dragostea din suflet. Un tată înţelept, iubitor şi temător de Dumnezeu va aduce în cămin iubire, şi nu frică servilă. Dacă noi bem din apa vieţii, izvorul va da apă dulce, nu apă amară.13 Cuvintele aspre acresc temperamentul şi rănesc inimile copiilor, iar în unele cazuri, aceste răni sunt greu de vindecat. Copiii sunt sensibili la cea mai mică nedreptate şi multi se descurajează din această cauză şi nici nu vor lua în seamă vocea tare, furioasă, a poruncii, şi nu le va păsa nici de ameninţările pedepse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icolul de a critica prea sever lucrurile mici. Mustrările prea severe şi regulile prea rigide conduc la nesocotirea tuturor regulilor; şi, încetul cu încetul, aceşti copii educaţi astfel vor arăta aceeaşi lipsă de respect şi fată de Legea lui Hristos.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o hotărâre constantă, o stăpânire nepătimaşa. Copiii au firi sensibile, iubitoare. Ei pot fi uşor înveseliţi şi tot aşa de uşor făcuţi nefericiţi. Printr-o disciplină blândă, prin cuvinte şi fapte iubitoare, mamele îşi pot lega copiii de inimile lor. A manifesta severitate şi a fi exigent cu copiii constituie greşeli mari. Pentru disciplina fiecărei familii, este nevoie de hotărâre constantă şi stăpânire nepătimaşa. Spuneţi ce aveţi de spus în mod calm, acţionaţi cu judecată şi aduceţi la îndeplinire ceea ce spuneţi fără abatere. Se merită să dovediţi afecţiune fată de copiii voştri. Nu îi respingeţi prin lipsă de înţelegere în jocurile lor copilăreşti, în bucuriile şi necazurile lor. Să nu vă încruntaţi niciodată şi să nu lăsaţi să vă scape de pe buze vreun cuvânt aspru. Dumnezeu înregistrează toate aceste cuvinte în cartea Sa din cerur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cţia şi precauţia nu sunt suficiente. Stimaţi fraţi, ca biserică, v-aţi neglijat în mod trist datoria fată de copii şi tineri. Asupra lor se pun mereu restricţii şi se întocmesc reguli, în timp ce ar trebui să se acorde mai multă atenţie faptului ca ei să vadă partea asemenea lui Hristos din caracterul vostru, şi nu pe cea satanică. Copiii au nevoie de veghe continuă şi iubire duioasă. Legaţi-i de inimile voastre şi păstraţi înaintea lor atât iubirea, cât şi teama de Dumnezeu. Tatii şi mamele nu îşi stăpânesc propriul spirit şi de aceea nu corespund pentru a-i conduce pe alţii. A face restricţii copiilor şi a fi prevăzători nu este tot ceea ce vi se cere. Mai aveţi încă de învăţat să faceţi dreptate, să iubiţi mila şi să umblaţi smeriţi cu Dumnezeu.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pentru o mamă a unui copil cu voinţă puternică. Copilul tău nu îţi aparţine; nu poţi face cu el ce vrei, pentru că este proprietatea lui Dumnezeu. Exercită un control consecvent, perseverent fată de el; învaţă-l că i aparţine lui Dumnezeu. Cu o astfel de educaţie va creste, fiind o binecuvântare pentru cei din jur. Însă este nevoie de un discernământ clar, ascuţit, ca să-i puteţi tine în frâu tendinţa de a vă conduce pe amândoi, de a avea propria lui voinţă şi cale şi de a face ceea ce îi plac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 neschimbătoare, fermă. Am văzut multe familii ruinate datorită unei conduceri exagerate din partea capului de familie, în timp ce s-ar fi putut, prin consultare şi înţelegere, ca toţi să meargă înainte, bine şi în armoni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consecventă în conducerea familiei este foarte vătămătoare, de fapt este la fel de rea ca şi neexistenta conducerii. Se pune adesea întrebarea: De ce copiii din părinţi religioşi sunt adeseori încăpăţânaţi, sfidători şi răzvrătiţi? Motivul trebuie căutat în educaţia din familie. Prea adesea părinţii nu sunt uniti în conducerea familie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cere schimbătoare, intermitentă – uneori ţinând frâiele foarte ferm, alteori îngăduind ceea ce a fost condamnat – înseamnă nimicirea copilulu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reciprocă pentru părinţi şi copii. Dumnezeu este Dătătorul Legii şi Regele nostru, iar părinţii trebuie să accepte regula Lui. Această regulă interzice orice formă de opresiune din partea părinţilor şi orice formă de neascultare din partea copiilor. Domnul este plin de iubire, îndurare, bunătate şi adevăr. Legea Lui este sfântă, dreaptă şi bună şi trebuie să fie respectată atât de părinţi, cât şi de copii. Regulile care ar trebui să guverneze vieţile părinţilor şi ale copiilor curg dintr-o inimă cu o iubire infinită, iar binecuvântarea cea bogată a lui Dumnezeu va rămâne asupra acelor părinţi care au ca regulă Legea Lui în casele lor şi asupra copiilor care ascultă de această lege. Trebuie să se simtă efectul combinat al iubirii şi dreptăţii. "Mila şi adevărul se întâlnesc, dreptatea şi pacea se sărută." Căminele care acceptă această disciplină vor merge pe calea Domnului, făcând dreptate şi judecată. 22 1. Manuscript 4,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damentals of Christian Education, pag.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tter 74,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nuscript 80,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view and Herald, 13 mar.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gns of the Times, 24 noi.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tter 47a,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undamentals of Christian Education, pag.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etter 52,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view and Herald, 29 ia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nuscript 24,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gns of the Times, 11 mar.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etter 8a,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estimonies for the Church, Vol. 3, pag. 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nuscript 7,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estimonies for the Church, Vol. 3, pag. 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d., Vol. 4, pag. 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etter 69,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estimonies for the Church, Vol. 4, pag.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igns of the Times, 9 feb.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etter 69,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nuscript 133,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ONT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ucerea familiei, responsabilităţile trebuie împărţite. În unire şi cu rugăciune, tatăl şi mama trebuie să poarte o serioasă responsabilitate a călăuzirii drepte a copiilor 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lucreze împreună ca o unitate. Nu trebuie să existe dezacord. Însă multi părinţi lucrează având scopuri di-ferite şi astfel copiii sunt răsfăţaţi printr-o educaţie necorespunzătoare. Se întâmplă uneori că, dintre tată şi mamă, unul este prea indulgent, iar celălalt prea sever. Această neconcordantă nu poate da rezultate bune în formarea caracterelor copiilor lor. Nu trebuie folosită forţa, asprimea, pentru a face reforme, însă în acelaşi timp nu trebuie arătată nici îngăduinţa bolnăvicioasă. Mama nu trebuie să caute să orbească ochii tatălui fată de defectele copiilor şi nici să-i influenţeze pe aceştia să facă acele lucruri pe care tatăl le interzice. Mama nu trebuie să sădească nici o sămânţă de îndoială în minţile copiilor cu privire la capacitatea tatălui de a conduce familia. Ea nu trebuie, prin acţiunile ei, să contracareze lucrarea tatălu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ăl şi mama sunt la poli opuşi, lucrând unul împotriva celuilalt pentru a-şi contracara influenta, familia va ajunge într-o stare demoralizată şi nici tatăl, nici mama nu vor primi respectul şi nu se vor bucura de încrederea care sunt esenţiale pentru o familie bine cârmuită. Copiii discern foarte repede orice se răsfrânge, orice aruncă umbre asupra regulilor şi rânduielilor din cămin, în special asupra acelora care le restrâng acţiunil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mama trebuie să fie uniti în disciplinarea copiilor; fiecare trebuie să poarte o parte din responsabilitate, recunoscând că ei înşişi se află sub solemna obligaţie fată de Dumnezeu de a-şi creste copiii, astfel încât să le asigure, în măsura în care este posibil, o bună stare de sănătate fizică şi caractere frumos dezvoltat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au lecţii de înşelare. Unele mame iubitoare îngăduie copiilor lor anumite rele care nu ar trebui îngăduite în acel moment. Relele făcute de copii sunt uneori tăinuite fată de tată. Articole de îmbrăcăminte sau alte îngăduinţe sunt acordate de către mamă în ideea că tatăl nu trebuie să ştie nimic despre aceasta, pentru că el ar respinge aceste lucruri. În acest caz, copiii sunt învăţaţi efectiv o lecţie de înşelăciune. Iar, dacă tatăl descoperă acele rele, sunt aduse scuze, însă doar jumătate din adevăr este spus. Mama nu este sinceră. Ea nu îşi dă seama aşa cum ar trebui că pe tatăl îl interesează copiii în aceeaşi măsură ca şi pe ea şi el nu ar trebui să fie în necunoştinţă de relele sau de acele trăsături ale copiilor, care ar trebui corectate cât aceştia sunt încă mici. Lucrurile au fost muşamalizate. Copiii stiu că părinţii nu sunt uniti, şi lucrul acesta îşi are efectul său. Copiii încep încă de mici să însele, să ascundă, să spună lucruri într-altă lumină decât cea reală atât mamei, cât şi tatălui. Exagerarea devine obicei şi ajung să fie spuse minciuni sfruntate aproape fără nici o remuşcare de conştiinţă. Aceste rele au început când mama a început să tăinuiască lucruri fată de tata, care este la fel de mult interesat de caracterele pe care le vor avea copiii. Tatăl trebuie consultat în mod deschis. Totul trebuie să i se înfăţişeze clar. Însă cursul opus al lucrurilor, apucat pentru a tăinui greşelile copiilor, încurajează în caracterele acestora predispoziţia de a înşela, lipsa cinstei şi a sincerităţ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şterea copiilor, părinţii credincioşi trebuie să aibă principiul de neclintit de a fi uniti. În această privinţă, există lipsuri la unii părinţii – lipsa unirii. Greşeala e uneori la tată, însă mai des la mamă. Mama, iubitoare, îi răsfaţa şi este îngăduitoare fată de copii. Munca îl tine pe tată adesea departe de cămin şi de societatea copiilor săi. Influenta mamei vorbeşte. Exemplul ei contează mult în formarea caracterului copiilo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pusi în încurcătură când părinţii nu sunt consecvenţi. Familia este un nucleu ce trebuie bine organizat. Împreună, tatăl şi mama trebuie să-şi asume responsabilităţile şi să-şi preia sarcinile, fiindu-le clar ceea ce au de făcut. Nu trebuie să existe lipsă de consecventă. Tatăl şi mama nu trebuie să critice niciodată planurile sau judecata celuilalt în prezenta copiilor. Dacă mama nu are experientă în ceea ce priveşte cunoaşterea de Dumnezeu, ea ar trebui să judece de la cauză la efect, căutând să descopere dacă disciplina pe care o foloseşte ea sporeşte dificultăţile pe care le are tatăl, în timp ce lucrează pentru mântuirea copiilor. Sunt eu pe calea Domnului? Aceasta ar trebui să fie cea mai importantă întrebar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nu sunt de acord într-o anumită privinţă, un timp să nu stea în prezenta copiilor, până ce ajung la o înţeleger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desea se întâmplă că părinţii nu sunt uniti în conducerea familiilor lor. Tatăl, care este foarte putin timp acasă cu copiii şi nu le cunoaşte particularităţile caracterului şi temperamentului, este aspru şi sever. El nu îşi stăpâneşte firea, însă îi corectează pe alţii cu patimă. Copilul ştie acest lucru şi, în loc să fie supus, pedeapsa îl umple de mânie. Mama îngăduie, cu anumite ocazii, anumite abateri pe care alteori le pedepseşte aspru. Copiii nu stiu niciodată exact la ce să se aştepte şi sunt ispitiţi să vadă cât de departe pot merge cu încălcarea libertăţii. Astfel, sunt semănate seminţele răului, care răsar şi apoi aduc road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ar fi uniti în această lucrare de disciplinare, copilul ar înţelege ce i se cere. Însă dacă tatăl, prin cuvânt sau priviri, arată că nu aprobă disciplina pe care o foloseşte mama, dacă el simte că ea este prea strictă şi socoteşte că el trebuie să compenseze prin răsfăţ şi indulgentă, copilul va fi distrus. El va învaţa curând că poate face ce îi place. Părinţii care comit acest păcat fată de copiii lor vor da socoteală pentru ruina sufletelor lo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privesc cu interes la fiecare familie pentru a vedea cum sunt trataţi copiii de către părinţi, cei care îi au în grijă şi prieteni. Şi ce conducere nesăbuită văd ei în familiile în care tatăl şi mama nu sunt deopotrivă! Tonul vocii tatălui şi mamei, privirile lor, cuvintele lor – toate dovedesc că ei nu sunt uniti în creşterea şi educaţia copiilor lor. Tatăl aruncă umbră asupra mamei şi îi conduce pe copii să trateze fără respect duioşia şi afecţiunea mamei fată de cei mici. Iar mama socoteşte că este nevoită să dovedească multă afecţiune fată de copii, să-i mulţumească şi să fie îngăduitoare fată de ei, pentru că, tatăl fiind aspru şi nerăbdător – gândeşte ea – trebuie să se poarte în aşa fel pentru a contracara influenta severităţii sal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multă rugăciune şi cugetare înţeleaptă. Dragostea nu poate să dăinuiască, chiar în cercul familiei, dacă nu există o conformare a voinţei şi caracterului cu voia lui Dumnezeu. Toate facultăţile şi simţămintele trebuie aduse în armonie cu însuşirile Domnului Isus Hristos. Dacă tatăl şi mama şi-ar uni interesele, în dragoste şi teamă de Dumnezeu, pentru a avea autoritate în cămin, ei ar simţi nevoia de mai multă rugăciune şi cugetare serioasă, înţeleaptă. Şi, în timp ce l caută pe Dumnezeu, ochii lor vor fi deschişi spre a vedea solii cereşti, prezenţi pentru a-i apăra, ca răspuns la rugăciunea credinţei. Ei vor birui slăbiciunile din caracterul lor şi vor merge înainte spre desăvârşir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să fie legate prin funia de mătase a iubirii. Tată şi mamă, legaţi-vă inimile în cea mai strânsă şi cea mai fericită unire. Nu creşteţi separat fiecare, ci legaţi-vă mai strâns unul de celălalt; atunci sunteţi pregătiţi să legaţi inimile copiilor de ale voastre cu funia de mătase a iubir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să semănaţi sămânţa atât pentru viaţa aceasta, cât şi pentru veşnicie. Tot cerul priveşte eforturile pe care le face părintele creştin. 14 1. Counsels to Teachers, Parents, and Students, pag.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iew and Herald, 30 mar.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iew and Herald, 13 mar.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cific Health Journal, apr.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stimonies for the Church, Vol. 1, pag. 156,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 pag.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nuscript 79,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view and Herald, 30 mar.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gns of the Times, 11 mar.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view and Herald, 27 iu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view and Herald, 13 mar.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nuscript 36,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view and Herald, 15 sep.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view and Herald, 15 sep. 1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religiei în familie. Religia în familie constă în creşterea copiilor în sfatul şi învăţătura Domnului. Fiecare membru al familiei trebuie hrănit cu lecţiile Domnului Hristos şi fiecare suflet trebuie protejat, apărat cu grijă, pentru ca Satana să nu-l însele şi să-l ispitească, îndepărtându-l de Hristos. Acesta este standardul pe care fiecare familie ar trebui să-l aibă ca tintă de atins şi membrii familiei ar trebui să fie hotărâţi să nu dea greş sau să se descurajeze. Când părinţii sunt serioşi şi consecvenţi în educaţia pe care o dau, când îşi cresc copiii doar pentru slava lui Dumnezeu, ei cooperează cu Dumnezeu şi Dumnezeu cooperează cu ei pentru salvarea sufletelor copiilor pentru care a murit Hristo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religioasă înseamnă mult mai mult decât educaţia care se face în mod obişnuit. Înseamnă să vă rugaţi împreună cu copiii voştri, învăţându-i cum să se apropie de Domnul Isus şi să-l spună toate dorinţele lor. Înseamnă să arătaţi în viaţa voastră că Domnul Isus este totul pentru voi şi că iubirea Lui este cea care vă face să fiţi răbdători, buni, iertători şi totuşi hotărâţi în a porunci copiilor, aşa cum a făcut Avraam.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din ceruri, sunteţi înregistraţi exact cum vă stăpâniţi în viaţa de cămin. Cine doreşte să ajungă un sfânt în ceruri trebuie să fie mai întâi un sfânt în propria sa familie. Dacă tatii şi mamele sunt adevăraţi creştini în familie, ei vor fi membri utili în biserică şi vor fi capabili să ocupe posturi de conducere în biserică şi în societate, tot aşa după cum îşi conduc propria familie. Părinţilor, nu vă mulţumiţi ca religia voastră să fie o simplă profesie, ci faceţi ca aceasta să devină o realita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să facă parte din educaţia din cămin. Religia în cămin este înfricoşător de mult neglijată. Sunt bărbaţi şi femei care manifestă mult interes pentru lucrarea misionară în ţări străine. Ei oferă în mod generos pentru aceasta, căutând să-şi satisfacă astfel conştiinţa şi gândind că, dacă dau pentru cauza lui Dumnezeu, îşi ispăşesc astfel neglijenta de a fi un bun exemplu în cămin. Însă căminul este câmpul lor special de lucru, şi Dumnezeu nu acceptă nici o scuză pentru neglijarea acestui câm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religia este un lucru practic în cămin, este o mare realizare. Religia îi va conduce pe părinţi să facă chiar acea lucrare pe care Dumnezeu a rânduit-o pentru cămin. Copiii vor fi crescuţi în temere de Domnul şi potrivit cu învăţătura Lu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tinerii din veacul prezent nu sunt mai mult inclinaţi spre religie este acela că educaţia lor este deficitară. Nu se dovedeşte iubire adevărată fată de copii, în timp ce li se permite să îngăduie patima sau când neascultarea fată de cerinţele voastre este lăsată nepedepsită. aşa cum este aplecată rămurica, aşa va fi aplecat şi pom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influentă în societate, religia trebuie să aibă mai întâi influentă în cercul familiei. Dacă copiii ar fi educaţi în temere de Dumnezeu şi iubindu-L pe El, când merg în lume, ei ar fi pregătiţi să-şi instruiască familiile lor pentru Dumnezeu şi astfel principiile adevărului ar fi implantate în societate şi ar exercita o influentă eficientă în lume. Religia nu trebuie despărţită de educaţia din cămin.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din cămin o precede pe cea din biserică. În cămin se pune temelia pentru prosperitatea bisericii. Factorii care influenţează viaţa de familie intervin şi în biserică; de aceea, cele dintâi îndatoriri ale bisericii trebuie să înceapă în cămin.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m o religie bună în cămin, vom avea o religie excelentă în cadrul adunărilor noastre. Aveţi grijă de tot ceea ce înseamnă cămin. Consacraţi-vă familia lui Dumnezeu, iar apoi vorbiţi şi acţionaţi în cămin ca un creştin. Fiţi buni, iertători şi răbdători în cămin, ştiind că voi sunteţi învăţătorii. Fiecare mamă este un învăţător şi fiecare mamă ar trebui să fie un învăţăcel în şcoala lui Hristos, ca să poată şti cum să înveţe, ca să poată fi un exemplu bun, acel caracter-model pentru copiii e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lipseşte religia în cămin, declararea credinţei este fără valoare. Multi se amăgesc pe ei înşişi gândind că, la venirea lui Hristos, caracterul le va fi transformat, însă, când va veni El, inima nu va fi convertită. Noi trebuie să ne pocăim de defectele din caracterul nostru, aici, şi, prin harul lui Dumnezeu, trebuie să le biruim până la încheierea timpului de probă. Acesta este locul în care trebuie să corespundem pentru familia de sus.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re nevoie de religie în cămin, iar cuvintele pe care le rostim în cămin trebuie să fie corespunzătoare, altfel mărturia noastră în biserică nu valorează nimic. Dacă nu dovediţi blândeţe, bunătate şi curtoazie în cămin, religia voastră va fi în zadar. Dacă ar fi existat mai multă religie autentică în cămin, biserica ar fi avut mai multă puter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rea instruirii religioase – o greşeală teribilă. Unul dintre cele mai triste lucruri este acela de a lăsa copiii să crească fără cunoaşterea lui Dumnezeu.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fac cea mai teribilă greşeală când neglijează lucrarea de a da o educaţie religioasă copiilor lor, gândind că vor ajunge bine în viitor şi că, pe măsură ce înaintează în vârstă, aceştia vor avea ei înşişi dorinţa de a avea o experientă religioasă. Nu vedeţi voi, părinţilor, că, dacă voi nu sădiţi preţioasele seminţe ale adevărului, iubirii şi însuşirilor cereşti în inimă, Satana va semăna pe pământul inimii gunoaiele sal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desea li se îngăduie copiilor să crească fără religie, părinţii lor considerând că sunt prea mici pentru dator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atoriei copiilor în chestiuni religioase trebuie hotărâtă în mod absolut şi fără ezitare, atâta vreme cât ei sunt membri ai familie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tau în locul lui Dumnezeu pentru copiii lor, în a le spune ceea ce trebuie să facă şi ceea ce nu trebuie să facă, cu hotărâre şi în desăvârşita stăpânire de sine. Orice efort făcut pentru ei, cu bunătate şi stăpânire de sine, va cultiva în caracterele lor elementele hotărârii şi ale deciziei. Tatii şi mamele sunt legaţi prin datorie să rezolve această chestiune de timpuriu, în aşa fel încât copilul să nu se mai gândească să calce Sabatul, să neglijeze momentele de închinare şi rugăciune în cămin, şi nici să fure. Părinţii trebuie să construiască bariera cu propriile lor mâin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cea mai fragedă vârstă trebuie începută şi îndeplinită o înţeleaptă educaţie creştină. Atunci când inimile copiilor sunt impresionabile, ei trebuie învăţaţi despre realităţile veşnice. Părinţii trebuie să nu uite că ei trăiesc, vorbesc şi acţionează în prezenta lui Dumnezeu.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ce cale urmaţi voi? Acţionaţi călăuziţi de gândul că, în chestiuni religioase, copiii voştri trebuie lăsaţi complet liberi de orice îngrădire? I lăsaţi voi fără sfat şi învăţătura pe toată durata copilăriei şi tinereţii? I lăsaţi voi să facă ce le place? Dacă faceţi astfel, neglijaţi responsabilităţile încredinţate vouă de Dumnezeu.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adaptată vârstei copilului. Celor mici, de îndată ce sunt în stare să înţeleagă, părinţii ar trebui să le spună istoria lui Isus, pentru ca ei să se poată adăpa din preţiosul adevăr cu privire la Pruncul din Betleem. Sădiţi în minţile copiilor sentimente simple de evlavie, adaptate vârstei şi capacitaţii lor. Prezentaţi-i pe copiii voştri în rugăciune lui Isus, căci El a făcut posibil ca ei să înveţe religia tot aşa cum pot învăţa să vorbească. Când sunt foarte mici, copiii sunt sensibili la influenta divină. Domnul îi ia pe aceşti copii în mod deosebit în grija Sa; iar când sunt crescuţi în sfatul şi învăţătura Domnului, ei constituie un ajutor, şi nu o oprelişte pentru părinţii lor.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usţin împreună religia în cămin. Tatăl şi mama sunt răspunzători pentru susţinerea religiei în cămin.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ă nu-şi adune atâtea treburi şi griji, încât să nu poată acorda timp nevoilor spirituale ale familiei. Părinţii să caute călăuzirea lui Dumnezeu în lucrarea lor. Doar pe genunchi, plecaţi înaintea Lui, ei vor dobândi o adevărată înţelegere a marilor lor responsabilităţi, şi acolo ei îşi pot încredinţa copiii Aceluia care niciodată nu dă greş în sfat şi îndemnare. Tatăl nu trebuie să lase asupra mamei toată grija privind educaţia spirituală. Tatii şi mamele au o mare lucrare de făcut şi fiecare dintre ei trebuie să-şi facă partea ce îi revine în pregătirea copiilor lor pentru marele moment al judecăţi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luaţi-vă alături de voi copiii pentru clipele spirituale. Aruncaţi împrejurul lor armele credinţei voastre şi consacraţi-i Domnului Hristos. Nu îngăduiţi să existe ceva care să vă facă să înlăturaţi răspunderea pe care o aveţi, de a-i educa pe calea cea dreaptă; nu lăsaţi ca vreun interes lumesc să vă determine să-i lăsaţi pe ei la o parte. Nu îngăduiţi ca vreodată viaţa voastră creştină să-i izoleze de voi. O dată cu voi, aduceţi-i Domnului; familiarizaţi-le mintea cu adevărul divin. Aveţi grijă să se asocieze cu aceia care l iubesc pe Dumnezeu. Aduceţi-i în poporul lui Dumnezeu – copii pe care voi căutaţi să-i ajutaţi să-şi formeze caractere corespunzătoare pentru veşnici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în cămin – oare ce va putea îndeplini aceasta? Va îndeplini chiar acea lucrare pe care Dumnezeu a desemnat-o pentru fiecare familie. Copiii vor fi crescuţi în sfatul şi învăţătura Domnului. Ei vor fi educaţi şi instruiţi nu doar pentru a fi persoane devotate ale societăţii, ci membri ai familiei lui Dumnezeu.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rivesc la părinţi pentru un exemplu de viaţa consecventă. Orice lucru îşi pune amprenta asupra minţilor tinere. Este studiată înfăţişarea, vocea îşi are influenta ei, iar comportamentul este imitat îndeaproape de către copii. Părinţii nervoşi, ţâfnoşi, dau uneori astfel de lecţii copiilor pentru care ar da toată lumea, dacă ar fi a lor, ca să-i poată dezvăţa. Copiii trebuie să vadă în vieţile părinţilor lor acea consecventă care este în conformitate cu credinţa lor. Ducând o viaţă consecventă şi dovedind stăpânire de sine, părinţii pot modela caracterele copiilor lor.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onorează familiile ordonate. Tatii şi mamele care l pun pe Dumnezeu pe primul loc în căminul lor, care îşi învaţă copiii că frica de Domnul este începutul înţelepciunii, aduc slavă lui Dumnezeu înaintea îngerilor şi a oamenilor, prezentând lumii o familie ordonată, disciplinată, o familie care l iubeşte şi este supusă lui Dumnezeu, şi nu răzvrătită împotriva Lui. Domnul Hristos nu este un străin în casa lor; Numele Lui este un nume ce face parte din familie, un nume amintit cu reverenţă, un nume căruia I se aduce slavă. Îngerii îşi găsesc plăcerea în căminul în care domneşte Dumnezeu ca persoană supremă, iar copiii sunt învăţaţi să respecte religia, Biblia şi pe Creatorul lor. Aceste familii pot face apel la făgăduinţa: "Voi cinsti pe cei ce Mă cinstesc."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adus Domnul Hristos în cămin. Când Domnul Hristos îşi are locul în inimă, El este adus în familie. Tatăl şi mama simt importante trăiri în ascultare de Duhul Sfânt, astfel ca îngerii cereşti, care slujesc acelora care vor moşteni mântuirea, să-i slujească şi pe ei ca învăţători în cămin, educându-i şi instruindu-i pentru lucrarea de învăţare a copiilor lor. În cămin este posibil a avea o mică biserică ce va cinsti şi onora pe Răscumpărător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a religia să fie atractivă. Faceţi în aşa fel ca viaţa creştină să fie atrăgătoare. Vorbiţi despre tara în care urmaşii lui Hristos trebuie să-şi asigure cămine. Dacă faceţi astfel, Dumnezeu vă va călăuzi copiii în tot adevărul, va sădi în ei dorinţa de a corespunde pentru locuinţele pe care Domnul Hristos S-a dus să le pregătească pentru cei care l iubesc.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u trebuie să-şi oblige copiii să aibă o formă de religie, ci ei trebuie să aşeze în fata lor principiile veşnice într-o lumină atrăgătoar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facă din religia Domnului Hristos un lucru atractiv prin voioşia lor, curtoazia lor creştină şi împreuna lor simţire duioasă, plină de milă; totuşi, ei trebuie să fie hotărâţi în a cere respect şi ascultare. Principiile cele drepte trebuie aşezate în mintea copilulu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prezentăm copiilor stimulente pentru a face binele. Argintul şi aurul nu sunt suficiente pentru aceasta. Să le descoperim iubirea, îndurarea şi harul lui Hristos, valoarea Cuvântului Său şi bucuriile celui care biruieşte. Prin eforturile de acest fel veţi îndeplini o lucrare cu rezultate veşnic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u greş unii părinţi. Unii părinţi, desi se consideră oameni religioşi, nu-i fac pe copiii lor conştienţi de faptul că Dumnezeu aşteaptă slujirea şi ascultarea noastră, că plăcerea, confortul şi inclinaţiile noastre nu trebuie să se interpună între cerinţele Lui şi ei. "Frica de Domnul este începutul înţelepciunii." Lucrul acesta trebuie urzit în fiecare viaţă, în fiecare caracter. Concepţia corectă referitoare la Dumnezeu, prin cunoaşterea Domnului Hristos, care a murit pentru ca noi să putem fi salvaţi, trebuie imprimată în minţile lor.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ândiţi că nu aveţi timp să faceţi toate acestea, însă trebuie să vă faceţi timp pentru a vă face lucrarea în familie, altfel Satana va suplini el lipsa. Îndepărtaţi din viaţa voastră orice vă împiedică să faceţi această lucrare şi educaţi-i pe copiii voştri după porunca lui Dumnezeu. Neglijaţi cele vremelnice, mulţumiţi-vă în cele materiale cu putin, însă, de dragul lui Hristos, nu neglijaţi educaţia religioasă a voastră şi a copiilor voştr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mbru al familiei să fie consacrat lui Dumnezeu. Rânduielile date de Moise, privind sărbătoarea Paştelui, sunt pline de semnificaţie şi se aplică atât părinţilor, cât şi copiilor din acest veac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ra rânduit să fie preot al casei, iar dacă tatăl deceda, fiul cel mai mare în viaţa trebuia să aducă la îndeplinire acel act so-lemn de stropire a usiorilor casei cu sânge. Acesta constituie un simbol al lucrării care trebuie făcute în fiecare familie. Părinţii trebuie să-şi adune copiii în casă şi să-L prezinte înaintea lor pe Domnul Hristos ca fiind Pastele lor. Tatăl trebuie să consacre pe fiecare individ din casa sa lui Dumnezeu şi să facă acea lucrare reprezentată prin sărbătoarea Paştelui. Este primejdios a lăsa această solemnă datorie pe seama altora.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părinţii creştini să se hotărască să fie credincioşi lui Dumnezeu, să-şi adune copiii în jurul lor, în casă, şi să stropească usiorii cu sânge, recunoscându-L astfel pe Domnul Hristos, ca singurul care poate apăra şi salva, astfel ca îngerul nimicitor să treacă mai departe peste acel cămin păstrat cu grijă şi apărat. Faceţi ca lumea să vadă că o influentă mai presus de ce tine de cele omeneşti este la lucru în cămin. Fie ca părinţii să întreţină o legătură vie cu Dumnezeu, să se aşeze ei înşişi de partea lui Dumnezeu şi să arate prin harul Său ce mare bine poate fi adus la îndeplinire de către Dumnezeu prin părinţi. 34 1. Manuscript 24b,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tter 8a,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nuscript 53, ned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gns of the Times, 23 aug.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view and Herald, 13 mar.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stimonies for the Church, Vol. 2, pag. 7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gns of the Times, 8 apr.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gns of the Times, 1 sep.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nuscript 70, ned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gns of the Times, 14 noi.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olii pentru tineret, pag.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gns of the Times, 23 apr.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igns of the Times, 6 aug.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view and Herald, 13 apr.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nuscript 119,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view and Herald, 13 mar.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view and Herald, 13 mar.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igns of the Times, 27 aug.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igns of the Times, 23 apr.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nuscript 47,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etter 90,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igns of the Times, 23 apr.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nuscript 7,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estimonies for the Church, Vol. 4, pag. 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d., Vol.5, pag.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nuscript 102,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eview and Herald, 29 ia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igns of the Times, 27 aug.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eview and Herald, 27 iu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nuscript 93,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eview and Herald, 24 iun.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anuscript 12,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eview and Herald, 21 mai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eview and Herald, 19 feb.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caută să pervertească instituţia căsătoriei. A fost planul bine studiat al lui Satana (în veacul antediluvian) de a perverti instituţia căsătoriei, de a slăbi obligaţia acesteia şi de a-i diminua caracterul sacru; pentru că pe nici o altă cale mai sigură nu ar fi putut el deforma mai bine chipul lui Dumnezeu în om şi deschide usa către nenorocire şi vici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cunoaşte foarte bine materialul cu care are de-a face în inima omului. El cunoaşte – căci le-a studiat cu o intensitate diabolică timp de mii de ani – punctele cel mai uşor de cucerit din fiecare caracter; şi, de-a lungul multor generaţii la rând, el a lucrat să-i distrugă pe cei mai puternici bărbaţi, prinţi în Israel, prin aceleaşi ispite care au avut aşa mare succes la Baal-Peor. De-a lungul veacurilor, au existat atâtea caractere ruinate care au eşuat pe stâncile indulgentei senzua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e în Israel. Nelegiuirea care a atras judecăţile lui Dumnezeu asupra lui Israel a fost imoralitatea. Impertinenta femeilor de a atrage suflete în cursă nu s-a sfârşit la Baal-Peor. În ciuda pedepselor primite de păcătoşii din Israel, aceeaşi crimă a fost repetată de multe ori. Satana era din ce în ce mai activ, căutând să-l nimicească pe Israel cu desăvârşi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imoralităţii de către evrei a dus la ceea ce nici toată strategia popoarelor şi nici descântecele lui Balaam nu au putut face. Ei s-au despărţit de Dumnezeul lor. Scutul şi protecţia au fost îndepărtate de la ei. Dumnezeu a devenit vrăjmaşul lor. Astfel, multi dintre cei de vită nobilă şi multi din popor s-au făcut vinovaţi de imoralitate în aşa măsură, încât aceasta a devenit păcat national, deoarece mânia lui Dumnezeu s-a extins asupra întregii adunăr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repetă. Spre încheierea istoriei acestui pământ, Satana va lucra cu toate puterile lui, în acelaşi fel şi cu aceleaşi ispite cu care a amăgit pe vechiul Israel chiar înainte de intrarea în Tara Făgăduită. El va întinde capcane acelora care pretind că păzesc poruncile lui Dumnezeu şi care sunt aproape de hotarul Canaanului ceresc. El va lucra din răsputeri pentru a prinde sufletele în cursă şi a-i ataca pe cei ce pretind a fi din poporul lui Dumnezeu în punctele lor cele mai slabe. Pe aceia care nu şi-au supus patimile josnice puterilor nobile din fiinţa lor, pe aceia care au permis mintii lor să plutească pe canalul îngăduinţei patimilor josnice, fireşti, Satana este hotărât să-i nimicească cu ispitele sale – să le pângărească sufletele prin imoralitate. El nu se mulţumeşte cu tinte uşoare, neînsemnate, ci îşi foloseşte capcanele prin aceia pe care îi poate enumera între agenţii săi, pentru a-i ademeni pe oameni să-şi îngăduie lucruri care sunt condamnate de Legea lui Dumnezeu. Şi bărbaţi din poziţii de răspundere, care propovăduiesc cerinţele Legii lui Dumnezeu, ale căror guri sunt pline cu argumente în apărarea Legii Sale, asupra cărora Satana şi-a pornit raidul – asupra unora ca aceştia el tabără cu puterile sale diabolice şi cu agenţii săi care nu au tihnă, atacându-i în punctele slabe din caracterul lor, ştiind că cine este vinovat într-un singur punct este vinovat în toate, obţinând astfel stăpânire asupra întregii fiinţe a omului. Mintea, sufletul, trupul şi conştiinţă sunt implicate în această lucrare de ruinare. Dacă bărbatul respectiv a fost un sol al neprihănirii şi a avut multă lumină sau dacă Domnul l-a folosit ca pe o unealtă deosebită a Lui, pentru cauza adevărului, cât de mare este atunci triumful lui Satana! Cât de mult tresaltă el! Şi cât de mult este dezonorat Dumnezeu!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imoralităţii astăzi. Mi-a fost prezentat un tablou teribil al stării existente în lume. Imoralitatea abundă pretutindeni. Imoralitatea este păcatul special al acestui veac. Niciodată nu şi-a înălţat viciul capul lui respingător cu atâta obrăznicie ca acum. Oamenii parcă sunt amorţiţi, iar cei care iubesc virtutea şi adevărata bunătate sunt aproape descurajaţi datorită obrăzniciei şi răspândirii acesteia. Nelegiuirea care abundă nu se limitează numai la cei necredincioşi şi batjocoritori. Ar fi fost bine să fie asa, însă nu este asa. Multi bărbaţi şi femei, care susţin religia lui Hristos, sunt vinovaţi. Chiar unii dintre cei care mărturisesc că aşteaptă venirea Lui nu sunt mai pregătiţi pentru acel eveniment decât Satana însuşi. Ei nu s-au curăţit de orice întinare. Ei au făcut atât de mult pe plac firii lor, încât este natural ca gândurile lor să fie necurate şi imaginaţia lor coruptă. Este la fel de imposibil ca mintea lor să cugete la lucruri curate şi sfinte, cum este pentru cascada Niagara să-şi schimbe cursul şi apele să curgă în susul curentului. Fiecare creştin va trebui să înveţe să-şi înfrâneze patimile şi să fie condus de principii. Dacă nu face acest lucru, el nu este demn de numele de creştin.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alismul bolnav abundă. Bărbaţi căsătoriţi primesc complimente din partea unor femei căsătorite sau necăsătorite; femeile, de asemenea, par a fi fermecate şi a-şi pierde judecata, discernământul spiritual şi bunul simt; ele fac întocmai acele lucruri pe care Cuvântul lui Dumnezeu le condamnă, pe care mărturiile Spiritului lui Dumnezeu le condamnă. Avertizările şi mustrările se află în fata lor în mod limpede şi totuşi ele merg pe aceeaşi cale pe care au mers alţii înaintea lor. Este un fel de joc fără minte în care s-au prins. Satana le conduce spre ruină, punând în primejdie cauza lui Dumnezeu, răstignindu-L din nou pe Fiul lui Dumnezeu şi punând asupra Lui vădită ocar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ta, iubirea de plăceri şi obiceiurile păcătoase, care întinează sufletul, trupul şi spiritul, fac ca lumea să fie plină de lepră morală; o malarie morală, mortală, distruge mii şi zeci de mii. Ce trebuie făcut pentru a ne salva tinerii? Noi putem face putin, însă Dumnezeu este viu. El domneşte şi El este Cel care poate face mult.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Dumnezeu în contrast cu lumea. Libertinismul acestui veac corupt nu trebuie să constituie un criteriu pentru urmaşii Domnului Hristos. Aceste etalări moderne de familiaritate nu trebuie să existe printre creştinii care tânjesc după nemurire. Dacă desfrâul, destrăbălarea, adulterul, nelegiuirea şi crima sunt la ordinea zilei printre cei care nu cunosc adevărul şi care refuză să fie călăuziţi de principiile Cuvântului lui Dumnezeu, cât de important este atunci ca acea clasă de oameni, care mărturisesc a fi urmaşi ai lui Hristos, atât de strâns legaţi de Dumnezeu şi de îngeri, să le arate acestora o cale mai bună, mai nobilă! Cât de important este ca, prin castitatea şi virtutea lor, ei să fie în contrast marcant fată de acea clasă stăpânită de patimi josnic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şi primejdiile se înmulţesc. În acest veac degenerat, multi sunt atât de orbiţi de păcătoşenia păcatului, încât ei aleg o viaţă destrăbălată, pentru că aceasta este inclinaţia firească pervertită a inimii lor. În loc de a se privi în oglinda Legii lui Dumnezeu şi a-şi aduce inimile şi caracterele în conformitate cu standardul lui Dumnezeu, ei îngăduie agenţilor lui Satana să înalte standardul acestuia în inimile lor. Oameni corupţi socotesc că este mai bine a interpreta Scripturile după bunul lor plac pentru a-şi susţine nelegiuirea decât să renunţe la păcat şi să aibă o inimă şi o viaţă curată. Sunt mai multi oameni de acest fel decât ne putem imagina, şi ei se vor înmulţi pe măsură ce ne apropiem de încheierea timpulu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erea plină de vrajă a lui Satana ia în stăpânire o persoană, Dumnezeu este uitat, iar omul întinat este ridicat în slăvi. Desfrâul tăinuit este practicat de aceste suflete amăgite ca o virtute. Acesta este de fapt un fel de vrăjitorie. Există întotdeauna o putere plină de vrajă în nelegiuire şi destrăbălare. Mintea este atât de înşelata, încât nu poate judeca în mod inteligent, iar o iluzie continuă o îndepărtează de curăţie. Vederea spirituală devine înceţoşată şi persoane cu un moral nealterat până atunci ajung în stare confuză sub amăgirea sofistăriei acelor agenţi ai lui Satana care pretind a fi soli ai luminii. Tocmai această iluzie este ceea ce dă putere acestor agenţi. Dacă s-ar arăta cu obrăznicie şi şi-ar face avansurile în mod deschis, ei ar fi respinşi fără vreun moment de ezitare; însă ei lucrează pentru ca să câştige mai întâi simpatie şi să-şi asigure încrederea că sunt oameni ai lui Dumnezeu, sfinţi care se sacrifică. Apoi, în calitate de soli speciali, ei îşi încep opera lor de artă – aceea de a îndepărta sufletele de pe calea dreptăţii, încercând să facă fără valoare Legea lui Dumnezeu.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bărbaţii, cât şi femeile să-şi păstreze locul şi să trăiască fără reproş. Mintea unui bărbat sau a unei femei nu coboară într-o singură clipă de la curăţie şi sfinţenie la depravare, întinare şi nelegiuire. Se cere timp pentru ca omul să ajungă asemenea Divinităţii, şi tot în timp se petrece degradarea celor creaţi după chipul lui Dumnezeu într-o stare brută sau satanică. Prin privire, noi suntem schimbaţi. Desi întocmit după chipul Făcătorului Său, omul îşi poate educa astfel mintea, încât păcatul, pe care odinioară îl detesta, va deveni o plăcere pentru el. Când încetează să vegheze şi să se roage, el încetează să-şi păzească cetatea, inima, şi se angajează în păcat şi nelegiuire. Mintea se degradează şi este imposibil să o ridice din această stare de corupţie, în timp ce ea este educată să înrobească puterile morale şi intelectuale şi să le aducă în supunere fată de pasiunile josnice. Trebuie declarat război continuu mintii, cu înclinaţii fireşti, carnale; iar noi trebuie să fim ajutaţi de influenta curăţitoare a harului lui Dumnezeu, care va atrage mintea spre cele de sus şi o va deprinde să cugete asupra lucrurilor curate şi sfint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iguranţa pentru om, tânăr sau bătrân, decât dacă simte nevoia de a-L căuta pe Dumnezeu pentru sfat, la fiecare pas. Numai aceia care menţin o strânsă comuniune cu Dumnezeu vor învăţa să-i apropie pe oameni, aşa cum îi preţuieşte El, şi să preţuiască lucrurile curate, bune, umile şi modeste. Mintea trebuie apărată aşa cum a fost cea a lui Iosif. Atunci ispitele de îndepărtare de integritate vor fi întâmpinate cu hotărâre: "Cum as putea să fac un rău atât de mare şi să păcătuiesc împotriva lui Dumnezeu?" Cea mai puternică ispită nu este scuză pentru păcat. Oricât de mare ar fi presiunea care este exercitată asupra ta, păcatul este un act pe care îl comiţi pentru că tu ai ales astfel. Locul de unde porneşte dificultatea este inima nerenăscută.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ate primejdiile care sunt în aceste vremuri, nu ar trebui oare ca noi, poporul păzitor al poruncilor lui Dumnezeu, să îndepărtăm din mijlocul nostru orice păcat, orice nedreptate, orice perversitate? Nu ar trebui oare ca femeile care mărturisesc că sunt de partea adevărului să se păzească cu toată puterea, în aşa fel ca să nu încurajeze în nici un fel familiaritatea nepermisă? Ele pot închide multe uşi ale ispitei, dacă îşi vor păzi în orice vreme cu stricteţe felul de comportar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rebuie să tină sus standardul conduitei. Scriu cu inima tristă că femeile din acest veac, atât cele căsătorite, cât şi cele necăsătorite, prea adesea nu dovedesc acea rezervă care este necesară. Ele se poartă ca nişte femei uşoare. Ele încurajează atenţiile din partea bărbaţilor singuri sau căsătoriţi, iar cei care sunt slabi în ce priveşte tăria morală vor fi ademeniţi. Aceste lucruri, dacă sunt îngăduite, amorţesc simţurile morale şi orbesc mintea în aşa fel, încât nelegiuirea nu mai apare păcătoasă. Sunt trezite anumite gânduri, lucru care nu s-ar fi petrecut dacă femeia şi-ar fi păstrat locul cu toată modestia şi sobrietatea. S-ar putea ca scopul sau motivul ei să nu fi fost păcătos, însă ea a încurajat bărbaţi care sunt uşor ispitiţi şi care au nevoie de tot ajutorul din partea celor din preajma lor. Mult rău poate fi evitat dacă suntem circumspecţi, rezervaţi, nu ne îngăduim libertăţi, nu primim atenţii nepermise, ci menţinem un nivel al moralităţii şi demnităţ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trebuia să mă adresez surorilor şi să le spun că, în conformitate cu ceea ce Domnul a socotit potrivit să-mi arate din când în când, sunt mari greşeli printre ele în acest sens. Ele nu sunt precaute să se abţină de la orice se pare că este rău. Ele nu sunt cu totul circumspecte în comportamentul lor, aşa cum sunt femeile evlavioase. Cuvintele lor nu sunt selectate şi alese, aşa cum ar trebui să fie cele ale femeilor care au primit harul lui Dumnezeu. Ele sunt prea familiare cu fraţii lor. Ele zăbovesc în preajma lor, se apleacă spre ei şi le place în societatea lor. Ele se simt mult onorate când li se acordă atenţie. Potrivit cu lumina pe care mi-a dat-o Domnul, surorile noastre ar trebui să procedeze altfel. Ar trebui să fie mai rezervate, să manifeste mai putină îndrăzneală şi să încurajeze "sfiala şi sobrietatea". Atât bărbaţii, cât şi femeile îşi îngăduie prea multe discuţii joviale. Femeile care pretind că sunt evlavioase îşi îngăduie prea mult vorbele de duh, glumele şi râsul. Acest lucru este deplasat şi întristează Duhul lui Dumnezeu. Aceste manifestări dau pe fată lipsa curăţiei creştine. Ei nu îşi întăresc sufletul de partea lui Dumnezeu, ci aduc mult întuneric; ei alungă îngerii cereşti, curaţi şi sfinţi, şi îi cheamă pe aceia care îi conduc spre aceste rele până la cel mai de jos nive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desea, femeile sunt ispititorii. Sub un pretext sau altul, ele câştigă atenţia bărbaţilor, căsătoriţi sau necăsătoriţi, şi îi ispitesc până când calcă Legea lui Dumnezeu şi sufletele lor sunt în primejdie. Dacă femeile ar dori să-şi înnobileze vieţile şi să devină conlucrătoare cu Hristos, ar exista mai puţine pericole datorită influentei lor; însă în starea lor prezentă, de nepăsare fată de responsabilităţile căminului şi cerinţele lui Dumnezeu fată de ele, influenta lor este adesea puternică în direcţia opusă, puterile lor sunt pipernicite, iar lucrarea lor nu poartă amprenta divină.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multe domnişoare şi femei îndrăzneţe, obraznice, care au acea însuşire de a atrage atenţia asupra lor însele, de a se aşeza în compania bărbaţilor tineri, de a-i curta şi a le atrage atenţia, de a flirta atât cu bărbaţii căsătoriţi, cât şi cu cei necăsătoriţi, încât dacă n-aţi avea privirea îndreptată către Domnul Hristos, tare ca otelul, ati fi atraşi în plasa lui Satan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mbasador al lui Hristos, vă implor pe voi, care pretindeţi că susţineţi adevărul prezent, să respingeţi cu hotărâre orice avans făcut către necurăţie şi să părăsiţi societatea acelora care pun la cale ademeniri necurate. Să vă fie silă de aceste păcate care pângăresc şi să arătaţi fată de ele cea mai mare ură. Fugiţi din preajma acelora care, chiar prin conversaţie numai, ar îndrepta mintea pe un asemenea făgaş, "căci din prisosul inimii vorbeşte gura." Nici măcar pentru o clipă să nu îngăduiţi ispita necurată, ascunsă, căci chiar şi aceasta ar mânji sufletul, aşa cum apa murdară murdăreşte canalul prin care curg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îngăduie un cuvânt nevirtuos sau face insinuări în aşa fel, ca asemenea cuvinte să fie rostite în prezenta ei, nu este pe placul lui Dumnezeu; aceea care îngăduie un comportament uşuratic sau ademeniri necurate nu îşi păstrează asemănarea cu di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ţi printr-un cerc sacru al curăţiei. Surorile noastre ar trebui să încurajeze adevărata modestie; ele nu trebuie să fie îndrăzneţe, vorbareţe şi să facă avansuri, ci modeste şi rezervate, zăbavnice la vorbire. Ele pot fi amabile, binevoitoare. A fi blând, milos, iertător şi umil înseamnă a deveni pe placul lui Dumnezeu. Dacă vor fi astfel, ele nu vor fi împovărate cu atenţii necuviincioase din partea bărbaţilor din biserică sau din afara ei. Toţi vor simţi că există un cerc sacru de curăţie în jurul acestor femei temătoare de Dumnezeu, care le protejează de orice lucruri nepermise. Există unele femei care pretind a fi evlavioase, care îşi îngăduie o libertate vulgară, necontrolată în maniere, care conduc spre rău şi spre păcat. Însă acele femei, ale căror minţi şi inimi zăbovesc prin meditaţie asupra acelor subiecte care fortifică curăţia vieţii şi care înaltă sufletul spre comuniunea cu Dumnezeu, nu vor fi uşor abătute de pe cărarea dreptăţii şi virtuţii. Unele ca acestea vor fi întărite împotriva sofistăriilor lui Satana; ele vor fi pregătite să facă fată tacticilor lui seducătoar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pel la voi, ca urmaşi ai lui Hristos, să faceţi din aceasta o profesiune înaltă, şi anume să preţuiţi nestemata perlă a modestiei. Aceasta ne apără virtutea.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ţi gândurile. Ar trebui să vă ţineţi sub control gândurile. Aceasta nu este o sarcină uşoară; nu puteţi realiza acest lucru fără efort serios. Şi totuşi, Dumnezeu cere acest lucru din partea voastră; aceasta este o datorie a fiecărei fiinţe responsabile. Veţi da socoteală lui Dumnezeu pentru gândurile voastre. Dacă vă îngăduiţi închipuiri deşarte, permiţând mintii să zăbovească asupra subiectelor necurate, voi sunteţi, într-o anumită măsură, la fel de vinovaţi înaintea lui Dumnezeu ca şi în cazul în care gândurile voastre ar fi fost transpuse în faptă. Ceea ce a împiedicat acţiunea nu a fost, de fapt, decât lipsa ocaziei favorabile. Starea de reverie atât în timpul zilei, cât şi al nopţii, de himeră, este dăunătoare şi constituie un obicei extrem de periculos. Odată instalată, este aproape imposibil să întrerupi un asemenea obicei şi să canalizezi gândurile spre subiecte curate, sfinte, înălţătoar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linguşire. Sunt îndurerată când văd bărbaţi lăudaţi, linguşiţi şi răsfăţaţi! Dumnezeu mi-a descoperit că cei care primesc aceste atenţii nu sunt demni de a lua Numele Lui pe buze; însă ei sunt lăudaţi şi mult stimaţi de fiinţe mărginite, care judecă doar după înfăţişarea exterioară. Surorile mele, nu răsfăţaţi şi nu linguşiţi niciodată pe bieţii bărbaţi, slabi şi uşor de abătut, fie tineri, fie bătrâni, căsătoriţi sau necăsătoriţi. Voi nu le cunoaşteţi slăbiciunile şi voi nu ştiţi că tocmai aceste atenţii şi această laudă excesivă poate duce la ruina lor. Sunt alarmată de nesăbuinţa, lipsa de înţelepciune, pe care multi o manifestă în această privinţă. Bărbaţii care fac lucrarea lui Dumnezeu, în a căror inimă locuieşte Domnul Hristos, nu vor coborî standardul moralităţii, ci vor căuta întotdeauna să-l înalte. Ei nu-şi vor găsi plăcerea în linguşirile femeilor sau în a fi răsfăţaţi de către acestea. Fie ca bărbaţii, atât cei singuri, cât şi cei căsătoriţi, să spună: "La o parte! Nu voi da niciodată nici cea mai mică ocazie ca bunul meu nume să fie vorbit de rău. Numele meu bun este un capital de valoare mai mare decât aurul sau argintul. Lasă-mă să-l păstrez neatins. Dacă oamenii atacă acest nume, nu este pentru că eu le-am oferit ocazia să facă astfel, ci au acelaşi motiv pentru care L-au vorbit de rău pe Hristos – pentru că ei au urât curăţia şi sfinţenia caracterului Său, deoarece aceasta constituie o continuă mustrare la adresa lor."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lujitorul lui Dumnezeu ispiteşte. Cele mai mici insinuări, din orice sursă ar veni cu invitaţia de a fi îngăduitoare fată de păcat sau de a permite lucruri inadmisibile, oricât de neînsemnate ar părea, trebuie detestate şi considerate ca fiind cele mai grave insulte care pot fi aduse demnităţii voastre ca femei. Sărutul pe obraz, într-un moment şi loc nepotrivit, trebuie să vă determine să respingeţi cu dezgust pe emisarul lui Satana. Dacă este din partea unuia dintr-o poziţie înaltă, care are de-a face cu lucrurile sfinte, păcatul este de zece ori mai mare şi ar trebui să o conducă pe femeia sau tânăra temătoare de Dumnezeu să-l respingă cu oroare, nu numai datorită păcatului în care ar fi vrut să o atragă, ci datorită ipocriziei şi ticăloşiei unuia pe care oamenii îl respectă şi cinstesc, ca fiind slujitorul lui Dumnezeu.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lujitor al Evangheliei nu-şi stăpâneşte patimile josnice, dacă el dă greş în a urma exemplul apostolului, dezonorându-şi astfel profesia şi credinţa, mergând până la a fi îngăduitor fată de păcat, surorile noastre, care doresc să fie evlavioase, nu trebuie să se amăgească nici o clipă cu gândul că acel păcat sau nelegiuire îşi pierde din păcătoşenie, pentru că este comis de un slujitor al Evangheliei. Faptul că bărbaţii din poziţii de răspundere se complac în păcat nu trebuie să micşoreze în mintea nimănui vinovăţia şi grozăvia păcatului. Păcatul trebuie privit exact aşa cum este – păcătos, dezgustător – şi trebuie privit aşa cum fusese privit ca până atunci; iar minţile curate şi nobile trebuie să urască şi să evite pe cel care se complace în păcat, tot aşa ca şi cum ar fugi de un şarpe a cărui muşcătură este mortală. Dacă surorile ar fi nobile şi ar poseda curăţie a inimii, orice fel de avansuri spre destrăbălare, fie chiar şi din partea slujitorului Evangheliei, ar fi respinse cu atâta hotărâre, încât n-ar mai exista niciodată vreo tentativă de repetare. Fiţi credincioşi în legământul căsătoriei. Cât de atent ar trebui să fie soţul şi tatăl în a-şi menţine credincioşia în legământul căsătoriei! Cât de circumspect ar trebuie să fie el în felul lui de a fi, pentru a nu stârni în mintea tinerelor sau a femeilor căsătorite gânduri care nu sunt în concordantă cu standardul cel înalt şi sfânt – poruncile lui Dumnezeu! Poruncile lui Hristos sunt extrem de cuprinzătoare, vizând chiar şi gândurile, intenţiile şi scopurile ascunse ale inimii. În acest punct, multi sunt vinovaţi. Închipuirile inimii lor nu sunt curate şi sfinte, aşa cum cere Dumnezeu; şi oricât de înaltă ar fi chemarea lor, oricât de talentaţi ar fi, Domnul va consemna nelegiuirea în dreptul lor şi îi va socoti cu mult mai vinovaţi şi vrednici de mânia Lui decât aceia care au mai puţine talente, mai putină lumină, mai putină influentă.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lor căsătoriţi le spun: Respect şi dragoste datoraţi sotiilor voastre, mamelor copiilor voştri. Atenţia voastră trebuie îndreptată către ele, iar gândurile voastre trebuie să zăbovească asupra unor planuri făcute pentru fericirea lor.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ost arătate familii în care soţul şi tatăl nu şi-a păstrat acea bărbăţie demnă, rezervată, de bărbat asemenea lui Dumnezeu, care îi stă bine unui urmaş al lui Hristos. El nu a fost bun, amabil şi curtenitor fată de sotia sa aşa cum ar fi trebuit să fie, căci a promis înaintea lui Dumnezeu şi a îngerilor să o iubească, să o cinstească atâta timp cât vor trăi. Fata angajată pentru treburile gospodăriei se simţea în largul ei, liberă, îndrăzneaţa în înfăţişare şi avansuri afective, iar el era încântat, până la a-şi pierde capul. Fată de sotia sa nu mai manifesta iubire şi nu mai era atent cu ea ca înainte. Cu siguranţă, Satana era la lucru acolo. Respectaţi-vă persoanele angajate la lucru, trataţi-le cu bunătate, consideraţie, însă nu mergeţi mai departe. Comportamentul să vă fie de o aşa manieră, încât să nu stârnească avansuri spre familiaritate din partea lor.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ţi intimitatea familiei. Oh, cât de multe vieţi sunt amărâte prin dărâmarea zidurilor care împrejmuiesc intimitatea fiecărei familii, care au menirea să-i apere curăţia şi sfinţenia! Sotia acordă încredere unei a treia persoane, căreia îi destăinuie lucruri care tin de intimitatea familiei ei. Aceasta este o invenţie a lui Satana de a înstrăina inimile soţului şi sotiei. Oh, de ar înceta aceasta! De câte necazuri ar fi scutită lumea! Fiecare să zăvorască în inima sa greşelile celuilalt. Spuneţi-vă necazurile numai lui Dumnezeu. El vă poate da sfaturi drepte şi o consolare sigură, care este curată, fără amărăciun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emeie vorbeşte despre necazurile familiei ei sau se plânge de soţul ei unui alt bărbat, ea încalcă legământul căsătoriei; ea îşi dezonorează soţul şi îndepărtează zidul ridicat pentru a apăra sfinţenia căsătoriei; ea deschide larg usa şi îl invită pe Satana să intre cu ispitirile lui ascunse. Aceasta este tocmai ceea ce vrea Satana. Atunci când o femeie merge la un frate creştin cu toată povestea necazurilor, dezamăgirilor şi suferinţelor ei, acesta trebuie să o sfătuiască întotdeauna ca, dacă simte că trebuie să vorbească despre necazurile ei cuiva, atunci să aleagă drept persoane confidente femei, şi atunci nu va fi nici o aparentă de rău care să pună cauza lui Dumnezeu într-o lumină nepotrivită.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ferim de abateri. Mă adresez poporului nostru. Dacă vă apropiaţi tot mai mult de Isus şi căutaţi să vă faceţi bine profesia, printr-o viaţă ordonată şi o conversaţie cuviincioasă, picioarele voastre vor fi ferite de a se abate pe cărări greşite. Dacă ati veghea, dacă ati veghea mereu cu rugăciune, dacă ati face totul ca şi când ati fi în prezenta lui Dumnezeu, nu veţi ajunge să cedaţi în fata ispitei şi puteţi nădăjdui că veţi fi păstraţi curaţi, fără pată, fără mânjitură, până la sfârşit. Dacă vă păstraţi încrederea neclintită de la început până la sfârşit, căile voastre vor fi întotdeauna întemeiate pe Dumnezeu; şi ceea ce harul a început, slava va încununa în Împărăţia Dumnezeului nostru. Roada Duhului este dragostea, bucuria, pacea, îndelunga răbdare, bunătatea, facerea de bine, credincioşia, blândeţea, înfrânarea poftelor; împotriva acestor lucruri nu este lege. Dacă Domnul Hristos locuieşte în noi, vom răstigni firea cu poftele şi patimile ei. 32 1. Patriarhi şi profeţi, pag.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 pag. 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iew and Herald, 17 mai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view and Herald, 17 mai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view and Herald, 17 mai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stimonies for the Church, Vol. 2, pag. 346,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nuscript 19a,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nuscript 8,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stimonies for the Church, Vol. 2, pag. 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d., Vol. 5, pag.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d., pag. 142,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d., Vol. 2, pag. 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nuscript 19a,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estimonies for the Church, Vol. 5, pag. 601, 6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nuscript 4a,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estimonies for the Church, Vol. 2, pag.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d., Vol. 5, pag. 596, 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edical Ministry, pag.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estimonies for the Church, Vol. 5, pag. 146,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nuscript 4a,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estimonies for the Church, Vol. 2, pag.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d., pag. 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d., pag. 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d., Vol. 5, pag. 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d., Vol. 2, pag. 458, 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d., pag.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d., Vol. 5, pag. 594, 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etter 231,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estimonies for the Church, Vol. 2, pag.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d., pag. 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d., pag.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d., Vol. 5, pag.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ste un contract pentru o viaţă. În mintea celor tineri, căsătoria este îmbrăcată în romantism şi este dificil a o despărţi de această trăsătură cu care o acoperă închipuirea şi a impresiona mintea cu acel simt al responsabilităţii care este implicat în legământul căsătoriei. Acest legământ leagă destinele a doi indivizi cu legături pe care nimic, în afară de moarte, nu ar trebui să-i despar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ui căsătoriei trebuie să i se acorde toată atenţia, deoarece căsătoria este un pas făcut pentru o viaţă întreagă. Atât bărbatul, cât şi femeia trebuie să chibzuiască cu seriozitate dacă se pot alipi unul de celălalt şi pot trece toate vicisitudinile vieţii atât timp cât vor tră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a corectat concepţii greşite cu privire la căsătorie. La iudei, bărbatului îi era permis să îşi alunge sotia pentru cea mai neînsemnată ofensă, după care femeia era liberă să se mărite din nou. Această practică a dus la multă nenorocire şi păcat. În Predica pe de Munte, Domnul Hristos a declarat cu claritate că legătura căsătoriei nu poate fi desfăcută decât în caz de necredinciosie fată de jurământul căsătoriei. "Oricine", a spus El, "îşi lasă nevasta, afară numai de pricină de curvie, îi dă prilej să preacurvească; şi cine va lua de nevastă pe cea lăsată de bărbat, preacur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aceea, fariseii i-au pus întrebări în legătură cu legitimitatea divorţului, Domnul Isus a îndreptat atenţia ascultătorilor Săi înapoi spre instituţia căsătoriei, aşa cum a fost aceasta rânduită la creaţiune. "Datorită împietririi inimii voastre", a spus El, "a îngăduit Moise să vă lăsaţi nevestele; dar de la început nu a fost asa." El le-a îndreptat gândurile spre acele zile binecuvântate din Eden, când Dumnezeu a spus că toate lucrurile erau "foarte bune". Din acel timp îşi aveau originea căsătoria şi Sabatul, două instituţii gemene, pentru slava lui Dumnezeu şi folosul omenirii. Atunci când Creatorul a unit mâinile perechii sfinte, în legământul căsătoriei, spunând: "De aceea va lăsa omul pe tatăl său şi pe mama sa şi se va lipi de nevasta sa şi amândoi vor fi una", El a enunţat de fapt legea căsătoriei pentru toţi fiii lui Adam, de la el până la sfârşitul timpului. Ceea ce Însuşi Tatăl cel veşnic a declarat a fi bun a constituit legea celei mai mari binecuvântări şi dezvoltări pentru om.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a venit în această lume pentru a corecta greşeli şi pentru a reface în om chipul moral al lui Dumnezeu. În mintea învăţătorilor lui Israel se cuibăriseră simţăminte greşite cu privire la căsătorie. Ei făceau fără efect instituţia sfântă a căsătoriei. Bărbaţii deveniseră atât de neînduplecaţi, fără inimă, încât pentru cele mai neînsemnate motive îşi lăsau nevestele sau le luau copiii şi le alungau. Aceasta era socotită o mare ruşine, dezonoare, şi era adesea însoţită de cea mai acută suferinţă de partea celei părăsite. Domnul Hristos a venit pentru a corecta aceste rele, prima Sa misiune fiind făcută cu ocazia unei nunti. Astfel, El a arătat lumii că instituţia căsătoriei, atunci când este păstrată în curăţie, nu este pângărită, ci este o instituţie sacr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pentru cel ce se gândeşte la divorţ. Ideile tale cu privire la relaţiile din cadrul căsătoriei au fost greşite. Nimic altceva decât pângărirea patului conjugal nu poate desface sau anula jurământul căsătoriei. Noi trăim vremuri pline de primejdii, când nu ne putem bizui pe nimic altceva decât pe credinţa tare, neşovăitoare, în Isus Hristos. Nu există inimă care să nu poată fi înstrăinată de Dumnezeu prin planurile puse la cale de Satana, dacă nu veghează şi nu se roagă. Ai fi fost mai sănătos dacă mintea ta ar fi avut pace şi odihnă; însă aceasta a ajuns confuză şi dezechilibrată şi ai început să gândeşti incorect cu privire la divorţ. Vederile tale nu pot fi susţinute de pe terenul de pe care judeci tu. Bărbaţii nu au libertatea de a-şi face un standard propriu de lege pentru ei înşişi, dând astfel la o parte şi evitând Legea lui Dumnezeu, făcând pe plac propriilor lor inclinaţii. Ei trebuie să ajungă la standardul moral cel mai înalt de neprihănire al lui Dumnezeu. Dumnezeu a îngăduit un singur motiv pentru care o sotie îşi poate lăsa soţul sau un soţ îşi poate lăsa sotia, şi acesta este adulterul. Fie ca acest temei să fie luat în atenţie cu rugăciun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pentru un cuplu despărţit. Fratele meu, sora mea, de câtva timp voi nu mai locuiţi împreună. N-ar fi trebuit să apucaţi această cale, dacă amândoi ati fi cultivat răbdarea, bunătatea şi stăpânirea se sine, care trebuie să existe întotdeauna în relaţia dintre soţ şi sotie. Niciunul dintre voi n-ar fi trebuit să vă impuneţi voinţa şi să încercaţi să realizaţi propriile idei şi planuri, oricare ar fi consecinţele. Niciunul n-ar fi trebuit să facă doar ceea ce-i place lui. Fie ca influenta transformatoare, puterea Duhului Sfânt de a supune, să lucreze asupra inimilor voastre şi să vă facă în stare să vă creşteţi copiii. Cereţi ajutor Tatălui vostru ceresc ca să vă ferească de a ceda în fata ispitei de a vorbi cu nerăbdare, asprime sau încăpăţânare celuilalt, soţul fată de sotie şi sotia fată de soţ. Amândoi aveţi caractere nedesăvârşite. Din cauză că nu ati fost supuşi lui Dumnezeu, comportamentul vostru unul fată de celălalt a fost neînţelept. Vă implor să vă supuneţi lui Dumnezeu. Când sunteţi ispitiţi să vorbiţi în mod provocator, stăpâniţi-vă şi nu spuneţi nimic. Veţi fi ispitiţi în acest punct, deoarece niciodată nu ati biruit această trăsătură de caracter, care este de condamnat. Orice obicei greşit trebuie biruit. Consacraţi-vă pe deplin lui Dumnezeu. Cădeţi pe Stâncă – Isus Hristos – şi fiţi zdrobiţi. Ca soţ şi sotie, desciplinati-vă pe voi înşivă. Mergeţi la Hristos pentru ajutor. El vă va oferi cu bunăvoinţă iubirea sa divină, harul Său, care nu vă cos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ţi-vă înaintea lui Dumnezeu pentru calea pe care ati pornit. Ajungeţi la o înţelegere şi reuniti-vă ca soţ şi sotie. Daţi la o parte experienta neplăcută, nefericită, din viaţa voastră trecută. Prindeţi curaj, cu ajutorul Domnului. Închideţi ferestrele sufletului spre pământ şi deschideţi-le spre ceruri. Dacă vă ridicaţi glasurile în rugăciune către cer pentru lumină, Domnul Isus, care este lumină şi viaţa, pace şi bucurie, vă va auzi strigătul. El, Soarele Neprihănirii, va străluci în încăperile mintii voastre, luminând templul sufletului. Dacă spuneţi bun venit strălucirii prezentei Sale în căminul vostru, nu veţi rosti cuvinte care să producă simţăminte de nefericir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 sotie maltratată, într-o situaţie fără speranţă, iremediabilă. Am primit scrisoarea ta, iar ca răspuns la aceasta, îţi spun că nu te pot sfătui să te întorci la D, dacă nu vezi schimbări decisive în el. Domnul nu priveşte cu plăcere ideile pe care le-a avut el în trecut în legătură cu datoria fată de sotie. Dacă (el) are încă aceleaşi puncte de vedere, atunci viitorul nu va fi mai bun decât a fost trecutul pentru tine. El nu ştie cum să se poarte cu o sotie. Sunt foarte tristă din această cauză. Mi pare rău cu adevărat pentru D, însă nu te pot sfătui să treci peste judecata ta, întorcându-te la el. Ti vorbesc la fel de sincer ca şi lui: Va fi periculos pentru tine să te aşezi din nou sub dictatura lui. Sperasem că se v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ţelege tot ce este legat de experienta ta. Fii curajoasă cu ajutorul Domnului; El nu te va părăsi şi nu te va lăsa. Inima mea simte întru totul cu a t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n soţ părăsit – "ia-ţi crucea". Nu stiu ce s-ar mai putea face în acest caz şi cred că singurul lucru pe care-l poţi face tu este să îţi laşi sotia. Dacă este aşa de hotărâtă să nu mai trăiască cu tine, amândoi – atât tu, cât şi ea – ati fi cei mai nenorociţi, dacă ati încerca acest lucru. Din moment ce ea şi-a arătat poziţia în mod hotărât, nu ai decât să-ţi iei crucea şi să dovedeşti că eşti bărbat.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ţi încă înaintea lui Dumnezeu, desi divorţaţi. O femeie poate fi divorţata legal de soţul ei şi totuşi să nu fie divorţata înaintea lui Dumnezeu şi în conformitate cu Legea Sa, care este mai presus de cea omenească. Există un singur păcat, şi acesta este adulterul, care îl poate situa pe soţ, sau pe sotie, în poziţia de a fi dezlegat în fata lui Dumnezeu. Desi legile tării pot acorda divorţul, totuşi ei sunt încă soţ şi sotie, în lumina Bibliei, conform Leg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ora. Nu are dreptul să se căsătorească cu un alt bărbat; însă dacă ea, sau oricare altă femeie, obţine divorţul în mod legal pe temeiul că soţul ei a fost vinovat de adulter, atunci este liberă să se căsătorească cu cine doreşt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un soţ necredincios. Dacă sotia nu este în credinţă şi este împotrivă, soţul nu poate, conform Legii lui Dumnezeu, să o alunge doar pe acest temei. Pentru a fi în armonie cu legea lui Iehova, el trebuie să stea împreună cu ea, cu excepţia cazului când ea însăşi alege să plece. El poate suferi împotrivire, poate fi nedreptăţit şi hărţuit în multe feluri, însă va găsi mângâiere, tărie şi sprijin în Dumnezeu, care poate acorda harul Său în orice caz fără nădejde. El trebuie să fie un bărbat cu gânduri curate, statornic la principii, şi Domnul îi va da înţelepciune în legătură cu ceea ce are de făcut. Judecata sa nu va fi stăpânită de impuls, ci raţiunea va tine frâiele sub control cu mână hotărâtă, astfel ca pofta să fie ţinută în frâu.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tie îndemnată să-şi schimbe purtarea, nu statutul conjugal. Am primit o scrisoare de la soţul tău. Eu spun că există un singur lucru pentru ca un soţ să se poată despărţi în mod legitim de sotia sa, sau o sotie de soţul ei, şi acesta este adulterul. Dacă felul vostru de a fi nu este asemănător cu al celuilalt, oare nu ar fi bine, pentru slava lui Dumnezeu, să vă schimbaţi fiecare purtarea? Soţul şi sotia trebuie să cultive fiecare respectul şi iubirea fată de celălalt. Ei trebuie să vegheze asupra spiritului, cuvintelor şi faptelor lor, astfel ca nimic din ceea ce spun sau din ceea ce fac să nu enerveze sau să-l supere pe celălalt. Fiecare trebuie să aibă grijă de celălalt, făcând tot ce îi stă în putere pentru a spori afecţiunea lor reciprocă. Mă adresez către amândoi şi vă spun să-L căutaţi pe Domnul. Faceţi-vă datoria unul fată de celălalt cu iubire şi bunătate. Soţul să fie harnic, muncitor, făcând tot ce poate mai bine pentru a-şi întreţine familia. Acest lucru va atrage respect fată de el din partea so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tu nu poţi fi pe plac lui Dumnezeu dacă menţii atitudinea prezentă. Iartă-ţi soţul. El este soţul tău şi vei fi binecuvântată, dacă te vei strădui să fii o sotie respectuoasă, iubitoare. Legea bunătăţii să fie pe buzele tale. Tu poţi şi trebuie să-ţi schimbi atitudinea.11 Amândoi aveţi nevoie de studiu, ca să ştiţi cum să vă puteţi înţelege, în loc de a avea vederi diferite. Folosirea unor metode blânde, docile, vor avea un efect surprinzător în viaţa voastră.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erul, divorţul şi calitatea de membru în biserică. Cu privire la cazul surorii în necaz, A. G., spunem ca răspuns la întrebările lui. Că este o trăsătură comună a celor prinşi în păcat, cum este cazul soţului ei, că aceştia nu au acel simţământ vădit al ticăloşiei lor. Unii, totuşi, au uneori acest simţământ şi sunt reintegraţi în biserică, însă nu înainte de a redobândi încrederea poporului lui Dumnezeu, după ce au făcut mărturisirea corespunzătoare şi după o perioadă de pocăinţa sinceră. Acest caz prezintă anumite dificultăţi, neîntâlnite în alte cazuri, şi menţionam doar următoare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de încălcare a poruncii a şaptea, când partea vinovată nu dovedeşte că s-a pocăit cu adevărat, dacă partea lezată poate obţine divorţul, fără a înrăutăţi şi mai mult prin aceasta situaţia ei şi a copiilor, dacă aceştia există, atunci ea este liberă. 2. Dacă prin divorţ partea lezată se expune unei situaţii şi mai grele, nu cunoaştem nici un loc din Scriptură care să o condamne pentru că rămâne în continuare alături de cel vinova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formă poate fi realizată în timp, prin muncă, rugăciune, răbdare, credinţa şi o viaţă evlavioasă. A trăi cu cineva care a încălcat legământul căsătoriei, îndurând dezonoarea şi ruşinea celui vinovat, care nu îşi dă seama de acest lucru, înseamnă o rană care roade sufletul; şi totuşi, divorţul este o durere de o viaţă întreagă, simţita de inimă. Dumnezeu să Se îndure de partea nevinovată! Căsătoria trebuie bine cumpănită înainte de a o contract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h, de ce! Bărbaţi şi femei, care ar putea fi oameni demni de respect, buni, şi ar putea ajunge în cer în cele din urmă, să se vândă diavolului atât de ieftin, să-şi rănească prietenii apropiaţi, să producă ruşine familiilor lor, să arunce blam asupra cauzei lui Dumnezeu şi să ajungă în iad în cele din urmă? Dumnezeu să aibă milă! De ce oare cei covârşiţi de nelegiuire să nu dovedească pocăinţă, proporţional cu enormitatea nelegiuirilor, şi să nu alerge la Hristos pentru îndurare şi vindecare, atât cât este posibil, a rănilor pe care le-au produs?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ei nu fac ceea ce ar trebui să facă, în cazul în care partea nevinovată şi-a pierdut dreptul legal de a divorţa, trăind cu cel vinovat, după ce vinovăţia acestuia este cunoscută, noi nu considerăm că păcatul rămâne asupra celui nevinovat prin faptul că a rămas alături de cel vinovat sau că dreptul său moral prin abatere este îndoielnic, afară doar de cazul în care sănătatea şi viaţa îi sunt în mare măsură primejduite, prin faptul că rămâne. *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ceasta este una dintre foarte putinele afirmaţii făcute în comun de James şi Ellen White. Desi a fost semnată de amândoi, este evident că vederile exprimate au aprobarea deplină a Ellenei White. Trebuie observat că redobândirea calităţii de membru, amintită în paragraful introductiv al acestei secţiuni, nu are în vedere divorţul, ci adulterul. Paragraful respectiv nu se referă deloc la divorţ. Menţionarea divorţului şi a calităţii de membru în biserică din paragrafele următoare se referă nu la soţul vinovat, ci la sotia ofensată, dacă aceasta ar trebui să decidă să divorţeze sau să rămână cu soţul ei. Autorii care au compilat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stimonies for the Church, Vol. 4, pag. 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tter 17,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getări de pe Muntele Fericirilor, pag.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nuscript, 16,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tter 8,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tter 47,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tter 148,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etter 40,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etter 4a, 1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tter 8,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tter 168,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etter 157.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view and Herald, 24 mar. 18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FATĂ DE UN SOŢ NECREDINCI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tie creştină să-şi părăsească soţul necredincios? Primesc scrisori de la mame, în care acestea îşi relatează necazurile şi îmi cer sfatul. Unul dintre aceste cazuri va fi folosit ca reprezentativ. Soţul şi tatăl nu este credincios, iar pentru mamă totul este îngreunat în ce priveşte educaţia copiilor ei. Soţul este profan, vulgar şi abuziv în limbajul folosit fată de ea şi îi învaţa pe copii să nesocotească autoritatea ei. Când mama încearcă să se roage împreună cu copiii, el intră şi face gălăgie mare, terminând prin a-L blestema pe Dumnezeu şi învălmăşind tot felul de epitete stricate despre Biblie. Ea este atât de descurajată, încât viaţa i-a devenit o povară. Ce bine ar putea face? Care ar fi folosul pentru copiii ei, ca ea să rămână în cămin? Simţind dorinţa sinceră de a lucra ceva în via Domnului, ea gândeşte că ar fi mai bine să-şi lase familia decât să rămână alături de un soţ şi un tată care încontinuu îi învaţa pe copii să nu o respecte şi să nu o asculte. În asemenea cazuri, sfatul meu ar fi pentru voi, mamelor, oricât de mari ar fi necazurile pe care trebuie să le înduraţi prin sărăcie, răni şi lovituri sufleteşti, din partea soţului şi tatălui aspru şi tiran, să nu vă părăsiţi copiii, nu-i lăsaţi pe seama unui tată fără Dumnezeu. Lucrarea voastră trebuie să fie aceea de a contracara lucrarea tatălui, care este în mod evident sub stăpânirea lui Sata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un exemplu viu de stăpânire se sine. Aveţi necazuri, însă e mai bine să conduceţi într-un spirit bun pe calea cea dreaptă decât să trageţi pe cineva pe această cale. Soţul tău are nevoie să vadă în fiecare zi un exemplu viu de răbdare şi stăpânire de sine. Nu precupeţiţi nici un efort pentru a-i fi pe plac, fără însă a ceda fată de vreun singur principiu al adevărului. Domnul Hristos cere întreaga fiinţă în serviciul său – inima, sufletul, mintea şi puterea. Pe măsură ce îi oferi ceea ce îţi cere, Îl vei reprezenta pe El în caracter. Soţul tău să vadă că Duhul Sfânt lucrează în tine. Fii atentă, grijulie, răbdătoare şi stăpână pe tine. Nu-i impune adevărul. Fă-ţi datoria aşa cum trebuie să şi-o facă o sotie şi vezi apoi dacă inima sa nu este atinsă. Dragostea nu trebuie să înceteze fată de soţul tău. Fii pe plac pe orice cale posibilă. Nu lăsa să fiţi despărţiţi datorită convingerilor voastre religioase. Ascultă de Dumnezeu cu toată conştiinciozitatea şi fii pe plac soţului tău ori de câte ori se poate. Fă ca toţi să vadă că tu l iubeşti pe Domnul Isus şi te încrezi în El. Dovedeşte soţului tău şi prietenilor voştri, credincioşi şi necredincioşi, că tu doreşti ca ei să vadă frumuseţea adevărului. Însă nu lăsa să se vadă acea nelinişte şi îngrijorare care adesea strică lucrarea cea bună. Să nu rosteşti niciodată vreun cuvânt de reproş sau cicălitor către soţul tău. Uneori, treci prin strâmtorări, însă nu vorbi despre aceste necazuri. Vorbirea mustrătoare doar îţi va spori nefericirea. Fii veselă şi optimistă. Adu toată strălucirea posibilă în căminul tău şi azvârle afară umbrele. Lasă ca razele luminoase ale Soarelui Neprihănirii să strălucească în încăperile templului sufletului tău. Atunci mireasma vieţii creştine va fi adusă în familia ta. Nu se va mai zăbovi asupra lucrurilor neplăcute, care de multe ori nu conţin adevă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tie împovărată sfătuită să fie optimistă. Acum ai o dublă responsabilitate, pentru că soţul tău şi-a întors fata de la Isus. Stiu că ţi-e foarte greu să stai pe poziţie singură în ce priveşte propovăduirea Cuvântului. Însă de unde ştii tu, o sotie, că poate chiar viaţa ta consecventă, de credinţa şi ascultare, nu-l poate câştiga înapoi la adevăr pe soţul tău? Copiii cei scumpi să fie aduşi la Isus. Într-un limbaj simplu, rostiţi-le cuvintele adevărului. Cântaţi-le frumos cântece atractive, care să descopere dragostea lui Hristos. Adu-ţi copiii la Isus, căci El iubeşte copilaşii. Fii optimistă. Nu uita că ai un Mângâietor, Duhul Sfânt, trimis de Domnul Hristos. Nu eşti niciodată singură. Dacă dai ascultare vocii care îţi vorbeşte acum, dacă vei răspunde fără întârziere Celui care bate la usa inimii tale: "Intră, Doamne Isus, ca să cinez cu Tine, şi Tu cu mine", Oaspetele ceresc va intra. Când se va realiza acest lucru, există pace şi odihn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ţi principiile creştine. O familie care nu se închină lui Dumnezeu este precum o corabie fără cârmaci sau fără cârmă în mijlocul mării. Furtuna loveşte în aceasta, sparge ce întâlneşte în cale şi există pericolul ca tot ce este la bord să piară. Preţuieşte viaţa ta şi a copiilor tăi, de dragul lui Hristos, căci va trebui să te întâlneşti cu ei şi cu soţul tău în fata tronului lui Dumnezeu. Principiile tale creştine, neclintite, nu trebuie să slăbească, ci să devină tot mai puternice. Oricât de mult te-ar hărţui şi ti s-ar împotrivi soţul, trebuie să dovedeşti o tărie consecventă, creştină, plină de credincioşie. Şi atunci, orice ar spune el, în inimă şi cu raţiunea sa, te va respecta, dacă are o inimă de carn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lui Dumnezeu puse pe primul loc. * Mi-a fost arătată sora. Ea este iubită de Dumnezeu, însă ţinută în robie servilă, teamă, groază, descurajare, îndoială şi multă încordare nervoasă. Această soră n-ar trebui să simtă că trebuie să cedeze în ce priveşte voinţa ei fată de un tânăr fără Dumnezeu, care are şi mai putini ani decât ea. Ea trebuie să nu uite că legătura prin căsătorie nu distruge individualitatea ei. Dumnezeu are cerinţe fată de ea, mai mari decât orice cerinţe omeneşti. Hristos a cumpărat-o cu propriul Său sânge. Ea nu-şi aparţine sieşi. Ea greşeşte, nepunându-şi toată încrederea în Dumnezeu şi cedând fată de convingerile ei, conştiinţa ei, înaintea unui om arogant şi tiran, înfierbântat de Satana ori de câte ori majestatea sa diabolică poate lucra cu eficacitate prin el pentru a intimida acest suflet terorizat. De atâtea ori a fost timorată, încât sistemul ei nervos a fost zdruncinat, fiind acum mai degrabă o epavă. Este oare voia Domnului ca această soră să rămână în această stare şi Domnul să fie jefuit de serviciul ei? Nu. Căsătoria ei a fost o amăgire a diavolului. Totuşi, acum ea trebuie să facă tot ce poate mai bine, să-şi trateze soţul cu bunătate şi să-l facă fericit, fără a-şi călca pe conştiinţă, căci, dacă el rămâne în această stare de răzvrătire, lumea aceasta este "cerul" pe care-l va avea el. Însă dacă ea se lipseşte de privilegiul de a merge la adunare, pentru a fi pe plac unui soţ tiran, posedat de diavolul, acest lucru nu este după voia lui Dumnezeu. 5 "Şi un altul a zis: 'Tocmai m-am însurat şi nu pot veni.'" Păcatul acestui om nu constă în faptul că s-a căsătorit, ci în faptul că s-a căsătorit cu o femeie care i-a îndepărtat mintea de scopurile înalte şi mai importante ale vieţii. Niciodată bărbatul nu trebuie să îngăduie sotiei sau familiei să-i îndepărteze gândurile de la Hristos sau să-l determine să refuze să accepte invitaţia plină de har a Evanghelie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salvezi o parte decât să pierzi totul. Frate K., ai avut multe descurajări; însă trebuie să fii serios, hotărât să-ţi faci datoria în căminul tău şi să-i iei cu tine pe membrii familiei tale, dacă va fi posibil. Să nu precupeţeşti nici un efort în a-i convinge să te însoţească în călătoria către cer. Însă, dacă mama şi copiii nu vor să te însoţească, ci mai degrabă caută să te îndepărteze de datoriile şi privilegiile religioase, tu trebuie să mergi înainte, chiar dacă mergi singur. Tu trebuie să trăieşti în temere de Dumnezeu. Trebuie să faci tot ce-ţi stă în putere pentru a participa la adunare, spre a dobândi cât de multă tărie spirituală, căci vei avea nevoie de aceasta în vremurile care vor veni. Averea lui Lot a fost distrusă în întregime. Dacă vei suferi o astfel de pierdere, să nu te descurajezi, iar dacă poţi să salvezi doar o parte a familiei tale, este mult mai bine decât să pierzi totul. 7 1. Letter 28,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tter 145,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tter 124,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tter, 76,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stimonies for the Church, Vol. 2, pag. 99,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nuscript 24,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stimonies for the Church, Vol. 4, pag. 112,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A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familie a pastorului să fie o exemplificare a soliei. Planul lui Dumnezeu este ca cel care îi învaţa pe alţii adevărurile Bibliei să aibă o astfel de viaţa în căminul său, care să fie o exemplificare a adevărurilor pe care le predă. Ceea ce este un om are o mai mare influentă decât ceea ce spune. Evlavia în viaţa de zi cu zi va da putere mărturiei publice. Răbdarea, consecventa şi iubirea vor impresiona inimile care nu sunt atinse prin predic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usă la îndeplinire în mod corespunzător, educaţia copiilor pastorului va ilustra lecţiile pe care el le prezintă la amvon. Însă dacă, prin educaţia greşită pe care o dă copiilor săi, pastorul dovedeşte incapacitatea de a-şi creste şi stăpâni copiii, el trebuie să înveţe că Dumnezeu îi cere să-şi disciplineze copiii înainte de a-şi face datoria de a păstori turma lui Dumneze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datorie a lui este fată de copiii lui. Datoriile pastorului sunt pretutindeni în jurul lui, atât în preajma lui, cât şi mai departe; însă cea dintâi datorie a lui este fată de copiii lui. El nu trebuie să se lase atât de absorbit de datoriile din afară, încât să neglijeze instruirea de care au nevoie copiii lui. Poate că el consideră că datoriile sale familiale sunt de mai mică importantă, însă în realitate acestea stau chiar la temelia bunăstării indivizilor şi societăţii. Fericirea bărbaţilor şi femeilor şi succesul bisericii depind într-o mare măsură de influenta căminului. Nu există nici o scuză pentru pastor dacă neglijează cercul mai mic din cămin pentru cel mai mare din afară. Bunăstarea spirituală a familiei sale trebuie să fie pe primul loc. În ziua socotelii finale, Dumnezeu îl va întreba ce a făcut pentru a-i câştiga la Hristos pe aceia fată de care şi-a luat responsabilitatea de a-i aduce pe lume. Un bine oricât de mare făcut pentru alţii nu poate anula datoria pe care o are fată de Dumnezeu de a îngriji de propriii lui cop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mare a pastorului. În unele cazuri, copiii pastorului sunt cei mai neglijaţi copii din lume din motivul că tatăl este cu ei doar putin timp şi ei sunt lăsaţi să-şi aleagă singuri ocupaţia şi distracţiil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care izvorăşte din necredinciosia părinţilor este mare în orice împrejurare, însă este de zece ori mai mare atunci când există în familiile acelora care sunt chemaţi a fi învăţători ai poporului. Când aceştia eşuează în a-şi stăpâni propriile lor familii, prin propriul Lor exemplu, ei îi conduc pe multi pe o cale greşită. Vinovăţia lor este cu atât mai mare decât a altora cu cât poziţia lor implică mai multă responsabilitat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a şi copiii în măsură să-i evalueze pietatea. Adevăratul nostru caracter este descoperit nu atât de mult de religia prezentată la amvon, cât de religia pe care o trăim în familie. Sotia pastorului, copiii lui şi cei angajaţi ca ajutoare în familia lui sunt cei mai în măsură să-i evalueze evlavia. Un om bun va fi o binecuvântare în familia lui. Sotia, copiii săi şi cei din preajmă sunt cei mai potriviţi să spună acest lucru. Fraţilor, aduceţi-L pe Domnul Hristos în familie, aduceţi-L la amvon şi oriunde mergeţi. Atunci nu va trebui să insistaţi în propovăduire, căci veţi purta cu voi acreditarea cerească, ce va dovedi tuturor că sunteţi slujitori ai lui Hristos.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a pastorului – un ajutor sau o piedică? Când un bărbat acceptă responsabilitatea de a fi pastor, el acceptă să fie purtătorul de cuvânt al lui Dumnezeu, să ia cuvintele din gura lui Dumnezeu şi să le dea poporului. Cât de aproape ar trebui să fie el atunci de Marele Păstor; cât de umil ar trebui să umble el înaintea lui Dumnezeu, să-L înalte pe Domnul Hristos, iar persoana sa să nu apară! Şi cât de important este ca sotia sa să aibă un caracter după modelul Bibliei şi copiii săi să fie supuşi cu toată seriozitatea! Sotia pastorului evanghelic poate fi ori un mare ajutor şi o binecuvântare pentru soţul ei, ori o piedică în lucrarea lui. Depinde foarte mult de sotie dacă pastorul va prospera zi de zi în sfera utilităţii sau dacă va rămâne jos, la nivelul obişnui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oţiile predicatorilor trebuie să-şi ajute sotii în lucrul lor, să fie atente, riguroase în influenta pe care o exercită, pentru că de la ele se cere mai mult decât de la alte sotii. Îmbrăcămintea lor trebuie să constituie un model. Modul lor de viaţă, conversaţiile lor trebuie să fie un exemplu, care să poarte o mireasmă spre viaţa, nu spre moarte. Am văzut că ele trebuie să ia o poziţie umilă, blândă şi totuşi hotărâtă şi să nu lase ca discuţiile pe care le poartă să fie îndreptate spre lucruri care nu îndeamnă mintea către cele cereşti. Marea lor întrebare trebuie să fie: "Cum îmi pot salva sufletul şi cum pot fi eu mijlocul de a-l salva şi pe al altora?" Am văzut că nici o lucrare făcută doar cu jumătate de participare a inimii nu este acceptată de Dumnezeu în această privinţă. El doreşte toată inima şi tot interesul din partea noastră, dacă nu, ceea ce îi dăm nu valorează nimic. Influenta lor vorbeşte hotărât şi fără greş în favoarea adevărului ori împotriva acestuia. Ele ori adună împreună cu Isus, ori risipesc. O sotie nesfinţita este cel mai mare blestem pe care-l poate avea un pasto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este încontinuu la lucru spre a-i descuraja şi conduce pe un drum greşit pe pastorii pe care Dumnezeu i-a ales pentru a predica adevărul. Calea cea mai eficientă prin care lucrează el este prin influenta căminului, prin tovarase de viaţa neconsacrate. Dacă le poate stăpâni mintea, prin aceasta poate avea uşor acces la soti, care lucrează să salveze suflete. Satana a lucrat mult, punând frâne lucrării pastorilor prin intermediul tovarăşelor lor de viaţă, iubitoare de un trai uşor, tihni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 către pastori privind administrarea familiei. Tu ai o lucrare de făcut fată de familia ta, pe care nu o poţi evita, şi în acelaşi timp trebuie să-l fii credincios lui Dumnezeu şi încrederii acordate ţie de către El. Câmpul Evangheliei este lumea. Tu doreşti să semeni câmpul cu adevărul Evangheliei şi aştepţi ca Dumnezeu să ude sămânţă semănată, ca să aducă roadă. Ti s-a încredinţat o mică bucată de pământ; însă chiar grădiniţa din fata casei tale este în paragină; în ea semeni spini şi ciulini, în timp ce tu semeni grădinile altora. Aceasta nu este o lucrare mică, ci una măreaţă. Tu predici Evanghelia altora; fă acest lucru şi în casa t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veţi putea fi uniti în lucrarea de creştere corespunzătoare a copilului vostru, e mai bine ca sotia să rămână cu copilul în afara scenei de lucru a soţului ei; căci în biserica lui Dumnezeu nu trebuie să se dea un exemplu de educare neglijentă, destrămată, a copiilor. Am văzut multi pastori atât de neînţelepţi, încât şi-au luat cu ei în călătorie copilul nesupus, neascultător. Lucrarea lor de la amvon era contracarată de temperamentul nestăpânit al copiilor lo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ţi interes fată de copiii altora. Interesul pentru familia voastră nu trebuie să înăbuşe pe cel fată de alţii. Dacă beneficiaţi de ospitalitatea fraţilor voştri, e normal ca ei să aştepte ceva în schimb. Identificaţi-vă interesele cu cele ale părinţilor şi copiilor şi căutaţi să îndrumaţi şi să binecuvântaţi. Sfinţiţi-vă în vederea lucrării lui Dumnezeu şi fiţi o binecuvântare pentru cei care vă întreţin, conversând cu părinţii, dar în nici un caz trecându-i cu vederea pe copii. Să nu aveţi simţământul că micuţii voştri sunt mai preţioşi în ochii lui Dumnezeu decât copiii altor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către un fiu de pastor, îndărătnic. Tatăl tău este pastor al Evangheliei, iar Satana lucrează cu cel mai mare zel pentru a-i conduce pe copiii pastorilor să-şi dezonoreze părinţii. Dacă este cu putinţă, el îi prinde în latul său, sădind în ei inclinaţiile lui rele. Vrei tu să-i îngădui lui Satana să lucreze prin tine spre a distruge speranţa şi binele părinţilor tăi? Vrei tu ca ei să privească cu o continuă tristeţe la tine cum te predai singur stăpânirii lui Satana? I vei lăsa tu pradă descurajării, gândind că au adus pe lume copii care refuză să fie educaţi de ei, care urmează propriile lor inclinaţii orice s-ar întâmpla? Ai avut porniri bune şi ai trezit speranţa în aşteptările părinţilor tăi; însă până acum ai fost fără putere în a rezista ispitei, iar Satana triumfă că tu eşti gata să faci exact ce doreşte el. Uneori, faci declaraţii care inspiră nădejde părinţilor tăi, însă tot atât de adesea tu dai greş, pentru că nu rezişti vrăjmaşului. Nu-ţi poţi da seama cât este de dureros pentru tatăl şi mama ta când eşti de partea lui Satana. De multe ori, tu spui: "Eu nu fac asta", "eu nu pot face aşa ceva", când ştii bine că faci chiar lucrurile despre care spui că nu le faci. Tu poţi lupta împotriva vrăjmaşului, dar nu în propria ta putere, ci în puterea pe care Dumnezeu este oricând gata să ţi-o dea. Ncrezându-te în Cuvântul Său, nu vei mai spune niciodată "nu pot". Mă adresez ţie, în Numele Domnului, să te întorci până nu este prea târziu. Datorită faptului că eşti fiul unor părinţi care sunt împreună lucrători cu Dumnezeu, tu trebuie să fii un fiu cu un comportament frumos, însă adesea, prin încăpăţânarea ta, îţi dezonorezi tatăl şi mama şi contracarezi lucrarea pe care ei caută să o facă. Nu e mama ta destul de supărată şi zdrobită datorită îndărătniciei tale? Vei continua tu în acest fel ca inima tatălui tău să fie dărâmată de mâhnire? Ti face oare plăcere să ştii că tot cerul priveşte asupra ta cu neplăcere? Ai tu satisfacţia să ştii că te afli în rândurile oştirii vrăjmaşului, că îi împlineşti ordinele şi eşti stăpânit de el? Oh, cât este astăzi, întoarce-te la Domnul! Fiecare faptă a ta te face fie mai bun, fie mai rău. Dacă acţiunile tale sunt de partea lui Satana, ele lasă înapoia lor o influentă care continuă să lucreze rezultate vătămătoare. Numai cei curaţi şi sfinţi vor putea intra în cetatea lui Dumnezeu. "Astăzi dacă auzi glasul Lui, nu-ţi împietri inima", ci întoarce-te la Domnul, astfel ca drumul pe care mergi să nu lase pustiire în urmă.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ă-şi trateze copiii cu bunătate şi curtoazie. Să se vadă bunătate şi curtoazie în felul în care pastorul îşi tratează copiii. El trebuie să aibă mereu în minte faptul că ei sunt bărbaţi şi femei în miniatură, membri mai tineri ai familiei lui Dumnezeu. Ei sunt foarte apropiaţi şi foarte dragi Mântuitorului, iar dacă sunt instruiţi şi disciplinaţi în mod corespunzător, ei vor fi în serviciul Lui chiar din copilărie. Domnul Hristos este întristat de orice cuvânt aspru, sever şi nechibzuit spus copiilor. Drepturile lor nu sunt respectate întotdeauna şi ei sunt în mod frecvent trataţi ca şi când nu ar avea un caracter propriu, care are nevoie să fie dezvoltat în mod corespunzător, ca să nu fie format strâmb şi scopul lui Dumnezeu pentru viaţa lor să nu poată fi împlinit.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biserica să poarte o grijă deosebită pentru mieluşeii turmei, căutând să exercite orice influentă cu putinţă spre a câştiga iubirea copiilor şi a-i lega de adevăr. Pastorii şi membrii bisericii trebuie să se alăture eforturilor părinţilor pentru a-i conduce pe copii pe cărări sigure. Domnul îi cheamă pe cei tineri căci El doreşte să facă din ei ajutoarele Sale, înrolându-i sub steagul Său.15 O predică eficientă despre evlavie. Pastorul trebuie să instruiască poporul pe care îl are în grijă în legătură cu creşterea copiilor şi propriii lui copii trebuie să fie exemple de ascultar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pastorului, trebuie să existe acea unitate care să fie o predică eficientă despre evlavia practică. Pe măsură ce pastorul şi sotia sa îşi fac cu credincioşie datoria în cămin, înfrânând, corectând, sfătuind, îndemnând, călăuzind, ei devin tot mai potriviţi pentru lucrarea din cadrul bisericii şi înmulţesc mijloacele pentru aducerea la îndeplinire a lucrării lui Dumnezeu în afara căminului. Membrii familiei de aici devin membri ai familiei de sus şi sunt o putere spre bine, exercitând o influentă vastă, cuprinzătoare. 17 1. Gospel Workers, pag. 204 2. Letter 1,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lujitorii Evangheliei, pag. 204 4. Id., pag. 206 5. Patriarhi şi profeţi, pag. 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stimonies for the Church, Vol. 5, pag.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tter 1,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stimonies for the Church, Vol. 1, pag.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d., pag. 449,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stimonies for the Church, Vol. 4, pag.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tter 1,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stimonies for the Church, Vol. 4, pag.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etter 15a,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estimonies for the Church, Vol. 4, pag. 397,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view and Herald, 25 oct.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etter 1,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ospel Workers, pag. 204,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III-a ÎNTREBUINŢARE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recunoaştem că aparţinem lui Dumnezeu. Recunoaşterea faptului că aparţinem lui Dumnezeu stă la temelia integrităţii în afaceri şi a adevăratului succes. Creatorul tuturor lucrurilor, El este proprietarul original. Noi suntem ispravnicii Lui. Tot ceea ce avem noi este încrederea pe care ne-o acordă El, care să fie folosită după voia Sa. Aceasta este o obligaţie a fiecărei fiinţe omeneşti. Aceasta are de-a face cu întreaga sferă a activităţii omului. Fie că recunoaştem sau nu acest lucru, noi suntem ispravnici, cărora Dumnezeu le-a încredinţat talente şi capacităţi şi pe care El i-a aşezat în lume spre a face lucrarea la care El ne-a chema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nu ne aparţin nouă; nici casele, nici pământul, nici tablourile, nici mobila, nici îmbrăcămintea sau obiectele de lux. Noi suntem străini şi călători. Avem doar acele lucruri care ne sunt necesare pentru sănătate şi viaţa. Binecuvântările acestea vremelnice ne sunt încredinţate pentru a dovedi că ni se vor putea încredinţa bogaţii veşnice. Dacă trecem proba lui Dumnezeu, atunci noi vom primi acea avuţie dobândită, care va fi a noastră – slavă, onoare şi nemuri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dăm socoteală. Dacă poporul nostru ar oferi pentru cauza lui Dumnezeu banii care i-au fost împrumutaţi, acordaţi ca încredere – acea parte pe care o cheltuiesc pentru mulţumirea de sine, idolatrie – ei şi-ar face comori în ceruri şi ar face chiar acea lucrare pe care Dumnezeu o cere de la ei. Însă, ca şi bogatul din parabolă, ei trăiesc în lux. Banii pe care Dumnezeu li i-a încredinţat, spre a fi folosiţi pentru slava Numelui Său, ei îi irosesc în extravagantă. Ei nu-şi iau timp să ia în seamă socoteala pe care o au de dat lui Dumnezeu, că în fată le stă o zi a socotelilor, nu prea departe de acum înainte, când va trebui să răspundă pentru isprăvnicia l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mintim întotdeauna că la judecată vom da socoteală de felul cum am folosit banii lui Dumnezeu. Foarte mult se cheltuie pentru plăceri şi satisfacţii egoiste, lucruri care nu ne fac nici un bine, ci, dimpotrivă, ne produc vătămări. Dacă noi ne vom da seama că Dumnezeu este Dătătorul tuturor lucrurilor bune, că banii sunt ai Lui, atunci vom fi înţelepţi în folosirea lor, în conformitate cu voia Sa cea sfântă. Lumea, obiceiurile ei, moda ei, nu trebuie să constituie standardul nostru. Nu trebuie să dorim să ne conformăm practicilor ei; nu trebuie să îngăduim inclinaţiilor noastre fireşti să ne stăpâneasc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m face din folosirea banilor un mijloc de îmbunătăţire a celor spirituale, socotindu-i pe aceştia ca o încredinţare sacră, care să nu fie întrebuinţată pentru a satisface mândria, vanitatea, pofta sau pasiune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îngerul raportor înregistrează cu credincioşie fiecare dar oferit lui Dumnezeu şi pus în vistieria Sa şi, de asemenea, rezultatele finale ale folosirii acestor mijloace. Ochiul lui Dumnezeu ia cunoştinţa de fiecare bănuţ consacrat cauzei Sale, cât şi de bunăvoinţă sau neplăcerea dătătorului. Motivul dăruirii este de asemenea înregistrat.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rea sistematică în cadrul familiei. "Fiecare dintre voi să pună deoparte acasă ce va putea, după câştigul lui". Fiecare membru al familiei, de la cel mai bătrân până la cel mai tânăr, să ia parte la această lucrare de dăruire. Planul dăruirii sistematice* va dovedi o siguranţă pentru fiecare familie împotriva ispitei de a cheltui pe lucruri inutile şi în special va fi o binecuvântare pentru cei bogaţi, păzindu-i de extrava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ăptămână, cerinţele lui Dumnezeu fată de fiecare familie sunt aduse în minte de membrii acesteia, care aduc la îndeplinire acest plan; şi, în timp ce ei au hotărât să se lipsească de orice lucru de prisos pentru a putea avea resurse pe care să le pună în vistierie, în inimă sunt întipărite lecţii de valoare în ce priveşte tăgăduirea de sine pentru slava lui Dumnezeu. O dată pe săptămână, fiecare este adus fată în fată cu faptele sale din săptămâna trecută – venitul pe care l-ar fi avut dacă ar fi fost mai econom şi banii pe care nu-i are din cauza îngăduinţei de sine. Conştiinţa sa este trezită, şi aceasta ori îl recomandă înaintea lui Dumnezeu, ori îl acuză. El învaţa că, dacă vrea pace în suflet şi favoarea lui Dumnezeu, trebuie să mănânce, să bea şi să se îmbrace spre slava Lu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pe primul loc cerinţele lui Dumnezeu. Cerinţele lui Dumnezeu trebuie puse pe primul loc. Noi nu facem voia Lui, dacă i consacrăm ceea ce a rămas din venitul nostru, după ce am cheltuit pentru tot ce şi-a dorit închipuirea noastră. Înainte de orice cheltuială, noi trebuie să punem deoparte şi să-l prezentăm acea parte pe care El o cere. În vechea dispensatiune, pe altar ardea în mod continuu o jertfă de mulţumire, arătând astfel că obligaţia omului fată de Dumnezeu nu are sfârşit. Dacă ne bucurăm de succes în afacerile noastre vremelnice, acest lucru este pentru că Dumnezeu ne binecuvântează. O parte din acest venit trebuie pus deoparte pentru săraci şi o parte mai mare pentru cauza lui Dumnezeu. Când se înapoiază lui Dumnezeu ceea ce i aparţine, ceea ce rămâne va fi sfinţit şi binecuvântat pentru propriul nostru folos. Însă atunci când un om l jefuieşte pe Dumnezeu, reţinând ceea ce El cere, blestemul Său va fi asupra întregului pe care îl ar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de cei săraci în nevoie. Dacă reprezentăm caracterul lui Hristos, fiecare părticică de egoism trebuie să fie îndepărtată din suflet. Pentru a aduce la îndeplinire lucrarea pe care El a încredinţat-o mâinilor noastre, va fi necesar să economisim orice iotă, orice lucru cât de mic. Vom auzi de familii sărace şi în suferinţă care trebuie alinate. Noi cunoaştem prea putin în legătură cu suferinţa umană, care există pretutindeni în jurul nostru; însă atât cât avem ocazia, noi trebuie să fim gata să acordăm ajutor grabnic acelora care sunt în mare nevoi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sirea banilor pe lucruri de lux îi lipseşte pe cei săraci de mijloacele necesare pentru asigurarea hranei şi îmbrăcămintei. Ceea ce se cheltuie pentru satisfacerea mândriei în îmbrăcăminte, casă, mobilă şi în împodobire ar putea uşura situaţia din multe familii ruinate, în suferinţa. Ispravnicii lui Dumnezeu trebuie să lucreze pentru cei în nevoi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l lui Dumnezeu pentru egoism şi lăcomie. Dăruirea, care este roada tăgăduirii de sine, este un ajutor minunat pentru dătător. Ne conferă acea educaţie care ne face în stare să înţelegem pe deplin lucrarea Lui, care a făcut numai bine, a alinat pe cei în suferinţa şi a acoperit nevoile celor lipsiţ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rea constantă, tăgăduitoare de sine, constituie remediul rânduit de Dumnezeu împotriva păcatelor nefaste ale egoismului şi lăcomiei. Dumnezeu a rânduit dăruirea sistematică pentru susţinerea cauzei Sale şi pentru uşurarea nevoilor celor în suferinţa şi în nevoie. El a rânduit ca dăruirea să devină un obicei care să contracareze păcatul periculos şi amăgitor al lăcomiei. Dăruirea continuă nimiceşte lăcomia. Dăruirea sistematică are rolul desemnat de Dumnezeu de a lua de la cei lacomi comorile cât mai repede după ce sunt câştigate şi a le consacra Domnului, căruia ele aparţin de fapt. Obiceiul neîntrerupt al planului lui Dumnezeu prin dăruire sistematică slăbeşte lăcomia şi întăreşte bunăvoinţa de a dărui. Dacă bogăţiile sporesc, oamenii, chiar cei care se socotesc evlavioşi, îşi leagă inimile de ele, şi cu cât au mai mult, cu atât dau mai putin pentru vistieria Domnului. Astfel bogăţiile îi fac pe oameni egoişti, strângându-şi bunuri cu lăcomie, şi aceste rele se întăresc prin exersare activă. Dumnezeu cunoaşte primejdia în care ne aflăm şi a pus bariere împrejurul nostru, prin care vrea să ne salveze din ruină. El ne cere exersare continuă a dăruirii, astfel ca puterea obişnuinţei în ce priveşte faptele bune să zădărnicească puterea obişnuinţei în direcţia opusă. 12 1. Educaţie, pag.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tter 8,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tter 21,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tter 8, 1889. 5. Letter 8,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stimonies for the Church, Vol. 2, pag. 518, 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 Vol. 3. Pag.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 Vol. 4, pag. 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nuscript 25,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view and Herald, 8 dec.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he Youth's Instructor, 10 se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stimonies for the Church, Vol. 3, pag. 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REFERITOARE LA FOLOSIRE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ot fi o binecuvântare sau un blestem. Banii nu sunt neapărat un blestem; ei sunt o deosebită valoare dacă sunt bine folosiţi. Ei pot fi bine întrebuinţaţi pentru mântuirea sufletelor şi pentru binecuvântarea celor mai săraci decât noi. Printr-o folosire nechibzuită sau neînţeleapta. Banii devin o capcană pentru cel ce îi foloseşte. Cel care întrebuinţează banii pentru satisfacerea mândriei şi ambiţiei face din ei mai degrabă un blestem decât o binecuvântare. Banii reprezintă un test continuu al simţămintelor noastre. Cine câştigă mai mult decât ceea ce este necesar pentru nevoile lui reale trebuie să caute înţelepciunea şi harul de a-şi cunoaşte propria inimă şi de a-şi păzi inima cu toată grija, ca să nu înceapă să aibă dorinţe imaginare şi să devină un ispravnic necredincios, irosind capitalul pe care i l-a încredinţat Domnul. Când l vom iubi pe Dumnezeu mai presus de orice, lucrurile vremelnice îşi vor dobândi locul potrivit între cele de care ne legăm. Dacă noi căutăm în umilinţă şi cu seriozitate să ştim şi să avem priceperea de a folosi în mod corespunzător bunurile Domnului nostru, vom primi înţelepciune de sus. Când inima se apleacă asupra propriilor ei preferinţe şi inclinaţii, când se nutreşte gândul că banii ne pot aduce fericire, fără a avea favoarea lui Dumnezeu, atunci banii devin un tiran care îl stăpâneşte pe om; banii dobândesc încrederea şi stima lui, omul închinându-se banilor ca unui dumnezeu. Onoarea, adevărul, neprihănirea şi dreptatea sunt sacrificate pe altarul său. Poruncile lui Dumnezeu sunt lăsate deoparte, iar obiceiurile lumii, rânduite de regele Mamona, devin o putere stăpânito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siguranţa, având drept de proprietate asupra casei. Dacă legile date de Dumnezeu ar fi păzite, cât de diferită ar fi starea prezentă a lumii, din punct de vedere moral, spiritual şi material. Egoismul şi îngâmfarea nu s-ar manifesta ca acum, ci fiecare ar nutri un gând bun pentru binele şi fericirea celorlalţi. Clasele de oameni mai sărace, în loc de a fi ţinute sub călcâiul de fier al celor bogaţi şi în loc de a exista alte minţi care să gândească şi să plănuiască pentru ele atât în lucrurile materiale, cât şi în cele spirituale, ar avea şansa de independentă în gândire şi acţiune. Simţământul că sunt proprietari ai caselor lor le-ar inspira dorinţa puternică după îmbunătăţire a situaţiei lor. Curând, ei ar dobândi abilitatea de a plănui şi inventa ei înşişi; copiii lor ar fi educaţi să fie harnici şi economi, iar puterea intelectuală ar fi întărită. Ei ar simţi că sunt oameni, nu sclavi, şi ar fi în stare să redobândească, într-o mare măsură, simţământul valorii personale, pe care l-au pierdut, şi independenta moral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ţi poporul nostru să iasă din oraşe şi să meargă la tară, unde pot obţine o mică bucată de pământ şi îşi pot face o casă pentru ei şi copiii l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e în ceea ce priveşte vânzarea caselor. Sunt oameni săraci care îmi scriu, cerându-mi sfat dacă este bine să-şi vândă casele şi a dărui veniturile respective pentru cauza lui Dumnezeu. Ei spun că apelurile făcute le mişcă sufletul şi că vor să facă ceva pentru Domnul, care a făcut totul pentru ei. Unora ca acestora le spun: "Poate că nu este de datoria voastră să vă vindeţi acum căsuţele, ci mergeţi voi înşivă înaintea lui Dumnezeu; Domnul va asculta cu siguranţă rugăciunile voastre arzătoare pentru înţelepciunea de a înţelege ceea ce ar trebui să faceţ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cere casele în care poporul Său trebuie să locuiască; însă, dacă aceia care trăiesc în belşug nu aud vocea Sa, nu se detaşează de lume şi nu sacrifică pentru Dumnezeu, El va trece pe lângă ei şi va cere acelora care sunt gata să facă orice pentru Isus, chiar până acolo de a-şi vinde casele pentru a veni în întâmpinarea nevoilor cauzei lui Dumnezeu.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ependentă vrednică de laudă. Independenta de un anumit fel este demnă de laudă. A dori să vă duceţi propria povară şi a nu mânca pâinea dependentei de alţii este un lucru drept. Este o ambiţie nobilă, generoasă care arată voinţa de a se întreţine singur. În vederea acestui lucru, sunt necesare hărnicia şi chibzuinţ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rea bugetului. Multi, foarte multi, nu s-au educat în aşa fel, încât să-şi poată menţine cheltuielile în limita veniturilor lor. Ei nu învaţa să se adapteze împrejurărilor şi împrumută şi iar împrumută, până când ajung copleşiţi de datorii, în cele din urmă ajungând descurajaţi şi deprimaţ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un raport al cheltuielilor. Obiceiul îngăduinţei fată de sine, al lipsei de tact şi chibzuinţa din partea sotiei şi mamei, poate constitui o scurgere continuă din vistierie; şi, cu toate acestea, acea mamă poate gândi că ea face tot ce poate mai bine, pentru că ea nu s-a gândit niciodată să-şi restrângă dorinţele ei sau ale copiilor ei şi nu a dobândit niciodată acea pricepere şi tact, necesare în treburile gospodăreşti. Iată motivul pentru care familia are nevoie de un venit dublu fată de o altă familie care, cu acelaşi venit, are suficient, chiar dacă e la fel de mare. Toţi trebuie să înveţe să facă şi să tină socotelile casei. Unii cred că nu este esenţial acest lucru, însă ei greşesc. Toate cheltuielile trebuie notate cu stricteţ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le ce provin din irosirea banilor. Domnul a binevoit să-mi arate relele care rezultă în urma obiceiului de a irosi, pentru ca eu să-i pot îndemna pe părinţi să înveţe pe copii o economie strictă. Învăţaţi-i că banii cheltuiţi pentru ceea ce nu este necesar constituie o pervertire de la folosirea lor corespunzătoar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obiceiuri extravagante, îndepărtaţi-le de îndată din viaţă. Dacă nu faceţi acest lucru, veţi fi faliţi pentru veşnicie. Obiceiul de a fi econom, harnic şi moderat constituie un avantaj mai preţios pentru copiii voştri decât orice zestre oricât de bogată. Pe pământ, noi suntem străini şi călători. Să nu cheltuim mijloacele pentru satisfacerea unor dorinţe pe care Dumnezeu doreşte să le înăbuşim. Să ne reprezentăm în mod corespunzător credinţa, restrângându-ne dorinţel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rinte mustrat pentru extravagantă. Tu nu ştii să-ţi foloseşti banii în mod chibzuit şi nu vrei să înveţi să-ţi împlineşti dorinţele în funcţie de venitul tău. Ai o dorinţă înfocată de a câştiga bani, ca să ai ce cheltui după cum pofteşti, iar învăţătura şi exemplul tău s-au dovedit un blestem pentru copiii tăi. Cât de putin le pasă lor de principii! Ei l uită tot mai mult pe Dumnezeu, se tem tot mai putin de neplăcerea Lui, sunt tot mai nerăbdători şi neînfrânaţi. Cu cât se câştiga mai uşor banii, cu atât mai putin se simte mulţumire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 familie care depăşeşte în cheltuieli veniturile sale. Trebuie să fiţi mai atenţi, pentru ca ceea ce cheltuiţi să nu depăşească venitul vostru. Ţineţi-vă în frâu dorinţele. E rău că sotia ta îţi seamănă şi nu îţi poate fi de ajutor în această privinţă, pentru a supraveghea micile cheltuieli spre a putea evita marile pierderi. Sunt mereu cheltuieli inutile în familia voastră. Sotiei tale îi place să-şi îmbrace copiii dincolo de posibilităţile voastre, şi din această cauză, voi cultivaţi în copiii voştri gusturi şi obiceiuri care îi vor face frivoli şi mândri. Dacă tu ai vrea să înveţi lecţia economiei şi chibzuinţei şi ai vedea pericolul cheltuirii nesăbuite a banilor, pentru tine, pentru copiii tăi, şi pentru cauza lui Dumnezeu, atunci ai dobândi o experientă esenţială pentru desăvârşirea caracterului tău creştin. Dacă nu vei obţine o astfel de experientă, copiii tăi vor primi o educaţie deficitară toată viaţa lor. Eu nu te îndemn să faci provizii de bani – ţi-ar fi greu să faci acest lucru – însă v-aş sfătui pe amândoi să vă cheltuiţi banii cu grijă şi să daţi zi de zi copiilor voştri un exemplu de cumpătare, tăgăduire de sine şi economie. Ei au nevoie să fie educaţi prin cuvânt şi fapt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chemată la tăgăduire de sine. Mi-a fost arătat că tu, fratele meu, şi tu, sora mea, aveţi multe de învăţat. Voi nu ati trăit în limita resurselor voastre. Voi nu ati învăţat să faceţi economie. Dacă câştigaţi salarii mari, nu ştiţi cum să le irosiţi mai repede. În loc să fiţi precauţi, sunteţi stăpâniţi de gust şi pofte. Uneori cheltuiţi banii pe alimente pe care fraţii voştri nu şi le pot permite. Banii vă alunecă din buzunar cu uşurinţă. Tăgăduirea de sine este o lecţie pe care amândoi trebuie încă să o învăţaţ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înveţe să trăiască în limita resurselor lor. Ei trebuie să cultive tăgăduirea de sine în copiii lor, învăţându-i prin cuvânt şi exemplu. Dorinţele lor trebuie să fie puţine la număr şi simple, astfel ca să existe timp pentru cultivarea mintii şi a spiritulu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nţa nu este o expresie a iubirii. Nu vă educaţi copiii în aşa fel, încât ei să creadă că iubirea pentru ei trebuie să fie exprimată prin indulgentă fată de mândria, extravaganta şi iubirea lor de etalare. Nu este timp acum de a inventa căi pentru cheltuirea banilor. Folosiţi-vă facultăţile inventive în a căuta să fiţi econom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este în acord cu generozitatea. Tendinţa naturală a tinerilor din acest veac este de a neglija şi desconsidera economia şi de a o confunda cu zgârcenia şi avariţia. Nsă economia este în acord cu cele mai largi şi liberale vederi şi simţăminte; nu poate exista o adevărată generozitate, unde aceasta să nu fie practicată. Nimeni să nu gândească că nu are nevoie să studieze economia şi cele mai bune mijloace de a avea grijă de fărâmitur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xtremă – economia neîntelepată. Dumnezeu nu este onorat atunci când ne neglijăm trupul sau îl maltratăm şi astfel acesta nu corespunde pentru serviciul Lui. A purta de grijă trupului, oferindu-i o hrană apetisantă şi întăritoare este una dintre cele dintâi datorii ale gospodarului. Este mai bine să ai haine şi mobilă mai putin costisitoare, decât să restrângi necesarul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gospodari reduc masa familiei cu scopul de a putea oferi mese scumpe şi distracţii oaspeţilor. Acest lucru este neînţelept. În ospătarea musafirilor trebuie să fie multă simplitate. Nevoile familiei trebuie să constituie prima atenţie. Economia neînţeleapta şi obiceiurile artificiale împiedică adesea exercitarea ospitalităţii atunci când este nevoie de aceasta şi când ea s-ar dovedi o binecuvântare. Hrana pe care o avem pe mesele noastre ar trebui să existe astfel ca musafirul neaşteptat să fie binevenit, fără ca gospodina să fie împovărată cu o altă pregătir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noastră nu trebuie să fie niciodată de aşa natură, încât mesele noastre să fie sărăcăcioase. Elevii şi studenţii să aibă belşug de hrană sănătoasă. Însă aceia care gătesc trebuie să aibă grijă întotdeauna să strângă firimiturile, astfel ca nimic să nu se piardă.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 nu înseamnă zgârcenie, ci cheltuirea cu chibzuinţă, pentru că există o mare lucrare ce trebuie făcută.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ţi mijloace care să uşureze munca sotiei. Familia fratelui E. trăieşte conform principiilor de cea mai strictă economie. Fratele E. s-a hotărât cu conştiinciozitate să nu construiască o magazie din lemn şi o bucătărie pentru familia sa cea numeroasă, pentru că nu a simţit că e necesar să investească bani în mijloace care le-ar fi lor de folos, când cauza lui Dumnezeu avea nevoie de bani. Am încercat să-i arăt că este necesar pentru sănătatea, cât şi pentru moralul copiilor săi, să-şi facă gospodăria cât mai plăcută şi să ofere acele mijloace care să uşureze munca sotiei sal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i sotiei să cheltuie personal. Trebuie să vă ajutaţi unul pe celălalt. Nu socotiţi o virtute aceea de a lega baierele pungii, refuzând să-i daţi bani sotie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orzi o anumită sumă de bani, în fiecare săptămână, sotiei pe care să o laşi să o folosească după cum doreşte. Tu nu i-ai oferit ocazia să-şi exercite tactul sau preferinţele, pentru că tu nu ai o înţelegere corespunzătoare a poziţiei pe care trebuie să o ocupe o sotie. Sotia ta are o minte excelentă şi bine echilibrată.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sotiei tale o parte din banii pe care îi primeşti. Aceştia să fie ai ei, pe care să îi folosească după cum doreşte. Ar fi trebuit să i se îngăduie să folosească ceea ce a dobândit după cum a considerat că e cel mai bine cu judecata ei. Dacă ea ar fi avut o anumită sumă de bani, pe care să o folosească ea însăşi, fără să fie criticată, o mare greutate ar fi fost îndepărtată din mintea e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confortul şi sănătatea. Fratele P. nu a folosit banii în mod judicios. Judecata lui n-a avut o influentă mai mare asupra lui decât vocile şi dorinţele copiilor lui. El nu preţuieşte aşa cum ar trebui mijloacele pe care le deţine, ci le cheltuie cu grijă pe cele mai indispensabile articole, când ar putea fi folosite pentru acele lucruri care sunt pentru confort şi sănătate. În această privinţă, întreaga familie are de făcut îmbunătăţiri. Lipsa de apreciere a ordinii şi a unui sistem de administrare în familie conduce spre ruină şi este un mare dezavantaj.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face inima mai curată şi mai sfântă dacă ne vom îmbrăca în haine de saci şi dacă ne vom lipsi căminul de tot ceea ce înseamnă confort, gust sau obiecte de utilitate practică.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cere ca poporul Său să se lipsească de ceea ce este cu adevărat necesar pentru sănătatea şi confortul lor, însă El nu aprobă destrăbălarea, extravaganta şi etalare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când să economisiţi şi când să cheltuiţi. Ar trebui să învăţaţi când să economisiţi şi când să cheltuiţi. Noi nu putem să fim urmaşii lui Hristos, dacă nu ne lepădăm de noi înşine şi nu ne luăm crucea. Trebuie să ne achităm datoriile pe care le avem; să completăm golurile, să legăm capetele răsfirate şi să ştim exact ceea ce este al nostru. Trebuie adunate toate cheltuielile mărunte, folosite pentru mulţumirea de sine. Trebuie notat ceea ce se cheltuieşte doar pentru satisfacerea gustului şi pentru mulţumirea unui apetit pervertit, senzual. Banii folosiţi pentru delicatese inutile ar trebui folosiţi pentru a spori confortul casei şi a procura obiecte utile, care înlesnesc munca în gospodărie. Nu trebuie să fiţi zgârciţi, trebuie să fiţi cinstiţi cu voi înşivă şi cu fraţii voştri. Zgârcenia constituie un abuz fată de generozitatea lui Dumnezeu. Risipa, destrăbălarea este de asemenea un abuz. Cheltuielile mici, pe care le socotiţi nevrednice de a fi luate în seamă, se vor dovedi considerabile în cele din urmă.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onsacrată va fi călăuzită. Nu este necesar a specifica aici cum trebuie practicată economia în fiecare caz particular. Aceia, ale căror inimi sunt cu totul consacrate lui Dumnezeu şi care iau Cuvântul său drept călăuză, vor ştii cum să-şi îndeplinească toate datoriile vieţii. Ei vor învăţa de la Domnul Isus care este blând şi smerit cu inima; şi în timp ce vor cultiva blândeţea lui Hristos, ei vor închide usa împotriva nenumăratelor ispite. 28 1. Letter 8,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storical Sketches of S. D. A. Foreign Missions, pag. 165,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neral Conference Bulletin, 6 apr.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stimonies for the Church, Vol. 5, pag. 7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view and Herald, 16 sep.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stimonies for the Church, Vol. 2, pag.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view and Herald, 19 dec.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ospel Workers, pag. 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hristian Temperance and Bible Hygiene, pag.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view and Herald, 24 dec.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tter 8,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etter 23,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stimonies for the Church, Vol. 2, pag. 431,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view and Herald, 24 iun.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ărturii, Vol. 6, pag.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estimonies for the Church, Vol. 5, pag.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vina vindecare, pag.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ărturii, Vol. 6, pag.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etter 151,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etter 9,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etter 65,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etter 47,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etter 157, 1903. 24. Testimonies for the Church, Vol. 2, pag. 6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view and Herald, 16 mai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eview and Herald, 19 dec.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etter 11,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hristian Temperance and Bible Hygiene, pag.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RACTICE EC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ţi firimiturile". Domnul Hristos a dat o dată ucenicilor o lecţie referitoare la economie, demnă de toată atenţia. El făcuse o minune pentru a hrăni mii de oameni care ascultaseră învăţăturile Lui; totuşi, după ce au mâncat cu toţii, şi s-au săturat, El nu a lăsat să se piardă firimiturile. El, care a putut, la nevoie, să hrănească acea mare mulţime prin puterea Sa divină, le-a cerut ucenicilor să adune firimiturile, astfel ca nimic să nu se piardă. Această lecţie a fost dată atât pentru folosul acelora din vremea Domnului Hristos, cât şi pentru al nostru. Fiul lui Dumnezeu poartă de grijă nevoilor noastre vremelnice. El nu a neglijat firimiturile rămase după masă, desi El ar fi putut oricând oferi o asemenea mas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Domnului Hristos trebuie puse în practică în toate domeniile vieţii. Economia trebuie practicată în toate lucrurile. Strângeţi firimiturile, astfel ca nimic să nu se piardă. Există o religie care nu atinge inima, şi din această cauză devine doar o formă, nişte cuvinte rostite. Nu este trăită practic. Religia şi cel mai înalt grad de prevedere în treburi şi afaceri trebuie să meargă mână în mân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exemplul de tăgăduire de sine al lui Hristos. Pentru a cunoaşte dezamăgirile, necazurile şi suferinţele oamenilor, Domnul Hristos a coborât până la cele mai de jos adâncimi ale durerii şi umilinţei. El a mers primul pe cărarea pe care le-a cerut urmaşilor Săi să meargă. Acestora El le spune: "Dacă voieşte cineva să vină după Mine, să se lepede de sine, să-şi ia crucea zilnic şi să Mă urmeze". Însă aceia care pretind a fi creştini nu sunt dispuşi întotdeauna să pună în practică tăgăduirea de sine, pe care o cere Mântuitorul. Ei nu vor să-şi tină în frâu dorinţele spre a avea mai mult, ca să poată da Domnului. De obicei, se spune astfel: "Familia mea are gusturi scumpe şi mă costă mult să o întreţin." Aceasta arată că şi cei care aduc acest argument, şi familiile lor trebuie să înveţe lecţiile privitoare la economie, lăsate de viaţa Domnului Hristos. Cu toţii suntem ispitiţi să ne satisfacem eul şi dorinţele extravagante, însă ar trebui să nu uităm că Domnul vieţii şi al slavei a venit în această lume pentru a-i învăţa pe oameni lecţia tăgăduirii de sin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nu trăiesc pentru ei înşişi nu vor cheltui orice ban care le cade în mână pentru a-şi satisface trebuinţele şi aşa-zisele dorinţe, ci vor păstra în minte gândul că sunt urmaşii lui Hristos şi că există oameni care duc lipsă de hrană şi îmbrăcămint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economii pentru a putea ajuta lucrarea lui Dumnezeu. Multe pot fi spuse tinerilor cu privire la privilegiile lor de a contribui pentru lucrarea lui Dumnezeu prin însuşirea lecţiilor de economie şi tăgăduire de sine. Multi gândesc că trebuie să-şi permită şi plăcerea aceasta şi pe cealaltă şi că, pentru a face acest lucru, ei trebuie să cheltuiască tot venitul pe care-l au. Dumnezeu are un plan mai bun în această privinţă. Noi păcătuim fată de noi înşine când ne mulţumim doar să mâncăm, să bem şi să ne îmbrăcăm. Dumnezeu are în vedere ceva mai mult pentru noi. Când noi dorim să renunţăm la dorinţele noastre egoiste şi să ne oferim puterile inimii şi ale mintii pentru lucrarea şi cauza lui Dumnezeu, agenţii cereşti vor colabora cu noi, făcând din noi o binecuvântare pentru omenire. Chiar dacă este sărac, tânărul care este harnic şi econom poate strânge cât de putin pentru cauza lui Dumnezeu.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ispitiţi spre cheltuieli inutile. Când sunteţi ispitiţi să cheltuiţi bani pe podoabe, ar trebui să vă aduceţi aminte de tăgăduirea de Sine şi sacrificiul de Sine pe care le-a îndurat Mântuitorul pentru salvarea neamului omenesc căzut. Copiii noştri trebuie învăţaţi să pună în practică tăgăduirea de sine şi stăpânirea de sine. Motivul pentru care atât de multi pastori consideră că au greutăţi financiare este că nu îşi tin în frâu gusturile, poftele şi inclinaţiile. Motivul pentru care atât de multi bărbaţi devin faliţi şi ajung să-şi însuşească în mod necinstit diferite lucruri este datorită faptului că ei caută să mulţumească gusturile extravagante ale sotiilor şi copiilor lor. Cât de atenţi ar trebui să fie tatii şi mamele, ca să-şi înveţe copiii, prin cuvânt şi exemplu personal, să fie econom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ă pot întipări în fiecare minte grozavul păcat al cheltuielii banilor Domnului pe dorinţe capricioase. Cheltuirea unor sume care par mici poate declanşa un sir de împrejurări care să tină până în veşnicie. Când va fi judecata şi când se vor deschide cărţile, în fata ochilor noştri va fi prezentat tot ceea ce s-a pierdut – binele pe care l-aţi fi putut face cu bănuţii strânşi şi sumele mari de bani pe care le-aţi folosit în scopuri cu totul egoist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mărunţiş. Nu irosiţi monedele de mică valoare, cumpărând lucruri care nu sunt necesare. Poate gândiţi că nu e mult, însă, adunate, acestea fac o sumă mare. Dacă putem, noi ne apărăm, susţinând ceea ce cheltuim pe lucruri care nu sunt necesare pentru îmbrăcăminte şi îngăduinţa egoistă. Sărăcia în toate formele este la tot pasul. Iar Dumnezeu ne-a lăsat datori să alinăm suferinţa omenirii pe orice cale posibilă. Domnul doreşte ca poporul Său să fie cu luare aminte în această privinţă şi să poarte de grijă. El doreşte ca să fim economi şi să nu irosim nimic.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le cheltuite zi de zi pe lucruri inutile, cu gândul: "Nu e mare lucru, doar câţiva centi", par mici; însă înmulţiţi aceste mărunţişuri cu zilele anului şi, pe măsură ce anii trec, cifrele care se obţin par incredibil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uaţi la întrecere cu vecinii în privinţa modei. Nu este cel mai bine să pretindem că suntem bogaţi, ori mai presus de ceea ce suntem – urmaşii umili ai blândului şi smeritului Mântuitor. Nu trebuie să fim tulburaţi, dacă vecinii noştri îşi clădesc şi mobilează casele într-un mod în care noi nu ne putem permite. Cum priveşte oare Domnul Isus la atenţia pe care o acordăm în mod egoist îngăduirii poftei, spre a place musafirilor noştri sau mulţumirii propriilor noastre inclinaţii? Aceasta este o capcană atât pentru noi, cât şi pentru copiii noştri, care sunt în răspunderea noastră, să ne facem o tintă din etalar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a personală a Ellenei White în perioada copilăriei. Când aveam doar doisprezece ani, ştiam deja ce înseamnă să faci economie. Împreună cu sora mea, am învăţat o meserie şi, desi nu câştigăm decât douăzeci şi cinci de centi pe zi, din această sumă puteam economisi ceva spre a oferi pentru lucrarea misionară. Am economisit încetul cu încetul, până am avut treizeci de dolari. Apoi, când am primit solia că Domnul va veni curând şi că este nevoie de bărbaţi şi mijloace pentru lucrare, am simţit că este un privilegiu pentru noi să dăm cei treizeci de dolari tatălui nostru, cerându-i să îi investească în reviste şi broşuri pentru răspândirea soliei către cei care se aflau în întuneric. Cu banii obţinuţi din practicarea meseriei noastre, sora mea şi cu mine ne puteam procura haine. Noi îi dădeam banii mamei şi îi spuneam: "Cumpără în aşa fel încât, după ce ne cumperi haine, să mai rămână ceva şi pentru lucrarea misionară". Şi ea făcea asa, încurajând astfel în noi spiritul misiona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ţi economia din principiu. Cei ale căror mâini sunt deschise pentru a răspunde apelurilor pentru mijloace, în vederea susţinerii cauzei lui Dumnezeu, şi de a-i alina pe cei în suferinţa şi în nevoie nu se numără printre cei neglijenţi şi nepricepuţi, stângaci în lucrul lor vremelnic. Ei sunt totdeauna atenţi să-şi menţină cheltuielile în cadrul venitului lor. Ei sunt economi din principiu; ei simt că este de datoria lor să facă economie pentru a putea avea ce dărui. 12 1. Testimonies for the Church, Vol. 4, pag. 572, 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uscript 31,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tter 4a,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view and Herald, 21 aug.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he Youth's Instructor, 10 sep.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tter 11,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view and Herald, 11 aug.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etter 21,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hristian Temperance and Bible Hygiene, pag.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tter 8,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stimonies for the Church, Vol. 4, pag. 5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COPIILOR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REA ŞI FOLOSIRE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 simple învăţate zi de zi. Părinţii trebuie să-şi crească, să-şi instruiască şi să-şi educe copiii, deprinzându-i cu obiceiuri în care să exercite stăpânirea şi tăgăduirea de sine. Ei trebuie să le menţină mereu în atenţie datoria lor de a asculta de Cuvântul lui Dumnezeu şi de a trăi cu scopul de a-L sluji pe Domnul Isus. Ei trebuie să-şi educe copiii, făcându-i conştienţi că este nevoie să trăiască conform unor obiceiuri simple în viaţa lor de zi cu zi, de a evita îmbrăcămintea costisitoare, dieta costisitoare, casele şi mobilele scump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foarte mici, copiii trebuie învăţaţi să scrie, să citească, să înţeleagă cifrele şi să-şi tină propriile lor socoteli. Ei pot înainta pas cu pas în această înţelegere. Însă înainte de orice, ei trebuie să fie învăţaţi că temerea de Domnul este începutul înţelepciun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ă fie moderaţi în cheltuieli. Datorită unor idei greşite privind întrebuinţarea banilor, tinerii sunt expuşi multor primejdii. Ei nu trebuie aprovizionaţi cu bani, ca şi când ar exista o rezervă inepuizabilă din care pot scoate pentru orice presupusă nevoie. Banii trebuie priviti ca un dar încredinţat nouă de Dumnezeu pentru a face lucrarea Sa, pentru a clădi Împărăţia Sa, iar tinerii ar trebui să înveţe să-şi tină în frâu dorinţel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ermiteţi multe dorinţe, în special dacă venitul pentru cheltuielile casei este limitat. Faceţi ca cerinţele voastre să se încadreze în resursele părinţilor voştri. Domnul va aprecia şi va lăuda eforturile voastre lipsite de egoism. Fiţi credincioşi în lucrurile mici. Atunci nu veţi fi în primejdia de a neglija responsabilităţile mai mari. Cuvântul lui Dumnezeu declară: "Cine este credincios în lucrurile mici este credincios şi în lucrurile mar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ţi lecţii privind valoarea banilor. Banii pe care îi primesc tinerii cu putin efort din partea lor nu vor fi preţuiţi. Unii trebuie să-şi câştige banii prin muncă grea şi lipsuri, însă cât de bine este de acei tineri care stiu exact de unde provin banii lor de cheltuială, care stiu cât costă hrana şi îmbrăcămintea şi ce înseamnă să cumperi o casă! Sunt multe căi prin care înşişi copiii pot câştiga bani şi pot face ceva din partea lor pentru a aduce daruri de mulţumire lui Isus, care Şi-a dat viaţa pentru ei. Ei trebuie să fie învăţaţi că banii pe care îi câştiga nu sunt ai lor pentru a-i cheltui aşa după cum alege mintea lor fără experientă, ci aceştia trebuie folosiţi în mod judicios şi pentru a oferi pentru lucrare misionară. Ei nu trebuie să se mulţumească să ia bani de la tatăl sau mama, pe care să-i pună în cutia pentru daruri, aceştia nefiind ai lor. Ei trebuie să se întrebe: "Să dau eu oare ceva ce nu mă costă nimic?"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m ajuta pe copiii noştri într-un mod neînţelept. Aceia care lucrează ei înşişi în perioada cât fac colegiul apreciază avantajele pe care le au în acest fel mai mult decât cei care sunt aprovizionaţi de alţii, pentru că ei cunosc astfel ce înseamnă cheltuielile. Noi nu trebuie să-i purtăm pe copiii noştri până acolo, încât să devină nişte poveri neajutorat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greşesc în datoria pe care o au atunci când dau cu mână largă acelor tineri care sunt destul de viguroşi când aceştia doresc să înceapă cursuri pentru a deveni pastori sau medici, fără ca aceştia să fi avut experienta de a fi muncit, să simtă că sunt utili să simtă ce înseamnă trud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ţi-i pe copii să câştige ei înşişi bani. Multi dintre copiii care locuiesc în afara oraşului pot avea o mică bucată de pământ, pe care pot învăţa să-l cultive. Ei pot fi învăţaţi că în acest mod pot avea un mijloc de a-şi asigura bani cu care să susţină cauza lui Dumnezeu. În această lucrare se pot angaja atât băieţi, cât şi fete; şi cu siguranţă o vor face, dacă sunt instruiţi în mod corespunzător, învăţaţi care este valoarea banilor şi cum să facă economie. Copiii pot, de asemenea, pe lângă banii pe care îi câştiga pentru susţinerea lucrării misionare, să fie în stare să-şi procure astfel singuri banii pentru îmbrăcăminte şi trebuie încurajaţi să facă acest lucru.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ţi folosirea nechibzuită a banilor. Oh, cât de multi bani irosim noi pe articole inutile pentru casă, pe îmbrăcăminte luxoasă şi înzorzonată, pe dulciuri şi pe alte lucruri de care nu avem nevoie! Părinţi, învăţaţi-i pe copiii voştri că este greşit să folosească banii Domnului pentru mulţumirea de sine. Încurajaţi-i să economisească bănuţi, pentru lucrare misionară ori de câte ori este posibil. Ei vor dobândi o experientă bogată prin practicarea tăgăduirii de sine, şi aceste lecţii îi vor păzi de multe ori să nu devină necumpătaţ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ot învăţa să-şi arate dragostea pentru Domnul Hristos, abţinându-se de la a-şi cumpăra fleacuri, pentru procurarea cărora multi bani li se strecoară printre degete. Această lucrare trebuie făcută în fiecare familie. Ea necesită tact şi o metodă adecvată, însă ea va constitui cea mai bună educaţie pe care o pot dobândi copiii. Şi dacă toţi copilaşii vor veni cu darurile lor înaintea Domnului, acestea vor fi ca nişte mici râuleţe, care, unite laolaltă şi curgând mereu, vor forma un fluviu mar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o cutiuţă mică pe raft sau într-un alt loc care poate fi văzut, unde copiii îşi pot pune banii pentru Domnul. Astfel ei pot fi crescuţi pentru Domn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pe copii să dea zecime şi daruri. Domnul nu doar pretinde că zecimea i aparţine, ci El ne spune şi în ce fel să o punem deoparte pentru El. El spune: "Cinsteşte pe Domnul cu averile tale şi cu cele dintâi roade ale venitului tău". De aici, învăţam că nu trebuie să cheltuim ceea ce avem pentru noi înşine şi apoi să aducem Domnului ceea ce ne mai rămâne, chiar dacă ar fi o zecime corectă. Partea care I se cuvine Domnului trebuie cea dintâi pusă deoparte. Îndemnurile Duhului Sfânt, prin apostolul Pavel, cu privire la daruri prezintă un principiu care se aplică şi la zecimi. "În prima zi a săptămânii, fiecare dintre voi să pună deoparte acasă ce va putea, după câştigul lui." Aici sunt vizaţi şi părinţii, şi copi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făcută uneori de tatii bogaţi. Adesea, împrejurările au asupra copilului o influentă chiar mai eficientă decât exemplul părinţilor. Există oameni bogaţi, care se aşteaptă ca şi copiii lor să fie ceea ce ei au fost în tinereţe, şi dacă lucrurile nu stau astfel, ei aruncă ocară asupra veacului în care trăiesc. Însă ei nu au dreptul să aştepte acest lucru de la copiii lor decât dacă îi aşează pe aceştia în împrejurări similare acelora în care ei înşişi au trăit. Împrejurările în care a trăit tatăl au făcut ca el să fie ceea ce este. În tinereţe, apăsat de sărăcie, el a trebuit să lucreze cu stăruinţă şi asiduitate. Caracterul lui a fost modelat în şcoala severă a sărăciei. El a fost forţat să aibă dorinţe modeste, să fie activ în lucru şi simplu în gusturi. El a trebuit să-şi pună capacităţile la lucru pentru a putea obţine mâncarea şi îmbrăcămintea. El a trebuit să practice economia. Tatii lucrează pentru a oferi copiilor lor o situaţie bogată, şi nu ca aceea în care au început ei. Aceasta este o greşeală comună. Dacă copiii de astăzi ar trece prin aceeaşi scoală din care au învăţat tatii lor, ei ar deveni oameni la fel de folositori ca şi ei. Tatii au fost cei care au schimbat împrejurările pentru copiii lor. Stăpânul tatălui fusese sărăcia; însă pe fiu îl împresoară belşug de mijloace. Toate dorinţele îi sunt împlinite. Caracterul tatălui a fost modelat sub disciplina severă a chibzuinţei, economiei; orice lucru, oricât de mic, era apreciat. Obiceiurile şi caracterul fiului nu vor fi formate datorită împrejurărilor care au existat odată, ci în funcţie de situaţia prezentă – tihnă şi îngăduinţa. Când luxul este peste tot în jurul lui, oare cum ar putea fi el lipsit de acest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oştenire lăsată de părinţi copiilor lor. Cea mai bună moştenire pe care părinţii o pot lăsa copiilor lor este deprinderea acestora în munca folositoare şi exemplul unei vieţi caracterizate prin bunăvoinţa dezinteresată. Printr-o astfel de viaţă, ei le arată adevărata valoare a banilor, care trebuie apreciată numai după binele pe care îl va realiza în împlinirea nevoilor lor, a necesitaţilor semenilor lor şi în înaintarea cauz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iew and Herald, 13 noi.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unsels to Teachers, Parents, and Students, pag. 168,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rturii, Vol. 6, pag.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nuscript 2,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tter 11,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tter 50,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tter 103,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etter 356,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he Youth's Instructor, 1 noi.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view and Herald, 25 dec.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nuscript 128,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view and Herald, 10 noi.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nuscript 58,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estimonies for the Church, Vol. 3, pag. 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TATE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 o carte, sursă de principii în afaceri. Nu există domeniu de afaceri cinstite, în care Biblia să nu poată oferi o pregătire temeinică. Principiile pe care ea le cuprinde, privind hărnicia, cinstea, economia, cumpătarea şi curăţia, constituie secretul pentru adevăratul succes. Aceste principii, aşa cum sunt prezentate în cartea Proverbelor, constituie o comoară de înţelepciune practică. Unde oare ai putea găsi pentru meşterul, artizanul sau directorul oricărui departament de afaceri, maxime mai bune atât pentru el însuşi, cât şi pentru angajaţii săi, decât cele care se găsesc în aceste cuvinte ale înţelepciunii: "Dacă vezi un om iscusit în lucrul lui, acela poate sta lângă împăraţi, nu lângă oamenii de rând." "În orice muncă există câştig; dar acolo unde numai se vorbeşte există lipsă." "Sufletul leneşului doreşte, dar nu are nimic." "Beţivul şi mâncăul vor ajunge la sărăcie; lâncezeala în somn va îmbrăca pe om în zdrenţe." Cât de multi oameni ar fi putut scăpa de eşec financiar şi ruină, dacă ar fi luat seama la avertizările atât de des repetate şi accentuate în Scriptură: "Cel care se grăbeşte să se îmbogăţească nu va fi găsit nevinovat." "Bogăţia câştigată în grabă se va împuţina; însă cel care o dobândeşte prin muncă va avea spor." "Comorile câştigate cu o limbă mincinoasă sunt o deşertăciune care fuge, şi ele duc la moarte." "Cel care ia cu împrumut este robul celui care dă cu împrumut." "Cine se pune chezaş pentru altul îi merge rău, dar cine se teme să se pună chezaş este liniştit." Porunca a opta condamnă furtul şi jaful. Ea pretinde cea mai strictă integritate în cele mai mici detalii ale afacerilor vieţii. Ea interzice supra îmbogăţirea prin negoţ şi pretinde plata dreaptă a datoriilor şi salariil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şi caracterul se degradează prin necinste. Cel care foloseşte înşelăciunea îşi pierde respectul pentru sine. Poate că el nu este conştient că Dumnezeu vede şi are cunoştinţă de orice tragedie pe care o face în afacerile sale, că îngerii cei sfinţi îi cântăresc motivele, ascultă cuvintele pe care le rosteşte şi că răsplata lui va fi după faptele sale; însă chiar dacă ar fi posibil să-şi ascundă faptele rele de oameni şi de Dumnezeu, faptul că el însuşi le ştie are un efect degradant asupra mintii şi caracterului său. O singură faptă nu ne formează caracterul, însă ea îndepărtează o barieră, iar următoarea ispită este mai uşor preluată până când se formează obiceiul de tergiversare, minciună şi necinste în afaceri, iar în omul respectiv nu mai poţi avea încrede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tratăm cu oamenii prin necinste meschină, mergând până la fraudă, aşa vom proceda şi cu Dumnezeu. Oamenii care persistă pe calea necinstei îşi pun propriile lor principii în aplicare, până când ajung să-şi însele propriile suflete şi să piardă cerul şi viaţa veşnică. Ei vor sacrifica onoarea şi religia pentru un mic avantaj lumesc.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datoriile. Multe familii sărace sunt sărace pentru că cheltuiesc banii de îndată ce îi primesc.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ţi conştienţi că afacerile nu se administrează prin a se expune la datorii. Când cineva îşi face datorii, el intră într-una din plasele lui Satana, prin care le prinde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tragerea şi folosirea banilor pentru orice scop, înainte de a-i câştiga, constituie o capcan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cel care trăieşte dincolo de limita venitului său. Nu trebuie să-ţi permiţi să ajungi să stai prost financiar, deoarece faptul că eşti îndatorat îţi slăbeşte credinţa şi tinde să te descurajeze; doar gândul că ai datorii te face să-ţi pierzi minţile. Trebuie să te lipseşti de anumite cheltuieli şi să te lupţi să înlături această însuşire deficitară din caracterul tău. Tu poţi şi trebuie să faci eforturi hotărâte pentru a-ţi stăpâni tentaţia de a cheltui mijloace peste limita venitului tău.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lui Dumnezeu poate fi făcută de ruşine. Lumea are dreptul să se aştepte la o integritate din partea acelora care pretind a fi creştini conform Bibliei. Prin nepăsarea unui singur om în a-şi plăti datoriile pe care le are, tot poporul nostru poate ajunge în primejdia de a nu inspira încreder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pretenţia că sunt evlavioşi ar trebui să-şi împodobească viaţa cu doctrina pe care susţin că au adoptat-o şi să nu dea ocazia ca adevărul să fie ocărât datorită faptelor lor necugetate. "Nu datoraţi nimănui nimic", spune apos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către cineva care are datorii. Fii hotărât să nu mai faci nici o datorie. Mai bine lipseşte-te de o mie de lucruri decât să te înjugi la datorie. Acesta a fost un blestem pentru viaţa ta, să-ţi tot faci datorii. Evită-le ca pe nişte bube rele. Fă un legământ cu Dumnezeu ca, prin binecuvântarea Sa, să îţi plăteşti datoriile şi atunci să nu datorezi nimănui nimic, chiar dacă ar trebui să trăieşti doar cu terci şi pâine. E atât de uşor când îţi pregăteşti de mâncare să mai arunci din buzunar încă douăzeci şi cinci de centi pentru ceva pe deasupra. Ai grijă de mărunţiş căci banii vor avea ei înşişi grijă de ei. Câte un pic cheltuit pe una, pe alta şi sumele cheltuite se transformă în bani. Ţineţi dorinţele egoiste în frâu cel putin atât cât eşti împrejmuit de datorii. Nu te poticni, nu te descuraja şi nu da înapoi. Abţine-te de a-ţi face gusturile, nu-ţi îngădui pofta, strânge bănuţii şi plăteşte-ţi datoriile. Rezolvă cu acestea cât de repede posibil. Când vei putea sta din nou pe picioarele tale ca un om liber, fără a mai datora cuiva ceva, vei dobândi o mare biruinţ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ţi înţelegere fată de datornicii nenorociţi. Dacă cineva are datorii şi este cu adevărat neînstare să-şi acopere obligaţiile, nu trebuie făcute presiuni asupra lui pentru a face ceva ce este peste puterile lui. Trebuie să i se ofere şansa de a se descărca de datorii şi să nu fie pus în situaţia în care efectiv nu-şi poate plăti datoriile. Chiar dacă se consideră că se procedează după dreptate, nu se dovedeşte îndurare şi iubirea lui Dumnezeu.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poziţiilor extreme. Unii oameni nu sunt precauţi şi îşi fac datorii care ar putea fi evitate. Unii dovedesc prea multă precauţie, care seamănă a necredinţa. Folosindu-ne de unele avantaje în anumite împrejurări, noi putem investi uneori mijloace în aşa fel încât să avem foloase pentru lucrarea lui Dumnezeu, pentru întărirea şi înaintarea acesteia, şi totuşi în acelaşi timp să rămânem neclintiţi de la principiile cele drepte. 12 1. Educaţie, pag. 125,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triarhi şi profeţi, pag.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stimonies for the Church, Vol. 5, pag.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view and Herald, 18 sep.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unsels on Stewardship, pag.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tter 63,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tter 48,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stimonies for the Church, Vol. 5, pag.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d., pag. 181,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unsels on Stewardship, pag.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nuscript 46,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nuscript 20, 1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rea de case în proprietate şi economiile în comparaţie cu obiceiurile de a risipi banii. Fratele şi sora B. nu au învăţat lecţia economisirii. Ei cheltuiesc tot ce întâlnesc în cale, oricât de mult ar fi. Se bucură când fac acest lucru, iar apoi, când dau de necaz, ei sunt cu totul nepregătiţi. Dacă fratele şi sora B. ar fi fost administratori economi, tăgăduitori de sine, ar fi putut avea o casă a lor înşişi şi, pe lângă aceasta, ar fi putut avea mijloace pentru vremuri grele. Dar ei nu au vrut să fie economi ca alţii, de care uneori fuseseră dependenţi. Dacă ei vor neglija în continuare aceste lecţii, caracterele lor nu vor fi găsite desăvârşite în ziua lui Dumneze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at te poate ajuta. Ai fost implicat într-o afacere care uneori îţi putea aduce mari profituri. După ce ai câştigat, nu ai învăţat să faci economii în vederea acelor perioade când banii se câştigau atât de uşor, ci ai cheltuit mult pe dorinţe imaginare. Dacă tu şi sotia ta ati fi înţeles că este o datorie pe care Dumnezeu v-o cere, de a vă tine în frâu gustul şi dorinţele şi de a vă face provizii pentru viitor, în loc de a trăi doar pentru prezent, acum ati fi putut avea o situaţie materială bună, iar familia ta s-ar fi putut bucura de o viaţă confortabilă. Ai de învăţat o lecţie. Putin, să-ţi ajungă multă vrem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 familie care trebuie să facă economii în mod sistematic. Ai fi putut să ai astăzi un capital pe care să-l poţi folosi în caz de urgentă şi să susţii cauza lui Dumnezeu, dacă ai fi făcut economii aşa cum ar fi trebuit. În fiecare săptămână, o parte din salariul tău trebuie pus deoparte şi să nu fie atins decât în cazul unor nevoi efective sau să fie înapoiat Dătătorului sub formă de daruri. Mijloacele pe care le-ai câştigat nu au fost cheltuite în mod înţelept şi economic, astfel ca să ai o acoperire în caz că tu ai fi bolnav şi familia ta ar fi lipsită de mijloacele pe care tu le aduci pentru a-i susţine. Familia ta ar trebui să aibă ceva pe care să se bizuie în caz că ajunge în strâmtora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amilie sfătuită să aibă un cont de economii. În fiecare săptămână, ar trebui să depuneţi într-un loc sigur o sumă de bani care să nu fie decât în caz de boală. Cu economie, puteţi plasa banii cu dobândă. Printr-o administrare înţeleaptă, puteţi economisi ceva după ce vă plătiţi datoriil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 familie care primea douăzeci de dolari pe săptămână pe care îi cheltuia în întregime, în timp ce o altă familie, la fel de mare, care primea doar doisprezece dolari pe săptămână, punea deoparte unul sau doi dolari pe săptămână, reuşind să facă acest lucru prin abţinerea de a cumpăra lucruri inutile, de care se puteau dispens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vă proprietatea printr-un testament corespunzător. Cei care sunt ispravnici credincioşi ai mijloacelor lui Dumnezeu vor fi foarte stăpâni pe treburile lor şi, ca şi cel înţelept, vor fi pregătiţi pentru orice caz de urgentă. Dacă timpul lor de har s-ar încheia pe neaşteptate, ei ar lăsa în încurcătură pe cei care trebuie să decidă asupra averii lor. Multi oamenii nu se gândesc să-şi facă testamentul în timp ce sunt încă într-o bună stare de sănătate. În această privinţă, fraţii noştri trebuie să fie prevăzători. Ei trebuie să ştie cum stau din punct de vedere financiar şi nu trebuie să îngăduie ca treburile să le fie încurcate în afaceri. Ei trebuie să-şi tină într-o astfel de rânduială bunurile, încât în orice clipă să le poată lăsa. Testamentele trebuie făcute în aşa fel, încât să treacă testul legii. După ce sunt întocmite, ele pot sta ani de zile fără să facă rău cuiva, şi între timp se pot face încă donaţii după cum cere cauza lui Dumnezeu. Moartea nu va veni cu o zi mai devreme, fraţilor, pentru că v-aţi făcut testamentul. Lăsându-vă averea prin testament rudelor, asiguraţi-vă că nu uitaţi cauza lui Dumnezeu. Voi sunteţi agenţii Lui, cei care deţin proprietatea Lui; şi cuvintele Lui trebuie luate cele dintâi în seamă. Soţiile şi copiii voştri, desigur, nu trebuie lăsaţi în lipsă; trebuie să vă îngrijiţi de ei, dacă sunt în nevoie. Însă nu treceţi în testament, doar pentru că aşa e obiceiul, un sir lung de rude care nu sunt nevoiaş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vă aminte de lucrarea lui Dumnezeu cât sunteţi încă în viaţă. Nimeni să nu gândească că va putea sta fată în fată cu Hristos strângând averi în timpul vieţii, din care o parte, la moarte, va lăsa moştenire pentru vreo binefacer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reţin în mod egoist mijloacele în timpul vieţii, gândind că pot suplini această neglijentă, amintind de lucrare în testamentul lor. Însă, în realitate, nici jumătate din mijloacele acordate astfel în mod legal nu ajung să fie folosite după cum s-a specificat. Fraţi şi surori, investiţi în banca cerului voi înşivă şi nu lăsaţi ca ceea ce este al vostru, ca ispravnici, să fie administrat de altcinev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bunurilor lăsată pe seama copiilor este adesea neînţeleapta. Părinţii să se teamă să încredinţeze ca moştenire copiilor mijloace pe care Dumnezeu le-a dăruit mâinilor lor, afară doar de cazul că au cea mai sigură dovadă că copiii lor privesc cu interes, dragoste şi devotament cauza lui Dumnezeu – mai mult decât ei înşişi – şi că aceşti copii vor fi mai serioşi şi zeloşi pentru înaintarea lucrării lui Dumnezeu şi mai binevoitori în a duce mai departe diferite iniţiative legate de aceasta, care necesită mijloace de susţinere. Însă multi aşează mijloacele în mâinile copiilor lor, aruncând astfel asupra lor responsabilitatea isprăvniciei lor, pentru că Satana îi împinge să facă astfel. Procedând astfel, ei îşi plasează mijloacele în oştirea vrăjmaşului. Satana lucrează în această privinţă, urmărindu-şi scopul şi reţinând de la cauza lui Dumnezeu mijloacele de care aceasta are nevoie, ca să nu poată fi susţinută suficien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strângerii de bogăţii. Cei care dobândesc bogăţii, având doar scopul de a le strânge, lasă blestemul bogăţiilor asupra copiilor lor. Este un păcat, un păcat îngrozitor, care pune în primejdie sufletul taţilor şi mamelor care fac acest lucru, şi acest păcat se extinde şi asupra posterităţii. Adesea, copiii cheltuie banii pe lucruri fără noimă, extravagante, într-un trai dezmăţat, devenind astfel nişte cerşetori. Ei nu cunosc valoarea moştenirii pe care au risipit-o. Dacă tatii şi mamele lor le-ar fi dat un exemplu potrivit, nu strângând bogăţii, ci împărţindu-le corespunzător, ei şi-ar fi strâns comori în ceruri şi ar fi primit în schimb, chiar în această lume, pace şi fericire, iar în viaţa viitoare bogaţii veşnice.10 1. Testimonies for the Church, Vol. 3, pag. 30,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 Vol. 2, pag. 432,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tter 5,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copied Letter 49,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tter 156,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stimonies for the Church, Vol. 4, pag. 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view and Herald, 27 feb.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view and Herald, 12 oct.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stimonies for the Church, Vol. 2, pag. 6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tter 20,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IV-a PĂZIŢI CĂILE DE ACCES SP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DE ACCES ASUPRA CĂRORATREBUIE SĂ VE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e-a dat Dumnezeu ochi, urechi şi grai. Dumnezeu a dat oamenilor ochi, pentru ca ei să poată vedea lucrurile minunate ale Legii Sale. El le-a dat urechi, ca să poată asculta solia din partea Lui, rostită de predicator. El le-a dat oamenilor darul vorbirii, pentru ca ei să-L poată prezenta pe Domnul Hristos ca Mântuitorul care iartă păcatele. Prin credinţă din inimă, se capătă neprihănirea şi prin mărturisirea cu gura se ajunge la mântui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trunde Satana spre suflet. Toţi oamenii trebuie să-şi păzească simţurile, pentru ca Satana să nu obţină biruinţă asupra lor; căci acestea sunt căile de acces către sufle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devii o santinelă credincioasă, care să vegheze asupra ochilor, urechilor şi tuturor simţurilor tale, dacă vrei să-ţi tii sub control mintea şi să eviţi ca gânduri deşarte, stricate, să-ţi pângărească sufletul. Această lucrare, atât de necesară, nu poate fi îndeplinită decât prin puterea harului divin. Satana şi îngerii lui sunt foarte preocupaţi să paralizeze simţurile, astfel ca sfaturile, avertizările şi mustrările să nu poată fi auzite sau, chiar dacă ar fi auzite, să nu aibă efect asupra inimii în vederea reformării vieţ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Dumnezeu vă cere vouă, urmaşilor Săi, să umblaţi în lumină. Trebuie să fiţi în stare de alertă. Păcatul există între noi şi nu este considerat aşa cum este el, extrem de păcătos. Simţurile multora sunt amorţite prin îngăduirea poftei şi jocul cu păcatul. Noi trebuie să facem pasi înainte, spre ceruri.5 Strategia lui Satana este de a deruta simţurile. Lucrarea lui Satana este de a-i conduce pe oameni să-L ignore pe Dumnezeu şi pentru aceasta le absoarbe mintea, astfel ca Dumnezeu să nu fie prezent în gândurile lor. Educaţia pe care ei au primit-o a fost de aşa natură, încât să pună mintea în încurcătură şi să eclipseze adevărata lumină. Satana nu doreşte ca oamenii să-L cunoască pe Dumnezeu; şi dacă el pune în aplicare jocuri şi reprezentări teatrale, acest lucru va deruta în aşa măsură simţurile tânărului, încât fiinţele umane vor pieri în întuneric, în timp ce lumina străluceşte pretutindeni în jurul lor, iar el, Satana, este mulţumit.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nu poate pătrunde în minte fără consimţământul nostru. Trebuie să prezentăm înaintea poporului nostru faptul că Dumnezeu S-a îngrijit ca noi să nu fim ispitiţi peste puterile noastre şi că pentru fiecare ispită El va pregăti un mijloc de scăpare. Dacă trăim cu totul pentru Dumnezeu, nu vom îngădui mintii să zăbovească asupra unor închipuiri egoiste. Dacă există vreo cale prin care Satana poate avea acces la minte, el îşi va semăna acolo buruienile sale şi le va face să crească până când acestea vor produce o recoltă bogată. În nici un caz Satana nu poate obţine stăpânire asupra gândurilor, cuvintelor şi acţiunilor noastre, afară de cazul în care noi, în mod voit, deschidem usa şi îl invităm să intre. Atunci el va intra şi, îndepărtând sămânţa cea bună, semănată în inimă, va face ca adevărul să nu aibă nici un efec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rice cale de acces în fata ispititorului. Aceia care poartă Numele lui Hristos trebuie să vegheze, să se roage şi să păzească căile de acces către suflet, deoarece Satana este la lucru pentru a pângări şi distruge, dacă i se oferă cea mai mică şans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în siguranţă dacă amânăm să gândim serios ce înseamnă să culegi recolta care urmează cedării în fata sugestiilor lui Satana. Păcatul înseamnă dezonoare şi dezastru pentru fiecare suflet care se complace în el, însă, prin natura sa, el este orbitor şi amăgitor, momindu-ne prin ademenirile lui linguşitoare. Dacă ne aventurăm pe terenul lui Satana, nu avem asigurare de protecţie împotriva puterii lui. Atât cât depinde de noi, trebuie să închidem orice cale de acces, prin care ispititorul ar putea pătrunde la no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şti, în momentul ispitirii, teribilele consecinţe ce urmează unui pas greşit, pripit! Singura noastră siguranţa este să fim apăraţi de harul lui Dumnezeu în fiecare clipă şi să nu ne bazăm pe ceva ce ne spune propria noastră vedere spirituală, ca să nu ajungem să numim răul bine, iar binele rău. Fără ezitare şi fără nici un argument, noi trebuie să închidem şi să păzim căile de acces prin care răul poate pătrunde în suflet.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reştin trebuie să vegheze continuu, păzind orice cale spre suflet, prin care Satana ar putea pătrunde. Trebuie să se roage pentru ajutor divin şi în acelaşi timp să se opună cu hotărâre oricărei înclinaţii către păcat. Prin curaj, credinţa şi muncă neobosită, el poate obţine biruinţa. Însă el trebuie să nu uite că, pentru a obţine victorie, Domnul Hristos trebuie să locuiască în el şi el în Hristos.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să citiţi, să vedeţi sau să auziţi lucruri rele. Apostolul (Petru) a căutat să-i înveţe pe credincioşi cât de important este să nu-şi lase mintea să zăbovească asupra unor subiecte interzise sau să-şi consume energia cu subiecte neînsemnate. Aceia care nu vor să cadă pradă uneltirilor lui Satana trebuie să-şi păzească bine căile de acces spre suflet; ei trebuie să evite să citească, să vadă sau să audă ceea ce ar sugera gânduri necurate. Mintea nu trebuie lăsată să zăbovească la întâmplare asupra oricărui subiect pe care îl sugerează vrăjmaşul sufletelor. Inima trebuie păzită cu credincioşie, căci, dacă nu, peste voia noastră, rele vor trezi relele din inimă, iar sufletul va rătăci în întuneric.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tot ce se poate, atât pentru noi, cât şi pentru copiii noştri, ca să nu vedem nedreptatea care există în lume. Noi trebuie să ne păzim ochii şi urechile, astfel ca aceste lucruri îngrozitoare să nu pătrundă în minţile noastre. Când mi se aduce ziarul, simt că parcă ar trebui să-l ascund, astfel ca lucrurile ridicole, senzaţionale, pe care le cuprinde, să nu fie văzute. Se pare că vrăjmaşul ticluieşte multe dintre lucrurile care se publică şi apar în ziare. Lucruri păcătoase, luate de oriunde, sunt descoperite şi prezentate în toată goliciunea lor în fata lum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oresc să aibă acea înţelepciune care vine de la Dumnezeu trebuie să ajungă nebuni în ce priveşte cunoaşterea păcătoasă a lucrurilor acestui veac, pentru a deveni înţelepţi. Ei trebuie să-şi închidă ochii, pentru ca să nu vadă şi să nu înveţe răul. Ei trebuie să-şi astupe urechile, ca să nu audă ceea ce este rău şi să nu dobândească acea înţelegere care le-ar pângări curăţia gândurilor şi faptelor. Şi ar trebui să-şi păzească limba, pentru ca să nu rostească cuvinte stricate şi pentru ca să nu se găsească vicleşug în gura lor.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derea uşii, rezistenta slăbeşte. Nu încercaţi să vedeţi cât de aproape puteţi merge pe marginea prăpastiei fără a cădea. Evitaţi prima apropiere de pericol. Cu sufletul nu putem să ne jucăm. Capitalul vostru este caracterul vostru. Păstraţi-l cu grijă ca pe o comoară de mare preţ. Curăţia morală, simţământul propriei valori, o rezistentă puternică, toate acestea trebuie păzite cu hotărâre şi în mod continuu. Să nu existe nici o îndepărtare de la sursă; o simplă joacă, o nechibzuinţă poate primejdui sufletul prin aceea că deschide usa în calea ispitei, iar puterea de rezistentă slăbeşt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r dori să umbrească slava viitoare. Satana a lucrat în mod continuu pentru a umbri slava lumii viitoare şi pentru a atrage toată atenţia la lucrurile acestei vieţii. El s-a luptat să aranjeze în aşa fel lucrurile, încât gândurile, preocupările şi lucrul nostru să fie atât de mult angajate în lucrurile vremelnice, încât noi să nu vedem sau să realizăm valoarea realităţilor veşnice. În gândurile şi simţămintele noastre, lumea şi grijile ei ocupă prea mult spatiu, în timp ce Domnul Isus şi lucrurile cereşti prea putin. Noi trebuie să ne îndeplinim cu credincioşie toate datoriile vieţii noastre de zi cu zi, însă este de asemenea esenţial să cultivăm, mai presus de orice altceva, un devotament sfânt pentru Domnul nostru Isus Hristos. Îngerii cerului ne vor ajuta. Noi trebuie să păstrăm mereu în minte faptul că agenţii nevăzuţi sunt continuu la lucru, atât cei răi, cât şi cei buni, pentru a ne lua în stăpânire mintea. Ei acţionează cu putere nevăzută, dar care totuşi se face simţită. Îngerii buni sunt duhuri slujitoare, care exercită o influentă cerească asupra inimii şi a mintii, iar marele vrăjmaş al sufletelor, diavolul, şi îngerii săi sunt continuu la lucru pentru a realiza distrug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buie să fim vigilenţi şi să nu ne expunem atacurilor duşmanilor nevăzuţi, noi trebuie să fim siguri că ei nu ne pot aduce nici o vătămare, dacă nu câştiga consimţ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tter 21,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stimonies for the Church, Vol. 3, pag. 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 Vol. 2, pag. 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 Vol. 5, pag.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 Vol. 3, pag. 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view and Herald, 13 mar.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view and Herald, 11 iul.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stimonies for the Church, Vol. 3, pag. 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getări de pe Muntele Fericirilor, pag. 98,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stimonies for the Church, Vol. 3, pag.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d., Vol. 5, pag.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storia Faptelor Apostolilor, pag. 431,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tebook Leaflets, Education, N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olemn Appeal, pag.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edical Ministry, pag.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view and Herald, 7 ian.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view and Herald, 19 iul. 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I ŞI SUNETE CARE MO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i şi sunete păcătoase pretutindeni în jurul nostru. Sunt motive să purtaţi de grijă copiilor voştri care se ciocnesc de ispite la fiecare pas pe care îl fac. Este imposibil pentru ei să evite contactul cu anturajul rău. Ei vor vedea, vor auzi şi vor fi supuşi unor influente demoralizatoare şi care, dacă nu sunt oprite, pe nesimţite, dar în mod sigur vor întina inima şi deforma caracterul.1 Toţi avem nevoie de un bastion împotriva ispitei. În căminele creştine trebuie construit un bastion împotriva ispitei. Satana foloseşte orice mijloc cu putinţă pentru a face din nelegiuire şi viciul degradant ceva popular. Nu putem trece pe străzile oraşelor noastre fără să întâlnim afişe care flutură crime şi nelegiuiri, prezentate în cine ştie ce roman sau jucate la teatru. Mintea este educată astfel, încât să fie familiarizată cu păcatul. Viaţa oamenilor josnici şi depravaţi este prezentată oamenilor în ziare şi reviste, şi tot ce poate trezi pasiunea este adus înaintea lor prin povestiri incitan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ati şi unele mame sunt atât de indiferenţi, atât de nepăsători, încât pentru ei nu e nici o deosebire dacă îşi dau copiii la o scoală a bisericii sau la o scoală publică. "Noi suntem în lume", spun ei, "şi nu putem ieşi din ea." Părinţilor, dacă dorim, noi putem găsi o cale de a ieşi din lume. Noi putem evita să vedem multe dintre relele care se înmulţesc atât de repede în ultima vreme. De asemenea, putem evita să auzim multe dintre nelegiuirile şi ticăloşiile care exist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amănă nelegiuirea seceră o recoltă de nelegiuire. Multe dintre publicaţiile populare ale zilei sunt pline de relatări senzaţionale, care îi educă pe tineri pentru ticăloşii şi îi conduc pe calea spre pierzare! Bieţii copii sunt bătrâni în ce priveşte cunoaşterea nelegiuirilor existente. Ei sunt incitaţi la rău prin povestirile pe care le citesc. Ei îşi imaginează faptele descrise până ce ambiţia se trezeşte pentru a vedea de ce sunt în stare în privinţa nelegiuirii şi sustragerii de la pedeapsă. Pentru minţile active ale copiilor şi tinerilor, scenele descrise în povestirile imaginare cu privire la viitor sunt realităţi. Se prevăd revoluţii şi sunt descrise tot felul de proceduri care dărâmă barierele legii şi bunului simt, şi multi sunt cuprinşi de acest spirit. Ei sunt conduşi la comiterea de nelegiuiri, uneori poate chiar mai grave decât cele descrise în aceste povestiri senzaţionale. Prin astfel de influente, societatea decade din punct de vedere moral. Seminţele nelegiuirii sunt semănate prin radio. Nimeni nu trebuie să se minuneze, dacă urmarea este o recoltă de nelegiuir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muzicii populare. Sunt alarmată de neseriozitatea, pretutindeni întâlnită, a tinerilor şi tinerelor care susţin că sunt de partea adevărului. Se pare că Dumnezeu nu este în gândurile lor. Minţile lor sunt pline cu fleacuri. Conversaţiile lor sunt seci, vorbe goale. Urechea lor este ascuţită pentru muzică şi Satana ştie ce organe să excite pentru a anima, absorbi şi fermeca mintea, astfel ca Domnul Hristos să nu fie dorit. Lipseşte acea năzuinţă spirituală a sufletului după cunoaşterea divină, după creşterea în har. Mi-a fost arătat că tineretul trebuie să ia o poziţie mai nobilă şi să facă din Cuvântul lui Dumnezeu principalul lor sfătuitor şi călăuză. Tinerii au răspunderi solemne, pe care ei le privesc cu uşurinţă. Introducerea muzicii în căminele lor, în loc să-i călăuzească spre sfinţenie şi spiritualitate, a constituit mijlocul de a le abate minţile de la adevăr. Cântece neserioase, banale, şi muzica populară la modă par potrivite pentru gustul lor. Muzica le-a răpit acel timp care trebuia devotat rugăciunii. Muzica, atunci când este serioasă, este o mare binecuvântare; însă, atunci când este folosită în mod greşit, constituie un blestem teribil. Ea trezeşte sentimente, însă nu dă acea tărie şi curaj pe care creştinul le poate găsi doar la tronul harului unde, cu umilinţă, îşi face cunoscute dorinţele şi, cu cereri şi lacrimi, imploră puterea cerească pentru a fi întărit împotriva ispitirilor puternice ale celui rău. Satana vrea să-l facă pe tânăr captivul său. Oh, ce as putea oare să le spun pentru a-i determina să o rupă cu această dragoste nebună? Satana este un fermecător iscusit, care îi ademeneşte pe tineri spre pierzar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elegiuite conduc la fapte nelegiuite. Trăim într-un veac în care degradarea mişuna pretutindeni. Pofta ochilor şi pasiunile josnice sunt trezite prin privit şi citit. Inima este întinată prin imaginaţie. Mintii îi face plăcere să contemple scene care stârnesc pasiunile josnice. Aceste imagini ruşinoase, văzute datorită unei imaginaţii stricate, degradează moralitatea şi pregătesc fiinţele înşelate, înnebunite, să dea frâu liber pasiunilor stricate. Apoi, urmează păcate şi nelegiuiri care târăsc fiinţele create după chipul lui Dumnezeu la acelaşi nivel cu animalele, trăgându-i la fund, spre pierzar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vedea nici un lucru rău. Părinţii trebuie să vegheze neîncetat, pentru ca lăstarele lor să nu fie pierdute fată de Dumnezeu. Jurământul lui David, raportat în Psalmul 101, ar trebui să fie jurământul tuturor acelora care au responsabilitatea de a apăra căminul de diferite influente. Psalmistul declară: "Nu voi pune nimic rău înaintea ochilor mei; urăsc purtarea păcătoşilor; ea nu se va lipi de mine. Inima stricată se va depărta de mine; nu vreau să cunosc pe cel rău. Pe cel ce cleveteşte în ascuns pe aproapele său, îl voi nimici; pe cel cu priviri trufase şi cu inima îngâmfată, nu-l voi suferi. Voi avea ochii îndreptaţi asupra credincioşilor din tară, ca să locuiască lângă mine; cel ce umblă pe o cale fără prihană acela îmi va sluji. Cel ce se dedă la înşelăciune nu va locui în casa mea; cel ce spune minciuni nu va sta înaintea me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te să spui neclintit: "Nu voi irosi clipe preţioase, citind ceea ce nu-mi este de folos, ci doar mă împiedică să pot sluji altora. Voi consacra timpul şi gândurile mele pentru a-L putea sluji pe Dumnezeu. Voi închide ochii fată de lucrurile stricate şi păcătoase. Urechile mele aparţin Domnului şi nu vor da ascultare argumentelor subtile ale vrăjmaşului. Vocea mea nu va fi nicidecum supusă unei voinţe care nu este sub influenta Duhului lui Dumnezeu. Trupul meu este templul Duhului Sfânt şi fiecare fărâmă de putere ce aparţine fiinţei mele va fi consacrată unor scopuri demne." 8 1. Pacific Health Journal, iun.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ble Echo, 15 oct.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tebook Leaflets, Education, N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vina vindecare, pag.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stimonies for the Church, Vol. 1, pag. 496,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stimonies for the Church, Vol. 2, pag.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unsels to Teachers, Parents, and Students, pag.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stimonies for the Church, Vol. 7, pag.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ŞI INFLUEN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 mintea copilului cu o hrană corespunzătoare. Mintea copilului, care este uşor influenţabila şi în continuă dezvoltare, tânjeşte după cunoaştere. Părinţii trebuie să fie în mod constant bine informaţi ei înşişi pentru a putea oferi minţilor copiilor o hrană corespunzătoare. Ca şi trupul, mintea îşi obţine puterea din hrana pe care o primeşte. Ea este îmbogăţită şi înnobilată prin gânduri curate, care fortifică; însă ea devine îngustă şi se degradează prin gânduri care sunt vremelnice, pământeşti. Părinţilor, voi sunteţi cei care decideţi dacă minţile copiilor voştri vor fi umplute cu gânduri înălţătoare sau cu sentimente vicioase. Minţile lor active nu pot rămâne neocupate; să nu credem că, dacă ne vom încrunta, răul va dispărea. Gândurile rele pot fi îndepărtate doar prin înrădăcinarea principiilor drepte. Dacă părinţii nu sădesc seminţele adevărului în inimile copiilor lor, vrăjmaşul va semăna buruieni. Educaţia bună, sănătoasă, este singurul lucru care se poate face în vederea prevenirii cuvintelor stricate, care degradează bunele maniere. Adevărul va proteja sufletul de ispitele nenumărate, cărora trebuie să le facem fa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 controleze ceea ce citesc copiii. Multi tineri sunt doritori de cărţi. Ei citesc orice le cade în mână. Fac apel la părinţii unor astfel de copii să controleze dorinţa lor după citit. Nu îngăduiţi ca pe mesele voastre să existe ziare şi reviste cu povesti de dragoste. Înlocuiţi aceste materiale de citit cu cărţi care îi vor ajuta în formarea caracterului lor cu cel mai bun material – dragostea şi temerea de Dumnezeu, cunoaşterea lui Hristos. Încurajaţi-i pe copiii voştri să depoziteze în minte cunoştinţe de valoare, să lase ca ceea ce este bun să ocupe sufletul şi să tină în stăpânire puterea, nelăsând loc pentru gânduri josnice, decăzute. Faceţi restricţii în privinţa lecturilor care nu constituie o hrană bună pentru min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lupte pentru a îndepărta din cămin orice lucru care nu este o sursă de bine. În această privinţă, unii părinţi au mult de învăţat. Acelora care simt că pot citi orice reviste şi romane eu le spun: voi semănaţi nişte seminţe de la care nu veţi recolta roade pentru hambar. Din asemenea lecturi, nu se dobândeşte tărie spirituală. Dimpotrivă, acestea distrug dragostea pentru adevărul curat din Cuvânt. Prin intermediul romanelor şi povestirilor din reviste, Satana este la lucru spre a umple mintea cu gânduri nereale şi neserioase, minte care ar trebui să studieze cu sârguinţă Cuvântul lui Dumnezeu. Astfel, el jefuieşte mii şi mii de oameni de timpul, energia şi disciplinarea de sine, atât de necesare în problemele aspre ale vieţ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nevoie de o lectură potrivită, care să îi destindă, să îi recreeze, şi nu să demoralizeze mintea sau să slăbească trupul. Dacă ei sunt învăţaţi să le placă romanele sentimentale şi poveştile închipuite din ziare, ei nu vor mai avea gust pentru cărţile şi materialele instructive. Multi copii şi tineri se vor deprinde să citească; însă, dacă nu se face o selecţie pentru ei, vor alege ei înşişi. Cărţi banale se găsesc pretutindeni şi curând se învaţă cu ele şi le îndrăgesc; însă, dacă sunt aprovizionaţi cu materiale bune pentru citit, ei îşi vor cultiva gustul pentru acest fel de lectur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rile mintii disciplinate şi educate. Gusturile mintale trebuie disciplinate şi educate cu cea mai mare grijă. Încă de la o vârstă fragedă, părinţii trebuie să înceapă să le prezinte Scripturile, astfel ca minţile în dezvoltare ale copiilor să se deprindă cu obiceiuri bune în privinţa gândurilor lor. Nu trebuie cruţat nici un efort în vederea formării unor obiceiuri bune în ce priveşte studiul. Dacă mintea hoinăreşte, aduceţi-o la realitate. Dacă gusturile intelectuale şi morale au fost pervertite prin povestiri închipuite, incitante, şi mintea s-a deprins deja cu o repulsie fată de altceva, când este solicitată, atunci e nevoie de luptă pentru biruirea acestui obicei. Trebuie învinsă de îndată această dragoste pentru lecturi fictive. Trebuie puse în aplicare reguli solide pentru a forţa mintea să rămână pe canalul corespunzăto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cultivarea gustului pentru ficţiune. Ce ar trebui să citească copiii noştri? Aceasta este o întrebare serioasă care necesită un răspuns serios. Sunt tulburată când văd în familii de păzitori ai Sabatului ziare şi reviste care nu au o influentă bună asupra mintii copiilor şi tinerilor. Am urmărit pe cei al căror gust pentru ficţiune a fost astfel cultivat. Ei au avut privilegiul de a asculta adevărul, de a se familiariza cu principiile credinţei noastre; însă au crescut spre maturitate lipsiţi de adevărata pietate şi evlavie practic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itesc închipuiri îngăduie un rău care distruge spiritualitatea şi eclipsează frumuseţea paginii sacr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cărţilor vătămătoare. Lumea este invadată de cărţi care mai bine ar fi distruse decât să circule. Cărţile cu subiecte senzaţionale, publicate şi puse în circulaţie din motive de a face bani, ar fi mai bine să nu fie niciodată citite de tineri. Există o fascinaţie satanică în aceste cărţi. Obiceiul de a citi povesti este unul dintre mijloacele folosite de Satana pentru a distruge sufletele. Acestea produc o emoţie falsă, nesănătoasă, agită imaginaţia, mintea îşi pierde eficienta şi este descalificată pentru orice exerciţiu spiritual. De asemenea, acest lucru dezobişnuieşte sufletul de rugăciune şi dragoste pentru lucrurile spiritual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ca romane, povestiri frivole, excitante, sunt de regulă un blestem pentru cititor. S-ar putea ca autorul să susţină că vrea să înveţe o lecţie morală; pe parcursul lucrării sale, el poate întreţine pe ici pe colo sentimente religioase, însă adesea acestea servesc doar pentru a masca nesăbuinţa şi goliciunea care se află dedesub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 infideli. O altă sursă de pericol împotriva căruia ar trebui să fim mereu în gardă este citirea unor autori infideli. Aceste lucrări sunt inspirate de vrăjmaşul adevărului şi nimeni nu le poate citi fără să-şi pună sufletul în primejdie. Este adevărat că cineva care a fost afectat de ele poate în cele din urmă să se refacă; însă toţi cei care se lasă pe seama influentei rele a acestora se aşează pe terenul lui Satana, care ştie să tragă foloase. Din moment ce ei invită ispitele lui, ei nu au înţelepciunea de a discerne sau tăria de a le rezista. Cu o putere fascinantă, de vrajă, necredinţa şi necredinciosia se cuibăresc în mintea lo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şi basme. În educarea copiilor, astăzi se acordă un spatiu larg basmelor, miturilor şi povestirilor fictive. Cărţi de acest fel se folosesc în scoli şi ele se găsesc în multe case. Cum pot oare părinţii creştini să le îngăduie copiilor lor să folosească astfel de cărţi, atât de pline cu neadevăruri? Când copiii întreabă despre semnificaţia povestirilor atât de opusă învăţăturii primite de la părinţii lor, răspunsul este că povestirile nu sunt adevărate; însă în acest fel nu se rezolvă răul ce rezultă din folosirea lor. Ideile prezentate în aceste cărţi îi conduc greşit pe copii. Ei împărtăşesc idei false despre viaţă şi dau naştere dorinţei după lucruri nereale. Niciodată nu ar trebui aşezate în mâinile copiilor sau tinerilor cărţi care conţin o pervertire a adevărului. Să ne ferim copiii ca, prin procesul prin care ei ar trebui să primească o educaţie, să primească idei care se vor dovedi a fi seminţe ale păcatulu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distrusă tăria mintală. Există puţine minţi bine echilibrate, deoarece părinţii îşi neglijează datoria de a stimula însuşirile mai slabe şi de a le tine în stăpânire pe cele greşite. Ei nu-şi aduc aminte că au cea mai solemnă obligaţie, de a veghea asupra tendinţelor fiecărui copil, că este datoria lor de a-şi educa copiii să-şi formeze obiceiuri bune şi un mod de gândire corect.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ţi puterile morale şi intelectuale. Nu lăsaţi ca aceste puteri nobile să fie slăbite sau pervertite nici măcar prin citirea multor cărţi de povestiri. Am cunoştinţă că minţi puternice au fost dezechilibrate şi parţial amorţite sau paralizate prin necumpătare în citir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fascinante îl fac pe copil să fie agitat, visător. Cei care citesc povesti banale, excitante, ajung să nu-şi poată îndeplini datoriile vieţii practice. Ei trăiesc într-o lume ireală. Am urmărit copiii cărora li s-a îngăduit să-şi facă un obicei din citirea unor astfel de cărţi. Atât acasă, cât şi în altă parte, ei erau agitaţi, visători, incapabili să poarte o discuţie cu excepţia subiectelor celor mai comune. Gândurile şi conversaţia spirituală erau cu totul străine pentru minţile lor. Prin cultivarea apetitului pentru povestirile senzaţionale, gustul mintal este pervertit şi mintea nu este satisfăcută până când nu este hrănită cu acest fel de mâncare nesănătoasă. Nu găsesc că s-ar găsi vreun nume mai potrivit pentru cei care se complac într-o asemenea lectură decât acela de beţivi mintali. Obiceiurile de necumpătare în privinţa cititului au asupra creierului un efect asemănător cu acela pe care necumpătarea în mâncare şi băutură îl are asupra trupulu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ccepta adevărul prezent, unii avuseseră obiceiul de a citi romane. Când s-au ataşat bisericii, ei au făcut un efort de a birui acest obicei. A aşeza în mâinile acestei categorii cărţi asemănătoare acelora pe care tocmai le-au lăsat deoparte este ca şi cum a-i oferi de băut beţivului. Cedând ispitei pe care o au mereu în fata lor, ei îşi pierd curând gustul, plăcerea, pentru cărţi sănătoase. Ei nu au interes pentru studiul Bibliei. Puterea lor morală slăbeşte. Păcatul le pare din ce în ce mai putin respingător. Se manifestă tot mai multă necredinciosie şi un continuu dezgust pentru datoriile practice ale vieţii. Deoarece mintea devine pervertită, ei sunt gata să apuce orice cărţi senzaţionale. Astfel este deschisă calea pentru ca Satana să aducă sufletul cu totul sub stăpânirea s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în grabă, superficială, slăbeşte puterea de concentrare. Datorită acestui flux imens de material tipărit, ce apare prin presă, bătrânii şi tinerii îşi formează obiceiul de a citi în grabă şi superficial, iar mintea îşi pierde puterea de gândire riguroasă şi puterea de a face legături. Mai mult decât atât, o mare parte din ziare şi cărţi, ca şi broaştele din Egipt, care s-au răspândit în toată tara, sunt nu numai banale, nefolositoare şi enervante, dar şi pline de necuraţii şi degradante. Efectul lor nu este numai acela de a intoxica şi ruina mintea, dar şi de a întina şi distruge sufletul. 16 "Nu-mi pot permite să-mi procur publicaţiile bisericii." Sunt persoane, dintre cei care susţin că ne sunt fraţi de credinţă, care nu cumpără "Review", "Sings of the Times", "Instructor" şi "Good Health" *, dar care cumpără una sau chiar mai multe publicaţii lumeşti. Copiii lor sunt foarte interesaţi de povesti închipuite sau povesti de dragoste, care se găsesc în aceste scrieri pe care tatăl lor îşi permite să le cumpere, desi pretinde că nu îşi poate permite să dea bani pentru publicaţiile ce apar referitoare la adevărul prezent. Părinţii trebuie să vegheze asupra copiilor lor şi să-i înveţe să cultive o imaginaţie curată şi să evite ca pe o lepră pozele senzuale, prezentate în ziare. Fie ca pe mesele şi în bibliotecile noastre să se găsească publicaţii cu subiecte morale şi religioase, astfel încât copiii noştri să-şi poată cultiva gustul pentru o lectură înălţătoare.17 Mesaje pentru tineri cu privire la obiectivele lecturii. Pentru că văd pericolul care îi ameninţă pe tineri printr-o lectură necorespunzătoare, nu mă pot abţine să nu prezint în continuare avertismentele care mi-au fost date cu privire la acest mare rău. Se ia prea putin în seamă cât de dăunătoare sunt pentru lucrători mânuirea unor materiale de un caracter discutabil. Atenţia le este captivată şi interesul le este trezit de subiectul pe care-l au în mână. Frazele se întipăresc în memorie. Se sugerează gânduri. În mod aproape inconştient, cititorul este influenţat de spiritul scriitorului, iar mintea şi caracterul primesc impresii îndreptate spre rău. Sunt unii care au putină credinţă şi putină putere de stăpânire de sine şi este greu pentru ei să izgonească gândurile sugerate de o astfel de literatură.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 ar cugeta tinerii la influenta pe care povestirile excitante le au asupra mintii! Puteţi voi, după ce citiţi astfel de cărţi, să deschideţi Cuvântul lui Dumnezeu şi să citiţi cuvintele vieţii cu interes? Socotiţi voi că această carte a lui Dumnezeu nu este interesantă? Farmecul povestii de dragoste stăruie asupra mintii, distrugându-i sănătatea şi făcând imposibil ca tu să îţi fixezi mintea asupra adevărurilor importante, solemne, care au în vedere viaţa ta veşnică. Tu păcătuieşti împotriva părinţilor tăi, devotând pentru un scop atât de mărunt timpul care le aparţine lor, şi împotriva lui Dumnezeu, folosind în acest fel timpul care ar trebui petrecut în consacrare fată de E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m o solie pentru voi. Vă decideţi acum destinul vostru veşnic, iar felul în care vă clădiţi caracterul vă va exclude din paradisul lui Dumnezeu. Cât de trist este pentru Domnul Isus, Răscumpărătorul lumii, să privească asupra unei familii în care copiii nu au dragoste pentru Dumnezeu, nu au respect pentru Cuvântul Lui, ci sunt cu toţii absorbiţi în citirea de cărţi de povesti. Timpul ocupat în acest fel vă jefuieşte de dorinţa de a fi eficienţi în datoriile gospodăreşti, vă descalifică de a deveni capi de familie, iar dacă se continuă, vă va încurca tot mai mult în cursa lui Satana. Unele dintre cărţile pe care le citiţi conţin principii excelente, însă voi le citiţi doar de dragul istorisirii relatate. Dacă ati culege din cărţile pe care le citiţi ceea ce v-ar fi de folos în formarea caracterului, s-ar putea spune că dobândiţi ceva bun din cărţile pe care le citiţi. Nsă, atunci când luaţi cărţile şi le citiţi pagină cu pagină, cu atenţie, vă întrebaţi: Care este obiectivul meu când citesc această carte? Caut eu să dobândesc o cunoaştere reală? Nu vă puteţi forma un caracter drept, punând la temelie lemne, fân şi pai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diţi în minte seminţele adevărului Bibliei. Există o asemănare izbitoare între un câmp necultivat şi o minte needucată. Vrăjmaşul seamănă buruieni în minţile copiilor şi tinerilor şi, dacă părinţii nu iau aminte, acestea vor răsări şi vor aduce roade rele. Este nevoie de grijă neîncetată pentru cultivarea solului mintii şi semănarea acestuia cu preţioasa sămânţa a adevărului Bibliei. Copiii ar trebui învăţaţi să respingă poveştile banale, ce conţin de fapt gunoaie, şi să se îndrepte spre cărţile sensibile, care vor conduce mintea să-şi dezvolte interesul pentru relatările biblice, istoria biblică şi principiile acesteia. Scrierile care aruncă lumină asupra Cărţii Sacre şi trezesc dorinţa de a studia nu sunt periculoase, ci benefic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ca tinerii să posede o minte sănătoasă şi principii religioase corecte, dacă ei nu au plăcere să citească cu atenţie Cuvântul lui Dumnezeu. Această carte conţine cea mai interesantă istorie, scoate în evidentă calea mântuirii prin Domnul Hristos şi constituie călăuza lor pentru o viaţă mai înaltă şi mai bună. 22 1. Counsels to Teachers, Parents, and Students, pag.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 pag.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 pag. 120,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view and Herald, 11 dec.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unsels to Teachers, Parents, and Students, pag.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 pag.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he Youth's Instructor, 9 oct.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unsels to Teachers, Parents, and Students, pag. 133,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vina vindecare, pag.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unsels toTeachers, Parents, and Students, pag. 135,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d., Vol. 384,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view and Herald, 12 noi.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stimonies for the Church, Vol. 2, pag.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unsels to Teachers, Parents, and Students, pag. 134,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estimonies for the Church, Vol. 7, pag.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ducaţie, pag.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view and Herald, 11 dec.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estimonies for the Church, Vol. 7, pag.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d., Vol. 2, pag.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etter 32,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unsels to Teachers, Parents, and Students, pag. 136,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estimonies for the Church, Vol. 2, pag. 410,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V-a HARURI CARE ADUC STRĂLUCIRE VIEŢI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OAZIE ŞI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oazia va alunga jumătate din relele vieţii. Principiul cuprins în porunca: "Iubiţi-vă unii pe alţii" stă la însăşi temelia fericirii din cămin. Curtoazia creştină trebuie să domnească în fiecare casă. Desi nu este atât de la îndemână, ea are puterea să îmblânzească acele Firi care, altfel, ar fi reci, aspre. Cultivarea continuă a curtoaziei, voinţa de a face altora ceea ce voim ca ei să ne facă nouă, va alunga jumătate din relele vieţ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oazia să se manifeste în cămin. Dacă dorim să avem copii buni, curtenitori şi iubitori, noi înşine trebuie să le fim exempl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 fie atenţi unul cu altul chiar în lucrurile mici. Bunătatea în toate trebuie să fie legea casei. Nu trebuie îngăduit nicidecum limbajul aspru; nu trebuie rostite cuvinte usturătoare. Toţi pot avea o înfăţişare voioasă, o voce blândă, maniere politicoase; acestea sunt elemente puternice. Copiii sunt atraşi de comportamentul optimist, luminos. Arătaţi-le bunătate şi curtoazie, iar ei vor dovedi acelaşi spirit, fată de voi şi unul fată de alt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oazia voastră şi stăpânirea de sine vor avea o influentă mai mare asupra caracterelor copiilor voştri decât ar putea-o avea doar cuvintel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unii fată de alţii face din cămin un Paradis. Vorbind frumos cu copiii şi lăudându-i atunci când încearcă să facă ce este bine, părinţii le pot încuraja străduinţele, făcându-i foarte fericiţi în jurul cercului familiei, luând astfel naştere un farmec care va alunga orice umbră şi va aduce înăuntru lumina soarelui, cu seninătatea ei. Bunătatea reciprocă şi stăpânirea de sine vor face din cămin un paradis şi va atrage îngerii cei sfinţi în cercul familiei; însă aceştia vor pleca din casa unde se aud cuvinte neplăcute, neînţelegeri şi certuri. Lipsa bunătăţii, nemulţumirea şi mânia Îl izgonesc pe Domnul Isus din cămin.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atenţii din viaţa de zi cu zi şi ataşamentul care ar trebui să existe între membrii aceleiaşi familii nu depind de împrejurări din afar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lăcute, gesturile amabile şi afecţiunea sinceră, care se manifestă în toate acţiunile, alături de hărnicie, curăţenie şi chibzuinţă, fac chiar dintr-o colibă cel mai fericit cămin. Creatorul priveşte cu mulţumire spre un asemenea cămin.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i care ar trebui să trăiască mai putin pentru lumea din afară şi mai mult pentru membrii familiei lor. Ar trebui să existe mai putină etalare de politeţe superficială şi afecţiune fată de străini şi vizitatori şi mai multă curtoazie, care izvorăşte din adevărata dragoste şi ataşament, fată de cei dragi din cămin.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adevăratei politeţi. Este mare nevoie de cultivarea rafinamentului autentic în cămin. Aceasta constituie o mărturie puternică în favoarea adevărului. La oricine s-ar manifesta, vulgaritatea în vorbire şi purtare dovedeşte o inimă stricată. Adevărul de origine divină nu degradează niciodată pe cel care îl primeşte şi nici nu face din el o persoană grosolană, dură. Adevărul îmblânzeşte şi rafinează. Când este primit în inimă, el face din tânăr un om respectuos şi politicos. Politeţea creştină se dobândeşte numai prin lucrarea Duhului Sfânt. Aceasta nu constă într-o stare afectată, în manifestări emoţionale sau gesturi artificiale – plecăciuni sau zâmbete forţate. Acest fel de politeţe se întâlneşte la cei lumeşti, însă ei sunt lipsiţi de adevărata politeţe creştină. Politeţea adevărată se dobândeşte numai printr-o cunoaştere practică a Evangheliei lui Hristos. Politeţea autentică şi curtoazia autentică sunt bunătate dovedită fată de toţi, mari sau mici, bogaţi sau săraci.10 Esenţa politeţii autentice constă în respectul fată de ceilalţi. Educaţia adevărată, care durează, este cea care câştiga mereu prin simpatie şi încurajează bunătatea fată de toată lumea. Pretinsa cultură, care nu-l face pe tânăr respectuos fată de părinţii lui, nu le apreciază calităţile şi nu are răbdare fată de defectele lor, nu-l ajută în nevoie, nu-l face atent şi grijuliu, generos şi gata a da ajutor celor tineri, bătrâni şi celor nenorociţi, constituie un eşec.11 Curtoazia creştină este banda de aur care-i uneşte pe membrii familiei cu legături de iubire, devenind tot mai strânsă şi mai puternică în fiecare z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din regula de aur legea familiei. În Biblie se pot găsi cele mai valoroase reguli pentru relaţiile sociale şi de familie. Acestea reprezintă nu numai cel mai bun şi cel mai nobil standard de moralitate, dar şi cel mai valoros cod de politeţe. Predica Mântuitorului nostru de pe munte conţine îndemnuri de nepreţuita valoare atât pentru bătrâni, cât şi pentru tineri. Biblia ar trebui citită adesea în familie, iar învăţăturile ei preţioase trebuie exemplificate în viaţa de fiecare zi. Regula de aur: "Tot ce voiţi să vă facă vouă oamenii, faceţi-le şi voi la fel" şi sfatul apostolului: "În cinste, fiecare să dea întâietate altuia" ar trebui să devină legea familiei. Cei care nutresc spiritul lui Hristos vor dovedi politeţe în cămin şi un spirit de bunăvoinţă chiar în lucrurile mici. Ei vor căuta să îi facă mereu fericiţi pe cei din jurul lor şi, fiind atenţi cu cei din jur, vor uita de eul lor. Acesta este fructul care creste în pomul numit creştinism.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 aur este principiul adevăratei curtoazii, iar cea mai autentică ilustrare a acesteia se vede în viaţă şi caracterul Domnului Isus. Oh, ce raze de blândeţe şi frumuseţe străluceau în jur în viaţa de zi cu zi a Mântuitorului nostru! Ce dulceaţă răspândea numai prezenta Sa! Acelaşi spirit va fi descoperit şi în copiii Săi. Cei în a căror inimă locuieşte Hristos vor fi înconjuraţi de o atmosferă divină. Hainele lor albe vor fi înmiresmate cu parfumul grădinii lui Dumnezeu. Fetele lor vor reflecta lumină din lumina Lui, netezind cărarea pentru cei obosiţi şi care se împiedică pe cal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tratat ştiinţific asupra etichetei. Cel mai valoros tratat asupra etichetei, care a fost scris vreodată, este preţioasa învăţătura dată de Mântuitorul şi prin apostolul Pavel, sub inspiraţia Duhului Sfânt – cuvinte care ar trebui înscrise, fără a fi şterse vreodată, în memoria oricărui om, tânăr sau bătrân. "Cum v-am iubit Eu, aşa să vă iubiţi şi voi unii pe alţii." "Dragostea este îndelung răbdătoare, este plină de bunătate: dragostea nu pizmuieşte; dragostea nu se umflă de mândrie, nu se laudă, nu se poartă necuviincios, nu caută folosul său, nu se mânie, nu se gândeşte la rău, nu se bucură de nelegiuire, ci se bucură de adevăr, acoperă totul, crede totul, nădăjduieşte totul, suferă totul. Dragostea nu va pieri niciodată."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cere în mod imperios să fim curtenitori; şi ea ne prezintă multe ilustraţii ale unui spirit lipsit de egoism, ale harului blândeţii, ale unui comportament atrăgător care caracterizează adevărata politeţe. Acestea sunt doar reflecţii ale caracterului lui Hristos. Amabilitatea şi curtoazia autentică ce există în lume, chiar şi printre cei ce nu recunosc Numele Său, provin de la El, iar El doreşte ca aceste trăsături de caracter să fie reflectate în mod desăvârşit în copiii Săi. Scopul Său este ca oamenii să poată vedea în noi frumuseţea Lu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va face din om un gentleman. Domnul Hristos S-a purtat frumos chiar cu persecutorii Săi; iar urmaşii Lui adevăraţi vor avea acelaşi spirit. Priviţi-l pe Pavel când a fost adus în fata conducătorilor. Cuvântarea sa înaintea lui Agripa constituie o ilustrare a adevăratei curtoazii, ca şi a unei elocinţe convingătoare. Evanghelia nu încurajează politeţea de formă, întâlnită în mod obişnuit în lume, ci acea curtoazie care izvorăşte dintr-o bunătate autentică a inimi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pentru manifestarea a ceea ce lumea numeşte curtoazie, ci pentru acea curtoazie pe care oricine o va lua cu sine în locaşurile cereşti ale celor mântuiţ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urtoazie izvorăşte din dragoste. Cea mai atentă cultivare a convenientelor exterioare ale vieţii nu este suficientă pentru a îndepărta nemulţumirea, judecata aspră şi vorbirea indecentă. Rafinamentul autentic nu va fi niciodată dat pe fată atâta vreme cât eul reprezintă obiectivul suprem. Iubirea trebuie să sălăşluiască în inimă. Un creştin adevărat are ca motivaţie a acţiunilor sale ataşamentul profund al inimii fată de Mântuitorul. Iar din această rădăcină a iubirii sale pentru Hristos izvoraşte atenţia sa fată de fraţii lu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lucrurile care sunt căutate, nutrite şi cultivate, nimic nu este atât de valoros în ochii lui Dumnezeu ca o inimă curată şi o atitudine de mulţumire şi pace. Dacă armonia divină a adevărului şi iubirii există în inimă, aceasta va radia în exterior, în cuvinte şi fapte. În inimă trebuie să domnească spiritul bunăvoinţei autentice. Iubirea conferă posesorului ei har, atenţie şi farmec în comportament. Dragostea luminează înfăţişarea şi supune vorbirea; ea rafinează şi înnobilează întreaga fiinţă umană. Ea îl aduce în armonie cu Dumnezeu, căci ea este o caracteristică a cerulu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urtoazie nu se învaţa doar prin practicarea regulilor etichetei. Modul de comportare trebuie avut întotdeauna în vedere; ori de cât ori nu este compromis principiul, respectul fată de alţii va conduce la conformarea cu obiceiurile acceptate; însă adevărata curtoazie nu cere sacrificarea principiului pentru convenţional. Ea ignoră casta. Ea încurajează preţuirea de sine, respectul pentru demnitatea omului ca om, consideraţie pentru fiecare membru al marii familii omeneşt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exprimată prin priviri, cuvinte şi acţiuni. Mai presus de toate lucrurile, părinţii ar trebui să-şi înconjoare copiii cu o atmosferă de voioşie, curtoazie şi iubire. Căminul în care domneşte dragostea, şi în care aceasta este exprimată în priviri, cuvinte şi fapte, este un loc în care îngerilor le face plăcere să locu-iască. Părinţilor, lăsaţi ca strălucirea iubirii, voioşiei, fericirii şi mulţumirii să pătrundă în inimile voastre şi faceţi ca influenta lor dulce să învăluie căminul. Daţi pe fată un spirit bun, răbdător, şi încurajaţi acelaşi lucru în copiii voştri, cultivând acele haruri care vor aduce strălucire vieţii din cămin. Atmosfera astfel creată va fi pentru copii ceea ce este aerul şi raza de soare pentru lumea vegetală, aducând sănătate şi vigoare mintii şi trupulu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rile frumoase, conversaţia voioasă şi faptele iubitoare vor lega inimile copiilor de cele ale părinţilor lor prin funiile de mătase ale iubirii şi vor contribui mai mult în a face căminul un loc atrăgător decât cele mai preţioase ornamente ce pot fi cumpărate cu aur.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sociate temperamente diferite. aşa a rânduit Dumnezeu ca persoane cu temperamente diferite să se asocieze. Când se întâmplă astfel, fiecare membru al familiei trebuie să privească cu sfinţenie sentimentele şi să respecte drepturile celorlalţi. În acest fel, vor fi cultivate respectul reciproc şi stăpânirea de sine, vor fi îndepărtate prejudecăţile, iar părţile aspre ale caracterului vor fi netezite. Astfel, poate fi asigurată armonia, iar asocierea di-feritelor temperamente poate fi un beneficiu pentru fiecar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înlocui lipsa curtoaziei. Aceia care pretind că sunt urmaşi ai lui Hristos, dar sunt în acelaşi timp aspri, lipsiţi de bunătate şi necurtenitori în cuvinte şi comportament, nu au învăţat nimic de la Isus. Un om care tună şi fulgeră doreşte să stăpânească, înăbuşindu-i pe toţi în jur, unul care caută necontenit greşeli nu este un creştin; căci a fi creştin înseamnă a fi ca Hristos. Comportamentul unor aşa-zişi creştini este atât de lipsit de bunătate şi curtoazie, încât în loc să fie vorbiţi de bine, ei sunt vorbiţi de rău. Sinceritatea lor nu poate fi pusă la îndoială; corectitudinea lor nu poate fi discutată, însă sinceritatea şi corectitudinea nu pot tine locul bunătăţii şi curtoaziei. Creştinul trebuie să fie tot atât de iubitor, credincios, milos şi curtenitor pe cât este de corect şi cinstit. Orice neglijare a bunătăţii şi amabilităţii din partea fratelui fată de frate, orice neglijare a cuvintelor bune, încurajatoare, în cercul familiei, părinţii fată de copii şi copiii fată de părinţi sunt o confirmarea unor obiceiuri care denotă lipsa unui caracter asemenea lui Hristos. Însă, dacă aceste lucruri mici sunt împlinite, ele devin lucruri mari. Ele se măresc în proporţie mare. Ele se transformă în viaţa într-o mireasmă dulce care se înaltă către Dumnezeu ca tămâia sfântă.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tânjesc după amabilitate. Multi tânjesc cu dor după afecţiune, prietenie. Trebuie să nu fim egoişti, ci să căutăm mereu ocazii, chiar în lucrurile mici, de a ne arăta mulţumirea pentru bunăvoinţă pe care ne-au arătat-o alţii şi să căutăm ocazii de a înveseli pe alţii, de a-i însenina şi de a le uşura durerile şi poverile prin fapte de bunătate şi amabilitate şi mici fapte de iubire. Aceste atenţii care, începând din familia noastră, se extind în afara cercului familiei vor contribui la fericirea vieţii noastre, iar neglijarea acestor lucruri mici vor aduce amărăciune şi durere în viaţa noastră.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laţiile sociale intrăm în contact cu lumea. Creştinismul intră în contact cu lumea prin relaţiile sociale. Fiecărui bărbat sau femeie, care a gustat dragostea lui Hristos şi a primit în inimă iluminarea divină, Dumnezeu îi cere să reverse lumină pe cărarea întunecoasă a acelora care nu au cunoscut o cale mai bună.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m manifesta o mie de mici atenţii în cuvinte prietenoase şi priviri plăcute, care se vor reflecta din nou asupra noastră. Creştinii lipsiţi de consideraţie pentru cei din jurul lor dovedesc prin această neglijentă că nu sunt în legătură cu Hristos. Este imposibil să fii într-o relaţie cu Hristos şi totuşi să fii lipsit de bunătate fată de alţii şi să uiţi drepturile lor.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trebuie să devenim martori pentru Domnul Hristos. Puterea relaţiilor sociale, sfinţita prin harul lui Hristos, trebuie îmbunătăţita prin câştigarea sufletelor la Mântuitorul. Faceţi ca lumea să vadă că noi nu suntem în mod egoist absorbiţi în propriile noastre interese, ci că noi dorim ca şi alţii să se împărtăşească de binecuvântările şi privilegiile noastre. Faceţi-i să vadă că religia noastră nu face din noi nişte oameni lipsiţi de iubire şi exigenţi. Fie ca toţi care mărturisesc că L-au găsit pe Hristos să lucreze slujind aşa cum a făcut El, în folosul oamenilor. Noi nu trebuie să dăm niciodată lumii falsa impresie că oamenii creştini sunt un popor mohorât, nefericit.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curtenitori şi amabili în cămin, vom duce cu noi mireasma unui comportament plăcut şi atunci când suntem plecaţi de acasă. Dacă dovedim stăpânire de sine, răbdare, blândeţe şi tărie de caracter în cămin, vom putea fi o lumină în lume. 31 1. Signs of the Times, 9 sep.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gns of the Times, 25 mai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ood Health, ian.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ducaţie, pag.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view and Herald, 13 iun.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gns of the Times, 17 apr.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gns of the Times, 23 aug.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gns of the Times, 2 oct.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gns of the Times, 2 oct.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nuscript 74,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ducaţie, pag.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gns of the Times, 29 noi.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igns of the Times, 1 iul. 1886 14. Cugetări de pe Muntele Fericirilor, pag.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ducaţie, pag.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d., pag. 226,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vina vindecare, pag. 358,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igns of the Times, 13 aug.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ivina vindecare, pag.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estimonies for the Church, Vol. 4, pag. 559, 5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ducaţie, pag.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unsels to Teachers, Parents, and Students, pag.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igns of the Times, 2 oct.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igns of the Times, 4 apr.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he Youth's Instructor, 31 mar.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nuscript 107,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estimonies for the Church, Vol. 3, pag. 539, 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d., Vol. 4, pag. 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d., Vol. 3, pag. 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Hristos, Lumina lumii, pag. 126,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igns of the Times, 14 noi. 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adevărat va fi voios. Nu îngăduiţi ca îngrijorările şi încurcăturile vieţii de zi cu zi să vă tulbure mintea şi să vă înnegureze chipul. Căci altfel va exista întotdeauna câte ceva care să vă neliniştească, să vă tulbure. Viaţa este aşa cum ne-o facem şi vom găsi ceea ce căutăm. Dacă vom căuta tristeţe şi tulburare, dacă mintea ticluieşte numai exagerarea micilor dificultăţi ine-rente, vom găsi din acestea din belşug, ca să umplem cu ele gândurile şi conversaţiile noastre. Însă, dacă vom căuta partea luminoasă a lucrurilor, vom găsi suficiente lucruri care să ne facă voioşi şi fericiţi. Dacă oferim zâmbete, acestea ne vor fi înapoiate; dacă rostim cuvinte plăcute, optimiste şi nouă, la rândul nostru, ne vor fi adresate astfel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ştinii sunt mohorâţi şi deprimaţi, ca şi când ar fi lipsiţi de prieteni, părăsiţi, ei dau o impresie greşită despre religie. În unele cazuri, s-a susţinut ideea că voioşia nu se potriveşte cu demnitatea caracterului creştin, însă acest lucru este o greşeală; cerul este numai bucurie; iar dacă noi adunăm în sufletele noastre bucuriile cerului şi, pe cât posibil, le manifestăm prin cuvinte şi comportament, vom fi mai plăcuţi Tatălui nostru ceresc decât dacă am fi mohorâţi şi trişti. Datoria fiecăruia este să cultive voioşia în loc să zăbovească mereu asupra necazurilor şi supărărilor. Multi nu doar că ajung de compătimit în acest fel, însă ajung chiar să-şi sacrifice sănătatea şi fericirea unei imaginaţii bolnave. Împrejurul lor sunt lucruri care nu sunt plăcute, iar înfăţişarea lor este mereu posomorâtă şi, mai mult decât cuvintele, aceasta exprimă o stare de nemulţumire. Aceste simţăminte deprimante le sunt foarte dăunătoare pentru sănătate, deoarece, îngreunând digestia, ei îşi dau peste cap alimentaţia. Întristarea şi neliniştea nu pot remedia nici un singur rău, însă pot provoca multe rele; dar voioşia şi optimismul, în timp ce luminează calea altora, "sunt viaţa pentru cei ce le găsesc şi sănătate pentru întregul tru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 grele, Ellen White a fost optimistă. * Mă vedeţi voi vreodată mohorâtă, abătută, descurajată sau plângându-mă de ceva? Eu am o credinţă şi nu pot face acest lucru. O înţelegere greşită a idealului adevărat, cu privire la caracterul creştin şi ser-viciul creştin, este cea care ne conduce la aceste concluzii. Lipsa religiei autentice produce întristare, descurajare şi mâhnire. Creştinii serioşi caută să-L imite pe Domnul Isus, căci a fi creştin înseamnă a fi asemenea lui Hristos. Este într-adevăr esenţial să avem concepţii corecte în legătură cu viaţa lui Hristos, obiceiurile Lui, pentru ca principiile Sale să poată fi respectate în noi, care vom fi asemenea Lui. O slujire pe jumătate, iubind lumea, eul, distracţiile frivole, îl fac pe slujitor să fie timid, las; el l urmează pe Hristos o mare parte din cale de la distantă mare. O slujire din inimă, binevoitoare fată de Isus, produce o religie luminoasă. Cei care l urmează pe Hristos îndeaproape nu sunt mohoraţi. În Hristos este lumină, pace şi bucurie pentru totdeauna. Avem mai multă nevoie de Hristos, nu de atâta vorbărie, mai multă nevoie de Hristos şi mai putin egoism.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ţi ca nişte copiii ai luminii. Nu este voia lui Dumnezeu ca noi să fim posomoraţi sau nerăbdători şi nici uşuratici şi superficiali. Este planul bine ticluit al lui Satana de a-i împinge pe oameni când într-o extremă, când într-alta. Ca nişte copiii ai luminii, Dumnezeu doreşte ca noi să cultivăm un spirit voios, fericit, pentru a-l putea aduce laude Lui, care ne-a chemat din întuneric la lumina Sa minunat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ştigăm afecţiunea copiilor. Zâmbiţi, părinţi! Zâmbiţi, profesori! Dacă inima vă este tristă, nu lăsaţi ca fata să exprime acest lucru. Faceţi ca strălucirea ce vine dintr-o inimă iubitoare, mulţumitoare, să vă lumineze expresia fetei. Debarasaţi-vă de demnitatea de fier, adaptaţi-vă nevoilor copiilor şi faceţi-i să vă iubească. Trebuie să le câştigaţi ataşamentul, dacă doriţi să le imprimaţi în inimă adevărul cu privire la religi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ţi o înfăţişare plăcută şi o voce melodioasă. Părinţilor, fiţi voioşi, nu uşuratici, ci mulţumitori, ascultători şi supuşi Tatălui ceresc. Nu aveţi libertatea de a vă manifesta simţămintele, dacă se ivesc lucruri care vă enervează. A câştiga iubirea în educaţia copiilor noştri înseamnă a fi asemenea apelor adânci care curg mereu. Ei sunt mieluşeii turmei lui Dumnezeu. Aduceţi-i pe cei micuţi la Hristos. Dacă părinţii vor să-şi educe copiii pentru a fi plăcuţi, ei n-ar trebui să le vorbească niciodată pe un ton de ceartă. Educaţi-vă pe voi înşivă să aveţi o înfăţişare plăcută şi puneţi toată dulceaţa şi melodia posibilă în voce. Îngerii lui Dumnezeu sunt întotdeauna lângă cei micuţi ai voştri, dar tonurile vocilor voastre aspre, tari şi irascibile nu sunt plăcute pentru urech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buie să cultive o atitudine voioasă, mulţumitoare, fericită. Orice efort în această direcţie va fi răsplătit cu îmbelşugare atât în ce priveşte bunăstarea fizică, cât şi caracterul moral al copiilor ei. Un spirit vesel va aduce fericire în familia ei şi va îmbunătăţi într-o mare măsură propria ei sănătat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ţi umbrele şi uşuraţi povara. Priviti lucrurile într-o manieră luminoasă, căutând să îndepărtaţi umbrele care, dacă ne concentrăm asupra lor, vor învălui sufletul. Cultivaţi simpatia fată de semeni. Faceţi ca în cămin să domnească voioşia, bunătatea şi iubirea. Aceasta va spori dragostea pentru exerciţiul religios, iar datoriile, mari şi mici, vor fi îndeplinite cu o inimă senin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şia care nu are de-a face cu uşurătatea este un har creştin. Noi putem avea adevărata demnitate creştină şi în acelaşi timp putem fi voioşi şi plăcuţi în purtarea noastră. Voioşia, care nu are de-a face cu uşurătatea, este unul dintre harurile creştine. 8 1. Signs of the Times, 12 feb.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uscript 1,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stralian Union Conference Record, 1 noi.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undamentals of Christian Education, pag.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nuscript 126,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vina vindecare, pag.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gns of the Times, 1 sep.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stimonies for the Church, Vol. 4, pag.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este un talant. Vorbirea este un talant încredinţat şi ar trebui folosit pentru ajutorarea, încurajarea şi întărirea semenilor noştri. Dacă părinţii l vor iubi pe Dumnezeu şi vor merge pe calea Domnului, făcând dreptate şi judecând după dreptate, limbajul lor nu va fi afectat de un sentimentalism bolnav, ci va avea un caracter sănătos, curat, edificator. Fie că sunt acasă sau în afara căminului, cuvintele lor vor fi bine alese. Ei nu se vor înjosi până la uşurăta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vânt are o influentă. Fiecare cuvânt rostit de tata sau de mama are o influentă asupra copiilor, spre bine sau spre rău. Dacă părinţii vorbesc în mod pătimaş, dacă ei manifestă acel spirit care se întâlneşte la copiii acestei lumi, Dumnezeu îi socoteşte copii ai acestei lumi, şi nu fiii şi fiicele Sa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rostit la vremea potrivită poate fi precum sămânţa cea bună în minţile fragede şi poate avea ca rezultat călăuzirea picioruşelor lor pe cărarea cea dreaptă. Însă un cuvânt nepotrivit le poate conduce paşii pe calea spre ruin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aud cuvintele care se rostesc în cămin. De aceea, nici-odată nu cicăliţi, ci faceţi ca influenta cuvintelor voastre să fie asemenea mirosului de tămâie, care urcă spre ce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întreţină atmosfera din cămin curată şi înmiresmată, cu cuvinte amabile, cu atenţie şi iubire; însă în acelaşi timp, ei trebuie să fie hotăraţi fată de principii. Dacă sunteţi hotăraţi cu copiii voştri, ei ar putea crede că nu îi iubiţi. Este un lucru la care vă puteţi aştepta, însă nu arătaţi niciodată asprime. Dreptatea şi mila trebuie să-şi dea mâna; nu trebuie să existe gesturi şovăitoare sau impulsiv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ă fie o exprimare în exterior a harului lăuntric. Cerinţa principală pentru limbaj este să fie curat, amabil şi adevărat – "o exprimare în afară a harului lăuntric." Cea mai bună scoală pentru studiul acestui limbaj este cămin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une sunt precum roua sau ploaia blândă pentru suflet. Scriptura spune despre Domnul Hristos că harul era turnat pe buzele Sale "ca să ştie cum să vorbească la vreme potrivită pentru a înviora cu vorba pe cel doborât de întristare." Nouă, Domnul ne porunceşte: "Vorbirea voastră să fie întotdeauna cu har, ca să aducă har celor ce ascult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vocii trebuie făcută în cămin. Instruirea pentru cultivarea vocii trebuie făcută în cămin. Părinţii trebuie să-şi înveţe copiii să vorbească atât de clar, încât cei care ascultă să înţeleagă fiecare cuvânt pe care îl rostesc. Ei trebuie să-i înveţe să citească Biblia clar, pronunţând distinct fiecare cuvânt, într-un mod care să-l aducă onoare lui Dumnezeu. Cei care se pleacă pe genunchi la altarul familial nu trebuie să-şi pună fetele în mâini şi să se cufunde în scaunul pe care se sprijină, când se adresează lui Dumnezeu. Ci ei să-şi ridice capetele şi, cu respect sfânt şi îndrăzneală, să vină la tronul de ha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voastră să fie curată. Cultivaţi un ton blând şi convingător, nu unul aspru şi dictatorial. Oferiţi copiilor lecţii privind cultivarea vocii. Educaţi-le deprinderile de vorbire până ce nici un cuvânt aspru sau dur nu le va mai ieşi în mod spontan de pe buze atunci când vin încercările asupra lo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rea glasului este un subiect care are mult de a face cu sănătatea şcolarilor şi studenţilor. Copiii trebuie învăţaţi cum să respire corect şi cum că citească, astfel ca gâtul şi plămânii să nu fie forţaţi, iar respiraţia să se realizeze prin muşchii abdominali. Dacă se vorbeşte din gât şi se lasă sunetul să vină din partea de sus a corzilor vocale, sănătatea în ansamblu este slăbită, iar aceste organe îşi reduc eficienta. Muşchii abdominali sunt cei care trebuie să facă partea cea mai grea, gâtul fiind doar un canal. Au murit multi oameni care ar mai fi putut trăi, dacă ar fi fost învăţaţi cum să-şi folosească vocea în mod corect. Folosirea corectă a muşchilor abdominali la citit şi vorbit se va dovedi un remediu pentru multe deficiente ale vocii sau toracelui şi un mijloc de prelungire a vieţ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uvintelor aspre, cicălitoare. Într-un cămin în care se rostesc cuvinte aspre, nervoase, cicălitoare, copilul plânge mult; iar copilul care este atât de sensibil este deja marcat de nefericire şi simte discordia. Mamelor, faceţi ca înfăţişarea voastră să fie plină de strălucire. Zâmbiţi, dacă puteţi, iar mintea şi inima copilului vor reflecta lumina înfăţişării voastre, aşa după cum plansa plină de luciu a unui artist reflectă trăsăturile umane. Asiguraţi-vă, mamelor, că Hristos locuieşte în voi, pentru ca mintea maleabilă a copilului vostru să fie impresionată de asemănarea cu divin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nici o umbră de ceartă. Nu îngăduiţi ca cearta sau neînţelegerile să pătrundă în casa voastră. Vorbiţi blând. Niciodată nu lăsaţi ca vorba să vă fie aspră. Păstraţi-vă calmul. Îndepărtaţi căutarea de greşeli şi orice fel de falsitate. Spuneţi-le copiilor voştri că doriţi să-i ajutaţi să se pregătească pentru un cer sfânt, unde există numai pace, unde nu se aud certuri. Aveţi răbdare cu ei când trec prin încercări, care vouă poate că vi se par mici, însă pentru ei sunt mar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şi mama sunt convertiţi, va exista o convertire adevărată a principiilor lor de conducere. Gândurile lor vor fi convertite; limbile lor vor fi convertite. Nu va exista vorbire cu voce tare, mânioasă, în cămin. Cuvintele vor fi de un asemenea caracter, încât vor înmuia şi binecuvânta pe ascultător. Îndepărtaţi toate trăsăturile urâte din vorbirea voastră.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ne supunem temperamentul pripit şi să ne stăpânim cuvintele şi în acest fel vom obţine mari victorii. Dacă nu ne stăpânim cuvintele şi temperamentul, noi suntem robii lui Satana. Suntem supuşi lui. El ne tine captivi. Toate cuvintele zornăitoare şi urâte, nerăbdătoare, nervoase, sunt o ofrandă adusă maiestăţii sale satanice. Şi aceasta este o jertfă costisitoare, mai costisitoare decât orice sacrificiu pe care l-am putea aduce lui Dumnezeu; căci ea distruge pacea şi fericirea întregii familii, distruge sănătatea şi în cele din urmă va duce la pierderea vieţii şi fericirii veşnic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ă aducă lumină sau negură? Este important să ne educăm copiii şi tinerii, ca ei să vegheze asupra cuvintelor şi faptelor; căci cursul acţiunii lor produce lumină sau negură, nu numai în propriul lor cămin, ci şi în viaţa tuturor acelora cu care vin în contact.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este cauzată adesea de folosirea neînţeleapta a talantului vorbirii. Cuvântul lui Dumnezeu nu autorizează pe nimeni să vorbească aspru, creând în acest fel simţăminte neplăcute şi nefericire în familie. Ceilalţi membri ai familiei îşi pierd respectul pentru cel care vorbeşte astfel şi acesta, dacă s-ar stăpâni, ar câştiga de fapt încrederea şi afecţiunea tuturo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lăcute rostite către copii; cuvinte respectuoase, adresate părinţilor. Părinţii să rostească numai cuvinte plăcute către copiii lor, iar copiii numai cuvinte respectuoase către părinţii lor. Trebuie acordată atenţie acestor lucruri în viaţa de cămin; căci, dacă copiii îşi formează deprinderi corecte în lucrarea de formare a caracterului lor, va fi uşor ca ei să fie învăţaţi de Dumnezeu şi să fie ascultători fată de cerinţele Sal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vulgaritatea sub orice formă. Taţilor şi mamelor, soţilor şi sotiilor, fraţilor şi surorilor, nu vă lăsaţi duşi de valul vulgarităţii în acţiune, cuvinte sau gânduri. Vorbele grosolane, glumele vulgare, lipsa amabilităţii şi a adevăratei curtoazii în viaţa de familie vor deveni o a doua natură şi veţi fi necorespunzători pentru societatea acelora care sunt sfinţiţi prin adevăr. Căminul este un loc prea sacru pentru a fi pângărit prin vulgaritate, senzualitate, învinuiri reciproce şi scandaluri. Să dispară cuvintele rele; îndepărtaţi gândul nesfinţit pentru că Martorul Credincios cântăreşte fiecare cuvânt, dă o anumită valoare fiecărei acţiuni şi declară: "Stiu faptele tal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josnică, ieftină, comună, nu trebuie să-şi găsească locul în cămin. Când inima este curată, din ea vor ţâşni în afară adevărate comori de înţelepciun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găduiţi vorbirea prostească în căminul vostru. Chiar copiii cei mai mici vor beneficia de "rostirea de cuvinte sănătoase". Însă cuvintele nefolositoare şi aruncate aiurea, prosteşte, schimbate între tată şi mamă, vor conduce la rostirea de acelaşi fel de cuvinte între copii; în timp ce cuvintele frumoase, nevinovate, sincere, adevărate, serioase, vor duce la folosirea aceluiaşi fel de cuvinte de către toţi din familie şi vor conduce de asemenea spre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le produse de cuvintele mânioase, pripite. Când adresaţi vorbe mânioase copiilor voştri, voi sunteţi de partea cauzei vrăjmaşului neprihănirii. Oferiţi o şansă cinstită fiecărui copil încă din pruncie. Lucrarea de învăţare trebuie să înceapă în copilărie; să nu fie însoţită de asprime şi agitaţie, tulburare, ci să fie făcută cu bunătate şi răbdare; şi această instruire trebuie continuată de-a lungul anilor până ce ei ajung la maturitat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fiecare familie să-L caute pe Domnul în rugăciune serioasă pentru ajutor spre a face lucrarea lui Dumnezeu. Fie ca toţi să biruiască obiceiul de a vorbi pripit şi de a-i învinovăţi pe alţii. Fie ca toţi să caute să înveţe cum să fie buni şi amabili în cămin, cum să-şi formeze obiceiuri de a purta de grijă şi a fi atenţi cu ceilalţi.22 Cât de dăunătoare este rostirea în familie a cuvintelor lipsite de răbdare, căci rostirea nerăbdătoare a unuia îl face şi pe celălalt să riposteze în acelaşi spirit şi în acelaşi mod. Apoi, urmează cuvintele răzbunătoare, cuvintele de îndreptăţire de sine şi prin acest fel de cuvinte se lucrează un jug greu, care va da roade; căci toate aceste cuvinte amare se vor întoarce la voi ca un seceriş veninos.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grele hartuiesc inima prin intermediul urechii, trezind la viaţa cele mai josnice patimi ale sufletului şi ispitindu-i pe bărbaţi şi femei să calce poruncile lui Dumnezeu. Cuvintele sunt ca şi seminţele care sunt semănat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timaşe – un fel de jurământ. Printre membrii multor familii se practică obiceiul de a spune cuvinte necontrolate, supărătoare; iar obiceiul de a rosti cuvinte care necăjesc, de a spune cuvinte aspre, devine tot mai puternic, pe măsură ce este îngăduit, şi astfel se spun cuvinte condamnabile, care vin din porunca lui Satana, nu a lui Dumnezeu. Cuvinte pătimaşe, înfierbântate, nu ar trebui rostite niciodată, căci în ochii lui Dumnezeu şi ai sfinţilor îngeri ele sunt ca un fel de jurământ.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ierdut un tată încrederea copiilor săi. Fratele meu, cuvintele tale tirane i-au rănit pe copiii tăi. Pe măsură ce cresc, tendinţa lor de a critica se va mări. Căutarea de greşeli îţi pângăreşte viaţa şi se extinde şi la sotie, şi la copiii tăi. Copiii tăi nu sunt încurajaţi să aibă încredere în tine sau să-şi recunoască greşelile, deoarece ei stiu că va urma o mustrare severă din partea ta. Cuvintele tale sunt adesea ca o grindină care cade ca un prăpăd peste nişte plante firave. Este imposibil a se estima vătămarea produsă în acest fel. Pentru a evita ca tu să le spui cuvinte aspre, copiii tăi îşi ascund faptele. Ei ascund adevărul pentru a scăpa de critică şi pedeapsă. Porunca grea, rece, nu le face nici un bine.26 Un angajament sugerat. Ar fi bine ca fiecare bărbat să semneze un angajament prin care să se hotărască să vorbească frumos în familia sa, să lase ca legea iubirii să stăpânească în vorbirea sa. Părinţilor, nu vorbiţi niciodată pripit. Dacă copiii voştri greşesc, corectaţi-i, însă prin cuvinte pline de duioşie şi dragoste. Ori de câte ori cicăliţi, pierdeţi o ocazie preţioasă de a da lecţii de stăpânire de sine şi răbdare. Fie ca dragostea să fie trăsătura dominantă atunci când vreţi să îndreptaţi ră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 la masă. Cât de multe familii îşi condimentează mesele zilnice cu îndoieli şi critici! Ei discută caracterele prietenilor lor şi le pun pe masă ca pe un desert delicat. Felii de calomnii sunt trecute de la unul la altul pentru a fi comentate, nu numai de către adulţi, dar şi de copii. În acest fel, Dumnezeu este dezonorat.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critică şi de căutare de greşeli nu trebuie să-şi găsească loc în cămin. Pacea căminului este prea sacră pentru a fi stricată cu acest spirit. Însă cât de adesea, când se aşează la masă, membrii familiei servesc şi "felul de mâncare" alcătuit din critică, găsirea de greşeli şi scandal. Dacă Domnul Hristos ar veni astăzi, câte familii aşa-zise creştine ar găsi El, nutrind acest spirit de critică şi lipsă de bunătate? Membrii acestor familii nu sunt gata spre a se uni cu familia de sus.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discuţiile din consiliul familiei să fie astfel calculate, încât să lase o influentă înmiresmată asupra minţilor copiilor.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a şi flecăreala. Ne gândim cu oroare la canibalul care se ospătează cu carnea încă tremurândă şi caldă a victimei sale; însă chiar şi acest obicei este oare mai teribil decât agonia şi nervozitatea, produse de prezentarea falsă a motivelor cuiva, de defăimarea reputaţiei cuiva, de criticarea caracterului cuiva? Fie ca atât copiii, cât şi tinerii să înveţe ce spune Dumnezeu despre aceste lucruri: "Moartea şi viaţa sunt în puterea limbi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bârfă şi flecăreală reprezintă unul dintre mijloacele speciale ale lui Satana de a semăna discordia şi cearta, de a despărţi prieteni şi de a submina credinţa multora dintre no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rea seminţelor neîncrederii constituie un ajutor dat vrăjmaşului. Pentru fiinţele omeneşti este un lucru firesc să rostească vorbe tăioase. Aceia care cedează acestei tentaţii deschid usa lui Satana, ca să intre în inimile lor şi să-i facă să se grăbească să-şi aducă aminte de greşelile altora. Ei zăbovesc asupra eşecurilor acestora, le notează deficientele şi rostesc cuvinte care duc la o lipsă de încredere într-unul care face tot ce poate pentru a-şi îndeplini datoria sa ca împreună lucrător cu Dumnezeu. Adesea, seminţele neîncrederii sunt semănate, deoarece persoana respectivă crede că ar fi trebuit să i se acorde favoruri şi nu s-a făcut acest lucru.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cheamă pe credincioşii Săi să înceteze să caute greşeli, să înceteze să vorbească pripit, fără bunătate. Părinţilor, vorbiţi-le copiilor voştri cuvinte bune şi plăcute, astfel ca îngerii să aibă ajutorul vostru în a-i atrage la Hristos. Este nevoie de o reformă deplină în casa bisericii. Fie ca aceasta să înceapă de îndată. Fie ca orice murmurare, orice nemulţumire şi orice cicălire să înceteze. Aceia care sunt nemulţumiţi şi cicălesc alungă îngerii cerului şi-i invită înăuntru pe demon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e pentru răbdare şi stăpânire de sine din partea părinţilor. Părinţilor, când simţiţi că sunteţi nervoşi, nu comiteţi păcatul atât de mare de a otrăvi întreaga familie cu această iritabilitate periculoasă. În asemenea momente, fiţi de două ori precauţi asupra voastră înşivă şi rezolvaţi în inimă ce aveţi de rezolvat, astfel ca să nu faceţi nici un rău cu buzele, ci să rostiţi numai cuvinte plăcute, amabile. Spuneţi-vă vouă înşivă: "Nu voi strica fericirea copiilor mei prin cuvinte tensionate". Stăpânindu-vă astfel, veţi deveni puternici. Sistemul nervos nu va mai fi aşa de sensibil. Principiile dreptăţii vă vor face puternici. Conştientizarea faptului că vă faceţi cu credincioşie datoria vă va întări. Îngerii vă vor aprecia eforturile şi vă vor ajuta.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lor şi mamelor, vorbiţi-le frumos copiilor voştri; aduceţi-vă aminte cât de sensibili sunteţi voi, cât de uşor vă simţiţi vinovaţi; cugetaţi asupra acestui lucru şi fiţi conştienţi că şi copiii voştri sunt ca şi voi. Nu puneţi asupra lor ceea ce voi nu puteţi suporta. Dacă voi nu puteţi suporta critica şi învinuirea, nici copiii voştri nu pot, căci ei sunt mai slabi decât voi şi nu pot îndura atât de mult. Faceţi ca vorbele voastre plăcute, amabile, să fie precum razele de soare în familia voastră. Roadele stăpânirii de sine, ale amabilităţii şi hărniciei de partea voastră vor fi însutite.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pentru linişte sau cântec. Este adevărat, vor veni încercări chiar pentru aceia care sunt pe deplin consacraţi. Răbdarea celor mai răbdători va fi aspru pusă la probă. Soţul sau sotia poate rostesc cuvinte care s-ar putea să provoace un răspuns pripit, însă ar fi bine ca acela căruia îi sunt adresate să tacă. Tăcerea înseamnă siguranţă. Adesea, tăcerea este cea mai severă mustrare care poate fi adresată unuia care a păcătuit cu buzel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copiii şi tinerii) îşi pierd controlul şi spun cuvinte pătimaşe, păstrarea tăcerii este adesea calea cea mai bună de urmat, nefiind nevoie de reproşuri, certuri sau condamnare. Tăcerea, care este de aur, va valora adesea mai mult decât toate cuvintele care pot fi rostite.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ţii în jurul nostru sunt nerăbdători, nervoşi şi nemulţumiţi, şi acest lucru se întâmplă pentru că eul nu este supus, începeţi să cântaţi din cântările Sionului. În timp ce Isus lucra în atelierul de tâmplărie, erau uneori unii în jurul Lui care încercau să-L provoace să fie nerăbdător; însă El începea să cânte din frumoşii psalmi şi, înainte de a-şi da seama ce fac, ei I se alăturau în cântare, influenţaţi desigur de puterea Duhului Sfânt care era acolo.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stăpânire de sine în vorbire. Dumnezeu doreşte ca părinţii, prin stăpânire de sine, printr-un puternic exemplu de caracter solid clădit, să împrăştie lumină în cercul imediat din preajma lor, în mica lor turmă. Nu trebuie îngăduită nici un fel de conversaţie flecară, obişnuită. Dumnezeu priveşte asupra fiecărui lucru ascuns al vieţii. Unii duc o luptă continuă în vederea stăpânirii de sine. Zilnic ei luptă în linişte şi cu rugăciune împotriva asprimii în vorbire şi purtare. Aceste lupte s-ar putea să nu fie niciodată apreciate de fiinţele omeneşti. S-ar putea să nu vină laude de pe buzele oamenilor pentru abţinerea de a rosti cuvinte pripite. Lumea nu poate vedea niciodată aceste lupte, iar, dacă ar putea să le vadă, n-ar face decât să-i dispreţuiască pe cei învingători. Însă în cărţile din ceruri ei sunt trecuţi ca biruitori. Există însă Unul care este martor la fiecare luptă obţinută în linişte şi El spune: "Cel care este încet la mânie este mai bun decât cel puternic; iar cel care este stăpân pe sine, decât cel care cucereşte o cetat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i să faci furtună în jurul tău, sau agitaţie, sau să nu cicăleşti, Domnul te va învăţa cum să procedezi. El te va ajuta să-ţi foloseşti talantul vorbirii, într-o manieră asemenea lui Hristos, astfel încât trăsături preţioase precum răbdarea, liniştea şi iubirea să existe în cămin. 41 1. Manuscript 36,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uscript 100,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iew and Herald, 24 iun.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tter 10, 1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view and Herald, 30 mar.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ducaţie, pag.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he Youth's Instructor, 31 mar.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nuscript 4,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nuscript 60,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unsels to Teachers, Parents, and Students, pag.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view and Herald, 8 sep.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nuscript, 14,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etter 75,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estimonies for the Church, Vol. 1, pag.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he Youth's Instructor, 5 noi.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nuscript 60,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view and Herald, 17 noi.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igns of the Times, 14 noi.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view and Herald, 17 mai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eview and Herald, 14 apr. 1885. 21. Manuscript 53,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nuscript 31,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eview and Herald, 27 feb.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etter 105,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he Youth's Instructor, 20 sep.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etter 8a,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etter 29,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estimonies for the Church, Vol. 4, pag.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igns of the Times, 17 feb.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nuscript 49,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ducaţie, pag.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estimonies for the Church, Vol. 4, pag.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etter 169,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etter 133,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estimonies for the Church, Vol. 1, pag. 386,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d., pag.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anuscript 70,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anuscript 59,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anuscript 102,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igns of the Times, 23 aug.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anuscript 67,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ot fi primiti îngerii. Biblia se referă mult la ospitalitate. Nu numai că o prezintă ca pe o datorie, dar ne prezintă şi multe tablouri frumoase ale exercitării acestui har şi a binecuvântărilor pe care le aduce. Printre acestea, se află în primul rând experienta lui Avraam. Acestor fapte de amabilitate, Dumnezeu le-a atribuit suficientă importantă, raportându-le în Cuvântul Său; şi cu mai mult de o mie de ani mai târziu, un apostol inspirat s-a referit la ele: "Să nu daţi uitării primirea de oaspeţi; căci prin aceasta multi au găzduit, fără să ştie, p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acordat lui Avraam şi Lot este şi la îndemâna noastră. Dovedind ospitalitate fată de copiii lui Dumnezeu, şi noi putem primi îngeri în locuinţele noastre. Chiar şi în zilele noastre, îngeri cu chip omenesc intră în casele oamenilor şi sunt găzduiţi de ei. Iar creştinii care trăiesc în lumina prezentei lui Dumnezeu sunt totdeauna însoţiţi de îngeri nevăzuţi, şi aceste fiinţe sfinte lasă în urma lor o binecuvântare în căminele noast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i şi privilegii neglijate. "Primitor de oaspeţi" este o calitate aflată printre trăsăturile celui stăpânit de Duhul Sfânt care are o răspundere în biserică. Chiar întregii biserici i se dă porunca: "Fiţi primitori de oaspeţi între voi, fără cârtire, ca nişte buni ispravnici ai harului felurit al lui Dumnezeu, fiecare din voi să slujească altora după darul pe care l-a primit." Aceste sfaturi au fost în mod ciudat neglijate. Chiar printre aceia care pretind a fi creştini, adevărata ospitalitate este doar putin pusă în practică. Chiar în poporul nostru, ocazia de a dovedi ospitalitate nu este privită aşa cum ar trebui să fie, ca un privilegiu şi o binecuvântare. În general, există prea putină sociabilitate, prea putină dispoziţie de a mai face loc pentru încă două sau trei persoane fără a ne simţi stânjeniţi sau fără a face parad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nepotrivite. I-am auzit pe multi scuzându-se că nu au primit în căminele şi în inimile lor pe sfinţii lui Dumnezeu. "De ce? Nu au nimic pregătit; nu au nimic gătit; trebuie să se ducă în altă parte." Şi în acel loc pot găsi alte scuze inventate pentru a nu primi pe cei care au nevoie de ospitalitate, iar simţămintele oaspeţilor sunt profund afectate şi ei pleacă cu impresii neplăcute despre aceşti aşa-zişi fraţi şi surori. Dacă nu ai pâine, sora mea, imită cazul relatat în Biblie. Du-te la vecina ta şi spune-i: "Prietena mea, împrumută-mi trei felii de pâine. Un prieten de-al nostru a trecut pe la noi în călătoria sa şi nu am nimic să-i pu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ci un exemplu că lipsa pâinii ar fi fost vreodată scuză pentru primirea unuia care bate la uşă. Când Ilie a venit la văduva din Sarepta, ea a împărţit bucăţica ei cu profetul lui Dumnezeu, iar acesta a făcut o minune, şi datorită acestui lucru, pentru că a oferit un loc de odihnă slujitorului Său şi şi-a împărţit bucăţica de pâine cu el, ea însăşi a fost ajutată şi viaţa ei şi a fiului ei salvată. La fel se poate întâmpla şi cu alţii, dacă vor face acest lucru cu bucurie pentru slava lui Dumnezeu. Unii se plâng că nu au sănătate – le-ar plăcea să facă acest lucru dacă ar avea putere. Unii ca aceştia s-au ferecat atât de mult în ei înşişi şi gândesc atât de mult la ce simt bieţii de ei şi vorbesc atât de mult despre suferinţele, încercările şi necazurile lor, încât aceasta a devenit "adevărul lor prezent". Ei nu se pot gândi decât la ei înşişi, oricât de mare ar fi nevoia de împreună simţire şi ajutor din partea altora. Tu, care suferi datorită unei sănătăţi precare, există şi pentru tine un remediu. Dacă îmbraci pe cel gol şi aduci în casa ta pe săracul care este aruncat afară şi îţi împarţi pâinea cu cel flămând, "atunci lumina ta va străluci ca zorile, şi vindecarea ta va încolţi repede". Facerea de bine este un remediu excelent pentru boală. Cei care se angajează în această lucrare sunt invitaţi să ceară ajutor de la Dumnezeu căci El S-a pus pe Sine însuşi ca garant spre a le răspunde. Sufletul lor va fi săturat atunci când va fi secetă şi ei vor fi ca o grădină bine udată, ale cărei ape nu seacă. Binecuvântări pierdute datorită egoismului exclusivist. Dumnezeu nu are plăcere de interesul egoist atât de adesea manifestat fată de "mine şi familia mea". Fiecare familie care nutreşte acest spirit trebuie să fie convertită prin intermediul principiilor curate, exemplificate în viaţa Domnului Hristos. Cei care se închid în ei înşişi şi care nu vor să primească oaspeţi pierd multe binecuvântăr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aşteaptă să vadă dacă folosim ocaziile pe care le avem la Îndemână spre a face bine – aşteptând să vadă dacă noi îi vom binecuvânta pe alţii, pentru ca ei, la rândul lor, să ne poată binecuvânta pe noi. Domnul Însuşi ne-a făcut diferiţi – pe unii săraci, pe unii bogaţi, pe alţii necăjiţi – pentru ca toţi să aibă ocazia de a-şi clădi caracterul. Dumnezeu a rânduit să existe săraci, pentru ca noi să putem fi încercaţi, pusi la probă, şi să scoatem la iveală ceea ce este în inimile noast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ritul de ospitalitate moare, inima ajunge paralizată de egoism.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e cine să fim ospitalieri? Relaţiile noastre sociale nu trebuie călăuzite de obiceiurile lumii, ci de Duhul lui Dumnezeu şi învăţătură din Cuvântul Său. Israeliţii, în toate sărbătorile lor, îi includeau şi pe săraci, străini şi pe levit, care era atât ajutorul preotului la Sanctuar, cât şi un învăţător religios şi misionar. Aceştia erau priviti ca oaspeţii poporului, fată de care să-şi dovedească ospitalitatea în toate ocaziile de bucurie socială şi religioasă şi cărora să le poarte de grijă în suferinţa şi nevoie. Unii ca aceştia trebuie să fie bineveniţi în casele noastre. Cât de mult ar face o asemenea primire pentru a înveseli şi încuraja pe sora misionară sau pe învăţător, pe purtătorul de poveri, pe mama care lucrează din greu, pe cei slabi sau în vârstă, atât de adesea fără un cămin şi luptând cu sărăcia şi multe descuraj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i un prânz sau o cină", spune Domnul Hristos, "nu chema pe prietenii tăi, nici pe fraţii tăi, nici pe neamurile tale, nici pe vecinii tăi bogaţi; ca nu cumva să te cheme şi ei la rândul lor pe tine şi să iei astfel o răsplată pentru ce ai făcut. Ci, când dai o masă, cheamă-i pe săraci, pe schilozi, pe şchiopi, pe orbi. Şi va fi ferice de tine, pentru că ei n-au cu ce să-ţi răsplătească; dar ti se va răsplăti la învierea celor neprihăniţi." Aceştia sunt oaspeţi care nu sunt o povară spre a-i primi. Ei nu au nevoie de o primire specială sau care să (te) coste. Nu e nevoie să faci nici un efort. Căldura unei primiri plăcute, un loc lângă soba ta, un loc la masa ta, privilegiul de a împărtăşi cu tine binecuvântarea ceasului rugăciunii, vor fi pentru multi dintre aceştia ca o licărire a cerului. Simpatiile noastre trebuie să depăşească limitele eului şi zidurile familiei. Sunt atâtea ocazii preţioase pentru aceia care vor face din căminele lor o binecuvântare pentru alţii. Influenta socială constituie o putere minunată. Noi o putem folosi, dacă vrem, ca pe un mijloc de a-i ajuta pe cei din jurul nostru.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ugiu pentru tinerii ispitiţi. Căminele noastre ar trebui să fie un loc de refugiu pentru tinerii ispitiţi. Sunt multi dintre ei care se află la răscruce de drumuri. Fiecare influentă, fiecare impresie le determină alegerea care le va hotărî destinul atât pentru aici, cât şi pentru veşnicie. Păcatul îi invită. Mijloacele prin care acesta se prezintă sunt strălucitoare şi atractive. Ele conţin ceva tentant pentru fiecare nou venit. Pretutindeni, în jurul nostru, sunt tineri care nu au cămin şi multi ale căror familii nu au acea putere care să le fie ajutor, înnobilatoare, iar tinerii sunt taraţi spre păcat. Ei alunecă aspre ruină chiar înăuntrul umbrei propriilor noastr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ineri au nevoie de o mână întinsă spre ei cu iubire. Cuvinte amabile, rostite în mod simplu, mici atenţii, acordate în mod simplu, vor înlătura norii ispitelor care se adună asupra sufletului. Adevărata expresie a inimii, care provine de sus, are puterea de a deschide usa inimilor care au nevoie de mireasma cuvintelor creştineşti şi de atingerea simplă, delicată, a spiritului iubirii lui Hristos. Dacă dorim să arătăm interes fată de tineri, să-i invităm în căminele noastre şi să-i înconjurăm cu o atmosferă amabilă, să le fim de folos şi multi dintre ei îşi vor îndrepta paşii cu bucurie pe cărarea care duce spre cerur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simplitatea în familie. Când vin musafiri, şi acest lucru se întâmplă frecvent, nu trebuie să se îngăduie ca aceştia să absoarbă tot timpul şi atenţia mamei; bunăstarea fizică şi spirituală a copiilor ei trebuie să fie pe primul loc. Timpul nu trebuie folosit pentru pregătirea unor prăjituri, plăcinte complicate şi a unor mâncăruri grele, nesănătoase, pentru a fi puse pe masă. Toate acestea constituie o cheltuială în plus şi multi nu îşi pot permite acest lucru. Însă răul cel mai mare provine din exemplul care s-ar da în acest fel. Păstraţi simplitatea în familie. Nu încercaţi să daţi impresia că voi vă permiteţi un stil de viaţă care de fapt este dincolo de puterile voastre. Nu încercaţi să păreţi ceea ce nu sunteţi, nici prin preparatele pe care le puneţi la masă, nici prin maniere. În timp ce vă trataţi musafirii cu amabilitate şi îi faceţi să se simtă ca acasă, trebuie să aveţi totdeauna în minte că voi sunteţi învăţători pentru copiii pe care vi i-a dat Dumnezeu. Ei vă urmăresc şi nici un gest de-al vostru nu ar trebui să le îndrepte paşii pe o cale greşită. Fiţi fată de musafiri exact aşa cum sunteţi în familie în fiecare zi – plăcuţi, respectuoşi şi amabili. Astfel, toţi pot fi educatori, un exemplu de fapte bune. Ei vor da mărturie în acest fel că există ceva mai important decât de a avea în minte doar ce mâncăm, ce bem şi cu ce ne îmbrăcăm.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ţi o atmosferă de pace şi odihnă. Noi am fi mult mai fericiţi şi mult mai utili, dacă viaţa noastră de familie şi relaţiile noastre sociale ar fi călăuzite de blândeţea şi simplitatea Domnului Hristos. În loc de a trudi pentru a etala şi pentru a trezi admiraţia sau invidia musafirilor, noi ar trebui să ne străduim să facem totul în jurul nostru plin de fericire, prin optimismul, simpatia şi iubirea noastră. Musafirii să vadă că noi luptăm să fim aşa cum doreşte Domnul Hristos. Să-i facem să vadă în viaţa noastră, chiar dacă aceasta este umilă, modestă, un spirit de mulţumire şi recunoştinţa. Atmosfera potrivită pentru un cămin cu adevărat creştin este aceea de pace şi odihnă. Un asemenea exemplu nu va fi fără efect.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uri se tine un cont al cheltuielilor. Domnul Hristos tine un cont al tuturor cheltuielilor care se fac pentru primirea de oaspeţi de dragul Său. El oferă tot ce este necesar pentru această lucrare. Aceia care, de dragul lui Hristos, îi primesc pe fraţi, făcând tot ce pot mai bine pentru a face vizita de folos atât pentru oaspeţi, cât şi pentru ei înşişi, sunt înregistraţi în ceruri, ca fiind vrednici de binecuvântări deosebite. Domnul Hristos a dat prin propria Sa viaţă o lecţie de ospitalitate. Când a fost înconjurat de mulţimea înfometată, pe malul mării, El nu i-a trimis acasă în acea stare. El a spus ucenicilor Săi: "Daţi-le voi să mănânce" (Mat. 14,16). Şi printr-un act al puterii Sale creatoare, El a pus la dispoziţie hrană suficientă pentru a le satisface nevoia. Cu toate acestea, ce hrană simplă a fost aceea pe care le-a oferit-o! Nici un fel de delicatese! El care avea, la porunca Sa, toate resursele cerului ar fi putut întinde în fata acelor oameni un ospăţ bogat. Dar El le-a oferit numai ceea ce le era suficient pentru a le satisface nevoia, ceea ce constituie hrana de zi cu zi a pescarilor de pe malul mării. Dacă oamenii ar fi astăzi simpli în obiceiurile lor, trăind în armonie cu legile naturii, ar exista resurse din belşug pentru toate nevoile familiei omeneşti. Ar exista mai puţine dorinţe închipuite şi mai multe ocazii de a lucra pentru Domnul. Sărăcia şi lipsurile nu trebuie să fie o barieră în a ne arăta ospitalieri. Noi trebuie să împărţim cu alţii ceea ce avem. Sunt oameni care se luptă pentru existentă şi care au mari greutăţi în a-şi aco-peri toate nevoile cu venitul pe care îl au; însă ei l iubesc pe Domnul Isus în persoana sfinţilor Săi şi sunt gata să dovedească ospitalitate atât fată de cei credincioşi, cât şi fată de cei necredincioşi, încercând să facă din vizitele acestora ceva folositor. În consiliul familiei şi la altarul familial, musafirii sunt bine primiti. Momentul rugăciunii în familie face impresie asupra celor ce sunt primiti în casă şi uneori o simplă vizită poate însemna salvarea unui suflet de la moarte. Domnul tine seama de această lucrare şi spune: "Voi răsplăt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cazii, treziţi-vă! Treziţi-vă, fraţi şi surori! Nu vă temeţi de fapte bune. "Să nu obosim dar în facerea de bine; căci la vremea potrivită vom secera, dacă nu vom cădea de oboseală." Nu aşteptaţi să vi se spună ce să faceţi. Deschideţi ochii, ca să vedeţi ce este în jurul vostru; căutaţi să-i cunoaşteţi pe cei care sunt ne-ajutoraţi, necăjiţi şi lipsiţi. Nu vă ascundeţi de ei şi nu căutaţi să treceţi cu vederea nevoile lor. Cine doreşte să posede adevărata religie, aşa cum spune Iacov, curată, neîntinată de egoism? Cine este nerăbdător să facă tot ce-i stă în putere pentru a-şi aduce contribuţia în marele plan al mântuirii? 12 1. Mărturii, Vol. 6, pag. 343,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 pag. 344,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stimonies for the Church, Vol. 2, pag. 28,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rturii, Vol. 6, pag.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stimonies for the Church, Vol. 2, pag.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nuscript 41,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vina vindecare, pag. 256-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 pag.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hristian Temperance and Bible Hygiene, pag.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view and Herald, 29 noi.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ărturii, Vol. 6, pag. 346, 347,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d., Vol. 2, pag.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VI-a CĂMINUL ŞI RELAŢI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NOASTR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avut în vedere nevoile noastre sociale. Din rânduielile privind educaţia poporului ales reiese clar că o viaţă care l are în centru pe Dumnezeu este o viaţă deplină, desăvârşită; El caută să dezvolte orice capacitate cu care ne-a înzestrat. Autor a tot ce este frumos, El Însuşi fiind un iubitor al frumosului, Dumnezeu a avut în vedere să împlinească în copiii Săi dragostea de frumos. El n-a trecut cu vederea nici nevoile lor sociale, nici asocierile prieteneşti şi folositoare, care fac atât de mult pentru cultivarea simpatiei, pentru a da strălucire vieţii şi a o îndulci.1 Influenta asocierii. Oricine îşi găseşte tovaraşi sau şi-i face. Şi prietenia aceasta va exercita o influentă spre bine sau spre rău. Toţi oamenii îşi fac prieteni şi vor avea influentă asupra acestora şi vor fi influenţaţi la rândul l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pune mult accent pe prieteniile pe care ni le facem, atât bărbaţii, cât şi femeile. Influenta asocierii este cu mult mai mare asupra mintii şi caracterului în dezvoltare al copiilor şi tinerilor! Prietenii pe care şi-i fac, principiile pe care le adoptă, obiceiurile pe care şi le formează vor fi decisive în ce priveşte utilitatea lor aici, cât şi în privinţa destinului lor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evitabil ca tinerii să aibă prieteni şi să fie influenţaţi de aceştia. Acestea sunt legături tainice, care leagă sufletele laolaltă, astfel ca inima unuia să răspundă inimii celuilalt. Unul prinde ideile, sentimentele şi spiritul celuilalt. Această asociere poate fi o binecuvântare sau un blestem. Tinerii se pot ajuta şi întări unul pe celălalt, îşi pot îmbunătăţi comportamentul, caracterul, cunoştinţele; sau, dacă îşi îngăduie să devină nepăsători şi necredincioşi, ei pot exercita o influentă demoralizatoa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bine: "Spune-mi cu cine te însoţeşti, ca să-ţi spun cine eşti". Tinerii nu îşi dau seama cât de mult le este afectat atât caracterul, cât şi reputaţia, prin alegerea tovarăşilor lor. Fiecare caută compania unuia care are gusturi şi obiceiuri asemănătoare cu ale lui. Cel care preferă societatea celor ignoranţi şi plini de vicii, şi nu a celor înţelepţi şi buni, arată prin aceasta că propriul său caracter este deficitar. Gusturile şi obiceiurile sale pot fi la început cu totul diferite de gusturile şi obiceiurile acelora a căror companie o caută; însă, pe măsură ce se amestecă cu această clasă, gândurile şi sentimentele lui se schimbă; el sacrifică principiile cele drepte şi pe nesimţite şi inevitabil scade la nivelul tovarăşilor săi. Ca şi pârâul care se face părtaş de proprietăţile solului prin care curge, principiile şi obiceiurile tinerilor ajung în mod inevitabil îmbibate de caracterul tovarăşilor lo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naturale sunt în jos. Dacă tinerii ar putea fi convinşi să se asocieze cu tineri curaţi, integri, prietenoşi, efectul ar fi binefăcător. Dacă îşi aleg prieteni care se tem de Domnul, influenta acestora îi va conduce la adevăr, datorie şi sfinţenie. O viaţă creştină adevărată este o putere spre bine. Însă, pe de altă parte, cei care se împrietenesc cu bărbaţi şi femei cu un moral discutabil, cu principii şi obiceiuri rele, curând vor merge pe aceeaşi cale. Tendinţele inimii fireşti sunt în jos. Cel care se asociază cu un sceptic va deveni curând sceptic, cel care alege compania celor stricaţi cu siguranţă va ajunge şi el la fel. A te duce la sfatul celor răi este primul pas spre a merge pe calea celor păcătoşi şi a te aşeza pe scaunul celor batjocoritor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rii lumeşti, iubirea de tovarăşii şi plăceri devine o pasiune care îi absoarbe. Etalarea de îmbrăcăminte, vizitele, îngăduirea poftei şi a patimilor şi învârtirea într-un cerc social destrăbălat le pare că este cel mai mare tel al vieţii. Dacă sunt lăsaţi în singurătate, ei sunt nefericiţi. Dorinţa lor de căpătâi este să fie admiraţi şi flataţi şi să facă senzaţie în societate; şi, când această dorinţă nu este satisfăcută, viaţa li se pare de nesuportat.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ărora le place societatea îşi îngăduie în mod frecvent această trăsătură, până ce aceasta devine o pasiune dominatoare. Ei nu pot suporta să citească Biblia şi să contemple lucrurile cereşti. Dacă nu există ceva care să-i tină treji, ei se simt nenorociţi. Ei nu au în ei înşişi puterea de a fi fericiţi, ci depind în privinţa fericirii de compania altor tineri ca şi ei. Puterile care ar putea fi folosite în scopuri nobile, ei le folosesc în destrăbălare nesăbuit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ările sociabilităţii creştine. Sociabilitatea creştină este în general prea putin cultivată în poporul lui Dumnezeu. Cei care se închid în ei înşişi, care nu vor să iasă din această stare şi să fie o binecuvântare pentru alţii, prin asocieri prietenoase, pierd multe binecuvântări; căci prin legături reciproce minţile se ascund, se rafinează; prin relaţii sociale se formează cunoştinţe şi prietenii care au ca urmare o unitate în inimă şi o atmosferă de iubire, care este plăcută în ochii cerului. În special cei care au gustat iubirea lui Hristos ar trebui să-şi pună la lucru puterile pentru a fi sociabili, căci în acest fel ei pot câştiga suflete pentru Mântuitorul. Domnul Hristos nu trebuie să stea ascuns în inima lor, închis ca o comoară la care se râvneşte, sacră şi dulce, de care să se bucure doar ei; iar dragostea lui Hristos nu trebuie manifestată numai fată de cine avem noi plăcere. Tinerii trebuie învăţaţi să fie asemenea lui Hristos, dovedind interes, amabilitate, sociabilitate fată de aceia care sunt în cea mai mare nevoie, chiar dacă aceştia nu sunt prietenii lor. În orice vreme şi în orice loc, Domnul Hristos a dovedit un interes plin de iubire pentru familia omenească şi a revărsat în jurul lui lumina unei vieţi evlavioase, pline de optimism. 8 1. Educaţie, pag.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stimonies for the Church, Vol. 4, pag. 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unsels to Teachers, Parents, and Students, pag.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 pag.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stimonies for the Church, Vol. 4, pag. 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 Vol. 5, pag.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 Vol. 4, pag. 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ărturii, Vol. 6, pag. 175,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ĂNĂTOASE ŞI NE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care ne influenţează pe noi şi pe copiii noştri. Orice prietenie pe care ne-o facem, oricât de restrânsă ar fi, exercită o anumită influentă asupra noastră, iar măsura în care cedăm acelei influente va fi determinată de gradul de apropiere, de consecventa relaţiei şi de dragostea şi felul în care îl venerăm pe cel cu care ne asocie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facem prieteni a căror influentă are tendinţa de a ne face să uităm marile cerinţe pe care le are Domnul fată de noi, invităm ispita şi devenim prea slabi în ce priveşte puterea morală de a-i rezista. Noi ajungem să împărtăşim spiritul şi să nutrim ideile celor cu care ne asociem şi să aşezăm lucrurile sacre şi veşnice pe o treaptă mai jos decât ideile prietenilor noştri. Pe scurt, suntem influenţaţi în modul în care plănuieşte vrăjmaşul neprihănirii. Tinerii, dacă sunt astfel influenţaţi, sunt mult mai uşor afectaţi decât cei mai în vârstă. Totul face impresie asupra minţilor lor – chipurile la care privesc, vocile pe care le aud, locurile pe care le vizitează, prietenii pe care şi-i formează, cărţile pe care le citesc. Este imposibil de evaluat importanta pentru lumea aceasta, cât şi pentru cea viitoare, a prieteniilor pe care le alegem atât pentru noi înşine, cât mai ales pentru copiii noştr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asocierii cu cei necreştini. Lumea nu trebuie să constituie pentru noi un criteriu. Nu trebuie să ne asociem cu cei necreştini şi să ne facem părtaşi de spiritul lor, căci ei ne vor îndepărta inima de Dumnezeu către închinarea la dumnezei falşi. Sufletul neclintit, tare în credinţă, poate face mult bine; el poate oferi multe binecuvântări, la cel mai înalt grad, celor cu care se asociază, fiindcă Legea lui Dumnezeu este în inima sa. Însă nu ne putem asocia în mod voit cu cei care calcă în picioare Legea lui Dumnezeu, păstrându-se totuşi credinţa curată şi nealterată. Ne vom molipsi de spiritul lor şi, dacă nu ne despărţim de ei, vom fi legaţi de ei în cele din urmă şi vom împărtăşi aceeaşi soart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ocierea cu idolatrii şi participarea la serbările lor, israeliţii au ajuns să calce Legea lui Dumnezeu şi să atragă judecăţile Lui asupra naţiunii. În acelaşi fel şi acum, făcându-i pe urmaşii lui Hristos să se asocieze cu necreştinii şi să participe la distracţiile lor, Satana are cel mai mare succes în a-i ispiti spre păcat. "Ieşiţi din mijlocul lor şi despărţiţi-vă de ei", spune Domnul, "şi nu vă atingeţi de ceea ce este necurat". Dumnezeu cere poporului Său de acum să se despartă cu totul de lume, în fapte, obiceiuri, principii, aşa cum i-a cerut şi lui Israel în vechim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Samson. Grija providenţială a lui Dumnezeu fusese asupra lui Samson, pentru ca el să poată fi pregătit să îndeplinească lucrarea la care a fost chemat. Chiar la începutul vieţii sale, el a fost înconjurat de condiţii favorabile pentru a avea tărie fizică, vigoare intelectuală şi curăţie morală. Însă, sub influenta tovărăşiilor rele, el s-a lăsat deposedat de ceea ce primise de la Dumnezeu, şi care constituie singura tărie a omului, şi a fost capturat şi distrus de curentul răului. Aceia care, pe calea datoriei, întâmpină încercări, să fie siguri că Dumnezeu îi va apăra; însă, dacă în mod voit oamenii se aşează sub puterea ispitei, mai curând sau mai târziu, ei vor căde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ascunsă a nelegiuirii. Dragi tineri, zi şi noapte rugăciunile părinţilor voştri vă vor urmări. Ascultaţi-le rugăminţile şi avertizările şi nu vă alegeţi prieteni nepotriviţi. Voi nu aveţi puterea de a discerne în cel fel influenta nelegiuirii vă va întina mintea, vă va afecta obiceiurile şi, călăuzindu-vă să respectaţi obiceiurile rele, vă vor face să vă formaţi un caracter nesănătos. S-ar putea să nu vedeţi în aceasta un real pericol şi să credeţi că veţi fi în stare să faceţi binele la fel de uşor ca înainte de a fi cedat ispitei, însă aceasta este o greşeală. Părinţii şi profesorii care se tem de Dumnezeu şi l iubesc vă pot avertiza, sfătui şi îndemna, însă totul poate fi în zadar dacă voi înşivă nu vă supuneţi lui Dumnezeu şi nu cultivaţi talanţii pe care vi i-a dat spre slava S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cei indiferenţi fată de religie. Dacă copiii stau împreună cu cei ale căror conversaţii sunt asupra lucrurilor lipsite de importantă, a celor pământeşti, minţile lor vor fi la acelaşi nivel. Dacă ei aud ocări la adresa principiilor religioase şi a credinţei noastre, dacă pe nesimţite obiecţii cu privire la adevăr ajung la urechile lor, aceste lucruri se vor fixa în mintea lor şi le vor modela caracterel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mai eficient în a împiedica sau îndepărta impresiile bune şi dorinţele bune decât asocierea cu persoane uşuratice, supărătoare, corupte. Oricâtă inteligentă, sarcasm şi umor ar poseda astfel de persoane, faptul că ele tratează religia cu uşurătate şi indiferentă constituie un motiv suficient ca să nu se întovărăşească cu ei. Cu cât se implică mai mult în diverse alte lucruri, cu atât mai periculoasă va fi compania lor, deoarece viaţa lor lipsită de religie are atâtea atracţii primejdioas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vărăşirile lumeşti atrag şi orbesc simţurile, astfel ca evlavia, teama de Dumnezeu, credincioşia şi loialitatea nu au puterea de a-i face pe oameni să fie hotărâţi. În general, viaţa umilă şi modestă a Domnului Hristos nu pare atractivă. Pentru multi care pretind a fi fii şi fiice ale lui Dumnezeu, Domnul Hristos, Maiestatea cerului, este ca "un lăstar ieşit dintr-un pământ uscat; fără frumuseţe şi fără înfăţişare care să atragă."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egaţi afectiv de rudele lumeşti. Noi nu-L putem sluji pe Dumnezeu şi lumea în acelaşi timp. Noi nu trebuie să ne legăm afectiv de rudele lumeşti, care nu iubesc adevărul. Noi trebuie să căutăm, pe orice cale posibilă, când suntem alături de ei, să lăsăm să strălucească lumina noastră; însă cuvintele noastre, comportamentul nostru, obiceiurile şi practicile noastre nu trebuie să fie în nici un fel influenţate de ideile şi obiceiurile lor. Noi trebuie să prezentăm adevărul în toate relaţiile cu ei. Dacă nu putem face acest lucru, cu cât avem mai puţine legături cu ei, cu atât mai bine pentru spiritualitatea noastră.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i pe cei cu standarde joase, cu moravuri uşoare. Este un lucru greşit ca cei creştini să se întovărăşească cu cei cu moravuri uşoare. Este primejdios a avea legături apropiate, zilnice, care ocupă timpul fără a contribui cu nimic la consolidarea morală şi intelectuală. Dacă atmosfera morală, care îi înconjoară pe oameni, nu este curată şi sfântă, ci întinată, aceia care trăiesc în această atmosferă vor descoperi că aceasta afectează aproape insensibil intelectul şi inima, otrăvind şi distrugând. Este periculos a discuta cu cei care sunt josnici. În mod treptat şi pe nesimţite, cei care în mod natural sunt conştiincioşi şi iubesc curăţia vor ajunge la acelaşi nivel şi vor fi părtaşi, simpatizând cu imbecilitatea şi imoralitatea acelora cu care vin în mod permanent în contact.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bun este mai preţios decât aurul. Există o tendinţă a tinerilor, şi anume aceea de a se asocia cu cei care sunt inferiori la minte şi ca moralitate. Ce fel de fericire autentică poate aştepta un tânăr dintr-o legătură voluntară cu persoane care au un standard scăzut în ce priveşte gândurile, sentimentele şi comportamentul? Unii sunt josnici în privinţa gusturilor şi destrăbălaţi în obiceiuri; toţi cei care îşi aleg astfel de tovarăşi le vor urma exemplul. Trăim în vremuri primejdioase şi toţi ar trebui să fie precauţ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cedează ispitei, temându-se de ridicol. Copiii. ar trebui să aibă prieteni care să nu batjocorească ceea ce este curat şi demn, ci care să fie de partea a ceea ce este drept, cinstit. Teama de ridicol îi conduce pe multi tineri să cedeze ispitei şi să meargă pe calea celor fără Dumnezeu. Mamele pot face mult, prin exemplu şi cuvinte, pentru a le arăta copiilor cum să fie demni şi cinstiţi în mijlocul dispreţului şi batjocur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vor tinerii noştri să tină seama de faptul că cei care sunt gata să-i conducă pe alţii pe căi greşite sunt uşor biruiţi de ispită şi ei reprezintă agenţii prin care Satana încurajează obiceiuri dezordonate şi batjocura la adresa acelora care sunt conştiincioşi şi care vor să-şi păstreze caracterul integru?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în prezenta altora ca în prezenta lui Dumnezeu. Prieteni tineri, nu petreceţi nici un ceas în compania acelora care v-ar abate de la lucrarea curată şi sfântă a lui Dumnezeu. În fata unor străini, nu faceţi nici un lucru pe care nu l-aţi face înaintea tatălui şi a mamei sau de care v-aţi ruşina înaintea Domnului Hristos şi a sfinţilor îngeri. Se poate ca unii să gândească despre aceste precauţiuni că nu sunt necesare păzitorilor Sabatului, însă cei cărora li se potrivesc stiu ce spun eu. Vă spun, tinerilor, să vă feriţi; căci nu puteţi face nimic care să nu fie descoperit înaintea ochilor îngerilor şi ai lui Dumnezeu. Nu puteţi face un lucru rău şi alţii să nu fie afectaţi de acesta. În timp ce cursul acţiunii voastre descoperă ce fel de material este folosit în clădirea caracterului vostru, acesta are şi o influentă puternică asupra altora. Niciodată nu pierdeţi din vedere că aparţineţi lui Dumnezeu, că El v-a cumpărat cu un preţ şi că va trebui să daţi socoteală înaintea Lui pentru talanţii pe care vi i-a încredinţat.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 de nevoie este făgăduit un ajutor deosebit. Noi nu trebuie să creăm condiţii, astfel încât copiii noştri să fie în situaţia de a se întovărăşi cu cei destrăbălaţi şi josnici. Uneori, Dumnezeu, în providenţa Lui, poate face ca tinerii să intre în legătură cu cei care sunt lipsiţi de curăţie şi nestăpâniţi. El le va da tărie şi putere de a rezista ispitei, aşa cum a dat lui Daniel şi tovarăşilor lui în Babilon, dacă sunt dispuşi să colaboreze cu El. Ei trebuie să fie într-o continuă comuniune cu Dumnezeu. Ei trebuie să se păstreze curaţi, refuzând să facă ceva care L-ar dezonora pe Dumnezeu şi trăind doar pentru slava Sa. Ei trebuie să vegheze în privinţa sufletelor oamenilor, lucrând cu seriozitate pentru aceia în care chipul lui Dumnezeu a fost denaturat, căutând să-i schimbe, să-i înalte, să-i înnobilez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vă tovaraşi serioşi, integri. Tinerii care sunt în armonie cu Hristos îşi vor alege prieteni care să-i ajute să facă ceea ce este bine şi vor evita societatea acelora care nu le sunt de ajutor în formarea unor principii drepte şi teluri nobile. În orice loc sunt tineri de un caracter îndoielnic. Când vin în contact cu această categorie, cei care s-au aşezat fără rezervă de partea lui Hristos vor sta neclintiţi de partea a ceea ce raţiunea şi conştiinţa le spun că este drept.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toţi cei care vor să-şi formeze un caracter drept să-şi aleagă tovaraşi cu o minte serioasă, oameni integri, inclinaţi spre religie. Cei care au evaluat preţul şi vor să clădească pentru veşnicie trebuie să folosească material bun în clădire. Dacă ei acceptă lemne putrede, dacă se mulţumesc cu lipsuri în caracter, clădirea este sortită pieirii. Fie ca toţi să ia seama cum clădesc. Furtuna ispitei va lovi asupra clădirii şi, dacă aceasta nu este construită cu hotărâre şi credincioşie, nu va rezista în fata probe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ocierea cu cei care trăiesc conform unor principii, chiar cei nepăsători vor învăţa să iubească neprihănirea. Şi, prin punerea în practică a facerii de bine, se va crea în inimă un dezgust pentru ceea ce este ieftin şi comun, în contradicţie cu principiile din Cuvântul lui Dumnezeu. 19 1. Testimonies for the Church, Vol. 5, pag. 222,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 pag. 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nuscript 6, 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triarhi şi profeţi, pag. 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 pag. 585, 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he Youth's Instructor, 18 ian.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stimonies for the Church, Vol. 5, pag.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 Vol. 3, pag.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nuscript 6,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stimonies for the Church, Vol. 5, pag. 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d., Vol. 3, pag.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stimonies for the Church, Vol. 4, pag. 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view and Herald, 31 mar.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he Youth's Instructor, 18. Ian.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estimonies for the Church, Vol. 5, pag. 398,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nuscript 18,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unsels to Teachers, Parents, and Students, pag.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estimonies for the Church, Vol. 4, pag. 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unsels to Teachers, Parents, and Students, pag.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REA PĂRINTEASCĂ ÎN LEGĂTU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ele rele sunt aproape covârşitoare. Influenta răului în jurul copiilor noştri este aproape covârşitoare; aceasta le degradează mintea şi îi conduce spre pierzare. Mintea tinerilor este în mod firesc înclinată spre nesăbuinţă; şi, la o vârstă fragedă, înainte de a-şi forma caracterul şi de a avea o judecată matură, ei manifestă frecvent preferinţa pentru tovarăşi care au asupra lor o influentă vătămăto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lasul meu ar putea fi auzit de toţi părinţii din tară, i-aş avertiza să nu cedeze dorinţelor copiilor lor de a-şi alege ei tovaraşi sau asociaţi. Părinţii sunt foarte putin conştienţi de faptul că impresiile vătămătoare sunt mult mai repede primite de către cei tineri decât impresiile divine; de aceea prieteniile lor trebuie să le fie favorabile creşterii în har şi pentru adevărul descoperit în Cuvântul lui Dumnezeu, care trebuie să ajungă în inim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tinerii să fie aşezaţi în cele mai prielnice circumstanţe posibile; căci asocierile pe care şi le fac, principiile pe care le adoptă, obiceiurile pe care şi le formează vor hotărî utilitatea lor atât acum, cât şi în viitor, cu o certitudine care nu dă greş.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libertăţii nelimitate. Părinţilor, fiii şi fiicele voastre nu sunt apăraţi în mod corespunzător. Nu ar trebui să li se îngăduie să plece şi să vină când vor ei, fără cunoştinţă şi consimţământul vostru. S-a dovedit că libertatea nelimitată acordată copilului la această vârstă a dus la ruină mii de oameni. Cât de multi sunt lăsaţi să stea noaptea pe stradă, iar părinţii sunt mulţumiţi să nu ştie cu cine sunt copiii lor. Prea adesea sunt aleşi tovaraşi a căror influentă tinde numai să corupă. Când se lasă întunericul, băieţii se adună în grupe şi iau primele lecţii în privinţa jocurilor de cărţi, a jocurilor de noroc, a fumatului şi băuturii. Fii ai unor oameni credincioşi se duc la bufet unde îşi permit o cină cu stridii sau altceva de felul acesta şi astfel se aşează ei înşişi în calea ispitei. Însăşi atmosfera din aceste locuri este îmbibată cu blasfemie şi pângărire. Nimeni nu poate rămâne mult în asemenea locuri fără a se întina. Prin astfel de întovărăşiri, tineri promiţători ajung beţivi şi nelegiuiţi. Trebuie mare grijă să fie păziţi de începutul frecventării unor astfel de locuri. Părinţilor, cu excepţia când ştiţi că locurile unde se află ei sunt cu totul sigure, nu le permiteţi copiilor voştri să meargă pe străzi după căderea nopţii, pentru a se angaja în diferite jocuri sau pentru a se întâlni cu alti băieţi spre a se distra. Dacă această regulă va fi pusă cu stricteţe în aplicare, supunerea fată de ea ar deveni un obicei, iar dorinţa de a o încălca ar înceta curând.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aleagă tovarăşii copiilor. Părinţii trebuie să nu uite că asocierea cu cei cu moravuri uşoare şi cu un caracter grosolan va avea o influentă dăunătoare asupra tinerilor. Dacă ei dau greş în a alege o companie potrivită pentru copiii lor, dacă le îngăduie să se întovărăşească cu copii cu moravuri discutabile, ei îi aşează pe copiii lor sau le îngăduie acestora să se angreneze într-o scoală în care se predau şi se practică lecţii de destrăbălare. Poate gândesc că copiii lor sunt suficient de tari spre a rezista ispitei, însă cum ar putea fi ei siguri de acest lucru? Este mult mai uşor să cedezi influentelor rele decât să te împotriveşti lor. Înainte ca să devină conştienţi de acest lucru, copiii lor pot ajunge deja îmbibaţi de spiritul tovarăşilor lor şi ajung stricaţi şi ruinaţ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le pentru cei tineri sporesc mult atunci când ei sunt aruncaţi într-o companie ce cuprinde un mare număr de tineri de vârsta lor, cu caractere şi obiceiuri de viaţă diferite. În aceste împrejurări, multi părinţi sunt inclinaţi să stea pe loc, în loc să-şi înteţească eforturile de a-şi păzi copiii şi a veghea asupra lo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găciune şi în unitate deplină, tatăl şi mama trebuie să poarte împreună responsabilitatea gravă a îndrumării corespunzătoare a copiilor lor. Să neglijeze orice altceva, însă niciodată să nu-şi lase copiii să meargă şi să facă ce vor, distrându-se şi alegându-şi tovaraşi răi. La judecată, aceşti părinţi vor afla că copii lor au pierdut cerul pentru că în cămin nu li s-au făcut restricţ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petrecute serile? Orice fiu sau fiică trebuie să dea explicaţii când lipseşte de acasă noaptea. Părinţii trebuie să cunoască prietenii copiilor lor şi în ale căror case şi-au petrecut aceştia se-rile. Unii copii îşi înşeală părinţii, spunându-le minciuni pentru a evita demascarea faptelor lor rele.8 Buruienile năpădesc câmpul necultivat. Tatii şi mamele îşi lasă prea adesea copiii să-şi aleagă ei înşişi distracţiile, tovarăşii şi ocupaţia. Rezultatul nu este altul decât cel ce poate fi de aşteptat pe drept. Lăsaţi un câmp necultivat şi curând acesta va fi năpădit de spini şi pălămidă. Nu veţi vedea niciodată o floare frumoasă sau un soi de arbust, străbătând printre buruieni. Ierburile fără valoare vor creste din abundentă, fără să le purtăm de grijă, în timp ce plantele care sunt utile sau frumoase cer o îngrijire meticuloasă. aşa stau lucrurile şi cu copiii noştri. Dacă avem în vedere formarea unor obiceiuri bune şi întemeierea unor principii drepte, atunci este necesară o muncă serioasă. Dacă sunt de îndreptat obiceiuri greşite, este nevoie de silinţa şi străduinţă.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i pe copii să se încreadă în judecata părinţilor. Părinţilor, vegheaţi asupra principiilor şi obiceiurilor copiilor voştri şi păziţi-i ca pe ochii din cap. Nu le îngăduiţi să se întovărăşească cu copii pe care voi nu îi cunoaşteţi bine. Nu le îngăduiţi să aibă legături apropiate până nu sunteţi cu totul siguri că acestea nule vor fi vătămătoare. Obişnuiţi-i pe copii să se încreadă în judecata şi experien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i să înţeleagă că voi aveţi un discernământ mai clar decât ei, care sunt lipsiţi de experientă, şi că deciziile voastre nu trebuie trecute cu vedere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 dar cu bunătate. Părinţii nu trebuie să cedeze inclinaţiilor copiilor lor, ci trebuie să meargă pe calea cea simplă a datoriei pe care a trasat-o Dumnezeu, punându-le restricţii cu bunătate, făcându-le interdicţii cu hotărâre şi neclintire, şi totuşi cu iubire, în privinţa dorinţelor lor, şi cu efort serios, stăruitor şi cu rugăciune să le conducă paşii din lumea aceasta către ceruri. Copiii nu trebuie lăsaţi să plutească încoace şi încolo, pe orice cale sunt înclinaţi, şi să rătăcească pe orice potecă s-ar ivi, care i-ar duce departe de cărarea cea dreaptă. Nimeni nu este într-un pericol mai mare ca cei care nu se tem de primejdii şi neglijează sfatul şi povat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vă copiii de orice influentă rea, pe cât vă este cu putinţă; căci în copilărie ei sunt mai receptivi atât în privinţa demnităţii morale, a curăţiei şi frumuseţii caracterului, cât şi a egoismului, necurăţiei şi neascultării. O dată lăsaţi să fie influenţaţi de spiritul de murmurare, de mândrie, vanitate şi necurăţie, poate ajunge de neşters ca şi viaţa irosită. 12 Motivul pentru care tinerii nu doresc să fie supuşi autorităţii corespunzătoare este faptul că educaţia în cămin este deficitară. Eu sunt mamă; eu stiu despre ce vorbesc când spun că copiii sunt mai în siguranţă şi mai feriţi atunci când sunt ţinuţi în frâu în mod sănătos decât atunci când sunt lăsaţi să urmeze propriile lor inclinaţ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făcute fără însoţitori nu sunt recomandate. Unii părinţi greşesc, acordându-le copiilor lor prea multă libertate. Uneori, au prea multă încredere în ei şi nu îşi văd greşelile. Este greşit a îngădui copiilor, cu o anumită cheltuială, să plece în vizită, la distantă, neînsoţiţi de părinţii lor sau de alte persoane de încredere. Acest lucru are o influentă rea asupra copiilor. Ei ajung să-şi dea importantă şi să considere că anumite privilegii le aparţin, iar, dacă acestea nu le sunt acordate, se simt maltrataţi. Ei amintesc de copiii care merg încoace şi încolo şi au multe privilegii, în timp ce ei au atât d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temându-se că copiii ei o vor considera nedreaptă, le satisface dorinţele, care la sfârşit se dovedesc foarte vătămătoare pentru ei. Copiii care pleacă de acasă neînsoţiţi, fără ochiul veghetor al părintelui asupra lor, pentru a le vedea şi corecta greşelile, sunt adesea astfel influenţaţi, încât vor fi necesare luni de zile pentru a îndepărta acele influent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âmpinăm sfatul neînţelept. Păstraţi-vă copiii în cămin; dacă oamenii vă spun: "Copiii voştri nu vor şti cum să se poarte în lume", spuneţi-le prietenilor voştri că nu sunteţi îngrijoraţi de acest lucru, ci că voi doriţi să-i duceţi la Mântuitorul pentru a-i binecuvânta, aşa cum mamele din vechime şi-au dus copiii la Isus. Spuneţi sfătuitorilor voştri: "Copiii sunt moştenirea Domnului şi vreau să fiu găsit credincios în ceea ce mi s-a încredinţat. Copiii trebuie crescuţi astfel încât să nu fie influenţaţi de lume, ci, când sunt ispitiţi spre păcat, ei să fie în stare să spună un NU răspicat, din inimă." Spuneţi prietenilor şi vecinilor voştri că doriţi să vă vedeţi familia înăuntrul porţilor cetăţii celei minunat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puternice în fata tinerilor noştri. Copiii trebuie educaţi şi instruiţi pentru a şti cum să întâmpine greutăţile, ispitele şi primejdiile. Ei trebuie să fie învăţaţi să fie stăpâni pe sine şi să învingă greutăţile cu demnitate; şi dacă ei nu se aruncă în mod voit în braţele primejdiei şi nu se aşează fără a fi necesar în calea ispitei, dacă ei evită influentele rele şi societatea vicioasă în care inevitabil ar fi siliţi să fie într-o companie periculoasă, vor avea tărie de caracter pentru a sta de partea dreptăţii şi a apăra principiul şi vor păşi înainte în puterea lui Dumnezeu cu moralul neatins. Puterile morale ale tinerilor care au fost educaţi în mod corespunzător şi care şi-au pus încrederea în Dumnezeu vor fi suficiente pentru a face fată celui mai puternic test. 16 1. Testimonies for the Church, Vol. 1, pag. 400,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 Vol. 5, pag. 544,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 pag.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undamentals of Christian Education, pag.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unsels to Teachers, Parents, and Students, pag.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 pag.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view and Herald, 8 sep.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unsels to Teachers, Parents, and Students, pag. 332,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view and Herald, 18 sep.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unsels to Teachers, Parents, and Students, pag.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stimonies for the Church, Vol. 5, pag. 545, 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gns of the Times, 16 apr.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undamentals of Christian Education, pag. 62,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estimonies for the Church, Vol. 1, pag. 401,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igns of the Times, 23 apr.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ealth Reformer, dec. 1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 ŞI ANIVER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călăuzire în privinţa sărbătorilor. Am văzut că sărbătorile noastre nu trebuie petrecute după modelul lumii şi totuşi acestea nu trebuie să fie trecute cu vederea, căci acest lucru va aduce neplăcere copiilor noştri. În aceste vremuri, când există primejdia ca micuţii noştri să fie expuşi acelor influente rele şi să fie întinaţi de plăcerile şi senzaţiile lumii, părinţii trebuie să caute serios să studieze cu ce pot înlocui acele distracţii periculoase. Faceţi-i pe copiii voştri să înţeleagă că aveţi în vedere binele şi fericirea 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nerea sărbătorilor, oamenii, atât din lume, cât şi din biserici, au fost educaţi să creadă că aceste zile, în care se leneveşte, sunt esenţiale pentru sănătatea şi fericirea lor, însă rezultatele au arătat că ele sunt pline de re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încercat cu seriozitate să facem sărbătorile cât mai interesante, atât pentru tineri, cât şi pentru copii, neprocedând în acest fel. Obiectivul nostru a fost să-i ţinem departe de scenele de distracţii ale necredincioşil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crie oare îngerul: "O zi pierdută"? După ce se termină o zi de căutare de plăceri, unde este satisfacţia căutătorului de plăceri? Ca lucrători creştini, pe cine au ajutat ei în vederea unei vieţi mai bune, mai înalte, mai curate? Ce ar vedea ei, dacă ar putea privi cele scrie în raportul îngerului? O zi pierdută! Pentru sufletul lor a fost o zi pierdută, o zi pierdută pentru cauza lui Hristos, pentru că nu s-a realizat nici un bine. Poate au avut şi alte zile pierdute, însă această zi rămâne irosită în van, în discuţii deşarte, fete cu băieţi şi băieţi cu fete. Niciodată nu vor mai avea aceleaşi ocazii. Mai bine ar fi ales o muncă foarte grea în acea zi de sărbătoare. Ei n-au folosit bine acea zi de sărbătoare şi aceasta a trecut în veşnicie, iar la judecată, în dreptul ei, va fi scris irosit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naştere – ocazii de a-l aduce laudă lui Dumnezeu. În rânduiala iudaică, după porunca lui Dumnezeu Însuşi, la naşterea copiilor era adusă o jertfă. În zilele noastre, îi vedem pe părinţi trudind din greu pentru a face cadouri copiilor lor, cu ocazia zilei de naştere; ei fac din aceasta o ocazie de a-l onora pe copil, ca şi când datorăm onoarea fiinţei omeneşti. Satana şi-a avut aportul său în această stare de lucruri; el a abătut minţile şi darurile, îndreptându-le către fiinţele omeneşti; astfel, gândurile copiilor sunt dirijate către ei înşişi, ca şi când ei sunt obiectul unor favoru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zilei de naştere, copiii trebuie învăţaţi că au motive de mulţumire la adresa lui Dumnezeu pentru purtarea Sa de grijă, plină de bunătate, în viaţa lor pentru încă un an. Astfel, pot fi date lecţii foarte preţioase. Pentru viaţă, sănătate, hrană şi îmbrăcăminte, cât şi pentru nădejdea vieţii veşnice, noi suntem datori Dătătorului tuturor îndurărilor; şi tot datorită lui Dumnezeu, noi recunoaştem darurile care vin din mâna Lui şi ne prezentăm darurile de mulţumire Celui mai mare binefăcător al nostru. Aceste daruri, cu ocazia zilei de naştere, sunt apreciate de ce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gaz de a se trece în revistă anul care a trecut. Învăţaţi-i să treacă în revistă anul care a trecut din viaţa lor şi să cugete dacă le-ar produce bucurie să vadă ce este scris în dreptul acestui an, în cărţile din ceruri. Încurajaţi-i să se gândească dacă comportamentul, cuvintele şi faptele lor. I sunt pe plac lui Dumnezeu. S-au străduit ca viaţa lor să se asemene tot mai mult cu cea a Domnului Isus, să fie frumoasă şi plăcută lui Dumnezeu? Învăţaţi-i cunoaşterea de Dumnezeu, a căilor Sale, a preceptelor Sal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lui Dumnezeu pe primul plan. Eu am spus familiei mele şi prietenilor mei că nu doresc să mi se facă vreun dar de ziua mea de naştere sau de Crăciun, decât dacă mi se îngăduie ca respectivul dar să îl dau mai departe pentru vistieria Domnului, ca să fie întrebuinţat pentru întemeierea de misiun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sărbătorim "Ziua Recunoştinţei"? * Se apropie Ziua Recunoştinţei. Va fi oare şi de această dată, aşa cum a mai fost de multe ori, o zi de recunoştinţă fată de noi înşine? Sau va fi o zi de recunoştinţă fată de Dumnezeu? Ocaziile legate de Ziua Recunoştinţei pot fi transformate în momente deosebit de favorabile, atât pentru sufletele noastre, cât şi pentru alţii, dacă vom face mai mult, ca să ne amintim de săracii din mijlocul nostru. Sunt o sută de căi pe care le putem născoci pentru a-i ajuta pe cei săraci într-o manieră atât de delicată, încât să-i facem să simtă că ne fac un favor primind darurile din partea noastră şi împreuna noastră simţire cu ei. Să ne amintim că este mai bine să dai decât să primeşti. Atenţiile fraţilor noştri sunt mult mai generoase fată de aceia pe care dorim să-i onorăm şi la al căror respect râvnesc, dar care nu au deloc nevoie de ajutorul lor. Obiceiul şi moda ne spun: Dă celor care îţi vor da şi ei ţie; însă aceasta nu constituie regula biblică în privinţa dăruirii. Cuvântul lui Dumnezeu este împotriva acestui mod de a satisface eul, făcând daruri în acest fel, şi spune: "Cel care dă celor bogaţi va ajunge să râvnească." Va veni timpul când principiile noastre vor fi puse la încercare. Să începem să ne gândim ce putem face pentru a-i ajuta pe cei în nevoie. Prin noi, ei pot ajunge beneficiarii binecuvântărilor lui Dumnezeu. Gândiţi-vă, ce văduvă, ce orfan, ce familie săracă puteţi alina, nu într-un mod prin care să faceţi paradă asupra cazului, ci pentru a fi un canal prin care ceea ce vine de la Domnul să curgă ca o binecuvântare către săracii Săi. Însă datoria noastră nu constă numai în aceasta. Adu un dar, o ofrandă Celui mai bun Prieten al tău; recunoaşte-l mărinimia; arată-ţi mulţumirea fată de harul Său; adu-l un dar de mulţumire lui Dumnezeu. Fraţi şi surori, de Ziua Recunoştinţei pregătiţi o masă simplă, iar din banii care rămân, pe care i-aţi fi cheltuit pe delicatese pentru a satisface pofta, aduceţi un dar de mulţumire lui Dumnezeu.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nici o altă Zi a Recunoştinţei să nu fie sărbătorită făcând pe plac şi satisfăcând pofta sau ridicând în slăvi eul. Avem motive să intrăm în curţile Domnului cu daruri de mulţumire, pentru că ne-a păstrat vieţile încă un an. Dacă trebuie să fie sărbătoare, atunci să fie pentru cei care sunt în nevoi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 care să aducem mulţumire. * Cred că fiecare avem ceva pentru care putem aduce mulţumire. Ar trebui să fim veseli şi să ne bucurăm în Domnul, pentru că El S-a îndurat mult de noi. Dorim ca Ziua Recunoştinţei să fie tot ceea ce implică aceasta. Să nu lăsăm ca această ocazie să fie pervertită, amestecată cu zgură; ci să facem ca ea să fie ceea ce implică numele – o ocazie de a aduce mulţumire. Să facem ca vocile noastre să se înalte în laudă.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ărbători pentru Dumnezeu? Nu ar fi bine pentru noi să păzim sărbătorile pentru Dumnezeu, când am putea să readucem în minte amintirile felului cum S-a purtat El fată de noi? Nu ar fi bine să luăm aminte la binecuvântările Sale din trecut şi să ne aducem aminte de avertizările făcute sufletelor noastre ca să nu-L uităm pe Dumnezeu? Lumea are multe sărbători şi oamenii se afundă în jocuri, curse de cai, jocuri de noroc, fumat şi beţii. N-ar trebui oare ca poporul lui Dumnezeu să aibă mai des adunări sfinte, în care să-l mulţumească lui Dumnezeu pentru binecuvântările Sale bogat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aduc ocazii de lucrare misionară. Dorim să avem în biserică oameni care să aibă abilitatea de a organiza şi instrui pe tineri şi tinere pentru lucrarea de alinare a nevoilor omenirii şi de a lucra pentru mântuirea sufletelor bărbaţilor, femeilor, tinerilor şi copiilor. Nu va fi posibil ca aceştia să-şi dedice tot timpul datorită faptului că ei trebuie să lucreze pentru a-şi câştiga existenta. Totuşi, ei au zilele de sărbători şi alte ocazii pe care le pot devota pentru serviciul creştin şi pentru a face bine pe această cale, dacă nu pot contribui cu alte mijloac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ţi o sărbătoare, faceţi din aceasta o zi plăcută şi fericită pentru copiii voştri; de asemenea, faceţi din ea o zi plăcută pentru cei săraci şi necăjiţi. Nu lăsaţi ca acea zi să treacă fără a-l aduce mulţumire şi daruri de mulţumire Domnului Isus. 13 1. Testimonies for the Church, Vol. 1, pag. 514,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damentals of Christian Education, pag.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iew and Herald, 29 ian.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tter 12,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view and Herald, 9 dec.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view and Herald, 23 dec.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view and Herald, 27 dec.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view and Herald, 18 noi.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view and Herald, 23 dec.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view and Herald, 23 dec.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unsels to Teachers, Parents, and Students, pag.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etter 12,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view and Herald, 13 noi.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ca sărbătoare. "Vine Crăciunul" este vestea care răsună pretutindeni în lumea noastră, de la răsărit la apus şi de la nord la sud. Pentru copii, tineri, adulţi şi chiar pentru cei în vârstă, este un timp de bucurie şi veselie mare. Însă ce este Crăciunul în fond, ca să i se acorde atât de multă atenţie? Ziua de 25decembrie se presupune a fi ziua naşterii lui Isus Hristos Şi sărbătorirea acesteia a devenit un obicei popular. Totuşi, nu există certitudinea că noi ţinem adevărata zi de naştere a Mântuitorului nostru. Istoria nu ne dă nici o asigurare în acest sens. Biblia nu ne dă timpul precis. Dacă ar fi considerat această cunoaştere esenţială pentru mântuirea noastră, Domnul ne-ar fi vorbit prin profeţii şi apostolii Săi, astfel ca să putem şti totul despre acest subiect. Tăcerea Scripturilor în această privinţă constituie pentru noi dovada că acest lucru nu ne-a fost făcut cunoscut din motivele cele mai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pciunea Sa, Domnul a ţinut ascuns locul unde l-a îngropat pe Moise. Dumnezeu l-a îngropat pe Moise, l-a înviat şi l-a luat la cer. A ţinut ascuns acest lucru pentru a preveni idolatria. El, împotriva căruia s-au răzvrătit în timp ce era în serviciu activ, pe care l-au aţâţat mereu aproape dincolo de limita de a suporta omeneşte, a fost venerat aproape ca Dumnezeu, după ce s-a despărţit de ei prin moarte. Tot din acelaşi motiv, El a ascuns ziua exactă a naşterii Domnului Hristos, astfel ca acea zi să nu primească onoarea care ar trebui dată Domnului Hristos ca Răscumpărătorul lumii, un Mântuitor care trebuie primit, în care trebuie să ne încredem şi pe care să ne bazăm că poate mântui pe deplin pe toţi cei care vin la El. Adorarea sufletului nostru trebuie să se îndrepte către Domnul Isus, Fiul Dumnezeului Celui nemărgini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 trebuie ignorată. Deoarece ziua de 25 decembrie este sărbătorită pentru a comemora naşterea Domnului Hristos, deoarece copiii au fost învăţaţi prin cuvânt şi exemplu că aceasta a fost cu adevărat o zi de veselie şi bucurie, vă va fi foarte dificil să treceţi peste ea fără a-i acorda o anumită atenţie. Ea poate fi folosită pentru a servi unui scop foarte bun. Copiii şi tinerii trebuie trataţi cu foarte multă grijă. De Crăciun ei nu trebuie lăsaţi să-şi găsească propriile plăceri în capricii, în căutări de plăceri, în distracţii care vor fi în detrimentul spiritualităţii lor. Părinţii pot veghea asupra acestui lucru, îndreptând minţile şi darurile copiilor lor către Dumnezeu, cauza Sa şi mântuirea sufletelor. Dorinţa după distracţie, amuzament, în loc de a fi năruită sau interzisă în mod arbitrar, trebuie avută în atenţie de către părinţii care, cu efort serios, să-i călăuzească pe copii. Dorinţa lor de a face daruri poate fi transformată în mijloace sfinte, care să aibă ca rezultat binele semenilor noştri, prin umplerea vistieriei marii şi măreţei lucrări pentru care a venit Domnul Hristos în lume. Tăgăduirea de sine şi sacrificiul de sine au marcat cursul acţiunilor Sale. Fie ca acestea să fie prezente şi în vieţile noastre, ale celor care pretindem că l iubim pe Domnul Isus, deoarece pe El se bazează nădejdea noastră de viaţa veşnică. 2 Oferirea reciprocă de daruri, un simbol al afecţiunii. Sărbătorile se apropie cu grabă mare, aducând în atenţie cadourile care trebuie făcute, iar tinerii şi bătrânii deopotrivă, studiază ce anume ar putea oferi prietenilor lor ca simbol, amintire a afecţiunii pe care le-o poartă. Este plăcut să primim un dar, oricât ar fi de mic, de la aceia pe care îi iubim. Este o asigurare că nu suntem uitaţi şi se pare că ne leagă un pic mai mult de aceştia. Este bine să ne oferim unul altuia simboluri ale iubirii, ca amintire, dacă prin aceasta nu l uităm pe Dumnezeu, cel mai bun prieten al nostru. Trebuie să oferim daruri care să se dovedească de un real folos primitorului. Eu as recomanda cărţi care să fie de ajutor în înţelegerea Cuvântului lui Dumnezeu sau care să ne mărească dragostea fată de acesta. Oferiţi ceva ce poate fi citit în aceste lungi seri de iarn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i sunt recomandate cărţile. Sunt multi care nu au cărţi şi publicaţii referitoare la adevărul prezent. Acesta constituie un câmp vast, în care banii pot fi investiţi în siguranţă. Sunt multi dintre cei micuţi care ar dori să li se ofere cărţi. "The Sunshine Series", "Golden Grains Series", "Poezii", "Sabath readings", * etc, toate aestea sunt cărţi preţioase, care pot fi introduse cu siguranţă în fiecare familie. Mărunţişul cheltuit în mod obişnuit pe dulciuri şi jucării inutile poate fi pus bine şi apoi se pot cumpăra aceste volume. Fie ca aceia care doresc să facă daruri valoroase copiilor lor, nepoţilor şi nepoatelor să procure pentru ei cărţile menţionate mai sus. Pentru cei tineri, cartea "Viaţa lui Josef Bates" este o comoară; de asemenea cele trei volume ale Spiritului Profetic. * Aceste volume trebuie să existe în fiecare familie din tară. Dumnezeu ne dă lumină din cer şi nici o familie nu trebuie să fie lipsită de aceasta. Fie ca darurile pe care le veţi face să constituie raze de lumină pe calea către cerur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nu trebuie uitat. Fraţi şi surori, în timp ce voi vă gândiţi ce daruri să vă faceţi unii altora, eu v-aş aminti de Prietenul nostru ceresc, ca să nu uitaţi de cerinţele Lui. Nu Se va bucura El oare, dacă noi arătăm că nu L-am uitat? Domnul Isus, Printul vieţii, a dat totul pentru a ne face posibilă mântuirea. El a suferit chiar până la moarte, ca să ne poată da viaţa veşnică. Prin Domnul Hristos noi primim fiecare binecuvântare. Nu trebuie oare ca şi Binefăcătorul nostru ceresc să Se împărtăşească de simboluri ale mulţumirii şi iubirii noastre? Veniţi, fraţilor şi surorilor, veniţi cu copiii voştri, chiar cu pruncii în braţe şi aduceţi-vă darurile lui Dumnezeu după puterile voastre. Cântaţi-l din inimă şi lauda Lui să fie pe buzele voastr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 un timp pentru a-L onora pe Dumnezeu. În lume, sărbătorile sunt petrecute în destrăbălări şi extravagantă, în ospeţe şi etalare. Mii de dolari sunt mai rău decât aruncaţi de Crăciun şi Anul Nou pe îngăduinţe inutile. Este însă privilegiul nostru să ne depărtăm de obiceiurile şi practicile acestui veac decăzut; şi, în loc de a cheltui bani numai pentru satisfacerea poftei sau pentru ornamente inutile sau articole de îmbrăcăminte, noi putem face din sărbătorile care vin o ocazie prin care să-L onorăm şi să-L glorificăm pe Dumnezeu.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trebuie să fie obiectivul suprem; însă în felul în care s-a sărbătorit Crăciunul, slava, care I se cuvenea Lui, a fost îndreptată către omul muritor, pentru care, datorită caracterului păcătos şi deficitar al acestuia, a fost necesar ca El să vină în lumea noastră. Domnul Isus, Maiestatea cerurilor, Regele cerurilor, a lăsat la o parte regalitatea Sa, tronul Său de slavă şi sceptrul Său înalt de conducător şi a venit în lumea noastră pentru a aduce ajutor divin omului decăzut, slăbit în ce priveşte puterea morală şi corupt de păcat. Părinţii trebuie să prezinte aceste lucruri copiilor lor şi să-i înveţe, cuvânt cu cuvânt, precept după precept, care este datoria lor fată de Dumnezeu – nu datoria lor unii fată de alţii pentru a se onora şi glorifica unul pe altul prin daruri şi cadour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ţi gândurile copiilor într-o nouă direcţie. Sunt multe lucruri care pot fi născocite cu gust şi la un preţ mult mai mic decât cadourile inutile, care se fac atât de frecvent copiilor şi rudelor noastre, şi prin aceasta ne putem arăta curtoazia, şi astfel fericirea poate fi adusă în cămin. Îi puteţi învăţa pe copiii voştri o lecţie în timp ce le explicaţi motivul pentru care ati făcut o schimbare în valoarea cadourilor lor, spunându-le că sunteţi convinşi că până acum ati avut mai mult în vedere plăcerea lor decât slava lui Dumnezeu. Spuneţi-le că v-aţi gândit mai mult la propria voastră plăcere şi la satisfacerea ei şi ati ţinut să fiţi în armonie cu obiceiurile şi tradiţiile lumii, făcând daruri acelora care nu aveau nevoie de ele, şi v-aţi gândit mai putin la înaintarea lucrării lui Dumnezeu. Ca şi înţelepţii din vechime, puteţi oferi lui Dumnezeu cele mai bune daruri ale voastre şi să-l arătaţi prin darurile fată de El că voi apreciaţi Darul Său către o lume păcătoasă. Îndreptaţi gândurile copiilor voştri pe un nou făgaş, neegoist, încurajându-i să aducă daruri lui Dumnezeu pentru darul Unicului său Fiu. 8 "Să avem pom de Crăciun?" Dumnezeu ar avea plăcere dacă de Crăciun fiecare comunitate ar avea un pom de Crăciun, în care să fie agăţate daruri, * mari sau mici, pentru aceste case de închinare. * Ne-au sosit scrisori în care suntem întrebaţi: E bine să avem pom de Crăciun? Nu va fi aceasta în felul lumii? Noi răspundem: puteţi să faceţi cum face lumea, dacă aveţi tragere de inimă să faceţi aşa sau s-o faceţi într-un mod deosebit de lume, dacă este posibil. Nu este păcat a se alege un brad plăcut mirositor, pe care să îl aşezăm în comunităţile noastre, însă păcatul este legat de motivul care ne determină să facem acel lucru şi felul în care sunt folosite darurile care sunt aşezate în pom. Pomul poate fi atât de înalt şi crengile sale atât de ample, cât se potriveşte cel mai bine momentului; fie însă ca ramurile lui să fie încărcate cu roada de aur şi argint a bunăvoinţei voastre de a fi darnici, pe care s-o prezentaţi înaintea Lui ca darul vostru de Crăciun. Fie ca donaţiile voastre să fie sfinţite de rugăciun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de Crăciun şi de Anul Nou pot fi şi trebuie să fie ţinute în folosul celor lipsiţi. Dumnezeu este glorificat atunci când noi dăm pentru a-i ajuta pe aceia care au familii numeroase de întreţinut.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m încărcat cu daruri nu este păcat. Părinţii nu trebuie să ia poziţie că un brad aşezat în biserică pentru bucuria copiilor la Şcoala de Sabat este un păcat, deoarece aceasta poate fi o mare binecuvântare. Înaintea minţilor lor trebuie păstrată ideea de dăruire de obiecte pentru binefacere. Obiectivul acestor întruniri nu trebuie să fie numai amuzamentul. Desi s-ar putea să fie unii care să transforme aceste ocazii în momente de neseriozitate şi nepăsare, minţile acestora neprimind impresiile divine, pentru alţii aceste ocazii se vor dovedi deosebit de benefice. Eu sunt pe deplin mulţumită că se pot inventa multe substituente nevinovate pentru multe întruniri care au efect demoralizato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ţi-vă ca în ziua aceasta să existe bucurii nevinovate. Nu vreţi să vă treziţi, creştini, fraţii mei şi surorile mele, şi să vă încingeţi în vederea îndeplinirii în teamă de Domnul, rânduind astfel lucrurile în această privinţă, încât ocazia să nu fie seacă şi neinteresantă, ci plină de bucurie nevinovată, care să poarte pecetea cerului? Stiu că aceia care sunt mai săraci vor răspunde acestor sugestii. Cei mai bogaţi vor arăta de asemenea interes şi îşi vor oferi darurile şi donaţiile proporţional cu mijloacele pe care Dumnezeu le-a încredinţat lor. Fie ca în cărţile din ceruri să se noteze că niciodată nu s-a mai văzut un asemenea Crăciun datorită donaţiilor care vor fi făcute pentru susţinerea lucrării lui Dumnezeu şi clădirea Împărăţiei Sale. 12 1. Review and Herald, 9 dec.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iew and Herald, 9 dec.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iew and Herald, 26 dec.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view and Herald, 11 dec.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view and Herald, 26 dec.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view and Herald, 11 dec.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view and Herald, 9 dec.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view and Herald, 13 noi.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view and Herald, 11 dec.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nuscript 13,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view and Herald, 9 dec.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view and Herald, 9 dec. 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 UN CENTRU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dea copiilor o orientare bună. Noi, ca părinţi şi creştini, trebuie să dăm copiilor o orientare dreaptă. Ei trebuie îndrumaţi cu grijă, cu înţelepciune, cu duioşie, pe calea slujirii, asemenea Domnului Hristos. Suntem legaţi prin legământ sacru de Dumnezeu spre a ne creste copiii în vederea slujirii Sale. Cea dintâi datorie a noastră este aceea de a-i înconjura cu o asemenea influentă, care să-i conducă să aleagă o viaţă de slujire, şi să le oferim instruirea necesar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ot fi Danieli şi Estere ai vremurilor noastre. Scopul lui Dumnezeu pentru copiii care cresc alături de inimile noastre este mai larg, mai adânc şi mai înalt decât poate cuprinde viziunea noastră limitată. În trecut, aceia pe care El i-a văzut credincioşi, dintre cei mai umili, i-a chemat să dea mărturie pentru El în locurile cele mai înalte din lume. Şi multi tineri de astăzi, crescând precum Daniel în căminul său iudeu, studiind Cuvântul lui Dumnezeu şi lucrările Sale şi învăţând lecţiile serviciului credincios, vor sta şi ei în adunări legislative, în camere de justiţie sau în curţi regale, ca o mărturie pentru Regele regilor. Multi vor fi chemaţi pentru o lucrare şi mai mare. Lumea întreagă se deschide pentru Evanghelie. Din fiecare colt al lumii noastre, vine strigătul inimilor afectate de păcat, care doresc să-L cunoască pe Dumnezeul iubitor. Noi, care avem această cunoştinţă, şi copiii noştri, cărora le-o putem împărtăşi, avem datoria de a răspunde strigătului lor. La fiecare familie şi la fiecare scoală, la fiecare părinte, profesor şi copil asupra căruia a strălucit lumina Evangheliei, ajunge în această criză întrebarea pusă Esterei în acea criză de moment din istoria lui Israel: "Cine ştie dacă nu pentru o vreme ca aceasta ai ajuns la împărăţi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eficiente de a da mărturie pentru Hristos. Nu toţi pot merge ca misionari în ţări străine, însă toţi pot fi misionari în familiile lor şi între vecinii lor. Sunt multe căi prin care membrii bisericii pot oferi solia celor din jurul lor. Una dintre cele mai eficiente căi este aceea de a trăi o viaţă de creştin utilă, neegoistă. Aceia care sunt prinşi în bătălia vieţii, într-o luptă pe viaţă şi pe moarte, pot fi revigoraţi şi întăriţi prin mici atenţii, care nu costă nimic. Cuvintele amabile, adresate în mod simplu, micile atenţii acordate în mod simplu, vor alunga norii ispitirii şi îndoielii care se îngrămădesc asupra sufletului. Adevărata exprimare din inimă a împreunei simţiri, asemenea Domnului Hristos, manifestată în simplitate, are putere de a deschide usa inimilor care au nevoie de atingerea simplă, delicată, a Spiritului lui Hristo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vast câmp de lucru atât pentru femei, cât şi pentru bărbaţi. Este nevoie de ajutorul tuturor: al bucătăresei pricepute, al spălătoresei şi al surorii de caritate. Membrii familiilor sărace trebuie învăţaţi să gătească, să-şi confecţioneze şi să-şi repare îmbrăcămintea, să îngrijească de cei bolnavi şi să poarte de grijă în mod corespunzător căminului. Chiar şi copiii pot fi învăţaţi să facă mici servicii, din iubire şi milă pentru cei mai necăjiţi decât e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tinerii să se ataşeze în lucrarea de slujire a oamenilor. Din dorinţa de a se scuza, unii spun: "Timpul şi mijloacele îmi sunt absorbite de datoriile fată de familie şi fată de copii." Părinţilor, copiii voştri trebuie să fie mâna care să vă vină în ajutor, mărindu-vă puterea şi capacitatea de a lucra pentru Domnul. Copiii sunt membrii mai tineri ai familiei lui Dumnezeu. Ei trebuie îndrumaţi să se consacre lui Dumnezeu, căruia i aparţin prin creaţiune şi răscumpărare. Ei trebuie învăţaţi că toate puterile lor, ale trupului, mintii şi sufletului, sunt ale Lui. Ei trebuie instruiţi să fie de ajutor în diverse domenii de serviciu neegoist. Nu le îngăduiţi copiilor voştri să fie nişte oprelişti. Copiii voştri trebuie să poarte împreună cu voi atât poverile spirituale, cât şi cele fizice. Ajutându-i pe alţii, ei îşi sporesc propria lor fericire şi utilitat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fiecare comunitate tinerii şi tinerele s-ar consacra lui Dumnezeu, dacă ar pune în practică tăgăduirea de sine în viaţa de cămin, ajutându-şi mamele obosite şi copleşite de griji, ce schimbare va avea loc în comunităţile noastre! Mama ar găsi timp să facă vizite vecinilor. Când se iveşte ocazia, copiii pot fi de ajutor, făcând, chiar când sunt mici, mici servicii din iubire şi milă spre binecuvântarea altora. În acest fel se poate pătrunde în mii de case ale celor săraci şi nevoiaşi. În multe case pot fi duse cărţi cu privire la sănătate şi cumpătare. Circulaţia acestor cărţi este o lucrare importantă; căci ele conţin cunoştinţe preţioase, legate de tratamentul bolilor – cunoştinţe care pot constitui o mare binecuvântare pentru cei care nu îşi pot permite să plătească o consultaţie la medic.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ă fie mici misionari. Dumnezeu doreşte acest lucru. Dumnezeu doreşte ca fiecare copil, încă de la o vârstă fragedă, să fie copilul Lui, să fie adoptat în familia Sa. Desi sunt tineri, ei pot fi membri ai familiei de credinţa şi să aibă o experientă deosebit de preţioas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foarte mici, copiii pot fi utili în lucrarea lui Dumnezeu. El le va da harul Său şi Duhul Său cel Sfânt, astfel ca ei să poată birui nerăbdarea, agitaţia şi orice păcat. Domnul Isus iubeşte copiii. El are binecuvântări pentru ei şi i place să-i vadă că sunt ascultători de părinţii lor. El doreşte ca ei să fie micuţii Lui misio-nari, tăgăduindu-şi propriile inclinaţii şi dorinţe după plăcerea egoistă în favoarea slujirii Lui; şi această slujire este la fel de acceptată de Dumnezeu ca şi serviciul copiilor crescuţi mar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şi înveţe copiii, prin cuvânt şi exemplu, cum să lucreze pentru cei neconvertiţi. Copiii trebuie astfel educaţi, încât să fie împreună simţitori cu cei în vârstă şi cu cei necăjiţi şi să caute să aline suferinţele celor săraci şi nenorociţi. Ei trebuie învăţaţi să fie sârguincioşi în lucrarea misionară; şi astfel, din cei mai fragezi ani, li se va întipări în minte tăgăduirea de sine şi sacrificiul pentru binele altora şi înaintarea cauzei lui Dumnezeu, ca să poată fi împreună lucrători cu Dumnezeu.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părinţii să-i înveţe pe copiii lor adevărul aşa cum este el în Isus. Iar copiii, în simplitatea lor, vor repeta ceea ce au învăţat celor cu care au legătur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re de lucru pentru tineret. Fie ca cei care poartă răspunderi în biserică să elaboreze planuri, prin care tinerii şi tinerele să poată fi instruiţi spre a-şi pune la lucru talanţii încredinţaţi lor. Membrii mai în vârstă ai bisericii să caute să lucreze în mod serios, cu suflet, pentru copii şi tineri. Pastorii să-şi pună la lucru toată iscusinţa în a inventa planuri prin care membrii mai tineri ai bisericii să poată fi conduşi să coopereze cu ei în lucrarea misio-nară. Să nu vă închipuiţi însă că le veţi putea stârni interesul doar ţinând o predică lungă la întrunirea în vederea lucrării misionare. Întocmiţi planuri, prin care poate fi aprins un interes viu. Fiecare să aibă ceva de făcut. Instruiţi-i pe tineri să facă ceea ce li se dă de făcut şi învăţaţi-i ca, săptămână după săptămână, să-şi aducă rapoartele la întrunirile misionare, când să spună ce experiente au avut şi, prin harul lui Hristos, succesele pe care le-au dobândit. Dacă s-ar aduce astfel de rapoarte, de către lucrători consacraţi, întrunirile misionare nu s-ar desfăşura atât de greoi şi plictisitor. Ar fi pline de interes şi nu ar fi absente în auditoriu.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ocazii favorabile în împrejurimi. Ocaziile favorabile sunt la îndemâna fiecăruia. Apucaţi-vă de lucru în împrejurimi, căci pentru această lucrare sunteţi răspunzători. Nu aşteptaţi ca alţii să vă îmboldească să faceţi pasi înainte. Acţionaţi fără întârziere, fiind conştienţi de răspunderea personală, pe care o aveţi fată de Acela care Şi-a dat viaţa pentru voi. Acţionaţi ca şi când L-aţi auzi pe Domnul Hristos chemându-vă personal, pe nume, pentru a vă trezi din somn şi a pune la lucru toate capacităţile pentru a-L sluji pe El. Nu căutaţi să vedeţi pe altcineva care ar fi gata să răspundă inspiraţiei Cuvântului Dumnezeului Celui viu. Dacă sunteţi pe deplin consacraţi, prin intermediul vostru, El va aduce la adevăr şi pe alţii pe care îi poate folosi drept canale pentru a transmite lumina multor suflete care se află în întuneric.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creştine să pătrundă în zone care sunt în întuneric. Dumnezeu cheamă familiile creştine să pătrundă în regiuni care se află în întuneric şi rătăcire şi să lucreze cu înţelepciune şi consecventă pentru Domnul. Este nevoie de sacrificiu de sine pentru a răspunde acestei chemări. În timp ce multi aşteaptă să fie îndepărtate toate obstacolele din cale, există suflete care mor fără speranţă şi fără Dumnezeu în lume. Multi, foarte multi, de dragul avantajului lumesc, din dorinţa de a dobândi cunoştinţe ştiinţifice, se aventurează în regiuni periculoase şi îndură greutăţi şi lipsuri. Unde sunt aceia care vor să facă acest lucru din dorinţa de a spune altora despre Mântuitorul? Unde sunt bărbaţii şi femeile care să vrea să meargă în zone în care este nevoie de Evanghelie, ca să-i poată îndruma pe cei aflaţi în întuneric către Mântuitor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le familii s-ar stabili în regiuni întunecoase ale pământului, în locuri în care oamenii sunt învăluiţi în negură spirituală, şi acestea ar face ca lumina lui Hristos să strălucească în jurul lor, o mare lucrare ar putea fi îndeplinită. Fie ca aceştia să-şi înceapă lucrarea în linişte, cu umilinţă, fără a se bizui pe fondurile conferinţei, până ce interesul pentru solia lor s-ar dezvolta atât de mult, încât ei nu-şi mai pot continua lucrarea fără ajutorul unui pastor.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or lucra atunci când alţii nu vor putea. Când fiinţele cereşti văd că oamenilor nu le mai este permis să prezinte adevărul, Spiritul lui Dumnezeu îi va lua în stăpânire pe copii şi ei vor face lucrarea de proclamare a adevărului, lucrare pe care oamenii adulţi nu o pot face, deoarece calea le este îngrădită.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ele finale ale istoriei acestui pământ, multi dintre aceşti copii şi tineri îi vor uimi pe oameni cu mărturia lor de partea adevărului, care va fi prezentată simplu şi totuşi cu spirit şi putere. Ei au fost învăţaţi să se teamă de Domnul, iar inimile lor au fost atinse prin studiul atent şi cu rugăciune al Bibliei. În viitorul apropiat, multi copii vor fi luaţi în stăpânire de Duhul lui Dumnezeu şi vor face lucrarea de proclamare a adevărului, care în acel timp nu va putea fi făcută de membrii mai vârstnici ai biserici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bisericii noastre sunt rânduite de Dumnezeu pentru a-i pregăti pe copii pentru această mare lucrare. În ele, copiii trebuie instruiţi cu privire la adevărul special pentru aceste vremuri şi cum să facă în mod practic lucrare misionară. Ei trebuie să se înroleze în armata lucrătorilor care dau o mână de ajutor celor bolnavi şi suferinzi. Copiii pot lua parte la lucrarea misionară medicală şi, prin faptele lor mărunte, pot ajuta la înaintarea acesteia. Prin ei, solia lui Dumnezeu va fi făcută cunoscută şi sănătatea Lui mântuitoare va fi dusă la toate popoarele. De aceea, biserica trebuie să simtă o povară pentru mieii turmei. Copiii să fie educaţi şi instruiţi să lucreze pentru Domn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ă lucraţi, lucrând. Iubirea şi credincioşia fată de Domnul Hristos sunt cele din care izvorăşte adevărata slujire. În inima atinsă de iubirea Lui se naşte o dorinţă de a lucra pentru El. Această dorinţă trebuie să fie încurajată şi îndrumată corect. Fie că este în cămin, între vecini sau la scoală, prezenta celor săraci, necăjiţi, ignoranţi sau nenorociţi, trebuie socotită nu ca o greutate, ci ca oferind o ocazie preţioasă pentru slujire. În această lucrare, ca în oricare alta, iscusinţa se dobândeşte lucrând efectiv. Eficienta este asigurată prin instruirea în vederea îndeplinirii datoriilor obişnuite ale vieţii şi în lucrarea de slujire a celor lipsiţi şi în suferinţa. Fără acestea, cele mai bine intenţionate eforturi sunt adesea în zadar şi chiar dăunătoare. Oamenii învaţă să înoate în apă, nu pe uscat. 18 1. Divina vindecare, pag.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ucaţie, pag.245,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rturii, Vol. 9, pag.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 pag.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 Vol. 7, pag.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nuscript 119,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tter 104,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view and Herald, 17 noi.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ărturii, Vol. 6, pag.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nuscript 19,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ărturii, Vol. 6, pag.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nuscript 128,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ărturii, Vol. 9, pag. 28,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d., Vol. 6, pag.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d., pag.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unsels to Teachers, Parents, and Students, pag. 166,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ărturii, Vol. 6, pag.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ducaţie, pag. 250,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VII-a RELAXARE ŞI RE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AŢIA EST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vedere extremiste cu privire la recreaţie. Există persoane cu o imaginaţie bolnavă, pentru care religia este un tiran care stăpâneşte asupra lor cu un toiag de fier. Acestea au mereu ceva de murmurat cu privire la destrăbălare şi presupuse rele. În inimile lor nu există iubire; şi sunt mereu încruntaţi. Rămân reci la râsul nevinovat al tinerilor şi al oricui. Ei consideră că orice fel de recreaţie şi amuzament este păcat şi gândesc că mintea trebuie să fie mereu preocupată, încordată. Aceasta este o extremă. Alţii consideră că mintea trebuie să fie încontinuu frământată, să inventeze noi distracţii, şi aceasta pentru a dobândi sănătate. Ei se obişnuiesc să depindă de emoţii tari şi nu se simt în largul lor fără acestea. Adevăratele principii ale creştinismului deschid în fata tuturor o sursă de fericire a căror dimensiuni – înălţime şi adâncime, lungime şi lăţime – sunt nemăsura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viora spiritul şi întări trupul. Este privilegiul şi datoria creştinilor să caute să-şi învioreze spiritul şi să-şi întărească trupul prin recreaţie nevinovată, cu scopul de a-şi folosi puterile fizice şi mintale pentru slava lui Dumnezeu. Felul în care ne recreăm nu trebuie să constituie scene de distracţie, lipsite de sens. Trebuie să ne organizăm felul în care ne recreăm, astfel încât să beneficiem de recreaţie şi ea să fie o sursă de înălţare pentru aceia cu care ne asociem, şi în acest fel să putem fi mai bine calificaţi, atât noi, cât şi ei, pentru a îndeplini cu succes datoriile care ne revin ca creştin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păzitorii Sabatului sunt un popor care munceşte prea greu, fără să-şi îngăduie o schimbare în activitate sau perioade de odihnă. Recreaţia este necesară pentru aceia care sunt angajaţi într-o muncă fizică, însă şi mai esenţială pentru aceia care lucrează în principal cu mintea. Nu este bine pentru mântuirea noastră, şi nici pentru slava lui Dumnezeu, ca mintea să fie neîncetat la lucru, excesiv, chiar dacă este vorba de activităţ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iectul recreaţiei, sunt mult legate împrejurimile casei şi ale scolii. Atunci când se alege locul pentru o casă sau pentru o scoală, aceste lucruri trebuie avute în vedere. Cei pentru care bunăstarea mintală şi fizică sunt mai importante decât banii şi cerinţele sau obiceiurile din societate vor căuta pentru copiii lor folosul învăţăturii din natură şi recreaţia în mijlocul e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aţia este esenţială pentru o lucrare bună. Timpul petrecut în mişcare fizică nu este pierdut. Exerciţiul fizic echilibrat, care are influentă asupra tuturor organelor şi capacitaţilor corpului nostru, este esenţial în vederea realizării unei lucrări bune. Când creierul este mereu încordat, în timp ce celelalte organe ale maşinăriei vii sunt inactive, se produce o pierdere de putere fizică şi mintală. Fizicul este jefuit de tonusul sănătos, mintea îşi pierde prospeţimea şi vigoarea, iar urmarea este o iritabilitate bolnav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atenţi în privinţa orelor de somn şi de lucru, ce trebuie să fie regulate. Trebuie să ne luăm perioade de odihnă, perioade de recreare şi perioade pentru meditaţie. Principiile cumpătării sunt mult mai vaste decât îşi închipuie un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şi studenţii au nevoie de relaxare. Cei care sunt angajaţi în studii au nevoie de relaxare. Mintea nu trebuie ţinută mereu în încordare, deoarece maşinăria delicată a creierului slăbeşte. Trupul şi mintea trebuie puse la lucru.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aţia şi cultura fizică vor întrerupe fără îndoială rutina obişnuită a lucrului de la scoală, însă această întrerupere nu se va dovedi o oprelişte. Acest timp şi efort vor fi răsplătite de o sută de ori prin înviorarea mintii şi a trupului, nutrirea unui spirit ne-egoist şi legarea laolaltă a elevului de profesor prin legăturile unor interese comune şi ale unei asocieri prietenoase. Energia aceea fără astâmpăr, care este atât de adesea o sursă de primejdie pentru tânăr, va beneficia de o scăpare binecuvântată. Ca o apărare împotriva răului, preocuparea mintii cu ceea ce este bine este mai de dorit decât nenumăratele bariere ale legii şi discipline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 de la birouri care aveau nevoie de zile de recreaţie. Am văzut că doar putini îşi dau seama de munca obositoare, continuă, a acelora care poartă răspunderea lucrului în birouri. Ei sunt închişi între patru pereţi, zi după zi şi săptămână după săptămână, timp în care încordarea constantă a puterilor mintii le slăbeşte corpul şi vitalitatea. Nu sunt fiinţe nemuritoare şi, dacă nu se produce o schimbare, ei se vor istovi şi nu vor mai putea munci. Pentru noi, fraţii A, B şi C sunt daruri preţioase. Nu ne putem îngădui să-i lăsăm să-şi ruineze sănătatea, stând continuu şi tru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s-a produs o variaţie în viaţa lor, cu excepţia cazului când au avut febră sau vreo altă boală. În viaţa lor trebuie să existe o schimbare în mod frecvent. Ei ar trebui să-şi consacre adesea o zi întreagă pentru a se recrea împreună cu familiile lor, care sunt aproape în întregime lipsite de compania lor. Nu toţi pot lăsa lucrul în acelaşi timp; însă ei trebuie să-şi organizeze lucrul în aşa fel, încât unul sau doi să poată pleca, lăsând pe alţii să le tină locul şi apoi să-i lase şi pe aceştia să aibă aceeaşi înlesnire. Am văzut că aceşti fraţi, A, B şi C, ar trebui să socotească o datorie religioasă aceea de a-şi îngriji sănătatea şi puterea pe care le-a dat-o Dumnezeu. Domnul nu le cere să devină tocmai acum martiri pentru cauza Lui. Ei nu vor dobândi nici o răsplată pentru acest sacrificiu, căci Dumnezeu doreşte ca ei să trăiască.9 Căutaţi modalităţi de recreaţie nevinovată, instructivă. Există modalităţi foarte benefice de a ne recrea, atât pentru minte, cât şi pentru trup. Mintea luminată, plină de discernământ, va găsi multe modalităţi de recreare şi distracţie din surse nu doar nevinovate, dar şi instructive. Recreaţia în aer liber, contemplarea lucrărilor lui Dumnezeu în natură vor fi de cel mai real folos.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tunci când căutăm să ne înviorăm spiritul şi să ne întărim trupul, Dumnezeu ne cere să ne folosim toate puterile şi în toate ocaziile pentru cel mai bun scop. Ne putem aduna laolaltă, aşa cum o facem astăzi, aici*, şi să facem totul spre slava lui Dumnezeu. Ne putem rândui ocaziile de recreare în aşa fel, încât să fim în stare să ne îndeplinim mai cu succes datoriile care ne revin şi astfel influenta noastră va fi mai binefăcătoare pentru aceia cu care ne asociem. În special este vorba de ocazii ca acestea, care trebuie să fie un moment de voioşie pentru toţi. Ne putem întoarce acasă cu mintea refăcută şi trupul împrospătat şi pregătiţi pentru a ne apuca din nou de lucru, cu mai multă nădejde şi mai mult curaj.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ui Dumnezeu pentru tineri. Invitaţia lui Dumnezeu se adresează fiecărui tânăr: "Fiule, dă-mi inima ta; Eu o voi păstra curată; Eu îi voi satisface dorul după adevărata fericire". Lui Dumnezeu i place să-i facă pe tineri fericiţi şi de aceea El ar vrea ca ei să-l dea inimile, pentru ca toate facultăţile fiinţei, date de Dumnezeu, să poată fi păstrate într-o bună stare de sănătate şi vigoare. Ei deţin darul vieţii dat de Dumnezeu. El face inima să bată; El dă putere fiecărei facultăţi. Bucuria curată nu va înjosi niciunul dintre darurile lui Dumnezeu. 12 1. Testimonies for the Church, Vol. 1, pag. 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alth Reformer, iulie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stimonies for the Church, Vol. 1, pag. 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ducaţie, pag.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undamentals of Christian Education, pag.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nuscript 60,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unsels to Teachers, Parents, and Students, pag.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ducaţie, pag. 198,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stimonies for the Church, Vol. 1, pag. 515, 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d., Vol. 4, pag. 6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d., Vol. 2, pag. 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he Youth's Instructor, 5 ian. 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ţi ceea ce este păcătos cu ceea ce este nevinovat. Tinerii şi copiii nu pot fi aşa liniştiţi şi aşezaţi ca cei în vârstă. În timp ce distracţiile păcătoase sunt condamnate, şi aşa ar trebui să fie, părinţii, profesorii şi supraveghetorii copiilor ar trebui să le ofere în locul acestora plăceri nevinovate care să nu-i întineze din punct de vedere moral. Nu-i constrângeţi pe tineri cu reguli rigide şi restricţii, care să-i facă să se simtă oprimaţi şi să-i determine să dărâme barierele şi să pornească pe cărări nesăbuite, spre pierzare. Cu brat hotărât, cu bunătate şi înţelegere, ţineţi frâul îndrumării, călăuzirii şi controlării planurilor şi scopurilor, totuşi, în acelaşi timp, cu blândeţe, cu înţelepciune, cu iubire, în aşa fel încât ei să ştie că aveţi în vedere cel mai mare bine al 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stracţii, ca dansul, jocul de cărţi, şahul, damele, cu care noi nu putem fi de acord, pentru că cerul le condamnă. Aceste distracţii deschid usa pentru mari păcate. Ele nu sunt folositoare, ci au o influentă excitantă, producând în unele minţi pasiunea pentru acele jocuri care conduc spre jocuri de noroc, risipă şi destrăbălare. Toate aceste jocuri trebuie condamnate de creştini şi ele trebuie înlocuite cu altceva cu totul nevinova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m restricţii copiilor noştri în privinţa plăcerilor lumeşti, care tind să corupă şi să conducă pe o cale greşită, noi trebuie să le oferim în loc modalităţi de recreaţie nevinovate; care să îi conducă pe căi bune, pe care nu există nici un pericol. Nici un copil al lui Dumnezeu nu trebuie să aibă experiente triste sau sumbre. Poruncile şi făgăduinţele divine ne arată acest lucru. Căile înţelepciunii sunt "căi plăcute şi toate cărările ei sunt pasnice". În timp ce evităm ceea ce este fals şi artificial – cursele de cai, jocurile de cărţi, loteriile, meciurile de box, luptele, băuturile alcoolice, fumatul – trebuie să oferim surse de plăceri, care sunt curate, nobile şi înălţătoar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til al gimnaziului. Exerciţiile de gimnastică ocupă un loc folositor în multe scoli, însă, dacă nu sunt supravegheate cu grijă, acestea sunt adesea folosite până la exces. În gimnaziu, multi copii, din dorinţa de a-şi încerca puterea, şi-au produs vătămări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fizic în gimnaziu, oricât de bine ar fi condus, nu poate tine locul recreaţiei în aer liber, şi pentru aceasta şcolile noastre ar trebui să ofere condiţii favorabil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cu mingea – principii călăuzitoare de bază. Eu nu condamn jocul simplu cu mingea; însă, chiar şi acesta, cât este de simplu, poate fi exagerat. Mă dau înapoi aproape întotdeauna de la rezultatele aproape sigure ce urmează acestor distracţii. Acestea conduc la cheltuieli care ar putea fi folosite pentru a duce lumina adevărului unor suflete care pier fără Hristos. Distracţiile şi cheltuielile pentru satisfacţii proprii, care conduc pas cu pas la înălţarea eului, şi instruirea în aceste jocuri pentru plăcere dau naştere la o dragoste şi pasiune pentru aceste lucruri care nu sunt favorabile desăvârşirii unui caracter creştin. Felul în care au fost folosite la colegiu nu poartă pecetea cerului. Ele nu fortifică intelectul. Nu rafinează şi nu conduc la curăţie de caracter. Ele ne conduc spre obiceiuri şi practici lumeşti, iar cei care le practică devin atât de absorbiţi şi înnebuniţi după ele, încât ei sunt înregistraţi în ceruri ca iubitori mai mult de plăceri decât de Dumnezeu. În loc ca intelectul să fie fortificat pentru a-şi putea face mai bine lucrul, ca studenţii să-şi poată aduce mai bine la îndeplinire datoriile de creştini, practicarea acestor jocuri le umple creierul cu gânduri care le distrag mintea de la studii. Au ca tintă aceste jocuri numai slava lui Dumnezeu? Eu stiu că nu. Dumnezeu este pierdut din vedere. În timpul de probă, fiinţele inteligente înlocuiesc ceea ce ar trebui să le constituie ocupaţia – căci au voia lui Dumnezeu descoperită în acest sens – cu speculaţii şi invenţii ale omului care îl are pe Satana de partea sa, insuflându-i spiritul său. Domnul Dumnezeul cerurilor protestează împotriva pasiunii aprinse pentru aceste jocuri care sunt atât de ademenitoar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ultor sporturi atletice. Elevii trebuie să facă mişcare fizică în mod viguros. Puţine rele sunt mai înspăimântătoare decât indolenta şi nepăsarea. Cu toate acestea, orientarea majorităţii sporturilor atletice constituie un subiect ce îi preocupă pe aceia care au pe inimă bunăstarea copiilor şi tinerilor. Profesorii sunt îngrijoraţi datorită influentei pe care o au aceste sporturi atât asupra programului elevului în scoală, cât şi asupra consecinţelor acestora pentru viaţa lui de mai târziu. Jocurile care ocupă atât de mult timp distrag mintea de la studiu. Ele nu sunt de folos pentru pregătirea tinerilor pentru lucrul practic serios în viaţă. Influenta acestora nu conduce către rafinament, generozitate sau adevărata bărbăţie. Unele dintre cele mai mari distracţii, cum ar fi fotbalul şi boxul, au devenit scoli ale brutalităţii. Ele dezvoltă aceleaşi trăsături precum jocurile din Roma antică. Dorinţa de a domina, mândria de a avea forţa, de a fi brut, desconsiderarea nesăbuită a vieţii, exercită asupra tinerilor o înspăimântătoare putere demoral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porturi, desi nu sunt la fel de brutale şi sunt mai putin condamnabile, nu sunt recomandate datorită excesului în care sunt practicate. Ele stimulează iubirea de plăcere şi senzaţii tari, ajungându-se să se nutrească dezgust pentru munca utilă şi predispoziţia de a evita datoriile şi responsabilităţile practice ale vieţii. Ele tind să distrugă plăcerea pentru realităţile vieţii şi bucuriile liniştite ale acesteia. În acest fel, se deschide usa către destrăbălare şi nelegiuire, cu toate urmările lor teribil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aţa era mai putin complicată. În vremurile de demult, când oamenii erau călăuziţi de Dumnezeu, viaţa era simplă. Ei locuiau aproape de inima naturii. Copiii munceau împreună cu părinţii lor şi studiau frumuseţile şi tainele comorii naturii. Şi acolo, în liniştea câmpului şi a pădurii, ei cugetau la acele adevăruri măreţe, transmise ca o moştenire sacră din generaţie în generaţie. O astfel de instruire a produs oameni puternici. În veacul acesta, viaţa a devenit artificială, iar oamenii au degenerat. Dacă nu ne putem întoarce cu totul la obiceiurile simple ale acelor vremuri, noi am putea învăţa din ele lecţii care să facă din momentele noastre de recreare ceea ce însuşi numele implică – momente în care cu adevărat clădim atât pentru trup, cât şi pentru minte şi suflet.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 cu familia. Mai multe familii care locuiesc în acelaşi oraş sau sat trebuie să se adune împreună, să lase deoparte ocupaţiile care i-au istovit fizic şi mintal şi să facă o excursie la tară, pe malul unui lac frumos sau într-un crâng, unde peisajul natural este minunat. Să-şi ia cu ei hrană simplă, sănătoasă, cele mai bune fructe şi cereale şi să se aşeze la masă la umbra unui copac sau sub baldachinul cerului. Plimbarea, mişcarea fizică şi peisajul vor stimula pofta de mâncare, ei se pot bucura astfel de o masă pe care chiar regii o pot invidia. În asemenea ocazii, părinţii şi copiii trebuie să se simtă liberi de griji, muncă şi îngrijorare. Părinţii să se poarte ca nişte copii cu copiii lor, făcând ca totul să fie cât se poate de plăcut pentru ei. Toată ziua să fie pusă deoparte pentru recreaţie. Pentru cei a căror ocupaţie este în interior şi sedentară, mişcarea în aer este binefăcătoare pentru sănătate. Toţi aceia care socotesc acest lucru ca o datorie să facă acest lucru. Nu se va pierde nimic, ci se va câştiga mult. Ei se vor întoarce la ocupaţiile lor cu o nouă putere de viaţă şi cu curajul reînnoit, apucându-se de lucrul lor cu zel şi fiind mai bine pregătiţi să facă fată bolilo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fericire în mijlocul naturii. Să nu gândiţi că Dumnezeu doreşte ca noi să renunţăm la tot ce poate fi pentru fericirea noastră. Lucrurile la care El ne cere să renunţăm nu sunt pentru binele şi fericirea noastră. Dumnezeul care a făcut să crească pomii cei falnici şi i-a îmbrăcat cu un frunziş atât de bogat, care a creat atâtea flori frumoase şi încântătoare, care a făcut cu mâna Lui lucrări atât de minunate în natură, nu doreşte ca noi să fim nefericiţi; El nu doreşte ca noi să nu avem gust şi plăcere pentru aceste lucruri. El le-a făcut ca să ne bucurăm de ele. Scopul Său este ca noi să ne bucurăm de tot ceea ce constituie farmecul naturii, care este creaţiunea S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sociale utile. Întâlnirile cu caracter social devin folositoare în cel mai înalt sens, şi instructive, atunci când cei care se adună laolaltă, cu inimile clocotind de dragostea lui Dumnezeu, discută lucruri din Cuvântul lui Dumnezeu, metode pentru înaintarea lucrării Sale şi faceri de bine pentru semenii lor. Când Duhul lui Dumnezeu este primit ca un oaspete de seamă la aceste adunări, când nu se spune şi nu se face nimic care să-L îndepărteze, Dumnezeu este onorat, iar cei care se adună laolaltă sunt învioraţi şi întăriţi.11 Adunările noastre ar trebui să se desfăşoare, şi noi ar trebui să ne purtăm în aşa fel încât, atunci când ne întoarcem acasă, să fim liniştiţi că nu L-am supărat pe Dumnezeu şi că nu i-am rănit sau jignit în vreun fel pe cei prezenţ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şi găsea plăcere în momente de bucurie nevinovată. Domnul Isus a respins îngăduinţa de sine în toate formele, totuşi, prin natura Sa, El era sociabil. El a acceptat ospitalitatea tuturor claselor sociale, făcând vizite atât în casele celor bogaţi, cât şi ale celor săraci, ale celor învăţaţi şi ale celor neştiutori şi căutând să le înalte gândurile de la problemele vieţii obişnuite la acele lucruri care sunt spirituale şi veşnice. El nu a fost de acord cu destrăbălarea şi nici o umbră de uşurătate lumească nu i-a afectat comportamentul; cu toate acestea, El îşi găsea plăcere în momente de bucurie nevinovată şi, prin prezenta Sa, aproba întrunirile sociale. Un ospăţ de nuntă iudaic a constituit o ocazie deosebită şi bucuria acestuia nu a displăcut Fiului omului. Pentru gândul Domnului Isus, bucuria sărbătorilor de nuntă arătau înainte către bucuria acelei zile, când El avea să-Şi aducă mireasa acasă, în casa Tatălui Său, când cei răscumpăraţi, împreună cu Răscumpărătorul, aveau să stea laolaltă la ospăţul nuntii Mielulu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Său în conversaţie şi comportament. Când Şi-a început lucrarea, atunci când era invitat la masă sau la un ospăţ de către un fariseu sau un vameş, El accepta invitaţia. În astfel de ocazii, Domnul Hristos conducea discuţia de la masă şi dădea multe lecţii preţioase. Cei prezenţi l ascultau; oare nu El fusese Acela care le vindecase bolnavii, le alinase durerile şi le luase copiii în braţe şi îi binecuvântase? Vameşii şi păcătoşii erau atraşi către El, iar atunci când El începea să le vorbească, atenţia le era aţintită asupra Lui. Domnul Hristos i-a învăţat pe ucenicii Săi cum să se poarte cu cei nereligioşi şi cu cei religioşi. El i-a învăţat, prin exemplul Său, ca, atunci când participau la adunări publice, să nu ceară neapărat să spună ceva. Însă conversaţia Lui era cu totul di-ferită de ceea ce ascultaseră ei la sărbători, în trecut. Fiecare cuvânt pe care îl rostea El era o mireasmă de viaţa spre viaţa pentru ascultătorii Săi, care ascultau cu toată atenţi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G. White şi o plăcută întrunire socială. La încheierea lungii mele călătorii în est, am ajuns acasă la timp ca să pot petrece ajunul Noului An în Healdsburg. Sala mare a colegiului a fost potrivită pentru o reuniune a Scolii de Sabat. Ghirlandele de chiparoase, frunze de toamnă, rămurele de brad şi flori erau aranjate cu grijă; şi un clopot mare de brad atârna în bolta de la intrarea în sală. Pomul era foarte încărcat cu daruri care aveau să fie folosite pentru săraci. Cu această ocazie, nu s-a spus şi nici nu s-a făcut ceva ce ar fi putut împovăra conştiinţa cuiva. Unii m-au întrebat: "Sora White, ce părere aveţi despre aceasta? Este în acord cu credinţa noastră?" Eu le-am răspuns: "Este, cu credinţa me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ţi-i pe tineri cu putere pentru a-i câştiga. Dumnezeu doreşte ca fiecare familie şi fiecare comunitate să exercite acea putere de atragere şi câştigare a tinerilor cuprinşi de plăcerile seducătoare ale lumii şi din întovărăşirea cu aceia a căror influentă este vătămătoare. Căutaţi să vedeţi ce puteţi face pentru a-i câştiga pe tineri la Isus. 16 1. Counsels to Teachers, Parents, and Students, pag.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stimonies for the Church, Vol. 1, pag.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iew and Herald, 29 iun.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ecial Testimony, " Living by Principle", 1898, pag. 19, 2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ducaţie, pag. 195,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tebook Leaflet, Vol. 1, No.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ducaţie, pag.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 pag.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stimonies for the Church, Vol. 1, pag. 514,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view and Herald, 25 mai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he Youth's Instructor, 4 feb.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unsels to Teachers, Parents, and Students, pag.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ristos, Lumina lumii, ed. 1990, pag. 124,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Welfare Ministry, pag.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view and Herald, 29 ian.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view and Herald, 29 ian. 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AŢIA CARE ADUCE SATISFACŢII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are dezvoltă braţele, mintea şi caracterul. Cel mai mare folos nu se obţine doar de pe urma jocului sau simplului exerciţiu fizic. Din exersarea muşchilor în aer proaspăt şi curat, e adevărat, se obţine ceva folos; însă, dacă folosiţi aceeaşi energie în îndeplinirea unor datorii utile, beneficiul va fi mai mare şi va fi urmat de un simţământ de satisfacţie; căci o astfel de mişcare fizică poartă cu sine simţul utilităţii şi aprobarea conştiinţei pentru datoria împlini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i şi tineri trebuie trezită ambiţia de a face mişcare fizică, făcând ceva ce va fi util pentru ei înşişi şi de folos celor din jur. Mişcarea fizică ce dezvoltă mintea şi caracterul, care deprinde braţele să fie utile şi îi învaţa pe tineri să-şi aducă şi ei contribuţia în purtarea poverilor vieţii, este aceea care dă tărie fizică şi stimulează orice facultate. Şi va fi o răsplată pentru hărnicie şi cultivarea obiceiului de a trăi pentru a face bin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creaţie care le este de folos doar lor nu se va dovedi o aşa de mare binecuvântare pentru copii şi tineri ca aceea care îi face să fie de folos şi altora. Fiind prin natura lor entuziaşti şi impresionabili, tinerii răspund repede sugestiilor care li se fac.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Isus ca tânăr. Viaţa lui Isus a fost plină de hărnicie; El făcea mişcare fizică, îndeplinind diferite sarcini potrivite cu tăria Lui fizică în dezvoltare. În îndeplinirea lucrului care îi era încredinţat, El nu avea timp pentru distracţii inutile. El nu lua parte la ceea ce ar fi putut otrăvi moralul şi înjosi puterea fizică, ci era instruit pentru munca utilă şi chiar pentru a rezista în fata greutăţilo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a pământească, Domnul Hristos a fost un exemplu pentru întreaga familie omenească; El era ascultător şi de folos în căminul Său. El a învăţat meseria de tâmplar şi a lucrat cu propriile Sale mâini în micul atelier din Nazaret. Biblia spune despre Isus: "Şi pruncul creştea şi se întărea; era plin de înţelepciune şi harul lui Dumnezeu era peste El." Mintea şi trupul se dezvoltau în timp ce El lucra în copilărie şi tinereţe. El nu-Şi folosea puterile fizice în mod nechibzuit, ci le exersa în aşa fel, încât să le păstreze într-o bună stare de sănătate, ca să poată face cea mai bună lucrare în orice domeniu. El nu voia să fie nedesăvârşit, nici măcar în mânuirea uneltelor. El a fost tot atât de desăvârşit ca lucrător pe cât era de desăvârşit în caracter. Prin cuvânt şi propriul Său exemplu, Domnul Hristos a acordat atenţia cuvenită şi a onorat lucrul folosito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viorare prin lucru variat. Tinerii băieţi ar trebui să nu uite că ei sunt răspunzători pentru toate privilegiile pe care le-au avut, pentru felul în care şi-au folosit timpul şi pentru folosirea corespunzătoare a talentelor lor. S-ar putea ca ei să întrebe: "Noi nu ne putem distra deloc sau recrea? Doar să muncim, să muncim şi iar să muncim, fără să existe nici o variaţi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ucrului fizic, care a tensionat prea mult puterile, poate fi foarte necesară pentru un timp, pentru ca ei să se poată apuca din nou de lucru, depunând efort în continuare cu mai mare succes. Însă în ceea ce priveşte puterea fizică, cu cele mai bune rezultate, s-ar putea ca să nu le fie necesară odihna deplină. Ei nu ar trebui, nici chiar atunci când sunt obosiţi după un anumit fel de lucru, să risipească momente preţioase. Atunci ei pot căuta să facă ceva ce nu este prea istovitor, dar care să fie o binecuvântare pentru mama şi surorile lor. Uşurându-le grijile, luând asupra lor cele mai dure poveri pe care acestea le au de dus, ei pot descoperi acea distracţie care izvorăşte din principiu şi care le va aduce adevărata fericire şi astfel timpul lor nu va fi irosit pe nimicuri sau îngăduinţa de sine. Timpul lor poate fi folosit întotdeauna în mod util şi ei pot fi reînviorati mereu printr-o varietate a acestuia, iar prin răscumpărarea timpului, fiecare moment va fi bine întrebuinţat pentru cinev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susţin că este necesar pentru sănătatea fizică să-şi îngăduie să se distreze în mod egoist. Este adevărat că este nevoie de schimbare pentru o bună dezvoltare a corpului, deoarece mintea şi trupul sunt înviorate şi întărite prin schimbare; însă acest obiectiv nu este atins prin îngăduirea distracţiei lor nesăbuite şi neglijarea datoriilor zilnice pe care tinerii le au de făcut.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gram pentru studenţi, pe care Dumnezeu l-a binecuvântat. Noi trebuie să-i educăm pe tineri, astfel ca ei să-şi pună la lucru atât puterile mintale, cât şi cele fizice. Exerciţiul sănătos al întregii fiinţe va conferi o educaţie completă, deplină. Am avut serios de lucru în Australia pentru a-i instrui în această privinţă atât pe părinţi, cât şi pe tineri; însă am perseverat în eforturile noastre până ce lecţia a fost învăţată astfel ca, pentru a avea o educaţie completă, timpul de studiu să fie împărţit între dobândirea cunoştinţelor din cărţi şi asigurarea unor cunoştinţe prin lucru practic. O parte din fiecare zi era petrecută în lucru util, studenţii fiind învăţaţi cum să cureţe pământul, cum să-l cultive şi cum să construiască, să ridice case, timp care altfel ar fi fost petrecut jucând diferite jocuri sau căutând alte distracţii. Iar Domnul i-a binecuvântat pe studenţii care şi-au consacrat timpul unor lecţii de utilitate practică.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pus la dispoziţie ocupaţii utile pentru dezvoltarea sănătăţii, şi aceste ocupaţii folositoare îi vor face în stare pe studenţi să se ajute pe ei înşişi şi pe alţ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căuta diversificarea doar de dragul de a se amuza, trebuie luate măsuri în vederea acelor exerciţii care se vor dovedi util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isionară este un exerciţiu ideal. Există o mulţime de lucruri necesare, utile, de făcut în lumea noastră, care fac ca distracţiile de dragul plăcerii să fie cu totul inutile. Creierul, oasele şi muşchii vor dovedi rezistentă şi tărie prin folosirea lor într-un anumit scop, gândind bine şi profund şi făcând planuri care-i vor instrui să-şi dezvolte puterile intelectuale şi organele interne şi folosind în mod practic talentele date lor de Dumnezeu, cu care să i poată aduce slavă.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toria noastră de a căuta întotdeauna să-i călăuzim pe tineri să-şi folosească bine muşchii şi creierul, ca să poată fi de folos celor din jurul lor, ajutându-i în lucrul lor, alinându-i pe cei în necaz, încurajându-i pe cei descurajaţi, rostind cuvinte de mângâiere celor fără speranţă şi abătând minţile studenţilor de la ceea ce constituie doar distracţie şi zbenguială, lucruri care adesea îi coboară de la demnitatea de bărbaţi şi femei la ruşine şi dizgraţie. Domnul doreşte ca mintea să fie înălţată, căutând mereu canale mai înalte, mai nobile de utilitat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utere de exersare a mintii şi a muşchilor poate inventa căi şi mijloace pentru o categorie cu totul mai înaltă de exerciţiu, şi anume făcând lucrare misionară, care îi va face împreună lucrători cu Dumnezeu şi îi va educa pentru o utilitate mai mare în această viaţă, în lucrul util, practic, care constituie ramura cea mai importantă în educaţie. Nu este acesta oare lucrul pe care fiecare tânăr ar trebui să caute să-l facă, lucrând de partea lui Hristos? Aveţi de partea voastră ajutorul lui Hristos. Ideile studenţilor se vor înmulţi. Ele vor fi foarte vaste şi puterile, în ce priveşte utilitatea chiar în viaţa voastră ca studenţi, vor fi în continuă creştere. Braţele, mâinile, pe care Dumnezeu le-a dat, trebuie folosite pentru facerea de bine, ca la sfârşit să puteţi auzi: "Bine, rob bun şi credincios."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 pentru invalizi. Am fost instruită că, în timp ce bolnavii sunt încurajaţi să-şi părăsească încăperile în care au stat şi să petreacă timp în aer liber, îngrijind florile sau făcând o altă muncă uşoară, plăcută, minţile lor nu vor mai fi concentrate doar asupra lor înşişi, ci vor fi îndreptate către ceva mai dătător de sănătate. Mişcarea în aer liber este recomandată ca o necesitate benefică, dătătoare de viaţă.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cât să fim voioşi, ascultând muzica păsărelelor vesele şi desfătându-ne ochii privind câmpiile şi grădinile în floare. Să ne obişnuim mintea să fie interesată de toate acele lucruri măreţe, pe care Dumnezeu ni le-a dat cu mână largă. Şi, în timp ce cugetăm asupra acestor dovezi ale iubirii şi grijii Sale, s-ar putea să uităm de neputintele noastre, să fim veseli şi inimile noastre să cânte Domnulu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ni de zile, din când în când, mi s-a arătat că cei bolnavi trebuie învăţaţi că este greşit a înlătura orice muncă fizică în vederea redobândirii sănătăţii. Procedând astfel, voinţa ajunge să dormiteze, sângele se mişca greoi prin corp şi devine tot mai putin curat. Iar atunci când pacientul este în pericolul de a-şi imagina că situaţia sa este mai gravă decât în realitate, nepăsarea va produce cu siguranţă cele mai nefericite rezultate. Munca bine plănuită dă invalidului ideea că nu este cu totul inutil în lume, că poate face şi el câte ceva. Voinţa aceasta îi aduce satisfacţie, îi dă curaj, tărie, pe care distracţiile deşarte nu i le pot da niciodată.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oferă adevărate plăceri. Dumnezeu a pus la dispoziţia tuturor plăceri – de care să se bucure atât cel bogat, cât şi cel sărac – plăcerea dobândită prin cultivarea curăţiei gândului şi a utilităţii în acţiune, plăcerea care vine din rostirea de cuvinte amabile şi facerea de fapte bune. De la cei care îndeplinesc un asemenea serviciu străluceşte lumina lui Hristos, aducând lumina în vieţile înnegurate de multe necazuri. 18 1. Fundamentals of Christian Education, pag.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 pag. 418,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ucaţie, pag.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 Youth's Instructor, 27 iul.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undamentals of Christian Education, pag. 417,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unsels to Teachers, Parents, and Students, pag.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stimonies for the Church, Vol. 3, pag.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he Youth's Instructor, 27 iul.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etter 84,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view and Herald, 25 oct.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mphlet, Recreation, pag.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tebook Leaflet, Education, No. 6, pa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d., pa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d., pag. 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edical Ministry, pag.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ealth Reformer, iul.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estimonies for the Church, Vol. 1, pag. 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ărturii, Vol. 9, pag.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ALEGE CREŞTINUL RE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aţia şi distracţiile lumeşti. Există o deosebire între recreaţie şi distracţie. Recreaţia, dacă este ceea ce spune numele, re-creaţie, va întări şi clădi. Chemându-ne să ne lăsăm deoparte grijile şi ocupaţiile obişnuite, ea aduce prospeţime mintii şi trupului, făcându-ne astfel în stare să ne întoarcem cu o nouă putere la lucrul aprig al vieţii. Distracţia, pe de altă parte, este căutată de dragul plăcerii şi adesea este folosită în exces; aceasta ne lipseşte de energiile care ne sunt necesare lucrului folositor şi astfel se dovedeşte un obstacol în calea adevăratului succes în viaţ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întâlnirile urmaşilor lui Hristos, în vederea unei recreeri creştine, şi întrunirile lumeşti pentru plăcere şi distracţie va exista un contrast vădit. În loc de rugăciune şi menţionarea numelui lui Hristos şi a lucrurilor sacre, de pe buzele celor lumeşti se va auzi un râs prostesc şi conversaţii goale. Ideea lor este să petreacă bine. Distracţiile lor încep cu nesăbuinţă şi sfârşesc în deşertăciun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re nevoie de cumpătare în distracţii, ca în orice alt lucru. Caracterul acestor distracţii trebuie avut în vedere cu multă atenţie şi cu toată grija. Fiecare tânăr ar trebui să se întrebe: Ce influentă vor avea aceste distracţii asupra sănătăţii fizice, mintale şi morale? Va fi mintea mea atât de răvăşită, încât să-L uit pe Dumnezeu? Voi înceta Eu să am ca tintă slava Lu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ulă prin care pot fi recunoscute plăcerile îngăduite. Să nu pierdem niciodată din vedere că Domnul Isus este un izvor de bucurie. El nu îşi găseşte plăcere în nenorocirea fiinţelor omeneşti, ci îi place să le vadă fericite. Creştinii au multe surse de bucurie la îndemâna lor şi ei pot spune fără greş care plăceri le sunt îngăduite şi folositoare. Ei se pot bucura de acele recreaţii care nu-i vor conduce spre destrăbălarea mintii sau înjosirea sufletului, care nu-i vor dezamăgi şi care nu vor lăsa în urmă acea influentă tristă, care nimiceşte respectul pentru sine şi pune obstacole în calea utilităţii practice. Dacă Îl pot lua pe Isus cu ei şi pot menţine un spirit de rugăciune, ei sunt în deplină siguranţ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stracţie asupra căreia poţi cere binecuvântarea lui Dumnezeu cu Credinţa nu va fi periculoasă. Însă orice distracţie care te lipseşte de rugăciunea tainică, de momentele devoţionale de la altar sau de participarea la serviciul divin la adunare nu este sănătoasă, ci periculoas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 care dăunează datoriilor obişnuite. Noi facem parte din acea categorie care crede că este privilegiul nostru ca în fiecare zi din viaţa noastră să i dăm slavă lui Dumnezeu pe pământ, că noi nu trăim în această lume doar pentru propria noastră distracţie, doar pentru a ne place nouă înşine. Noi suntem aici pentru a fi de folos omenirii şi pentru a fi o binecuvântare pentru societate; dar dacă lăsăm ca minţile noastre să plutească doar pe acel liman josnic pe care multi caută doar deşertăciune şi nesăbuinţa, cum am putea fi de folos neamului şi generaţiei noastre? Cum putem fi o binecuvântare pentru societatea din jurul nostru? Nu ne putem îngădui cu nepăsare orice distracţie care ne dăunează îndeplinirii cu credincioşie a datoriilor obişnuit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starea sufletului nu trebuie pusă în pericol prin satisfacerea oricărei plăceri egoiste şi noi ar trebui să evităm orice distracţie care fascinează într-atât mintea, încât datoriile obişnuite ale vieţii par banale şi neinteresante. Prin îngăduirea unor astfel de plăceri, mintea porneşte într-o direcţie greşită, iar Satana perverteşte astfel gândurile, încât răul îl face să pară bine. Atunci, ascultarea şi supunerea fată de părinţi, de care Hristos a dat dovadă fată de părinţii Săi, par de nesuporta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i sociale condamnabile. Sunt multe lucruri care sunt bune, dar care, pervertite fiind de Satana, se dovedesc a fi o cursă pentru cei nechibzuiţ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unt organizate în mod obişnuit, petrecerile pentru plăcere. Constituie un obstacol în calea adevăratei dezvoltări, atât a mintii, cât şi a caracterului. Învăţăturile frivole, obiceiurile extravagante, căutarea de plăceri, şi prea adesea de destrăbălare, vor canaliza întreaga viaţa spre rău. În locul acestor distracţii, părinţii şi profesorii pot face mult pentru a le oferi distracţii sănătoase şi dătătoare de viaţă.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itatea. se obişnuiau întâlniri sociale, petreceri de dragul plăcerii, care s-au dovedit a fi o dezonoare pentru instituţiile noastresi pentru biserică. Acestea încurajează mândria prin îmbrăcăminte, prin înfăţişare, prin mulţumire de sine, ilaritate şi neseriozitate. Satana este oaspete de onoare şi el îi ia în stăpânire pe aceia care încurajează acest fel de întruniri. Mi-a fost prezentat cum se desfăşoară o astfel de întâlnire, unde erau adunaţi aceia care mărturiseau că sunt de partea adevărului. O persoană stătea la instrument şi dădea frâu liber unor astfel de cântece, care îi făceau pe îngerii păzitori să plângă. Se distrau, râdeau grosolan, erau din cale-afară de entuziaşti şi inspiraţi într-un anumit fel; însă bucuria aceea era de acea natură pe care doar Satana ştie s-o creeze. Acesta este un entuziasm, o pornire nesăbuită, de care toţi aceia care l iubesc pe Dumnezeu se vor ruşina. Acestea îi pregătesc pe cei părtaşi la ele în vederea unor gânduri şi acţiuni nesfinte. Am motive să cred că unii care s-au angajat cu poftă în acea scenă s-au pocăit apoi de ruşinoasa performantă. Mi-au fost relatate multe întruniri de acest fel. Am văzut veselia, etalarea în îmbrăcăminte, împodobirea personală. Toţi vor să pară strălucitori şi să se dedea la râsete, glume prosteşti, linguşire şi râs gălăgios. Ochii scânteiază, obrajii se îmbujorează, conştiinţa doarme. Mâncând, bând şi veselindu-se, ei fac tot ce pot pentru a-L uita pe Dumnezeu. Scena plăcerii constituie paradisul lor. Iar cerul priveşte asupra lor, văzând şi auzind totul.10 Întâlnirile pentru distracţie fac credinţa confuză, învăluie motivele în învălmăşeală şi nesiguranţa. Domnul nu acceptă o inimă împărţită. El doreşte întreaga fiinţă.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distracţii populare sunt sigure. Multe dintre distracţiile populare în lumea de astăzi, chiar în rândul acelora care pretind a fi creştini, tind să aibă acelaşi sfârşit ca şi cele ale păgânilor. Există într-adevăr putini printre ei pe care Satana să nu-i dea peste cap şi să-i folosească pentru nimicirea sufletelor. Prin dramă, el a lucrat timp de secole pentru a trezi pasiunea şi a ridica în slăvi viciul. Opera – cu etalarea fascinantă şi muzica tulburătoare, mascaradă, dans, joc de cărţi – este folosită de Satana pentru a dărâma barierele principiului şi a deschide usa îngăduinţei senzuale. În orice întâlnire de dragul plăcerii, în care este încurajată mândria sau îngăduită pofta, în care omul este făcut să-L uite pe Dumnezeu şi să piardă din vedere interesele veşnice, acolo Satana împresoară sufletele cu lanţurile sal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adevărat nu va dori să meargă în nici un loc de distracţie sau să se angajeze în vreo distracţie asupra căreia nu poate cere binecuvântarea lui Dumnezeu. El nu va fi găsit la teatru, în sala de biliard sau de popice. El nu va participa la valsuri şi nu-şi va îngădui vreo altă plăcere ademenitoare, care l va izgoni pe Domnul Hristos din minte. Acelora care pledează pentru acest fel de distracţii le răspundem: nu ni le putem îngădui în Numele lui Isus din Nazaret. Binecuvântarea lui Dumnezeu nu poate fi cerută asupra timpului petrecut la teatru sau la dans. Nici un creştin nu va dori să cunoască moartea în astfel de locuri. Niciunul nu va dori să fie găsit acolo când va veni Domnul Hristos.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 focarul imoralităţii. Printre cele mai periculoase surse de plăcere se numără teatrul. În loc să fie o scoală pentru moralitate şi virtute, aşa cum se pretinde adesea, el constituie însuşi focarul pentru imoralitate. Prin aceste spectacole, se încurajează şi se preiau obiceiuri vicioase şi inclinaţii păcătoase. Cântece, gesturi, expresii, atitudini josnice şi obscene, toate acestea pervertesc imaginaţia şi înjosesc moralul. Orice tânăr care frecventează astfel de spectacole va ajunge să aibă principiile alterate. Nu există în tara noastră influentă mai puternică pentru a otrăvi imaginaţia, a distruge impresiile religioase şi a toci gustul pentru plăcerile liniştite şi realităţile echilibrate ale vieţii, ca reprezentaţiile teatrale. Plăcerea pentru astfel de scene creste o dată cu fiecare îngăduinţă, la fel cum dorinţa după băuturi alcoolice creste o dată cu folosirea lor. Singura cale sigură este aceea de a evita teatrul, circul şi orice alt loc de distracţie discutabi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 o scoală de destrăbălare. În multe familii de credincioşi, dansul şi jocul de cărţi au ajuns distracţii de salon. Se susţine că acestea sunt distracţii de casă, liniştite, de care cei tineri se pot bucura sub ochiul părintesc. Însă prin acestea se cultivă plăcerea nestăpânită, şi ceea ce se consideră nevătămător acasă va ajunge să nu mai fie socotit ca primejdios nici în afara casei. Totuşi, din aceste distracţii nu se obţine nimic bun. Ele nu dau vigoare trupului şi nici odihnă mintii. Ele nu inspiră sentimente virtuoase sau sfinte. Dimpotrivă, ele distrug gusturile pentru gânduri serioase sau servicii religioase. Este adevărat că este o mare deosebire între petrecerile selecte ale claselor înalte şi întrunirile degradate, dezordonate, cu dans josnic, din diferite case. Totuşi, şi unele, şi altele constituie pasi pe calea destrăbălăr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lui David nu poate fi socotit un precedent. Jocul lui David, în bucurie reverenţioasă în fata lui Dumnezeu, a fost citat de iubitorii de plăceri pentru a justifica dansul modern, însă un astfel de argument nu are temelie. În zilele noastre, dansul este asociat cu chefurile şi destrăbălările din timpul nopţii. Moralitatea şi sănătatea sunt sacrificate pentru plăceri. Pentru cei care frecventează balurile, Dumnezeu nu poate constitui un subiect de gândire sau închinare; rugăciunea şi cântările de laudă nu-şi găsesc locul în adunările lor. Acest test trebuie să fie decisiv. Distracţiile care au tendinţa de a slăbi plăcerea pentru lucrurile sfinte şi de a ne micşora bucuria de a-L sluji pe Dumnezeu nu trebuie căutate de creştini. Muzica şi jocul de bucurie, pline de laudă la adresa lui Dumnezeu, o dată cu aducerea chivotului nu au nici o urmă de asemănare cu destrăbălarea dansului modern. Unul avea ca tintă amintirea lui Dumnezeu şi înălţarea Numelui Său cel sfânt, iar celălalt vrea să-i facă pe oameni să-L uite pe Dumnezeu şi să-L dezonorez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cărţi – preludiu pentru crimă. Jocul de cărţi ar trebui să fie interzis. Asocierile şi scopurile acestuia sunt periculoase. Printul puterilor întunericului prezidează camera de joc sau orice alt loc în care se joacă cărţi. Îngerii cei răi sunt oaspeţi obişnuiţi ai acestor locuri. În astfel de distracţii nu există nimic binefăcător pentru suflet sau trup. Nu există nimic care să fortifice intelectul, nimic care să-i furnizeze idei valoroase pentru a fi de folos în viitor. Conversaţia este asupra unor subiecte triviale şi josnice. Abilitatea în jocul de cărţi va conduce curând la dorinţa de a folosi această cunoaştere şi tact în beneficiu personal. Întâi, se pune ca miză o sumă mică, apoi una mai mare, până se ajunge la sete după jocul de cărţi, care va conduce la ruină sigură. Pe cât de multi i-a condus această distracţie periculoasă la obiceiuri păcătoase, sărăcie, închisoare, crimă şi la spânzurătoare! Şi totuşi, multi părinţi nu văd vârtejul teribil al ruinei care se năpusteşte asupra tinerilor.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 fi deosebit. Cei care pretind a fi creştini, dar au un caracter şi o experientă religioasă superficială, sunt folosiţi de către ispititor ca momeli ale sale. Această categorie este întotdeauna gata pentru întâlniri de dragul plăcerii sau unele sporturi, iar influenta acestora îi atrage şi pe alţii. Tineri şi tinere care au încercat să fie creştini conform Bibliei sunt convinşi să se alăture în acele petreceri şi ei sunt atraşi în ring. Ei nu cercetează cu rugăciune standardul divin pentru a afla ce a spus Domnul Hristos în privinţa rodirii pomului creştin. Ei nu îşi dau seama că aceste distracţii sunt cu adevărat banchetul lui Satana, pregătit de el pentru a împiedica sufletele să accepte invitaţia la ospăţul nuntii Mielului şi să primească haina albă a caracterului, care este neprihănirea Domnului Hristos. Ei ajung confuzi şi nu mai stiu ce este bine să facă, în calitate de creştini. Ei nu vor să fie socotiţi deosebiţi, ciudaţi, şi în mod firesc înclină să urmeze exemplul altora. Astfel, ei ajung sub influenta acelora care nu au simţit nici-odată atingerea divină asupra inimii sau a minti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primul pas către îngăduinţă. S-ar putea să nu vedeţi un pericol real în a face primul pas în privinţa căutării de plăceri şi a neseriozităţii şi să gândiţi că, atunci când doriţi să schimbaţi cursul pe care ati apucat, vă va fi aşa de uşor să faceţi ceea ce este bine, cum v-a fost atunci când ati cedat spre a face ceea ce este rău. Însă acest lucru este o greşeală. Prin alegerea unor tovarăşii rele, multi au fost conduşi pas cu pas de pe cărarea neascultării şi destrăbălării, lucru care odinioară li se părea că este imposibil să se întâmpl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irmare clară a principiilor creştine. Dacă aparţineţi cu adevărat lui Hristos, veţi avea ocazii să daţi mărturie în favoarea Lui. Veţi fi invitaţi să frecventaţi locuri de distracţie şi apoi va fi ceea ce va constitui ocazia de a da mărturie pentru Domnul. Dacă i sunteţi credincioşi lui Hristos, atunci nu veţi încerca să formulaţi scuze pentru că nu veţi participa, ci veţi afirma cu claritate şi modestie că sunteţi copii ai lui Dumnezeu şi că principiile voastre nu vă permit să vă aflaţi într-un loc, în care nici măcar pentru o ocazie să nu puteţi cere prezenta Domnulu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Dumnezeu este acela de a face cunoscute, prin intermediul poporului Său, principiile Împărăţiei Sale. Şi pentru ca ei să poată descoperi prin viaţă şi caracterul lor aceste principii, El doreşte să-i separe de obiceiurile şi practicile lumeşti. Scene minunate stau să se desfăşoare în fata noastră; şi în aceste vremuri, în vieţile acelora care pretind că fac parte din poporul lui Dumnezeu trebuie să existe o mărturie vie, astfel ca lumea să poată vedea în acest veac, în care răul domneşte pretutindeni, că există totuşi un popor care lasă deoparte voia sa şi caută să facă voia lui Dumnezeu – un popor în ale căror inimi şi vieţi este scrisă Legea lui Dumnezeu. Dumnezeu aşteaptă ca aceia care poartă Numele lui Hristos să l reprezinte. Gândurile lor trebuie să fie curate, cuvintele lor nobile şi înălţătoare. Religia lui Hristos trebuie să fie vădită în tot ceea ce fac şi spun. Dumnezeu doreşte ca poporul Său să arate prin viaţa lui că creştinismul este superior lumii şi că ei lucrează pe un plan mai înalt, mai sfânt. 21 1. Educaţie, pag.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iew and Herald, 25 mai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unsels to Teachers, Parents, and Students, pag. 333,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view and Herald, 19 aug.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unsels to teachers, Parents, and Students, pag.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 pag.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he Youth's Instructor, 27 iul.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etter 144,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ducaţie, pag. 196,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unsels to Teachers, Parents, and Students, pag. 339,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d., pag.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triarhi şi profeţi, pag. 472, 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view and Herald, 28 feb.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unseld to Teachers, Parents, and Students, pag. 334,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view and Herald, 28 feb.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atriarhi şi profeţi, pag. 729, 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estimonies for the Church, Vol. 4, pag. 6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unsels to Teachers, Parents, and Students, pag. 340,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d., pag.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he Youth's Instructor, 4 mai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unsels to Teachers, Parents, and Students, pag. 32l-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A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irească este în căutare de plăcere. Mintea firească este înclinată spre plăcere şi mulţumire de sine. Iar tactica lui Satana este de a fabrica o mulţime din acestea. El caută să umple minţile oamenilor cu dorinţa după distracţii lumeşti, astfel ca ei să nu aibă timp să-şi pună întrebarea: Ce va fi cu sufletul meu? Iubirea de plăceri este molipsitoare. Cedând fată de aceasta, mintea se grăbeşte de la una la alta, mereu în căutare de amuzamen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lumeşti zăpăcesc; şi, pentru bucuria de moment, multi sacrifică prietenia Cerului cu pacea, iubirea şi bucuria pe care aceasta le oferă. Însă aceste obiecte de delectare ajung curând dezgustătoare şi nu aduc nici o satisfacţi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au năvală în locurile de distracţie. În acest veac al lumii, există o pasiune fără precedent pentru plăcere. Destrăbălarea şi extravaganta nesăbuită domină pretutindeni. Mulţimile sunt dornice de distracţii. Mintea se ocupă cu fleacuri şi devine frivolă, pentru că nu este obişnuită să cugete şi nici disciplinată în vederea studiului. Sentimentalismul ignorant este frecvent întâlnit. Dumnezeu doreşte ca fiecare suflet să fie cultivat, rafinat, înălţat şi înnobilat. Însă prea adesea se neglijează tintele valoroase în favoarea etalării modei şi pentru plăceri superficial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le incitante ale timpului nostru menţin minţile bărbaţilor şi femeilor, dar în special ale tinerilor, într-o febră de frământare, agitaţie, care are repercusiuni asupra vitalităţii lor într-o măsură mai mare decât studiile sau munca fizică şi are tendinţa de a pipernici intelectul şi de a corupe mora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unt maturaţi de curentul popular. Aceia care învaţă să iubească plăcerea de dragul plăcerii deschid usa unui potop de ispitiri. Ei se dedau la veselii sociale şi distracţii nesăbuite. Ei merg dintr-o formă de destrăbălare într-alta, până ce pierd atât dorinţa, cât şi capacitatea de a avea o viaţă utilă. Aspiraţiile lor religioase sunt amorţite; viaţa lor spirituală este învăluită în întuneric. Toate facultăţile nobile ale sufletului, tot ceea ce leagă fiinţă omenească de lumea spirituală, sunt înjosit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ubitorii de plăceri sunt multi membri ai bisericii. Multi sunt dornici să participe la distracţii lumeşti, demoralizatoare, pe care Cuvântul lui Dumnezeu le interzice. Astfel, ei îşi întrerup comunicarea cu Dumnezeu şi intră în rândurile iubitorilor de plăceri ale lumii. Păcatele care au dus la nimicirea antediluvienilor şi a cetăţilor din câmpie există şi astăzi – nu numai în regiunile păgâne, nu numai printre creştinii cu o credinţă populară, ci şi printre aceia care aşteaptă venirea Fiului omului. Dacă Dumnezeu v-ar prezenta aceste păcate aşa cum apar în ochii Lui, v-aţi umple de ruşine şi groaz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pentru distracţii aducătoare de emoţii şi plăceri constituie o ispită şi o capcană pentru poporul lui Dumnezeu şi în special pentru tineri. Satana pregăteşte continuu tentaţii pentru a distrage minţile de la solemna lucrare de pregătire în vederea evenimentelor ce vor avea loc în viitor. Prin intermediul lucrurilor lumeşti, el îi momeşte încontinuu pe cei nechibzuiţi pentru a se alătura plăcerilor lumeşti. Sunt spectacole, lecturi şi o varietate nesfârşită de distracţii, care sunt plănuite să conducă la iubirea de lume; şi prin această unire cu lumea, credinţa slăbeşt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 un fermecător dibaci. În general, tinerii se poartă ca şi când ceasurile preţioase ale timpului de har, când îndurarea este prelungită, ar fi o vacantă mare şi ca şi când ei ar fi aşezaţi în această lume doar pentru propria lor distracţie, pentru a fi mereu satisfăcuţi cu diferite plăceri. Satana a făcut eforturi speciale, conducându-i să-şi găsească fericirea în plăceri lumeşti şi să se îndreptăţească pe ei înşişi prin a se strădui să arate că aceste distracţii sunt nevătămătoare, nevinovate şi chiar folositoare pentru sănătat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tana) prezintă calea sfinţeniei ca fiind dificilă, în timp ce Căile plăcerilor lumeşti sunt presărate cu flori. El împodobeşte lumea cu plăcerile ei în culori false şi ademenitoare şi o prezintă tinerilor. Însă plăcerile pământeşti ajung în curând la un sfârşit şi ceea ce s-a semănat va trebui şi secera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n fiecare sens al cuvântului, un înşelător, un fermecător dibaci. El are multe plase ţesute fin, care par nevinovate, dar care sunt pregătite cu abilitate pentru a se încurca în ele cei tineri şi cei nechibzuiţ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este pipernicită prin iubirea de plăceri. Părinţii fac o greşeală atunci când îşi zoresc copiii să intre în societate la o vârstă fragedă, temându-se că nu vor şti nimic dacă nu participă la petreceri şi nu se amestecă printre aceia care sunt iubitori de plăceri. Chiar pe când sunt încă în scoală, ei le îngăduie copiilor lor să participe la petreceri şi să se amestece în societate. Aceasta constituie o mare greşeală. În acest fel, tinerii învaţa răul mult mai repede decât materiile de la scoală, iar minţile lor sunt umplute cu lucruri inutile, în timp ce pasiunea lor pentru distracţii se dezvoltă într-asa măsură, încât le este imposibil să dobândească cunoştinţe chiar în ramurile cele mai obişnuite ale educaţiei. Atenţia lor este împărţită între educaţie şi iubirea de plăceri şi, cum iubirea de plăceri predomină, înaintarea lor intelectuală este înceată.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sraelul din vechime, iubitorii de plăceri mănâncă şi beau şi se scoală ca să se distreze. Ei găsesc plăceri, chefuri, râsete şi veselie. În toate acestea, tinerii urmează exemplul autorilor cărţilor care le sunt aşezate în mâini pentru studiu. Cel mai mare rău al tuturor acestor lucruri este efectul permanent pe care acestea îl au asupra caracterulu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olie a lui Dumnezeu privită cu indiferentă. În timp ce timpul lor de har se apropia de încheiere, antediluvienii s-au dedat la plăceri şi serbări senzuale. Cei care aveau influentă şi putere s-au deprins să acapareze minţile oamenilor cu plăceri şi distracţii, pentru ca niciunul să nu fie impresionat de ultima avertizare solemnă. Nu vedem acelaşi lucru repetându-se în zilele noastre? În timp ce slujitorii lui Dumnezeu duc solia că sfârşitul tuturor lucrurilor este la uşă, lumea este absorbită de căutarea de plăceri şi distracţii. Există un cerc continuu de frământare care produce indiferentă fată de Dumnezeu şi îi împiedică pe oameni să fie impresionaţi de singurul adevăr care îi poate salva de la distrugerea care va urm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ii Sabatului vor fi pusi la probă şi încercaţi. Tinerii păzitori ai Sabatului, care au cedat influentelor lumii, vor fi pusi la probă şi încercaţi. Primejdiile ultimelor zile sunt asupra noastră, iar în fata tinerilor se află o încercare pe care multi nu au anticipat-o. Ei vor fi pusi într-o dilemă teribilă şi autenticitatea credinţei lor va fi pusă la probă. Ei susţin că l aşteaptă pe Fiul omului, însă unii dintre ei au fost exemple jalnice pentru necredincioşi. Ei nu au vrut să renunţe la lume, ci s-au unit cu lumea, participând la picnicuri* şi alte întruniri pentru plăceri, măgulindu-se pe ei înşişi că sunt distracţii nevinovate. Însă tocmai aceste îngăduinţe îi despart de Dumnezeu şi fac din ei copii ai lumii. Dumnezeu nu socoteşte ca urmaş al Său pe căutătorul de plăceri. Doar aceia care sunt tăgăduitori de sine şi care trăiesc o viaţă serioasă, umilă şi sfântă sunt adevăraţii urmaşi ai lui Isus. Iar aceştia nu găsesc plăcere în conversaţiile uşuratice, seci, ale aceluia care iubeşte lume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are merită toată atenţia. Nimeni să nu creadă că distracţiile sunt esenţiale şi că nesocotirea cu nepăsare a Duhului Sfânt, în orele afectate plăcerii egoiste, trebuie privită ca un lucru de mică importantă. Dumnezeu nu Se lasă batjocorit. Fiecare tânăr, fiecare tânără să chibzuiască: "Sunt eu astăzi pregătit să-mi închei viaţa? Este inima mea pregătită pentru a fi corespunzătoare lucrării pe care Domnul mi-a dat-o mie să o fac?" 15 1. Counsels to Teachers, Parents, and Students, pag.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iew and Herald, 29 ian.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iew and Herald, 6 dec.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alth Reformer, dec.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ărturii, Vol. 9, pag. 75,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 Vol. 5, pag.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unsels to Teachers, Parents, and Students, pag.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stimonies for the Church, Vol. 1, pag.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Youth's Instructor, 1 ian.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unsels to Teachers, Parents, and Students, pag.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he Youth's Instructor, 27 iul.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stimonies for the Church, Vol. 8, pag.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triarhi şi profeţi, pag.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unsels to Teachers, Parents, and Students, pag. 327,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he Youth's Instructor, 14 aug.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REA GÂNDIRII TINERILOR ÎN PRIVINŢA RE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ele sunt coborâte. Părinţii fac loc inclinaţiilor iubitoare de lume ale copiilor lor. Ei deschid usa pentru distracţii pe care odată la interziceau din principi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intre părinţii creştini s-a îngăduit prea mult plăcerea pentru distracţii. Părinţii au preluat regula de conduită a lumii şi s-au conformat părerii generale, după care primii ani ai copiilor şi tinerilor trebuie irosiţi în lenevie, distracţii egoiste şi îngăduinţe nesăbuite. În acest fel, s-a format gustul pentru plăceri tari, iar copiii şi tinerii şi-au format minţile astfel ca acestea să se delecteze în etalări de senzaţie; iar datoriile serioase, de folos, ale vieţii, sunt privite cu neplăcere. Ei trăiesc o viaţă care este mai mult după rânduiala care există în lumea animalelor. Gândurile lor nu sunt îndreptate către Dumnezeu sau realităţile veşnice, ci zboară precum fluturii în anotimpul lor. Ei nu se poartă ca nişte fiinţe sensibile, ale căror vieţi să se poată compara cu cea a lui Dumnezeu şi care să-l poată da socoteală pentru fiecare ceas al vieţii l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să inventeze şi să călăuzească distracţiile. În loc să-şi trimită copiii de lângă ea, ca să nu fie tulburată de zgomotul lor sau să fie plictisită de multele lor dorinţe, mama trebuie să simtă că timpul ei nu poate fi folosit în nici un mod mai bine decât căutând să le aline şi să le ocupe minţile lor neastâmpărate, active, cu ceva care să-i amuze sau cu vreo ocupaţie uşoară, care să le producă bucurie. Mama va fi din plin răsplătită pentru eforturile pe care le face şi pentru timpul petrecut pentru a inventa distracţia pentru copiii ei. Copiilor mici le place societatea. În general, ei nu se pot bucura fiind singuri; iar mama trebuie să simtă că, în majoritatea cazurilor, locul în care trebuie să stea copiii când sunt în casă este camera în care se află ea. Astfel, ea îi poate supraveghea şi se poate pregăti să rezolve drept micile divergente, atunci când ei vor acest lucru, şi să corecteze obiceiuri greşite sau manifestarea egoismului sau a pasiunii şi poate îndrepta mintea lor în direcţia cea bună. Ei vor învăţa să se bucure de ceea ce îi este pe plac mamei şi este foarte normal ca ei s-o consulte pe mama în lucruri mici, în care au ajuns în încurcătură. Iar mama nu trebuie să rănească inima copilului ei sensibil, tratând acel lucru cu indiferentă sau refuzând să se lase deranjată de lucruri atât de neînsemnate. Ceea ce poate părea un lucru mic pentru mamă este un lucru mare pentru ei. Şi un cuvânt de îndrumare sau precauţie, spus la timpul potrivit, se va dovedi adesea de mare valoa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ipsiţi de plăceri nevinovate. Din lipsă de timp sau dispoziţia de a se gândi la aceasta, multe mame refuză copiilor lor unele plăceri nevinovate, în timp ce degetele ocupate şi ochii neobosiţi sunt preocupaţi doar cu lucrul care are în vedere împodobirea, lucru care, în cel mai bun caz, va servi doar pentru a încuraja vanitatea şi extravaganta în minţile lor tinere. Pe măsură ce copiii se apropie de vârsta maturităţii, aceste lecţii vor aduce roade mândriei şi lipsei de valoare morală. Mama suferă datorită greşelilor copiilor, însă nu îşi dă seama că recolta pe care o culege este din sămânţa pe care ea însăşi a semănat-o. Unele mame nu sunt consecvente în felul în care îşi tratează copiii. Uneori, ele sunt prea indulgente, în dauna lor, pentru ca după aceea să le refuze o plăcere nevinovată, care le-ar face inima lor de copil foarte fericită. În acest fel, ele nu l imită pe Hristos; El a iubit copiii; El le-a înţeles sentimentele şi a simţit împreună cu ei în bucuriile şi încercările lo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 ţinut în frâu copiii sora White. Când copiii vă roagă să-i lăsaţi să meargă împreună cu cineva sau să participe la o petrecere unde să se distreze, să le spuneţi: "Nu vă pot lăsa să mergeţi, copii; staţi jos aici lângă mine şi vă voi spune de ce. Eu am de făcut o lucrare pentru veşnicie şi pentru Dumnezeu. Voi mi-aţi fost încredinţaţi în grijă. Eu stau în locul lui Dumnezeu pentru voi, copiii mei, de aceea eu trebuie să veghez asupra voastră ca una care într-o zi trebuie să dea socoteală lui Dumnezeu. Vreţi voi ca numele mamei voastre să fie scris în cărţile din ceruri ca una care nu şi-a făcut datoria fată de copiii ei, ca una care i-a dat voie vrăjmaşului să intre şi să ocupe locul pe care Dumnezeu trebuia să-l ocupe? Copii, vă voi spune ce este bine să faceţi şi apoi, dacă voi alegeţi să întoarceţi spatele mamei şi să porniţi pe căi nelegiuite, mama voastră va fi fără vină, dar voi va trebui să suferiţi pentru propriile voastre păcate." Acesta este modul în care eu am procedat cu copiii mei, şi înainte ca voi să ajungeţi să terminaţi ce aveţi de spus, ei vor începe să plângă şi să spună: "Nu vrei să te rogi pentru noi?" Desigur, nici-odată n-am refuzat să mă rog pentru ei. Am îngenuncheat alături de ei şi m-am rugat pentru ei. Apoi, plecam şi l imploram pe Dumnezeu în rugăciune până ce se ivea soarele pe cer, toată noaptea, pentru ca fascinaţia vrăjmaşului să poată fi sfărâmată şi aveam biruinţa. Desi mă costa o noapte de trudă, mă simţeam totuşi răsplătită atunci când copiii se agăţau de gâtul meu şi îmi spuneau: "O, mamă, suntem aşa de bucuroşi că nu ne-ai lăsat să mergem atunci când am vrut. Acum ne dăm seama că ar fi fost rău." Părinţi, acesta este modul în care trebuie să lucraţi, ceea ce spuneţi aşa să şi simţiţi. Acest lucru trebuie să ajungă o preocupare pentru voi, dacă vă aşteptaţi să aveţi copiii mântuiţi în Împărăţia lui Dumnezeu. Probleme la vârsta adolescentei – vârstă greu de înţeles. În starea prezentă a societăţii nu este o sarcină uşoară pentru părinţi să-şi tină copiii în frâu şi să-i înveţe potrivit cu regula Bibliei ceea ce este bine. Copiii devin adesea nerăbdători când sunt ţinuţi în frâu şi vor să plece şi să vină după bunul lor plac. În special de la zece la optsprezece ani, ei sunt inclinaţi să creadă că nu e nici un rău dacă merg la întruniri ale tinerilor din lume. Însă părinţii creştini, cu experientă, pot vedea pericolul. Ei sunt obişnuiţi cu temperamentele specifice ale copiilor lor şi stiu ce influentă pot avea acele lucruri asupra minţilor lor; şi, dacă le doresc mântuirea, îi vor tine departe de astfel de distracţii lumeşt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vigilentă în special după convertire. Când copiii decid pentru ei înşişi să părăsească plăcerile lumii şi să devină ucenici ai lui Hristos, ce povară se ridică de pe inima părinţilor grijulii, credincioşi! Totuşi, chiar în acele momente, eforturile părinţilor nu trebuie să înceteze. Aceşti tineri tocmai au început o luptă serioasă împotriva păcatului şi împotriva relelor care sunt în inima firească şi ei au nevoie într-un sens special de sfatul şi supravegherea atentă a părinţilor lo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prin care copiii sunt păziţi de atracţiile lumeşti. Cât de multi părinţi se plâng că nu-şi pot tine copiii acasă, că aceştia nu-şi iubesc căminul! La o vârstă fragedă, au dorinţa de a fi în compania străinilor; şi, de îndată ce cresc destul, ei dau la o parte ceea ce li se pare o restricţie fără rost şi nu tin seama nici de rugăciunile mamei, nici de sfaturile tatălui. Cercetările arată că, în general, păcatul este al părinţilor. Ei nu au făcut din cămin ceea ce ar fi trebuit să fie – un loc atractiv, plăcut, strălucitor prin cuvinte amabile, priviri plăcute şi dragoste adevărată. Secretul pentru salvarea copiilor voştri constă în a face din căminul vostru un loc plăcut şi atrăgător. Indulgenta părinţilor nu îi va lega pe copiii mici de Dumnezeu, nici de cămin; însă o influentă hotărâtă, evlavioasă în privinţa instruirii şi educării corespunzătoare a mintii, îi va salva pe multi copii de la ruin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toria părinţilor de a veghea asupra plecării şi venirii copiilor lor. Ei îi vor încuraja şi le vor da motive prin care să fie atraşi de cămin şi îi vor face să vadă că părinţii lor se interesează de ei. Ei vor face din cămin un loc plăcut şi vesel. 9 1. Manuscript 119,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 Youth's Instructor, 20 iul.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lemn Appeal, pag. 136,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vina vindecare, pag.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dated Manuscript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unsels to Teachers, Parents, and Students, pag.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 pag.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view and Herald, 9 dec.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stimonies for the Church, Vol. 1, pag. 400,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VIII-a VEŢI FI RĂS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DE ACUM Ş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plată bogată îi aşteaptă pe părinţii credincioşi. Oferind copiilor o educaţie corespunzătoare, părinţii vor fi ei înşişi fericiţi, văzând roada creşterii în asemănarea cu Domnul Hristos în caracterul copiilor lor. Ei Îi aduc lui Dumnezeu cel mai înalt serviciu, prezentând lumii familii ordonate, disciplinate, care se tem de Domnul, Îl onorează şi i aduc slavă prin influenta lor asupra altor familii; ei îşi vor primi răspla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credincioşi, aveţi asupra voastră răspunderea de a călăuzi paşii copiilor voştri, chiar în experienta lor religioasă. Dacă Îl iubesc cu adevărat pe Dumnezeu, ei vă vor binecuvânta şi respecta pentru grija manifestată fată de ei şi pentru credincioşia cu care le-aţi ţinut în frâu dorinţele şi voinţ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răsplată pentru că sămânţa adevărului a fost semănată încă de timpuriu în inimă şi păzită cu grij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r trebui să lucreze pentru secerişul din viitor. Când seamănă cu lacrimi, trecând prin atâtea momente de descurajare, ei trebuie să facă acest lucru cu rugăciune serioasă. S-ar putea să nu vadă decât semne ale unui seceriş târziu şi sărac, totuşi ei nu trebuie să înceteze să semene. Ei trebuie să semene în ciuda împrejurărilor, căutând orice ocazie în folosul lor şi al copiilor lor. Nu va fi zadarnică semănarea în acest fel a seminţei. În timpul secerişului, multi părinţi se vor întoarce cu veselie când îşi vor strânge snopii. Oferiţi copiilor voştri o cultură intelectuală şi instruire morală. Fortificaţi-le minţile lor fragede cu principii hotărâte, curate. Ori de câte ori aveţi ocazia, ajutaţi-i să pună bazele unei maturităţi nobile. Munca voastră va fi răsplătită înmii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vor fi respectaţi de copiii care corespund pentru ceruri. În Cuvântul lui Dumnezeu găsim o frumoasă descriere a unui cămin fericit şi a femeii care veghează asupra acestuia: "Fiii ei se scoală şi o numesc fericită; bărbatul ei, de asemenea, o laudă." Ce recunoştinţa mai mare decât asemenea elogii îşi poate dori stăpâna casei decât cele care au fost exprimate în aceste cuvint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evărata sotie şi mamă se îndreaptă către Dumnezeu pentru tărie şi mângâiere, cu înţelepciune de la El, şi în teamă de Domnul caută să-şi facă datoria zi de zi, ea îşi va lega soţul de inima ei şi îşi va vedea copiii ajungând la maturitate ca nişte bărbaţi şi femei onorabile, având tăria morală de a urma exemplul mamei lo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entul principal pentru mama care trudeşte, care este atât de împovărată, ar trebui să fie acela ca fiecare copil, educat în mod corespunzător, care are acea podoabă lăuntrică a unui duh blând şi smerit, să fie potrivit pentru ceruri şi să strălucească în curţile Domnulu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le cerului să înceapă în cămin. Cerul şi pământul nu sunt mai departe astăzi unul de altul decât atunci când păstorii ascultau cântecul îngerilor. Omenirea este tot aşa de mult obiectul grijii cerului ca şi atunci când oamenii simpli, cu ocupaţii obişnuite, au întâlnit îngeri în miezul zilei şi au vorbit cu solii cereşti prin vii şi câmpii. Cerul poate fi foarte aproape de noi, pe drumurile obişnuite ale vieţii. Îngerii din locurile cereşti vor sprijini paşii acelora care vin şi merg la porunca lui Dumnezeu.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pe pământ este începutul vieţii din ceruri, educaţia primită pe pământ constituie o iniţiere în principiile cerului; opera vieţii întregi pe acest pământ este o instruire pentru opera vieţii de acolo. Ceea ce suntem aici, în ceea ce priveşte caracterul şi slujirea noastră, reprezintă o umbră a ceea ce vom f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făcut cu sinceritate, din inimă, are o mare răsplată. "Tatăl tău care vede în ascuns Śti va răsplăti." Caracterul se formează prin viaţa pe care o trăim prin harul lui Hristos. Frumuseţea originală începe să fie restaurată în suflet. Sunt împărtăşite atributele caracterului lui Hristos, iar imaginea divinului începe să strălucească. Fetele oamenilor care umblă şi lucrează cu Dumnezeu exprimă pacea cerului. Pentru aceste suflete, Împărăţia lui Dumnezeu a început deja. Ei au bucuria lui Hristos, bucuria de a fi o binecuvântare pentru omenire. Ei au onoarea de a fi fost acceptaţi în slujba Maestrului; au fost găsiţi vrednici de a face lucrarea Sa în Numele Lu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buie să corespundă pentru societatea din cer. Dumnezeu doreşte ca planul cerului să fie adus la îndeplinire, iar ordinea şi armonia divină care domnesc în ceruri să existe în fiecare familie, în fiecare biserică, în fiecare instituţie. Dacă această iubire ar influenta societatea, am vedea manifestarea principiilor nobile în caractere creştine rafinate, amabile, pline de milă, căci au fost cumpărate prin sângele lui Hristos. Transformarea spirituală ar fi văzută în toate familiile noastre, în instituţiile noastre, în bisericile noastre. Când are loc această transformare, acestea devin mijloacele prin care Dumnezeu va trimite lumina cerului către lume şi astfel, printr-o disciplinare şi instruire divină, oamenii vor ajunge să corespundă pentru societatea cerulu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finală din ziua cea mare. În lucrarea pe care o faceţi pentru copiii voştri, prindeţi-vă de puterea fără margini a lui Dumnezeu. Încredinţaţi-vă copiii Domnului, prin rugăciune. Lucraţi pentru ei cu seriozitate, neobosit. Dumnezeu vă va auzi rugăciunile şi îi va atrage la El. Iar la sfârşit, în acea mare zi, îi veţi putea aduce înaintea lui Dumnezeu şi veţi putea spune: "Iată-mă, eu şi copiii pe care mi i-ai dat."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uel va primi cununa de slavă, el o va prezenta în fata tronului ca o onoare şi recunoştinţa fericită pentru lecţiile pline de credincioşie ale mamei sale, prin meritele lui Hristos, recunoscând că prin aceasta a fost încununat cu slavă nemuritoar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ărinţilor înţelepţi nu va fi niciodată apreciată de lume, însă când va începe judecata şi se vor deschide cărţile, lucrarea lor va fi apreciată aşa cum o vede Dumnezeu şi va fi răsplătită înaintea oamenilor şi a îngerilor. Se va vedea că un copil care a fost crescut pe calea credinţei a fost o lumină pentru lume. A costat lacrimi şi îngrijorare şi nopţi nedormite pentru supravegherea formării caracterului acestui copil, însă lucrarea a fost făcută cu înţelepciune, iar părinţii vor auzi glasul Stăpânului: "Bine, rob bun."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calificarea pentru intrarea în palatul Regelui. Tinerii şi copiii să fie învăţaţi să aleagă pentru ei înşişi haina regească, ţesuta în războiul de ţesut al cerului, "inul subţire, curat şi alb", pe care toţi cei sfinţi de pe pământ o vor purta. Această haină, însuşi caracterul fără pată al Domnului Hristos, este oferită în mod liber fiecărei fiinţe omeneşti. Însă toţi cei care o primesc o vor primi şi o vor purta aici. Copiii să fie învăţaţi că ei îmbracă acest frumos vesmânt al caracterului atunci când au mintea deschisă pentru gânduri curate, iubitoare, şi fac fapte bune şi de folos. Aceste vesminte îi vor face frumoşi şi iubiţi aici, iar mai târziu vor constitui titlul, calificarea lor pentru primirea în palatul Regelui. Făgăduinţa Lui este: "Vor umbla alături de Mine, îmbrăcaţi în alb; căci sunt vrednic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venit divin pentru cei răscumpăraţi. Am văzut un mare număr de îngeri, aducând din cetate coroane de slavă – câte o coroană pentru fiecare sfânt, având numele scris pe ea. Isus cerea coroanele, îngerii I le aduceau şi, cu mâna Lui cea dreaptă, bunul Domn Isus aşeza coroanele pe capul sfinţilor. Apoi, în acelaşi fel, îngerii au adus harfele şi Isus le-a dăruit sfinţilor. Îngerii au intonat cele dintâi acorduri, iar apoi toate vocile s-au înălţat în laudă, plină de mulţumire şi fericire; şi fiecare mână a atins cu dibăcie corzile harfei, intonând o muzică melodioasă, în tonuri ample şi desăvârşite. Apoi, L-am văzut pe Isus conducând ceata celor răscumpăraţi prin porţile cetăţii. El a apucat poarta cu balamalele ei strălucitoare, a deschis-o şi a invitat să intre popoarele care au păzit adevărul. În interiorul cetăţii era tot ce putea delecta ochiul. Pretutindeni puteai privi slava plină de măreţie. Apoi, Isus i-a privit pe sfinţii Săi răscumpăraţi; înfăţişarea lor radia de slavă; şi, pe când şi avea ochii plini de iubire fixaţi asupra lor, a spus cu voce puternică, plină de melodie: "Privesc rodul muncii sufletului Meu şi sunt mulţumit. Această slavă bogată este a voastră, pentru a vă bucura veşnic de ea. Necazurile voastre au luat sfârşit. Nu va mai fi moarte, nici durere, nici plânset şi nici suferinţa nu va mai fi." Am văzut ceata celor răscumpăraţi aplecându-se şi aruncându-şi coroanele strălucitoare la picioarele lui Isus; iar apoi, după ce mâna Sa iubitoare i-a ridicat, ei şi-au atins harfele de aur şi au umplut întregul cer cu muzica lor maiestuoasă şi cu cântări la adresa Mielului. Limbajul este prea slab ca să poată reda o descriere a cerului. Şi, în timp ce această scenă se înaltă în fata mea, mă simt pierdută de uimire. Atrasă de splendoarea de neîntrecut şi de slava minunată, las pana jos şi exclam: "O, ce iubire, ce iubire uimitoare!" Cel mai înălţător limbaj nu poate descrie slava cerului sau adâncimile de nepătruns ale iubirii Mântuitorului. 17 1. Review and Herald, 17 noi,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stimonies for the Church, Vol. 1, pag.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unsels to Teachers, Parents, and Students, pag.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view and Herald, 30 aug,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unsels to Teachers, Parents, and Students, pag.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ealth Reformer, dec.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gns of the Times, 29 noi,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stimonies for the Church, Vol. 3, pag. 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ristos, Lumina lumii, ed. 1990, pag.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ducaţie, pag.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ristos, Lumina lumii, ed. 1990, pag.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stimonies for the Church, Vol. 8, pag.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nuscript 114,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ood Health, Martie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igns of the Times, 13 iul.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ducaţie, pag.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arly Writings, pag. 288,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CĂMINUL DIN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ul restaurat. Grădina Edenului a rămas pe pământ mult timp după ce omul a fost alungat din locurile plăcute ale acesteia. Neamului căzut în păcat i s-a permis mult timp să privească la căminul cel inocent, însă intrarea acestuia era blocată de îngerii păzitori. Gloria divină era descoperită la poarta păzită de heruvimi. De partea aceasta veneau Adam şi fiii săi să se închine lui Dumnezeu. Aici ei şi-au reînnoit legământul privind ascultarea fată de Legea pe care o călcaseră, motiv pentru care fuseseră izgoniţi din Eden. Când fluxul nedreptăţii s-a răspândit pretutindeni în lume şi nelegiuirea oamenilor a dus la distrugerea lor prin apele potopului, mâna care aşezase acolo Edenul l-a luat înapoi de pe pământ. Însă, la refacerea finală, când "va fi un cer nou şi un pământ nou", acesta va fi restaurat şi va fi mai glorios împodobit decât la început. Atunci cei ce au păzit poruncile lui Dumnezeu vor respira vigoarea nemuritoare a pomului vieţii; şi prin veacuri fără sfârşit, locuitorii lumilor necăzute în păcat vor putea privi, în acea grădină încântătoare, o mostră a lucrării desăvârşite a creaţiunii lui Dumnezeu, neatinsă de păcat – o mostră a ceea ce întregul pământ ar fi devenit dacă ar fi împlinit gloriosul plan al Creator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lan la mântuirii îşi va găsi împlinirea în aducerea în întregimea lumii sub protecţia lui Dumnezeu. Tot ce s-a pierdut prin păcat este restaurat. Nu numai omul, dar şi pământul este răscumpărat pentru a fi sălaşul veşnic al celor ascultători. Timp de şase mii de ani, Satana s-a străduit să-şi menţină stăpânirea asupra pământului. Acum, scopul iniţial al lui Dumnezeu prin creaţiunea Sa este îndeplinit. "Sfinţii Celui Prea nalt vor lua împărăţia şi împărăţia va fi a lor pentru veşnicie, din veşnicie în veşnicie." 2 "Răscumpărarea posesiunii cumpărate." Scopul iniţial al lui Dumnezeu prin crearea pământului va fi împlinit atunci când acesta va fi făcut locaşul veşnic al celor răscumpăraţi. "Cei neprihăniţi vor moşteni tara şi vor stăpâni în ea pentru vecie." A sosit timpul spre care au privit cu atâta dor sfinţii încă de când sabia cea înfocată a împiedicat pătrunderea primei perechi în Eden – timpul pentru "răscumpărarea posesiunii cumpărate." Pământul dat la început omului ca împărăţie a sa, predat de el însuşi, prin trădare, în mâinile lui Satana şi deţinut atât de mult timp de vrăjmaşul cel puternic, a fost câştigat înapoi prin marele plan al mântuir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 fost pierdut de către primul Adam va fi restaurat prin al doilea. Profetul spune: "La tine, turn al turmei, deal al fiicei Sionului, la tine va veni şi la tine va ajunge vechea stăpânire, împărăţia fiicei Ierusalimului!" Iar Pavel îndreaptă atenţia mai departe, către "răscumpărarea posesiunii cumpărate". Dumnezeu a creat pământul pentru a fi locuinţa fiinţelor sfinte, fericite. Acest scop va fi adus la îndeplinire atunci când, reînnoit prin puterea lui Dumnezeu şi eliberat din păcat şi durere, el va deveni căminul veşnic al celor răscumpăraţ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eadus în căminul său din Eden. După izgonirea sa din Eden, viaţa lui Adam pe pământ a fost plină de durere. Fiecare frunză care se vestejea, fiecare animal care era adus ca jertfă, orice vătămare a înfăţişării plăcute a naturii, fiecare pată asupra curăţiei omului, toate făceau ca amintirea păcatului său să-i fie proaspătă în minte. Grozavă era agonia remuşcării când privea nelegiuirea abundând şi, ca un răspuns la avertizările lui, întâmpina acuzaţii aduse lui, ca fiind cauza păcatului. Cu umilinţă răbdătoare, a purtat aproape o mie de ani pedeapsa călcării de lege. S-a pocăit pe deplin de păcatul său, s-a încrezut în meritele Mântuitorului făgăduit şi a murit în nădejdea învierii. Fiul lui Dumnezeu a răscumpărat greşeala şi căderea omului; iar acum, prin lucrarea de ispăşire, Adam este repus în prima lui stăpânire. Încântat, plin de bucurie, el vede pomii care odinioară erau desfătarea lui – chiar pomii aceia ale căror roade le adunase el însuşi în zilele nevinovăţiei şi bucuriei lui. Vede via pe care propriile lui mâini au cultivat-o, chiar acele flori pe care odinioară le iubea şi le îngrijea. Mintea lui prinde realitatea scenei; înţelege că acesta este în adevăr Edenul refăcut, mai plăcut acum decât atunci când a fost alungat din el. Mântuitorul îl conduce la pomul vieţii, rupe fructul slăvit şi-i dă să mănânce. Priveşte în jurul lui şi vede o mulţime din familia lui răscumpărată, stând în Paradisul lui Dumnezeu. Atunci îşi aşează coroana strălucitoare la picioarele lui Isus şi, căzând pe pieptul Lui, Îl îmbrăţişează pe Răscumpărătorul. Atinge harfa de aur şi bolţile cerului răsună de cântarea biruitoare: "Vrednic, vrednic este Mielul care a fost junghiat şi trăieşte iarăsi!" Familia lui Adam îi urmează exemplul şi îşi aşează coroanele la picioarele Mântuitorului, când se pleacă în adorare înaintea Sa. La această întâlnire sunt martori îngerii care au plâns la căderea lui Adam şi s-au bucurat atunci când Isus, după înviere, S-a înălţat la cer, deschizând mormântul pentru toţi aceia care vor crede în Numelesău. Acum văd lucrarea de mântuire împlinită şi îşi unesc glasurile în cântări de laud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 pregătite pentru peregrinii de pe pământ. Teama de a face ca moştenirea viitoare să pară prea materială i-a condus pe multi să spiritualizeze chiar acele adevăruri legate de ceea ce va fi căminul nostru. Domnul Hristos i-a asigurat pe ucenicii Săi că Se duce să pregătească locuinţa pentru ei în casa Tatălui. Aceia care acceptă învăţăturile lui Dumnezeu nu vor fi cu totul neştiutori în privinţa locuinţelor din ceruri. Limbajul omenesc este nepotrivit pentru a descrie răsplata celor drepţi. Aceasta va fi cunoscută numai de aceia care o privesc. Nici o minte mărginită nu poate înţelege slava Paradisului lui Dumnezeu. În Biblie, moştenirea celor mântuiţi este numită o tară. Acolo, Păstorul ceresc şi conduce turma la fântâni de apă vie. Pomul vieţii aduce roadă în fiecare lună, iar frunzele pomului sunt în folosul neamurilor. Sunt pâraie care curg necontenit, limpezi precum cristalul, iar de-a lungul lor copaci care se unduiesc îşi aruncă umbrele pe cărările pregătite pentru cei răscumpăraţi ai Domnului. Acolo, câmpiile întinse se măresc până ce devin dealuri de frumuseţe, iar munţii lui Dumnezeu îşi înaltă piscurile impunătoare. Pe acele câmpii liniştite, lângă acele râuri de viaţă, poporul lui Dumnezeu, atât de mult străin şi călător, va găsi un cămin.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ămine pentru peregrinii de pe pământ. Există haine pentru cei neprihăniţi, cu coroane de slavă şi ramuri de palmier ale victoriei. Tot ceea ce ne-a uimit din providenţa lui Dumnezeu ne va fi făcut cunoscut clar în lumea viitoare. Lucrurile greu de înţeles îşi vor găsi atunci explicaţie. Tainele harului vor fi desfăşurate înaintea noastră. Acolo unde minţile noastre mărginite au descoperit numai confuzie şi făgăduinţe neîmplinite, vom vedea cea mai desăvârşită şi cea mai frumoasă armonie. Vom şti atunci că iubirea infinită a rânduit experientele care păreau cel mai greu de îndurat. Când ne vom da seama de grija duioasă a Aceluia care face ca toate lucrurile să lucreze împreună spre binele nostru, ne vom bucura cu o bucurie nespusă şi plină de slavă. Suntem în drum spre casă. Acela care ne-a iubit atât de mult, încât a murit pentru noi, ne-a zidit o cetate. Noul Ierusalim este locul nostru de odihnă. În cetatea lui Dumnezeu nu va fi tristeţe. Nu se va mai auzi niciodată vaiet de durere, nici bocet de nădejdi neîmplinite şi de sentimente îngropate. În curând, vesmintele întristării vor fi schimbate cu haina de nuntă. În curând, vom fi martori la încoronarea Împăratului nostru. Aceia a căror viaţă a fost ascunsă cu Hristos, aceia care pe acest pământ au luptat lupta cea bună a credinţei vor străluci de slava Răscumpărătorului în Împărăţia lui Dumnezeu.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ile celor mântuiţi. Cerul este un loc bun. Tânjesc să fiu acolo, să-L privesc pe iubitul meu Domn Isus, care Şi-a dat viaţa pentru mine, şi să fiu schimbată după chipul Său slăvit. Oh, ce limbaj ar putea să exprime slava strălucirii lumii viitoare! Sunt însetată după acea apă a vieţii, care aduce bucurie în cetatea Dumnezeului nostru. Domnul mi-a dat să văd o privelişte a altor lumi. Mi-au fost date aripi şi un înger m-a însoţit într-un loc strălucitor şi plin de slavă. Iarba din acel loc era de un verde viu, iar păsările ciripeau un cântec dulce. Locuitorii acelui loc erau de toate dimensiunile; erau nobili, maiestuoşi şi iubitori. Ei erau asemenea lui Isus, iar fetele lor radiau de sfântă bucurie, expresie a libertăţii şi fericirii acelui loc. L-am întrebat pe unul dintre ei de ce erau mult mai atrăgători decât fiinţele de pe pământ. Răspunsul a fost: "Noi am trăit în strictă ascultare de poruncile lui Dumnezeu şi nu am căzut prin neascultare, ca cei de pe pământ." L-am implorat pe îngerul meu însoţitor să mă lase să rămân în acel loc. Nu puteam suporta gândul de a mă întoarce din nou în această lume întunecată. Atunci îngerul a spus: "Trebuie să te întorci; iar dacă eşti credincioasă, împreună cu cei o sută patruzeci şi patru de mii, vei avea privilegiul să vizitezi toate lumile şi să priveşti lucrarea mâinilor lui Dumnezeu.8 Unirea familiei din ceruri şi de pe pământ. Acolo, cei mântuiţi vor "cunoaşte aşa cum sunt cunoscuţi". Dragostea şi simpatia pe care Însuşi Dumnezeu le-a sădit în suflet vor fi trăite acolo în modul cel mai autentic şi mai plăcut. Comuniunea curată cu fiinţele sfinte, viaţa socială armonioasă cu îngerii binecuvântaţi şi cu cei credincioşi din toate veacurile, care şi-au spălat hainele şi le-au albit în sângele Mielului, legăturile sfinte care unesc laolaltă întreaga familie din cer şi de pe pământ – toate acestea contribuie la fericirea celor răscumpăraţ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celor răscumpăraţi nu vor cunoaşte o altă lege decât legea cerului. Toţi vor fi o familie fericită, unită, îmbrăcată cu vesminte de laudă şi recunoştinţa. În această privelişte, stelele dimineţii vor cânta împreună, iar fiii lui Dumnezeu vor sălta de bucurie, în timp ce Dumnezeu şi Domnul Hristos vor declara împreună: "Nu va mai fi păcat, nu va mai fi moart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 scenă a bucuriei cereşti (înălţarea lui Hristos), vine înapoi la noi, pe pământ, ecoul cuvintelor minunate ale Domnului Hristos: "Mă duc la Tatăl Meu şi la Tatăl vostru, la Dumnezeul Meu şi la Dumnezeul vostru". Familia din ceruri şi de pe pământ sunt una. Pentru noi S-a înălţat la cer Domnul nostru şi pentru noi trăieşte El. "De aceea şi poate să mântuiască în chip desăvârşit pe cei ce se apropie de Dumnezeu prin El, pentru că trăieşte pururea ca să mijlocească pentru e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 întârziat, făgăduinţa este sigură. Mult am aşteptat noi întoarcerea Mântuitorului nostru. Însă aceasta nu înseamnă că făgăduinţa este mai putin sigură. Curând, vom fi în căminul promis. Acolo, Domnul Isus ne va conduce la râul de viaţă, care izvorăşte din tronul lui Dumnezeu, şi ne va explica providenţa prin care ne-a călăuzit pe acest pământ, ca să ne desăvârşim caracterele. Acolo, noi vom privi cu ochii limpezi frumuseţile Edenului restabilit. Aruncând la picioarele Mântuitorului coroanele pe care El le-a aşezat pe capul nostru şi atingând harfele de aur, noi vom umple cerul întreg de laudă pentru Acela care sade pe tron.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tot ce este frumos în căminul nostru de pe pământ să ne amintească de râul de cristal şi de câmpiile cele verzi, de pomii care se unduiesc şi de fântânile vii, de cetatea strălucitoare şi de cântăreţii îmbrăcaţi în haine albe – să ne amintească de căminul nostru din ceruri – acea lume de o frumuseţe pe care nici un artist nu o poate înfăţişa şi nici o limbă nu o poate descrie. "Ochiul nu a văzut, urechea nu a auzit, şi la inima omului nu s-au suit – aşa sunt lucrurile pe care le-a pregătit Dumnezeu pentru cei ce-L iubesc. 13 1. Patriarhi şi profeţi, pag. 48,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 pag.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gns of the Times, 29 dec.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view and Herald, 22 oct.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agedia veacurilor, pag. 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view and Herald, 22 oct.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ărturii, Vol. 9, pag. 235,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arly Writings, pag. 39,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agedia veacurilor, pag. 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ofeţi şi regi, pag. 536. 11. Hristos, Lumina lumii, ed. 1990, pag. 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stimonies for the Church, Vol. 8, pag.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view and Herald, 11 iul.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DESCRIE NO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 ale slavei viitoare. Cu Isus alături de noi, am coborât cu toţii din cetate din nou pe acest pământ, pe un munte mare şi grozav, care nu L-a putut susţine pe Isus, şi acesta s-a despărţit şi s-a făcut o câmpie foarte mare. Apoi, am privit în sus şi am văzut cetatea cea mare, cu douăsprezece temelii şi douăsprezece porţi, câte trei de fiecare parte, şi un înger stând la fiecare poartă. Noi am strigat tare: "Cetatea, cetatea cea mare vine, coboară de la Dumnezeu din ceruri!" Aceasta a coborât şi s-a aşezat pe locul unde stăteam noi. Atunci am început să privim la lucrurile minunate din afara cetăţii. Acolo am văzut cele mai strălucitoare case, care păreau de argint şi erau sprijinite pe patru stâlpi din nestematele cele mai strălucitoare de privit. Acestea aveau să fie locuite de către sfinţi. Fiecare avea pragul de aur. Am văzut pe multi dintre sfinţi intrând în case, dând jos coroanele lor strălucitoare şi lăsându-le pe prag, apoi ieşind afară în câmpia de lângă case pentru a face ceva cu pământul; nu ceea ce avem noi de făcut cu pământul aici – nu, nu. O lumină glorioasă a strălucit în jurul capului lor şi ei cântau necontenit laude lui Dumnezeu. Am văzut un alt câmp, plin de tot felul de flori, şi, pe când le culegeam, am strigat: "Nu se vor ofili niciodată!" Apoi, am văzut un câmp cu iarbă înaltă, cel mai încântător de privit; era de un verde viu şi avea strălucirea argintului şi a aurului – şi se unduia cu mândrie spre slava Regelui Isus. Apoi, am ajuns într-o altă câmpie plină ce tot felul de animale – lei, miei, leoparzi, lupi – toate laolaltă, într-o unire desăvârşită. Am trecut prin mijlocul lor, iar ele ne urmau pasnic. Apoi, am intrat într-o pădure, nu ca pădurile întunecate pe care le avem aici – nu, nu; ci luminoasă şi plină de slavă; crengile pomilor se mişcau încoace şi încolo şi noi toţi am strigat: "Vom fi în siguranţă în pustie şi vom dormi în pădur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continuă acolo. Credeţi că nu vom învăţa nimic acolo? Noi nu avem nici cea mai slabă idee de ceea ce va fi deschis în fata noastră acolo. Vom merge cu Hristos alături la apa vieţii. El ne va desfăşura frumuseţea şi gloria naturii. El ne va descoperi ceea ce este El pentru noi şi ce suntem noi pentru El. Adevăruri pe care nu le putem cunoaşte acum datorită mărginirii noastre atunci le vom cunoaş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reştină constituie o scoală de instruire, pe care copiii trebuie să o absolve pentru a trece mai departe în şcoala mai înaltă din locuinţele pregătite de Dumneze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o scoală; câmpul său de studiu, universul; învăţătorul său, Cel Nemărginit. O ramură a acestei scoli a fost întemeiată în Eden; şi, o dată împlinit planul de mântuire, educaţia va fi îmbunătăţită în şcoala din Eden. Între scoala stabilită în Eden la început şi şcoala viitoare se întinde întreaga istorie a acestei lumi – istoria căderii în păcat şi a suferinţei omului, a sacrificiului divin, a biruinţei asupra morţii şi păcatului. Refăcut prin prezenta Sa, omul va fi învăţat din nou, ca la început, de către Dumnezeu: "Poporul Meu cunoaşte Numele Meu: Ei vor şti că Eu sunt Cel care le vorbeşte; iată, Eu sunt." Acolo, când vălul care ne întunecă privirea va fi dat la o parte şi ochii noştri vor privi acea lume de o frumuseţe din care acum prindem doar licăriri ca prin microscop; când vom privi slava cerului, acum cercetată cu telescopul; când ceata păcatului va fi îndepărtată şi întregul pământ va apărea "în frumuseţea Domnului Dumnezeului nostru", ce câmp ni se va deschide pentru studiu!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uri cunoştinţa va creste treptat. Toate comorile universului vor fi deschise spre studiul mântuiţilor lui Dumnezeu. Ne încătuşaţi de moarte, ei îşi iau zborul neobosit către lumile îndepărtate – lumi ce au fost mişcate de durere şi au tresăltat în cântări de bucurie la vestea unui suflet salvat. Cu o bucurie de nedescris, copiii pământului intră în bucuria şi înţelepciunea fiinţelor nevăzute. Ei se împărtăşesc de comorile de cunoştinţa şi înţelegere câştigate prin veacuri de veacuri din contemplarea lucrărilor mâinilor lui Dumnezeu. Cu o viziune neumbrită, ei privesc slava creaţiunii – sori, stele şi sisteme, în ordine, înconjoară tronul Dumnezeirii. Numele Creatorului este scris pe toate lucrurile, de la cel mai de pe urmă şi până la cel mai mare şi în toate se manifestă bogăţiile puterii Sale. Şi anii veşniciei, în desfăşurarea lor, vor aduce descoperiri şi mai bogate şi mai glorioase despre Dumnezeu şi Domnul Hristos. Pe măsură ce creste cunoştinţa, creste şi dragostea, respectul şi fericirea. Cu cât oamenii vor cunoaşte pe Dumnezeu mai mult, cu atât mai mare va fi admiraţia lor pentru caracterul Său.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Acolo vom cunoaşte aşa cum suntem cunoscuţi. Acolo dragostea şi simpatia pe care Dumnezeu le-a sădit în suflet îşi vor găsi exercitarea cea mai curată şi cea mai plăcută. Comuniunea curată cu fiinţele sfinte, viaţa socială, armonioasă, cu îngerii binecuvântaţi şi cu cei credincioşi din toate veacurile, părtăşia sfântă, care uneşte laolaltă întreaga familie din cer şi de pe pământ – toate acestea sunt experiente viitoar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i pe Noul Pământ. Pe pământul înnoit, cei răscumpăraţi vor avea ocupaţiile şi plăcerile care au adus fericire lui Adam şi Evei la început. Va fi trăită viaţa din Eden, viaţa în grădină şi pe câmp. "Vor zidi case şi le vor locui; vor sădi vii şi le vor mânca roadele. Nu vor zidi case ca alţii să locuiască în ele; nu vor sădi ca alţii să mănânce; căci zilele poporului Meu vor fi ca zilele copacilor şi aleşii Mei se vor bucura de lucrul mâinilor lo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iecare capacitate va fi dezvoltată, fiecare putinţă va creste. Cele mai mari întreprinderi vor fi aduse la îndeplinire, cele mai înalte aspiraţii vor fi atinse, cele mai mari avuţii vor fi realizate. Şi totuşi, vor rămâne noi culmi de atins, noi minuni de admirat, noi adevăruri de înţeles, tinte noi, care să solicite puterile mintii, ale sufletului şi ale corpulu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ul împlinirii. Trăim într-una din cele mai solemne perioade din istoria omenirii. Nu mai există timp pentru păcat; a fost întotdeauna primejdios să continuăm să păcătuim, însă acest lucru este adevărat într-un sens special în prezent. Noi ne aflăm acum chiar la hotarele lumii veşnice şi ne aflăm în cea mai solemnă relaţie cu timpul şi veşnicia, ca niciodată înainte. Fie ca fiecare persoană să-şi cerceteze acum propria inimă şi să caute razele strălucitoare ale Soarelui Neprihănirii, care să alunge tot întunericul spiritual şi să curătească de orice întinăciun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are ne aflăm chiar pe pragul împlinirii lor, ce moment profund, ce interes viu reprezintă descrierea lucrurilor viitoare – evenimente pentru care, din momentul când primii noştri părinţi au plecat din Eden, copiii lui Dumnezeu au stat de veghe şi au aşteptat, le-au aşteptat cu dor şi s-au rugat! Fraţi peregrini, ne aflăm încă printre umbrele şi zarva activităţilor de pe pământ, dar în curând Mântuitorul nostru va veni pentru a ne aduce eliberare şi odihnă. Să privim prin credinţa binecuvântările viitoare, aşa cum sunt ele descrise de mâna lui Dumnezeu.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pentru pregătire personală. Vă îndemn să vă pregătiţi pentru venirea lui Hristos pe norii cerului. Zi de zi, îndepărtaţi iubirea de lume din inimile voastre. Căutaţi să înţelegeţi din experientă personală ce înseamnă părtăşia cu Hristos. Pregătiţi-vă pentru judecată, astfel ca atunci când El va veni pentru a fi admirat de toţi cei ce cred, să puteţi fi printre aceia care l vor întâlni în pace. În acea zi, cei mântuiţi vor străluci în slava Tatălui şi a Fiului. Îngerii, atingându-şi harfele de aur, vor spune bun venit Regelui şi trofeelor biruinţei Sale – aceia care au fost spălaţi şi curăţiţi în sângele Mielului. Un cântec de biruinţă va răsuna, umplând tot cerul. Domnul Hristos a învins. El intră în curţile cereşti, însoţit de cei răscumpăraţi, martori că misiunea Sa, prin suferinţă şi sacrificiu, nu a fost în za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14:00Z</dcterms:created>
  <dc:creator>Caminul Adventist 01</dc:creator>
  <dc:description/>
  <cp:keywords/>
  <dc:language>en-US</dc:language>
  <cp:lastModifiedBy>User John</cp:lastModifiedBy>
  <dcterms:modified xsi:type="dcterms:W3CDTF">2013-08-15T06:14:00Z</dcterms:modified>
  <cp:revision>2</cp:revision>
  <dc:subject/>
  <dc:title>Ellen G. White</dc:title>
</cp:coreProperties>
</file>