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ĂRTURII – Epoca volumului întâ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olum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MELOR PUB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pentru biserică din acest volum au fost publicate pentru prima dată la Battle Creek, apărând în următorii ani: Nr.1-1855; Nr.2-1856; Nr.3-1857; Nr.4-1857; Nr.5-1859; Nr.6-1861; Nr.7-1862; Nr.8-1862; Nr.9-1863; Nr.10-1864; Nr.11-1867; Nr.12-1867; Nr.13-1867; Nr.14-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volume ale Mărturiilor pentru comunitate, ce totalizează 4.738 pagini de text, constau din articole şi scrisori scrise de Ellen G. White şi conţin sfaturi pentru bunul mers al Bisericii Adventiste de Ziua a Şaptea. O broşură de 16 pagini, apărută în decembrie 1855, a marcat începutul seriei acestor sfaturi care apăreau în broşuri şi cărţi, una după alta. Aceste solii se ocupau, cum era şi firesc, de probleme curente, însă în majoritatea cazurilor noi suntem confruntaţi astăzi cu aceleaşi probleme, primejdii şi ocazii cărora a trebuit să le facă faţă biserica în primii ani. Primele Mărturii au fost publicate la doar şapte ani după memorabilele "conferinţe cu privire la Sabat"din 1848, când credincioşii adventişti care primiseră adevărurile cu privire la Sabat şi Sanctuar au pus temeliile doctrinelor specifice ale denominaţiunii Adventiste de Ziua a Şaptea. În timpul acestor câţiva ani, cauza adventă a înaintat în mod remarcabil. La început erau doar trei sau patru predicatori sau "soli", aşa cum obişnuiau ei să se numească pe atunci, toţi fiind dependenţi de ceea ce câştigau prin muncă fizică şi de darurile de bună voie ale puţinilor credincioşi, şi aceştia săraci în ceea ce priveşte bunurile acestei lumi. Aceste începuturi erau limitate în spaţiu doar la statele Noii Anglii. În 1855, anul apariţiei primei broşuri cu Mărturii, existau cam 20 de predicatori ai Sabatului şi ai soliei advente. Numărul credincioşilor crescuse de la mai puţin de 100 până spre 2.000. Lucrarea de publicaţii, începută de fratele White în vara lui 1849 la Middletown, Connecticut, fusese condusă din diferite locuri, în împrejurări adverse. Acum, în 1855, era deja stabilită în propria sa clădire la Battle Creek, Michigan. Perioada de timp cuprinsă de primele 14 Mărturii, acum adunate în volumul I, a fost de treisprezece ani. Observăm în acest volum câteva dintre experienţele şi evenimentele cuprinse în soliile date în perioada dintre 1855 şi 1868. Primul moment de necredinţă, apostazia şi opoziţia câtorva din fraţii de mai înainte în lucrare, cunoscut ca "The Messenger party"datorită publicaţiei lor The Messenger of the Truth(Solul adevărului), a produs durere şi încurcătură. Sfaturile anterioare date cu privire la această mişcare au vorbit şi au prezis sfârşitul grabnic al acesteia în confuzie. Mişcările fanatice, ce aveau ca ţintă să atragă sufletele sincere datorită neîmplinirii speranţei "sfinţirii", au apărut în diferite locuri, în special în câteva dintre statele din est şi în Wisconsin. În unele cazuri, aceste învăţături erau însoţite de ceea ce era presupus a fi manifestarea "darului limbilor". Însă bisericii i-au fost date sfaturi clare, menite să o scutească de înşelăciunile vrăjmaşului. Scurgerea timpului şi vădita întârziere a celei de-a doua veniri şi pătrunderea în biserică a multora care nu participaseră la mişcarea de la 1844, cu profunda consacrare spirituală ce avusese loc atunci, au avut ca rezultat pierderea dragostei dintâi. A fost, de asemenea, o perioadă în care se speculau pământurile şi casele deoarece statele din vest se deschiseseră faţă de colonişti, printre care se afla un mare număr de credincioşi din statele aglomerate din est. Se făceau cele mai serioase avertizări şi apeluri cu privire la evidentele primejdii ale conformării cu lumea, care chemau biserica la o consacrare mai profundă. În ultima parte a anului 1856, atenţia a fost atrasă către solia adresată Laodiceii din Apocalipsa cap.3. Înainte, acest sfat fusese înţeles ca aplicându-se credincioşilor adventişti care nu urmaseră lumina în creştere a celui de-al treilea înger şi care se organizaseră într-o altă biserică, în opoziţie înverşunată faţă de adevărul cu privire la Sabat. Acum ei se vedeau pe ei înşişi "căldicei"şi având nevoie să dea atenţie sfatului Martorului Credincios. Timp de mai mult de doi ani, credincioşii au fost puternic mişcaţi de această solie, aşteptându-se ca aceasta să-i conducă direct la strigătul cel puternic al celui de-al treilea înger. Soliile serioase cuprinse în Mărturii care relatează această mişcare pot fi înţelese mai bine dacă se cunosc aceste împrejurări. A fost o perioadă de discuţii şi dezbateri. Mulţi dintre pastorii noştri erau solicitaţi să discute despre Sabat şi alte adevăruri, şi unii dintre aceştia au luat chiar o poziţie agresivă în asemenea dezbateri. Era o situaţie ce necesita sfat de la Dumnezeu. Unul din pastorii noştri de seamă, Moses Hull, s-a angajat în discuţii cu spiritiştii, la început la solicitarea acestora, apoi a lui. Ca urmare a acestui pas îndrăzneţ, el a fost prins în labirinturile spiritismului. După acest moment, sora White şi-a publicat "Însemnările trimise fratelui Hull", lucrare în care a făcut cunoscute public scrisorile pe care i le scrisese acestuia în ultimii ani şi care, dacă le-ar fi dat atenţie, l-ar fi salvat de la ruinarea credinţei sale. În acei ani s-au făcut paşi în privinţa organizaţiei. Împotriva acestei mişcări erau temerile unora care trecuseră prin experienţele soliei celui de-al doilea înger, când se susţinuse că organizaţia bisericii ar fi un semn al "Babilonului". Problemele cu privire la organizaţie, aşa cum apăreau în acea perioadă şi cum erau discutate între fraţi, apar în multe din îndrumările date bisericii prin sora White. Iar când, în 1860, a fost organizată lucrarea de publicaţii şi când, după multe discuţii şi unele întrebări, a fost adoptat numele de adventişti de ziua a şaptea, s-a dovedit că atât mişcarea, cât şi numele însuşi erau în armonie cu voinţa divină. Imediat urmând paşilor finali în privinţa organizării, marcaţi de organizarea Conferinţei generale în mai 1863, a venit memorabila viziune de la Otsego, din iunie, când sorei White i-a fost dată o perspectivă a principiilor care aveau să alcătuiască ceea ce urma să se numească "reforma sanitară", cu descoperirea legăturii dintre ascultarea de legile sănătăţii şi formarea caracterului, necesară a fi dobândită de membrii bisericii pentru a putea fi luaţi la cer. Strâns legată de aceasta a fost reforma în îmbrăcăminte. Doi ani mai târziu, s-a dat sfatul ca să avem "o casă de sănătate a noastră", lucru care a dus la întemeierea Institutului pentru Reformă Sanitară, în privinţa căruia au fost date multe îndemnuri. Lumina a fost urmată şi institutul acesta a luat amploare, până când a devenit unul dintre cele mai bune de acest fel din lume. În perioada cuprinsă în acest volum, principiile de conducere care au dus la necesarul său sunt clar formulate. În acest timp, de asemenea, războiul civil i-a pus pe adventiştii de ziua a şaptea faţă în faţă cu definirea relaţiei lor cu stăpânirea civilă în vreme de război. Importanţa căminului în ce priveşte formarea caracterului creştin şi răspunderea părinţilor au fost accentuate şi multe solii solemne, adresate în mod special tinerilor, se găseau în aceste pagini. Pe lângă problemele specifice care erau strâns legate de evenimentele acelei perioade, au fost date multe sfaturi şi îndemnuri generale privind disciplina bisericii şi pregătirea în vederea luării la cer. Aceasta a fost o perioadă importantă în dezvoltarea bisericii rămăşiţei, iar Mărturiile, cu sfaturile cuprinse în ele, au exercitat o influenţă deosebită. Consiliul de administraţie al publicaţiilor Ellenei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împrejurărilor care au condus la darea anumitor mărturii, Comitetul însărcinat cu publicaţiile E. G. White a pregătit următoarele însemnări: Pag.116: "Timpul pentru începerea Sabatului"- Timp de zece ani, adventiştii păzitori ai Sabatului au ţinut Sabatul începând de vineri seara, de la ora 6, până sâmbătă seara, la ora 6. În prima lui broşură despre Sabat privind valabilitatea şi veşnicia lui, potrivit cu porunca a patra, broşură publicată în 1846, fr. Joseph Bates a adus argumente pentru aşa-zisa susţinere scripturistică în privinţa păzirii Sabatului în acest fel. El a citat parabola lucrătorilor în vie, dintre care ultimii au fost chemaţi în "ceasul al 11-lea" al zilei şi nu au lucrat decât o oră. Plata li s-a făcut "când a venit seara"(Mat. 20,6.8.12). Punând aceasta alături de întrebarea Domnului Hristos: "Nu sunt 12 ore într-o zi?" el a susţinut că "seara" începea o dată cu ceasul al 12-lea, sau ora 6, calculând după timpul ecuatorial sau începutul anului sacru. Respectul faţă de anii, experienţa şi viaţa lui evlavioasă au constituit probabil motivele principale pentru acceptarea concluziilor sale, fără a mai investiga. Pe măsură ce timpul trecea şi solia se răspândea, un număr tot mai mare de păzitori ai Sabatului puneau sub semnul întrebării această practică şi susţineau momentul apusului soarelui ca început al Sabatului. O cercetare amănunţită a acestei chestiuni a fost făcută de fratele J. N. Andrews, care a scris un document ce a cuprins toate argumentele biblice în favoarea momentului "apusul de soare". Acest document a fost luat în discuţie la Conferinţa din Battle Creek, Michigan, în Sabatul din 17 noiembrie 1855, cu rezultatul că aproape toţi cei prezenţi au fost convinşi că era corectă concluzia la care a ajuns fratele Andrews. Prezentarea subiectului în viziunea Elenei G. White, la două zile după aceea, a răspuns la întrebările care zăboveau încă în mintea unora şi a avut ca efect unitate între credincioşi. Comentând despre această experienţă pentru a ilustra rolul viziunilor de a confirma concluziile bazate pe studiul biblic mai degrabă decât a aduce noi învăţături, fratele White a scris mai târziu: "Se ridică în mod natural întrebarea: Dacă viziunile sunt date pentru a-i corecta pe cei ce greşesc, de ce nu a văzut ea mai devreme greşeala legată de ora 6? Eu am fost chiar mulţumit că Dumnezeu a corectat greşeala la timpul pe care El l-a găsit cel mai potrivit şi nu a îngăduit să se facă o dezbinare între noi cu privire la acest subiect. Însă, scump cititor, lucrarea Domnului cu privire la acest punct este în perfectă armonie cu poziţia corectă privind darurile spirituale. Se pare că nu este dorinţa Domnului să înveţe pe poporul Său prin darurile Duhului chestiuni legate de Biblie, până când servii Săi nu cercetează cu stăruinţă Cuvântul. Când s-a făcut acest lucru privind subiectul "timpul de începere al Sabatului" şi majoritatea lucrurilor erau clare şi câţiva erau în primejdia de a nu fi în armonie cu trupul în legătură cu acest subiect, atunci, da, atunci a fost timpul potrivit ca Dumnezeu să-Şi manifeste îndurarea prin manifestarea darurilor Duhului Său în îndeplinirea corespunzătoare a lucrării." Review and Herald, 25 febr.1868. Pag.116, 117, 122, 123: "The Messenger Party"(Partida Messenger) – În vara lui 1854, a apărut printre adventiştii păzitori ai Sabatului prima înstrăinare, sau apostazie. Doi bărbaţi care predicaseră solia au fost mustraţi prin Spiritul Profetic pentru spiritul lor aspru, de critică, pentru avariţie şi pentru extravaganţă în folosirea banilor încredinţaţi lor. Înverşunându-se să se pocăiască, ei s-au unit împreună cu alţii în a-i acuza pe nedrept pe fratele şi sora White şi pe alţi conducători, aducând învinuiri mincinoase împotriva lor. Deşi continuau să susţină adevărul referitor la Sabat, ei au iniţiat o publicaţie calomniatoare, pe care au numit-o The Messenger of Truth (Mesagerul adevărului). Acestora li s-au alăturat fraţii Stephenson şi Hall din Wisconsin. Aceşti bărbaţi fuseseră pastori adventişti de ziua întâi, care susţineau că acceptă adevărurile cu privire la întreita solie îngerească, însă care continuau să susţină învăţătura cu privire la veacul ce va să vină. Potrivit acestei teorii, în timpul mileniului avea să existe o "a doua şansă"pentru mântuire. Ei au fost de acord, totuşi, să predice solia fără să susţină această chestiune, dacă Review, nu avea să publice articole împotriva ei. Cu toate acestea, ei nu şi-au ţinut promisiunea, aşa cum s-a indicat în text, şi în curând s-au împotrivit publicaţiei noastre Review şi suporterilor acesteia. Însă cursul acestor "împotrivitori ai adevărului" a fost în curând întrerupt. Atât Stephenson, cât şi Hall şi-au pierdut minţile. Mesagerul adevăruluia încetat să mai apară în 1857 şi devreme, în 1858, fratele White raporta cu privire la această grupare: "Nici unul din cei optsprezece soli cu care ei se lăudau altădată că sunt alături de ei nu mai aduce acum o mărturie publică şi, după cunoştinţa noastră, nu se mai adună în mod regulat." Review and Herald, 14 ian.1858. Pag.190: Dăruirea sistematică – În zilele de început ale soliei, nişte bărbaţi au pornit cu toată convingerea să predice adevărurile nou descoperite. Pentru a se întreţine, ei erau dependenţi de munca pe care o făceau ei înşişi sau de darurile de bună-voie ale credincioşilor. O asemenea metodă nesigură a fost mai mult sau mai puţin spasmodică şi fluctuantă. Devreme în 1859, s-a simţit nevoia unui plan mai sigur şi problema a fost studiată mai serios. În urma acestui studiu, a luat naştere planul numit "Systematic Benevolence"- dăruire sistematică. Potrivit cu 1 Cor. 16,2, se recomanda dăruirea în ziua întâi a săptămânii şi, conform cu cele sugerate în 2 Cor. 8, 12-14, o distribuire echitabilă a responsabilităţii financiare. Planul le cerea fraţilor să pună deoparte săptămânal între 5 şi 25 de cenţi; surorile între 2 şi 10 cenţi, iar cei care deţineau proprietăţi să dea săptămânal între 1 şi 5 cenţi pentru fiecare o sută de dolari valoare bunuri deţinute. Planul a fost primit favorabil şi a primit aprobarea din partea Spiritului Profeţiei. Cel mai mare păcat existent în biserică s-a dovedit arătat a fi lăcomia (pag.194). Dăruirea sistematică nu a fost prezentată ca un plan desăvârşit, pentru că s-a declarat, de asemenea, că "Dumnezeu conduce în continuare pe poporul Său" în această privinţă şi "îi creşte, îi duce în sus" (pag. 191). Pe măsură ce planurile pentru susţinerea lucrării s-au diversificat, spiritul dărniciei a fost tot mai mult încurajat, până când, în cele din urmă, lumina din Scriptură a descoperit sistemul zecimilor şi darurilor aşa cum este cunoscut în biserica de astăzi. Pag. 210: Organizaţia – Până în anul 1860 nu a existat organizaţie legală sau bisericească a adventiştilor păzitori ai Sabatului. Ei nu îşi adoptaseră încă nici măcar un nume. Ei vorbeau despre ei înşişi ca fiind "turma împrăştiată", "mica rămăşiţă"sau expresii asemănătoare. Acum, fratele White a anunţat că trebuie să refuze să continue să-şi asume răspunderea personală pentru banii daţi cu împrumut pentru biroul de publicaţii Review and Herald. Mai departe, el şi-a exprimat speranţa ca să poată veni curând timpul când "poporul acesta să aibă posibilitatea să obţină o clădire asigurată pentru a o folosi ca biserică, să-şi poată ţine adunările aşa cum ar trebui şi ca persoanele care doresc să-şi lase prin testament o parte pentru departamentul de publicaţii". El a lansat un apel către fraţii săi să vină cu sugestii legate de felul în care s-ar putea realiza această dorinţă, astfel încât "noi ca popor" să putem acţiona pentru a asigura cele de mai sus. Printre primele răspunsuri date la această chestiune a fost cel al fratelui B., în care el îşi exprima convingerea că ar fi o greşeală ca noi să ne înregistrăm legal ca un corp religios. Aceasta însemna, susţinea el, "să ne facem un nume", ceea ce şi-au propus ziditorii turnului Babel şi care avea să "fie o temelie a Babilonului". Cât despre asigurarea caselor de închinare, nu erau acestea proprietatea Domnului şi nu putea El să le poarte de grijă, fără ajutorul companiilor de asigurare? Mai departe, spunea el, cei care dau bani cu împrumut biroului de publicaţii nu ar trebui să insiste să primească o adeverinţă semnată de o corporaţie legală, deoarece "ei împrumutau Domnului şi pentru aceasta ei trebuia să se încreadă în Domnul". (Review and Herald 23 febr., 22 martie 1860). După multe discuţii, temerile privind organizarea legală a biroului pentru publicaţii au fost învinse în mare măsură şi, în cadrul Conferinţei ţinute în septembrie 1860, a fost creată "The Advent Review Publishing Association"(Asociaţia de publicaţii a revistei advente). Câteva luni mai târziu, numele a fost schimbat în "Seventh-day Adventist Publishing Association". Chiar şi după acest pas făcut, câţiva se mai împotriveau încă ideii de a intra într-o organizaţie bisericească şi subiectul a continuat să fie discutat. Totuşi, deoarece marea majoritate erau în favoarea organizaţiei, acţiunea a mers înainte, întâi prin organizarea comunităţilor, apoi a conferinţelor pe state şi, în final, în 1863, a Conferinţei generale. Mărturia cu privire la "Organizaţie" (pag. 270-272) vorbeşte despre opoziţia întâmpinată în statul New York cu privire la aceasta şi viziunea referitoare la ea. Pag. 292 – Vrăjitorii nu au făcut cu adevărat ca toiegele lor să devină şerpi; ci, prin magie, susţinută de marele înşelător, ei au făcut ca acest lucru să pară aşa. Era mai presus de puterea lui Satana să transforme toiegele în şerpi vii. Prinţul răului, deşi are toată înţelepciunea şi puterea unui înger căzut, nu are puterea de a crea sau da viaţă; această prerogativă Îi aparţine numai lui Dumnezeu. Însă Satana a făcut tot ce i-a stat în putere; el a lucrat o contrafacere. Pentru ochii oamenilor, toiegele s-au schimbat în şerpi. Aşa credeau faraon şi curtea lui. Nimic din înfăţişarea lor nu-i deosebea de şerpii făcuţi de Moise şi Aaron. Astfel, mărturia vorbeşte despre aceasta în limbajul Scripturii; în timp ce acelaşi Spirit explică faptul că Scripturile vorbesc despre acesta atunci când a fost cazul respectiv. Vezi Mărturia nr.33, vol.5, pag. 696-698. Pag. 355: "Răzvrătirea"- La data când a fost scrisă această mărturie, la începutul anului 1863, adventiştii de ziua a şaptea au fost puşi în faţa unei probleme serioase. Naţiunea era în război. Deşi în inima lor erau necombatanţi, membrii bisericii erau, aproape fără excepţie, cu totul de partea Guvernului care se opunea sclaviei. Pe măsură ce războiul continua, tot mai mulţi bărbaţi erau chemaţi în armată. La fiecare apel, fiecare ţinut era obligat să ofere un anumit număr de recruţi, iar când listele de voluntari nu erau complete, erau trecute anumite nume pentru a le completa. Un timp a fost posibil ca, în schimbul unei sume de bani, să se cumpere un înlocuitor şi astfel cel pus pe listă să fie scutit. Întrucât nu exista nimic stabilit în legătură cu necombatanţa adventiştilor şi păzirea Sabatului, păzitorii Sabatului, când erau recrutaţi, de regulă îşi cumpărau în acest fel scutirea. Dacă individul nu era în stare să plătească singur banii, el era ajutat printr-un fond strâns în acest scop. Acum, pentru că era din ce în ce mai multă nevoie de bărbaţi şi legea privind recrutarea obligatorie fără excepţii de scutire era iminentă, fraţii noştri au fost puşi în încurcătură cu privire la răspunsul la o astfel de recrutare, prin care ei ar fi fost obligaţi să se înroleze sau să lucreze în Sabat. Cu câteva luni înainte de apariţia acestei mărturii, fratele White a publicat un editorial în Review and Herald, intitulat "Naţiunea", care este menţionat la pag. 356. El considera că Guvernul este bine orientat şi că luptă pentru o cauză dreaptă. Sfatul lui cel mai bun, la data aceea, era că, în privinţa recrutării, "era o nebunie să te împotriveşti" şi adăuga: "Acela care se împotriveşte, neţinând seama de legea militară, până când este împuşcat, merge prea departe şi, gândim noi, îşi asumă răspunderea pentru suicid". (Review and Herald, 12 aug.1862). Într-o oarecare măsură, corespondenţa care a urmat acestui articol, aşa cum a subliniat sora White, avea darul de a-l conduce pe fratele White să protesteze împotriva acuzaţiei de "călcare a Sabatului şi crimă"care fusese adus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tremişti au fost mustraţi de sora White, pe de o parte, şi, pe de altă parte, a fost dată o notă de avertizare celor ce erau înclinaţi să se înscrie. În iulie 1864, legea naţională privind recrutarea a fost modificată în sensul că s-a anulat clauza referitoare la scutirea prin 300 dolari. S-au făcut imediat paşii necesari pentru a le asigura tinerilor adventişti de ziua a şaptea privilegiile garantate membrilor denominaţiunilor religioase care, din motive de conştiinţă, se opuneau purtării armelor – de a fi numiţi în serviciu necombatant, în spital şi în a avea grijă de voluntari. Înainte de o criză serioasă, aceste eforturi au avut succes. În câteva cazuri, tinerii adventişti recrutaţi în armată au fost repartizaţi să lucreze în spital sau alte servicii necombatante. Oriunde se aflau, ei au încercat să facă să strălucească lumina lor. Timp de câteva luni, în mod regulat în coloanele publicaţiei noastre Review and Herald apăreau liste de înscrieri pentru un fond de broşuri pentru soldaţi pentru a se putea oferi literatură bărbaţilor. Experienţele adventiştilor de ziua a şaptea legate de Războiul civil i-au condus să facă paşi care le-au asigurat un statut recunoscut de necombatanţi, care la acea dată îi făcea în stare să poată urma îndemnurile Scripturii cu privire la "stăpânirea care este", care e "de la Dumnezeu". Pag. 421,456: Rochia (îmbrăcămintea) de reformă – La data aceea, rochiile purtate în general de femeile din America (1863-1867) erau foarte dăunătoare pentru sănătate. În special era de obiectat faptul că erau foarte lungi, apoi strângerea mijlocului prin corset şi greutatea fustelor grele, care atârnau pe şolduri. Cam cu un deceniu mai devreme, câteva femei recunoscute pe plan naţional au iniţiat o mişcare privind adoptarea unui nou stil de îmbrăcăminte care să nu aibă aceste serioase impedimente. Noua modă de îmbrăcăminte semăna oarecum cu costumul turcesc, care este purtat şi de bărbaţi, şi de femei. Mişcarea a devenit atât de populară, încât o perioadă de timp se ţineau anual convenţii privind "îmbrăcămintea de reformă". "Costumul american" la care se referă aici sora White era o modificare a stilului anterior şi a fost sponsorizat de Dr. Harriet Austin din Dansville, New York. Acesta combina fusta scurtă, "care era până la jumătatea distanţei dintre şolduri şi genunchi", cu pantaloni, haine, veste bărbăteşti. Vezi descrierea de la pag. 465. Această "aşa-numită îmbrăcăminte de reformă", arăta E. White în 1864, nu era potrivită pentru a fi adoptată de poporul lui Dumnezeu. În 1865, prin How to live (Cum să trăim) nr.6, E. White făcea apel la surorile noastre să adopte un stil de îmbrăcăminte care să fie atât modest, cât şi sănătos. În anul următor, noul Institut pentru Reforma Sănătăţii, deschis la Battle Creek, a făcut pasul de a elabora tipare de rochii care să corecteze extremele costumului scurt american şi cel al rochiilor prea lungi, purtate de obicei. În 1867 a apărut Mărturia nr.11, cu primul articol al ei "Reforma în îmbrăcăminte". Vezi pag. 456-466. În acesta, problema îmbrăcămintei a fost pe deplin reluată şi s-au dat sfaturi în continuare. S-a recomandat un tipar general, care întruchipa principiile descoperite Ellen-ei White şi despre care se spune că "sunt demne de numele de rochie scurtă de reformă". În viziune nu i s-a arătat nici un model în mod deosebit, iar când a discutat lucrul acesta la o dată ulterioară, E. White a declarat: "Unele au presupus că tiparul dat este tiparul pe care toate trebuie să îl adoptăm. Nu este aşa. Însă ceva simplu ca acesta ar fi cel mai bine să adoptăm în aceste împrejurări. Nu mi-a fost indicat un stil anumit, care să fie o regulă exactă care să ne ghideze pe toate în îmbrăcăminte."(E. G. White, Scrisoarea 19,1897). Citată în The Story of Our Health Message(Istoria soliei noastre despre sănătate), pag. 145. Pe măsură ce anii treceau, stilurile predominante în îmbrăcămintea femeilor se schimbau spre mai bine, devenind mai delicate şi mai sănătoase. Nu a mai fost sugerată vechea rochie sănătoasă de reformă, cu tiparul acela fix, ci a existat întotdeauna o mărturie uniformă adusă de E. G. White cu privire la principiile fundamentale care ar trebui să îl călăuzească pe creştin în această chestiune. Astfel, în 1897, ea scria: "Surorile noastre să se îmbrace simplu, aşa cum fac multe dintre ele, făcându-şi îmbrăcămintea din material bun, durabil, modest, potrivit cu vârsta, şi să nu facă din această chestiune a îmbrăcămintei una care să preocupe mintea peste măsură". (Idem, pag. 146). Pag.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aţii în plus cu privire la subiectul îmbrăcăminte, cititorul poate studia Mărturii pentru comunitate, vol. 4, nr. 30, articolul "Simplitatea în îmbrăcăminte". Pag.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rganizarea societăţilor pentru publicaţii în multe state, acestea şi-au asumat răspunderea pentru oferirea de cărţi şi broşuri săracilor care merită. Unele din cărţile menţionate aici nu se mai tipăresc. COMITETUL responsabil cu PUBLICAŢIILE E.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Gorham, Maine, la 26 noiembrie 1827. Părinţii mei, Robert şi Eunice Harmon, locuiau de mulţi ani în acest stat. Încă de timpuriu, ei deveniseră membri serioşi şi devotaţi ai bisericii metodiste episcopale. În această biserică au avut o contribuţie de seamă, lucrând pentru convertirea păcătoşilor şi pentru cauza lui Dumnezeu timp de patruzeci de ani. În această perioadă, au avut bucuria de a-şi vedea copiii, opt la număr, toţi convertiţi şi adunaţi în turma lui Hristos. Totuşi, decizia lor fermă în ce priveşte cea de-a doua venire a dus la despărţirea familiei de biserică, în anul 1843. Pe când eram încă o copilă, părinţii mei s-au mutat din Gorham în Portland, Maine. Aici, la vârsta de nouă ani, s-a întâmplat un accident care avea să-mi afecteze întreaga viaţă. Împreună cu sora mea geamănă şi cu una dintre colegele de şcoală traversam o intersecţie în oraşul Portland, când o fată de aproximativ treisprezece ani, înfuriindu-se datorită unui lucru de nimic, a început să ne urmărească, ameninţându-ne că ne loveşte. Părinţii noştri ne învăţaseră să nu ne batem niciodată cu nimeni, ci, când suntem în primejdie de a fi bătuţi sau maltrataţi, să alergăm de grabă spre casă. Am făcut acest lucru cu toată viteza, însă fata venea repede după noi, cu o piatră în mână. Am întors capul să văd cât de departe se afla în urma mea şi, când am făcut acest lucru, ea a aruncat cu piatra şi m-a lovit în nas. Am fost ameţită de lovitură şi am căzut la pământ, inconştientă. Când mi-am revenit, m-am trezit în magazinul băcanului; hainele îmi erau pline de sânge care curgea continuu din nas, şiroind pe podea. Un străin cumsecade s-a oferit să mă ducă acasă cu trăsura lui, însă eu, nefiind conştientă de cât eram de slăbită, am spus că prefer să merg pe jos până acasă decât să-i murdăresc trăsura cu sânge. Cei prezenţi nu-şi dădeau seama că starea mea era atât de gravă şi m-au lăsat să fac ceea ce am dorit; însă, după ce am făcut doar câţiva paşi, m-am simţit fără putere şi ameţită. Sora mea geamănă şi colega m-au dus acasă. Nu-mi aduc aminte de nimic altceva pentru câtva timp după accident. Mama mi-a spus că eram absentă de la ceea ce se petrecea în jurul meu şi că am zăcut într-o stare confuză timp de trei săptămâni. Nimeni, în afară de ea, nu se gândea că am să-mi revin; ceva o făcea să simtă că eu aveam să trăiesc. O vecină cumsecade, care se interesa foarte mult de starea mea, a crezut o dată că voi muri. A vrut să-mi cumpere o rochie pentru înmormântare, însă mama i-a spus: Încă nu; căci ceva îi spunea că eu nu aveam să mor. Când am fost din nou conştientă, mi se părea că dormisem. Nu-mi aminteam de accident şi nu cunoşteam cauza suferinţei mele. Când am început să recapăt ceva putere, mă miram tot auzindu-i pe cei care veneau să mă viziteze, spunând: "Ce păcat!"Nu aş fi recunoscut-o"etc. Am cerut o oglindă şi, uitându-mă cu atenţie, am fost şocată de schimbarea înfăţişării mele. Toate trăsăturile feţei mele păreau schimbate. Oscioarele nasului meu fuseseră sfărâmate, aceasta fiind cauza desfigurării mele. Gândul că voi fi marcată toată viaţa de această nenorocire era insuportabil. Nu găseam nici o plăcere în viaţă. Nu doream să trăiesc; totuşi, îmi era teamă să mor, căci mă simţeam nepregătită. Prietenii care ne vizitau mă priveau cu milă şi îi sfătuiau pe părinţii mei să-l dea în judecată pe tatăl fetei care, cum spuneau ei, mă nenorocise. Însă mama mea dorea pacea; ea spunea că, dacă acest lucru mi-ar fi redat sănătatea şi chipul dinainte, poate ar fi meritat; însă, cum acest lucru era imposibil, este mai bine să nu ne facem duşmani urmând un asemenea sfat. Medicii considerau că mi se putea pune în nas un fir de sârmă de argint, ca să poată avea o anumită formă. Acest lucru ar fi fost foarte dureros şi ei se temeau că nu va fi de prea mare folos, deoarece pierdusem atât de mult sânge şi trecusem printr-un asemenea şoc nervos, încât vindecarea mea era nesigură. Chiar dacă mi-aş fi revenit, părerea lor era că voi putea trăi doar puţin timp. Arătam aproape ca un schelet. În acest timp începusem să mă rog Domnului să mă pregătească pentru moarte. Când veneau la noi prieteni creştini, ei o întrebau pe mama dacă a discutat cu mine despre eventualitatea morţii. Am auzit din întâmplare acest lucru, şi aceasta m-a trezit. Doream să devin o creştină şi mă rugam serios pentru iertarea păcatelor mele. Ca urmare, am început să simt pace în suflet şi să iubesc pe toată lumea, simţind dorinţa ca toţi să aibă păcatele iertate şi să-L iubească pe Domnul Isus aşa cum Îl iubeam eu. Mi-amintesc foarte bine de o noapte de iarnă, când pământul era acoperit de zăpadă, orizontul s-a luminat, cerul părea roşu şi înnorat şi părea că se deschide şi se închide, în timp ce zăpada părea ca sângele. Vecinii se speriaseră foarte tare. Mama m-a luat în braţe din pat şi m-a dus la fereastră. Eram fericită; credeam că vine Isus şi doream atât de mult să-L văd. Inima îmi era plină; am bătut din palme de bucurie şi mă gândeam că suferinţele mele s-au sfârşit. Însă am fost dezamăgită; priveliştea aceea neobişnuită dispăruse de pe ceruri, iar în dimineaţa următoare, soarele a răsărit ca de obicei. Îmi recăpătam puterile foarte încet. Pe măsură ce am început să mă joc din nou cu prietenele mele, am fost obligată să învăţ lecţia amară că înfăţişarea noastră exterioară face să fim trataţi diferit de camarazii noştri. La data când mi s-a întâmplat nenorocirea, tata era plecat în Georgia. Când s-a întors, i-a îmbrăţişat pe fratele şi pe surorile mele, apoi a întrebat de mine. În timp ce eu mă dădeam înapoi cu sfială, mama a arătat spre mine, însă nici chiar tatăl meu nu m-a recunoscut. Îi era atât de greu să creadă că eu eram micuţa lui Ellen, pe care o lăsase acasă, doar cu câteva luni în urmă, un copil sănătos, fericit. Acest lucru m-a afectat foarte mult, însă încercam să am o înfăţişare veselă, deşi inima mea părea că se frânge. De multe ori în acele zile ale copilăriei am fost făcută să-mi simt profund nenorocirea. Adesea, cu mândria rănită, cu sufletul zdrobit şi înăbuşit, căutam un loc retras unde, cu tristeţe, cugetam la necazurile pe care eram sortită să le îndur zi de zi. Uşurarea prin lacrimi nu-mi era la îndemână. Eu nu puteam să plâng prea uşor, aşa ca sora mea geamănă; chiar dacă simţeam o apăsare pe inimă şi mă durea de parcă acum era gata să se sfâşie, nu puteam să vărs o lacrimă. Adesea simţeam că mi-aş uşura mult durerea dacă aş putea plânge. Uneori, simpatia şi bunătatea prietenilor îmi alungau şi îndepărtau tristeţea pentru un timp, acea greutate apăsătoare care-mi chinuia sufletul. Cât de deşarte şi seci îmi păreau plăcerile pământului! Cât de schimbătoare prieteniile camaradelor mele! Totuşi, aceste colege de şcoală nu se deosebeau de majoritatea oamenilor din lume. O faţă drăguţă, o rochie frumoasă îi atrag; însă, dacă o nenorocire face să dispară aceste lucruri, prietenia aceea fragilă se răceşte sau se rupe. Însă, când m-am îndreptat către Mântuitorul meu, El m-a mângâiat. În necazul meu, L-am căutat pe Domnul cu seriozitate şi am primit consolare. Am simţit asigurarea că Domnul mă iubea chiar şi pe mine. Sănătatea mea părea că se deteriorează iremediabil. Timp de doi ani nu am putut să respir pe nas, iar la şcoală am putut să merg foarte puţin. Îmi părea imposibil să învăţ şi să reţin ceea ce învăţam. Chiar fata aceea care îmi provocase nenorocirea a fost desemnată de învăţătorul nostru ca monitor al clasei, iar printre datoriile ei se număra şi aceea de a mă ajuta la scris şi la lecţii în general. Întotdeauna dovedea multă părere de rău pentru marea suferinţă pe care mi-o provocase, deşi eu eram atentă să nu-i aduc aminte de acest lucru. Era grijulie şi răbdătoare cu mine şi se vedea că este tristă şi afectată de faptul că eu eram dezavantajată şi trebuia să trudesc pentru a dobândi o educaţie şcolară. Sistemul meu nervos era istovit, mâna îmi tremura, astfel încât nu am putut face decât mici progrese la scris şi nu puteam face altceva decât să copiez pur şi simplu în mod grosolan anumite texte. În timp ce făceam sforţări mari să mă concentrez asupra lecţiilor, literele de pe pagină păreau că se amestecă, picături mari de sudoare îmi apăreau pe frunte şi mă apuca ameţeala şi leşinul. Am tuşit rău şi întregul organism părea slăbit. Învăţătorii m-au sfătuit să abandonez şcoala şi să nu mai urmez cursurile până ce nu mă voi face mai bine. Aceasta a fost cea mai grea luptă pe care am avut-o în copilărie, de a ceda datorită slăbiciunii fizice şi de a decide că trebuie să părăsesc şcoala şi să renunţ la speranţa de a obţine o educaţie. Trei ani mai târziu, am mai făcut o încercare de a dobândi o educaţie. Însă, când am încercat să-mi reiau lecţiile, sănătatea mea a cedat repede şi era evident că, dacă rămâneam în şcoală, aş fi făcut-o cu preţul vieţii mele. După vârsta de doisprezece ani nu am mai frecventat şcoala. Ambiţia mea de a deveni o persoană educată fusese foarte mare, iar când am reflectat asupra speranţelor mele spulberate şi la gândul că aveam să fiu toată viaţa o invalidă, am fost neîmpăcată cu soarta mea şi de multe ori am murmurat împotriva providenţei lui Dumnezeu, care m-a afectat în acest fel. Dacă mi-aş fi deschis inima faţă de mama, poate că ea m-ar fi îndrumat, mângâiat şi încurajat; însă mi-am ascuns sentimentele răscolite de familie şi de prieteni, temându-mă că ei s-ar putea să nu mă înţeleagă. Încrederea plină de bucurie în dragostea Mântuitorului, de care avusesem parte în timpul bolii mele, dispăruse. Perspectiva unei bucurii pământeşti se năruise, iar cerul părea că se închises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NVER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40, William Miller a venit în Portland, Maine, şi a ţinut prima sa serie de prelegeri despre a doua venire a lui Hristos. Aceste prelegeri au produs o mare senzaţie, iar biserica creştină din strada Casco, locul în care W. Miller ţinea aceste prelegeri, era aglomerată ziua şi seara. Minţile celor ce auzeau aceste discursuri erau pătrunse de o adâncă solemnitate; nu era o exaltare nechibzuită. Se dovedea un mare interes nu numai de către cei din oraş, dar şi oamenii de la ţară veneau grupuri, grupuri, aducându-şi coşuleţe cu mâncare şi rămânând de dimineaţa până la încheierea adunării, seara. Alături de prietenii mei, am participat şi eu la aceste adunări şi am ascultat vestea uimitoare că Domnul Hristos avea să vină în 1843, doar la câţiva ani după aceea, în viitor. Miller schiţa profeţiile cu o exactitate care întipărea convingeri în inimile ascultătorilor. El a zăbovit asupra perioadelor profetice şi a adus multe dovezi pentru a-şi susţine poziţia. Apoi, apelurile şi avertizările sale so-lemne şi puternice către cei care erau nepregătiţi au uluit mulţimile. S-au pregătit adunări speciale, în cadrul cărora cei păcătoşi aveau posibilitatea de a-L căuta pe Mântuitorul şi de a se pregăti pentru evenimentele înfricoşătoare care aveau să aibă loc în curând. Teama şi convingerea profundă s-au răspândit în tot oraşul. S-au rânduit întâlniri pentru rugăciune şi a fost o trezire generală în cadrul diferitelor denominaţiuni; căci simţeau cu toţii, mai mult sau mai puţin, influenţa pe care o avea învăţătura despre apropiata venire a lui Hristos. Când păcătoşii erau invitaţi în faţă, sute dintre ei răspundeau apelurilor. Mi-am făcut şi eu loc prin mulţime ca să iau loc în faţă, printre cei care-L caută pe Domnul. Însă în inimă aveam simţământul că nu voi putea fi vrednică niciodată de a fi numită copil al lui Dumnezeu. Lipsa de încredere în mine însămi şi convingerea că îmi va fi imposibil să fac pe cineva să-mi înţeleagă sentimentele mă reţineau de a cere sfat şi ajutor de la prietenii mei creştini. Astfel, rătăceam neputincioasă în întuneric şi deznădejde, în timp ce ei, fără să-şi dea seama de ce eram aşa rezervată, nu ştiau absolut nimic despre adevărata mea stare. Într-o seară, mă întorceam acasă împreună cu fratele meu Robert de la o adunare unde ascultaserăm o prelegere deosebit de impresionantă despre apropiata Împărăţie a lui Hristos pe pământ, urmată de un apel serios către creştini şi păcătoşi, prin care aceştia erau îndemnaţi să se pregătească pentru judecată şi venirea Domnului. Sufletul îmi fusese mişcat de ceea ce auzi-sem. Şi atât de profundă era convingerea din inima mea, încât mă temeam că Domnul nu mă va ajuta să ajung până acasă. Aceste cuvinte îmi răsunau mereu în ureche: "Marea zi a Domnului este aproape! Cine va putea sta în picioare când va veni El?"Cuvintele rostite de inima mea erau: "Caută-mă, o, Doamne, prin întuneric!"Pentru prima dată am încercat să-i explic ceea ce simţeam fratelui meu Robert, care era cu doi ani mai mare decât mine; i-am spus că nu am curajul să mă odihnesc sau să merg la culcare până ce nu ştiu că Dumnezeu mi-a iertat păcatele. Fratele meu nu a răspuns imediat, însă aveam să-mi dau seama curând de ce tăcea; el plângea, simţind împreună cu mine, în necazul meu. Aceasta m-a făcut să am şi mai multă încredere în el, spunându-i că îmi dorisem moartea în acele zile când viaţa mi se părea o povară prea grea de dus; însă acum, gândul că aş putea muri în această stare păcătoasă în care mă aflam şi aş fi pierdută pentru veşnicie m-a umplut de spaimă. L-am întrebat dacă crede că Domnul îmi va cruţa viaţa în acea noapte, dacă aveam s-o petrec în rugăciune arzătoare către El. Robert a răspuns: "Cred că da, dacă Îi vei cere aceasta cu credinţă; mă voi ruga şi eu pentru tine şi pentru mine. Ellen, nu trebuie să uităm niciodată cuvintele pe care le-am auzit în această seară." Sosind acasă, am petrecut majoritatea orelor lungi de întuneric în rugăciune şi lacrimi. Unul din motivele care mă determinaseră să-mi ascund sentimentele de prietenii mei fusese teama de a auzi cuvinte de descurajare. Speranţa îmi era atât de mică, iar credinţa atât de slabă, încât mă temeam că, dacă şi altcineva avea să aibă o părere asemănătoare în legătură cu starea mea, acest lucru mă va arunca în disperare. Şi totuşi, tânjeam ca cineva să-mi spună ce ar trebui să fac pentru a fi mântuită, ce paşi să fac pentru a-L întâlni pe Mântuitorul şi să mă predau cu totul Domnului. Socoteam că este un lucru deosebit să fii creştin şi simţeam că aceasta necesită un efort special din partea mea. Mintea mea a rămas în această stare timp de luni de zile. Eu frecventam mai departe, împreună cu părinţii mei, adunările metodiste; însă, de când am devenit interesată de apropiata revenire a Domnului Hristos, participam la adunările de pe strada Casco. În vara următoare, părinţii mei s-au dus la adunările metodiste în corturi, care s-au ţinut la Buxton, Maine, şi m-au luat şi pe mine cu ei. Eram cu totul hotărâtă ca acolo să-L caut serios pe Domnul şi să obţin, dacă voi putea, iertarea păcatelor mele. Doream atât de mult în inima mea să am acea nădejde şi pace creştină, care vine în urma credinţei! Am fost mult încurajată, auzind într-o cuvântare următoarele cuvinte: "Voi intra la împărat şi, dacă va fi să pier, voi pieri."Vorbitorul se referea la aceia care oscilau între nădejde şi teamă, dorind mult să fie mântuiţi din păcatele lor şi să primească iubirea plină de iertare a Domnului Hristos, deşi erau încă împiedicaţi de îndoială, timiditate şi frica de a da greş. El îi sfătuia pe aceştia să se predea lui Dumnezeu şi să se arunce în braţele îndurării Sale fără întârziere. Ei aveau să găsească un Mântuitor plin de har, gata să le întindă toiagul îndurării, întocmai cum Ahaşveroş i-a oferit Esterei semnul favorii din partea sa. Tot ceea ce i se cerea păcătosului, care tremura în prezenţa Domnului Său, era să-şi întindă mâinile credinţei şi să atingă toiagul îndurării Sale. Această atingere asigura iertare şi pace. Aceia care aveau să aştepte ca să ajungă mai vrednici de favoarea divină, înainte de a face apel la făgăduinţele lui Dumnezeu, făceau o greşeală fatală. Numai Domnul Isus curăţă păcatul; numai El ne poate ierta nelegiuirile. El S-a pus pe Sine Însuşi chezaş pentru a asculta cererea şi a răspunde rugăciunii acelora care aveau să vină la El prin credinţă. Mulţi au ideea confuză că trebuie să facă un efort extraordinar pentru a obţine favoarea lui Dumnezeu. Însă orice dependenţă de sine este zadarnică. Numai prin legătura cu Isus prin credinţă păcătosul poate deveni un copil încrezător, plin de nădejde, al lui Dumnezeu. Aceste cuvinte m-au mângâiat şi mi-au arătat ce trebuia să fac pentru a fi mântuită. Acum începusem să văd calea mai clar, iar întunericul începu să se risipească. Am căutat cu seriozitate iertarea păcatelor mele şi m-am luptat să mă predau cu totul Domnului. Însă adesea eram mult îndurerată pentru că eu nu treceam prin acel extaz spiritual, despre care credeam că este dovada acceptării mele de către Dumnezeu, şi nu îndrăzneam să mă socotesc convertită fără aceasta. Cât de mult aveam nevoie de sfat în privinţa simplităţii acestui lucru! În timp ce eram plecată în faţa altarului împreună cu alţii care Îl căutau pe Domnul, suspinul inimii mele era: "Ajută-mă, Isuse, mântuieşte-mă, căci altfel, voi pieri! Nu voi înceta să te implor până când rugăciunea mea va fi ascultată şi păcatele mele iertate!"Mi-am simţit, ca niciodată înainte, starea mea neaju-torată. Pe când eram pe genunchi şi mă rugam, deodată povara mi s-a dus şi inima mi-a fost uşoară. La început m-a cuprins un simţământ de tulburare şi am încercat să-mi reiau povara durerii. Mi se părea că nu am dreptul să fiu bucuroasă şi fericită. Însă se părea că Isus este foarte aproape de mine; m-am simţit în stare să vin la El cu toate necazurile, durerile şi încercările mele, aşa cum veneau la El cei în nevoie pentru a găsi uşurare, când El a fost pe pământ. Aveam siguranţă în inima mea că El îmi înţelegea suferinţele şi că simţea împreună cu mine. Nu pot uita niciodată această asigurare preţioasă a grijii pline de îndurare a lui Isus faţă de o persoană atât de nevrednică de atenţia Sa. În acest scurt răstimp cât am fost plecată în rugăciune împreună cu ceilalţi, am învăţat mai mult despre caracterul divin al lui Hristos decât oricând înainte. O mamă din Israel a venit la mine şi mi-a spus: "Scumpă copilă, L-ai găsit pe Isus?"Eram pe punctul de a răspunde "Da", când ea a exclamat: "Cu adevărat L-ai găsit, pacea Lui este asupra ta, văd aceasta pe faţa ta!"Iar şi iar m-am întrebat: "Poate fi aceasta religie? Nu greşesc eu oare?"Mi se părea că este prea mult pentru mine, un privilegiu prea mare. Deşi eram prea timidă să mărturisesc acest lucru, simţeam că Mântuitorul m-a binecuvântat şi mi-a iertat păcatele. Curând după aceasta, adunarea s-a încheiat şi am pornit spre casă. Mintea îmi era plină de predicile, sfaturile şi rugăciunile pe care le-am auzit. Totul în natură părea schimbat. În timpul adunării, norii şi ploaia au predominat o mare parte din timp, iar sentimentele mele fuseseră în armonie cu vremea. Acum soarele strălucea luminos şi clar, inundând pământul cu lumină şi căldură. Copacii şi iarba erau de un verde mai proaspăt, iar cerul de un albastru mai intens. Pământul părea că zâmbeşte sub pacea lui Dumnezeu. Tot aşa razele Soarelui Neprihănirii pătrunseseră prin norii şi întunericul din mintea mea, risipindu-mi întristarea. Simţeam că fiecare trebuie să fie în pace cu Dumnezeu şi însufleţit de Duhul Său. Fiecare lucru asupra căruia zăbovea privirea mea părea că a trecut printr-o schimbare. Copacii erau mai frumoşi, iar păsările cântau mai dulce ca oricând înainte; părea că-L laudă pe Creatorul în cântecele lor. Nu voiam să vorbesc, de teamă ca nu cumva această fericire să dispară şi să pierd dovada preţioasă a iubirii lui Isus pentru mine. Pe când ne apropiam de casa noastră din Portland, am trecut pe lângă oameni care munceau pe stradă. Ei discutau între ei despre lucruri obişnuite, însă urechile mele erau surde la orice altceva ce nu însemna lauda lui Dumnezeu – iar cuvintele lor îmi păreau că sunt mulţumiri pline de recunoştinţă şi osanale. Întorcându-mă către mama, i-am spus: "De ce toţi aceşti oameni Îl laudă pe Dumnezeu, deşi ei nu au fost la adunările în corturi?" Nu am înţeles atunci de ce lacrimile s-au adunat în ochii mamei mele şi un zâmbet duios i-a luminat faţa, în timp ce-mi asculta cuvintele simple, care-i aminteau de o experienţă asemănătoare trăită de ea însăşi. Mama mea iubea florile şi îi plăcea mult să le cultive, făcând astfel căminul atractiv şi plăcut pentru copiii ei. Însă grădina noastră nu mi s-a părut niciodată atât de minunată ca în ziua întoarcerii noastre. Recunoşteam o expresie a iubirii lui Isus în fiecare tufiş, în fiecare boboc şi în fiecare floare. Aceste lucruri frumoase păreau că vorbesc, într-un limbaj fără cuvinte, despre dragostea lui Dumnezeu. În grădină era o floare frumoasă, numită trandafirul din Saron. Îmi amintesc că m-am apropiat de ea şi i-am atins cu reverenţă petalele delicate; în ochii mei, acestea păreau sacre. Inima mea deborda de bucurie şi dragoste pentru aceste creaţii minunate ale lui Dumnezeu. Puteam vedea desăvârşirea divină în florile care împodobeau pământul. Dumnezeu le păzea şi ochiul Lui atotvăzător era asupra lor. El le-a făcut şi le-a numit bune. "Ah", mă gândeam eu, "dacă El iubeşte atât de mult şi poartă de grijă florilor pe care le-a împodobit cu frumuseţe, cu cât mai mult va purta El de grijă copiilor care sunt făcuţi după chipul Său". Îmi repetam încet, pentru mine însămi: "Sunt un copil al lui Dumnezeu, grija Sa iubitoare este asupra mea. Voi fi ascultătoare şi în nici un fel nu-L voi nemulţumi şi voi lăuda Numele Lui prea scump şi-L voi iubi întotdeauna". Viaţa mi-a apărut într-o lumină diferită. Nenorocirea care mi-a întunecat copilăria mi se părea că a venit asupra mea din îndurare, pentru binele meu, pentru ca să-mi întorc inima de la lume şi de la plăcerile ei lipsite de satisfacţii şi să o aplec spre atracţiile de durată ale cerului. Curând după întoarcerea de la adunarea în corturi, eu, şi mulţi alţii am fost puşi la încercare în biserică. Mintea mea era mult preocupată de subiectul botezului. Aşa tânără cum eram, vedeam un singur mod de botez autorizat de Scripturi, acela prin scufundare. Câteva dintre surorile mele metodiste încercau în van să mă convingă că botezul prin stropire era biblic. Pastorul metodist a consimţit să-i boteze prin scufundare pe candidaţii care preferau acea metodă, fiind convinşi în conştiinţa lor de acest lucru, deşi el sugera că botezul prin stropire era la fel de bine acceptat de Dumnezeu. În cele din urmă, s-a hotărât momentul când aveam să fim supuşi acestei rânduieli solemne. A fost o zi cu vânt, când noi, doisprezece la număr, am coborât în apa mării pentru a fi botezaţi. Valurile se înălţau şi izbeau ţărmul; însă, pe când luam această cruce grea, pacea mea era ca un râu. Când am ieşit din apă, puterea mea aproape s-a dus cu totul, pentru că puterea Domnului era asupra mea. Am simţit că, din acel moment, nu mai eram din această lume şi că am ieşit din mormântul de apă l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m fost primită ca membră în biserică. O femeie tânără stătea alături de mine, de asemenea fiind candidată pentru primirea în cadrul bisericii. Aveam pace şi eram fericită, până când am observat inele de aur strălucind pe degetele acelei surori şi cercei mari, arătoşi, în urechile ei. Apoi am observat că pălăria ei era împodobită cu flori artificiale şi panglici scumpe, făcute funde. Bucuria mi-a fost umbrită de această etalare de vanitate într-o persoană care susţinea că este o urmaşă a blândului şi umilului Domn Isus. Eu mă aşteptam ca pastorul să rostească în şoaptă o mustrare sau un sfat către această soră; însă se vedea că era nepăsător de felul cum arăta aceasta şi nu i-a adresat nici o mustrare. Către amândouă a fost întinsă mâna dreaptă a primirii în biserică. Mâna împodobită cu bijuterii a fost strânsă de către reprezentantul lui Hristos şi numele noastre au fost trecute în registrul bisericii. Această împrejurare m-a tulburat destul de mult, căci îmi aminteam cuvintele apostolului: "Femeile" de asemenea, să se îmbrace în chip cuviincios, cu ruşine şi sfială; nu cu împletituri de păr, nici cu aur, nici cu mărgăritare, nici cu haine scumpe, ci cu fapte bune, cum se cuvine femeilor care spun că sunt evlavi-oase". Această învăţătură din Scriptură părea desconsiderată în mod deschis de cei pe care eu îi socoteam creştini devotaţi şi care aveau mult mai multă experienţă decât mine. Dacă a imita modelul extravagant al lumii în îmbrăcăminte era un lucru atât de păcătos cum presupuneam eu, cu siguranţă că acei creştini vor înţelege aceasta şi se vor conforma standardului biblic. Însă, în ce mă privea, eram hotărâtă să-mi urmez propriile convingeri în privinţa datoriei. Nu puteam simţi altceva decât că era contrar spiritului Evangheliei să ne consacrăm timpul şi mijloacele dăruite de Dumnezeu pentru împodobirea persoanelor noastre şi că umilinţa şi tăgăduirea de sine erau mult mai potrivite pentru cei ale căror păcate au costat sacrificiul infinit a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ENTIMENT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2, domnul Miller a ţinut a doua serie de conferinţe în Portland. Am simţit că este un mare privilegiu să pot participa la aceste prelegeri, deoarece căzusem în descurajare şi nu mă simţeam pregătită să mă întâlnesc cu Mântuitorul meu. Această serie de conferinţe a produs mai multă vâlvă în oraş decât prima. Diferitele denominaţiuni, cu câteva excepţii, au închis uşile bisericilor lor domnului Miller. Multe predici ţinute la diferite amvoane căutau să expună aşa-zisele erori fanatice ale oratorului; însă o mulţime de ascultători interesaţi participau la adunările sale, unii dintre ei nereuşind să pătrundă în sala de conferinţe datorită afluenţei neaşteptate. Adunările erau neobişnuit de atente şi liniştite. Modul lui de a predica nu era înflorit sau oratoric, ci el se ocupa de lucruri simple şi uimitoare totodată, care îi trezeau pe ascultătorii săi din indiferenţa lor nepăsătoare. În timp ce prezenta subiectul, el îşi susţinea declaraţiile şi teoriile cu dovezi din Scriptură. O putere convingătoare însoţea cuvintele sale, şi aceasta părea că le pecetluieşte ca fiind mesajul adevărului. El era bun şi amabil. Când toate scaunele din sală erau ocupate şi platforma şi locul din preajma amvonului erau aglomerate, l-am văzut plecând de la amvon şi mergând de-a lungul intervalului, pentru a lua de mână vreun bătrânel sau vreo bătrânică slăbită pentru a le găsi un loc, după care se întorcea şi îşi continua predica. Era numit pe drept Tata Miller, căci îngrijea cu multă atenţie de aceia care veneau la serviciile sale divine; felul său de a fi era iubitor, firea sa blândă, iar inima sa duioasă. Era un vorbitor care stârnea interes, iar predicile lui erau pline de putere şi potrivite atât pentru creştini, cât şi pentru cei nepocăiţi. Uneori, adunările sale erau cuprinse de o aşa solemnitate, încât era chiar înfricoşătoare. Mulţi au cedat convingerii spiritului lui Dumnezeu. Bărbaţi cu părul alb şi femei în vârstă, cu paşii tremurând, căutau nerăbdători locuri. Cei în puterea vârstei, oamenii maturi, tinerii şi copiii erau profund mişcaţi. Suspinurile se amestecau cu plânsul şi cu vocile care aduceau laudă lui Dumnezeu la altarul rugăciunii. Eu credeam cuvintele solemne spuse de slujitorul lui Dumnezeu şi inima mea era îndurerată când vedeam împotrivire faţă de ele sau când acestea deveneau subiect de glume. Participam frecvent la adunări şi credeam că Isus va veni curând pe norii cerului; însă marea mea grijă era să fiu pregătită pentru a-L întâlni. Mintea mea zăbovea adesea asupra subiectului sfinţeniei inimii. Eu tânjeam ca, mai presus de orice altceva, să obţin această mare binecuvântare şi să simt că sunt pe deplin acceptată de Dumnezeu. Printre metodişti auzisem multe cu privire la sfinţire. Văzusem persoane care şi-au pierdut tăria fizică sub influenţa unei puternice excitări mintale şi auzisem spunându-se că aceasta este dovada sfinţirii. Însă eu nu puteam să înţeleg ce era necesar pentru a fi cu totul consacrat lui Dumnezeu. Prietenii mei creştini îmi spuneau: "Crede în Isus acum! Crede că El te acceptă acum!" Aceasta încercam şi eu să fac, însă îmi era imposibil să cred că primisem o binecuvântare care ar trebui să electrizeze întreaga mea fiinţă. Mă întrebam de ce aveam inima atât de îndărătnică şi de ce eu nu puteam experimenta exaltarea de spirit care se manifesta la alţii. Mi se părea că sunt diferită de ei şi că pentru totdeauna voi fi lipsită de bucuria desăvârşită a sfinţeniei inimii. Ideile mele privind îndreptăţirea şi sfinţirea erau confuze. Aceste două stări erau prezentate minţii mele atât de separate şi distincte una de cealaltă; totuşi, eu nu puteam înţelege diferenţa sau semnificaţia termenilor şi toate explicaţiile predicatorilor nu făceau decât să-mi sporească dificultăţile. Nu puteam să pretind binecuvântarea pentru mine însămi şi mă întrebam dacă aceasta putea fi găsită numai la metodişti şi dacă, participând la adunările advente, nu cumva eu însămi mă lăsam pe dinafară de ceea ce doream mai presus de orice altceva – spiritul sfinţitor al lui Dumnezeu. Cu toate acestea, observam că unii dintre cei care pretindeau că sunt sfinţiţi dădeau pe faţă un spirit înverşunat atunci când era adus în discuţie subiectul revenirii în curând a Domnului Hristos; aceasta nu mi se părea o manifestare a sfinţeniei pe care o pretindeau ei. Nu puteam înţelege de ce pastori de la amvon se opuneau învăţăturii că Domnul Hristos vine în curând. Predicarea acestui subiect condusese la reformă şi mulţi dintre cei mai devotaţi pastori şi laici îl primiseră ca adevăr. Eu consideram că aceia care Îl iubeau sincer pe Isus trebuia să fie gata să primească vestea cea bună a revenirii Lui şi să se bucure că este atât de aproape. Simţeam că eu pot pretinde doar ceea ce ei numeau îndreptăţire. În Cuvântul lui Dumnezeu scrie că nici un om nu-L va vedea pe Dumnezeu dacă nu e sfânt. Pe lângă aceasta, mai era o ţintă mai înaltă pe care trebuia să o ating înainte de a fi sigură de viaţa veşnică. Studiam acest subiect continuu, deoarece eu credeam că Domnul Hristos va veni în curând şi mă temeam că nu voi fi pregătită pentru întâlnirea cu El. Cuvinte de condamnare îmi sunau în urechi zi şi noapte şi strigătul meu necontenit către Dumnezeu era: Ce să fac pentru a fi mântuită? În mintea mea, dreptatea lui Dumnezeu eclipsa îndurarea şi iubirea Lui. Eu fusesem învăţată să cred într-un iad care arde veşnic, şi gândul acesta îngrozitor era mereu în mintea mea, anume că păcatele mele sunt prea mari pentru a fi iertate şi că voi fi pierdută pentru totdeauna. Descrierile înfricoşătoare pe care le auzisem despre sufletele pierdute pătrundeau adânc în mintea mea. Predicatorii prezentau la amvon descrieri vii ale stării celor pierduţi. Ei considerau că Dumnezeu Şi-a propus să-i salveze doar pe cei sfinţiţi. Ochiul lui Dumnezeu este mereu asupra noastră; fiecare păcat este înregistrat şi are să-şi primească o pedeapsă dreaptă. Dumnezeu Însuşi ţine cărţile cu exactitatea înţelepciunii infinite şi fiecare păcat pe care îl comitem este înregistrat cu credincioşie în defavoarea noastră. Satana era reprezentat ca fiind foarte dornic de a se repezi asupra prăzii sale şi de a ne coborî în adâncimile cele mai mari ale chinului, pentru ca acolo să se bucure de suferinţele noastre în ororile unui iad ce arde veşnic. După torturi de mii şi mii de ani, valuri de foc năpădeau în puhoi asupra victimelor care se zvârcoleau şi ţipau: "Până când, Doamne, până când?" Apoi răspunsul, ca un tunet, străfulgera abisul: "Toată veşnicia!" Şi iarăşi unde de foc îi înghiţeau pe cei pierduţi, ducându-i în adâncimile unei mări de foc necontenit. În timp ce ascultam aceste descrieri, imaginaţia mea lucra aşa de mult, încât începeam să transpir şi îmi era greu să mă abţin de la un strigăt de groază, căci părea că deja simt durerile nimicirii. Pastorul zăbovea apoi asupra nesiguranţei vieţii. Într-o clipă suntem aici, iar în următoarea, în iad sau într-o clipă suntem pe pământ, iar în următoarea, în ceruri. Vom alege noi lacul de foc şi compania demonilor sau fericirea cerului şi tovărăşia îngeri-lor? Vrem să auzim bocetele şi blestemele sufletelor pierdute de-a lungul întregii veşnicii sau să cântăm cântările lui Isus înaintea tronului Său? Tatăl nostru ceresc era prezentat în faţa minţii mele ca un tiran care se delecta cu chinurile celor osândiţi; nu ca un Tată îndurător, un Prieten plin de milă al păcătoşilor, care Îşi iubeşte creaturile cu o dragoste care depăşeşte orice înţelegere şi care doreşte ca aceştia să fie salvaţi pentru Împărăţia Sa. Simţămintele mele erau foarte sensibile. Îmi era teamă să produc durere vreunei fiinţe vii. Când vedeam animale rău tratate, inima mea suferea pentru ele. Poate eram atât de sensibilă la suferinţă deoarece eu însămi fusesem victima unei cruzimi nesăbuite ce a avut ca urmare vătămarea care mi-a întunecat copilăria. Însă, când acest gând a pus stăpânire pe mintea mea, că Dumnezeu Îşi găseşte plăcere în torturarea creaturilor Sale, care erau făcute după chipul Său, părea că un zid de întuneric mă despărţea de El. Când mă gândeam că Acela care este Creatorul Universului îi va arunca pe cei nelegiuiţi în iad pentru a arde acolo neîncetat în veşnicia nesfârşită, inima mea era cuprinsă de teamă şi mă simţeam disperată, întrebându-mă dacă o fiinţă atât de crudă şi tirană va catadicsi vreodată să mă salveze din osânda păcatului. Consideram că soarta păcătosului condamnat va fi soarta mea şi că voi îndura flăcările iadului pentru veşnicie, tot atât de mult timp cât avea să existe Dumnezeu. Impresia aceasta a pătruns atât de adânc în mintea mea, încât începusem să mă tem că-mi voi pierde minţile. Priveam la dobitoacele necuvântătoare cu invidie, pentru că ele nu aveau suflet care să fie pedepsit după moarte. De multe ori îmi doream să nu mă fi născut niciodată. O negură totală a pus stăpânire pe mine şi părea că nu există nici o cale să scap de umbre. Dacă adevărul mi-ar fi fost prezentat aşa cum îl înţeleg eu acum, de câtă îngrijorare şi chin aş fi fost cruţată. Dacă s-ar fi zăbovit mai mult asupra iubirii lui Dumnezeu şi mai puţin asupra dreptăţii sale aspre, frumuseţea şi gloria caracterului Său mi-ar fi inspirat o dragoste profundă şi sinceră pentru Creatorul meu. De atunci mi-am dat seama că mulţi pacienţi din azilurile de nebuni ajunseseră acolo în urma unei experienţe asemănătoare cu a mea. Conştiinţa lor era chinuită de simţul păcatului şi credinţa lor tremurândă nu îndrăznea să ceară iertarea făgăduită de Dumnezeu. Ei ascultaseră atât de mult acele descrieri clasice ale iadului, întrucât se părea că le îngheaţă sângele în vene; faptul acesta a săpat o impresie profundă în memoria lor. Când erau treji şi când dormeau, tabloul acela înfricoşător era mereu în faţa lor, până ce realitatea începea să se piardă în imaginaţie, iar ei nu vedeau altceva decât flăcările mistuitoare ale odiosului iad şi auzeau doar ţipetele celor năpăstuiţi. Raţiunea era detronată, iar creierul era umplut cu închipuirea sălbatică a teribilului coşmar. Cei care prezintă această doctrină a unui iad veşnic ar face bine să privească în urmă ca să descopere autoritatea care a inventat o învăţătură atât de plină de cruzime. Nu mă rugasem niciodată în public, ci abia dacă rostisem câteva cuvinte timide la adunările de rugăciune. Acum însă aveam impresia că trebuie să-L caut pe Dumnezeu în rugăciune în cadrul întâlnirilor noastre. Dar nu îndrăzneam acest lucru de teamă să nu mă încurc şi să dau greş în exprimarea simţămintelor. Dar această datorie era imprimată atât de puternic în mintea mea, încât, atunci când am început să mă rog eu singură în taină, mi se părea că îmi bat joc de Dumnezeu pentru că nu făceam voia Sa. Disperarea m-a copleşit şi, timp de trei săptămâni, nici o rază de lumină nu a putut străpunge negura care mă învăluise. Suferinţa minţii mele era intensă. Uneori, toată noaptea nu puteam închide un ochi. Atunci aşteptam până ce sora mea geamănă adormea, coboram încet din pat şi îngenuncheam pe podea, rugându-mă în linişte, fără grai, într-o agonie care nu poate fi descrisă. Ororile iadului care arde veşnic erau necontenit în faţa mea. Eram conştientă că nu voi mai putea trăi mult în această stare, dar nu îndrăzneam să mor ca să întâmpin teribila soartă a celui păcătos. Cu câtă invidie îi priveam pe cei care se simţeau acceptaţi de Dumnezeu! Cât de preţioasă era speranţa creştină pentru sufletul meu în agonie! Adesea rămâneam plecată în rugăciune aproape toată noaptea, gemând şi tremurând într-un chin inexprimabil şi într-o disperare care nu poate fi descrisă. "Doamne, îndurare"- era implorarea mea şi, ca şi vameşul, eu nu îndrăzneam să-mi ridic ochii spre cer, ci stăteam plecată cu faţa spre pământ. Ajunsesem foarte slăbită şi totuşi nu spuneam nimănui despre suferinţa şi disperarea mea. În timp ce mă aflam în această stare de deznădejde, am avut un vis care a făcut o impresie profundă asupra minţii mele. Am visat că vedeam un templu spre care se îndreptau mulţi oameni. Doar cei care îşi găseau refugiul în acel templu aveau să fie salvaţi la încheierea timpului. Cei ce rămâneau pe dinafară aveau să fie pierduţi pentru veşnicie. Mulţimile de oameni care mergeau fiecare pe calea lui îi luau în râs şi îi ridiculizau pe cei care intrau în templu şi le spuneau că acest plan de siguranţă era o înşelăciune vicleană şi că, de fapt, nu există nici un pericol de care să scăpăm. Aceştia chiar au apucat pe unii din cei care se grăbeau să pătrundă înăuntru, spre a-i împiedica să facă acest lucru. Temându-mă să nu fiu luată în batjocură, m-am gândit că e mai bine să aştept până ce se va risipi mulţimea sau până când voi putea intra neobservată de ei. Însă numărul creştea în loc să scadă şi, de frică să nu fie prea târziu, mi-am părăsit repede casa, grăbindu-mă prin mulţime. În îngrijorarea mea de a ajunge la templu, nu am observat sau nu mi-a păsat de gloata care mă împresurase. Intrând în clădire, am văzut că templul acela mare era susţinut de un stâlp imens, de care era legat un miel complet desfigurat şi însângerat. Se părea că noi, cei prezenţi, ştiam că acest miel fusese sfâşiat şi rănit din cauza noastră. Toţi care intrau în templu trebuia să vină în faţa lui şi să-şi mărturisească păcatele. Chiar acolo, în faţa mielului, erau puse scaune pe care stăteau nişte oameni ce păreau foarte fericiţi. Lumina cerului părea că străluceşte pe feţele lor; ei Îl lăudau pe Dumnezeu şi cântau cântări de mulţumire, care păreau că seamănă cu muzica îngerilor. Aceştia erau cei care veniseră în faţa mielului, îşi mărturisiseră păcatele, primiseră iertare, iar acum aşteptau bucuroşi un eveniment plăcut. Chiar după ce am intrat în clădire, m-a cuprins o teamă şi un simţământ de ruşine că trebuie să mă umilesc în faţa acestor oameni. Dar se părea că sunt silită să merg înainte şi, încet, îmi făceam drum împrejurul stâlpului pentru a ajunge în faţa mielului, când, deodată, o trâmbiţă a sunat, templul s-a cutremurat, strigăte de biruinţă s-au înălţat din rândul celor sfinţi şi o lumină înfricoşătoare a luminat clădirea, după care totul a fost cuprins de întuneric. Oamenii fericiţi dispăruseră cu toţii o dată cu strălucirea aceea, iar eu am rămas singură în liniştea înspăimântătoare a nopţii. M-am trezit în agonie şi de-abia am putut să mă conving pe mine însămi că visasem. Mi se părea că soarta îmi era pecetluită şi că Duhul lui Dumnezeu mă părăsise pentru totdeauna. Curând după aceea am avut un alt vis. Se părea că stăteam într-o disperare jalnică, cu faţa între mâini, gândind astfel: Dacă Isus ar fi pe pământ, m-aş duce la El, m-aş arunca la picioarele Lui şi I-aş vorbi despre toate suferinţele mele. El nu mă va lăsa, ci Se va îndura de mine, iar eu Îl voi iubi şi-L voi sluji pentru totdeauna. Chiar atunci s-a deschis uşa şi a intrat o persoană cu un chip şi o înfăţişare plăcută. M-a privit cu milă şi a spus: "Vrei să-L vezi pe Isus? Este aici şi poţi să-L vezi dacă doreşti acest lucru. Ia tot ce ai şi vino după mine". Am ascultat aceste cuvinte cu o bucurie de nedescris şi am început apoi să-mi adun veselă tot ce aveam, fiecare lucru mărunt, şi mi-am urmat călăuza. M-a condus spre o prăpastie peste care era un şir de scări, în mod vădit nesigure. Când am început să urc treptele, el m-a avertizat să-mi ţin ochii fixaţi în sus, căci, dacă nu, voi ameţi şi voi cădea. Mulţi alţii care urcaseră acele scări au căzut înainte de a ajunge în vârf. În cele din urmă am ajuns la ultima treaptă şi stăteam în faţa unei uşi. Aici ghidul mi-a spus să îmi las toate lucrurile pe care le adusesem cu mine. Voioasă, le-am lăsat jos; atunci el a deschis uşa şi mi-a spus să intru. Într-o clipă, mă aflam în faţa lui Isus. Nu te puteai înşela în privinţa acelui chip minunat. Înfăţişarea aceea binevoitoare şi plină de măreţie nu putea fi a altcuiva. În timp ce mă privea îndelung, am ştiut de îndată că El cunoştea toate întâmplările din viaţa mea şi toate gândurile şi sentimentele mele. Am vrut să scap de privirea Lui, nefiind în stare să suport ochii Săi pătrunzători, dar El S-a apropiat, zâmbind şi întinzând mâna deasupra capului meu, şi mi-a spus: "Nu te teme". Vocea Sa dulce mi-a înfiorat inima cu o fericire pe care n-o experimentasem niciodată înainte. Eram prea bucuroasă ca să pot rosti vreun cuvânt, însă, copleşită de emoţie, m-am aruncat la picioarele Lui. Pe când stăteam acolo neputincioasă, scene pline de frumuseţe şi glorie au trecut prin faţa ochilor mei şi se părea că am ajuns în siguranţa şi pacea din cer. După un timp, mi-am recăpătat puterea şi m-am ridicat. Ochii plini de iubire ai lui Isus erau însă asupra mea, iar zâmbetul Lui îmi umplea sufletul de bucurie. Prezenţa Lui mă umplea de un respect sfânt şi o dragoste de nedescris. Călăuza mea a deschis acum uşa şi am ieşit amândoi. Mi-a spus să-mi iau din nou lucrurile pe care le lăsasem afară. După ce am făcut acest lucru, mi-a înmânat o funie verde, făcută ghem. Mi-a spus să o aşez lângă inima mea şi, când doresc să-L văd pe Isus, s-o iau de la piept şi să o întind la maxim. El m-a avertizat să nu o las strânsă ghem prea mult timp, ca să nu se înnoade şi să devină greu de întins. Am aşezat funia lângă inima mea şi am coborât bucuroasă pe scările înguste, lăudând pe Domnul şi spunând tuturor celor pe care îi întâlneam unde Îl pot găsi pe Isus. Acest vis mi-a dat speranţă. În mintea mea, funia verde reprezenta credinţa, iar frumuseţea şi simplitatea încrederii în Dumnezeu începuse să se reverse peste sufletul meu. Acum mi-am mărturisit toate neliniştile şi îngrijorările mamei mele. Ea a simţit cu duioşie împreună cu mine şi m-a încurajat, sfătuindu-mă să mă adresez pentru sfat fratelui Stockman, care predica pe atunci învăţătura adventă în Portland. Aveam mare încredere în el, deoarece era un slujitor devotat al lui Hristos. Ascultând istorisirea mea, el şi-a aşezat mâna cu bunătate pe capul meu, spunând cu lacrimi în ochi: "Ellen, tu eşti doar un copil. Experienţa ta este unică pentru un copil de vârsta ta fragedă. Cred că Isus te pregăteşte pentru vreo lucrare specială". Apoi mi-a spus că, chiar dacă aş fi fost o persoană de vârstă matură, chinuită în acest fel de îndoială şi deznădejde, mi-ar fi spus că există speranţă pentru mine prin iubirea lui Isus. Chiar agonia minţii prin care trecusem era dovada pozitivă că Duhul Domnului Se lupta cu mine. El spunea că, atunci când devine împovărat de vinovăţie, păcătosul nu îşi dă seama de enormitatea nelegiuirii sale, ci se amăgeşte singur că stă bine şi nu se află în nici un pericol. Spiritul lui Dumnezeu îl părăseşte şi el ajunge nepăsător şi indiferent ori nesăbuit de sfidător. Acest om bun mi-a vorbit despre dragostea lui Dumnezeu faţă de copiii Săi care greşesc şi mi-a spus că El nu Se bucură de nimicirea lor, ci tânjeşte să-i atragă la Sine în simplă credinţă şi încredere. El a zăbovit asupra iubirii celei mari a Domnului Hristos şi a planului de mântuire. A vorbit apoi de nenorocirea care m-a atins la o vârstă fragedă şi a spus că, într-adevăr, este un chin dureros, dar m-a rugat să cred mai departe că mâna unui Tată iubitor n-a fost retrasă de la mine; şi că în viitor, când ceaţa care mi-a întunecat mintea avea să se risipească, voi discerne înţelepciunea providenţei care a părut atât de crudă şi misterioasă. Domnul Isus le-a spus ucenicilor Săi: "Ce fac Eu, voi nu înţelegeţi acum; dar veţi înţelege mai târziu." În viitorul cel măreţ, nu vom mai vedea ca printr-o oglindă întunecată, ci ne vom afla faţă în faţă cu tainele dragostei divine. "Simte-te liberă, Ellen", a spus el; "întoarce-te acasă cu încredere în Domnul Isus, căci El nu Îşi va reţine dragostea Sa faţă de nici un căutător sincer." Apoi s-a rugat cu stăruinţă pentru mine şi se părea că Dumnezeu avea să ia cu adevărat în seamă rugăciunea sfântului Său, chiar dacă umilele mele cereri nu au fost auzite. Am plecat de la el mângâiată şi încurajată. În timpul celor câteva minute cât am primit sfaturi de la fratele Stockman, am dobândit mai multă cunoştinţă cu privire la subiectul dragostei lui Dumnezeu şi îndurării Sale decât din toate predicile şi cuvântările pe care le ascult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iar m-am dus înaintea Domnului, făgăduindu-I să fac şi să sufăr orice îmi va cere, numai să capăt bunăvoinţa Sa care să-mi înveselească inima. Aceeaşi datorie care-mi tulburase mintea înainte mi-a fost iar prezentată – să-mi iau crucea în mijlocul poporului adunat al lui Dumnezeu. Ocazia nu s-a lăsat mult aşteptată; în acea seară era o oră de rugăciune, la care am participat şi eu. M-am plecat tremurând în timpul rugăciunilor care au fost înălţate. După ce s-au rugat câteva persoane, mi-am înălţat şi eu glasul în rugăciune, înainte să-mi dau seama de ceea ce fac. Făgăduinţele lui Dumnezeu îmi păreau ca nişte nestemate preţioase, care aveau să fie primite doar de cei care le cer. În timp ce mă rugam, povara şi agonia sufletească, pe care le îndurasem atât de mult timp, m-au părăsit şi binecuvântarea lui Dumnezeu a coborât asupra mea ca o rouă binefăcătoare. L-am lăudat pe Domnul din adâncul inimii mele. Nu vedeam nimic altceva, decât pe Isus şi slava Sa; pierdusem conştienţa celor ce se petreceau în jurul meu. Duhul lui Dumnezeu a rămas asupra mea cu o asemenea putere, încât nu am fost în stare să merg acasă în seara aceea. Când m-am întors, a doua zi, o mare schimbare avusese loc în mintea mea. Mi se părea că mi-e foarte greu să fiu aceeaşi persoană care plecase din casa tatălui meu cu o seară înainte. Acest pasaj era continuu în gândul meu: "Domnul este Păstorul meu; nu voi duce lipsă de nimic". Inima mea era plină de fericire când repetam încet aceste cuvinte. Felul în care Îl priveam pe Tatăl se schimbase. Acum Îl priveam ca pe un părinte bun şi îndurător, şi nu un tiran aspru, care îi sileşte pe oameni să-L asculte orbeşte. Inima mea s-a îndreptat spre El cu o iubire profundă şi arzătoare. Ascultarea de voia Lui părea o plăcere; era o bucurie să fii în slujba Lui. Nici o umbră nu a înnegurat lumina care îmi descoperise voia desăvârşită a lui Dumnezeu. Am simţit asigurarea unui Mântuitor personal şi mi-am dat seama cât este de adevărat ceea ce spusese Domnul Hristos: "Cel care Mă urmează pe Mine nu va umbla în întuneric, ci va avea lumina vieţii". Pacea şi fericirea mea erau într-un asemenea contrast cu negura şi chinul dinainte, încât mi se părea că am fost salvată din iad şi transportată în cer. Am fost în stare chiar să-L laud pe Dumnezeu pentru nenorocirea care fusese încercarea vieţii mele, căci aceasta fusese mijlocul prin care gândurile mi-au fost îndreptate asupra veşniciei. Din fire mândră şi ambiţioasă, poate că nu mi-aş fi predat inima lui Isus, dacă nu ar fi fost acea suferinţă aşa de dureroasă care m-a doborât şi m-a lipsit, într-un anume sens, de realizările şi deşertăciunile lumeşti. Timp de şase luni de zile, nici o umbră nu mi-a întunecat mintea şi nu am neglijat nici o singură datorie. Mă străduiam din toate puterile să fac voia lui Dumnezeu şi să-L păstrez pe Domnul Isus şi cerul continuu în mintea mea. Am fost surprinsă şi încântată de vederile prezentate acum clar în faţa mea în legătură cu ispăşirea şi lucrarea Domnului Hristos. Nu voi încerca să explic mai departe ce s-a petrecut în mintea mea; este suficient doar să spun că lucrurile cele vechi au trecut şi toate au devenit noi. Nici un nor nu-mi întuneca vederea clară. Tânjeam să spun despre iubirea lui Isus, dar nu mă simţeam în stare să mă angajez în discuţie cu cineva. Inima mea era atât de plină de dragostea lui Dumnezeu şi de pacea aceea care întrece orice înţelegere şi îmi plăcea să meditez şi să mă rog. În seara următoare, după ce am primit o binecuvântare atât de mare, am participat la întâlnirea adventistă. Când a sosit momentul ca urmaşii lui Hristos să vorbească spre slava Lui, neputând să tac, m-am ridicat şi am relatat experienţa mea. Nu mă gândisem dinainte ce aveam să spun; de pe buzele mele, în libertate deplină, s-a revărsat povestea simplă a iubirii Domnului Isus faţă de mine şi inima mea era aşa de fericită că am fost eliberată din strânsoarea disperării întunecate, încât am pierdut din vedere că mă aflu între oameni şi mi se părea că sunt singură cu Dumnezeu. Nu mi s-a părut greu să-mi exprim pacea şi fericirea, cu excepţia lacrimilor de recunoştinţă care mi-au înăbuşit glasul când am vorbit despre minunata iubire pe care o arătase Domnul Isus faţă de mine. Fratele Stockman era prezent. El mă văzuse nu cu mult timp în urmă în adâncă disperare, şi această schimbare remarcabilă în înfăţişarea şi simţămintele mele i-a atins inima; a plâns de bucurie împreună cu mine şi L-a lăudat pe Dumnezeu pentru această dovadă a îndurării şi iubirii Sale pline de bunătate. Nu la mult timp după ce am primit această mare binecuvântare, am participat la o conferinţă la Biserica Creştină, unde era pastor fratele Brown. Am fost invitată să relatez experienţa mea şi am simţit nu doar o mare libertate în exprimare, dar şi fericirea de a spune simpla poveste a iubirii lui Isus şi bucuria de a fi acceptată de Dumnezeu. Pe când vorbeam, cu inima supusă şi lacrimi în ochi, sufletul meu părea atras spre ceruri în mulţumire. Puterea transformatoare a Domnului a venit asupra celor adunaţi. Mulţi plângeau, iar alţii Îl lăudau pe Dumnezeu. Păcătoşii erau invitaţi să se ridice pentru rugăciuni şi mulţi răspundeau apelului. Inima mea era atât de mulţumitoare lui Dumnezeu pentru binecuvântarea pe care mi-o dăduse, încât doream ca şi alţii să participe la această bucurie sacră. Mintea mea era profund interesată de aceia care sufereau, simţind într-un fel mustrarea lui Dumnezeu şi povara păcatului. În timp ce relatam experienţa mea, am simţit că nimeni nu se poate împotrivi dovezii iubirii iertătoare a lui Dumnezeu, care lucrase o schimbare atât de minunată în mine. Realitatea convertirii autentice era atât de evidentă, încât mi se părea că îmi ajut prietenii tineri, conducându-i spre lumină, şi cu orice ocazie influenţa mea era exercitată în acest sens. Am aranjat întâlniri cu prietenii mei tineri, dintre care unii erau cu mult mai mari decât mine, iar câţiva erau căsătoriţi. Unii erau încrezuţi şi nepăsători; experienţa mea li se părea un basm prostesc şi nu dădeau atenţie stăruinţelor mele. Dar eu m-am hotărât ca eforturile mele să nu înceteze deloc până când aceste suflete scumpe, faţă de care eram atât de interesată, nu aveau să se supună lui Dumnezeu. Câteva nopţi întregi le-am petrecut în rugăciune serioasă pentru cei pe care îi căutasem şi îi adusesem laolaltă pentru a lucra şi a mă ruga împreună cu ei. Câţiva dintre aceştia veniseră din curiozitate, să audă ce am de spus; unii considerau că m-am întrecut pe mine însămi, fiindcă eram atât de perseverentă în eforturile pe care le făceam, mai ales atunci când nu exista nici un interes din partea lor. Însă, la fiecare din micile noastre întruniri, eu continuam să-i rog, să-i îndemn şi să mă rog pentru fiecare în parte, până ce toţi s-au supus lui Isus, recunoscând meritele iubirii Sale care iartă. Toţi au fost convertiţi pentru Dumnezeu. Noapte de noapte, în visele mele se părea că lucrez pentru salvarea sufletelor. În astfel de momente, cazuri speciale erau prezentate minţii mele; după aceea, eu le căutam şi mă rugam cu aceste persoane. În toate cazurile, cu excepţia unuia, aceste persoane s-au predat Domnului. Câţiva dintre fraţii noştri mai formalişti, se temeau că eram prea zeloasă în ce priveşte convertirea sufletelor, însă mie timpul mi se părea prea scurt şi socoteam că se cade ca toţi cei ce aveau nădejdea unei binecuvântate nemuriri şi aşteptau revenirea în curând a lui Hristos să lucreze fără încetare pentru aceia care se aflau încă în păcat şi stăteau atât de aproape de abisul nimicirii. Deşi eram foarte tânără, planul de mântuire îmi era atât de clar în minte şi experienţa mea personală fusese atât de evidentă, încât, studiind acel lucru, eu eram conştientă că trebuie să-mi continuu eforturile pentru salvarea sufletelor preţioase şi să mă rog şi să-L mărturisesc pe Hristos cu fiecare ocazie. Întreaga mea fiinţă fusese pusă în slujba Mântuitorului. Orice ar fi fost să vină, eu eram hotărâtă să-I fiu pe plac lui Dumnezeu şi să trăiesc ca una care Îl aşteaptă pe Mântuitorul să vină să-i răsplătească pe cei credincioşi. M-am simţit asemenea unui copil mic, ce vine la Dumnezeu ca la tatăl lui şi îi cere ce doreşte. Apoi, când mi-a fost clar care îmi este datoria, cea mai mare fericire a mea a fost să o aduc la îndeplinire. Uneori mă asaltau anumite încercări. Cei cu mai multă experienţă decât mine se străduiau să mă tragă înapoi şi să potolească zelul credinţei mele; însă eu am mers mai departe pe calea mea, într-un spirit vesel, cu zâmbetul lui Isus dând strălucire vieţii mele şi cu dragostea lui Dumnezeu în inima mea. Ori de câte ori îmi aduc aminte de experienţa aceasta timpurie din viaţa mea, fratele meu, cel căruia i-am destăinuit speranţele şi temerile mele, cel care a simţit cel mai mult împreună cu mine în experienţa mea creştină, îmi vine în minte alături de un potop de amintiri duioase. El a fost unul dintre aceia faţă de care păcatul prezenta doar puţine tentaţii. Înclinat în mod natural spre viaţa devoţională, el nu căuta niciodată societatea celor tineri şi zgomotoşi, ci alegea mai degrabă compania creştinilor, ale căror conversaţii îl conduceau pe calea vieţii. Pentru vârsta lui era deosebit de serios; era blând şi paşnic, iar mintea lui era continuu ocupată de gânduri religioase. Viaţa lui avea ca scop să fie un model pentru tineri, un exemplu viu în ce priveşte harul şi frumuseţea creştinismului adevărat pentru aceia care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ĂRĂSIREA BISERICII METO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tălui meu încă frecventa din când în când Biserica metodistă şi totodată participa la adunările ţinute în diferite case. Într-o seară, eu şi fratele meu Robert ne-am dus la o astfel de adunare. Fratele care coordona programul era prezent. Când a venit rândul fratelui meu, el a vorbit cu multă umilinţă, şi totuşi cu claritate, despre necesitatea de a fi pe deplin corespunzători pentru a ne întâlni cu Mântuitorul, când va veni pe norii cerului cu putere şi slavă. Pe când vorbea fratele meu, o lumină cerească a strălucit asupra înfăţişării sale, care de obicei era palidă. Părea că ar fi fost transportat, în spirit, mai presus de împrejurările în care se afla şi vorbea ca şi când se afla în prezenţa lui Isus. Când mi s-a cerut să vorbesc şi eu, m-am ridicat, simţindu-mă liberă în spirit şi cu inima plină de iubire şi pace. Am relatat experienţa suferinţei mari pe care o îndurasem sub povara convingerii păcătoşeniei mele şi cum, după mult timp, am primit binecuvântarea atât de mult căutată: puterea de a mă conforma pe deplin faţă de voia lui Dumnezeu. Mi-am exprimat totodată bucuria faţă de vestea cea bună a revenirii în curând a Mântuitorului care Îşi va lua copiii acasă. În sinceritatea şi simplitatea mea, mă aşteptam ca fraţii şi surorile metodişti să-mi înţeleagă sentimentele şi să se bucure împreună cu mine. Însă am fost dezamăgită; câteva surori murmurau şi îşi mişcau gălăgios scaunele, întorcându-şi spatele către mine. Nu înţelegeam ce i-a putut ofensa. Am vorbit foarte scurt, simţind influenţa rece a dezaprobării lor. Când am terminat de vorbit, fratele B. m-a întrebat dacă nu m-aş simţi mai bine să trăiesc o viaţă lungă, cu folos, făcând bine altora, decât să doresc ca Isus să vină curând şi să-i distrugă pe bieţii păcătoşi. Am răspuns că tânjesc după revenirea lui Isus. Atunci păcatul se va sfârşi şi ne vom bucura de sfinţire pentru totdeauna, iar diavolul nu va mai exista pentru a ne ispiti şi a ne abate de la calea cea bună. Apoi m-a întrebat dacă nu aş vrea mai bine să mor în pace în patul meu decât să trec prin durerea de a fi transformată, în viaţă fiind, de la starea de muritor la nemuritor. Răspunsul meu a fost că doresc venirea lui Isus pentru a-i lua la Sine pe copiii Săi; că doresc să trăiesc sau să mor după cum va vrea Dumnezeu şi că voi îndura uşor toată durerea pe care ar putea-o genera acel moment – cât o clipeală de ochi; că doresc ca roţile timpului să se învârtească repede şi să aducă ziua aceea mult dorită, când aceste trupuri întinate vor fi schimbate şi modelate pentru a fi asemenea trupului lui Hristos. Am afirmat de asemenea că, atunci când trăiam cel mai aproape de Domnul, atunci doream cu cea mai mare ardoare revenirea Sa. La acest punct, cei prezenţi s-au arătat foarte nemulţumiţi. Când s-a adresat celor adunaţi, fratele care conducea a spus că este o mare bucurie să aştepţi mileniul anunţat în Biblie, atunci când pământul va fi plin de cunoştinţa de Domnul precum mările de ape. El dorea mult ca acest timp să înceap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a încheiat, am fost conştientă că am fost tratată cu vădită răceală de aceia care înainte fuseseră buni şi prietenoşi cu mine. Fratele meu şi cu mine ne-am întors acasă trişti că fuseserăm înţeleşi greşit de către fraţii noştri şi că subiectul venirii în curând a lui Isus a stârnit aşa o cruntă opoziţie în inimile lor. Totuşi, eram mulţumiţi că puteam discerne lumina preţioasă şi să ne bucurăm în aşteptarea venirii Domnului. Nu mult timp după aceea, ne-am dus din nou la adunare. Noi căutam o ocazie de a vorbi despre iubirea preţioasă a lui Dumnezeu, care ne mişcase sufletele. Eu în mod deosebit vroiam să vorbesc despre bunătatea şi îndurarea Domnului faţă de mine. Atât de mare fusese schimbarea care avusese loc în mine, încât mi se părea că este de datoria mea să folosesc orice ocazie pentru a da mărturie despre dragostea Mântuitorului. Când mi-a venit rândul să vorbesc, am expus dovezile prin care arătam că mă bucuram de dragostea lui Isus şi că aşteptam cu nerăbdare întâlnirea cu Mântuitorul meu în curând. Credinţa că venirea Domnului Hristos este aproape îmi mişcase sufletul pentru a căuta cu mai multă seriozitate sfinţirea lucrată de Duhul lui Dumnezeu. Aici conducătorul grupei m-a întrerupt, spunându-mi: "Ai primit sfinţirea prin metodism, prin metodism, surioară, şi nu printr-o teorie eronată". Am fost silită să mărturisesc adevărul, şi anume că nu prin metodism primise inima mea această nouă binecuvântare, ci prin mişcătoarele adevăruri cu privire la venirea personală pe nori a Domnului Isus. Prin aceste adevăruri găsisem eu pace, bucurie şi o dragoste desăvârşită. Astfel s-a încheiat mărturia mea, ultima pe care aveam s-o aduc într-o adunare metodistă. Apoi a vorbit Robert, în felul lui blând, şi totuşi atât de clar şi mişcător, încât unii plângeau şi erau adânc mişcaţi; însă alţii tuşeau în dezaprobare şi erau agitaţi. După ce am plecat din casa aceea, am vorbit din nou despre credinţa noastră şi eram uimiţi că fraţii şi surorile îndurau atât de greu să li se spună vreun cuvânt cu privire la venirea în curând a Mântuitorului. Noi gândeam că, dacă ei L-ar fi iubit pe Domnul Isus aşa cum ar fi trebuit, nu ar fi fost o aşa mare supărare să audă vorbindu-se despre a doua Sa venire, ci, dimpotrivă, ar fi trebuit să salute vestea cu bucurie. Noi eram convinşi că nu mai trebuie să participăm la acele adunări. Speranţa revenirii glorioase a Domnului Hristos ne umplea sufletele, şi acest lucru se vedea atunci când ne ridicam să vorbim. Acest lucru părea că aprinde mânia celor prezenţi împotriva celor doi copii umili, care îndrăzneau, în faţa opoziţiei, să vorbească despre credinţa care le umplea inimile cu pace şi fericire. Era evident că nu aveam libertate în acea adunare, deoarece mărturia noastră provoca zâmbete dispreţuitoare şi ironii care ajungeau la urechile noastre la încheierea întâlnirilor, provenind de la fraţi şi surori pe care noi îi respectasem şi îi iubisem. În acest timp, adventiştii ţineau adunări în Sala Beethoven. Tatăl meu împreună cu familia luau parte la acestea destul de regulat. Timpul celei de-a doua veniri era socotit a fi în anul 1843. Timpul de salvare a sufletelor părea atât de scurt, încât eu m-am hotărât să fac tot ce-mi stătea în putere pentru a-i conduce pe păcătoşi în lumina adevărului. Însă părea imposibil pentru o persoană atât de tânără şi cu o sănătate atât de şubredă să facă prea mult în această lucrare. Acasă aveam două surori, pe Sarah, care era cu câţiva ani mai mare decât mine, şi pe Elizabeth, sora mea geamănă. Am discutat împreună cu ele despre acest lucru şi ne-am hotărât să câştigăm câţi bani vom putea, bani cu care să cumpărăm cărţi şi broşuri pe care să le distribuim gratuit. Acesta era cel mai bun lucru pe care îl puteam face, şi noi îl făceam cu bucurie. Puteam câştiga doar 25 de cenţi pe zi; însă îmbrăcămintea mea era simplă, nimic nu era cheltuit pentru podoabe inutile, căci etalarea deşartă mi se părea un păcat; aşa că eu aveam întotdeauna o mică sumă de rezervă cu care să cumpăr cărţi potrivite. Acestea erau puse în mâinile celor cu experienţă, pentru a fi trimise acolo unde era nevoie. Fiecare foaie tipărită cu privire la acest subiect era preţioasă în ochii mei, căci aceasta reprezenta o solie de lumină către lume, care îi îndemna să se pregătească pentru marele eveniment care era la uşă. Zi după zi, rezemată de perne, îmi aduceam la îndeplinire, cu degetele tremurânde, sarcina care-mi fusese repartizată. Cu câtă grijă puneam deoparte monedele pe care le primeam în schimb şi care aveau să fie folosite pentru cumpărarea cărţilor ce aveau să fie citite de cei care se aflau în întuneric, pentru a fi luminaţi şi a se trezi! Nu eram ispitită să-mi cheltuiesc economiile pentru mulţumire de sine; salvarea sufletelor era o povară pentru mintea mea, iar inima mea suferea pentru aceia care se măguleau că sunt în siguranţă, în timp ce solia de avertizare fusese deja dată lumii. Într-o zi, am ascultat o discuţie între mama mea şi o soră, despre o cuvântare pe care o auziseră de curând, cu privire la faptul că sufletul nu este în mod natural nemuritor. Au fost repetate câteva texte dintre cele folosite ca argumente de către predicator. Mi-amintesc că, dintre acestea, unul m-a impresionat puternic: "Sufletul care păcătuieşte, acela va muri!"Cei vii într-adevăr ştiu că vor muri; dar cei morţi nu ştiu nimic". "Care se va arăta la vremea Lui, El care este Cel binecuvântat şi Atotputernic, Regele regilor şi Domnul domnilor; singurul care are nemurirea". "Acelora care caută cu răbdare să continue să facă fapte bune în vederea dobândirii slavei şi cinstei şi nemuririi, viaţa veşnică." "De ce", spunea mama mea, după ce a citat aceste pasaje, "ar căuta ei să obţină ceva ce aveau deja?" Ascultam aceste idei noi cu un interes intens şi profund. Când am rămas singură cu mama, am întrebat-o dacă ea credea într-adevăr că sufletul nu este nemuritor. Răspunsul ei a fost că se teme că fusesem greşiţi atât în privinţa acelui subiect, cât şi asupra altor câteva. "Dar mamă", am spus eu, "tu crezi cu adevărat că sufletul doarme în mormânt până la înviere? Crezi tu că cel credincios, când moare, nu merge în cer, iar păcătosul nu merge în iad?" Ea mi-a răspuns: "Biblia nu ne dă nici o dovadă că există un iad care arde veşnic. Dacă ar exista un asemenea loc, ar fi menţionat în Sfânta Carte". "De ce, mamă!" am strigat eu, cu uimire. "Ce ciudat vorbeşti! Dacă tu crezi această teorie stranie, să nu mai spui nimănui de ea; căci eu mă tem că cei păcătoşi ar dobândi siguranţă aflând de ea şi n-ar mai dori niciodată să-L caute pe Domnul". "Dacă acesta este adevărul întemeiat pe Biblie", a răspuns ea, "el nu îi va împiedica pe păcătoşi să ajungă la mântuire, ci va constitui mijlocul de a-i câştiga pentru Hristos. Dacă dragostea lui Dumnezeu nu-i va determina pe cei răzvrătiţi să I se supună, teroarea unui foc veşnic nu-i va conduce spre pocăinţă. În plus, aceasta nu este o cale potrivită de a câştiga suflete pentru Isus, făcând apel la unul din cele mai josnice atribute ale minţii, şi anume teama meschină. Dragostea lui Isus atrage; ea va supune inima cea mai împietrită". Doar la câteva luni după această discuţie, am mai auzit ceva cu privire la această doctrină; însă, în acest răstimp, mintea mea cugeta mereu la subiectul acesta. Când l-am auzit predicat, l-am crezut ca fiind adevărul. Din momentul în care mi-a fost dată lumina cu privire la starea celor morţi, misterul care învăluise învierea a dispărut, iar evenimentul cel măreţ a căpătat o nouă şi sublimă importanţă. Mintea mea fusese adesea pusă în încurcă-tură în eforturile de a împăca învăţătura cu privire la răsplata imediată sau pedepsirea celor morţi cu existenţa neîndoielnică a unei învieri şi judecăţi viitoare. Dacă la moarte sufletul trecea fie la bucurie veşnică, fie la nenorocire veşnică, unde era nevoia învierii trupului putrezit? Însă această nouă şi frumoasă credinţă m-a învăţat motivul pentru care scriitorii inspiraţi zăboviseră atât de mult asupra învierii trupului; pentru că întreaga fiinţă dormea în mormânt. Puteam înţelege acum cu claritate cât de greşită fusese poziţia noastră dinainte, cu privire la această problemă. Confuzia cu privire la inutilitatea judecăţii finale, după ce sufletele celor rătăciţi fuseseră deja judecate o dată şi îşi pecetluiseră soarta, era înlăturată acum. Eu puteam vedea că nădejdea celor ce aveau să fie luaţi la cer era aceea de a aştepta cu nerăbdare ziua glorioasă când Dătătorul vieţii avea să străpungă legăturile mormântului, iar cei neprihăniţi morţi aveau să învie şi să părăsească locul în care fuseseră ţinuţi prinşi, pentru a fi îmbrăcaţi cu o viaţă de nemurire plină de slavă. În familia noastră, toţi erau interesaţi în privinţa învăţăturii referitoare la venirea în curând a Domnului. Tatăl meu fusese mult timp considerat a fi unul din stâlpii bisericii metodiste în care trăise şi toţi din familie fuseseră membri activi ai acestei biserici; însă noi n-am ţinut ascunsă noua noastră credinţă, deşi nu am stăruit asupra ei în ocazii nepotrivite şi nici nu am dovedit lipsă de prietenie faţă de biserica noastră. Cu toate acestea, pastorul metodist ne-a făcut o vizită specială şi ne-a adus la cunoştinţă că metodismul şi noua noastră credinţă nu pot convieţui. Nu ne-a cerut să expunem motivele pentru care credem ceea ce credem şi nici nu a făcut nici o referinţă la Biblie, pentru a ne convinge de greşeala noastră; ci doar a afirmat că am adoptat o nouă şi ciudată credinţă, pe care biserica metodistă nu o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răspuns că se înşeală, numind aceasta o nouă şi ciu-dată învăţătură, şi că Însuşi Domnul Hristos, în învăţăturile date ucenicilor Săi, predicase şi vorbise despre a doua Sa venire. El spusese: "În casa Tatălui Meu sunt multe locaşuri; dacă n-ar fi aşa v-aş fi spus. Eu Mă duc să vă pregătesc un loc. Şi după ce mă voi duce să vă pregătesc un loc, mă voi întoarce şi vă voi lua cu Mine, pentru ca acolo unde sunt Eu să fiţi şi voi". Când El fusese luat la cer înaintea ochilor lor şi un nor Îl ascunsese de privirile lor, pe când urmaşii Săi credincioşi stăteau privind îndelung cum Domnul lor dispare, "iată că în faţa lor au apărut doi bărbaţi îmbrăcaţi în alb; care, de asemenea, le-au spus: Bărbaţi galileeni, de ce staţi cu ochii aţintiţi spre cer? Acest Isus, care S-a înălţat în faţa voastră la cer, va veni în acelaşi fel în care L-aţi văzut înălţându-se la cer". "Şi", a spus apoi tatăl meu, dezvoltând acest subiect, "apostolul Pavel, inspirat, a scris o scrisoare pentru a-i încuraja pe fraţii săi din Tesalonic, spunând: 'şi să vă dea odihnă atât vouă, care sunteţi întristaţi, cât şi nouă, la descoperirea Domnului Isus din cer cu îngerii puterii Lui, într-o flacără de foc, ca să pedepsească pe cei care nu cunosc pe Dumnezeu şi pe cei ce nu ascultă de Evanghelia Domnului nostru Isus Hristos. Ei vor avea ca pedeapsă o pierzare veşnică, de la faţa Domnului şi de la slava puterii Lui, când va veni în ziua aceea ca să fie proslăvit în sfinţii Săi şi privit cu uimire de toţi cei ce vor fi crezut. Căci Însuşi Domnul, cu un strigăt, cu glasul unui arhanghel şi cu trâmbiţa lui Dumnezeu, Se va pogorî din cer şi întâi vor învia cei morţi în Hristos; apoi noi, cei vii, care vom fi rămas, vom fi răpiţi toţi împreună cu ei în nori, ca să întâmpinăm pe Domnul în văzduh; şi astfel vom fi totdeauna cu Domnul. Mângâiaţi-vă dar unii pe alţii cu aceste cuvinte'." "Aceasta este autoritatea cea înaltă pe care se bazează credinţa noastră. Domnul Isus şi apostolii au zăbovit asupra evenimentului celei de-a doua veniri în glorie şi biruinţă; iar îngerii cei sfinţi au declarat că Domnul Hristos, Cel care S-a înălţat la cer, va veni iarăşi. Aceasta este vina noastră, ea constând în faptul că noi credem în cuvântul lui Isus şi al ucenicilor Săi. Aceasta este o învăţătură foarte veche şi nu conţine nici o umbră de erezie". Pastorul nu a încercat să se refere nici măcar la un singur text prin care să ne dovedească că suntem greşiţi, ci s-a scuzat, susţinând că are nevoie de timp. El ne-a sfătuit să ne retragem fără zgomot din biserică şi să evităm o confruntare deschisă. Noi eram conştienţi că şi alţii dintre fraţii noştri aveau de întâmpinat un tratament asemănător pentru aceeaşi cauză şi nu voiam să se înţeleagă că ne este ruşine să ne recunoaştem şi să ne mărturisim credinţa sau că nu suntem în stare să o susţinem cu Biblia, aşa că părinţii mei au insistat că ei trebuie să ştie de ce li se cere acest lucru. Singurul răspuns a fost o declaraţie superficială că am avut o atitudine contrară ălor bisericii şi că lucrul cel mai bun ar fi să ne retragem de bună voie, ca să evităm o confruntare publică. Noi am răspuns că preferăm să fim trataţi aşa cum este drept şi că vrem să ştim care este păcatul pus pe seama noastră, deoarece eram conştienţi că nu facem nici un rău prin faptul că aşteptăm şi iubim venirea Mântuitorului. Nu la mult timp după aceea, am fost înştiinţaţi să ne prezentăm la o adunare ce avea să se ţină în epitropia bisericii. Erau prezenţi doar câţiva. Influenţa tatălui meu şi a familiei sale era de aşa natură, încât împotrivitorii noştri nu doreau să prezinte cazul nostru în faţa unui număr mai mare de membri ai adunării. Singura acuzaţie adusă de ei a fost aceea că atitudinea noastră a fost contrară ălor lor. Când am întrebat ce ă am încălcat, s-a afirmat, după o mică ezitare, că am participat la alte adunări şi că am neglijat să participăm regulat în adunarea noastră. Noi am spus că o parte din familie fusese la ţară un timp şi că nici unul dintre cei rămaşi în oraş nu lipsise mai mult de câteva săptămâni şi că fuseseră obligaţi, din punct de vedere moral, să rămână deoparte datorită faptului că mărturiile lor întâmpinaseră o asemenea împotrivire. Noi le-am reamintit de asemenea că anumite persoane, care nu mai veniseră la adunare de vreun an de zile, erau încă bine privite. Am fost întrebaţi dacă vrem să mărturisim că ne-am îndepărtat de la ăle lor şi dacă suntem de acord să ne conformăm acestora în viitor. Noi am răspuns că nu îndrăznim să renunţăm la credinţa noastră sau să tăgăduim adevărurile sfinte ale lui Dumnezeu; că nu putem să renunţăm la speranţa venirii în curând a Mântuitorului nostru; şi că, după felul în care ei ne acuză de erezie, noi trebuie să continuăm să ne închinăm Domnului. În apărarea sa, tatăl meu a primit binecuvântarea lui Dumnezeu, iar noi toţi am părăsit epitropia bisericii simţindu-ne liberi în sfârşit, fericiţi că ceea ce facem este bine şi că avem aprobarea lui Isus. În duminica următoare, la începutul întâlnirii, prezbiterul care conducea a citit numele noastre, şapte la număr, ca fiind excluse din biserică. El a afirmat că nu eram excluşi datorită unui comportament greşit sau imoral, căci aveam un caracter fără vină şi o reputaţie de invidiat, ci datorită faptului că am încălcat ăle bisericii metodiste. El a spus, de asemenea, că acum s-a deschis o uşă şi că toţi cei care erau vinovaţi de o asemenea încălcare a ălor aveau să fie trataţi la fel. În biserică erau mulţi care aşteptau venirea Mântuitorului, şi această ameninţare a fost rostită cu scopul de a-i înspăimânta în privinţa acelui subiect. În câteva cazuri, această tactică a avut rezultatele dorite, iar favoarea harului lui Dumnezeu a fost vândută pentru un loc în biserică. Mulţi au crezut, dar nu îndrăzneau să-şi mărturisească credinţa ca să nu fie daţi afară din sinagogă. Însă câţiva au părăsit biserica destul de curând după aceea şi s-au alăturat acelora care Îl aşteptau pe Mântuitorul. În acest timp, cuvintele profetului erau extrem de preţioase: "Iată ce zic fraţii voştri, care vă urăsc şi vă izgonesc din pricina Numelui Meu: 'Să-Şi arate Domnul slava (.)' – Dar ei vor rămân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POZIŢIA FRAŢILOR FORM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de zile, nici un nor nu s-a interpus între mine şi Mântuitorul. Ori de câte ori s-a ivit o ocazie potrivită, mi-am rostit mărturia şi am fost mult binecuvântată. Au fost ocazii când Duhul lui Dumnezeu era asupra mea cu o asemenea putere, încât tăria mă părăsea. Aceasta a constituit o încercare pentru aceia care ieşiseră din bisericile formaliste şi adesea se făceau anumite remarci care mă îndurerau mult. Mulţi nu puteau să creadă că cineva ar fi putut fi atât de mult luat în stăpânire de Duhul lui Dumnezeu, încât să-şi piardă toată puterea. Starea mea era extrem de dureroasă. Am început să mă judec pe mine însămi, dacă nu cumva eram îndreptăţită să nu-mi susţin mărturia în adunare, şi astfel să-mi restrâng sentimentele, deoarece aveam de întâmpinat o asemenea opoziţie din partea unora mai în vârstă decât mine şi aveau mai multă experienţă. Am adoptat acest plan de tăcere pentru un timp, încercând să mă conving că, dacă îmi voi reţine mărturisirea, acest lucru nu mă va împiedica să-mi dau pe faţă religia cu credincioşie. Adeseori, mă simţeam puternic impresionată de faptul că este de datoria mea să vorbesc în adunare, însă mă abţineam să fac acest lucru şi astfel simţeam că Îl întristasem pe Duhul lui Dumnezeu. Uneori chiar nu mă duceam la adunări, pentru că erau frecventate de cei pe care mărturia mea îi deranja. Nu voiam să-mi ofensez fraţii şi, în acest fel, am îngăduit ca teama de om să oprească această comuniune neîntreruptă cu Dumnezeu, care adusese atâta binecuvântare în inima mea de atâtea luni de zile. Noi organizaserăm întâlniri pentru rugăciune în diferite locuri din oraş, pentru a da ocazie celor ce voiau să vină să poată participa. Familia care mi se opusese cel mai mult înainte participa la una dintre acestea. Cu această ocazie, când cei adunaţi erau la rugăciune, Duhul Domnului a venit asupra adunării şi unul dintre membrii acestei familii a fost aşa de sleit de putere, de parcă ar fi fost mort. Rudele stăteau în jurul lui plângând, frecându-i mâinile şi cerând întăritoare. În cele din urmă, a dobândit destulă putere pentru a-L lăuda pe Domnul şi le-a potolit lacrimile, strigând biruitor că primise asupra lui puterea Domnului şi că acest lucru era evident. Tânărul acela nu a fost în stare să se întoarcă acasă în seara aceea. Familia considera că aceasta fusese o manifestare a Duhului lui Dumnezeu, dar că acest lucru nu i-a convins că aceeaşi putere divină pusese stăpânire pe mine de câteva ori, lipsindu-mă de putere şi umplându-mi sufletul cu pacea şi iubirea lui Isus. Ei afirmau că sinceritatea şi cinstea mea desăvârşită nu puteau fi puse la îndoială, dar considerau că eu mă amăgeam singură, luând drept putere a lui Dumnezeu ceea ce era doar urmarea sentimentelor mele slăbite. Mintea mea era în mare încurcătură datorită acestei opoziţii şi, pe măsură ce se apropia timpul ca să particip la adunările noastre, eram în cumpănă dacă este bine să iau parte sau nu. Câteva zile înainte, am fost foarte necăjită datorită felului în care se manifestau faţă de mine. În cele din urmă m-am hotărât să rămân acasă şi astfel să scap de critica fraţilor mei. Încercând să mă rog, am repetat aceste cuvinte iar şi iar: "Doamne, ce vrei să fac?" Răspunsul care a venit în inima mea părea să mă îmboldească să mă încred în Tatăl ceresc şi să aştept cu răbdare ca să cunosc voia Lui. M-am supus Domnului cu simpla încredere a unui copilaş, aducându-mi aminte că cei care Îl urmează nu vor umb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al datoriei m-a îndemnat să mă duc la adunare şi am plecat cu deplina asigurare în sufletul meu că totul avea să fie bine. Pe când ne-am plecat înaintea Domnului, inima mea s-a revărsat în rugăciune şi a fost umplută cu o pace pe care doar Domnul Hristos o poate da. Sufletul meu se bucura de iubirea Mântuitorului, iar puterea fizică m-a părăsit. Cu o credinţă de copil, am putut să spun doar atât: "Cerul este căminul meu, iar Hristos Răscumpărătorul meu." Cineva din familia menţionată mai înainte ca opunându-se manifestărilor puterii lui Dumnezeu asupra mea şi-a afirmat convingerea că eram într-o stare de excitare, căreia ar fi fost de datoria mea să mă împotrivesc. Dar, în loc să fac acest lucru, el considera că eu încurajam această manifestare ca fiind un semn al favorii lui Dumnezeu. Îndoielile şi opoziţia sa nu m-au afectat de această dată, căci eu păream a fi întărită de Domnul şi ferită de orice influenţă exterioară; însă, îndată ce a terminat de vorbit, un bărbat puternic, un creştin devotat şi umil, a fost doborât în faţa ochilor lui de puterea lui Dumnezeu, iar încăperea a fost umplută de Duhul Sfânt. Când mi-am revenit, am fost fericită să-mi prezint mărturia pentru Isus şi să vorbesc despre dragostea Lui faţă de mine. Mi-am mărturisit lipsa de credinţă în făgăduinţele lui Dumnezeu şi greşeala mea de a cenzura îndemnurile Duhului Sfânt de teama oamenilor. Am afirmat acest lucru, nedându-mă înapoi de la a-mi recunoaşte lipsa de încredere. El îmi acordase dovada neaşteptată a iubirii Sale şi a harului Său susţinător. Fratele care mi se împotrivise s-a ridicat atunci şi, cu lacrimi în ochi, a mărturisit că sentimentele lui cu privire la mine fuseseră cu totul greşite. Mi-a cerut în umilinţă să-l iert şi a spus: "Sora Ellen, nu voi mai pune niciodată măcar un pai în calea ta. Dumnezeu mi-a arătat împietrirea şi încăpăţânarea inimii mele, pe care le-a sfărâmat cu dovada puterii Sale. Am greşit foarte mult." Apoi, întorcându-se spre oameni, a spus: "Când sora Ellen părea atât de fericită, eu gândeam: De ce să nu fiu şi eu la fel? De ce nu a primit fratele R. o asemenea dovadă? Căci eu eram convins că el era un creştin devotat, şi totuşi nici o putere nu a venit asupra lui. Am înălţat o rugăciune tăcută ca, dacă aceasta era influenţa sfântă a lui Dumnezeu, fratele R. să o poată experimenta în acea seară. Doar se înălţase dorinţa din inima mea şi fratele R. a şi căzut, doborât de puterea lui Dumnezeu, strigând: 'Lăsaţi pe Domnul să lucreze!' Inima mea este convinsă că am luptat împotriva Duhului lui Dumnezeu, dar nu Îl voi mai supăra prin necredinţă încăpăţânată. Bun-venit, lumină! Bun-venit, Isus! Am fost apostaziat şi împietrit, simţindu-mă ofensat dacă cineva Îl lăuda pe Dumnezeu şi se bucura de plinătatea bucuriei dragostei Sale; dar acum simţămintele mele sunt schimbate, împotrivirea mea se încheie, Domnul Isus mi-a deschis ochii şi pot să înalţ eu însumi strigăte de laudă la adresa Lui. Am spus lucruri înverşunate şi tăioase despre sora Ellen, de care mă căiesc acum şi doresc ca ea să mă ierte, ca şi toţi ceilalţi care sunt acum prezenţi." Fratele R. şi-a rostit apoi mărturia. Faţa lui era luminată de slava cerului, în timp ce Îl lăuda pe Domnul pentru minunile pe care le făcuse în seara aceea. El a spus: "Acest loc este grozav de solemn datorită prezenţei Celui Prea Înalt. Sora Ellen, în viitor, vei avea ajutorul şi sprijinul nostru, în locul împotrivirii înverşunate care ţi-a fost arătată până acum. Noi am fost orbi faţă de manifestările Duhului Sfânt al lui Dumnezeu." Toţi împotrivitorii au fost aduşi acum în situaţia de a-şi vedea greşeala şi de a mărturisi că lucrarea fusese într-adevăr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rugăciune ţinută curând după aceea, fratele care mărturisise că a greşit împotrivindu-mi-se a experimentat puterea lui Dumnezeu într-o măsură atât de mare, încât înfăţişarea lui a strălucit de lumină cerească şi a căzut neajutorat la pământ. Când puterea i-a revenit, el a recunoscut din nou că luptase din neştiinţă împotriva Duhului Domnului atunci când nutrise acele sentimente faţă de mine. La o altă oră de rugăciune, un alt membru al aceleiaşi familii a avut o experienţă asemănătoare şi a dat aceeaşi mărturie. La câteva săptămâni după aceea, pe când familia cea numeroasă a fratelui P. se afla la rugăciune în casa lor, Duhul lui Dumnezeu a luat în stăpânire camera aceea şi i-a doborât la pământ pe toţi cei îngenuncheaţi care se rugau. Tatăl meu a venit acolo curând după aceea şi i-a găsit pe toţi, atât părinţi, cât şi copii, neputincioşi sub influenţa lui Dumnezeu. Superficialitatea rece a început să se topească în faţa influenţei puternice a Celui Prea Înalt. Toţi cei care mi se împotriviseră au mărturisit că ei au întristat pe Duhul Sfânt făcând astfel şi mi s-au alăturat în împreună simţire şi dragoste faţă de Mântuitorul. Inima mea era fericită că îndurarea divină netezise calea pentru picioarele mele pentru a putea merge pe ea şi că mi-a răsplătit credinţa şi încrederea cu atâta generozitate. Unitatea şi pacea domneau acum între cei care aşteptau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EXPERIENŢA AD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cutremur ne apropiam de timpul (Anul 1843, conform calendarului iudaic, era socotit a se întinde de la 21 martie 1843 până la 21 martie 1844. Cei care primiseră credinţa adventă au aşteptat venirea Domnului Hristos în această perioadă), când trebuia ca Mântuitorul să vină. Cu seriozitate solemnă noi căutam, ca popor, să ne curăţim vieţile pentru a putea fi gata să-L întâmpinăm pe Domnul la venirea Sa. Neţinând seama de împotrivirea pastorilor şi bisericilor, sala Beethoven din oraşul Portland era aglomerată seară de seară; în special duminicile se ţineau adunări mari în acel loc. Fratele Stockman era un bărbat cu o adâncă evlavie. Sănătatea lui era şubredă; totuşi, când stătea în faţa oamenilor, părea că e înălţat mai presus de infirmitatea fizică şi faţa lui era luminată de conştienţa că predica adevărul sacru al lui Dumnezeu. Cuvintele sale aveau o putere solemnă, cercetătoare, atingând multe inimi. De multe ori şi-a exprimat dorinţa arzătoare de a trăi să-L vadă pe Mântuitorul venind pe norii cerului. Sub păstorirea lui, Duhul lui Dumnezeu a convins mulţi păcătoşi şi i-a adus în turma lui Hristos. Se ţineau adunări în diferite case din diverse locuri ale oraşului, cu cele mai bune rezultate. Credincioşii erau încurajaţi să lucreze pentru prietenii şi rudele lor, iar convertirile se înmulţeau zi după zi. Oameni din toate categoriile sociale se îndreptau spre sala Beethoven. Bogaţi şi săraci, pastori şi laici, erau cu toţii, din di-ferite motive, nerăbdători să audă ei înşişi învăţătura despre cea de-a doua venire. Mulţi veneau, dar, negăsind loc unde să stea, plecau dezamăgiţi. Rânduiala din cadrul acestor întruniri era simplă. Se ţinea o cuvântare scurtă, mişcătoare, apoi se acorda libertate pentru îndemnuri generale. De regulă, era o linişte desăvârşită pentru o mulţime atât de mare. Domnul ţinea în frâu spiritul de împotrivire, în timp ce servii Lui explicau motivele credinţei lor. Uneori unealta omenească era slabă, însă Duhul lui Dumnezeu dădea greutate şi putere adevărului Său. Prezenţa îngerilor sfinţi era simţită în adunare şi zilnic se adăugau grupului mic de credincioşi noi aşteptători ai lui Hristos. Cu o ocazie, pe când predica fratele Stockman, fratele Brown, un pastor creştin baptist, al cărui nume a mai fost menţionat înainte, stătea la amvon, ascultând cu deosebit interes. Fiind adânc mişcat, înfăţişarea lui deveni deodată palidă ca a unui mort. S-a prăbuşit de pe scaun, iar fratele Stockman l-a prins cu braţele lui pe când cădea la pământ şi l-a întins pe canapeaua din faţa amvonului, unde a zăcut fără putere până s-a încheiat cuvântarea. Atunci el s-a trezit, faţa fiindu-i încă palidă, dar strălucind de lumina ce vine de la Soarele neprihănirii. A depus o mărturie deosebit de impresionantă. Părea că primise ungerea sfântă de sus. De obicei vorbea rar, avea un fel de a fi serios, cu totul liber de orice fel de excitare. Cu această ocazie, cuvintele lui solemne, măsurate, au adus cu ele o nouă putere pe când rostea avertizarea ca păcătoşii şi fraţii lui pastori să lase deoparte necredinţa, prejudecata şi formalismul rece şi, ca şi cei din Berea, să cerceteze scrierile sfinte, comparând scriptură cu scriptură, pentru a se convinge dacă aceste lucruri erau adevărate. El i-a rugat fierbinte pe pastorii prezenţi să nu se simtă jigniţi de felul direct şi cercetător în care fratele Stockman prezentase acest subiect so-lemn care îi interesase pe toţi. El a spus: "Noi vrem să ajungem la oameni; vrem ca păcătoşii să fie convinşi şi să se pocăiască cu adevărat înainte de a fi prea târziu pentru a fi salvaţi, ca să nu ajungă să se plângă: 'Secerişul a trecut, vara s-a sfârşit şi noi tot nu suntem mântuiţi'. Fraţii pastori spun că săgeţile noastre îi lovesc; dar vor ei să se ridice şi să se dea deoparte dintre noi şi popor şi să ne lase să atingem inimile păcătoşilor? Dacă fac din ei înşişi o ţintă a ţelului nostru, nu au nici un motiv să se plângă de rănile pe care le primesc. Daţi-vă deoparte, fraţilor, şi nu veţi fi ţintiţi!" Şi-a relatat apoi propria sa experienţă cu atâta simplitate şi candoare, încât mulţi dintre cei cu prejudecăţi au fost mişcaţi până la lacrimi. Spiritul lui Dumnezeu era simţit în cuvintele sale şi văzut în înfăţişarea sa. Cu o încântare sfântă, el a declarat cu putere că luase Cuvântul lui Dumnezeu drept sfătuitor şi că îndoielile sale au fost spulberate, iar credinţa lui confirmată. Cu seriozitate i-a invitat pe fraţii lui pastori, pe membrii bisericii, pe păcătoşi şi pe necredincioşi să cerceteze ei înşişi Biblia şi i-a îndemnat să nu lase pe nici un om să-i abată de la ţinta de a se convinge cu privire la adevăr. Fratele Brown nu a accentuat nici atunci şi nici după aceea legătura sa cu biserica creştină baptistă, fiind privit cu mult respect de cei din biserica lui. Când a terminat de vorbit, cei care doreau ca poporul lui Dumnezeu să se roage pentru ei erau invitaţi să se ridice. Sute de oameni au răspuns apelului. Duhul Sfânt era asupra adunării. Cerurile şi pământul păreau că se apropie unul de altul. Adunarea a durat până noaptea târziu. Puterea Domnului era simţită de cei tineri, de cei bătrâni şi de cei de vârstă medie. Pe când ne întorceam acasă pe căi diferite, o voce care lăuda pe Domnul ajungea la noi dintr-o anumită direcţie şi, ca un răspuns, glasuri din alte şi alte direcţii strigau: "Slavă lui Dumnezeu, Domnul domneşte!" Oamenii îşi căutau casele cu laudele pe buzele lor şi sunetul acela de bucurie răsuna prin atmosfera tăcută a nopţii. Nici unul din cei care au participat la aceste adunări nu ar putea uita vreodată aceste scene extraordinare. Aceia care Îl iubesc sincer pe Domnul Isus pot aprecia simţămintele celor care vegheau aşteptând cu mult dor venirea Mântuitorului lor. Momentul împlinirii aşteptării se apropia. Timpul când noi nădăjduiam că ne vom întâlni cu El era la uşă. Ne apropiam de acest ceas într-o solemnitate calmă. Adevăraţii credincioşi au rămas într-o dulce comuniune cu Dumnezeu – o pregustare a păcii care avea să fie partea lor în viaţa plină de strălucire de după aceea. Nici unul din cei care au trăit această speranţă şi încredere nu ar putea uita vreodată acele preţioase ore a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vremelnice au fost lăsate la o parte de cei mai mulţi timp de câteva săptămâni. Ne examinam cu grijă fiecare gând şi simţământ al inimii, ca şi când am fi fost pe patul de moarte şi în câteva ore aveam să închidem ochii pentru totdeauna din faţa scenelor de pe acest pământ. Nu s-au făcut "haine pentru înălţare" în vederea marelui eveniment; noi simţeam nevoia dovezii lăuntrice că eram pregătiţi pentru a-L întâlni pe Domnul Hristos, iar hainele noastre albe erau curăţia sufletească, un caracter spălat de păcat prin sângele ispăşitor al Mântuitorului nostru. Însă timpul de aşteptare a trecut. Aceasta a constituit prima încercare zdrobitoare care a venit asupra acelora care credeau şi nădăjduiau că Isus avea să vină pe norii cerului. Dezamăgirea poporului aşteptător al lui Dumnezeu a fost mare. Batjocoritorii triumfau şi i-au câştigat şi pe cei slabi şi laşi de partea lor. Unii dintre aceia care păruseră că aveau credinţa cea adevărată arătau acum că fuseseră impulsionaţi doar de teamă; iar acum curajul le-a revenit o dată cu trecerea timpului, unindu-se cu cei batjocoritori şi declarând că ei nu au fost nici-odată aşa de naivi să creadă cu adevărat învăţătura lui Miller, care era un fanatic smintit. Alţii, din fire nestatornici şi şovăielnici, au părăsit în tăcere cauza. Eu mă gândeam: Dacă Domnul Hristos ar fi venit cu adevărat, ce s-ar fi întâmplat cu cei slabi şi şovăielnici? Ei susţineau că-L iubesc şi că aşteaptă venirea lui Isus; dar atunci când nu a venit, ei s-au simţit uşuraţi, întorcându-se la starea de nepăsare şi nesăbuinţă faţă de adevărata religie. Am fost într-o mare încurcătură, dezamăgiţi, dar totuşi nu am renunţat la credinţa noastră. Mulţi se agăţau încă de speranţa că Domnul Isus nu-Şi va amâna mult venirea; Cuvântul Domnului era sigur, el nu putea greşi. Noi simţeam că ne-am făcut datoria, că am trăit în conformitate cu credinţa noastră; am fost dezamăgiţi, dar nu descurajaţi. Semnele timpului arătau că sfârşitul tuturor lucrurilor era aproape; noi trebuie să veghem şi să fim gata în vederea revenirii Domnului în orice clipă. Noi trebuie să aşteptăm cu nădejde şi încredere, fără a neglija să ne adunăm laolaltă pentru a ne îndemna, încuraja şi mângâia, pentru ca lumina noastră să poată străluci în întunericul lumii. Stabilirea timpului era atât de simplă şi clară, încât chiar copiii puteau înţelege. De la data decretului regelui Persiei, ce se găseşte în Ezra 7, care a fost dat în anul 457 î. Hr., cei 2.300 de ani din Daniel 8,14 trebuia să se sfârşească în 1843. Prin urmare, noi aşteptam ca la sfârşitul acestui an să vină Domnul. Am fost mult dezamăgiţi când tot anul a trecut, iar Mântuitorul nu a venit. Nu s-a înţeles de la început faptul că decretul nefiind dat la începutul anului 457 î. Hr., cei 2.300 ani nu aveau să se sfârşească la încheierea anului 1843. Dar s-a descoperit apoi că decretul a fost dat aproape de încheierea anului 457 î. Hr. şi de aceea perioada profetică ajunge până în toamna anului 1844. Astfel, viziunea sub aspect cronologic nu întârzia, chiar dacă părea astfel. Noi am învăţat să ne bazăm pe ceea ce spunea profetul: "Căci este o proorocie a cărei vreme este hotărâtă, se apropie de împlinire, nu va minţi; dacă zăboveşte, aşteapt-o, căci va veni şi se va împlini negreşit." Dumnezeu Şi-a încercat poporul atunci când timpul a trecut şi nu s-a întâmplat nimic în anul 1843. Greşeala făcută în calcularea perioadelor profetice nu a fost descoperită imediat nici chiar de bărbaţii învăţaţi care se împotriviseră vederilor acelora care aşteptau venirea lui Hristos. Cercetătorii susţineau că Miller are dreptate în privinţa calculării timpului, deşi se aflau în dispută cu el referitor la evenimentul care avea să încununeze această perioadă. Însă atât ei, cât şi poporul aşteptător al lui Dumnezeu greşeau cu toţii în privinţa timpului. Noi credeam că Domnul, în înţelepciunea Lui, a rânduit ca poporul Său să treacă printr-o dezamăgire care a fost îngăduită, pentru a scoate la iveală ceea ce se afla în inimi şi pentru formarea de caractere neprihănite în aceia care susţineau că aşteaptă şi se bucură de venirea Domnului. Cei care au îmbrăţişat solia primului înger (vezi Apoc.14,6.7) de teama mâniei judecăţilor lui Dumnezeu, şi nu datorită faptului că iubeau adevărul şi doreau să moştenească Împărăţia cerurilor, au apărut acum în adevărata lor lumină. Ei se aflau printre primii care îi batjocoreau pe cei dezamăgiţi, pe cei care iubeau sincer şi doreau re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dezamăgiţi nu au fost lăsaţi mult timp în întuneric; căci, studiind cu rugăciune serioasă perioadele profetice, greşeala a fost descoperită. În bucuria aşteptării Domnului, întârzierea evidentă a viziunii nu fusese luată în calcul şi a constituit o surpriză tristă şi neaşteptată. Cu toate acestea, chiar această încercare a fost necesară pentru dezvoltarea şi întărirea credincioşilor sinceri în adevăr. Speranţele noastre s-au concentrat acum asupra venirii Domnului în 1844. Acesta a fost de asemenea timpul pentru solia celui de-al doilea înger, care, zburând prin mijlocul cerului, striga: "A căzut Babilonul, a căzut cetatea cea mare." Această solie a fost proclamată pentru prima dată de slujitorii lui Dumnezeu în vara anului 1844. Ca urmare, mulţi au ieşit din bisericile decăzute. Legat de această solie, a fost strigătul de la miezul nopţii (Vezi Mat. 25,1-13: "Iată Mirele, ieşiţi-I în întâmpinare". Pretutindeni în ţară era dusă lumina cu privire la această solie şi chemarea a trezit mii de oameni. A mers din oraş în oraş, din sat în sat şi până în cele mai îndepărtate regiuni din ţară. A ajuns până la cei învăţaţi şi talentaţi, dar şi la cei neştiutori şi umili. Acesta a fost cel mai fericit an din viaţa mea. Inima mea era atât de plină de bucuria aşteptării, însă îmi era milă şi eram neliniştită pentru aceia care erau descurajaţi şi nu aveau speranţă în Isus. Ne-am unit, ca popor, în rugăciune serioasă, în vederea unei experienţe autentice şi pentru o dovadă de netăgăduit a acceptării noastre de către Dumnezeu. Aveam nevoie de multă răbdare, căci batjocoritorii erau mulţi. Eram adesea întâmpinaţi cu referiri ironice la dezamăgirea noastră dinainte. "Încă nu v-aţi suit; când aşteptaţi să vă înălţaţi?" şi alte asemenea ocări ne erau adresate de cei necredincioşi şi chiar de către unii creştini care acceptau Biblia şi totuşi dădeau greş în a învăţa marile şi importantele ei adevăruri. Ochii lor orbiţi păreau că văd doar o vagă şi îndepărtată însemnătate în avertizarea solemnă că "Dumnezeu a rânduit o zi în care va judeca lumea" şi în asigurarea că sfinţii vor fi răpiţi în văzduh pentru a-L întâmpina acolo pe Domnul. Bisericile convenţionale foloseau orice mijloace pentru a împiedica răspândirea credinţei în revenirea în curând a lui Hristos. Nu se acorda libertate în cadrul întrunirilor celor care îndrăzneau să menţioneze speranţa revenirii în curând a Domnului Hristos. Cei care pretindeau că-L iubesc pe Isus respingeau cu ironie vestea că El, pe care Îl numeau cel mai bun prieten al lor, avea să-i viziteze în curând. Erau porniţi şi mânioşi împotriva acelora care proclamaseră vestea revenirii Sale şi care se bucuraseră că Îl vor vedea în curând în slava Lui. Fiecare clipă mi se părea de cea mai mare importanţă. Simţeam că facem o lucrare pentru veşnicie şi că cei nepăsători şi cei neinteresaţi se aflau în cel mai mare pericol. Credinţa mea era neumbrită şi eu aplicam pentru mine însămi preţioasele făgăduinţe ale lui Isus. El le spusese ucenicilor Săi: "Cereţi şi veţi primi". Eu credeam cu tărie că tot ceea ce ceream în conformitate cu voia lui Dumnezeu avea să-mi fie dat. M-am plecat în umilinţă la picioarele lui Isus, cu inima în armonie cu voinţa Sa. Adesea vizitam familii şi mă rugam serios pentru cei care erau copleşiţi de temeri şi deznădejde. Credinţa mea era atât de puternică, încât nu mă îndoiam nici o clipă că Dumnezeu avea să-mi răspundă la rugăciuni şi, fără nici o excepţie, binecuvânta-rea, şi pacea lui Isus au rămas asupră-ne ca răspuns la cererile noastre umile, iar inimile celor deznădăjduiţi erau înseninate de lumină şi speranţă. Cu stăruitoare cercetare a inimii şi cu mărturisiri în umilinţă ne apropiam de timpul aşteptării noastre. În fiecare dimineaţă simţeam că prima noastră lucrare era aceea de a ne asigura că vieţile noastre erau neprihănite înaintea lui Dumnezeu. Interesul nostru unul pentru altul a crescut, ne rugam mult împreună cu şi unii pentru alţii. Ne adunam în livezi şi crânguri pentru a fi în legătură cu Dumnezeu şi a ne înălţa cererile către El. Ne simţeam mai mult în prezenţa Sa atunci când eram înconjuraţi de lucrările Sale din natură. Bucuria mântuirii era mai necesară pentru noi decât hrana şi apa. Dacă norii ne împresurau mintea, nu îndrăzneam să ne odihnim sau să mergem la culcare până ce aceştia nu erau îndepărtaţi şi aveam asigurarea că suntem acceptaţi de Dumnezeu. Sănătatea mea era şubredă, plămânii îmi erau grav afectaţi şi vocea mea era slabă. Duhul lui Dumnezeu Se odihnea adesea asupra mea cu o mare putere şi trupul meu firav de-abia putea suporta slava care îmi inunda sufletul. Se părea că respir chiar atmosfera cerului şi mă bucuram în aşteptarea revenirii în curând a Mântuitorului meu, pentru a trăi întotdeauna în lumin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şteptător al lui Dumnezeu se apropia de ceasul când nădăjduiau din inimă că bucuria lor avea să fie împlinită prin venirea Mântuitorului. Însă din nou timpul a trecut fără ca Isus să fi venit. A fost greu să reluăm grijile vieţii despre care gândisem că le-am lăsat pentru totdeauna. Aceasta a fost o cruntă dezamăgire pentru turma cea mică a cărei credinţă fusese atât de puternică şi a căror nădejde fusese atât de mare. Însă am fost surprinşi că ne simţeam atât de liberi în Domnul şi că eram atât de puternic susţinuţi de puterea şi harul Său. Experienţa anului precedent s-a repetat totuşi într-o măsură mai mare. Mulţi au renunţat la credinţa lor. Unii, care fuseseră foarte încrezători, au fost atât de adânc răniţi în mândria lor, încât se părea că fug de lume. Ca şi Iona, ei se plângeau de Dumnezeu şi preferau mai degrabă moartea decât viaţa. Cei care îşi clădiseră credinţa pe dovezile altora, şi nu pe Cuvântul lui Dumnezeu, erau acum tot atât de dispuşi să-şi schimbe vederile. Făţarnicii, care sperau să-L înşele pe Domnul aşa cum se înşelau pe ei înşişi cu falsa lor pocăinţă şi evlavie, se simţeau acum uşuraţi de primejdia ce-i ameninţa şi s-au împotrivit în mod deschis cauzei pe care înainte susţinuseră că o iubesc. Cei slabi şi cei nelegiuiţi s-au unit în a declara că acum nu mai poate fi vorba de temeri sau aşteptări. Timpul a trecut, Domnul nu a venit, iar lumea a rămas aceeaşi de mii de ani. Această a doua încercare a scos la iveală o masă de oameni de nimic, care fuseseră atraşi în curentul puternic al credinţei advente şi care se formase în timp, o dată cu adevăraţii credincioşi şi cu lucrătorii serioşi. Am fost dezamăgiţi, dar nu ne-am pierdut elanul. Ne-am hotărât să ne supunem cu răbdare procesului de curăţire pe care Dumnezeu îl socotea necesar pentru noi şi să aşteptăm răbdători împlinirea speranţei ca Mântuitorul să-i răscumpere pe ai Săi, încercaţi şi credincioşi. Eram neclintiţi în încredinţarea că predicarea unui anumit timp aparţinea lui Dumnezeu. Acest lucru i-a condus pe oameni să cerceteze Biblia cu stăruinţă, pentru a descoperi adevărurile pe care nu le înţeleseseră mai înainte. Iona fusese trimis de Dumnezeu spre a proclama pe străzile cetăţii Ninive că, în decurs de patruzeci de zile, oraşul avea să fie nimicit; însă Dumnezeu a primit umilinţa celor din Ninive şi a prelungit timpul lor de har. Totuşi, solia pe care o dusese Iona fusese trimisă de Dumnezeu, iar Ninive a fost pus la probă potrivit cu voinţa Sa. Lumea privea nădejdea noastră ca o amăgire, iar dezamăgirea noastră ca un eşec ce era firesc să urmeze. Cuvintele Mântuitorului din pilda robului necredincios se aplică riguros acelora care batjocoresc apropiata venire a Fiului omului: "Dar dacă este un rob rău, care zice în inima lui: 'Stăpânul meu zăboveşte să vină!' Dacă va începe să bată pe tovarăşii lui de slujbă şi să mănânce şi să bea cu beţivii, stăpânul robului aceluia va veni în ziua în care el nu se aşteaptă şi în ceasul în care nu-l ştie, îl va tăia în două şi soarta lui va fi soarta făţarnicilor; acolo va fi plânsul şi scrâşnirea dinţilor". Vedeam pretutindeni batjocoritorii de care spunea Petru că vor apărea în timpul din urmă, umblând după propriile lor patimi şi spunând: "Unde este făgăduinţa venirii Lui? Căci de când au adormit părinţii noştri, toate lucrurile continuă să fie aşa cum au fost de la creaţiune!" Însă cei care Îl aşteptaseră pe Domnul nu au rămas fără mângâiere. Cercetând Cuvântul, ei au obţinut cunoştinţe valoroase. Planul de mântuire era acum mai clar pentru înţelegerea lor. În fiecare zi ei descopereau noi frumuseţi ale paginilor sfinte şi o armonie minunată trecând prin toate, o scriptură explicând pe alta şi nici un cuvânt folosit în zadar. Dezamăgirea noastră nu a fost atât de mare ca cea a ucenicilor. Când Fiul omului a intrat triumfal în Ierusalim, ei se aşteptaseră ca El să fie încoronat ca rege. Oamenii veneau din toate colţurile şi strigau: "Osana, Fiul lui David!"Şi când preoţii şi bătrânii I-au cerut lui Isus să spună mulţimii să tacă, El a declarat că, dacă ei vor tăcea, pietrele vor striga, fiindcă profeţia trebuie să se împlinească. În doar câteva zile, tot aceşti ucenici L-au văzut pe iubitul lor Domn, despre care crezuseră că avea să stăpânească pe tronul lui David, întins pe cruce în faţa fariseilor batjocoritori şi ironici. Speranţele lor cele mari fuseseră dezamăgite, iar întunericul morţii îi împresurase. Cu toate acestea, Domnul Hristos a fost credincios făgăduinţelor făcute. Cât de dulce era consolarea pe care o dăduse poporului Său şi cât de bogată răsplata pentru cel credincios! W. Miller şi cei care erau alături de el au presupus că evenimentul curăţirii Sanctuarului de care se vorbea în Dan.8,14 însemna curăţirea pământului prin foc, înainte ca acesta să devină locuinţa sfinţilor. Acest lucru avea să aibă loc la venirea lui Hristos; de aceea noi am aşteptat ca acest eveniment să aibă loc la sfârşitul celor 2.300 zile-ani. Însă, după dezamăgirea noastră, Scripturile au fost cercetate cu rugăciune şi cu multă atenţie, iar după o perioadă de nesiguranţă, lumina a fost revărsată peste întunericul în care ne aflam; îndoiala şi nesiguranţa au dispărut. Profeţia din Dan.8,14 nu se referea la curăţirea pământului, iar acum era clar că aceasta arăta către încheierea lucrării Marelui nostru Preot din ceruri, încheierea ispăşirii şi pregătirea poporului pentru a sta în picioare în ziua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IMA M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1844, mi-a fost dată prima viziune. Eram în vizită la o soră scumpă în Hristos, a cărei inimă era strâns legată de a mea; eram cinci surori şi toate eram îngenuncheate în tăcere, la altarul familial. Pe când ne rugam, puterea lui Dumnezeu a venit asupra mea aşa cum nu mai simţisem niciodată până atunci. Se părea că eram înconjurată de lumină şi că mă înălţam tot mai mult, tot mai mult de pe pământ. M-am întors să văd poporul advent în lume, dar n-am putut să-l găsesc, când o voce mi-a spus: "Priveşte din nou şi uită-te puţin mai sus". Atunci mi-am ridicat ochii şi am văzut o cărare dreaptă şi îngustă, suspendată deasupra pământului. Pe această cărare, poporul advent călătorea spre cetate. Înapoia lor, la începutul cărării, era o lumină, despre care un înger mi-a spus că este strigătul de la miezul nopţii. Această lumină strălucea pe tot parcursul cărării, astfel ca picioarele lor să nu li se împleticească. Însuşi Domnul Isus mergea în faţa poporului Său, conducându-i înainte, şi, atâta timp cât îşi ţineau ochii fixaţi la El, ei erau în siguranţă. Însă curând unii au obosit şi au spus că până la cetate mai este cale lungă şi că ei se aşteptaseră ca deja să fi ajuns acolo. Apoi Isus îi încuraja, ridicându-Şi braţul drept, plin de slavă, din care venea o lumină care se unduia peste grupul advent; iar ei strigau: "Aleluia!" Unii, în grabă, refuzau lumina care-i lumina din urmă şi spuneau că nu Dumnezeu îi condusese până acolo. Lumina dinapoia lor a dispărut, lăsându-i într-un întuneric complet, iar ei s-au împleticit, au pierdut urma lui Isus şi au căzut de pe cărare în întunericul şi lumea nelegiuită de dedesubt. Curând am auzit vocea lui Dumnezeu ca nişte ape mari, care ne-a spus ziua şi ora venirii lui Isus. Sfinţii în viaţă, 144.000 la număr, au cunoscut şi au înţeles vocea, pe când cei nelegiuiţi au crezut că este un tunet şi cutremur de pământ. Când Dumnezeu ne-a anunţat timpul, El a turnat asupra noastră Duhul Sfânt şi feţele noastre au început să lumineze de slava lui Dumnezeu, aşa cum s-a întâmplat cu Moise când a coborât de pe Muntele Sinai. Cei 144.000 erau toţi sigilaţi şi într-o desăvârşită unire. Pe frunţile lor erau cuvintele Dumnezeu, Noul Ierusalim şi o stea plină de slavă cu Numele lui Isus. Văzându-ne în starea aceea de bucurie şi sfinţenie, cei nelegiuiţi s-au înfuriat şi s-au năpustit asupra noastră, ca să pună mâna pe noi şi să ne arunce în închisoare. Atunci noi am întins mâinile înainte în Numele Domnului, iar ei au căzut fără putere la pământ. Acum era clar pentru sinagoga lui Satana că Dumnezeu ne-a iubit pe noi, care am putut să ne spălăm picioarele unii altora şi să salutăm pe fraţi cu o sărutare sfântă şi ei s-au plecat la picioarele noastre. Curând ochii noştri au fost atraşi către est, unde apăruse un mic nor negru, mare cam cât o jumătate de palmă, despre care am ştiut cu toţii că este semnul Fiului omului. Într-o linişte solemnă, priveam cu toţii cu ochii pironiţi spre nor, pe măsură ce acesta se apropia tot mai mult şi devenea mai luminos, mai glorios şi tot mai glorios, până când a ajuns un mare nor alb. Partea de jos părea ca de foc; deasupra norului era un curcubeu, iar împrejurul lui zeci de mii de îngeri ce cântau o cântare minunată; iar pe acesta stătea Fiul omului. Părul Său era alb şi ondulat, căzându-I pe umeri, iar pe capul Lui erau multe coroane. Picioarele Lui aveau înfăţişarea focului; în mâna Sa dreaptă se afla o seceră ascuţită, iar în stânga, o trâmbiţă de argint. Ochii Lui erau ca o flacără de foc care îi căuta mereu pe copiii Săi. Atunci toate feţele au îngălbenit, iar cei care Îl respinseseră pe Dumnezeu s-au înnegrit. Atunci noi toţi am strigat: "Cine poate sta în picioare? Este haina mea fără pată?" Îngerii au încetat să mai cânte şi, într-o linişte înfricoşătoare, Domnul Isus a spus: "Cei care au mâini curate şi inimi curate vor putea sta în picioare; harul Meu vă este de ajuns". Când am auzit aceste cuvinte, feţele noastre s-au luminat şi bucuria ne-a umplut inimile. Iar îngerii au atins o notă mai înaltă şi au început să cânte iar, în timp ce norul se apropia tot mai mult de pământ. Atunci a răsunat trâmbiţa lui Isus, pe când cobora pe nor, învăluit în flăcări de foc. El Şi-a fixat ochii asupra mormintelor în care se aflau sfinţii adormiţi, Şi-a ridicat ochii şi mâinile spre cer şi a strigat: "Treziţi-vă, treziţi-vă, treziţi-vă! voi care dormiţi în ţărână şi înviaţi!" După aceasta a fost un puternic cutremur de pământ. Mormintele s-au deschis, iar cei morţi au ieşit afară din ele, îmbrăcaţi în nemurire. Cei 144.000 au strigat: "Aleluia", recunoscându-şi prietenii care le fuseseră smulşi prin moarte, şi în aceeaşi clipă au fost schimbaţi şi luaţi împreună cu aceştia, ca să-L întâmpine pe Domnul în văzduh. Am ajuns cu toţii la nor şi, timp de şapte zile, am urcat până la marea de cristal, când Domnul Isus a adus coroanele şi cu mâna Lui dreaptă le-a aşezat pe capetele noastre. Ne-a dat harpe de aur şi laurii victoriei. Aici, la marea de cristal, cei 144.000 stăteau într-un careu desăvârşit. Unii aveau coroane foarte strălucitoare, alţii mai puţin strălucitoare. Unele erau pline de stele, altele aveau doar câteva. Toţi erau mulţumiţi de coroanele lor. Şi toţi erau îmbrăcaţi în haine albe de slavă, de la umeri până la picioare. Îngerii erau toţi în jurul nostru când mergeam pe marea de cristal, spre poarta cetăţii. Domnul Isus a ridicat braţul Său puternic, glorios, a apucat poarta de mărgăritare, a deschis-o şi, în timp ce aceasta aluneca în balamalele ei strălucitoare, ne-a spus: "Voi v-aţi spălat hainele în sângele Meu, aţi stat neclintiţi pentru adevărul Meu, intraţi". Noi toţi am pornit înainte, simţind că avem tot dreptul să fim acolo. Înăuntrul cetăţii am văzut pomul vieţii şi tronul lui Dumnezeu. Din tron ieşea un râu cu apă curată şi de fiecare parte a râului era pomul vieţii. Pe o parte a râului se afla un trunchi al pomului şi de partea cealaltă, un alt trunchi al lui, amândouă de aur curat, transparent. La început am crezut că văd doi pomi; am privit din nou şi am văzut că aceştia se uneau în vârf într-un singur pom. Ramurile sale erau aplecate spre locul în care stăteam noi; iar fructele erau minunate, păreau ca aurul amestecat cu argint. Toţi ne-am dus şi ne-am aşezat ca să admirăm slava acelui loc, când fraţii Fitch şi Stockman, care predicaseră Evanghelia împărăţiei şi pe care Domnul îi pusese în mormânt pentru a-i cruţa, au venit la noi şi ne-au întrebat prin ce am trecut cât timp ei au fost în mormânt. Am încercat să ne aducem aminte de necazurile cele mari, însă acestea păreau atât de mici în comparaţie cu slava de neîntrecut şi greutatea veşnică de slavă care ne înconjura, încât nu am putut să le vorbim, ci am strigat cu toţii: "Aleluia! Cerul este destul de ieftin"; şi apoi ne-am atins harpele de aur, făcând bolţile cerulu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HEMATĂ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latat această viziune credincioşilor din Portland, care au avut deplină încredere că aceasta fusese de la Dumnezeu. Duhul Domnului a însoţit mărturia şi solemnitatea veşniciei a rămas asupra noastră. O teamă de nedescris m-a cuprins pentru că eu, atât de tânără şi sensibilă, aş putea fi aleasă instrumentul prin care Dumnezeu va da lumină poporului Său. Pe când eram sub puterea Domnului, am fost umplută de bucurie de parcă aş fi fost înconjurată de îngeri sfinţi în curţile pline de slavă din ceruri, unde totul este pace şi bucurie, şi trezirea la realităţile vieţii vremelnice a constituit pentru mine o schimbare tristă şi amară. În cea de-a doua viziune, care a urmat curând după prima, mi-au fost arătate încercările prin care aveam să trec şi că era datoria mea să merg şi să spun altora ce avea să-mi descopere Domnul. Mi-a fost arătat că eforturile mele aveau să întâmpine o mare opoziţie şi că inima mea avea să fie sfâşiată de durere, dar că harul lui Dumnezeu avea să fie de ajuns pentru a mă susţine prin toate prin câte aveam să trec. Învăţătura acestei viziuni m-a tulburat extrem de mult, pentru că mi-a îndreptat atenţia către datoria mea de a merge între oameni şi a le prezenta adevărul. Sănătatea mea era atât de precară, încât eram în continuă suferinţă trupească şi, după toate aparenţele, nu aveam decât puţin timp de trăit. Aveam doar şaptesprezece ani, eram mică şi firavă, neobişnuită cu societatea, şi din fire atât de timidă şi retrasă, încât îmi era foarte greu să întâlnesc oameni străini. M-am rugat cu stăruinţă timp de mai multe luni de zile, până târziu în noapte, ca această povară să-mi fie luată şi pusă asupra cuiva mai capabil decât mine să o ducă. Însă lumina datoriei nu s-a schimbat, iar cuvintele îngerului sunau continuu în urechile mele: "Fă cunoscut altora ce ţi-am descoperit". Nu mă puteam împăca cu gândul că trebuie să merg în lume şi că aveam să întâmpin ironiile şi împotrivirea ei. Aveam puţină încredere în mine. Până acum, când Duhul lui Dumnezeu mă îndemnase să îndeplinesc această datorie, mă ridicasem mai presus de mine însămi, uitând de toată teama şi timiditatea, gândindu-mă la iubirea lui Isus şi lucrarea cea minunată pe care El o făcuse pentru mine. Asigurarea continuă că îmi îndeplineam datoria şi făceam voia Domnului îmi dăduse o încredere care m-a surprins pe mine însămi. În asemenea momente, simţeam că sunt în stare să fac şi să sufăr orice pentru a-i ajuta pe alţii să se bucure de lumina şi pacea lui Isus. Însă acum mi se părea imposibil să aduc la îndeplinire această lucrare care îmi fusese pusă înainte; încercarea de a o face părea sortită eşecului. Necazurile care aveau s-o însoţească mi se păreau mai mult decât ce puteam duce eu. Cum puteam eu oare, un copil ca vârstă, să mă duc din loc în loc şi să desfăşor înaintea oamenilor adevărurile sfinte ale lui Dumnezeu? Inima mea se strângea de groază la acest gând. Fratele meu Robert, doar cu doi ani mai mare decât mine, nu mă putea însoţi pentru că era slab în ce priveşte sănătatea şi mai timid decât mine; nimic nu l-ar fi putut determina să facă un asemenea pas. Tatăl meu avea o familie de întreţinut şi nu-şi putea lăsa treburile; însă el m-a asigurat că, dacă Dumnezeu m-a chemat să lucrez în alte locuri, El nu va da greş în a-mi deschide calea. Însă aceste cuvinte de încurajare au adus doar puţină alinare inimii mele descurajate; drumul din faţa mea părea atât de plin de greutăţi pe care mi se părea că nu sunt în stare să le trec. Îmi doream moartea ca o uşurare în faţa responsabilităţilor care se năpustiseră asupra mea. Pacea aceea dulce de care mă bucurasem pe deplin atât de mult timp m-a părăsit şi acum sufletul meu era din nou apăsat de descurajare. Rugăciunile mi se păreau zadarnice, iar credinţa dispăruse. Cuvintele de alinare, ocară sau încurajare care se adresau mi se păreau totuna, fiindcă aveam impresia că nimeni în afară de Dumnezeu nu mă poate înţelege, iar El mă părăsise. Grupul de credincioşi din Portland nu ştia ce se petrecea în mintea mea şi de ce ajunsesem în această stare de descurajare. Ei ştiau însă că trebuie să fie un motiv pentru care mintea mea ajunsese atât de deprimată şi socoteau că acest lucru constituie păcat din partea mea, având în vedere modul deosebit prin care Domnul Se manifestase faţă de mine. Mă temeam că Domnul Îşi retrăsese favoarea de la mine pentru totdeauna. Când mă gândeam la lumina care îmi binecuvântase sufletul înainte, mi se părea de două ori mai mare, în contrast cu întunericul care mă împresura acum. În casa tatălui meu se ţineau adunări, dar descurajarea inimii mele era atât de mare, încât pentru un timp nu am participat la acestea. Povara devenea tot mai grea, până ce agonia sufletului meu ajunsese mai mare decât puteam suporta. După un timp am fost determinată să fiu prezentă la una din aceste adunări din casa noastră. Biserica a făcut din cazul meu un subiect special de rugăciune. Fratele Pearson, care în experienţa mea anterioară se opusese manifestărilor puterii lui Dumnezeu asupra mea, se ruga acum cu stăruinţă pentru mine şi mă sfătuia să predau voinţa mea voinţei lui Dumnezeu. Ca un tată duios, el încerca să mă încurajeze şi să mă mângâie, sfătuindu-mă să am încredere că nu fusesem părăsită de Prietenul păcătoşilor. Mă simţeam prea slabă şi disperată ca să fac vreun efort pentru mine însămi, însă inima mea s-a unit cu cererile prietenilor mei. Îmi păsa acum mai puţin de împotrivirea lumii şi voiam să fac orice sacrificiu doar să mă pot bucura din nou de favoarea lui Dumnezeu. În timp ce se înălţau rugăciuni pentru mine, întunericul care mă învăluise s-a dat înapoi şi o lumină neaşteptată m-a cuprins. Puterea mi-a fost luată. Părea că mă aflu în prezenţa îngerilor. Una din aceste fiinţe sfinte a repetat din nou cuvintele: "Fă cunoscut şi altora ceea ce ţi-am descoperit". Una din temerile cele mari care mă apăsaseră era aceea că, dacă ascultam de această chemare la datorie şi aş fi mers în mijlocul oamenilor, spunând despre mine însămi că sunt favorizată de Cel Prea Înalt cu viziuni şi descoperiri pentru popor, aş fi putut ceda păcatului înălţării de sine şi m-aş fi ridicat mai presus de starea pe care se cuvenea să o am, atrăgând astfel asupra mea neplăcerea lui Dumnezeu şi pierzându-mi sufletul. Aveam în faţă mai multe cazuri de acest fel şi inima se dădea înapoi de la îndeplinirea acestei poveri grele. Acum Îl imploram pe Dumnezeu ca, dacă trebuie să merg şi să fac cunoscut ceea ce mi-a descoperit, să fiu scutită de înălţare de sine. Îngerul mi-a spus: "Rugăciunile tale au fost ascultate şi vei primi răspuns. Dacă acest rău de care te temi te ameninţă, mâna lui Dumnezeu va fi întinsă asupra ta pentru a te salva; prin suferinţă El te va atrage către Sine şi îţi va păstra umilinţa. Rosteşte solia cu credincioşie. Rabdă până la sfârşit şi vei mânca din pomul vieţii şi vei bea din apa vieţii." După ce am recăpătat conştienţa lucrurilor pământeşti, m-am consacrat Domnului, gata să-I îndeplinesc porunca orice ar fi. În mod providenţial, s-a deschis o cale ca să merg împreună cu cumnatul meu la surorile mele din Portland, cam la 30 mile depărtare de casa noastră. Acolo am avut ocazia să-mi depun mărturia. Timp de trei luni de zile, gâtul şi plămânii mei fuseseră atât de bolnavi, încât nu puteam vorbi decât foarte slab, pe un ton jos şi răguşit. Cu această ocazie, m-am ridicat în adunare şi am început să vorbesc în şoaptă. Am continuat astfel cam cinci minute, când durerea şi obstrucţia aceea mi-au eliberat gâtul şi plămânii, iar vocea a devenit clară şi puternică, încât am putut să vorbesc cu deplină uşurinţă şi libertate timp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rezentat solia glasul m-a lăsat iarăşi, până ce m-am aflat din nou în mijlocul oamenilor, când s-a repetat acelaşi lucru. Simţeam o asigurare continuă că fac voia lui Dumnezeu şi vedeam semne clare care însoţeau străduinţele mele. S-a ivit, tot providenţial, ocazia să merg în partea de răsărit a Statului Maine. Fratele William Jordan mergea cu afaceri la Orrington împreună cu sora lui şi am fost îndemnată să merg şi eu cu ei. Deoarece Îi făgăduisem Domnului că voi merge pe calea ce mi se va deschide, nu am îndrăznit să refuz. La Orrington l-am întâlnit pe fratele James White. El se cunoştea cu prietenii mei şi era implicat şi el în lucrarea de salvare a sufletelor. Spiritul lui Dumnezeu a însoţit solia pe care am prezentat-o; inimile s-au bucurat de adevăr, iar cei descurajaţi au fost alinaţi şi încurajaţi să-şi reînnoiască credinţa. La Garland s-a adunat un mare număr din diferite locuri pentru a asculta solia mea. Însă inima îmi era foarte apăsată; tocmai primisem o scrisoare de la mama mea, în care mă ruga să mă întorc acasă din cauză că pe seama mea circulau zvonuri false. Aceasta a constituit o lovitură neaşteptată. Numele meu fusese întotdeauna liber de orice urmă de reproş, iar reputaţia era ceva la care ţineam foarte mult. De asemenea, eram îndurerată că mama trebuie să sufere din cauza mea; inima ei era foarte legată de copiii ei şi era foarte sensibilă în privinţa lor. Dacă ar fi fost vreo posibilitate, aş fi pornit spre casă imediat; dar acest lucru era imposibil. Durerea mea era atât de mare, încât m-am simţit prea descurajată să vorbesc în seara aceea. Prietenii mei m-au încurajat să mă încred în Domnul; apoi au început să se roage pentru mine. Binecuvântarea Domnului a venit asupra mea şi mi-am prezentat mărturia în acea seară în deplină libertate. Se părea că alături de mine stă un înger să mă întărească. Strigăte de slavă şi de biruinţă s-au înălţat din casa aceea şi prezenţa Domnului Isus era simţită între noi. În lucrarea aceasta, am fost chemată să mă împotrivesc unora care, prin fanatism, aruncau ocară asupra cauzei lui Dumnezeu. Aceşti fanatici păreau a crede că religia constă în excitare şi mult zgomot. Ei vorbeau într-un mod care-i irita pe necredincioşi şi îi făcea să-i urască atât pe ei, cât şi învăţăturile lor; atunci ei se bucurau, socotind că sunt persecutaţi. Cei necredincioşi nu puteau vedea consecvenţă în viaţa lor. Fraţii din unele locuri erau împiedicaţi să se strângă în adunări. Cei nevinovaţi sufereau împreună cu cei vinovaţi. Mult timp am avut inima tristă şi împovărată. Mi se părea nedrept că lucrarea lui Hristos trebuie să fie vătămată de ceea ce făceau aceşti oameni nechibzuiţi. Ei nu doar că-şi ruinau propriile suflete, dar aşezau asupra cauzei sfinte un stigmat greu de îndepărtat. Şi Satana era bucuros că se întâmplă aşa. Îi convenea ca adevărul să fie mânuit de oameni nesfinţiţi, să fie amestecat cu minciuna şi apoi călcat în picioare. El privea cu satisfacţie la starea confuză a copiilor lui Dumnezeu. Una dintre aceste persoane fanatice a lucrat cu oarecare succes pentru a-i întoarce pe prietenii mei şi chiar pe rudele mele împotriva mea. Pentru că eu relatasem cu credincioşie ce mi s-a arătat în privinţa acestei acţiuni necreştineşti, acea persoană a pus în circulaţie minciuni pentru a-mi distruge influenţa şi pentru a se îndreptăţi. Soarta mea părea grea. Descurajările apăsau greu asupra mea, iar starea poporului lui Dumnezeu mi-a produs atâta suferinţă, încât timp de două săptămâni am fost doborâtă de boală. Prietenii mei credeau că nu voi mai trăi; însă fraţii şi surorile care simţeau cu mine în această suferinţă s-au adunat pentru a se ruga pentru mine. Mi-am dat seama în curând că se înălţau pentru mine rugăciuni serioase, arzătoare. Rugăciunea a triumfat. Puterea duşmanului puternic a fost zdrobită, iar eu m-am simţit uşurată şi imediat am fost luată în viziune. În această viziune am văzut că, dacă aveam să simt că vreo influenţă omenească îmi afectează mărturia în vreun fel, nu aveam altceva de făcut decât să strig către Dumnezeu şi un înger avea să fie trimis în apărarea mea. Aveam deja un înger păzitor care mă însoţea în mod continuu, însă, la nevoie, Dumnezeu avea să trimită încă unul pentru a mă ridica deasupra oricărei influenţ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ZIUNEA DESPRE NO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escrie evenimentele care vor avea loc la încheierea celor 1000 de ani după a doua venire a Domnului Hristos. Apoc.20,21.22; Zah.14,4.) Cu Domnul Isus în fruntea noastră, am coborât cu toţii din cetate pe acest pământ, pe un munte mare şi impunător, care nu L-a putut cuprinde pe Domnul Isus şi care s-a despărţit în două părţi, făcându-se o câmpie mare. Apoi am privit în sus şi am văzut cetatea cea mare cu douăsprezece temelii şi douăsprezece porţi, câte trei pe fiecare latură, şi cu câte un înger la fiecare poartă. Noi toţi am strigat: "Cetatea, cetatea cea mare, vine, iată, coboară de la Dumnezeu din cer", şi aceasta a venit şi s-a aşezat pe locul unde stăteam noi. După aceea am început să privim la lucrurile minunate din afara cetăţii. Acolo am văzut case minunate, care aveau înfăţişarea argintului, sprijinite de patru coloane împodobite cu nestemate, cele mai minunate ce pot fi privite, care aveau să fie locuite de către sfinţi şi care aveau un raft de aur. Am văzut pe mulţi dintre sfinţi intrând în case, luându-şi coroanele strălucitoare, aşezându-le pe acel raft şi apoi ieşind pe câmpul din jurul caselor pentru a se ocupa de pământ nu în modul în care facem acest lucru acum; nu, nu. O lumină plină de slavă a strălucit în jurul capului lor, iar ei Îl lăudau necontenit pe Dumnezeu. Apoi am văzut un alt câmp plin cu tot felul de flori şi, pe când le culegeam, am strigat: "Nu se vor veşteji niciodată!" Apoi am văzut un câmp cu iarbă înaltă, minunată la privit; era de un verde viu, cu reflecţii argintii şi aurii, şi se unduia spre slava Regelui Isus. După aceea, ne-am dus pe o câmpie plină cu tot felul de animale – leul, mielul, leopardul şi lupul – toţi laolaltă, în perfectă înţelegere. Am trecut prin mijlocul lor şi ele ne-au urmat paşnice. Apoi am văzut o pădure, nu ca pădurile întunecoase pe care le avem aici; nu, nicidecum; ci luminoase, măreţe; crengile copacilor se unduiau încoace şi încolo, iar noi am strigat cu toţii: "Vom locui în siguranţă în locuri pustii şi vom dormi în păduri." Am trecut prin păduri, căci eram pe drum către Munt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înainte, ne-am întâlnit cu un alt grup care de asemenea privea cu admiraţie frumuseţile acelui loc. Am observat ceva roşu, ca o margine, la veşmintele lor; coroanele lor erau strălucitoare; hainele lor, de un alb imaculat. După ce i-am salutat, L-am întrebat pe Isus cine erau aceştia. El mi-a spus că erau martirii care fuseseră omorâţi pentru El. Împreună cu ei era un grup nenumărat de micuţi; şi aceştia aveau un tiv roşu la veşmintele lor. Muntele Sionului se afla chiar în faţa noastră, iar pe munte se afla un templu măreţ şi împrejurul lui erau alţi şapte munţi pe care creşteau trandafiri şi crini. I-am văzut pe cei mici urcând sau, dacă voiau, zburând în vârful munţilor, unde culegeau flori care nu aveau să se ofilească niciodată. În jurul templului erau tot felul de pomi care înfrumuseţau locul – merişor, pin, brad, mirt, rodiu şi smochinul aplecat sub greutatea smochinelor coapte; acestea făceau ca locul să fie neasemuit în splendoare. Şi pe când eram pe punctul de a intra în templu, Isus Şi-a ridicat glasul cel plăcut şi a spus: "Doar cei 144.000 vor intra în acest loc", şi noi toţi am strigat "Aleluia!" Acest templu era susţinut de şapte coloane, toate din aur transparent, împodobite cu nestematele cele mai minunate. Nu pot descrie lucrurile măreţe pe care le-am văzut acolo. O, dacă aş putea vorbi limba Canaanului, atunci aş putea spune un pic din slava lumii aceleia mai bune! Am văzut acolo table de piatră pe care erau săpate numele celor 144.000, cu litere de aur. După ce am privit slava templului am ieşit, iar Isus ne-a părăsit şi S-a dus în cetate. Curând am auzit din nou vocea Lui plăcută spunând: "Veniţi, poporul Meu, voi aţi trecut prin necazul cel mare şi aţi făcut voia Mea, aţi suferit pentru Mine, veniţi la ospăţ; căci Eu Însumi Mă voi încinge şi vă voi servi". Noi am strigat: "Aleluia, slavă!" şi am intrat în cetate. Aici am văzut o masă de argint curat; lungimea ei era de mai multe mile, dar, cu toate acestea, ochii noştri o puteau cuprinde. Am văzut fructul pomului vieţii, mana, migdale, smochine, rodii, struguri şi multe alte feluri de fructe. I-am cerut lui Isus să mă lase să mănânc din fruct. El a spus: "Nu acum. Aceia care mănâncă din fructul acestei ţări nu se mai întorc pe pământ. Însă, în scurt timp, dacă sunteţi credincioşi, veţi mânca cu toţii din pomul vieţii şi veţi bea din apa de izvor. Şi", a spus El, "tu trebuie să te întorci din nou pe pământ şi să spui şi altora ceea ce ţi-am descoperit". Apoi un înger m-a purtat încet înapoi, în această lume întunecoasă. Uneori socotesc că nu voi mai putea sta mult aici, toate lucrurile de pe acest pământ par atât de sinistre. Mă simt atât de singură aici, pentru că am văzut o lume mai bună. Oh, de aş avea aripi, ca un porumbel, atunci aş zbura într-acolo şi aş avea odihnă. Fratele Hyde, care fusese prezent când avusesem această viziune, a compus următoarele versuri, care au fost preluate de publicaţiile religioase şi şi-au găsit loc în multe cărţi de imnuri. Cei care le-au publicat, citit şi cântat nu ştiau că acestea au izvorât din viziunea unei fete persecutate pentru că îşi aducea cu umilinţă mărturia. Am auzit de ţara sfântă, strălucită Am auzit şi suntem fericiţi; Căci am fost o-nsingurată, peregrină ceată Obosiţi, nemângâiaţi, slăbiţi. Ne-au spus că sfinţii-avea-vor un sălaş acolo Nu vom mai fi făr' de-adăpost. Mai ştim că ţara bună e frumoasă Şi râul vieţii curge-acol' curat. Şi spun că pajişti înverzite unduiesc acolo Ce nici o mană nu le va-ntina; Frumosul, chipeş trandafir din Saron O dată cu pustiul cel sălbatic înflori-va. Prin bolţile-nverzite păsărele În cântece zglobiu şi vesel ciripesc; Dorind să-ntreacă-n măreţie Chiar îngerii ce-n harpe izbu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uri, de veşminte şi coroane De grupul de argint în alb; De-oraşul minunat cu nestemate porţi Şi de lumina ce-l inundă-n val. Am auzit de îngerii de-acolo şi de sfinţi De harpe de-aur ce cântă triumfal De muntele cu pomul vieţii Cu frunzele-i ce vindecare-aduc. Şi Regele acestei ţări este slăvit şi drept E slava, bucuria acelui loc. Îl vom privi necontenit în faţă Privirea-I scumpă ne va-nsenina. Vom fi acol', vom fi acolo în puţin răstimp Cu cei curaţi şi binecuvântaţi; Ne-om bucura de lauri şi coroane Şi-n haina cea de slavă odihn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ÂND AM EZITAT SĂ ADRESEZ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m fost supusă unei încercări teribile. Dacă Duhul lui Dumnezeu lua pe cineva în stăpânire în timpul adunării, iar acesta slăvea pe Dumnezeu, aducându-I laudă, exista mereu cineva care acuza de spiritism; iar dacă Domnul avea plăcere să-mi dea o viziune în timpul adunării, se spunea că aceasta este rezultatul excitării şi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şi descurajată, mă duceam adesea într-un loc retras pentru a-mi vărsa sufletul înaintea Domnului, care îi cheamă la El pe toţi cei trudiţi şi împovăraţi pentru a afla odihnă. Pe când făceam apel, prin credinţă, la făgăduinţele lui Dumnezeu, Domnul Isus îmi părea foarte aproape. Lumina dulce a cerului strălucea în jurul meu; părea că sunt înconjurată de braţele Mântuitorului, iar de acolo eram luată în viziune. Însă, atunci când trebuia să spun altora ceea ce Dumnezeu mi-a descoperit numai mie, în momente când nici o influenţă pământească nu m-ar fi putut afecta, am fost mirată să aud din partea celor apropiaţi spunându-se că cei care trăiau cel mai aproape de Dumnezeu sunt cei mai susceptibili să fie înşelaţi de Satana. Conform învăţăturilor susţinute de ei, singura noastră scăpare de a nu fi înşelaţi ar fi să stăm la distanţă de Dumnezeu, într-o stare de necredinţă. Oh, gândeam eu, s-a ajuns până acolo încât cei care cu toată sinceritatea se duc înaintea lui Dumnezeu pentru a face apel la făgăduinţele Lui să fie învinovăţiţi de spiritism? Cerem noi oare Tatălui nostru ceresc pâine şi El ne dă un şarpe? Aceste lucruri mi-au rănit spiritul şi mi-au tulburat sufletul, chinuindu-l aproape până la disperare. Mulţi voiau să mă facă să cred că nu Duhul Sfânt fusese Cel care lucrase şi că ceea ce experimentaseră bărbaţii sfinţi ai lui Dumnezeu era doar efectul mesmerismului şi amăgirii lui Satana. Unii preluaseră vederi extremiste în privinţa unor texte din Scriptură, ajungând până acolo încât nu mai munceau şi îi respingeau pe toţi aceia care nu acceptau ideile lor cu privire la acest subiect, precum şi în alte aspecte legate de datoria religioasă. Dumnezeu mi-a descoperit aceste erori în viziune şi m-a trimis să dau sfaturi copiilor Săi care greşeau în această privinţă; însă mulţi dintre ei au respins cu totul solia şi m-au acuzat de conformare cu lumea. Pe de altă parte, adventiştii doar cu numele mă acuzau de fanatism, atribuindu-mi pe nedrept titlul de conducător al fanaticilor, pe care eu mă luptam, susţineau ei, să mi-l păstrez. Au fost fixate diferite date pentru venirea Domnului, şi acestea au fost susţinute în faţa fraţilor. Însă Domnul mi-a arătat că toate acestea vor trece, deoarece timpul de probă trebuie să aibă loc înainte de venirea Domnului Hristos şi că orice dată care ar fi fixată şi ar trece neîmplinită va slăbi credinţa poporului lui Dumnezeu. Pentru acest punct de vedere, eu am fost acuzată a fi robul cel necredincios care zice: "Stăpânul întârzie să vină". Aceste afirmaţii cu privire la fixarea de date au fost tipărite cam cu treizeci de ani în urmă, iar cărţile care le conţineau au fost puse în circulaţie pretutindeni; cu toate acestea, unii pastori care susţineau că mă cunosc bine au spus că eu fusesem cea care stabilisem dată după dată pentru venirea Domnului şi că acele date fixate au trecut, deci, în concluzie, viziunile mele sunt false. Fără îndoială că aceste declaraţii neadevărate au fost considerate de mulţi ca fiind adevărate însă nici unul dintre cei care mă cunosc şi ştiu care îmi sunt preocupările nu ar putea, sincer fiind, să spună asemenea lucruri pe seama mea. Aceasta este mărturia pe care am susţinut-o de la trecerea datei din 1844: "Dată după dată va fi fixată de diferite persoane, şi aceste date vor trece; iar influenţa pe care o va exercita această fixare de date va tinde să distrugă credinţa poporului lui Dumnezeu." Dacă eu aş fi văzut în viziune un anumit timp fixat şi mi-aş fi expus mărturia cu privire la acesta, nu aş fi scris şi publicat, având în vedere această mărturie, că toate aceste date fixate vor trece neîmplinite, deoarece timpul de probă trebuie să fie înainte de venirea Domnului Hristos. Cu siguranţă că în ultimii treizeci de ani, câţi sunt de la publicarea acestei declaraţii, eu nu aş fi fixat date pentru venirea Domnului Hristos, ca să mă aşez în acest fel sub aceeaşi condamnare cu cei pe care îi mustram pentru că fac acest lucru. Şi eu nu am mai avut nici o viziune până în 1845, la mult timp după trecerea timpului de aşteptare generală din 1844. Atunci mi s-a arătat ce am afirmat aici. Şi nu s-a împlinit oare această mărturie în amănunt? Primii adventişti au stabilit dată după dată, nu s-au dat înapoi în faţa eşecurilor, ci şi-au adunat curajul şi au stabilit noi date. Nu Dumnezeu i-a condus în aceasta. Mulţi dintre ei au respins adevăratul timp profetic şi au ignorat împlinirea profeţiei, deoarece anul 1844 a trecut şi nu a adus cu sine evenimentul aşteptat. Ei au respins adevărul, iar vrăjmaşul a avut putere să aducă înşelăciuni grozave asupra lor ca să-i facă să creadă o minciună. Marele test cu privire la timp a avut loc în 1843 şi 1844; iar toţi cei care au fixat date după această perioadă s-au înşelat şi pe ei înşişi şi i-au înşelat şi pe alţii. Până la prima mea viziune eu nu am putut să scriu; mâna mea tremurândă nu era în stare să ţină tocul. Când eram în viziune, îngerul mi-a poruncit să scriu ce mi s-a descoperit. Eu am ascultat şi am scris imediat. Nervii mei au fost întăriţi, iar mâna a prins putere. A fost o cruce grea pentru mine să le spun celor greşiţi ce mi-a fost arătat cu privire la ei. Multă suferinţă îmi provoca faptul că-i vedeau pe alţii în necaz sau mâhniţi. Iar când am fost obligată să transmit soliile, le îndulceam cât puteam, ca să le fac să pară cât mai favorabile individului, iar apoi mă duceam singură deoparte şi plângeam, cu spiritul doborât, în agonie. Priveam la aceia care trebuia să se îngrijească doar de sufletele lor şi mă gândeam că, dacă aş fi fost în locul lor, nu aş fi murmurat. Mi-a fost greu să expun mărturiile neatrăgătoare, tăioase, pe care mi le dădea Dumnezeu. Aşteptam cu nerăbdare rezultatul; şi dacă persoanele mustrate se ridicau împotriva celor spuse, şi după aceea se opuneau adevărului, în mintea mea se ridicau aceste întrebări: Am dus eu solia aşa cum trebuia? Nu ar mai fi fost vreo cale pentru a-i salva? Chinul acesta îmi apăsa sufletul, încât uneori simţeam că moartea ar fi un sol binevenit, iar mormântul, un dulce loc de odihnă. Nu mi-am dat seama de pericolul şi păcatul unei asemenea conduite până ce nu am fost dusă în viziune în prezenţa lui Isus. El m-a privit încruntat şi apoi Şi-a întors faţa de la mine. Este imposibil să descriu teroarea şi agonia pe care am simţit-o. Am căzut în faţa Lui şi nu am avut putere să rostesc nici un cuvânt. Oh, cât de mult tânjeam să mă pot ascunde de privirea aceea încruntată! Atunci am putut să-mi dau seama, într-o anumită măsură, ce simţăminte vor avea cei pierduţi când vor striga: "Munţilor şi stâncilor, cădeţi peste noi şi ascundeţi-ne de faţa Celui care şade pe tron şi de mânia Mielului". Îndată un înger mi-a poruncit să mă ridic, iar priveliştea din faţa ochilor mei cu greu poate fi descrisă. În faţa mea se afla o grupă de oameni cu părul şi veşmintele sfâşiate şi ale căror chipuri purtau semnele disperării şi ororii. Ei s-au apropiat de mine şi şi-au frecat hainele de ale mele. Când am privit la hainele mele, am văzut că erau pătate de sânge. Din nou am căzut ca un mort la picioarele îngerului meu însoţitor. Nu puteam rosti nici o scuză şi doream să pot pleca din acel loc sfânt. Îngerul m-a ridicat şi a spus: "Nu este cazul tău acum, însă această scenă a fost trecută prin faţa ta ca să-ţi arate ce se va întâmpla cu tine dacă vei neglija să spui altora ceea ce ţi-a descoperit Domnul. Însă, dacă vei fi credincioasă până la sfârşit, vei mânca din pomul vieţii şi vei bea din râul cu apa vieţii. Vei avea mult de suferit, însă harul lui Dumnezeu îţi este de ajuns". Am căzut atunci, vrând să fac tot ce-mi va cere Domnul, numai să pot avea aprobarea Sa şi să nu mai simt acea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ĂSĂTORIA ŞI PERIOADA DE LUCRARE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august 1846 m-am unit prin căsătorie cu fratele James White. Fratele White trecuse printr-o experienţă profundă în cadrul mişcării advente, iar eforturile sale de proclamare a adevărului au fost binecuvântate de Dumnezeu. Inimile noastre s-au unit în marea lucrare şi împreună am călătorit şi am lucrat pentru salvarea sufletelor. Am început această lucrare fără bani, doar cu câţiva prieteni şi cu sănătatea şubredă. Soţul meu moştenise o constituţie puternică, însă sănătatea îi fusese serios afectată de prea multa solicitare la studiu şi citit. Eu suferisem în privinţa sănătăţii încă de mic copil, aşa cum am relatat deja. În această stare, fără mijloace potrivite, cu foarte puţini prieteni care ne împărtăşeau vederile, fără o publicaţie şi fără cărţi, ne-am avântat în lucrare. În acea perioadă nu aveam case de închinare. Ideea de a folosi corturi nu ne-a trecut prin cap. Adunarea noastră era mică. Doar rareori se întâmpla să mai vină şi altcineva la adunările noastre, în afară de adventişti, şi aceasta când erau atraşi, din curiozitate, să vină să asculte o femeie. La început, eram timidă când trebuia să vorbesc în public. Dacă aveam încredere, aceasta îmi era dată de Duhul Sfânt. Dacă vorbeam liber şi cu putere, era pentru că Dumnezeu mă ajuta. Adunările noastre se desfăşurau în aşa fel, încât amândoi luam parte. Soţul meu ţinea o cuvântare doctrinară, apoi urmam eu cu o predică de lungime considerabilă, prin care ajungeam la inimile ascultătorilor. În acest fel soţul meu semăna, iar eu udam sămânţa adevărului, iar Dumnezeu o făcea să crească. În toamna anului 1846 am început să ţinem Sabatul biblic, să-l propovăduim şi să-l apărăm. Atenţia mi-a fost atrasă în privinţa Sabatului pe când mă aflam în vizită la New Bedford, Massachusetts, devreme, în acelaşi an. Acolo l-am cunoscut pe fratele Joseph Bates, care îmbrăţişase de timpuriu credinţa adventă şi era un lucrător activ în susţinerea cauzei noastre. Fratele B. ţinea Sabatul şi insista asupra importanţei acestuia. Eu nu-i simţeam importanţa şi gândeam că fratele B. greşeşte zăbovind mai mult asupra poruncii a patra decât a celorlalte nouă. Însă Dumnezeu mi-a dat o viziune cu privire la sanctuarul din ceruri. Templul lui Dumnezeu s-a deschis în cer şi mi s-a arătat chivotul lui Dumnezeu acoperit de tronul harului. Doi îngeri stăteau la cele două capete ale chivotului, cu aripile întinse peste tronul harului, cu feţele îndreptate spre acesta. Îngerul meu însoţitor mi-a explicat că acestea reprezentau faptul că întreaga oştire cerească privea cu teamă plină de respect legea cea sfântă care fusese scrisă de însuşi degetul lui Dumnezeu. Domnul Isus a ridicat capacul chivotului şi am privit tablele de piatră pe care erau scrise Cele Zece Porunci. Am fost uimită când am văzut porunca a patra exact în mijlocul celor zece, înconjurată de o aureolă blândă de lumină. Îngerul a spus: "Este singura din cele zece care Îl proclamă pe Dumnezeu ca fiind creatorul cerurilor şi al pământului şi al tuturor lucrurilor din ele. Când au fost puse temeliile pământului, atunci a fost întemeiat şi Sabatul". Mi-a fost arătat că, dacă adevăratul Sabat ar fi fost ţinut întotdeauna, n-ar fi existat niciodată necredincioşi sau atei. Păzirea Sabatului ar fi ferit lumea de idolatrie. Porunca a patra a fost călcată în picioare; de aceea, noi suntem chemaţi să dregem spărtura făcută în Lege şi să pledăm în favoarea ţinerii Sabatului care a fost dat la o parte. Omul păcatului, care s-a înălţat pe sine însuşi mai presus de Dumnezeu şi a intenţionat să schimbe vremurile şi Legea, a fost cel care a schimbat Sabatul din ziua a şaptea în ziua întâi a săptămânii. Făcând acest lucru, el a făcut o spărtură în Legea lui Dumnezeu. Chiar înainte de marea zi a lui Dumnezeu, va fi dată o solie de avertizare a poporului pentru ca oamenii să se întoarcă la ascultarea de Legea lui Dumnezeu pe care Satana a dat-o la o parte. Prin cuvânt şi faptă, atenţia oamenilor trebuie atrasă asupra faptului că Legea este călcată. Mi-a fost arătat că al treilea înger, care proclamă ţinerea poruncilor lui Dumnezeu şi credinţa lui Isus, reprezintă poporul care primeşte solia Sa şi îşi ridică glasul să avertizeze lumea pentru a ţine poruncile lui Dumnezeu din adâncul fiinţei lor şi că, răspunzând acestei avertizări, mulţi vor îmbrăţişa ţinerea Sabatului Domnului. Când am primit lumina cu privire la porunca a patra, în Maine erau aproximativ douăzeci şi cinci de adventişti care ţineau Sabatul; însă aceştia aveau păreri atât de diferite cu privire la alte puncte de doctrină şi erau atât de răspândiţi ca localizare, încât influenţa lor era foarte mică. Mai erau cam tot atâţia, în condiţii asemănătoare, în alte părţi ale Noii Anglii. Ni se părea că este de datoria noastră să-i vizităm pe aceştia în mod frecvent în casele lor şi să-i întărim în Domnul şi în adevărul Său; şi pentru că aceştia erau atât de răspândiţi, a fost necesar să călătorim foarte mult timp. Din lipsă de fonduri, foloseam mijloacele de transport cele mai ieftine, vagoane de clasa a II-a, iar în vapoare călătoream pe punte. În starea slăbită în care mă aflam eu, cele mai confortabile pentru călătorit mi se păreau trăsurile. Când trebuia să mergem în vagoane de clasa a II-a, de obicei eram învăluiţi în fum de cei din jurul nostru, motiv pentru care eu leşinam adesea. Iar când mergeam cu vaporul, pe punte, sufeream tot din cauza fumului, iar pe lângă aceasta, şi din cauza înjurăturilor şi conversaţiilor vulgare ale personalului vaporului şi ale călătorilor mai josnici. Noaptea ne întindeam să dormim pe podeaua tare, pe cutiile de mărfuri uscate sau pe saci cu cereale, folosind ca perne bagajele noastre, iar ca pături, hainele şi şalurile pe care le aveam cu noi. Dacă ne era frig iarna, ne plimbam pe punte ca să ne încălzim. Dacă eram apăsaţi de căldura verii, ne duceam în partea de sus a punţii, pentru a respira aerul răcoros al nopţii. Acest lucru era obositor pentru mine, mai ales atunci când călătoream cu un copil în braţe. Acest mod de a trăi a constituit fără îndoială alegerea noastră. Dumnezeu ne-a chemat, aşa săraci cum eram, şi ne-a călăuzit prin cuptorul de foc ca să ne dea o experienţă de mare valoare pentru noi şi un exemplu pentru alţii, care după aceea urmau să ni se alăture în această lucrare. Mântuitorul nostru a fost un om al durerilor; El era obişnuit cu suferinţa, şi aceia care vor suferi împreună cu El vor şi domni împreună cu El. Când i S-a descoperit lui Saul, la convertirea sa, Domnul nu i-a spus de cât de mult bine se va bucura, ci cât de mult avea să sufere pentru Numele Lui. Suferinţa a fost partea poporului lui Dumnezeu încă din zilele martirului Abel. Patriarhii au suferit pentru că au fost credincioşi lui Dumnezeu şi ascultători de poruncile Sale. Căpetenia bisericii a suferit de dragul nostru; primii Săi apostoli şi biserica primară a suferit; milioanele de martiri au suferit şi reformatorii de asemenea au suferit. Şi de ce ne-am da înapoi noi, cei care avem speranţa binecuvântată a nemuririi, de la o viaţă de suferinţă, iar la arătarea în curând a Domnului Hristos să fim nimiciţi? Dacă ar fi posibil să ajungem la pomul vieţii din mijlocul Paradisului fără suferinţă, noi nu ne-am bucura de o asemenea răsplată bogată pentru care să nu fi suferit. Ne-am da înapoi de la primirea slavei; ruşinea ar pune stăpânire pe noi în prezenţa acelora care au luptat lupta cea bună, au alergat în cursă cu răbdare şi au apucat viaţa veşnică. Însă nu va fi nimeni acolo care să nu fi ales, ca şi Moise, să sufere împreună cu poporul lui Dumnezeu. Profetul Ioan a văzut mulţimea celor mântuiţi şi a întrebat cine sunt ei. Răspunsul a venit prompt: "Aceştia sunt cei care au venit din necazul cel mare, care şi-au spălat hainele şi le-au albit în sângele Mielului". Când am început să prezentăm lumina în privinţa Sabatului, noi nu aveam clar definită în minte ideea soliei îngerului al treilea din Apoc.14, 9-12. Când ne înfăţişam înaintea poporului, punctul central al mărturiei noastre era faptul că marea mişcare adventă legată de a doua venire a lui Isus aparţinea lui Dumnezeu, că prima şi a doua solie trecuseră şi că a treia urma să fie dată. Noi am văzut că cea de-a treia solie se încheia cu cuvintele: "Aici este răbdarea sfinţilor care păzesc poruncile lui Dumnezeu şi credinţa lui Isus." Noi vedeam la fel de clar ca şi acum că aceste cuvinte profetice sugerau o reformă a Sabatului; însă nu aveam o poziţie definită a ceea ce poate fi închinarea la fiară şi ce reprezintă chipul şi semnul fiarei, menţionate în această solie. Dumnezeu a făcut ca, prin Duhul Său cel Sfânt, să strălucească lumina asupra slujitorilor Săi şi, treptat, subiectul s-a clarificat în mintea lor. A fost nevoie de mult studiu şi multă cercetare atentă pentru înţelegerea acestuia, treaptă cu treaptă. Cu atenţie, sârguinţă şi muncă neîntreruptă lucrarea a mers înainte, până când marile adevăruri ale soliei noastre, ca un întreg clar, desăvârşit şi în legătură unul cu celălalt, au fost date lumii. Am menţionat deja faptul că l-am cunoscut pe fratele Bates. L-am socotit ca un adevărat gentleman creştin, bun şi amabil. El se purta cu mine cu atâta duioşie, de parcă aş fi fost copilul lui. Prima dată când m-a auzit vorbind, a fost profund interesat. Când am încheiat, el s-a ridicat şi a spus: "Eu sunt un Toma necredinciosul. Eu nu cred în viziuni. Însă, dacă aş putea crede că mărturia pe care ne-a relatat-o sora în această seară a fost într-adevăr vocea lui Dumnezeu către noi, aş fi cel mai fericit om în viaţă. Inima mea este profund mişcată. Cred că vorbitorul este sincer, dar nu pot să-mi explic cum i-au fost arătate minunatele lucruri pe care dânsa ni le-a relatat". La câteva luni după ce ne-am căsătorit, am participat împreună cu soţul meu la o Conferinţă la Topsham, Maine, unde era prezent şi fratele Bates. Pe atunci, el nu credea pe deplin că viziunile mele erau de la Dumnezeu. Acea ocazie era o întâlnire ce prezenta un interes deosebit. Spiritul lui Dumnezeu era asupra mea; am fost luată într-o viziune care-mi descoperea slava lui Dumnezeu şi pentru prima dată am văzut alte planete. După ce am ieşit din viziune, am relatat ce am văzut. Fratele Bates m-a întrebat atunci dacă studiasem astronomia. I-am spus că nu-mi amintesc să fi privit vreodată în vreo carte de astronomie. El a spus: "Aceasta este a Domnului." Nu-l mai văzusem niciodată atât de degajat şi fericit. Chipul său strălucea de lumina cerului şi el dădea sfaturi bisericii cu multă putere. De la conferinţă m-am întors împreună cu soţul meu la Gorham, unde locuiau părinţii mei. Acolo am fost foarte bolnavă şi am suferit nespus de mult. Părinţii, soţul şi surorile mele s-au unit în rugăciune pentru mine, însă am suferit încă timp de trei săptămâni. Uneori cădeam în leşin ca un om mort, însă, ca răspuns la rugăciune, reînviam. Agonia îmi era atât de mare, încât i-am implorat pe cei din jurul meu să nu se mai roage pentru mine; fiindcă mă gândeam că rugăciunile lor îmi prelungeau suferinţele. Vecinii noştri spuneau că voi muri. Domnul a vrut ca, un timp, să ne încerce credinţa. În cele din urmă, pe când prietenii mei s-au unit din nou în rugăciune pentru mine, un frate care era prezent şi părea mult împovărat, şi cu puterea lui Dumnezeu asupra lui, s-a ridicat de pe genunchi, a traversat camera şi şi-a întins mâinile asupra capului meu, spunând: "Sora Ellen, Domnul Isus Hristos te face sănătoasă", şi a căzut, trântit la pământ de puterea lui Dumnezeu. Eu am crezut că intervenţia a fost a lui Dumnezeu şi durerea m-a părăsit. Sufletul meu a fost umplut de mulţumire şi pace. Glasul inimii mele a fost: "Nu avem altă nădejde de ajutor decât în Dumnezeu. Putem avea pace doar odihnindu-ne în El şi aşteptând mântuirea Lui." În ziua următoare a fost o furtună puternică şi nici unul dintre vecinii noştri nu a putut veni la noi. Am putut să stau şi eu în camera de zi; când au văzut că ferestrele de la camera mea erau deschise, au presupus că am murit. Ei nu au ştiut că Marele Medic intrase cu mila Sa în locuinţa noastră, certase boala şi mă eliberase. În ziua următoare, am călătorit treizeci şi opt de mile până la Topsham. Tatăl meu a fost întrebat la ce oră va fi înmormântarea. Tata a întrebat: "Care înmormântare?"Înmormântarea fiicei tale", a fost răspunsul. Tata a spus: "Ea a fost vindecată prin rugăciunea credinţei, iar acum se află în drum către Topsham." La câteva săptămâni după aceea, în drumul nostru către Boston, am luat vaporul la Portland. S-a stârnit o puternică furtună şi ne aflam în primejdie mare. Vaporul se legăna înfricoşător, iar valurile intrau prin ferestrele cabinelor. În cabina femeilor era mare teamă. Multe îşi mărturiseau păcatele şi strigau către Dumnezeu pentru îndurare. Unele o chemau pe Fecioara Maria să le vină în ajutor, în timp ce altele făceau jurăminte solemne lui Dumnezeu că, dacă vor putea ajunge cu bine pe pământ, îşi vor consacra vieţile în slujba Lui. A fost o scenă de teroare şi confuzie. Pe când vaporul se legăna, o doamnă s-a întors către mine şi mi-a spus: "Nu eşti îngrozită? Cred că nu vom mai vedea niciodată pământul". I-am spus că L-am făcut pe Domnul Hristos ajutorul meu şi că, dacă mi-am făcut lucrarea, pot să zac la fel de bine în fundul oceanului ca în orice alt loc; însă, dacă lucrarea mea nu este încheiată, toate apele oceanului nu mă vor putea îneca. Încrederea mea era în Dumnezeu, El avea să ne aducă în siguranţă la uscat, dacă acest lucru era spre slava Sa. În acele momente am preţuit nădejdea creştină. Scena din faţa mea mi-a adus viu în minte ziua mâniei aprinse a Domnului, când furtuna mâniei Sale se va năpusti asupra bietului păcătos. Atunci vor fi lacrimi şi strigăte amarnice, mărturisiri de păcate şi implorări pentru milă, dar va fi prea târziu.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Prov. 1, 24-26). Prin îndurarea lui Dumnezeu, toţi am ajuns teferi la uscat. Însă unii din călătorii cărora le fusese aşa de mult teamă în timpul furtunii n-au mai spus nimic legat de aceasta; sau, dacă au spus, au făcut-o doar ca să-şi justifice teama. O femeie care promisese în mod solemn că, dacă va scăpa şi va vedea pământul, va deveni creştină, a strigat în batjocură când a coborât din vapor: "Slavă lui Dumnezeu, sunt bucuroasă să păşesc pe pământ din nou!" I-am spus să-şi amintească ce fusese cu câteva ore în urmă şi i-am amintit de jurămintele pe care le făcuse faţă de Dumnezeu. S-a întors către mine zâmbind cu dispreţ. Mi-am adus aminte cu putere de pocăinţa de pe patul morţii. Unii îşi slujesc lor înşişi şi lui Satana toată viaţa lor, iar când îi doboară boala şi o incertitudine înfricoşătoare este în faţa lor, ei dau pe faţă într-o oarecare măsură întristare pentru păcat şi poate spun că ar dori să moară, iar prietenii lor îi fac să creadă că ei sunt cu adevărat convertiţi şi pregătiţi pentru ceruri. Însă, dacă aceştia se însănătoşesc, vor fi la fel de răzvrătiţi ca întotdeauna. Mi-aduc aminte de Prov. 1, 27-28: "Când vă va apuca groaza ca o furtună şi când vă va învălui nenorocirea ca un vârtej, când va da peste voi necazul şi strâmtorarea, atunci mă vor chema şi nu voi răspunde, mă vor căuta şi nu mă vor găsi". La 26 august 1847 s-a născut la Gorham, Maine, fiul nostru cel mare Henry Nichols White. În octombrie, fratele şi sora Howland din Topsham ne-au oferit cu generozitate o parte din locuinţa lor, lucru pe care noi l-am acceptat cu bucurie şi am început să ne gospodărim, având mobilă împrumutată. Eram săraci şi am trăit în vremuri de strâmtorare. Ne-am hotărât să nu fim dependenţi de nimeni, ci să ne întreţinem şi să avem şi ceva cu care să-i ajutăm pe alţii. Însă nu am putut prospera. Soţul meu lucra din greu, cărând piatră pentru calea ferată, însă nu obţinea ceea ce i se cuvenea pentru munca făcută. Fratele şi sora H. împărţeau cu noi bucuros ori de câte ori puteau, însă şi ei se aflau în împrejurări asemănătoare. Ei credeau din toată inima în prima şi a doua solie îngerească şi au dat cu generozitate din ceea ce aveau pentru înaintarea lucrării, până când au ajuns să fie dependenţi de lucrul zilnic. Soţul meu a plecat de la calea ferată şi a început să lucreze la tăiatul crengilor în pădure, cu toporul. Cu o durere continuă de şale, el muncea de dimineaţa din zori până când se întuneca pentru a câştiga aproximativ 50 cenţi pe zi. Nopţi întregi nu putea să doarmă din cauza durerilor. Ne străduiam să ne menţinem curajul şi să ne încredem în Domnul. Eu nu am murmurat. Dimineaţa îmi arătam mulţumirea faţă de Dumnezeu pentru că ne-a mai păstrat viaţa încă o noapte, iar seara eram recunoscătoare că ne-a mai ţinut încă o zi. Într-o zi, când proviziile noastre se terminaseră, soţul meu s-a dus la patronul lui să ia bani sau alimente. Era o zi cu furtună şi a trebuit să meargă trei mile dus şi întors prin ploaie. A adus acasă, în spinare, un sac cu alimente, legate pe diferite compartimente, trebuind să treacă în acest fel prin satul Brunswick, unde adesea ţinuse predici. Când a intrat în casă, complet istovit, am simţit că mă prăbuşesc. Primele mele simţăminte au fost că Dumnezeu ne-a părăsit. I-am spus soţului meu: "Aşa am ajuns? Oare ne-a părăsit Domnul?" Nu am putut să-mi reţin lacrimile şi am plâns tare timp de mai multe ore, până ce am leşinat. Au fost înălţate rugăciuni pentru mine. Când mi-am revenit, am simţit influenţa înviorătoare a Duhului lui Dumnezeu şi mi-a părut rău că m-am lăsat doborâtă de descurajare. Noi doream să-L urmăm pe Domnul Hristos şi să fim ca El, însă adesea eram doborâţi de încercări şi eram departe de El. Necazurile şi suferinţele ne aduc aproape de Isus. Focul arde zgura şi dă strălucire aurului. În această perioadă, mi-a fost arătat că Domnul ne punea la încercare spre binele nostru, pregătindu-ne să lucrăm pentru alţii, că El ne-a stârnit din cuibul nostru ca să nu ne aşezăm în tihnă. Lucrarea noastră era aceea de a lucra pentru suflete; dacă am fi prosperat în cele vremelnice, casa ar fi devenit un loc atât de plăcut, încât am fi ajuns să nu o părăsim prea uşor; încercările au fost îngăduite asupra noastră pentru a ne pregăti pentru luptele şi mai mari pe care aveam să le întâmpinăm în călătoriile noastre. Curând, am primit scrisori de la fraţi din diferite state, care ne invitau să îi vizităm; însă nu aveam mijloace ca să putem pleca. Răspunsul nostru a fost că drumul nu este deschis în faţa noastră. Eu gândeam că-mi va fi imposibil să călătoresc cu copilul. Nu voiam să depindem de nimeni şi voiam să ne descurcăm cu ceea ce aveam noi. Eram hotărâţi mai degrabă să suferim decât să ajungem datori altora. Pentru mine şi copil ne permiteam o jumătate de litru de lapte pe zi. Într-o dimineaţă, înainte de a pleca la lucru, soţul meu mi-a lăsat nouă cenţi să cumpăr lapte pentru trei zile. A trebuit să mă gândesc mult dacă să cumpăr lapte pentru mine şi copilaş sau să cumpăr un pieptăraş pentru el. Am renunţat la lapte şi am cumpărat pânză pentru un pieptăraş, cu care să acopăr braţele goale ale copilului meu. Curând, micuţul Henry s-a îmbolnăvit foarte rău, iar starea lui se înrăutăţea tot mai mult, aşa de repede, încât ne-am alarmat foarte tare. Zăcea într-o stare neputincioasă; respira repede şi greu. I-am dat ce se putea da, dar fără succes. Apoi am chemat pe cineva cu experienţă, care ne-a spus că refacerea lui este îndoielnică. Ne-am rugat pentru el, dar nu se vedea nici o schimbare. Noi făcusem din copil o scuză ca să nu călătorim şi să lucrăm pentru binele altora, iar acum ne temeam că Domnul l-ar putea lua. Încă o dată ne-am dus înaintea Domnului, rugându-L să aibă milă de noi şi să cruţe viaţa copilului, făgăduindu-I solemn că vom merge înainte, încrezându-ne în Dumnezeu, orice ar fi fost să vină peste noi. Cererile noastre au fost arzătoare şi stăruitoare. Am făcut apel, prin credinţă, la făgăduinţele lui Dumnezeu şi am crezut că ne va asculta strigătele. Lumina cerească a străbătut printre nori şi a strălucit asupra noastră. Rugăciunile noastre au primit cu generozitate răspuns. Din acel ceas, micuţul a început să se refacă. Pe când ne aflam încă la Topsham, am primit o scrisoare de la fratele Chamberlain din Connecticut, prin care ne îndemna să luăm parte la o conferinţă ce avea să aibă loc în acel stat, în luna aprilie 1848. Ne-am hotărât să mergem dacă vom avea cu ce. Soţul meu şi-a făcut socotelile cu patronul lui şi a descoperit că acesta îi datorează zece dolari. Cu cinci dintre aceştia am cumpărat articole de îmbrăcăminte care ne erau atât de necesare, apoi am cârpit paltonul soţului meu, îmbinând chiar şi peticele, încât la mâneci era greu să spui care este materialul originar. Ne mai rămăseseră cinci dolari cu care să mergem la Dorchester, Massachusetts. Cufărul nostru conţinea aproape tot ce posedam pe acest pământ; însă aveam pace în suflet şi o conştiinţă liniştită, lucru pe care noi îl preţuiam mai mult decât confortul pământesc. La Dorchester ne-am oprit în casa fratelui Nichols, iar când am plecat, sora N. i-a înmânat cinci dolari soţului meu, cu care ne-am plătit costul călătoriei până la Middletown, Connecticut. Eram străini în acel oraş, nu văzusem niciodată pe nici unul din fraţii din acel stat. Ne mai rămăseseră doar cincizeci de cenţi. Soţul meu n-a îndrăznit să-i cheltuiască pentru a închiria o trăsură, aşa că a pus cufărul pe un morman de scânduri şi am pornit în căutarea unei persoane de aceeaşi credinţă cu noi. Curând, l-am găsit pe fratele C., care ne-a luat acasă la el. Conferinţa s-a ţinut la Rocky Hill, în casa spaţioasă, dar neterminată, a fratelui Belden. Fraţii s-au adunat până ne-am strâns vreo cincizeci; însă aceştia nu erau cu totul întăriţi în adevăr. Întâlnirea a fost interesantă. Fratele Bates a prezentat poruncile într-o lumină clară şi importanţa lor a fost susţinută cu mărturii puternice. Cuvântul a avut efectul de a-i fixa bine în adevăr pe aceia care îl cunoşteau deja şi de a-i trezi pe aceia care nu erau încă pe deplin hotărâţi. Am fost invitaţi să ne întâlnim cu fraţii vara următoare, în statul New York. Credincioşii erau săraci şi nu ne-au putut promite că vor putea face prea mult pentru a ne uşura cheltuielile. Nu aveam mijloace ca să călătorim. Sănătatea soţului meu era slăbită, însă s-a deschis o cale pentru el ca să lucreze în câmp, la fân, şi el s-a hotărât să încerce să facă acest lucru. Se părea atunci că trebuie să trăim prin credinţă. Când ne-am trezit dimineaţa, ne-am plecat pe genunchi lângă pat şi I-am cerut lui Dumnezeu să ne dea putere să muncim în cursul zilei. N-am fost mulţumiţi până ce nu am simţit asigurarea că Domnul ne-a ascultat rugăciunea. Atunci soţul meu s-a dus să cosească, nu în puterea lui, ci în puterea Domnului. Seara, când a venit acasă, din nou L-am implorat pe Dumnezeu pentru susţinere, ca să putem câştiga câte ceva pentru a răspândi adevărul Său. Am fost adesea mult binecuvântaţi. Într-o scrisoare către fratele Howland, din iulie 1848, soţul meu scria: "Dumnezeu îmi dă putere să muncesc din greu toată ziua. Lăudat fie Numele Lui! Sper să capăt câţiva dolari pe care să-i folosesc pentru cauza Sa. Am suferit din cauza lucrului peste măsură, a oboselii, foamei, frigului şi căldurii, aceasta în efortul de a face bine fraţilor şi surorilor noastre, şi suntem gata să suferim şi mai mult dacă Domnul ne va cere. Mă bucur astăzi că tihna, plăcerea şi confortul din această viaţă sunt o jertfă pe altarul credinţei şi speranţei mele. Dacă fericirea noastră constă în a-i face pe alţii fericiţi, atunci noi suntem cu adevărat fericiţi. Adevăratul ucenic nu va trăi pentru a-şi satisface eul lui, ci pentru Hristos şi pentru binele micuţilor Săi. El trebuie să-şi sacrifice tihna, plăcerea şi confortul, avantajele, voinţa şi propriile lui dorinţe egoiste pentru cauza lui Hristos, căci, de nu, nu va domni niciodată împreună cu El pe tronul Său". Banii câştigaţi la fân au fost suficienţi pentru a ne acoperi nevoile de moment şi, de asemenea, să ne plătim cheltuielile pentru a merge în vest şi a ne întoarce. Prima noastră conferinţă în statul New York s-a ţinut la Volney, în hambarul unui frate. Am fost prezenţi cam treizeci de persoane – toţi cei care s-au putut strânge din acea parte a statului. Însă, dintre toţi aceştia, cu greu găseai doi care să gândească la fel. Unii susţineau erori grave şi fiecare îşi apăra cu îndărătnicie propriul punct de vedere, spunând că este bazat pe Scripturi. Aceste ciudate diferenţe de păreri apăsau cu greu asupra mea, pentru că eu consideram că în acest mod Dumnezeu este dezonorat; şi am căzut sub această povară. Unii s-au temut că voi muri, însă Domnul a ascultat rugăciunile slujitorilor Săi şi am reînviat. Lumina cerului era asupra mea şi curând am părăsit cele pământeşti. Îngerul meu însoţitor mi-a prezentat câteva dintre erorile celor prezenţi şi, de asemenea, adevărul în contrast cu greşelile lor. Aceste puncte de vedere discordante, despre care ei susţineau că se bazează pe Biblie, erau întemeiate doar pe părerile lor cu privire la Biblie şi ei trebuia să renunţe la aceste erori şi să se ataşeze soliei îngerului al treilea. Întrunirea noastră s-a încheiat cu biruinţă. Adevărul a obţinut victoria. Fraţii au renunţat la vederile lor greşite şi au acceptat mesajul celui de-al treilea înger; Dumnezeu i-a binecuvântat şi a înmulţit numărul lor. De la Volney am plecat la portul Gibson, pentru a participa la o adunare ţinută în hambarul fratelui Edson. Acolo erau prezenţi cei care iubeau adevărul, însă ascultau şi nutreau lucruri greşite. Domnul a lucrat pentru noi cu putere, înainte de încheierea acelei adunări. Din nou mi-a fost arătată în viziune importanţa faptului ca fraţii din partea de vest a statului New York să lase deoparte diferenţele dintre ei şi să se unească în adevărul Bibliei. Ne-am întors la Middletown, unde lăsasem copilaşul pe durata călătoriei noastre în vest. Acum ne apăsa o altă datorie. Pentru binele sufletelor, simţeam că trebuie să sacrificăm compania micuţului nostru Henry, ca să ne putem preda fără rezerve lucrării. Sănătatea mea era slăbită şi el îmi ocupa desigur o mare parte din timp. Aceasta a constituit o încercare dură, însă nu am îndrăznit să las copilul să stea în calea datoriei mele. Eu credeam că Domnul îl cruţase atunci când fusese foarte bolnav şi socoteam că, dacă voi îngădui ca el să mă împiedice să-mi fac lucrarea, Dumnezeu mi-l va lua. Singură înaintea Domnului, zdrobită de durere, cu multe lacrimi, am decis să fac acest sacrificiu şi să renunţ la singurul meu copil, pe atunci în vârstă de un an, pentru ca altcineva să se ocupe de el, să se poarte ca o mamă cu el. L-am lăsat în familia fratelui Howland, în care aveam foarte multă încredere. Ei erau cu totul binevoitori să poarte unele poveri în locul nostru, ca noi să putem fi liberi pe cât era posibil şi să lucrăm pentru cauza lui Dumnezeu. Eram conştienţi de faptul că ei îl puteau îngriji mai bine pe Henry decât am fi făcut-o noi în timp ce călătoream şi că era spre binele lui să aibă un cămin stabil şi să fie bine disciplinat. A fost greu să mă des-part de copilul meu. Faţa lui mică, întristată, pe care o lăsasem atunci când am plecat, m-a urmărit zi şi noapte; totuşi, cu ajutorul Domnului, l-am îndepărtat din minte şi am căutat să fac bine altora. Familia fratelui Howland a avut grijă de Henry în toate privinţele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UBLICÂND ŞI CĂLĂT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9, ni s-a oferit ocazia să ne stabilim pentru o vreme la Rocky Hill, Connecticut. Aici, la 28 iulie, s-a născut al doilea copil al nostru, James Edson. Pe când locuiam în acest loc, soţul meu a simţit îndemnul că este de datoria lui să scrie şi să publice adevărul prezent. A fost mult încurajat şi binecuvântat când s-a decis să facă acest lucru. Însă din nou a fost cuprins de îndoială şi îngrijorare, când şi-a dat seama că nu are bani. Erau fraţi care aveau bani, însă ei au hotărât să-i păstreze. În cele din urmă, s-a lăsat pradă descurajării şi s-a decis să caute un câmp cu iarbă de cosit. Când a plecat din casă, am simţit o greutate prăvălindu-se peste mine şi am leşinat. S-au înălţat rugăciuni pentru mine şi am fost binecuvântată şi luată în viziune. Am văzut că Domnul îl binecuvântase şi îi dăduse putere soţului meu să lucreze la câmp cu un an în urmă, că folosise bine banii pe care îi câştigase şi că va avea de o sută de ori mai mult în viaţă, iar dacă va fi credincios, o răsplată bogată în Împărăţia lui Dumnezeu; dar că Domnul nu-i va da acum putere să lucreze la câmp pentru că are o altă lucrare pentru el; că trebuie să trăiască prin credinţă, să scrie şi să publice adevărul prezent. El a început de îndată să scrie, iar atunci când ajungea la vreun pasaj mai greu, se ruga Domnului să-i arate adevărata însemnătate a cuvântului Său. Cam în această perioadă, a început să publice o mică foaie volantă, intitulată The Present Truth(Adevărul prezent). Atelierul pentru publicaţii era la Middletown, la opt mile de Rocky Hill, şi adesea parcurgea acea distanţă dus şi întors, chiar dacă pe atunci şchiopăta. Când a adus primul număr de la atelierul de tipărit, noi toţi ne-am plecat în jurul lui, cerând Domnului, cu inimi umile şi cu multe lacrimi, să reverse binecuvântarea Sa asupra eforturilor slabe ale slujitorului Său. Toate exemplarele erau luate de la Middletown şi duse la Rocky Hill şi întotdeauna, înainte de a le pregăti spre a le duce la poştă, le puneam înaintea Domnului şi, cu rugăciuni arzătoare şi lacrimi, ceream ca binecuvântarea Sa să însoţească solii Săi tăcuţi. Foarte curând au sosit scrisori care aduceau bani pentru publicarea acelei foi şi vestea cea bună că multe suflete primiseră adevărul. O dată cu începerea acestei lucrări de publicare, noi nu am încetat să publicăm adevărul, ci am călătorit din loc în loc, propovăduind învăţăturile care ne aduseseră o atât de mare lumină şi bucurie, încurajându-i pe credincioşi, îndreptându-i pe cei greşiţi şi aranjând lucrurile în ordine în biserică. Pentru a putea duce mai departe lucrarea de publicaţii şi în acelaşi timp să ne continuăm lucrul în alte părţi din câmp, publicaţia a fost din când în când mutată în diferite locuri. În 1850 a apărut la Paris, statul Maine. Aici s-a mărit, iar numele a fost schimbat în cel pe care îl poartă şi astăzi: The Advent Review and Sabbath Herald (Revista Adventă şi Vestitorul Sabatului). Cei care simpatizau cu cauza noastră erau puţini la număr şi săraci în ce priveşte bunurile acestei lumi şi astfel eram siliţi să luptăm cu sărăcia şi cu o mare descurajare. Munca peste măsură, grija, neliniştea, lipsa de hrană corespunzătoare şi hrănitoare şi statul în frig în lungile noastre călătorii pe timp de iarnă au constituit prea mult pentru soţul meu, care s-a prăbuşit sub povară. A ajuns atât de slăbit, încât de-abia se ducea până la atelierul de tipărit. Credinţa noastră a fost încercată până la extrem. Noi am îndurat de bunăvoie tot felul de lipsuri, truda şi suferinţa; cu toate acestea, motivele noastre au fost greşit interpretate şi am fost priviţi cu neîncredere şi invidie. Puţini dintre aceia pentru al căror bine suferiserăm noi păreau a ne aprecia eforturile. Eram prea tulburaţi ca să putem dormi sau să ne odihnim. Orele în care ar fi trebuit să fim învioraţi prin somn erau adesea petrecute pentru a da răspunsuri în cadrul unor discuţii lungi, generate de invidie; şi multe alte ore, pe care alţii le petreceau dormind, noi le petreceam în agonie, în lacrimi şi plângând înaintea Domnului. În cele din urmă, soţul meu a spus: "Ellen, nu mai e de nici un folos să mai lupt în continuare. Aceste lucruri mă zdrobesc şi în curând mă vor conduce la mormânt. Nu pot să merg mai departe. Am scris o notiţă la ziar, în care am declarat că nu voi mai publica". Când a ieşit pe uşă să o ducă la atelierul de tipărit, eu am leşinat. El s-a întors şi s-a rugat pentru mine; rugăciunea i-a fost ascultată şi eu mi-am revenit. În dimineaţa următoare, pe când ne aflam la altar, am fost luată în viziune şi mi-au fost arătate lucrurile în această privinţă. Am văzut că soţul meu nu trebuia să renunţe la acea publicaţie, căci un astfel de pas era exact ceea ce dorea Satana, şi el lucra prin agenţii săi ca să-l determine să facă acest lucru. Mi-a fost arătat că noi trebuie să continuăm să publicăm şi că Domnul ne va susţine; că aceia care fuseseră vinovaţi că au aruncat asupra noastră asemenea poveri aveau să vadă unde îi va duce purtarea lor crudă şi se vor întoarce spre a-şi mărturisi conduita nedreaptă, căci, dacă nu o vor face, Dumnezeu nu va avea plăcere de ei; ei nu vorbiseră şi acţionaseră doar împotriva noastră, ci împotriva Aceluia care ne chemase să ocupăm locul pe care El dorise să-l ocupăm; şi că toată suspiciunea lor, gelozia şi influenţa lor tainică erau înregistrate cu credincioşie în ceruri şi nu aveau să fie şterse până când fiecare în parte nu avea să vadă cât de gravă era purtarea sa şi să refacă fiecare pas greşit. Al doilea număr din Review a fost publicat la Saratoga Springs, New York. În aprilie 1852, ne-am mutat la Rochester, New York. Fiecare pas trebuia să-l facem prin credinţă. Eram încă încovoiaţi sub sărăcie şi siliţi să practicăm cea mai strictă economie şi tăgăduire de sine. Voi prezenta un mic extras dintr-o scrisoare adresată familiei Howland, din data de 16 aprilie 1852: "Tocmai ne-am stabilit în Rochester. Am închiriat o casă cu 175 de dolari pe an. Avem presa de tipărit în casă. Dacă nu era aici, trebuia să plătim încă 50 de dolari pe an pentru atelierul de tipărit. Aţi zâmbi dacă aţi putea privi şi ne-aţi vedea mobila. Am cumpărat două paturi masive cu 25 de cenţi fiecare. Soţul meu mi-a adus şase scaune vechi, din care nu sunt două de acelaşi fel, pentru care a plătit un dolar, şi curând mi-a mai adus alte patru scaune vechi fără partea de şezut pe ele, pentru care a plătit 62 de cenţi. Cadrul scaunelor este solid, le-am încercat. Untul este atât de scump, încât nu am cumpărat şi nici cartofi nu ne putem permite. Folosim sos în loc de unt şi napi în loc de cartofi. Primele mese le-am aşezat pe o scândură sprijinită pe două butoaie goale de făină. Noi suntem gata să îndurăm lipsuri dacă putem face ca lucrarea lui Dumnezeu să înainteze. Noi credem că mâna Domnului a fost asupra noastră când ne-a călăuzit în acest loc. Câmpul este mare, dar lucrătorii sunt puţini. Adunarea din Sabatul trecut a fost minunată. Domnul ne-a înviorat cu prezenţa Lui." Din când în când, plecam spre a participa la conferinţe ţinute în diferite părţi ale câmpului. Soţul meu predica, vindea cărţi şi lucra pentru a contribui la răspândirea ziarului. Circulam cu trăsura şi ne opream la prânz pentru a ne hrăni calul la marginea drumului şi pentru a prânzi şi noi. Apoi, cu hârtia şi tocul pe capacul cutiei de mâncare sau pe partea de sus a pălăriei, soţul meu scria articole pentru Review şi pentru Instructor. Domnul a binecuvântat din plin eforturile noastre şi adevărul a atins multe inimi. În vara lui 1853, am făcut prima noastră călătorie în statul Michigan. După ce am publicat ceea ce ne-am propus, soţul meu a fost doborât de febră. Ne-am unit în rugăciune pentru el, însă, deşi s-a simţit mai bine, a rămas încă foarte slăbit. Ne aflam într-o mare încurcătură. Trebuie oare să ne retragem din lucrare datorită unor infirmităţi trupeşti? Îi va fi oare îngăduit lui Satana să-şi exercite puterea asupra noastră şi se va lupta el pentru vieţile noastre, ca să ne doboare tot timpul cât vom fi în lume? Noi ştiam că Dumnezeu poate limita puterea lui Satana. El poate îngădui să fim încercaţi în cuptorul de foc, însă ne scoate de acolo curăţiţi şi mai potriviţi pentru lucrarea Sa. Singură mi-am vărsat sufletul în rugăciune înaintea lui Dumnezeu, pentru ca El să mustre boala şi să-i dea putere soţului meu pentru a putea suporta călătoria. Cazul era urgent şi credinţa mea s-a agăţat cu putere de făgăduinţele lui Dumnezeu. Acolo am obţinut asigurarea că, dacă ne vom continua călătoria spre Michigan, îngerul lui Dumnezeu va merge cu noi. Când i-am relatat soţului meu ceea ce mă îndemna pe mine cugetul, el mi-a spus că şi pe el îl îndemna cugetul acelaşi lucru şi ne-am hotărât să plecăm, încrezându-ne în Domnul. Cu fiecare milă pe care o parcurgeam, el se simţea tot mai întărit. Domnul îl susţinea. Şi pe când propovăduia Cuvântul, am simţit asigurarea că îngerii lui Dumnezeu stăteau în preajma lui şi îi sprijineau eforturile. În cursul acestei călătorii, mintea soţului meu a fost mult preocupată de subiectul referitor la spiritism şi, curând după întoarcerea noastră, a început să scrie cartea intitulată Signes of the Times (Semnele timpului). Era încă slăbit, nu putea dormi decât puţin, însă Domnul era tăria lui. Când mintea îi era confuză, în stare de suferinţă, ne plecam înaintea Domnului şi, în deznădejdea noastră, strigam către Domnul. El ne-a ascultat rugăciunile arzătoare şi adeseori l-a binecuvântat pe soţul meu, astfel încât, cu spiritul reînviat, îşi continua lucrarea. De multe ori pe zi se întâmpla să facem acest lucru şi să mergem înaintea Domnului prin rugăciuni stăruitoare. Această carte nu a fost scrisă în propria lui putere. În timpul iernii şi al primăverii, am suferit mult datorită durerilor de inimă. Îmi era greu să respir când stăteam întinsă şi nu puteam adormi decât dacă mă ridicam în poziţie aproape şezând. Respiraţia mi se oprea uneori şi adesea leşinam. Deasupra pleoapei stângi aveam o umflătură care părea a fi cancer. Creştea mereu de mai bine de un an, până ce a devenit destul de dureroasă şi mi-a afectat vederea. Când citeam sau scriam, eram obligată să-mi bandajez ochiul afectat. Mă temeam că acesta va fi cuprins de cancer. Priveam înapoi, spre zilele şi nopţile petrecute corectând foile pentru publicaţii, lucru care îmi forţase ochii, şi mă gândeam: "Dacă îmi voi pierde ochiul şi viaţa, aceasta va fi pentru cauza lui Dumnezeu". Cam în acest timp, un medic renumit care dădea consultaţii gratuite a venit la Rochester şi m-am hotărât să-i cer să-mi examineze ochiul. El a spus că umflătura este cancer. Însă, luându-mi pulsul, a spus: "Eşti foarte bolnavă şi vei muri de apoplexie înainte ca acea umflătură să se spargă. Eşti într-o stare foarte periculoasă datorită bolii de inimă". Acest lucru nu m-a surprins, deoarece eram conştientă că, dacă nu mă voi însănătoşi degrabă, aveam să merg curând în mormânt. Alte două femei care veniseră la consultaţie sufereau de aceeaşi boală. Medicul a spus că eu eram într-o stare mai gravă decât ele şi că nu voi putea rezista mai mult de trei săptămâni înainte de a fi lovită de paralizie. L-am întrebat dacă medicamentul lui mă poate face bine. Nu m-a încurajat prea mult. Am încercat remediile prescrise de el, însă fără nici un folos. Cam după trei săptămâni, am leşinat şi am căzut pe podea şi am stat aproape inconştientă timp de treizeci şi şase de ore. Se temeau că nu voi mai trăi, însă, ca răspuns la rugăciune, am reînviat. La o săptămână după aceea am primit un şoc în partea stângă. Aveam o senzaţie ciudată de răceală şi amorţire în cap şi o durere mare la tâmple. Limba părea grea şi amorţită, nu puteam vorbi bine. Mâna stângă şi partea stângă nu le puteam folosi. Credeam că voi muri şi chinul meu cel mare era că doream să am dovada că, în suferinţa mea, Domnul mă iubea. Timp de luni de zile am simţit o durere continuă la inimă şi eram foarte deprimată. Am încercat să-L slujesc pe Dumnezeu din principiu, fără sentiment, însă acum însetam după mântuire şi tânjeam să ştiu că binecuvântarea Lui nu este împiedicată de suferinţa mea fizică. Fraţii şi surorile s-au adunat laolaltă şi au făcut din cazul meu un subiect special de rugăciune. Dorinţa mi-a fost îndeplinită şi am primit binecuvântarea lui Dumnezeu şi asigurarea că El mă iubeşte. Însă durerea continua şi eu eram tot mai slăbită cu fiecare oră care trecea. Din nou fraţii şi surorile s-au adunat pentru a prezenta cazul meu înaintea Domnului. Eram atât de slăbită, încât nu mă puteam ruga cu voce tare. Felul în care arătam părea că slăbeşte credinţa celor din jurul meu. Atunci făgăduinţele lui Dumnezeu au fost înfăţişate în faţa mea aşa cum nu le văzusem niciodată până atunci. Mi se părea că Satana se lupta să mă smulgă de lângă soţul şi copiii mei şi să mă aşeze în mormânt şi îmi apăreau în minte întrebări de felul: "Poţi tu să te încrezi pur şi simplu în făgăduinţele lui Dumnezeu? Poţi tu să porneşti prin credinţă, orice ar fi?" Credinţa a reînviat. I-am şoptit soţului meu: "Cred că mă voi face bine." El a răspuns: "Aş vrea să pot crede acest lucru." Nu am simţit uşurare în noaptea aceea şi totuşi m-am bizuit cu toată încrederea pe făgăduinţele lui Dumnezeu. Nu puteam să dorm, însă mi-am continuat rugăciunea tăcută. Înainte de a se face ziuă, am adormit. Când a răsărit soarele, m-am trezit fără nici o durere. Greutatea de pe inimă s-a dus şi eram foarte fericită. Oh, ce schimbare! Mi se părea că îngerul lui Dumnezeu mă atinsese în timp ce dormeam. Am fost plină de mulţumire. Lauda lui Dumnezeu era pe buzele mele. L-am trezit pe soţul meu şi i-am spus ce lucru minunat a făcut Dumnezeu pentru mine. La început, cu greu a putut înţelege acest lucru; însă când m-am ridicat, şi m-am îmbrăcat, şi am umblat prin casă, el L-a lăudat pe Dumnezeu împreună cu mine. Ochiul bolnav nu mă mai durea. În câteva zile umflătura a dispărut şi vederea mi-a fost complet refăcută. Lucrarea era desăvârşită. M-am dus din nou la medic şi, de îndată ce a început să-mi ia pulsul, mi-a spus: "Doamnă, o totală schimbare s-a petrecut în corpul dumneavoastră; însă cele două femei care au fost aici când aţi fost ultima dată au murit". I-am spus că nu medicamentele lui m-au făcut bine, căci de fapt nu am putut să iau nici unul. După ce am plecat, doctorul i-a spus unei prietene de-a mea: "Cazul ei este un mister. Nu îl pot înţelege". Curând, ne-am dus din nou în Michigan şi a trebuit să îndur călătoriile lungi şi obositoare, pe drumurile acelea aspre cu buşteni în cale şi prin mlaştini cu noroi, dar puterea mea nu a cedat. Simţeam că Domnul doreşte ca noi să ajungem la Wisconsin şi am aranjat să luăm trenul de la Jackson la ora zece seara. Pe când ne pregăteam să luăm trenul, am simţit o solemnitate deosebită şi am propus să ne rugăm. Pe când ne consacram acolo Domnului, nu am putut să ne abţinem să nu plângem. Ne-am dus la gară cu simţăminte de o deosebită solemnitate. Mergând pe lângă tren, ne-am dus la un vagon situat mai în faţă, care avea banchete cu spătare mai înalte, sperând astfel că vom putea dormi un pic în acea noapte. Vagonul era plin, aşa că ne-am întors la următorul şi acolo am găsit locuri. Ca de obicei, când călătoream noaptea, eu nu mi-am dat jos boneta de pe cap şi îmi ţineam bocceaua în mână, de parcă aş fi aşteptat ceva. Amândoi vorbeam despre simţămintele noastre deosebite. Trenul a alergat vreo trei mile de la Jackson, când mişcarea a devenit foarte violentă, zdruncinându-ne înainte şi înapoi şi oprind în cele din urmă. Am deschis fereastra şi am văzut un vagon cu capătul de la spate ridicat. Am auzit gemete înfricoşătoare şi era o mare confuzie. Locomotiva fusese aruncată de pe calea ferată, însă vagonul în care ne aflam noi era pe linie şi se afla la o distanţă de aproximativ treizeci de metri de cele de dinaintea lui. Vagonul cu bagaje nu a suferit multe vătămări şi cufărul nostru cel mare cu cărţi a rămas neatins. Vagonul de clasa a II-a a fost zdrobit, iar bucăţi din el împreună cu pasagerii au fost aruncaţi de ambele părţi ale liniei ferate. Vagonul în care încercasem să găsim locuri era mult distrus, iar unul din capetele sale era ridicat pe un morman de ruine. Cuplajul nu a fost distrus, însă vagonul în care ne aflam noi nu a fost legat de cel din faţa noastră, de parcă un înger le-ar fi despărţit. Patru persoane au fost omorâte sau rănite mortal şi mulţi au fost răniţi. Nu puteam simţi altceva decât că Dumnezeu a trimis un înger pentru a ne păstra viaţa. Ne-am întors la Jackson şi a doua zi am luat trenul spre Wisconsin. Vizita noastră în acel stat a fost binecuvântată de Dumnezeu. Ca rezultat al eforturilor noastre, suflete au fost convertite. Domnul mi-a dat putere ca să pot suporta lunga călătorie. Pe 29 august 1854, o altă responsabilitate a fost adăugată familiei noastre prin naşterea lui Willie. Cam în această perioadă a apărut primul număr al revistei intitulate în mod fals The Messenger of Truth(Solul adevărului). Cei care ne calomniau prin acea revistă au fost admonestaţi pentru greşelile şi erorile lor. Ei nu au suportat ocara şi, la început în secret, iar apoi mai deschis, s-au folosit de influenţa pe care o aveau împotriva noastră. Pe noi nu ne-a afectat aceasta, însă câţiva dintre cei care erau în preajma noastră au fost influenţaţi de aceste persoane rele. Câţiva din cei în care aveam încredere şi care ştiau bine că eforturile noastre fuseseră în mod vizibil binecuvântate de Dumnezeu şi-au retras simpatia de la noi şi au acordat-o unor străini. Domnul mi-a arătat caracterul şi felul în care avea să sfârşească acea grupare; că El nu era de acord cu cei care aveau de-a face cu acea revistă şi că mâna Lui era împotriva lor. Şi că, deşi un timp vor fi prosperi şi unii oameni cinstiţi vor fi amăgiţi de ei, totuşi, în cele din urmă, adevărul va triumfa şi toate sufletele sincere se vor smulge din înşelăciunea în care au fost prinşi şi vor ieşi afară curaţi, nevătămaţi de influenţa acelor oameni răi; deoarece mâna lui Dumnezeu era împotriva lor, ei nu puteau decât să se prăbuşească. Din nou sănătatea soţului meu a fost afectată. Suferea de tuse şi dureri cumplite de plămâni şi sistemul lui nervos era epuizat. Neliniştea pe care o avea în suflet, poverile pe care le purtase în Rochester, munca în atelier, bolile şi morţile din familie, lipsa de simpatie din partea acelora care ar fi trebuit să împartă cu el eforturile, alături de călătorii şi lucrarea de predicare au constituit prea mult pentru puterea lui şi se părea că se îndreaptă negreşit spre mormânt. A fost o perioadă de ceaţă şi negură. Doar câteva raze de lumină îndepărtau din când în când norii grei, dându-ne ceva speranţă, căci altfel am fi fost doborâţi de disperare. Uneori credeam că Dumnezeu ne-a părăsit. Susţinătorii revistei Messenger înscenau tot felul de minciuni despre noi. Aceste cuvinte ale psalmistului îmi veneau cu putere în minte: "Nu te mânia pe cei răi şi nu te uita cu jind la cei ce fac răul; căci sunt cosiţi iute ca iarba, şi se veştejesc ca verdeaţa" (Ps. 37, 1.2). Câţiva dintre cei care scriau la acea revistă s-au bucurat chiar de boala soţului meu, spunând că Dumnezeu va avea grijă de el şi-l va îndepărta din drum. Când a citit acest lucru, în timp ce zăcea bolnav, credinţa a reînviat şi a exclamat: "Nu voi muri, ci voi trăi ca să propovăduiesc lucrările Domnului (Ps. 118,17) şi s-ar putea chiar să predic la funeraliile lor". Norii cei mai întunecoşi păreau că se abat asupra noastră. Oameni nelegiuiţi care susţineau că sunt evlavioşi născoceau, sub comanda lui Satana, minciuni şi îndreptau tăria forţelor lor împotriva noastră. Dacă ar fi fost a noastră cauza lui Dumnezeu, poate am fi tremurat; însă aceasta era în mâinile Aceluia care putea spune: "Nimeni nu o poate smulge din mâinile Mele". Noi ştiam că Domnul Isus trăieşte şi stăpâneşte. Noi puteam spune înaintea Domnului: "Cauza este a Ta şi Tu ştii că nu noi am ales acest lucru, ci am acţionat la porunca Ta şi astfel avem partea noastră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UTAREA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5, fraţii din Michigan au deschis calea pentru ca biroul de publicaţii să fie mutat la Battle Creek. La acea dată, soţul meu era dator între două şi trei sute de dolari şi tot ceea ce deţinea, în afară de cărţile pe care le avea în mână, erau conturi pentru cărţi şi unele din acestea erau nesigure. Lucrarea ajunsese aparent într-un impas, comenzile pentru publicaţii erau foarte puţine şi mici, iar el se temea că va muri având atâtea datorii. Fraţii din Michigan ne-au ajutat să obţinem un teren şi să construim o casă. Actul s-a făcut pe numele meu, astfel ca eu să pot dispune de aceasta după moartea soţului meu. Acelea au fost zile triste. Priveam la cei trei băieţi ai mei, temându-mă că vor rămâne fără tată, şi gânduri de felul acesta mă biciuiau: soţul meu moare datorită muncii peste măsură pentru cauza adevărului prezent; şi cine îşi poate da seama cât a suferit el, câte poveri a purtat, grija extremă care i-a sfâşiat sufletul şi ruinat sănătatea, aducându-l în pragul mormântului înainte de vreme, lăsându-şi familia nenorocită şi fără ajutor? Mi-am pus adesea întrebarea: "Oare nu poartă Dumnezeu de grijă acestor lucruri? Oare nu le vede El?" Am fost mângâiată să ştiu că există Cineva care judecă după dreptate şi că orice sacrificiu, orice tăgăduire de sine şi orice suferinţă îndurată pentru El, toate sunt înregistrate cu credincioşie în ceruri şi vor aduce răsplata Lui. Ziua Domnului va face cunoscute şi va aduce la lumină lucruri care încă nu sunt ştiute. Mi-a fost arătat că Dumnezeu avea în planul Său să-l readucă la viaţă pe soţul meu în mod treptat; că trebuie să dăm dovadă de o credinţă puternică, deoarece Satana, la fiecare străduinţă a noastră, va voi să ne lovească aspru; că trebuie să privim dincolo de ceea ce se vede şi să credem. De trei ori pe zi ne duceam singuri înaintea lui Dumnezeu şi ne rugam cu stăruinţă pentru refacerea sănătăţii lui. Deseori, unul dintre noi era doborât la pământ de puterea lui Dumnezeu. Cu îndurare, Domnul a auzit strigătele noastre sincere şi soţul meu a început să-şi revină. Timp de multe luni de zile, rugăciunile noastre se înălţau spre cer pentru însănătoşire, de trei ori pe zi, pentru a se face voia lui Dumnezeu. Acest timp special pentru rugăciune era foarte preţios. Eram foarte aproape de Dumnezeu, într-o dulce şi sacră comuniune. Nu aş putea reda mai bine simţămintele pe care le-am trăit la data aceea decât le-am exprimat în câteva pasaje ale unei scrisori pe care o scrisesem sorei Howland: "Sunt mulţumită că acum pot avea copiii lângă mine, să le port eu de grijă şi să-i educ pe calea cea dreaptă. Săptămâni de zile am simţit o foame şi o sete după mântuire şi ne-am bucurat de o comuniune aproape neîntreruptă cu Dumnezeu. De ce să stăm oare departe de izvor, când putem veni să ne adăpăm? De ce murim din lipsă de pâine, când este din belşug? Este hrană şi se oferă gratuit. O, suflete al meu, ospătează-te zilnic din bucuriile cereşti. De ce să nu mă bucur de pace? Lauda Domnului este în inima mea şi pe buzele mele. Ne putem bucura de plinătatea iubirii Mântuitorului. Putem să ne bucurăm de slava Lui. Sufletul meu poate spune acest lucru. Negura a fost risipită de lumina Sa preţioasă şi nu pot uita niciodată acest lucru. Doamne, ajută-mă să am mereu o amintire vie a acestuia. Treziţi-vă, toate energiile sufletului meu! Trezeşte-te, suflete, şi adu slavă Mântuitorului pentru uimitoarea Sa dragoste!" "Sufletele din jurul nostru trebuie trezite şi salvate; dacă nu, ele vor pieri. Nu trebuie să pierdem nici o clipă. Influenţa noastră este ori de partea adevărului, ori împotriva lui. Aş dori să port cu mine dovezile incontestabile ale faptului că sunt unul din ucenicii lui Hristos. Dorim altceva pe lângă religia Sabatului. Avem nevoie de un principiu viu şi de asumarea zilnică a responsabilităţii noastre. Acest lucru este evitat de către mulţi, iar roada este nepăsarea, indiferenţa, lipsa de veghere şi lipsa spiritualităţii. Unde este spiritualitatea bisericii? Unde sunt bărbaţii plini de credinţă şi de Duhul Sfânt? Rugăciunea mea este: Curăţeşte, Doamne, biserica Ta. Timp de luni de zile m-am bucurat de libertate şi sunt hotărâtă să fac ordine în vorbirea mea şi în toate căile mele înaintea Domnului." "Pot să triumfe duşmanii noştri, să vorbească cuvinte înverşunate şi limba lor să defaime, să înşele, să spună minciuni, noi vom rămâne neclintiţi. Noi ştim în cine am crezut. N-am alergat în zadar, nici n-am lucrat în zadar. Vine o zi a socotelilor, când toţi vom fi judecaţi după faptele făcute când am fost în trup. Este adevărat că lumea este întunecată. Opoziţia poate deveni puternică, dispreţul şi batjocura se vor înteţi. Însă, prin toate acestea noi vom rămâne neclintiţi, sprijinindu-ne pe braţul Celui Atotputernic." "Dumnezeu Îşi cerne poporul. El va avea o biserică sfântă şi curată. Noi nu putem citi inima omului. Însă Dumnezeu a prevăzut mijloace de a menţine curată biserica Sa. A apărut un popor corupt, care nu va putea trăi împreună cu poporul lui Dumnezeu. Ei dispreţuiesc mustrarea şi nu vor să se îndrepte. Au avut ocazia să ştie că lupta pe care o au de dus este una nedreaptă. Ei au avut timp să se pocăiască de relele făcute, însă eul le era prea drag pentru a fi lăsat să moară. L-au alimentat, l-au crescut până ce a devenit puternic şi astfel s-au separat de poporul credincios al lui Dumnezeu, pe care El Şi-l curăţă pentru Sine. Noi toţi avem motive să-I mulţumim lui Dumnezeu pentru că s-a deschis o cale pentru mântuirea bisericii Sale; căci mânia lui Dumnezeu s-ar fi revărsat asupra noastră dacă aceşti pretendenţi corupţi ar fi rămas alături de noi." "Fiecare suflet sincer care ar putea fi amăgit de aceşti nemulţumiţi va avea adevărata lumină cu privire la aceştia, chiar dacă pentru aceasta va fi nevoie ca toţi îngerii din cer să fie trimişi pentru a le lumina mintea. Nu avem de ce să ne temem în această privinţă. Pe măsură ce ne apropiem de judecată, toţi vor da pe faţă adevăratul lor caracter şi va fi limpede de care parte sunt. Sita se mişcă. Să nu spunem: Opreşte-Ţi mâna, Doamne. Biserica trebuie curăţită şi va fi curăţită. Dumnezeu este la cârmă; poporul Său să-L laude. Nici nu-mi trece prin gând că vom cădea, dacă vom fi drepţi şi vom face ce este bine. Judecata stă să înceapă, cărţile vor fi deschise, iar noi vom fi judecaţi după faptele noastre. Toate minciunile care pot fi pregătite împotriva mea nu-mi vor face nici mai rău, nici mai bine, ci poate mă vor apropia mai mult de Mântuitorul meu." De când ne-am mutat la Battle Creek, Domnul a început să ne ia povara. Am găsit prieteni buni în Michigan, care s-au arătat dispuşi să ne ajute în purtarea sarcinilor noastre şi să ne împlinească nevoile. Prieteni de demult, încercaţi, din partea centrală a statului New York şi Noii Anglii, în special din Vermont, au simţit împreună cu noi în necazurile noastre şi au fost gata să ne ajute la vreme de nevoie. Dumnezeu a lucrat pentru noi la Conferinţa de la Battle Creek, din noiembrie 1856. Minţile slujitorilor Săi au fost puse la lucru ca nişte daruri ale bisericii. Dacă până atunci Dumnezeu a fost întristat deoarece darurile fuseseră desconsiderate şi neglijate, exista acum perspectiva că El va fi din nou mulţumit de noi, că va reînviora darurile, iar aceştia aveau să trăiască în biserică pentru a-i încuraja pe cei slabi şi a-i îndrepta şi mustra pe cei greşiţi. Cauza a fost însufleţită de o nouă viaţă, iar succesul avea să fie urmarea eforturilor predicatorilor noştri. S-au cerut publicaţii, şi acestea s-au dovedit a fi exact lucrul de care avea nevoie lucrarea. Publicaţia The Messenger ofTruth(Solul adevărului) a pierdut teren curând, iar spiritele care produseseră discordie prin aceasta au fost împrăştiate. Soţul meu a fost în stare să-şi plătească toate datoriile. Tusea a încetat, durerea şi inflamaţia plămânilor şi a gâtului s-au dus treptat, sănătatea i s-a restabilit, astfel că el putea predica de trei ori în Sabat şi o dată în prima zi a săptămânii cu uşurinţă. Refacerea sa a constituit o lucrare minunată a lui Dumnezeu şi Lui îi aducem toată slava. Când ajunsese aşa de slăbit, înainte de mutarea din Rochester, soţul meu a vrut să se elibereze de responsabilitatea lucrării cu publicaţiile. El a propus ca biserica să preia lucrarea, care să fie administrată de un comitet numit de aceasta, şi ca nimeni din cei ce aveau legătură cu biroul de publicaţii să nu obţină vreun beneficiu financiar, în afara salariului primit pentru munca sa. Deşi această problemă a fost mereu adusă în faţa lor, fraţii noştri nu au întreprins nimic până în 1861. Până la această dată, soţul meu fusese proprietarul legal al casei de publicaţii şi administratorul unic al acestei lucrări. El se bucura de încrederea fraţilor activi în lucrare, care încredinţaseră în grija sa fondurile primite prin donaţii din când în când, după cum necesita lucrarea în vederea acestei întreprinderi. Şi, deşi se declarase în repetate rânduri, prin intermediul publicaţiei Review, că acea casă de editură era în fapt proprietatea bisericii, iar el era doar administratorul legal, duşmanii noştri au tras foloase de pe urma acestei situaţii şi, prin speculaţii, au făcut tot ce au putut să-l jignească şi să întârzie progresul lucrării. În aceste împrejurări, el a introdus problema organizaţiei, care a avut ca urmare înfiinţarea Asociaţiei de publicaţii a Adventiştilor de Ziua a Şaptea, în conformitate cu legile statului Michigan, în primăvara anului 1861. Deşi grijile care au venit asupra noastră, legate de lucrarea de publicaţii şi alte ramuri ale lucrării, au însemnat multe greutăţi, totuşi sacrificiul cel mai mare pe care a trebuit să-l fac pentru lucrare a fost acela de a-mi lăsa copiii în grija altora. Henry fusese despărţit de noi timp de cinci ani, iar Edson avusese parte de îngrijirea noastră doar puţină vreme. Timp de câţiva ani, familia noastră fusese foarte mare, iar casa un fel de hotel, noi fiind plecaţi de acasă mult timp. Am fost mult preocupată să le ofer copiilor mei o educaţie bună, să fie feriţi de obiceiuri rele şi adesea eram întristată când mă gândeam la contrastul dintre situaţia mea şi a altora care nu aveau atâtea poveri şi griji, care puteau să fie întotdeauna cu copiii lor, să-i sfătuiască şi să-i educe, şi care îşi petreceau timpul aproape exclusiv în familiile lor. Şi m-am întrebat: Dumnezeu cere oare atât de mult de la noi, iar pe alţii îi lasă fără poveri? Este aceasta egalitate? Trebuie oare să zorim noi atât de mult de la o grijă la alta, dintr-o parte a lucrării în cealaltă, şi să n-avem decât aşa de puţin timp să ne creştem copiii? Multe nopţi, în timp ce alţii dormeau, eu le petreceam plângând cu amar. Eu îmi făceam planuri care să-i cuprindă şi pe copiii noştri, dar apoi se ridicau piedici care îmi spulberau planurile. Eram foarte sensibilă la greşelile pe care le făceau copiii mei şi fiecare lucru rău pe care îl comiteau producea multă suferinţă inimii mele, afectându-mi sănătatea. Aş fi vrut ca unele mame să fie măcar puţin timp în împrejurări asemănătoare acelora în care fusesem eu ani de-a rândul; atunci ar fi preţuit binecuvântările pe care le aveau şi ar fi putut simţi mai bine împreună cu mine, în lipsurile mele. Ne-am rugat şi am lucrat pentru copiii noştri, ţinându-i în frâu. Nu am dat deoparte nuiaua, însă, înainte de a o folosi, lucram cu ei ca să-i facem să vadă unde au greşit, iar apoi ne rugam împreună cu ei. Am căutat să-i facem pe copiii noştri să înţeleagă că ne vom atrage neplăcerea lui Dumnezeu dacă le vom scuza păcatele. Şi străduinţele noastre au fost binecuvântate spre binele lor. Cea mai mare plăcere a lor era să ne facă pe plac. Nu erau fără greşeli, însă noi credeam că sunt şi ei mieluşei în turma Domnului. În 1860, moartea ne-a trecut pragul şi l-a smuls pe cel mai tânăr lăstar al familiei noastre. Micuţul Herbert, născut pe 20 septembrie 1860, a murit pe 14 decembrie în acelaşi an. Nimeni nu poate înţelege cât au sângerat inimile noastre, decât aceia care şi-au condus şi ei micuţi la mormânt. Însă vai, când a murit nobilul nostru Henry (Moartea lui Henry N. White a avut loc la Topsham, Maine, pe 8 decembrie 1863.), la vârsta de 16 ani, când dulcele nostru cântăreţ a fost condus la mormânt şi n-am mai putut auzi cântecele lui, căminul nostru a ajuns un loc pustiu. Atât părinţii, cât şi cei doi fii care au mai rămas au resimţit lovitura din plin. Însă Dumnezeu ne-a mângâiat după aceste pierderi şi, cu credinţă şi curaj, ne-am avântat în lucrarea pe care El ne-o încredinţase, având nădejdea minunată că ne vom întâlni copiii, care ne-au fost smulşi prin moarte, în acea lume în care suferinţa şi moartea nu vor mai exista. În august 1865, soţul meu a fost brusc lovit de paralizie. Aceasta a fost o lovitură grea nu doar pentru mine şi copii, ci şi pentru cauza lui Dumnezeu. Comunităţile au fost private atât de lucrările soţului meu, cât şi de ale mele. Satana a triumfat văzând lucrarea adevărului împiedicată în acest fel. Însă, mulţumim lui Dumnezeu, nu i-a fost îngăduit să ne distrugă. După ce a trebuit să întrerupă orice lucru activ timp de cincisprezece luni, ne-am avântat încă o dată, împreună, să lucrăm în biserici. Fiind sigură că soţul meu nu-şi va reveni după îndelunga suferinţă dacă va fi inactiv şi având convingerea că sosise timpul ca eu să pornesc şi să-mi spun mărturiile poporului, m-am hotărât să fac un drum în nordul statului Michigan, împreună cu soţul meu, care se afla în acea stare slăbită, în cel mai aspru frig al iernii. A fost nevoie nu de puţin curaj moral şi credinţă în Dumnezeu ca să iau decizia în mintea mea de a risca atât de mult, însă eram conştientă de faptul că aveam o lucrare de făcut şi ştiam că Satana ar face orice să mă oprească de la aceasta. Am aşteptat mult să ia sfârşit captivitatea noastră şi mă temeam că sufletele vor fi pierdute dacă vom amâna. A rămâne departe de câmp mi se părea ceva mai rău decât moartea şi că, dacă nu vom acţiona, aveam să pierim. Astfel că, pe 19 decembrie 1866, pe viscol, am plecat din Battle Creek spre Wright, Michigan. Soţul meu a suportat călătoria de nouăzeci de mile mult mai bine decât mă aşteptam şi s-a simţit la fel de bine când am ajuns la destinaţie, ca atunci când am plecat din Battle Creek. Aici a fost primul loc unde am lucrat după suferinţa lui. El a început să lucreze ca în primii ani, deşi era foarte slăbit. Vorbea treizeci sau patruzeci de minute înainte de amiază în Sabat şi în ziua întâi, în timp ce eu ocupam restul timpului şi apoi vorbeam în după-amiaza fiecărei zile cam o oră şi jumătate de fiecare dată. Eram ascultaţi cu cea mai mare atenţie. Vedeam cu ochii mei cum soţul meu devenea tot mai puternic, mai clar, iar subiectele lui erau tot mai bine legate. Şi când, cu o anumită ocazie, el a vorbit timp de o oră cu claritate şi putere, cu povara lucrării asupra lui, ca înainte de boală, sentimentele mele de mulţumire au depăşit orice putinţă de exprimare. M-am ridicat în adunare şi, timp de aproape o jumătate de oră, am încercat, plângând, să le dau glas. Adunarea a fost profund mişcată. Am simţit asigurarea că aceştia constituiau zorii unor zile mai bune pentru noi. Mâna vindecătoare a lui Dumnezeu a fost mai mult decât evidentă. Probabil că nimeni din cei ce au suportat o asemenea lovitură nu s-a mai refăcut vreodată. Cu toate acestea, un şoc sever de paralizie, ce a afectat în mod grav creierul, a fost îndepărtat de mâna cea bună a lui Dumnezeu de la slujitorul Său, căruia i-a fost dată o nouă putere atât la minte, cât şi la trup. În timpul anilor care au urmat refacerii soţului meu, Domnul a deschis în faţa noastră un vast câmp de lucru. Deşi la început eram un vorbitor timid, totuşi, pe măsură ce providenţa lui Dumnezeu a deschis calea înaintea mea, aveam curajul să mă înfăţişez în faţa unor mari audienţe. Împreună am luat parte la adunări în corturi şi alte adunări mari, din Maine până la Dakota, din Michigan până în Texas şi California. Lucrarea începută într-o perioadă de slăbiciune şi negură a continuat să crească şi să se întărească tot mai mult. Casele de editură din Michigan şi California şi misiunile întemeiate în Anglia, Norvegia şi Elveţia atestă creşterea ei. În locul ediţiei primei noastre reviste duse la atelier într-un sac, acum pleacă din casele de editură aproximativ 140.000 de exemplare din diferite publicaţii. Mâna lui Dumnezeu a fost asupra lucrării Sale, care a prosperat şi a mers înainte. Ultima parte a istoriei vieţii mele trebuie legată de ridicarea unor instituţii cu care viaţa mea s-a întrepătruns atât de strâns. Pentru înfiinţarea acestora, soţul meu şi cu mine am lucrat cu tocul şi cu glasul. A reda în scris, chiar pe scurt, experienţa acestor ani plini de activitate şi atât de ocupaţi ar depăşi cu mult posibilitatea cuprinderii într-o asemenea broşură. Eforturile lui Satana de a împiedica lucrarea şi de a-i distruge pe lucrători nu au încetat; însă Dumnezeu S-a îngrijit de slujitorii Săi şi d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OART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ncii istovitoare, a grijilor şi răspunderilor care au aglomerat atât de mult viaţa soţului meu, când a trecut pragul de şaizeci de ani, el era activ şi în putere, atât la minte, cât şi la trup. De trei ori a fost lovit de paralizie; totuşi, prin îndurarea lui Dumnezeu şi mulţumită unei constituţii fizice puternice şi a respectării stricte a legilor sănătăţii, el şi-a putut reveni. Din nou a călătorit, a predicat şi a scris cu zelul şi energia obişnuite. Am lucrat unul alături de celălalt pentru cauza lui Hristos timp de treizeci şi şase de ani; şi aveam nădejdea că vom putea fi împreună pentru a fi martori la încheierea triumfătoare. Însă nu aceasta a fost şi voia lui Dumnezeu. Alesul şi apărătorul tinereţii mele, tovarăşul meu de viaţă, cel care a fost alături de mine la lucru şi în suferinţă, a fost luat de lângă mine, iar eu am rămas singură pentru a-mi termina lucrarea şi a duce lupta. Primăvara şi prima parte a verii lui 1881 le-am petrecut împreună, în casa noastră din Battle Creek. Soţul meu spera să-şi poată aranja treburile în aşa fel, încât să putem merge pe coasta Pacificului şi să ne consacrăm timpul numai pentru scris. El simţea că făcusem o greşeală îngăduind ca nevoile vădite ale lucrării şi rugăminţile fraţilor noştri să ne implice în lucrarea, activă de predicare, când noi am fi putut scrie. Soţul meu dorea să prezinte mai pe larg măreţul subiect al mântuirii, iar eu cugetasem mult la pregătirea unor importante cărţi. Amândoi simţeam că este datoria noastră, atâta timp cât puterile mintale erau nevătămate, să terminăm aceste lucrări, o datorie pe care o aveam faţă de noi înşine şi faţă de cauza lui Dumnezeu. Doream să ne retragem din focul luptei şi să dăm poporului nostru preţioasa lumină a adevărului, pe care Dumnezeu a deschis-o în faţa minţilor noastre. Cu câteva săptămâni înainte de moartea soţului meu, i-am vorbit mereu de nevoia de a căuta un câmp de lucru unde am putea fi eliberaţi de sarcinile care veneau necontenit asupra noastră la Battle Creek. Ca răspuns, el mi-a vorbit de o mulţime de probleme pe care trebuia să le rezolvăm înainte de plecare – lucruri pe care cineva trebuia să le facă. Apoi, profund mişcat, a întrebat: "Unde sunt oamenii care să facă această lucrare? Unde sunt aceia care să nu aibă interese egoiste în instituţiile noastre, care să stea de partea dreptăţii, neafectaţi de nici un fel de influenţă cu care ar veni în contact?" Cu lacrimi în ochi, şi-a exprimat îngrijorarea pentru instituţiile noastre din Battle Creek şi a spus: "Mi-am dat viaţa ca să fie întemeiate aceste instituţii. A le părăsi ar însemna moarte. Ele sunt ca şi copiii mei, nu mă pot despărţi de ele. Aceste instituţii sunt uneltele prin care Dumnezeu doreşte să facă o anumită lucrare. Satana caută să pună piedici şi să distrugă orice mijloace prin care Domnul lucrează pentru mântuirea oamenilor. Dacă marele vrăjmaş ar putea modela aceste instituţii după standardul lumii, atunci el şi-a atins scopul. Cea mai mare preocupare a mea este de a găsi oamenii potriviţi la locul potrivit. Dacă aceia care sunt în poziţii de răspundere sunt slabi în ce priveşte puterea morală şi şovăielnici în privinţa principiilor, vor fi mulţi pe care-i vor influenţa în rău. Influenţele rele nu trebuie să predomine. Aş prefera să mor decât să trăiesc şi să văd că aceste instituţii sunt administrate greşit sau abătute de la scopul pentru care au fost aduse la existenţă. În această lucrare, relaţiile mele cele mai de durată şi cele mai strânse au fost cu sectorul de publicaţii. De trei ori am căzut, lovit de paralizie, datorită devoţiunii mele în această ramură a lucrării. Acum, pentru că Dumnezeu mi-a reînnoit puterea fizică şi mintală, simt că pot sluji cauzei Sale aşa cum n-am mai făcut-o niciodată înainte. Trebuie să văd lucrarea de publicaţii prosperând. Aceasta este strâns legată cu însăşi existenţa mea. Dacă voi uita vreodată binele acestei lucrări, fie ca mâna mea dreaptă să-şi piardă abilitatea de a lucra." Am avut în plan să participăm la o adunare în corturi în localitatea Charlotte, în Sabat şi duminică, 23 şi 24 iulie. Deoarece eu nu mă simţeam bine, ne-am hotărât să călătorim cu trăsura. Pe drum, soţul meu părea optimist, deşi părea că asupra lui apasă un simţământ de solemnitate. Încontinuu el Îl lăuda pe Domnul pentru îndurările Sale şi binecuvântările primite şi şi-a exprimat în mod liber propriile sentimente cu privire la trecut şi viitor: "Domnul este bun şi vrednic de laudă. El este întotdeauna un ajutor la vreme de nevoie. Viitorul pare înnorat şi nesigur, însă Domnul Se va îngriji de toate aceste lucruri. Când vine necazul, El ne dă putere să trecem prin el. Ar trebui să fim atât de mulţumitori pentru ceea ce a fost Domnul pentru noi şi ce a făcut pentru noi, încât nu ar trebui să murmurăm şi să ne plângem niciodată. Eforturile noastre, poverile şi sacrificiile pe care le facem nu vor fi niciodată pe deplin apreciate de către toţi. Eu am ajuns la concluzia că mi-am pierdut pacea interioară şi binecuvântarea lui Dumnezeu atunci când m-am lăsat tulburat de aceste lucruri. Mi-a fost greu să văd că motivele mele au fost judecate greşit şi că cele mai mari eforturi ale mele de a-i ajuta, încuraja şi întări pe fraţii mei erau mereu, mereu întoarse împotriva mea. Însă eu trebuia să-mi fi adus aminte de Domnul Isus şi dezamăgirile Lui. Sufletul Lui era întristat pentru că nu era apreciat de cei pentru care venise să-i binecuvânteze. Ar fi trebuit să zăbovesc mai mult asupra îndurării şi bunătăţii pline de iubire a lui Dumnezeu, să-L laud pe El mai mult şi să mă plâng mai puţin de nerecunoştinţa fraţilor mei. Dacă aş fi lăsat toate necazurile mele pe seama Domnului, gândindu-mă mai puţin la ceea ce au spus şi au făcut alţii împotriva mea, aş fi avut mai multă pace şi bucurie. Acum voi avea grijă în primul rând să nu supăr cu vorba sau cu fapta şi apoi să-mi ajut fraţii să meargă pe calea cea dreaptă. Nu mă voi mai plânge de nici un rău care mi se face. Am aşteptat de la oameni mai mult decât trebuia. Îl iubesc pe Dumnezeu şi lucrarea Lui şi îi iubesc şi pe fraţii mei." Puţin mă gândeam eu atunci, în timp ce mergeam, că aceasta avea să fie ultima călătorie pe care o făceam împreună. Vremea s-a schimbat brusc, de la căldură înăbuşitoare la răcoare neaşteptat de rece. Soţul meu a răcit, însă credea că este destul de sănătos şi nu va fi afectat mai serios. La adunările din localitatea Charlotte a lucrat din greu, prezentând adevărul cu multă claritate şi putere. El a vorbit despre plăcerea pe care o simţea când se adresa oamenilor care manifestau un interes atât de profund pentru subiectele care îi erau lui cele mai dragi. "Domnul mi-a înviorat cu adevărat sufletul", spunea el, "în timp ce am împărţit altora pâinea vieţii. Pretutindeni în Michigan oamenii fac apeluri, dornici să primească ajutor. Cât de mult tânjesc să-i pot mângâia, încuraja şi întări cu preţioase adevăruri valabile pentru timpul pe care-l trăim!" Când ne-am întors acasă, soţul meu s-a plâns de o uşoară indispoziţie, deşi îşi vedea de lucrul său ca de obicei. În fiecare dimineaţă ne duceam în crângul de lângă casa noastră şi ne rugam împreună. Eram atât de dornici să ştim care este datoria noastră! Primeam încontinuu scrisori din diferite locuri, prin care eram solicitaţi să participăm la adunări în corturi. În ciuda hotărârii noastre de a ne dedica scrisului, a fost greu să refuzăm să ne întâlnim cu fraţii noştri la aceste importante întruniri. Cu multă ardoare, ceream înţelepciune de sus pentru a şti cum să procedăm cel mai bine. În Sabat dimineaţa, ca de obicei, ne-am dus în crâng împreună şi soţul meu s-a rugat cât se poate de arzător de trei ori. Părea că nu vrea să înceteze deloc să pledeze înaintea lui Dumnezeu pentru călăuzire specială şi binecuvântare. Rugăciunile lui au fost ascultate, iar inimile noastre au fost cuprinse de pace şi lumină. El L-a lăudat pe Domnul şi a spus: "Acum las totul pe seama lui Isus. Simt o pace dulce, cerească, şi asigurarea că Domnul ne va arăta care ne este datoria; pentru că noi dorim să facem voia Lui." M-a însoţit la tabernacol şi a deschis serviciile divine cu cântare şi rugăciune. Aceasta era ultima dată când avea să stea alături de mine la amvon. Lunea următoare a fost foarte răcit, iar marţi am fost şi eu lovită de boală. Amândoi am fost duşi la sanatoriu pentru tratament. Vineri eu eram mai bine. Atunci doctorul m-a informat că soţul meu este somnolent şi că pericolul se prefigura. Am fost dusă imediat în camera lui şi, de îndată ce am văzut cum arată, mi-am dat seama că este pe moarte. Am încercat să-l trezesc. El înţelegea tot ce i se spunea şi răspundea la toate întrebările la care se putea răspunde prin da sau nu, însă se părea că nu poate spune mai mult decât atât. Când i-am spus că se pare că e pe moarte, nu s-a arătat surprins. L-am întrebat dacă Domnul Isus îi este preţios. El a spus: "Da, oh, da". "Nu ai dorinţa să mai trăieşti?" l-am întrebat eu. El a răspuns: "Nu". Apoi, noi am îngenuncheat lângă patul lui şi ne-am rugat pentru el. Pe faţa lui se vedea pace. I-am spus: "Domnul Isus te iubeşte. Eşti în braţele Lui". El a răspuns: "Da, da". Fratele Smith şi alţi fraţi s-au rugat şi ei, iar apoi s-au retras pentru a petrece mult timp din noapte în rugăciune. Soţul meu spunea că nu simte durere, însă era evident că se duce repede. Dr. Kellog şi ajutoarele lui au făcut tot ce le-a stat în putere pentru a-l scăpa de la moarte. Şi-a revenit încet, însă era foarte slăbit. În dimineaţa următoare părea că-şi va reveni şi mai mult, însă pe la prânz a avut un frison, în urma căruia a rămas aproape inconştient. La ora 5 după-amiază, în Sabatul din 6 august 1881, viaţa lui s-a stins încet, fără luptă sau geamăt. Şocul morţii soţului meu – atât de bruscă şi neaşteptată – a căzut asupra mea ca o greutate zdrobitoare. În starea slăbită în care mă aflam şi eu, mi-am mobilizat toate puterile pentru a rămâne alături de patul lui până la sfârşit, însă, când am văzut cum ochii lui se închid pentru somnul morţii, puterile mi-au cedat şi m-am simţit complet învinsă. Câtva timp m-am legănat între viaţă şi moarte. Flacăra vieţii pâlpâia atât de slab, încât chiar o suflare o putea stinge. Pe timpul nopţii pulsul era tot mai slab, iar respiraţia tot mai grea, părând că se opreşte. Numai prin îndurarea lui Dumnezeu şi grija şi veghea neîntreruptă a medicului şi a asistenţilor săi mi-a fost păstrată viaţa. Deşi nu m-am ridicat de pe patul de suferinţă după moartea soţului meu, totuşi, în Sabatul următor, am fost dusă la tabernacol pentru a lua parte la funeraliile lui. La încheierea predicii, am simţit că este datoria mea să dau mărturie în favoarea valorii nădejdii creştine în ceasul întristării şi al nenorocirii. Când m-am ridicat, am primit putere şi am vorbit cam zece minute, înălţând îndurarea şi dragostea lui Dumnezeu în prezenţa acelei mari mulţimi adunate. La încheierea serviciului divin, mi-am urmat soţul la cimitirul Oak Hill, unde a fost pus la odihnă până în dimineaţa învierii. Puterea mea fizică a cedat la această lovitură, însă puterea harului divin m-a susţinut în această mare nenorocire care a venit asupra mea. Când am văzut că soţul meu respiră pentru ultima oară, am simţit că Isus îmi este mai preţios decât îmi fusese oricând înainte. Când am stat alături de întâiul meu născut şi i-am închis ochii pentru moarte, am putut spune: "Domnul a dat, Domnul a luat; binecuvântat fie Numele Domnului". Şi atunci am simţit mângâierea lui Isus. Şi când ultimul fiu născut mi-a fost smuls din braţe şi n-am mai putut să-i văd căpşorul pe perna de lângă mine, şi atunci am putut să spun: "Domnul a dat, Domnul a luat; fie Numele Domnului binecuvântat." Iar când mi-a fost luat cel pentru care avusesem cele mai adânci sentimente şi alături de care lucrasem timp de treizeci şi şase de ani, am putut să-mi pun mâinile pe ochii lui şi să spun: "Doamne, Îţi încredinţez comoara mea până în dimineaţa învierii". Când l-am văzut că se duce şi am văzut cât de mulţi prieteni simt împreună cu mine, m-am gândit: Ce contrast faţă de moartea lui Isus, care atârna pe cruce! Ce contrast! În ceasul agoniei Sale, batjocoritorii Îl ocărau şi ridiculizau. Însă El a murit şi a trecut prin mormânt pentru a-i da strălucire şi pentru a-l lumina, pentru ca noi să putem avea bucurie şi speranţă chiar şi cu ocazia morţii; pentru ca să putem spune, atunci când ne conducem prietenii la odihnă: Ne vom întâlni din nou. Uneori simţeam că nu se poate ca soţul meu să fi murit. Însă aceste cuvinte îmi răsunau în minte: "Fii liniştită şi nu uita că Eu sunt Dumnezeu". Simţeam greu pierderea, însă nu îndrăzneam să mă las pradă deznădejdii. Aceasta nu l-ar fi putut readuce la viaţă. Şi nu sunt atât de egoistă, chiar dacă ar fi posibil, să-l trezesc din somnul lui liniştit pentru a se angaja iar în luptele vieţii. Ca un războinic obosit, el a fost pus jos pentru a dormi. Voi privi cu plăcere la locul lui de odihnă. Cea mai bună cale prin care eu şi copiii mei putem onora memoria aceluia care a căzut este aceea de a lua lucrarea de unde el a lăsat-o şi a o duce mai departe spre desăvârşire. Vom fi mulţumitori pentru anii plini de rodnicie care i-au fost acordaţi; şi, de dragul lui şi de dragul lui Hristos, vom învăţa din moartea lui o lecţie pe care nu o vom uita niciodată. Ne vom strădui ca în urma acestei nenorociri să fim mai buni şi amabili, mai răbdători şi stăpâni pe noi înşine şi mai atenţi faţă de cei care sunt în viaţă. Mi-am reluat lucrarea singură, cu deplină încredere că Mântuitorul meu va fi alături de mine. Mai avem doar puţin timp pentru a duce lupta; apoi Domnul Hristos va veni şi această scenă de conflicte se va închide. Atunci se va putea spune că cele din urmă eforturi ale noastre au fost făcute pentru a lucra cu Hristos şi pentru înaintarea Împărăţiei Sale. Câţiva dintre cei care au stat în linia întâi a bătăliei, împotrivindu-se cu zel păcatului, cad la postul datoriei; cei rămaşi în viaţă privesc cu durere la eroii căzuţi, însă nu este timp pentru a ne înceta lucrarea. Ei trebuie să strângă rândurile; să apuce stindardul din mâna doborâtă de moarte şi, cu putere reînnoită, să apere adevărul şi onoarea lui Hristos. Trebuie să ne împotrivim păcatului ca niciodată înainte – să ne împotrivim puterilor întunericului. Timpul pe care îl trăim necesită o activitate energică şi susţinută din partea celor care cred adevărul prezent. Dacă ni se pare că avem mult de aşteptat până când va veni Eliberatorul nostru, dacă, doborâţi de întristare şi istoviţi de trudă, suntem nerăbdători a scăpa de luptă, să ne amintim – şi această amintire să aducă la tăcere orice murmur – că am fost lăsaţi pe pământ pentru a întâmpina furtuni şi lupte, pentru a ne desăvârşi caracterul creştin, pentru a-L cunoaşte mai bine pe Dumnezeu, Tatăl nostru, şi pe Domnul Hristos, fratele nostru mai mare, şi să facem lucrarea încredinţată de Stăpân de a câştiga multe suflete pentru Hristos. "Cei înţelepţi vor străluci ca strălucirea cerului şi cei ce vor învăţa pe mulţi să umble în neprihănire vor străluci ca stelele în veci de veci." (Dan. 1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0 noiembrie 1855, pe când mă aflam la rugăciune, Duhul Domnului a venit deodată şi cu putere asupra mea şi am fost luată în viziune. Am văzut că Spiritul Domnului Se îndepărta din biserică. Slujitorii lui Dumnezeu se încrezuseră prea mult în tăria argumentului şi nu se bizuiseră aşa cum ar fi trebuit pe Dumnezeu. Am văzut că numai puterea argumentului nu-i va determina pe oameni să ia poziţie de partea rămăşiţei; pentru că adevărul este nepopular. Slujitorii lui Dumnezeu trebuie să aibă adevărul în suflet. Îngerul a spus: "Ei trebuie să-l preia cald din slavă, să-l poarte în inimile lor şi să-l prezinte cu toată căldura şi ardoarea sufletului acelora care îl ascultă. Doar puţini dintre cei care sunt conştiincioşi sunt pregătiţi să se decidă doar pe baza argumentului; este imposibil să ajungi la inimile multor oameni doar cu teoria adevărului. Trebuie să existe o putere care să însoţească adevărul, o mărturie vie care să-i mişte. Am văzut că vrăjmaşul este preocupat să distrugă sufletele. Mândria a pătruns în rândurile noastre; trebuie să existe mai multă umilinţă. Solii Săi îşi îngăduie prea multă independenţă a spiritului. Aceasta trebuie dată la o parte şi trebuie să existe unitate între slujitorii lui Dumnezeu. Spiritul a fost scăpat de sub control şi s-a ajuns la întrebarea: "Sunt eu păzitorul fratelui meu?" Îngerul a spus: "Da, tu eşti păzitorul fratelui tău. Trebuie să veghezi asupra lui, să fii interesat să-i meargă bine şi să nutreşti sentimente de bunătate şi iubire faţă de el. Fiţi uniţi, fiţi uniţi." Dumnezeu a lăsat ca omul să fie cu inima deschisă şi cinstit, fără prefăcătorie, blând, umil, modest. Acesta este principiul cerului; Dumnezeu a rânduit să fie aşa. Dar, bietul şi neajutoratul om a căutat ceva cu totul diferit – să urmeze propria sa cale, să-şi vadă doar de interesele lui. L-am întrebat pe înger de ce a fost îndepărtată simplitatea din biserică şi de ce a pătruns mândria şi înălţarea. Am văzut că acesta este motivul pentru care am fost lăsaţi aproape cu totul în ruina vrăjmaşului. Îngerul mi-a spus: "Priveşte şi vei vedea că predomină această atitudine: 'Sunt eu păzitorul fratelui meu?'"Îngerul a spus din nou: "Eşti păzitorul fratelui tău. Menirea ta, credinţa ta îţi cer să te lepezi de tine şi să te sacrifici pentru Dumnezeu, căci dacă nu vei face astfel, nu vei fi vrednic de viaţa veşnică; căci, aceasta a fost cumpărată pentru tine cu un preţ scump: suferinţele, agonia şi sângele iubitului Fiu al lui Dumnezeu". Am văzut că mulţi, în diferite locuri, în est şi în vest, îşi cumpărau fermă după fermă, teren după teren, casă după casă, folosind drept pretext cauza lui Dumnezeu, spunând că ei fac acest lucru pentru a fi de folos lucrării. Unii cumpără un teren şi lucrează din greu pentru a-l putea plăti. Timpul le este atât de ocupat, încât nu pot petrece decât puţin timp în rugăciune, pentru a-I sluji lui Dumnezeu şi a câştiga putere pentru El, spre a birui când este asaltat. Acumulează datorii, iar când lucrarea are nevoie de ajutorul lor, ei nu pot ajuta deoarece în primul rând ei trebuie să scape de datorii. Însă, de îndată ce se eliberează de datorii, mai departe fac la fel, nefiind de folos cauzei; din nou se implică în alte treburi, cumpărându-şi o altă proprietate. Ei se măgulesc că procedează bine, că vor folosi avantajele ce decurg de aici în folosul cauzei, când de fapt ei îşi strâng comori pentru aici. Ei iubesc adevărul cu vorba, nu cu fapta. Iubesc cauza lui Dumnezeu exact atât de mult cât o arată faptele lor. Iubesc mai mult lumea şi mai puţin cauza lui Dumnezeu. Atracţia pământului este mai puternică, iar atracţia cerului mai slabă. Comoara lor este acolo unde este şi inima lor. Prin exemplul lor, ei le spun celor din jur că intenţionează să stea aici, că această lume este casa lor. Şi îngerul a spus: "Eşti păzitorul fratelui tău". Mulţi s-au complăcut în cheltuieli inutile doar pentru a-şi satisface dorinţele, gustul, ochiul, atunci când lucrarea avea atâta nevoie de aceste mijloace şi când unii dintre slujitorii lui Dumnezeu erau sărac îmbrăcaţi şi împiedicaţi în lucrul lor din lipsă de mijloace. Îngerul a spus: "Timpul lor va trece curând. Faptele arată că eul este idolul lor şi că pentru acesta se sacrifică ei. Eul lor trebuie mulţumit cel dintâi; simţământul lor este: "Sunt eu păzitorul fratelui meu?" Mulţi au primit avertizare după avertizare; dar nu le-au dat atenţie. Eul este pentru ei obiectivul principal şi acestuia totul trebuie să i se supună. Am văzut că biserica aproape a pierdut spiritul de tăgăduire de sine şi de sacrificiu; ei pun pe primul plan eul şi propriile interese, iar după aceea ei fac pentru lucrare ceea ce gândesc că pot face, aceasta fiind uneori aproape nimic. Am văzut că un asemenea sacrificiu este insuficient şi nu este acceptat de Dumnezeu. Toţi trebuie să fie interesaţi să facă tot ce pot mai bine pentru înaintarea lucrării. Am văzut că cei care nu deţin proprietăţi, însă au un corp puternic, sunt răspunzători înaintea lui Dumnezeu de felul cum îşi folosesc această putere. Ei trebuie să fie harnici în treburile lor şi să aibă un spirit însufleţit; nu ar trebui să-i lase pe cei care au proprietăţi să facă tot sacrificiul. Am văzut că şi aceştia pot sacrifica, tot aşa de bine ca şi aceia care deţin diferite mijloace. Însă adesea, cei care nu deţin proprietăţi nu îşi dau seama că şi ei pot renunţa la multe lucruri, pe multe căi, că pot pune la dispoziţie mai puţin pentru corpul lor, pentru a-şi satisface gusturile şi poftele, şi pot obţine mult pentru lucrare şi astfel îşi strâng o comoară în ceruri. Am văzut că adevărul lui Dumnezeu este încântător şi plin de frumuseţe; însă luaţi de la el puterea lui Dumnezeu şi acesta va rămâne lipsit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ERII SABATULUI (Vezi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crie astfel: "din seara zilei până în seara următoare să prăznuiţi Sabatul" (Lev. 23, 32). Îngerul a spus: "Luaţi Cuvântul lui Dumnezeu, citiţi-l, înţelegeţi-l şi nu puteţi greşi. Citiţi-l cu atenţie şi veţi descoperi acolo ce înseamnă seara şi exact când este aceasta". L-am întrebat pe înger dacă Dumnezeu privea cu neplăcere la felul în care poporul începea Sabatul. Am fost călăuzită înapoi, la originea Sabatului, şi am urmărit poporul lui Dumnezeu până la acest timp şi am văzut că Domnul nu a fost supărat pe ei. Am întrebat de ce a fost astfel şi de ce acum, atât de târziu, trebuie să schimbăm momentul începerii Sabatului. Îngerul a spus: "Vei înţelege, însă nu acum". Îngerul a mai spus: "Dacă este dată o lumină şi această lumină este lăsată la o parte sau respinsă, atunci urmarea este condamnarea şi neplăcerea lui Dumnezeu; însă, înainte de a veni lumina, nu este considerat păcat, căci ei nu au avut lumină pe care să o respingă". Am văzut că unii socoteau că Sabatul începe la ora 6, dar eu văzusem că acesta începe "seara", iar de aici ei deduceau că seara este ora 6. Am văzut că slujitorii lui Dumnezeu trebuie să meargă împreună, să fie uniţi, să strâng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ADEVĂRULUI ( Vezi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lui Stephenson şi Hall din Wisconsin. Am văzut că, pe când eram în Wisconsin, în iunie 1854, cei doi fuseseră convinşi că viziunile erau de la Dumnezeu; însă ei le examinau şi le comparau cu propriile lor vederi cu privire la "veacul care avea să vină"şi, deoarece viziunile nu erau în acord cu acestea, ei sacrificau viziunile pentru "veacul care va să vină". Iar primăvara trecută, în călătoria lor în est, ei aveau o poziţie greşită şi nutreau planuri uneltitoare. Se poticneau în "veacul care va să fie" şi erau gata să facă orice pentru a prejudicia revista Review; prietenii acesteia trebuie să fie treji şi să facă tot ce le stă în putinţă pentru a-i scăpa pe copiii lui Dumnezeu de amăgire. Aceşti oameni se unesc cu un popor mincinos şi corupt. Ei au avut dovezi în această privinţă. Şi în timp ce, pe de o parte, susţineau că-l simpatizează pe soţul meu şi că sunt alături de el, ei (în special Stephenson) îl muşcau pe la spate ca un şarpe. Cuvintele lor erau blânde faţă de el, însă de fapt ei instigau Wisconsin-ul împotriva revistei Review şi a conducătorilor ei. Stephenson era cel mai activ în această privinţă. Scopul lor era ca revista să le publice teoria "veacului ce va să vină"ori, dacă nu, să-i distrugă influenţa. Şi în timp ce soţul meu era cu inima deschisă faţă de ei şi nesuspicios, căutând căi de a le înlătura gelozia, prezentându-le în mod deschis treburile de la birou şi încercând să-i ajute, ei priveau cu atenţie pentru a face rău şi observau fiecare lucru cu o inimă plină de invidie. Îngerul a spus în timp ce privea la ei: "Crezi tu, om slab ce eşti, că te poţi împotrivi lucrării lui Dumnezeu? Om slab ce eşti, doar o simplă atingere a degetului Său te poate doborî la pământ. El te va mai îngădui doar puţină vreme." Am fost îndreptată spre începutul învăţăturii advente şi, chiar înainte de acest timp, am văzut că nu mai existase egal în privinţa înşelăciunii, reprezentării inexacte şi a minciunii practicate de către grupul Messenger şi nici o altă asociaţie de inimi atât de corupte ascunse sub mantia religiei. Unele inimi cinstite au fost influenţate de către aceştia, gândind că ei trebuie să aibă cel puţin anumite motive pentru declaraţiile pe care le făceau şi socotind că n-ar fi posibil ca aceştia să născocească minciuni atât de mari. Biserica lui Dumnezeu trebuie să meargă înainte, ca şi când n-ar exista astfel de oameni în lume. Am văzut că trebuie făcute eforturi hotărâte pentru a le arăta celor ce nu sunt creştini în viaţa lor care le sunt greşelile şi că, dacă nu fac o reformă, vor fi despărţiţi de cei scumpi şi sfinţi, astfel ca Dumnezeu să poată avea un popor curat, în care să-Şi găsească plăcere. Nu Îl dezonoraţi, unind sau amestecând ceea ce este curat cu ceea ce este necurat. Mi-a fost arătat că unii veneau din est în vest. Am văzut că scopul celor ce pleacă din est în vest nu trebuie să fie îmbogăţirea, ci câştigarea de suflete pentru adevăr. Îngerul a spus: "Fie ca faptele voastre să dovedească faptul că nu pentru onoare sau pentru a vă câştiga o comoară pe pământ v-aţi mutat în vest, ci pentru a ţine sus şi a înălţa stindardul adevărului". Am văzut că cei care se mută în vest trebuie să fie oameni care să arate că-L aşteaptă pe Domnul lor. Îngerul a spus: "Fiţi un exemplu viu pentru cei din vest. Faceţi ca faptele voastre să dovedească că sunteţi poporul deosebit al lui Dumnezeu şi că voi aveţi o lucrare specială, aceea de a da lumii ultima solie a harului. Faptele voastre să le spună celor din jur că această lume nu este casa voastră". Am văzut că cei care au fost prinşi în cursă trebuie să se smulgă din capcana vrăjmaşului şi să fie liberi. Nu vă strângeţi comori pe pământ, ci arătaţi prin vieţile voastre că vă strângeţi o comoară în cer. Dacă Domnul v-a chemat în vest, El are o lucrare pentru voi, o lucrare măreaţă. Fie ca experienţa şi credinţa voastră să-i ajute pe cei care nu au o experienţă vie. Atracţia voastră să nu fie această bucăţică săracă şi întunecoasă de lume, ci să fie lumea de sus, de la Dumnezeu, slava şi cerul. Fie ca minţile voastre să nu fie îngrijorate şi neliniştite din cauza fermelor voastre care să vă acapareze toată atenţia, ci să fiţi preocupaţi să contemplaţi ferma lui Avraam. Noi suntem beneficiarii acestei moşteniri nemuritoare. Dezlipiţi-vă de pământ şi zăboviţi asupra lucr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ărinţii au o mare răspundere. Ei nu trebuie să fie conduşi de copiii lor, ci ei să-i călăuzească pe aceştia. Ca exemplu mi-a fost dat Avraam. El a fost credincios peste casa lui. El a poruncit casei lui după el, şi aceasta şi-a amintit de Dumnezeu. Apoi mi-a fost amintit cazul lui Eli. El nu şi-a ţinut în frâu copiii, şi aceştia au devenit răi şi ticăloşi, şi prin nelegiuirea lor au condus pe Israel pe căi greşite. Când i-a făcut cunoscut lui Samuel păcatele lor şi consecinţele ce aveau să urmeze din cauză că Eli nu i-a ţinut în frâu, Dumnezeu a spus că păcatele lor nu vor fi ispăşite la nesfârşit prin jertfe şi sacrificii. Când Samuel i-a spus ceea ce i-a făcut cunoscut Domnul, Eli s-a supus zicând: "Domnul este acesta, să facă ce va crede"(1 Sam. 3, 18). Blestemul lui Dumnezeu a urmat curând. Acei preoţi nelegiuiţi au fost omorâţi şi, de asemenea, au fost omorâţi 30.000 din Israel, iar chivotul lui Dumnezeu a fost luat de vrăjmaşii lor. Iar când a auzit că fusese luat chivotul lui Dumnezeu, Eli a căzut pe spate şi a murit. Toate aceste rele au fost urmarea faptului că Eli a neglijat să-şi ţină în frâu copiii. Am văzut că, dacă Domnul avea grijă să observe astfel de lucruri în vechime, El va face acest lucru şi acum, în timpul de pe urmă. Părinţii trebuie să-şi conducă copiii, să le îndrepte poftele, să le supună, căci, de nu, Dumnezeu îi va nimici cu siguranţă pe copii în ziua mâniei Sale aprinse, iar părinţii care nu şi-au ţinut în frâu copiii nu vor fi socotiţi fără vină. Mai ales aceia care sunt slujitori ai lui Dumnezeu trebuie să-şi conducă familiile şi să le ţină în supunere. Am văzut că ei nu sunt pregătiţi să judece sau să hotărască în probleme ale bisericii decât dacă îşi pot conduce propria lor casă. Ei trebuie să facă ordine în primul rând în casa lor, iar apoi judecata şi influenţa lor poate fi folosită în biserică. Am văzut că motivul pentru care în ultima vreme viziunile nu au fost mai dese a fost faptul că nu au fost apreciate de biserică. Biserica aproape şi-a pierdut spiritualitatea şi credinţa, iar mustrările şi avertizările au avut doar puţin efect asupra lor. Mulţi din cei ce au susţinut că au încredere în acestea nu le-au acordat atenţie. Unii au apucat pe o cale necugetată când le-au vorbit despre credinţa lor celor necredincioşi, iar când le-au fost cerute dovezi, ei au citit o viziune în loc să meargă la Biblie pentru dovezi. Am văzut că acest mod de lucru este nechibzuit şi i-a provocat pe necredincioşi împotriva adevărului. Viziunile nu pot avea greutate în faţa acelora care nu le-au văzut niciodată şi nu ştiu nimic despre spiritul lor. În asemenea cazuri, nu trebuie să se facă referi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Battle Creek, Michigan, la 5 mai 1855, mi-a fost arătat că există o mare lipsă de credinţă în rândul slujitorilor lui Dumnezeu, ca şi în rândurile bisericii. Ei se descurajau prea uşor, se îndoiau de Dumnezeu şi erau prea lesne crezători că au o soartă grea şi că Dumnezeu i-a părăsit. Acest lucru este neîndurător. Dumnezeu i-a iubit atât de mult, încât a dat pe scumpul şi iubitul Său Fiu să moară pentru ei şi întregul cer a fost interesat de mântuirea lor; şi după ce au fost făcute toate acestea pentru ei, lor le era greu să creadă şi să se încreadă într-un astfel de Tată bun şi iubitor. El a spus că este mai doritor să dea Duhul Sfânt celor care Îl cer decât sunt părinţii pământeşti gata să dea daruri bune copiilor lor. Am văzut că slujitorii lui Dumnezeu şi biserica se descurajau prea uşor. Când cereau Tatălui lor din ceruri lucruri pe care ei le socoteau necesare, şi acestea nu erau primite imediat, credinţa lor şovăia, curajul dispărea şi un duh de murmurare punea stăpânire pe ei. Am văzut că aceasta nu-I făcea plăcere lui Dumnezeu. Fiecare sfânt care vine înaintea lui Dumnezeu cu o inimă sinceră, şi îşi înalţă cererile sincere către El prin credinţă, va primi răspuns la rugăciunile sale. Credinţa voastră nu trebuie să se desprindă de făgăduinţele lui Dumnezeu, dacă nu vedeţi sau nu simţiţi imediat răspunsul la rugăciune. Nu vă fie teamă să vă încredeţi în Dumnezeu. Bazaţi-vă pe făgăduinţa Lui sigură: "Cereţi şi veţi primi". Dumnezeu este prea înţelept pentru a greşi şi prea bun pentru a reţine vreun lucru bun de la sfinţii Săi care merg pe o cale dreaptă. Omul greşeşte şi, deşi cererile sale sunt înălţate dintr-o inimă sinceră, el nu cere întotdeauna lucrurile care sunt bune pentru el sau care vor aduce slavă lui Dumnezeu. Când este aşa, Tatăl nostru cel înţelept şi bun ne ascultă cererile şi ne va răspunde, uneori imediat; însă El ne dă lucrurile care sunt cel mai mult spre binele nostru şi spre slava Sa. Dumnezeu ne dă binecuvântări; dacă am putea observa planul Său, noi am vedea limpede că El ştie ce este cel mai bine pentru noi şi că rugăciunile noastre sunt ascultate. Nu ne dă nimic care să ne fie vătămător, ci tocmai binecuvântarea de care avem nevoie, în loc să ne dea un lucru pe care noi l-am cerut, dar care nu este spre binele nostru, ci pentru a ne face rău. Am văzut că, dacă nu primim răspuns imediat la rugăciuni, noi ar trebui să ne menţinem credinţa şi să nu îngăduim descurajarea, căci aceasta ne va despărţi de Dumnezeu. Dacă credinţa noastră şovăie, nu vom primi nimic de la El. Încrederea noastră în Dumnezeu trebuie să fie puternică; şi când vom avea cel mai mult nevoie de aceasta, binecuvântarea va cădea asupra noastră ca un ropot de ploaie. Când slujitorii lui Dumnezeu se roagă pentru Duhul Său şi pentru binecuvântarea Sa, uneori aceasta vine imediat; însă aceasta nu este întotdeauna acordată atunci. În asemenea momente, nu fiţi slabi. Lăsaţi credinţa voastră să se prindă cu credincioşie de promisiunea care va veni. Încrederea voastră să fie deplină în Dumnezeu şi adesea binecuvântarea va veni când aveţi cel mai mult nevoie de ea; pe neaşteptate veţi primi ajutor de la Dumnezeu, când veţi prezenta adevărul celor necredincioşi şi veţi fi în stare să propovăduiţi Cuvântul cu claritate şi putere. Acest lucru mi-a fost asemănat cu copiii care cer o binecuvântare de la părinţii lor de pe pământ, care îi iubesc. Ei cer ceva despre care părinţii lor ştiu că le va face rău; părinţii lor le dau lucrurile care vor fi bune şi sănătoase pentru ei, în locul celor pe care ei le-au dorit. Am văzut că fiecare rugăciune înălţată în credinţă, dintr-o inimă deschisă, va fi ascultată de Dumnezeu şi va primi răspuns, iar cel care a înălţat cererea va avea binecuvântarea când va avea cel mai mult nevoie de ea şi, cel mai adesea, aceasta va depăşi aşteptările sale. Nici o rugăciune a sfinţilor credincioşi nu este pierdută atunci când este înălţată în credinţă, dintr-o inim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MESSENGER"(Vezi apend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la Oswego, New York, în iunie 1855, mi-a fost arătat că poporul lui Dumnezeu era frânat de anumite piedici; că se aflau Acani în tabără. Lucrarea lui Dumnezeu nu a progresat decât puţin, şi mulţi dintre slujitorii Săi fuseseră descurajaţi pentru că adevărul nu mai avea efect în New York şi nu s-au mai adăugat mulţi bisericii. Partida "Messenger" luase fiinţă şi urma ca noi să suferim un timp datorită limbilor lor mincinoase şi reprezentărilor lor greşite, deşi aveam să ducem această povară cu răbdare; căci ei nu aveau să aducă prejudicii cauzei lui Dumnezeu acum, când ne părăsiseră, mai mult decât ar fi prejudiciat-o prin influenţa lor dacă ar fi rămas cu noi. Asupra bisericii a fost adusă neplăcerea lui Dumnezeu datorită faptului că existau în ea persoane cu inimi corupte. Ei doreau să fie în faţă, când nici Dumnezeu, nici fraţii lor nu-i aşezaseră acolo. Egoismul şi înălţarea de sine îi caracteriza. S-a deschis acum un loc pentru toţi de felul acesta, loc unde pot găsi păşune alături de cei de acelaşi fel cu ei. Noi ar trebui să-L lăudăm pe Dumnezeu că, în îndurarea Lui, a scăpat biserica de ei. Dumnezeu a lăsat pe mulţi dintre aceştia în voia pornirilor lor, ca să facă faptele pe care ei le voiau. Acum se bucură de înţelegere şi astfel vor înşela pe câţiva; însă toţi cei care sunt cinstiţi vor fi luminaţi în ce priveşte adevărata stare a celui de lângă el şi va rămâne alături de poporul deosebit al lui Dumnezeu, se va prinde de adevăr şi va merge pe calea cea strâmtă, nefiind afectaţi de cei care au renunţat la Dumnezeu pentru căile şi faptele lor. Am văzut că Dumnezeu le-a dat acestor persoane posibilitatea de a face o reformă în viaţa lor, că le dăduse lumină în ce priveşte dragostea pentru eul lor şi pentru celelalte păcate; Însă ei n-au dat atenţie acestei lumini. Nu voiau să-şi refacă viaţa, iar El, în îndurarea Sa, a scăpat biserica de ei. Adevărul va avea efect dacă slujitorii lui Dumnezeu şi biserica se vor consacra Lui şi cauzei Sale. Am văzut că poporul lui Dumnezeu trebuie să se trezească şi să-şi pună armura. Domnul Hristos vine şi lucrarea cea mare de ducere a ultimei solii de îndurare este de prea mare importanţă pentru noi ca să o lăsăm deoparte şi să răspundem la minciunile, neadevărurile şi calomniile nutrite de partida "Messenger" şi răspândite în jur. Adevărul, adevărul prezent: asupra acestuia trebuie să zăbovim noi. Satana este în toate acestea pentru a ne distrage mintea de la adevărul prezent şi de la venirea lui Hristos. Îngerul a spus: "Isus cunoaşte toate aceste lucruri". Mai este puţin şi le soseşte ziua. Toţi vor fi judecaţi după faptele lor, făcute în trup. Limba mincinoasă va fi oprită. Păcătoşii din Sion vor fi înspăimântaţi şi frica îi va surprinde pe ce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ÎNTÂLNEŞT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oi nu trebuie să amânăm venirea Domnului. Îngerul a spus: "Pregătiţi-vă, pregătiţi-vă pentru ceea ce va veni asupra pământului. Faptele voastre să fie în acord cu credinţa voastră. Am văzut că mintea trebuie să aibă ca preocupare pe Dumnezeu şi că influenţa noastră trebuie să vorbească în favoarea lui Dumnezeu şi a adevărului Său. Noi nu Îl putem onora pe Domnul atunci când suntem nepăsători şi indiferenţi. Nu putem să-I aducem slavă atunci când suntem deznădăjduiţi. Cu toată seriozitatea să căutăm să ne asigurăm mântuirea şi să salvăm pe mulţi alţii. Orice lucru important trebuie legat de aceasta şi orice este lăturalnic trebuie să treacă î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rumuseţea cerurilor. I-am auzit pe îngeri cântând cântecele lor înălţătoare, aducând laudă, onoare şi slavă lui Isus. Am putut atunci să-mi dau seama puţin de ceea ce înseamnă minunata iubire a Fiului lui Dumnezeu. El a lăsat toată slava şi onoarea pe care le avea în ceruri şi a fost atât de preocupat de mântuirea noastră, încât a dus cu răbdare şi blândeţe toate nelegiuirile şi ofensele pe care omul le-a putut îngrămădi asupra Lui. El a fost rănit şi lovit; El a fost întins pe crucea Calvarului şi a suferit moartea cea mai teribilă pentru a ne scăpa de moarte, pentru ca noi să putem să putem fi spălaţi prin sângele Său şi înălţaţi pentru a locui cu El în locuinţele pe care le-a pregătit pentru noi; pentru a ne bucura de lumina şi slava cerului, pentru a auzi cântecul îngerilor şi a cânta împreună cu ei. Am văzut că întregul cer este interesat de mântuirea noastră; iar noi să fim indiferenţi? Să fim noi nepăsători, ca şi când ar fi un lucru de mică însemnătate dacă suntem sau nu mântuiţi? Să desconsiderăm noi sacrificiul care a fost făcut pentru noi? Unii au făcut acest lucru. Ei s-au jucat cu harul oferit, iar acum mânia lui Dumnezeu este asupra lor. Duhul lui Dumnezeu nu poate fi întristat la nesfârşit. El Se va depărta dacă este în continuare întristat. După tot ceea ce s-a făcut ca Dumnezeu să-i poată salva pe oameni, dacă ei arată prin vieţile lor că se joacă cu harul lui Dumnezeu, moartea va fi partea lor, şi aceasta va fi scump plătită. Va fi o moarte îngrozitoare; căci va trebui să simtă agonia pe care a simţit-o Domnul Hristos pe cruce, ca să plătească pentru ei preţul de răscumpăra-re, pe care ei au refuzat-o. Şi atunci, ei îşi vor da seama că au pierdut viaţa veşnică şi moştenirea nemuririi. Marele sacrificiu care a fost făcut pentru suflete arată cât de valoroase sunt ele. Când un suflet preţios este pierdut o dată, el este pierdut pentru totdeauna. Am văzut un înger ce avea în mână o cumpănă cu care cântărea gândurile şi preocupările poporului lui Dumnezeu şi în special ale celor tineri. Într-o parte erau gândurile şi interesele îndreptate către cer, iar în cealaltă parte, gândurile şi interesele îndreptate spre pământ. Pe această balanţă erau puse cititul de cărţi obişnuite, preocupările în privinţa îmbrăcămintei, a etalării, a vanităţii, mândriei etc. Oh, ce moment solemn! Îngerul lui Dumnezeu ţinând cumpăna, cântărind gândurile celor ce susţineau că sunt copiii Săi – a acelora care pretindeau că sunt morţi faţă de lume şi vii pentru Dumnezeu. Partea balanţei plină cu gânduri legate de pământ, vanitate, mândrie, s-a lăsat repede în jos, neputând rezista sub greutatea care se tot adăuga. Cea cu gânduri şi preocupări pentru cer a mers tot aşa de repede în sus cum a mers cealaltă în jos şi, oh, cât de uşoară a fost aceasta! Pot să vă relatez acest lucru aşa cum l-am văzut; însă n-aş putea reda niciodată impresia solemnă şi vie care s-a întipărit în mintea mea atunci când îngerul cu cumpăna a cântărit gândurile şi preocupările poporului lui Dumnezeu. Îngerul a spus: "Pot intra unii ca aceştia în cer? Nu, nu, niciodată. Spune-le că nădejdea pe care o au acum le este zadarnică şi că, dacă nu se pocăiesc degrabă şi nu obţin mântuirea, trebuie să piară". Doar o formă de evlavie nu va mântui pe nimeni. Toţi trebuie să aibă o experienţă vie, profundă. Doar aceasta îi va scăpa în timpul de strâmtorare. Atunci lucrarea lor va fi pusă la probă; şi dacă este aur, argint sau pietre preţioase, ei vor fi ascunşi sub scutul lui Dumnezeu. Însă, dacă lucrarea lor este lemn, fân şi paie, nimic nu-i va putea apăra de mânia aprinsă a lui Iehova. Celor tineri, ca şi celor în vârstă, li se va cere socoteală de nădejdea lor. Însă mintea, pentru care Dumnezeu a rânduit lucruri bune, pentru a-I sluji în mod desăvârşit, a zăbovit asupra unor lucruri nechibzuite, în loc să zăbovească asupra celor veşnice. Mintea care este lăsată să hoinărească încoace şi încolo este tot aşa de capabilă să înţeleagă adevărul, dovezile din Cuvântul lui Dumnezeu pentru ţinerea Sabatului şi temelia adevărată a nădejdii creştine, cum este în stare să fie preocupată de înfăţişare, maniere, îmbrăcăminte etc. Iar aceia care lasă mintea să le fie distrasă de povestiri nechibzuite şi basme închipuite îşi hrănesc imaginaţia, însă strălucirea Cuvântului lui Dumnezeu este eclipsată pentru ei. În mod voit, mintea este îndepărtată de Dumnezeu. Interesul pentru preţiosul Său cuvânt este distrus. Ne-a fost dată o carte care să ne călăuzească picioarele prin primejdiile acestei lumi întunecoase, pe calea către ceruri. Aceasta ne spune cum putem scăpa de mânia lui Dumnezeu şi ne vorbeşte, de asemenea, despre suferinţele Domnului Hristos pentru noi, sacrificiul cel mare pe care l-a făcut El ca să putem fi mântuiţi şi să ne bucurăm de prezenţa lui Dumnezeu pentru totdeauna. Şi dacă unii nu vor atinge această ţintă în cele din urmă, după ce au auzit adevărul pe care îl au în această ţară cu atâta lumină, aceasta va fi din vina lor; ei nu vor avea scuză. Cuvântul lui Dumnezeu ne spune cum putem deveni creştini desăvârşiţi şi cum să scăpăm de ultimele şapte plăgi. Însă ei nu-şi dau interesul să descopere aceste lucruri. Altceva le preocupă mintea, idolii pe care îi iubesc, iar Duhul lui Dumnezeu este neglijat şi desconsiderat. Dumnezeu nu a fost luat în serios de cei care susţin că sunt creştini, iar când Cuvântul Său cel sfânt îi va judeca în ziua de pe urmă, ei vor fi găsiţi necorespunzători. Acest cuvânt, pe care ei l-au neglijat în favoarea unor cărţi ieftine, le pune la încercare vieţile. Acela este standardul; motivele, cuvintele, faptele şi felul în care îşi petrec timpul, toate acestea sunt comparate cu ceea ce spune Cuvântul lui Dumnezeu; şi dacă atunci sunt găsiţi necorespunzători, cazurile lor sunt hotărâte pentru totdeauna. Am văzut că mulţi se măsoară cu ei înşişi şi îşi compară vieţile cu vieţile altora. Nu ar trebui să fie aşa. Nimeni în afară de Domnul Hristos nu ne este dat ca exemplu. El este adevăratul nostru Model şi fiecare ar trebui să se lupte să exceleze în a-L imita. Noi suntem ori împreună lucrători cu Hristos, ori cu Satana. Ori adunăm cu Hristos, ori risipim. Ori suntem creştini hotărâţi, sinceri, cu toată inima, ori nu suntem deloc. Domnul Hristos spune: "O, dacă ai fi rece sau în clocot. Dar, fiindcă eşti căldicel, nici rece, nici în clocot, am să te vărs din gura Mea"(Apoc. 3, 15. 16). Am văzut că, până acum, mulţi de-abia ştiu câte ceva din ceea ce înseamnă tăgăduirea de sine sau sacrificiul sau ce înseamnă să suferi de dragul adevărului. Însă nimeni nu va intra în cer fără să facă sacrificii. Trebuie nutrit un spirit de tăgăduire de sine şi de sacrificiu. Unii nu s-au sacrificat nici pe ei înşişi, nici trupurile lor pe altarul lui Dumnezeu. Ei îşi îngăduie un temperament pripit, capricios, îşi satisfac poftele şi slujesc propriilor lor interese, fără să ţină seama de lucrarea lui Dumnezeu. Toţi cei care sunt gata să facă orice sacrificiu pentru viaţa veşnică o vor avea şi se va merita să sufere pentru a o dobândi, se va merita să-şi răstignească eul şi să renunţe la orice idol pentru a ajunge la ea. O greutate mult mai mare şi veşnică de slavă întrece orice lucru şi eclipsează orice plăce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in Battle Creek, din 27 mai 1856, mi-au fost arătate în viziune unele lucruri care privesc biserica în general. Slava şi măreţia lui Dumnezeu au trecut prin faţa mea. Îngerul a spus: "El este grozav în măreţie, deşi nu vă daţi seama de acest lucru; mânia Lui este teribilă, deşi Îl supăraţi în fiecare zi". "Luptaţi-vă să intraţi pe poarta cea strâmtă, căci largă este poarta, lată este calea care duce la pierzare şi mulţi sunt cei ce intră pe ea. Dar strâmtă este poarta, îngustă este calea care duce la viaţă şi puţini sunt cei ce o află" (Matei 7,13.14). Aceste căi sunt distincte, separate, merg în direcţii opuse. Una conduce spre viaţă veşnică, iar cealaltă spre moarte veşnică. Am văzut deosebirea dintre aceste căi, şi, de asemenea, deosebirea dintre cei ce merg pe ele. Căile sunt opuse; una este largă şi netedă, cealaltă este îngustă şi aspră. Deci, cei care merg pe ele au caractere opuse, în ce priveşte viaţa, îmbrăcămintea şi conversaţiile lor. Cei care călătoresc pe calea cea îngustă vorbesc despre bucuria şi fericirea pe care le vor avea la sfârşitul călătoriei. Chipurile lor sunt adesea triste şi totuşi deseori strălucesc de o bucurie sfântă, sacră. Ei nu se îmbracă precum cei de pe calea cea largă, nici nu vorbesc ca ei şi nici nu fac faptele lor. Lor le-a fost dat un model. Omul durerii, obişnuit cu suferinţa, le-a deschis calea şi El Însuşi a mers pe ea. Urmaşii Lui văd urmele paşilor Lui şi sunt mângâiaţi, alinaţi. El a mers pe această cale în siguranţă; şi ei pot merge la fel, călcând pe urmele paşilor Lui. Pe calea cea largă, toţi sunt preocupaţi de propriile lor persoane, de îmbrăcă-minte, de plăcerile ce se ivesc. Ei îşi îngăduie libertate în râsete, veselie şi nu se gândesc la sfârşitul călătoriei lor, la distrugerea sigură de la capătul cărării. Cu fiecare zi ce trece, ei se apropie de nimicirea lor; cu toate acestea, ei merg înainte în mod nesăbuit, repede, tot mai repede. Oh, cât de înspăimântător mi s-a părut acest lucru! Am văzut că mulţi dintre cei ce călătoreau pe această cale largă aveau aceste cuvinte scrise asupra lor: "Mort faţă de lume. Sfârşitul tuturor lucrurilor este aproape. De aceea, fiţi şi voi gata."Ei păreau la fel de îngâmfaţi ca cei din jurul lor, cu excepţia unei umbre de tristeţe pe care am observat-o pe chipurile lor. Discuţiile lor erau la fel ca ale celor veseli şi nesăbuiţi din jur; însă, din când în când, ei arătau cu satisfacţie spre cele scrise pe veşmintele lor, spunând şi altora să aibă şi ei aceleaşi lucruri scrise pe ale lor. Se aflau pe calea cea largă, deşi susţineau că se numără printre cei ce merg pe calea cea îngustă. Cei din jurul lor spuneau: "Nu este nici o deosebire între noi. Suntem la fel în modul în care ne îmbrăcăm, vorbim şi acţionăm". Apoi am fost îndreptată înapoi, spre anii 1843 şi 1844. Atunci exista un spirit de consacrare care nu mai există acum. Ce s-a întâmplat cu cel care susţine că este poporul deosebit al lui Dumnezeu? Am văzut că acesta se conformează lumii şi nu doreşte să sufere de dragul adevărului. Am văzut o mare lipsă de supunere faţă de voinţa lui Dumnezeu. Am fost îndreptată spre copiii lui Israel, după ce au plecat din Egipt. Dumnezeu, în îndurarea Lui, i-a scos afară din Egipt, astfel ca ei să I se poată închina fără oprelişte sau reţinere. Pe cale, El a înfăptuit minuni pentru ei, i-a pus la probă şi i-a încercat, aducându-i în situaţii de strânsoare. După ce a lucrat atât de minunat în favoarea lor şi i-a izbăvit de atâtea ori, ei murmurau când erau puşi la probă sau erau încercaţi de El. Cuvintele lor erau acestea: "Mai bine ne-ar fi lăsat Dumnezeu să murim de mâna Domnului în ţara Egiptului". Ei pofteau după ceapa şi prazul de acolo. Am văzut că mulţi dintre cei care pretind a crede adevărul pentru acest timp de pe urmă socotesc un lucru ciudat că israeliţii murmurau în timpul călătoriei lor; şi că, după toate faptele minunate făcute de Dumnezeu pentru ei, au putut fi atât de nerecunoscători, încât să uite ce a făcut El pentru ei. Îngerul a spus: "Voi aţi făcut mai rău decât ei". Am văzut că Dumnezeu le-a dat slujitorilor Săi adevărul atât de clar, atât de lămurit, încât acestuia nu i se poate rezista. Oriunde merg, ei vor birui cu siguranţă. Vrăjmaşii lor nu pot ocoli adevărul convingător. Lumina a fost revărsată atât de clar, încât slujitorii lui Dumnezeu se pot ridica oriunde şi pot lăsa ca adevărul, clar şi coerent, să aducă biruinţă. Această mare binecuvântare nu a fost preţuită şi nici măcar luată în seamă. Dacă apar necazuri, unii încep să privească înapoi şi consideră că trec printr-o perioadă grea. Unii din cei care susţin că sunt slujitorii lui Dumnezeu nu ştiu ce efect curăţitor au încercările. Uneori, îşi produc ei înşişi încercări, îşi închipuie anumite necazuri şi sunt aşa de uşor descurajaţi, răniţi, se simt atât de repede atinşi în mândria lor, încât se jignesc pe ei înşişi, îi jignesc pe alţii şi fac rău cauzei lui Dumnezeu. Satana amplifică necazurile lor şi le pune în minte astfel de gânduri care le-ar distruge influenţa şi utilitatea, dacă le-ar da frâu liber. Unii s-au simţit ispitiţi să iasă din lucrare şi să lucreze cu mâinile lor. Am văzut că, dacă Dumnezeu Şi-ar retrage mâna de la ei şi ar fi lăsaţi pradă bolii şi morţii, atunci aceştia ar şti ce înseamnă necazul. A murmura împotriva lui Dumnezeu este un lucru îngrozitor. Ei nu au întipărit în minte că drumul pe care merg este aspru, că este nevoie de tăgăduire de sine, de răstignirea eului şi că nu trebuie să se aştepte ca totul să meargă atât de bine ca şi când ar fi pe calea cea largă. Am văzut că unii slujitori ai lui Dumnezeu, chiar dintre pastori, se descurajează foarte uşor, eul lor se simte repede rănit şi îşi închipuie că sunt descurajaţi şi jigniţi, când, de fapt, lucrurile nu stau astfel. Ei socotesc că au o soartă grea. Unii ca aceştia nu îşi dau seama ce ar simţi dacă mâna protectoare a lui Dumnezeu ar fi retrasă de la ei şi ar trece prin chin sufletesc. Atunci ar descoperi că soarta lor este de zece ori mai grea ca înainte, când erau angajaţi în lucrarea lui Dumnezeu, suferind necazuri şi lipsuri, dar, cu toate acestea, având în toate acestea aprobarea lui Dumnezeu. Unii dintre cei care lucrează pentru cauza lui Dumnezeu nu ştiu când trec prin perioade lejere. Ei au avut atât de puţine lipsuri şi ştiu atât de puţin ce înseamnă o nevoie, sau să facă o lucrare grea, sau să ducă o povară sufletească, încât, atunci când trec printr-o perioadă uşoară, când sunt favorizaţi de Dumnezeu şi aproape liberi de orice chin sufletesc, ei nu îşi dau seama de acest lucru şi socotesc că au necazuri mari. Am văzut că, dacă unii ca aceştia nu vor dovedi un spirit de sacrificiu de sine, dacă nu vor fi gata să lucreze cu optimism, fără a se cruţa pe ei înşişi, Dumnezeu Se va dispensa de ei. El nu-i va recunoaşte ca fiind slujitorii Săi care se sacrifică pe ei înşişi, însă îi va înălţa pe cei care vor lucra, nu în mod leneş, ci serios, şi aceştia îşi vor da seama când trec printr-o perioadă uşoară. Slujitorii lui Dumnezeu trebuie să simtă povara sufletelor şi să plângă între tindă şi altar, strigând: "Cruţă-ţi poporul, o, Doamne". Unii slujitori ai lui Dumnezeu îşi consacră vieţile în slujba cauzei Lui, până ce structura lor cedează şi sunt aproape epuizaţi de efort psihic, grijă neîntreruptă, trudă şi lipsuri. Alţii nu şi-au luat poveri şi nici nu-şi iau poveri asupra lor. Cu toate acestea, tocmai unii ca aceştia socotesc că trec prin greu, fiindcă ei nu au trecut niciodată prin greutăţi. Ei nu au trecut prin botezul suferinţei şi nu vor trece niciodată prin acesta, atâta timp cât se dovedesc atât de slabi şi lipsiţi de tărie şi îşi găsesc plăcere în tihna lor. Din ceea ce mi-a arătat Dumnezeu, este nevoie ca printre pastori să se întâmple o nenorocire, astfel ca cei leneşi, care tărăgănează şi îşi poartă de grijă doar lor înşişi să fie îndepărtaţi şi să rămână doar un grup curat, cu oameni credincioşi, care se sacrifică pe sine, care nu au în vedere doar tihna lor, ci care vor păstori cu credincioşie atât prin cuvânt, cât şi prin învăţătură, care vor dori să sufere şi să îndure toate lucrurile de dragul lui Hristos şi pentru a-i salva pe aceia pentru care El a murit. Fie ca aceşti slujitori să simtă nenorocirea asupra lor dacă nu predică Evanghelia, şi aceasta le va fi suficient; însă nu toţi sim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asemănarea cu lumea a unora dintre cei ce pretind a fi păzitori ai Sabatului. O, am văzut că aceasta este o dezonoare pentru ei şi pentru cauza lui Dumnezeu. Ei îşi dezmint menirea. Ei cred că nu sunt ca lumea, însă sunt atât de apropiaţi de cei din lume în ce priveşte îmbrăcămintea, vorbirea şi faptele lor, încât nu se poate face nici o distincţie. I-am văzut împodobindu-şi bietele trupuri muritoare, care în orice moment pot fi a-tinse de degetul lui Dumnezeu şi întinse pe patul de suferinţă. Oh, şi atunci, când se apropie de ultima clipă, un chin de moarte îi torturează şi marea întrebare care se pune este: "Sunt eu pregătit să mor? Pregătit să apar în faţa judecăţii lui Dumnezeu şi să trec cu bine de aceasta?" Întreabă-i atunci pe aceştia ce simt în legătură cu împodobirea trupurilor lor şi dacă ei simt ce înseamnă să fii pregătit să apari înaintea lui Dumnezeu, şi ei îţi vor spune că, dacă ar putea aduce înapoi trecutul pentru a mai trăi, şi-ar îndrepta vieţile, ar evita nebuniile lumii, vanitatea şi mândria ei, şi-ar acoperi trupurile cu veşminte modeste şi ar fi un exemplu pentru cei din jurul lor. Ei ar trăi pentru slava lui Dumnezeu. De ce este atât de greu de dus o viaţă umilă, de tăgăduire de sine? Deoarece pretinşii creştini nu sunt morţi faţă de lume. Este uşor de trăit după ce am murit. Însă mulţi tânjesc după prajii şi ceapa din Egipt. Ei sunt înclinaţi să se îmbrace şi să acţioneze la fel ca lumea, pe cât este posibil, şi cu toate acestea să meargă în cer. Unii ca aceştia urcă pe o altă cale. Ei nu intră pe poarta cea strâmtă şi nici nu merg pe calea cea îngustă. Mi-a fost arătat grupul celor prezenţi la Conferinţă. Îngerul a spus: "Unii vor fi hrană pentru viermi(Sora Clarissa M. Bonfoey, care a adormit în Isus la doar trei zile după darea acestei viziuni, a fost prezentă, sănătoasă fiind, şi a fost profund impresionată că ea va fi una din cei care aveau să meargă în mormânt, mărturisindu-şi convingerile şi altora. ), unii vor fi atinşi de ultimele şapte plăgi, iar alţii vor trăi şi vor rămâne pe pământ pentru a fi luaţi la venirea lui Isus". Solemne au fost cuvintele acestea! L-am întrebat pe înger de ce erau atât de puţini cei interesaţi de bunăstarea lor veşnică, atât de puţini pregătiţi pentru ultima clipă. El a spus: "Pământul îi atrage, comorile lui li se par valoroase". Ei găsesc suficiente lucruri cu care să-şi încarce mintea şi nu au timp să se pregătească pentru ceruri. Satana este întotdeauna gata să-i arunce în greutăţi tot mai mari; de îndată ce o nelinişte sau un necaz este îndepărtat din minte, el le stârneşte o dorinţă nesfântă, mai mult pentru lucrurile de pe pământ; şi astfel, timpul lor trece şi, când este prea târziu, ei îşi dau seama că nu au câştigat nimic substanţial. Ei s-au agăţat de năluci şi au pierdut viaţa veşnică. Unii ca aceştia nu vor avea nici o scuză. Mulţi se îmbracă precum lumea pentru a avea influenţă. Însă, prin aceasta, ei fac o greşeală tristă şi fatală. Dacă ei ar avea o influenţă adevărată, mântuitoare, atunci să trăiască potrivit cu mărturisirea lor de credinţă, să-şi arate credinţa prin faptele lor neprihănite şi să arate că este o mare deosebire între creştin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orbirea, îmbrăcămintea şi faptele trebuie să fie în favoarea lui Dumnezeu. Atunci, o influenţă sfântă va fi revărsată asupra tuturor şi toţi vor avea cunoştinţă de ceea ce sunt ei şi de faptul că au fost cu Isus. Necredincioşii vor vedea că adevărul pe care îl mărturisim are o influenţă sfântă şi că credinţa în venirea lui Hristos afectează caracterul omului. Dacă cineva doreşte ca influenţa sa să fie în favoarea adevărului, atunci să trăiască acest adevăr şi în felul acesta să imite umilul Model. Am văzut că Dumnezeu urăşte mândria şi că toţi cei mândri şi cei care săvârşesc nelegiuirea vor fi ca miriştea, iar ziua care vine îi va arde. Am văzut că solia îngerului al treilea trebuie să lucreze precum drojdia asupra multor inimi care susţin că o cred, pentru a îndepărta din ei mândria, egoismul, lăcomia şi iubirea de lume. Isus vine; va găsi El un popor care se aseamănă lumii? Îl va recunoaşte El pe acesta ca fiind poporul Său pe care Şi l-a curăţit pentru Sine Însuşi? Oh, nu. Nimeni în afară de cei curaţi şi sfinţi nu vor fi recunoscuţi ca fiind ai Săi. Aceia care au fost curăţiţi şi albiţi prin suferinţă, care s-au păstrat separat de lume, nepătaţi de aceasta, aceştia vor fi ai Săi. Când am văzut lucrul îngrozitor că poporul lui Dumnezeu era asemenea lumii, fără nici o deosebire, cu excepţia numelui, între cei ce pretindeau a fi ucenici ai blândului şi smeritului Isus şi cei necredincioşi, sufletul meu a simţit un chin profund. Am văzut că Isus a fost rănit şi expus unei ruşini deschise. Îngerul a spus că a văzut cu mâhnire că pretinsul popor al lui Dumnezeu iubeşte lumea, se face părtaş la spiritul ei şi urmează moda ei: "Despărţiţi-vă, despărţiţi-vă! pentru ca partea voastră să nu fie afară din cetate, împreună cu făţarnicii şi cu necredincioşii. Menirea ta îţi va cauza un mare chin, dar pedeapsa ta va fi mai mare pentru că ai cunoscut voia Lui, dar nu ai făcut-o". Cei care pretind a crede în solia celui de-al treilea înger aduc adesea ofensă cauzei lui Dumnezeu prin uşurătate, glume şi neseriozitate. Am văzut că acest rău era prezent pretutindeni în rândurile noastre. Ar trebui să existe umilinţă înaintea Domnului; Israelul lui Dumnezeu ar trebui să-şi sfâşie inima, nu hainele. Simplitatea copilărească este rar întâlnită; se ţine cont mai mult de aprobarea omului decât de a face pe plac lui Dumnezeu. Îngerul a spus: "Puneţi-vă inima în rânduială, ca să nu vă cheme la judecată, şi firul fragil al vieţii să fie tăiat şi să ajungeţi în mormânt nepregătiţi pentru judecată. Or, dacă nu vă pregătiţi patul în mormânt, cu excepţia cazului că vă veţi împăca în curând cu Dumnezeu şi vă veţi smulge din lume, inimile voastre se vor împietri şi vă veţi sprijini pe un reazem fals, o aşa-zisă pregătire, şi vă veţi descoperi greşeala prea târziu ca să vă asiguraţi o nădejde bine ancorată". Am văzut că unii dintre pretinşii păzitori ai Sabatului petrec ore întregi, ceea ce este mai rău decât dacă ar fi azvârlite, studiind moda pentru a-şi împodobi bietul trup muritor. În timp ce vă preocupaţi să arătaţi ca lumea, cât de frumos se poate, amintiţi-vă că acelaşi trup ar putea fi în câteva zile hrană pentru viermi. Şi în timp ce vă împodobiţi după gustul vostru, pentru a fi pe plac ochiului, sunteţi pe moarte din punct de vedere spiritual. Dumnezeu urăşte mândria voastră deşartă, nelegiuită, şi El vă socoteşte nişte morminte văruite, pline de întinăciuni şi necurăţii pe dinăuntru. Mamele dau un exemplu de mândrie copiilor lor şi, făcând astfel, ele seamănă o sămânţă care va răsări şi va aduce roadă. Secerişul va fi îmbelşugat şi sigur. Ce vor semăna aceea vor secera. Recolta nu va da greş. Am văzut, părinţilor, că este mai uşor pentru voi să le daţi copiilor voştri o lecţie de mândrie decât una de umilinţă. Satana şi îngerii lui sunt chiar lângă voi, pentru a urmări ce faceţi, ce spuneţi, pentru a-i încuraja să se îmbrace şi, în mândria lor, să se amestece cu cei care nu sunt sfinţi. Oh, părinţi, voi plantaţi în propriile voastre inimi un spin pe care adesea îl veţi simţi cu multă durere. Când veţi dori să anulaţi lecţia pe care aţi dat-o copiilor voştri, va fi foarte greu. Va fi imposibil să faceţi acest lucru. Le puteţi refuza lucruri care le satisfac mândria, dar, cu toate acestea, ele există încă în inima lor şi tânjesc a fi satisfăcute; şi nimic nu poate ucide această mândrie în afară de Duhul lui Dumnezeu, care este puternic şi poate acţiona repede. Când Acesta îşi va găsi drumul spre inimă, va lucra precum drojdia şi va smulge mândria din rădăcină. Am văzut că tineri şi bătrâni neglijează Biblia. Ei nu studiază această carte şi nu fac din ea regula vieţii lor, aşa cum ar trebui. În special cei tineri sunt vinovaţi de această neglijenţă. Mulţi dintre ei sunt gata şi găsesc timp din belşug să citească aproape orice altă carte. Însă cuvântul care îndreaptă spre viaţă, spre viaţa veşnică, nu este studiat zilnic şi cercetat. Această carte preţioasă, importantă, care îi va judeca la sfârşit, de-abia dacă est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ite povestiri închipuite, în timp ce Biblia nu este luată în seamă. Vine o zi, o zi de negură şi întuneric mare, când toţi vor dori să fie alimentaţi cu adevărurile simple, lămurite, ale Cuvântului lui Dumnezeu, ca să poată avea, în umilinţă şi totuşi cu hotărâre, un motiv pentru speranţa lor. Cu acest fundament al speranţei lor, am văzut că trebuie să-şi fortifice sufletele pentru marele conflict. Fără acest lucru, ei sunt necorespunzători şi nu pot fi hotărâţi şi neclintiţi. Părinţii ar face mai bine să ardă poveştile şi romanele care le intră în casă. Ar face un bine copiilor. Încurajaţi citirea acestor cărţi de poveşti şi va fi ca şi cum i-aţi încătuşa. Acestea tulbură şi otrăvesc mintea. Părinţilor, am văzut că, dacă nu vă veţi trezi având în vedere binele veşnic al copiilor voştri, ei vor fi cu siguranţă pierduţi prin neglijenţa voastră. Iar posibilitatea ca părinţii necredincioşi să fie mântuiţi ei înşişi este foarte mică. Părinţii trebuie să aibă o putere exemplară. Ei trebuie să exercite o influenţă sfântă în familiile lor. Îmbrăcămintea lor trebuie să fie modestă, diferită de cea a lumii din jurul lor. Dacă au în vedere binele veşnic al copiilor lor, ei trebuie să mustre mândria la copii, s-o respingă cu tărie şi să nu o încurajeze nici prin cuvânt, nici prin faptă. Oh, ce mândrie mi-a fost arătată la cei care pretind a fi poporul lui Dumnezeu! Aceasta a crescut an de an, încât acum este imposibil să-i deosebeşti pe păzitorii Sabatului de lumea din jurul lor. Am văzut că această mândrie trebuie smulsă din familiile noastre. S-a cheltuit foarte mult pentru panglici şi dantele, pentru gulere (Am fost întrebată adesea dacă este greşit să se poarte gulere simple din pânză. Răspunsul meu a fost întotdeauna "nu". Unii au luat însemnătatea extremă a ceea ce am scris eu despre gulere şi au susţinut că este greşit să porţi gulere de orice fel. Mi-au fost arătate gulere scumpe, cu panglici şi dantele inutile, pe care unii păzitori ai Sabatului le purtau şi încă le poartă, pentru a le etala şi de dragul modei. Menţionând gulerele, eu nu am vrut să se înţeleagă că nu trebuie să se poarte nimic din ceea ce este guler şi nici, menţionând panglicile, nu am vrut să spun că nu trebuie purtate deloc panglici. E. G. W., notă la ediţia a 2-a. ) şi alte articole nenecesare de împodobire a trupului, în timp ce Isus, Regele slavei, care Şi-a dat viaţa pentru a ne răscumpăra, a purtat o cunună de spini. Acesta a fost modul în care a fost împodobit capul Învăţătorului nostru. El a fost "un om al durerii şi obişnuit cu suferinţa". "El a fost străpuns pentru păcatele noastre, zdrobit pentru fărădelegile noastre. Pedeapsa care ne dă pacea a căzut peste El şi prin rănile Lui suntem tămăduiţi." Cu toate acestea, chiar cei care susţin că sunt spălaţi prin sângele lui Isus, ce a curs pentru ei, îşi îmbracă şi îşi împodobesc bietele trupuri muritoare şi îndrăznesc să pretindă că sunt urmaşi ai Modelului sfânt, umil, care S-a tăgăduit pe Sine. O, dacă toţi ar putea vedea acest lucru, aşa cum îl vede Dumnezeu şi aşa cum mi-a fost arătat şi mie! Mi s-a părut prea greu de suportat acel chin sufletesc pe care l-am simţit privind această stare de lucruri. Îngerul a spus: "Poporul lui Dumnezeu este deosebit; pe aceştia El îi curăţă pentru Sine". Am văzut că înfăţişarea exterioară este un indiciu al inimii. Când în exterior atârnă panglici, gulere şi lucruri inutile, aceasta arată în mod lămurit că în inimă se află iubirea pentru toate aceste lucruri; dacă aceste persoane nu se curăţă de întinarea lor, ele nu vor putea vedea niciodată pe Dumnezeu, deoarece numai cei cu inima curată Îl vor vedea. Am văzut că securea trebuie înfiptă la rădăcina pomului. O astfel de mândrie nu trebuie îngăduită în biserică. Aceste lucruri Îl despart pe Dumnezeu de poporul Său, îndepărtează chivotul de la ei. Israel a adormit, cu mândria, moda, asemănarea cu lumea chiar în mijlocul lor. Ei înaintau în fiecare lună în mândrie, în lăcomie, egoism şi iubire de lume. Dacă inimile lor ar fi atinse de adevăr, aceasta va duce la moarte faţă de lume şi atunci vor lăsa deoparte panglicile, dantelele şi gulerele; şi dacă sunt morţi faţă de lume, atunci râsul, batjocura şi ocara necredincioşilor nu-i va afecta. Ei vor simţi o dorinţă aprinsă de a fi despărţiţi de lume, ca şi Învăţătorul lor. Ei nu vor mai imita mândria lumii, modele şi obiceiurile ei. Obiectivul cel nobil va fi totdeauna înaintea lor, şi anume să dea slavă lui Dumnezeu şi să dobândească moştenirea veşnică. Această perspectivă va înăbuşi tot ce este lăturalnic, de natură pământească. Dumnezeu va avea un popor aparte, deosebit de lume. Şi de îndată ce cineva are dorinţa de a imita modele lumii şi nu îşi stăpâneşte imediat aceste dorinţe, la fel de repede Dumnezeu va înceta de a-i recunoaşte ca fiind copiii Săi. Ei sunt copiii lumii şi ai întunericului. Ei poftesc după ceapa şi prazul Egiptului, ceea ce înseamnă că ei doresc să fie cât de mult posibil asemenea lumii; făcând astfel, cei ce mărturisesc că s-au îmbrăcat cu Hristos de fapt s-au dezbrăcat de El şi dovedesc că sunt străini faţă de harul Său şi străini de blândul şi smeritul Domn Isus. Însă dacă L-au cunoscut pe Isus, ei vor fi onor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oţiile pastorilor. Unele dintre ele nu le sunt de ajutor soţilor lor, deşi susţin solia îngerului al treilea. Ele sunt preocupate mai mult de propriile lor dorinţe şi plăceri decât de voia lui Dumnezeu sau de cum să sprijine braţele soţilor lor prin rugăciuni credincioase şi o purtare atentă. Am văzut că unele dintre ele apucă pe o cale atât de îndărătnică şi egoistă, încât Satana face din ele uneltele sale şi lucrează prin ele pentru a distruge influenţa şi utilitatea soţilor lor. Ele îşi iau libertatea să se plângă şi să murmure dacă ajung la strâmtorare. Ele au uitat de suferinţele primilor creştini pentru cauza adevărului şi socotesc că au dreptul să aibă propriile lor dorinţe şi propria lor cale şi să-şi urmeze propria lor voinţă. Ele uită suferinţa lui Isus, Învăţătorul lor. Ele L-au uitat pe Omul durerilor, Cel care era obişnuit cu suferinţa – care nu avea unde să-Şi plece capul. Ele nu se sinchisesc să-şi aducă aminte de acea frunte sfântă, străpunsă de coroana de spini. Ele Îl uită pe Acela care Şi-a dus crucea la Calvar, leşinând sub povara ei. Nu doar povara crucii de lemn era asupra Lui, ci povara cea grea a păcatelor lumii. Ele uită de piroane bătute fără milă în mâinile şi picioarele Sale şi uită strigătele sfâşietoare, de moarte: "Dumnezeul Meu, Dumnezeul Meu, pentru ce M-ai părăsit?" După toate aceste suferinţe îndurate pentru ele, acestea refuză cu încăpăţânare să sufere de dragul lui Hristos. Am văzut că aceste persoane se înşeală singure. Ele nu au nici o contribuţie la lucrare; au adevărul, dar nu sunt de partea adevărului. Dacă adevărul, adevărul cel important şi solemn, ar pune stăpânire pe ele, eul ar muri; atunci vorbirea lor nu ar mai fi de felul: "Eu voi merge acolo, eu voi rămâne aici"; ci întrebarea lor sinceră va fi: "Unde doreşte Dumnezeu să fiu eu? Unde I-aş putea aduce mai multă slavă şi unde ar putea eforturile noastre unite să facă cel mai mult bine?" Voinţa lor va fi cufundată în voia lui Dumnezeu. Încăpăţânarea şi lipsa de consacrare ale unora dintre soţiile pastorilor vor sta în calea păcătoşilor; sângele unor suflete va fi pe veşmintele lor. Unii pastori au adus o puternică mărturie în ce priveşte datoria şi relele din biserică; însă acest lucru nu au avut efectul dorit, pentru că tocmai soţiile lor aveau nevoie de acea mărturie, iar asupra acestora s-a întors ocara cu multă greutate. Ei au lăsat ca soţiile lor să-i prejudicieze şi să-i tragă în jos, tulburându-le mintea, astfel ca influenţa şi utilitatea lor să fie pierdute; ei sunt deznădăjduiţi şi descurajaţi şi nu îşi dau seama de adevărata sursă a necazului lor. Aceasta este chiar din cămin. Aceste surori sunt strâns legate de lucrarea lui Dumnezeu, dacă El i-a chemat pe soţii lor să predice adevărul prezent. Aceşti slujitori, dacă au fost cu adevărat chemaţi de Dumnezeu, vor simţi importanţa adevărului. Ei stau între cei vii şi între cei morţi şi trebuie să vegheze asupra sufletelor pentru că trebuie să dea socoteală. Solemnă este chemarea lor şi soţiile lor pot fi ori o mare binecuvântare pentru ei, ori un mare blestem. Ele îi pot încuraja când sunt deznădăjduiţi, îi pot mângâia când sunt dărâmaţi şi îndemna să privească în sus şi să se încreadă pe deplin în Dumnezeu, atunci când credinţa li se clatină. Sau pot lua calea opusă, privind asupra părţii întunecoase, socotind că trec prin greutăţi, neavând credinţă în Dumnezeu şi vorbind despre necazurile şi necredinţa lor soţilor lor, îngăduindu-şi un spirit de murmurare, de plângere, şi astfel să le fie acestora o povară grea, chiar un blestem. Am văzut că soţiile de pastori trebuie să-şi ajute soţii în lucrul lor şi să fie exigente şi atente în privinţa influenţei pe care o exercită, pentru că sunt privite şi se aşteaptă mai mult de la ele decât de la ceilalţi. Îmbrăcămintea lor trebuie să fie un exemplu. Vieţile lor, vorbirea lor trebuie să fie un exemplu, fiind o mireasmă de viaţă spre viaţă, nu spre moarte. Am văzut că ele trebuie să ia o poziţie umilă, blândă, totuşi demnă, nezăbovind în conversaţiile lor asupra unor lucruri care nu îndreaptă mintea lor către ceruri. Marea întrebare ar trebui să fie: "Cum aş putea să-mi mântuiesc propriul meu suflet şi totodată să fiu şi mijlocul de a-i salva pe alţii?" Am văzut că în această lucrare Dumnezeu nu acceptă să se lucreze doar cu jumătate de inimă. El doreşte ca toată inima, tot interesul să fie implicate. Influenţa lor vorbeşte hotărât şi negreşit, ori în favoarea adevărului, ori împotriva acestuia. Ele ori adună cu Isus, ori risipesc în altă parte. O soţie nesfinţită este cel mai mare blestem pe care-l poate avea un pastor. Aceşti slujitori ai lui Dumnezeu, care au fost şi sunt încă în această situaţie nefericită prin faptul că au în cămin o astfel de influenţă ucigătoare, ar trebui să înalţe de două ori mai multe rugăciuni şi să vegheze, să ia o poziţie fermă, hotărâtă, şi să nu lase ca această negură să-i doboare. Ei trebuie să se lipească mai mult de Dumnezeu, să fie hotărâţi şi neclintiţi, să-şi conducă bine familia şi să trăiască astfel, încât să poată avea aprobarea lui Dumnezeu şi să se bucure de paza îngerilor. Însă, dacă ei cedează dorinţelor soţiilor lor neconsacrate, neplăcerea lui Dumnezeu va fi atrasă asupra acelei case. Chivotul lui Dumnezeu nu-şi poate avea locul în casă, deoarece ei îşi îngăduie şi se complac în păcatele lor. Dumnezeul nostru este un Dumnezeu gelos. Este un lucru îngrozitor să te joci cu El. În vechime, Acan a poftit o placă de aur şi o mantie babiloniană şi le-a ascuns, şi astfel tot Israelul a suferit, fugind din faţa vrăjmaşilor. Iar când Iosua a întrebat care este cauza, Domnul a spus: "Scoală-te, sfinţeşte poporul. Sfinţiţi-vă pentru ziua de mâine. Căci aşa zice Domnul, Dumnezeul lui Israel: 'În mijlocul tău este un lucru dat spre nimicire, Israele; nu vei putea să ţii piept vrăjmaşilor tăi, până nu veţi scoate lucrul dat spre nimicire din mijlocul vostru'" (Iosua 7,13). Acan a păcătuit şi Dumnezeu l-a nimicit pe el şi toată casa lui, cu tot ce avea, şi astfel a îndepărtat blestemul aflat asupra lui Israel. Am văzut că Israelul lui Dumnezeu trebuie să se ridice şi să-şi reînnoiască puterea în El, reînnoind şi ţinând legământul lor cu Dumnezeu. Lăcomia, egoismul, iubirea de bani şi iubirea de lume, toate acestea se găsesc în rândurile păzitorilor Sabatului. Aceste păcate distrug spiritul de sacrificiu din poporul lui Dumnezeu. Cei care au această lăcomie în inimă nu sunt conştienţi de ea. Aceasta pune stăpânire pe ei pe nesimţite, şi dacă nu este scoasă din rădăcină, nimicirea lor este sigură, aşa cum a fost cea a lui Acan. Mulţi au luat jertfa de pe altarul lui Dumnezeu. Ei iubesc lumea, câştigul ei şi măreţia ei, iar dacă nu se petrece o schimbare totală în ei, vor pieri o dată cu lumea. Dumnezeu le-a împrumutat mijloace; acestea nu le aparţin, ci Dumnezeu i-a făcut pe ei ispravnici peste acestea. Şi din această cauză, ei le socotesc ale lor şi îşi fac din ele comori. Însă, oh, cât de repede, când mâna lui Dumnezeu, care i-a făcut să prospere, este îndepărtată de la ei, totul le este luat, într-un moment! Trebuie să se facă sacrificiu pentru Dumnezeu, eul să fie tăgăduit de dragul adevărului. Oh, cât de slab şi de fragil este omul! Cât de prăpădit este braţul lui! Am văzut că în curând trufia omului va fi doborâtă la pământ şi mândria lui umilită. Regi şi nobili, bogaţi şi săraci, toţi laolaltă se vor pleca şi plăgile ucigătoare ale lui Dumnezeu vor căd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LIN DE RÂVNĂ ŞI PO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fraţi şi surori, Domnul mi-a arătat în viziune câteva lucruri cu privire la biserică, aflată în starea ei prezentă de căldicel, lucruri pe care vi le voi relata. Biserica a fost prezentată în faţa mea în viziune. Îngerul a spus bisericii: "Isus îţi vorbeşte: 'Fii plin de râvnă şi pocăieşte-te'". Am văzut că această lucrare trebuie luată în serios. Sunt lucruri pentru care este nevoie de pocăinţă. Înclinaţia spre lume, egoismul şi lăcomia au distrus spiritualitatea din viaţa poporului lui Dumnezeu. Pericolul pentru poporul lui Dumnezeu în ultimii câţiva ani a fost iubirea de lume. Din aceasta au izvorât păcatele egoismului şi lăcomiei. Cu cât obţin mai mult din ceea ce aparţine acestei lumi, cu atât se leagă mai mult sufleteşte de ea; şi încă doresc mai mult. Îngerul a spus: "Este mai uşor să treacă o cămilă prin urechea acului decât să intre un bogat în Împărăţia lui Dumnezeu"(Luca 18,25). Cu toate acestea, mulţi dintre cei ce pretind că au de spus ultimul cuvânt de avertizare către lume se luptă cu toate puterile lor să se aşeze într-o poziţie din care este mai uşor ca o cămilă să treacă prin urechea acului decât să intre ei în împărăţie. Aceste comori pământeşti sunt binecuvântări când sunt bine folosite. Cei care le au ar trebui să-şi dea seama că le sunt împrumutate de Dumnezeu şi că ei ar trebui să-şi folosească cu bucurie mijloacele pe care le au pentru înaintarea cauzei Sale. Ei nu îşi vor pierde răsplata aici. Ei vor fi priviţi cu generozitate de îngerii lui Dumnezeu, care le vor pregăti o comoară şi în ceruri. Am văzut că Satana îi urmăreşte pe cei care au o fire egoistă, lacomă, dintre cei care pretind că au adevărul, şi îi ispiteşte prin prosperitate, oferindu-le bogăţiile pământului. El ştie că, dacă nu îşi înving temperamentul natural, ei se vor împletici şi vor cădea pentru că îl iubesc pe mamona şi se închină idolului lui. Ţinta lui Satana este adeseori atinsă. Dragostea puternică pentru lume învinge şi înăbuşă dragostea pentru adevăr. Împărăţiile lumii le sunt oferite şi cu nerăbdare ei se aruncă asupra comorilor lor şi socotesc că prosperă de minune. Satana triumfă pentru că planul lui are succes. Ei au renunţat la iubirea de Dumnezeu pentru iubirea de lume. Am văzut că cei care prosperă în acest fel pot zădărnici planul lui Satana, dacă vor birui lăcomia lor egoistă prin consacrarea tuturor bunurilor lor pe altarul lui Dumnezeu. Şi când vor vedea unde este nevoie de mijloace pentru înaintarea cauzei adevărului şi vor ajuta pe văduve, pe orfani şi pe cei necăjiţi, ei vor da cu bucurie şi îşi vor strânge în acest fel o comoară în ceruri. Daţi atenţie sfatului Martorului Credincios. Cumpăraţi aur încercat în foc ca să vă îmbogăţiţi, haine albe cu care să vă îmbrăcaţi şi alifie pentru ochi ca să puteţi vedea. Faceţi ceva. Aceste comori preţioase nu vor cădea peste noi fără nici un efort din partea noastră. Trebuie să le cumpărăm – "fiţi plini de râvnă şi pocăiţi-vă"- ieşiţi din starea de căldicel. Trebuie să ne trezim pentru a ne putea vedea relele, să ne cercetăm pentru a ne descoperi păcatele şi să ne pocăim cu toată râvna de aceste nelegiuiri. Am văzut că fraţii care deţin averi trebuie să facă ceva pentru a se smulge din prinsoarea acestor comori pământeşti şi a birui iubirea lor pentru lume. Mulţi dintre ei iubesc această lume, îşi iubesc comoara, însă nu vor să recunoască acest lucru. Ei trebuie să fie plini de râvnă şi să se pocăiască de lăcomia şi egoismul lor, pentru ca dragostea adevărului să poată cuprinde totul în viaţa lor. Am văzut că mulţi din aceia care posedă bogăţii vor eşua în ce priveşte cumpărarea aurului, a hainelor albe şi a alifiei pentru ochi. Zelul lor nu are intensitatea şi seriozitatea proporţională cu valoarea scopului pe care îl urmăresc. Am văzut cum luptau aceşti oameni pentru bogăţiile pământeşti; cât zel, câtă seriozitate, câtă energie pentru a obţine o comoară pământească ce în curând nu va mai fi! Ce calcule reci fac ei! Plănuiesc şi trudesc devreme şi târziu, îşi sacrifică tihna şi confortul pentru o comoară pământească. Un zel similar din partea lor în vederea dobândirii aurului, a hainelor albe şi a alifiei pentru ochi îi va face să ajungă în posesia acelei mult dorite comori de viaţă, viaţă veşnică, în Împărăţia lui Dumnezeu. Am văzut că, dacă sunt persoane care au nevoie de alifie pentru ochi, atunci aceştia sunt cei care au bogăţii pământeşti. Mulţi dintre ei sunt orbi în ce priveşte starea lor, orbi în ce priveşte ataşarea lor de această lume. Oh, de ar putea vedea! "Iată, Eu stau la uşă şi bat; dacă aude cineva glasul Meu şi deschide uşa, voi intra la el, voi cina cu el şi el cu Mine"(Apoc.3,20). Am văzut că mulţi au îngrămădit atât de mult moloz la uşa inimii lor, încât nu o pot deschide. Unii au de îndepărtat disensiuni dintre între ei şi fraţii lor. Alţii au temperamente rele. Alţii au rostogolit lumea în faţa uşii inimii lor, şi aceasta blochează uşa. Tot acest moloz trebuie îndepărtat şi atunci ei pot deschide uşa şi-I pot spune bun-venit Mântuitorului. O, cât de preţioasă era această făgăduinţă care mi-a fost arătată în viziune! "Voi intra la el, voi cina cu el şi el cu Mine." O, iubire, iubire minunată a lui Dumnezeu! Deşi suntem în această stare de căldicel şi plini de păcate, El ne spune: "Întoarceţi-vă la Mine şi Eu mă voi întoarce la voi şi vă voi vindeca de toată apostazia voastră". Acest lucru a fost repetat de înger de mai multe ori. "Întoarceţi-vă la Mine şi Eu Mă voi întoarce la voi şi vă voi vindeca de toată apostazia voastră." Am văzut că unii se vor întoarce cu bucurie. Alţii nu vor lăsa ca această solie către Laodicea să aibă influenţă asupra lor. Ei vor aluneca, vor ajunge mai rău ca înainte şi vor fi vărsaţi din gura Domnului. Doar aceia care se vor pocăi cu râvnă se vor bucura de favoarea lui Dumnezeu. "Celui ce va birui îi voi da să şadă cu Mine pe scaunul Meu de domnie, după cum şi Eu am biruit şi am şezut cu Tatăl Meu pe scaunul Lui de domnie." Noi putem birui. Da, pe deplin, cu totul. Isus a murit pentru ca noi să putem birui firea cea rea, orice păcat, orice ispită şi să putem sta în cele din urmă alături de El. Este privilegiul nostru acela de a avea credinţa şi mântuirea. Am văzut că puterea Sa ne va fi acordată cu tot atâta îmbelşugare ca şi până acum. Biserica lui Dumnezeu este cea care şi-a pierdut credinţa de a cere, cu toată energia pusă în luptă, strigând ca şi Iacov: "Nu te las să pleci până nu mă vei binecuvânta". Credinţa durabilă, răbdătoare, este pe cale de a muri. Aceasta trebuie să prindă din nou viaţă în inimile poporului lui Dumnezeu. Trebuie să se ceară binecuvântarea lui Dumnezeu. Credinţa, credinţa vie, ne poartă întotdeauna spre Dumnezeu, spre slavă; iar necredinţa ne duce în jos, către întuneric şi moarte. Am văzut că minţile unora din biserică nu sunt îndreptate în direcţia cea bună. Datorită temperamentelor lor deosebite, ei îşi formează anumite păreri după care îşi măsoară fraţii. Şi dacă cineva nu este întru totul de acord cu ei, de îndată este necaz în tabără. Unii strecoară ţânţarul şi înghit cămila. Aceste păreri preconcepute au fost cocoloşite şi îngăduite prea mult. S-au căutat bârna şi paiul. Şi când nu au existat dificultăţi reale în biserică, atunci au fost fabricate necazuri. Minţile celor din biserică şi ale slujitorilor lui Dumnezeu sunt îndepărtate de Domnul, de adevăr şi de cer, pentru a zăbovi asupra întunericului. Satana tresaltă văzând asemenea lucruri; se delectează cu ele. Însă nu acestea sunt încercările prin care va fi curăţită biserica şi care la sfârşit vor spori puterea poporului lui Dumnezeu. Am văzut că unii se veştejesc din punct de vedere spiritual. Ei au trăit veghind ca fraţii lor să facă ceea ce este bine – prinzând orice greşeală pentru a-i necăji. Şi, în timp ce fac astfel, mintea lor nu este îndreptată nici către Dumnezeu, nici către cer, nici spre adevăr; ci exact într-acolo unde doreşte Satana – spre o altă persoană decât ei înşişi. Sufletele lor sunt neglijate; rareori îşi văd sau îşi simt propriile lor greşeli pentru că sunt prea ocupaţi să urmărească greşelile altora, fără a privi prea mult asupra propriilor lor suflete sau a-şi cerceta propriile lor inimi. Îmbrăcămintea unei persoane, o bonetă, un şorţ, le captivează toată atenţia. Ei trebuie să vorbească despre aceasta cu cutare sau cu cutare şi au suficient de lucru timp de câteva săptămâni. Am văzut că toată religia pe care o au unele suflete sărmane constă în a urmări îmbrăcămintea şi faptele altora şi a găsi greşeli la aceştia. Dacă nu fac o reformă în viaţa lor, nu va fi loc pentru ei în ceruri, căci ei vor găsi greşeli chiar şi la Domnul. Îngerul a spus: "A te pune în rânduială cu Dumnezeu este o lucrare personală. Lucrarea se face între Dumnezeu şi propriile noastre suflete. Însă când oamenii au atât de multă grijă de greşelile altora, ei nu au grijă de ei înşişi. Aceste persoane capricioase, căutătoare de greşeli, se vor vindeca de regulă de acest obicei dacă vor merge direct la persoana despre care socotesc că este greşită. Este atât de greu de făcut acest lucru, încât vor renunţa mai degrabă la părerile lor decât să meargă. Însă e mult mai uşor de dat frâu liber limbii încoace şi încolo, când persoana acuzată nu este prezentă. Unii socotesc că este greşit să încerci să păstrezi ordine în serviciile de închinare pentru Dumnezeu. Însă eu am văzut că nu este un lucru periculos să păstrezi ordine în biserica lui Dumnezeu. Am văzut că lui Dumnezeu nu-I place dezordinea şi că trebuie să existe ordine atunci când se fac rugăciuni şi când se cântă. Noi nu ar trebui să venim în casa lui Dumnezeu pentru a ne ruga pentru familiile noastre, afară de cazul când un simţământ profund ne conduce să facem acest lucru, în timp ce Duhul lui Dumnezeu lucrează convingerea asupra lor. În general, locul potrivit pentru a ne ruga pentru familiile noastre este la altarul familial. Când cei care constituie subiectele rugăciunilor noastre sunt plecaţi, cămăruţa este locul cel mai potrivit de a-L ruga pe Dumnezeu pentru ei. Când suntem în casa lui Dumnezeu, trebuie să ne rugăm pentru o binecuvântare potrivită pentru acel moment şi trebuie să ne aşteptăm ca Dumnezeu să asculte şi să răspundă la rugăciuni. Acest fel de întâlniri vor fi interesante şi pline de viaţă. Am văzut că toţi trebuie să cânte şi cu spiritul, şi cu mintea. Lui Dumnezeu nu-i place dezacordul şi nici când nu se înţeleg cuvintele. Lui îi place întotdeauna ce este corect, nu incorect. Şi cu cât poporul lui Dumnezeu cântă mai corect, mai armonios, cu atât I se aduce Lui mai multă slavă, biserica este avantajată, iar necredincioşii sunt afectaţi în mod favorabil. Mi-a fost arătată ordinea, ordinea desăvârşită din ceruri, şi am fost încântată să ascult muzica înălţătoare de acolo. După ce am ieşit din viziune, felul în care se cântă aici mi s-a părut foarte aspru şi discordant. Am văzut grupuri de îngeri care stăteau în careu, fiecare având o harpă de aur. La capătul harpei era un instrument cu care se dădeau sau se schimbau tonurile. Degetele lor nu se năpusteau asupra corzilor cu nepăsare, ci ei atingeau anumite corzi pentru a produce anumite sunete. Era un înger care conducea întotdeauna, care atingea cel dintâi harpa şi dădea tonul, apoi toţi se uneau în muzica aceea amplă, desăvârşită, a cerului. Aceasta nu poate fi descrisă. Este melodioasă, cerească, divină, în timp ce fiecare chip străluceşte de lumina lui Isus, o slav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ŞI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fraţi, Domnul mi-a arătat în viziune câteva lucruri în legătură cu estul şi vestul şi eu simt că este datoria mea să vi le prezint. Am văzut că Dumnezeu a deschis calea pentru răspândirea adevărului prezent în vest. Este nevoie de mult mai multă putere pentru a-i mişca pe oamenii din est decât pe cei din vest, şi în prezent, doar puţin se poate realiza în est. În momentul de faţă, trebuie făcute eforturi speciale şi urmările vor fi bune. Oamenii din est au ascultat proclamarea celei de-a doua veniri a Domnului Hristos şi au văzut în mare măsură desfăşurarea puterii lui Dumnezeu, dar s-au întors înapoi într-o stare de indiferenţă şi siguranţă, fiind aproape imposibil de ajuns la ei în prezent. După ce au fost făcute eforturi ieşite din comun în est, folosindu-se cele mai bune unelte, s-a putut realiza foarte puţin. Am văzut că la inima oamenilor din vest se poate ajunge mult mai uşor decât la cei din est. Ei nu au avut lumina adevărului şi nu au respins-o, iar inimile lor sunt mult mai duioase şi mai sensibile faţă de adevăr şi Duhul lui Dumnezeu. Inimile multora din vest sunt deja pregătite pentru a primi cu nerăbdare adevărul; şi în timp ce slujitorii lui Dumnezeu merg să lucreze pentru salvarea de suflete preţioase, ei au multe cuvinte de încurajare a acestora, în dificila lor lucrare. Oamenii sunt doritori să asculte şi mulţi îmbrăţişează adevărul, iar darul pe care Dumnezeu l-a dat slujitorilor Săi iese la iveală şi ei sunt întăriţi. Ei văd că eforturile lor sunt încununate de succes. Am văzut că s-a realizat de zece ori mai mult în vest decât în est, cu acelaşi efort, şi că este deschisă calea pentru un succes şi mai mare. Am văzut că se poate face mult în prezent în Wisconsin şi încă şi mai mult în Illinois şi că trebuie făcute eforturi pentru răspândirea adevărului în Minnesota şi Iowa. Acolo va avea efect în multe inimi. Mi-a fost desfăşurat un mare, foarte mare câmp de lucru în viziune, câmp în care încă nu s-a pătruns; însă nu există suficient ajutor şi sacrificiu de sine pentru a completa măcar pe jumătate locurile unde oamenii sunt cu toţii gata să asculte adevărul şi mulţi dintre ei să-l primească. Acum trebuie mers în câmpuri noi de lucru, cu totul noi; mulţi va trebui să facă acest lucru luptându-se să-şi achite singuri toate cheltuielile. Am văzut că aici este o bună ocazie pentru ispravnicii lui Dumnezeu de a-şi face partea lor şi de a-i sprijini pe aceia care duc adevărul în aceste locuri. Ar trebui să fie un mare privilegiu pentru aceşti ispravnici să-I dea lui Dumnezeu ceea ce-I aparţine. Făcând astfel, ei se vor descărca de o datorie prevăzută în Scriptură şi se vor uşura de o parte din comoara lor pământească, ce este acum o povară pentru cei care au din belşug. Totodată, ei vor adăuga la comoara lor din cer. Am văzut că acel cort din est nu trebuie dus mereu, mereu în acelaşi loc. Dacă este nevoie, cei care însoţesc cortul trebuie să pornească la luptă pe cheltuiala lor. Ei trebuie să aşeze cortul acolo unde adevărul nu a mai fost prezentat, şi când acesta este astfel aşezat, vor fi şi lucrători. Am văzut că se făcuse o greşeală mergându-se mereu în acelaşi loc, an după an, şi aproape cu aceleaşi daruri. Dacă este posibil, trebuie obţinute cele mai potrivite daruri. Ar fi mai bine şi s-ar realiza mai mult dacă ar fi mai puţine adunări în corturi şi o oştire mai puternică sau un grup cu diferite daruri pentru lucrare. Atunci ar trebui să se zăbovească mai mult în locul în care a fost trezit interesul. A fost prea mare grabă în demontarea cortului. Unii încep să fie impresionaţi în mod favorabil şi este nevoie de eforturi stăruitoare, până ce minţile lor înţeleg adevărul şi ei înşişi trec de partea adevărului. În multe locuri unde a fost aşezat cortul, pastorii stau până ce prejudecăţile încep să dispară, şi atunci mulţi ascultă cu mintea liberă de lucruri preconcepute; însă chiar în acel moment cortul este desfăcut şi trimis în alt loc. Acest lucru se repetă, se cheltuie timp şi mijloace, iar slujitorii lui Dumnezeu nu pot vedea decât puţine rezultate în timpul lucrării în cort. Doar câţiva ajung la cunoaşterea adevărului, iar slujitorii lui Dumnezeu, văzând doar puţine roade care să-i încurajeze, să-i facă optimişti şi să scoată la iveală darurile pe care le au, pierd în loc de a câştiga în putere, spiritualitate şi tărie. Am văzut că, în vest, trebuie făcute eforturi deosebite cu corturile, pentru că îngerii lui Dumnezeu pregătesc acolo minţile oamenilor pentru primirea adevărului. Acesta este motivul pentru care Dumnezeu i-a îndemnat pe unii din est să se mute în vest. Cu darurile lor pot realiza mai mult în vest decât în est. Povara lucrării se află acum în vest şi este de cea mai mare importanţă ca slujitorii lui Dumnezeu să se mute acolo unde s-a deschis acest câmp în mod providenţial. Am văzut că, în momentul în care solia va creşte mult în putere, atunci providenţa lui Dumnezeu va deschide şi va pregăti calea în est, pentru a se realiza mai mult decât acum. Atunci Dumnezeu îi va trimite cu putere pe servii Săi în locuri unde acum se poate face foarte puţin sau deloc, iar unii care acum sunt indiferenţi vor fi treziţi şi vor lua poziţie de partea adevărului(Restul din acest articol este dintr-o viziune dată la Round Grove, Illinois, la 9 decembrie 1856. ). Am văzut că Dumnezeu i-a avertizat pe cei care s-au mutat din est în vest. El le-a arătat care le este datoria, că scopul lor nu este să se îmbogăţească, ci să facă bine semenilor, să-şi trăiască credinţa şi să le spună celor din jur că această lume nu este casa lor. Avertizarea a fost suficientă, dacă i s-a acordat atenţie; însă mulţi nu au luat în seamă ce le arătase Dumnezeu. Ei s-au repezit înainte, până ce s-au îmbătat de spiritul lumii. "Priveşte înapoi", a spus îngerul, "şi cântăreşte tot ce a arătat Dumnezeu cu privire la cei ce se mută din est în vest". Aţi făcut voi astfel? Am văzut că aţi procedat cu totul împotriva învăţăturilor lui Dumnezeu, că aţi cumpărat din plin şi, în loc ca faptele voastre să spună celor din jur că sunteţi în căutarea unei patrii mai bune, ei pot vedea şi afirma din plin că ţara şi comoara voastră sunt aici. Faptele au negat credinţa. Şi aceasta nu este totul. Dragostea care ar trebui să existe între fraţi lasă de dorit. "Sunt eu păzitorul fratelui meu?"- această poziţie a fost evidentă; în inimile fraţilor există un spirit egoist, lacom. În loc să aibă în vedere foloasele fraţilor şi să le pese de ei, s-a dat pe faţă un spirit egoist, preocupat de afaceri, spirit pe care Dumnezeu îl dispreţuieşte. Cei cu pretenţii atât de mari, care spun că fac parte din poporul deosebit al lui Dumnezeu, mărturisind că sunt plini de râvnă pentru fapte bune, ar trebui să fie nobili şi generoşi şi să aibă întotdeauna o comportare care să fie în folosul fraţilor lor, şi nu în folosul lor propriu. Ei ar trebui să le ofere fraţilor lor cele mai bune şanse. Generozitatea dă naştere la generozitate, egoismul dă naştere la egoism. Am văzut că spiritul care a predominat vara trecută a fost acela de a strânge cât mai mult posibil în această lume. Poruncile lui Dumnezeu nu au fost ţinute. Cu mintea noi slujim Legii lui Dumnezeu, însă minţile multora au slujit lumii. Şi, în timp ce minţile lor au fost cu totul ocupate cu lucruri de pe pământ şi pentru a-şi sluji lor înşişi, ei nu pot sluji Legii lui Dumnezeu. Sabatul nu a fost ţinut. Mulţi şi-au continuat lucrul din cele şase zile în cea de a şaptea. Adesea s-a luat o oră, sau chiar mai mult, fie de la începutul, fie de la încheierea Sabatului. Unii păzitori ai Sabatului care propovăduiseră lumii că ei aşteaptă venirea lui Isus, şi că ei cred că noi deţinem ultima solie a harului, dau frâu liber simţămintelor lor naturale şi fac schimburi, negoţ şi sunt cunoscuţi printre necredincioşi pentru isteţimea lor în negustorie, pentru necinstea lor şi pentru că întotdeauna, într-o tocmeală, ei obţin partea cea mai bună. Unii ca aceştia ar fi bine să piardă puţin şi să exercite o influenţă mai bună în lume şi între fraţi şi să arate că această lume nu este dumnezeul lor. Am văzut că fraţii trebuie să se intereseze unii de alţii. În special aceia care se bucură de binecuvântarea sănătăţii ar trebui să privească cu grijă şi atenţie la aceia care nu sunt sănătoşi. Ar trebui să le fie de folos. Ei ar trebui să-şi aducă aminte de lecţia pe care le-a dat-o Isus în pilda samariteanului milos. Domnul Isus a spus: "Iubiţi-vă unii pe alţii aşa cum v-am iubit Eu". Cât de mult? Nu se poate spune cât de mult ne-a iubit El. A părăsit slava pe care o avea la Tatăl înainte de întemeierea lumii. "El a fost străpuns pentru păcatele noastre, zdrobit pentru fărădelegile noastre. Pedeapsa, care ne dă pacea, a căzut peste El şi prin rănile Lui suntem tămăduiţi." El a suportat cu răbdare batjocura şi dispreţul. Priviţi agonia Lui în grădină, când S-a rugat să fie îndepărtat paharul de la El! Priviţi la suferinţele Lui de pe Calvar! Toate acestea, pentru omul cel vinovat, pierdut. Şi Isus spune: "Iubiţi-vă unii pe alţii cum v-am iubit Eu." Cât de mult? Suficient ca să vă daţi viaţa pentru fratele vostru. Însă s-a ajuns oare până acolo, încât eul să fie satisfăcut şi Cuvântul lui Dumnezeu neglijat? Lumea este dumnezeul lor. Ei slujesc lumii, o iubesc, iar dragostea lui Dumnezeu s-a depărtat de la ei. Dacă iubiţi lumea, dragostea Tatălui nu este în voi. Cuvântul lui Dumnezeu a fost neglijat. Asupra acestor pericole este atrasă atenţia poporului lui Dumnezeu prin avertizările care se dau. Însă ei au atâtea griji şi preocupări, încât de-abia au timp să se roage. A fost mai degrabă o formă goală, fără putere. Domnul Isus S-a rugat şi, o, cât de serioase erau rugăciunile Lui! Şi El era Fiul iubit al lui Dumnezeu! Dacă Domnul Isus a dat dovadă de atâta stăruinţă, energie şi S-a luptat pe viaţă şi pe moarte în rugăciune, cu cât mai multă nevoie au cei care au fost chemaţi de El pentru a fi moştenitori ai mântuirii să fie dependenţi de Dumnezeu pentru toată puterea lor, să se agaţe de El în luptă şi să spună: "Nu te las să pleci până nu mă vei binecuvânta". Însă am văzut că inimile oamenilor au fost supraîmpovărate de grijile acestei vieţi şi că L-am neglijat pe Dumnezeu şi Cuvântul Său. Am văzut că este mai uşor să treacă o cămilă prin urechile acului decât să intre un bogat în împărăţie. "Nu vă strângeţi comori pe pământ, unde le mănâncă moliile şi rugina şi unde le sapă şi le fură hoţii; ci strângeţi-vă comori în ceruri, unde nu le mănâncă moliile şi rugina şi unde hoţii nu le sapă, nici nu le fură. Pentru că unde este comoara voastră acolo va fi şi inima voastră" (Mat.6,19-21). Am văzut că, atunci când este prezentat adevărul, acest lucru trebuie făcut în puterea Duhului. Aduceţi pe oameni în punctul în care să ia o decizie. Arătaţi-le importanţa adevărului – aceasta poate însemna viaţă sau moarte. Cu zel înfocat, scoateţi sufletele din foc. Însă, vai, ce influenţă distrugătoare au avut oamenii care pretind că-L aşteaptă pe Domnul lor şi în acelaşi timp posedă pământuri întinse şi ademenitoare! Fermele au predicat mai cu putere, da, mai cu putere decât cuvintele lor, că această lume este ţara lor. Ziua hotărârilor este amânată. Pacea şi liniştea domnesc. O, ce influenţă ucigătoare, distrugătoare! Dumnezeu urăşte această alipire de lume. "Despărţiţi-vă de ei, despărţiţi-vă de ei"- au fost cuvintele îngerului. Mi-a fost arătat că toţi ar trebui să aibă ca unică ţintă slava lui Dumnezeu. Cei care au bogăţii s-au scuzat prea mult pe seama soţiilor şi a copiilor. Însă eu am văzut că nu ne putem juca cu Dumnezeu. Când vorbeşte, El trebuie să fie ascultat. Dacă soţia sau copiii stau în cale şi trag înapoi, ei ar trebui să spună aşa cum i-a spus Isus lui Petru: "Înapoia mea, Satano". De ce mă ispitiţi voi să reţin de la Dumnezeu ceea ce-i aparţine Lui de drept şi să-mi ruinez sufletul? Să aveţi ca singură ţintă slava lui Dumnezeu. Am văzut că mulţi ar trebui să înveţe ce înseamnă să fii creştin: că nu este vorba doar de un nume, ci înseamnă să ai gândul care era în Hristos şi să te supui voinţei lui Dumnezeu în toate lucrurile. În special cei tineri, care nu ştiu ce înseamnă lipsurile şi greutăţile şi care au o voinţă puternică, ce nu se apleacă în faţa voinţei lui Dumnezeu, au o mare lucrare de făcut. Ei merg pe o cale foarte netedă, ţin cont doar de voinţa lor şi nu se pot stăpâni. Ei nu au voia lui Dumnezeu în faţa lor. Ei nu cercetează cum ar putea să-I aducă mai multă slavă lui Dumnezeu, sau să contribuie la înaintarea cauzei Sale, sau să facă bine altora. Însă eul este la mijloc şi sunt preocupaţi să-l satisfacă. O astfel de religie nu valorează nici cât un fir de pai. Cei care o au vor fi puşi în cumpănă şi găsiţi necorespunzători. Creştinului adevărat îi place să aştepte şi să urmărească învăţăturile lui Dumnezeu şi călăuzirea Duhului Său. Însă, pentru mulţi, religia este doar o formă. Lipseşte evlavia dătătoare de viaţă. Mulţi îndrăznesc să spună: Voi face asta sau aceea sau nu voi face asta; ei gândesc puţin sau se tem că Îl supără pe Dumnezeu. Am văzut că cei descrişi în acest fel nu pot intra în ceruri aşa cum sunt. Ei se pot amăgi pe ei înşişi că sunt mântuiţi, însă Dumnezeu nu Îşi găseşte plăcere în ei. Rugăciunile lor sunt o ofensă la adresa Lui. Domnul Hristos îi cheamă acum: "Fiţi plini de râvnă şi pocăiţi-vă". El îi îndeamnă cu bunătate şi credincioşie să cumpere aur, haine albe şi alifie pentru ochi. Ei pot alege ori să fie plini de râvnă şi să aibă parte din belşug de mântuire, ori să fie vărsaţi din gura Domnului, ca fiind dezgustători, şi să fie îndepărtaţi de la El. Dumnezeu nu ne poate duce la nesfârşit. El este plin de milă şi îndurare, însă se ajunge la momentul când Duhul Său este întristat pentru ultima oară. Glasul dulce al îndurării nu va mai fi auzit. Ultimele sunete preţioase se vor stinge încet şi cei descrişi vor fi lăsaţi în voia propriilor lor căi, pentru a face faptele pe care le doresc. Am văzut că cei care susţin că aşteaptă venirea Domnului nu trebuie să fie închişi, zgârciţi. Unii dintre cei care au fost chemaţi să rostească adevărul şi să vegheze asupra sufletelor pentru care vor da socoteală au irosit mult timp preţios pentru a economisi atât de puţin, când, de fapt, timpul lor valora mult mai mult decât ceea ce au câştigat. Acest lucru nu Îi place lui Dumnezeu. Este drept că trebuie practicată economia, însă mulţi au exagerat, ajungând până la mârşăvii, neavând altă ţintă decât să adauge la bogăţiile lor, pe care curând le vor mânca trupul precum focul, în afară de cazul că vor face ca ispravnicul credincios, care şi-a pus bunurile la dispozi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ZITORI AI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1857, pe când mă aflam în casa de rugăciune din Monterey, Michigan, mi-a fost arătat că mulţi nu au auzit încă glasul lui Isus, iar solia mântuitoare nu a pus încă stăpânire pe suflet şi nu a condus la reformarea vieţii. Mulţi dintre cei tineri nu au spiritul lui Isus. Dragostea lui Dumnezeu nu este în inimile lor şi de aceea predomină trăsăturile fireşti, şi nu Duhul lui Dumnezeu şi preocuparea pentru mântuire. Cei care posedă cu adevărat religia lui Isus nu se vor ruşina şi nici nu se vor teme să poarte crucea în faţa acelora care au mai multă experienţă decât ei. Vor dori, dacă tânjesc într-adevăr să fie neprihăniţi, să fie cât se poate de mult ajutaţi de creştinii mai în vârstă. Aceştia îi vor ajuta cu bucurie; inimile care sunt încălzite de iubirea lui Dumnezeu nu se vor împiedica de lucruri de nimic în viaţa de credinţă. În afară se va vedea ceea ce lucrează Duhul lui Dumnezeu în interior. Ei vor cânta despre aceasta şi se vor ruga pentru aceasta. Lipsa religiei, lipsa unei vieţuiri sfinte îi fac pe cei tineri să dea înapoi. Viaţa lor îi condamnă. Ei ştiu că nu trăiesc aşa cum ar trebui să trăiască creştinii şi de aceea nu au încredere în Dumnezeu sau în biserică. Motivul pentru care cei tineri se simt mai liberi când cei mai în vârstă nu sunt de faţă este acesta: ei sunt împreună cu cei la fel ca ei. Fiecare consideră că este la fel de bun ca şi celălalt. Toţi dau greş în privinţa ţintei, măsurându-se cu ei înşişi şi comparându-se cu ei înşişi, neglijând singurul şi adevăratul standard. Isus este adevăratul Model. Viaţa Sa de sacrificiu de Sine constituie exemplul nostru. Am văzut cât de puţin a fost studiat Modelul şi cât de puţin a fost înălţat înaintea lor. Cât de puţin suferă cei tineri, cât de puţin îşi tăgăduiesc eul, de dragul religiei lor. Puţin se gândesc ei la sacrificiu. În această privinţă, ei dau greş cu totul în a imita Modelul. Am văzut că vorbirea lor este aceasta: Eul trebuie satisfăcut, mândria trebuie îngăduită. Ei Îl uită pe Omul durerilor, Cel obişnuit cu suferinţa. Suferinţele lui Isus din Ghetsemani, sudoarea Lui ca nişte mari picături de sânge în grădină, cununa de spini care i-a străpuns fruntea, toate acestea nu îi sensibilizează. Ei au ajuns amorţiţi. Simţurile lor s-au tocit şi ei au pierdut orice simţământ al marelui sacrificiu făcut pentru ei. Ei pot sta şi asculta povestea crucii, să audă cum au fost înfipte piroanele acelea crude în mâinile şi picioarele Fiului lui Dumnezeu, fără să fie mişcaţi în străfundurile sufletului. Îngerul a spus: Dacă unii ca aceştia ar fi conduşi prin cetatea lui Dumnezeu şi li s-ar spune că toată această bucurie şi slavă este pentru ei, pentru a se bucura de ea în veşnicie, nu ar fi conştienţi ce scumpă este moştenirea care a fost cumpărată pentru ei. Nu ar realiza niciodată adâncimile de nepătruns ale iubirii Mântuitorului. Ei n-au băut cupa şi nici n-au fost botezaţi cu adevărat. Cerul ar fi întinat dacă unii ca aceştia ar locui acolo. Numai aceia care au avut parte de suferinţele Fiului lui Dumnezeu, care au trecut prin marele timp de strâmtorare şi şi-au spălat hainele şi le-au albit în sângele Mielului, numai aceia se vor putea bucura de slava de nedescris a frumuseţii neîntrecute a cerului. Lipsa acestei pregătiri necesare îi va lăsa pe dinafară pe tineri, pentru că ei nu lucrează cu suficientă stăruinţă şi zel pentru a dobândi acea odihnă care rămâne pentru poporul lui Dumnezeu. Ei nu îşi vor mărturisi în mod sincer păcatele pentru ca acestea să fie iertate şi şterse. În scurt timp, aceste păcate vor fi scoase la iveală în toată grozăvia lor. Ochiul lui Dumnezeu nu dormitează. El ştie orice păcat ascuns de ochiul muritor. Cei vinovaţi ştiu exact ce păcate ar trebui să mărturisească pentru ca sufletele lor să poată fi curate înaintea lui Dumnezeu. Domnul Isus le dă acum ocazia de a le mărturisi, de a se pocăi în adâncă umilinţă şi de a-şi curăţi viaţa prin ascultare de adevăr şi prin trăirea adevărului. Acum este timpul ca greşelile să fie îndreptate şi păcatele mărturisite, căci, dacă nu, ele vor apărea în faţa păcătosului în ziua mâniei lui Dumnezeu. Adesea, părinţii îşi pun prea mult încrederea în copiii lor; căci, adeseori, când părinţii sunt încrezători, ei ascund nelegiuirea. Părinţi, vegheaţi asupra copiilor voştri cu prudenţă. Îndemnaţi-i, mustraţi-i, sfătuiţi-i, la sculare şi la culcare, la venire şi la plecare, cuvânt cu cuvânt, regulă după regulă, azi un pic, mâine un pic. Faceţi-i să vă asculte când sunt mici. Mulţi părinţi neglijează în mod trist acest lucru. Ei nu iau poziţia fermă şi hotărâtă pe care ar trebui să o aibă în privinţa copiilor. Ei le îngăduie să fie ca lumea, să iubească etalarea în îmbrăcăminte, să se asocieze cu cei care urăsc adevărul şi a căror influenţă este otrăvitoare. Făcând astfel, ei încurajează în copiii lor o purtare lumească. Am văzut că trebuie ca părinţii creştini să aibă principiul de neclintit de a fi uniţi în privinţa creşterii copiilor lor. Mulţi părinţi greşesc în acest punct – nefiind uniţi. Greşeala este uneori la tată, dar cel mai adesea la mamă. Mama iubitoare îşi răsfaţă copiii şi e îngăduitoare cu ei. Munca tatălui îl ţine mai mult în afara căminului şi deci departe de prezenţa copiilor. Influenţa mamei vorbeşte. Exemplul ei face mult în ce priveşte formarea caracterului copiilor. Unele mame iubitoare le îngăduie copiilor lor unele rele care nu ar trebui îngăduite nici măcar pentru o clipă. Greşelile copiilor sunt uneori tăinuite faţă de tată. Mama le oferă articole de îmbrăcăminte sau le îngăduie alte lucruri, fără ca tatăl să ştie ceva, pentru că el ar respinge astfel de lucruri. În acest fel, copiii sunt învăţaţi efectiv să înşele. Iar dacă tatăl descoperă, se cer scuze, dar adevărul se spune doar pe jumătate. Mama nu este deschisă. Ea nu îşi dă seama că şi tatăl este la fel de mult preocupat de copii ca şi ea, şi că el nu trebuie să fie în necunoştinţă de greşelile sau trăsăturile rele de caracter care ar trebui îndreptate la ei, cât sunt încă mici. Lucrurile au fost acoperite. Copiii ştiu că părinţii nu sunt uniţi, şi acest lucru îşi are efectul său. Încă de mici, copiii încep să înşele, să ascundă şi să relateze lucrurile într-o lumină diferită de ceea ce este în realitate, atât mamei cât şi tatălui. Exagerarea ajunge un obicei, iar minciunile încep să fie spuse fără mustrări de conştiinţă. Aceste rele au început pentru că mama a ascuns lucruri faţă de tata, care este la fel de mult preocupat de dezvoltarea caracterului copiilor ca şi ea. Tatăl trebuie consultat în mod deschis. Totul trebuie să i se prezinte deschis. Însă procedeul opus, de a ascunde greşelile de tata, încurajează în aceştia tendinţa de a înşela şi o lipsă de sinceritate şi cinste. Singura speranţă pentru aceşti copii, fie că sunt de partea religiei sau nu, este să se convertească cu adevărat. Caracterul lor trebuie schimbat în întregime. Mamă nechibzuită, ştii tu acum, când îţi înveţi astfel copiii, că întreaga lor experienţă religioasă este afectată de ceea ce învaţă când sunt mici? Ţine-i în frâu de mici; învaţă-i să te asculte şi, dacă vor face astfel, vor fi mai dispuşi să înveţe să asculte de cuvintele lui Dumnezeu. Încurajează în ei comportamentul sincer, cinstit. Nu le da niciodată ocazia de a se îndoi de sinceritatea sau de cinstea ta. Am văzut că tinerii pretind, dar nu se bucură de puterea mântuitoare a lui Dumnezeu. Le lipseşte religia, mântuirea. Şi, oh, ce cuvinte prosteşti, nechibzuite, rostesc ei! Despre toate acestea se ţine un raport credincios, iar fiinţele muritoare vor fi judecate după faptele făcute în trup. Prieteni tineri, faptele şi cuvintele voastre necugetate sunt scrise în carte. Conversaţiile voastre nu au avut ca subiect lucrurile veşnice, ci aţi vorbit despre una, despre alta – lucruri obişnuite, discuţii lumeşti în care creştinii nu ar trebui să se angajeze. Totul se scrie în carte. Am văzut că, dacă nu se va produce o schimbare totală în cei tineri, o convertire deplină, ei îşi pot pierde speranţa cerului. Din ce mi-a fost arătat, cu adevărat convertiţi sunt cel mult jumătate dintre tinerii care susţin că sunt de partea religiei şi a adevărului. Dacă ar fi fost convertiţi, ei ar trebui să aducă roadă spre slava lui Dumnezeu. Mulţi se bizuie pe o presupusă nădejde, fără a avea o temelie sigură. Izvorul nu este curat, de aceea apele care ies din acel izvor nu sunt curate. Curăţiţi izvorul şi apele vor fi curate. Dacă inima este curată, atunci şi cuvintele voastre, felul de a vă îmbrăca, faptele voastre vor fi în regulă. Lipseşte adevărata evlavie. Nu-mi voi dezonora Mântuitorul, admiţând că o persoană, care se ţine de nimicuri şi nu se roagă, este creştină. Nu! Un creştin îşi biruie trăsăturile fireşti, pasiunile. Există un remediu pentru sufletul bolnav de păcat. Acest remediu este în Isus. Ce Mântuitor preţios! Harul Lui este îndestulător chiar şi pentru cel mai slab; iar cel tare, de asemenea, trebuie să aibă parte de harul Său, căci, dacă nu, va pieri. Am văzut cum poate fi obţinut acest har. Du-te în cămăruţă şi acolo, singur cu Dumnezeu, cere-I cu stăruinţă: "Zideşte în mine o inimă curată, Dumnezeule; pune în mine un duh nou şi statornic". Fii sincer, deschis. Rugăciunea arzătoare e de mare folos. Ca şi Iacov, luptaţi-vă în rugăciune. Luptaţi-vă! Domnul Isus a suferit în grădină, încât sudoarea îi cădea ca nişte picături mari de sânge; şi voi trebuie să faceţi un efort. Nu plecaţi din cămăruţă până ce nu vă simţiţi puternici în Dumnezeu; apoi vegheaţi şi, exact atât de mult timp cât vegheaţi şi vă rugaţi, atât timp vă veţi putea ţine în stăpânire trăsăturile fireşti, iar harul lui Dumnezeu poate fi prezent în voi. Dumnezeu îmi interzice să încetez să vă avertizez. Prieteni tineri, căutaţi pe Domnul din toată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aintea Lui cu stăruinţă şi, atunci când veţi simţi în mod sincer că fără ajutorul lui Dumnezeu veţi pieri, când veţi tânji după El aşa cum doreşte cerbul izvoarele de apă, atunci Domnul vă va întări degrabă. Atunci pacea voastră va întrece orice înţelegere. Dacă aşteptaţi mântuirea, trebuie să vă rugaţi. Luaţi-vă timp pentru aceasta. Nu vă grăbiţi şi nu fiţi nepăsători în rugăciunile voastre. Imploraţi-L pe Dumnezeu să lucreze în voi o adevărată reformă, astfel ca roadele Duhului Său să poată sălăşlui în voi şi să puteţi străluci ca nişte lumini în lume. Nu fiţi o piedică sau un blestem pentru cauza lui Dumnezeu; puteţi fi de folos, o binecuvântare. Vă spune Satana că nu vă puteţi bucura de mântuire, pe deplin şi liber? Nu îl credeţi. Am văzut că este privilegiul fiecărui creştin să beneficieze de lucrarea profundă a Duhului lui Dumnezeu. O pace dulce, cerească, va cuprinde mintea şi veţi avea plăcere să meditaţi la cele cereşti, la Dumnezeu. Vă veţi desfăta în făgăduinţele Cuvântului Său. Însă, înainte de toate, fiţi conştienţi că aţi pornit pe calea creştină. Fiţi conştienţi că aceştia sunt primii paşi pe calea spre viaţa veşnică. Nu vă înşelaţi. Mă tem, da, că mulţi dintre voi nu ştiţi ce este religia. Aţi simţit o frământare, o emoţie, însă niciodată nu aţi văzut păcatul în grozăvia sa! Niciodată nu v-aţi simţit starea nenorocită şi nici nu v-aţi întors de la căile voastre nelegiuite cu amarnică părere de rău. Niciodată nu aţi fost morţi faţă de lume. Iubiţi încă plăcerile ei; vă place să vă angajaţi în discuţii asupra unor lucruri lumeşti. Însă, când vine vorba despre adevărul lui Dumnezeu, nu aveţi nimic de spus. De ce tăceţi? De ce sunteţi atât de vorbăreţi când este vorba de lucruri lumeşti, dar atât de tăcuţi când este vorba de subiectul care ar trebui să vă preocupe cel mai mult, un subiect în care trebuie să fiţi implicaţi cu tot sufletul? Adevărul lui Dumnezeu nu sălăşluieşte în voi. Am văzut că mulţi fac mărturisiri de credinţă, în timp ce interiorul este întinat. Nu vă înşelaţi singuri, mărturisitori mincinoşi! Dumnezeu priveşte la inimă. "Din prisosul inimii vorbeşte gura." Am văzut că în inima unora ca aceştia este lumea, nu religia lui Hristos. Dacă cei care se pretind a fi creştini Îl iubesc pe Isus mai mult decât iubesc lumea, vor avea plăcere să vorbească despre El, Cel mai bun Prieten al lor, faţă de care nutresc cele mai alese sentimente. El a venit în ajutorul lor când şi-au simţit starea pierdută, deznădăjduită. Când s-au simţit trudiţi şi împovăraţi de păcat, ei s-au întors spre El. El le-a îndepărtat povara vinovăţiei şi a păcatului, le-a îndepărtat durerea şi tristeţea şi le-a schimbat starea. Lucrurile pe care odată le iubeau, acum le urăsc; iar lucrurile pe care le urau, acum le iubesc. A avut loc această mare transformare şi în tine? Nu vă înşelaţi. Nici măcar nu aş rosti Numele lui Hristos dacă nu I-aş fi dat toată inima, sentimentele mele neîmpărţite. Ar trebui să simţim cea mai profundă mulţumire că Domnul Isus acceptă această jertfă. El cere totul. Când ajungem să ne supunem cerinţelor Sale şi să renunţăm la tot, atunci, şi nu înainte de acel moment, El ne va înconjura cu braţele îndurării Sale. Însă ce Îi dăm noi, de fapt, când Îi dăm totul? Un suflet întinat de păcat, pe care să-l cureţe Isus, prin harul Său, şi să-l salveze de la moarte prin iubirea Sa fără seamăn. Şi, cu toate acestea, am văzut că multora le este greu să renunţe la tot. Mi-e ruşine să aud vorbindu-se despre aşa ceva, mi-e ruşine să scriu despre aşa ceva. Vorbiţi despre tăgăduire de sine? Ce a dat Hristos pentru noi? Când socotiţi că este greu faptul că Domnul Hristos vă cere totul, mergeţi la Calvar şi plângeţi acolo pentru că v-a dat prin minte un asemenea gând. Priviţi la mâinile şi picioarele Salvatorului nostru, sfâşiate de piroanele nemiloase, pentru ca voi să puteţi fi spălaţi de păcat prin sângele Său! Cei care simt dragostea constrângătoare a lui Dumnezeu nu întreabă cât de puţin se poate da pentru a putea obţine răsplata cerească; ei nu întreabă care este standardul, limita cea mai de jos, ci ţintesc spre o conformare desăvârşită faţă de voia Mântuitorului lor. Cu o dorinţă arzătoare, ei cedează totul şi dau dovadă de zel, proporţional cu valoarea ţintei pe care o urmăresc. Care este această ţintă? Nemurirea, viaţa veşnică. Prieteni tineri, mulţi dintre voi sunteţi înşelaţi amarnic. V-aţi mulţumit cu ceva ce pare religie curată şi neîntinată. Vreau să vă trezesc. Îngerii lui Dumnezeu încearcă să vă trezească. O, fie ca adevărurile atât de importante din Cuvântul lui Dumnezeu să vă trezească şi să simţiţi pericolul în care vă aflaţi şi să vă conducă la o profundă cercetare de sine! Inimile voastre sunt încă fireşti. Ele nu sunt supuse Legii lui Dumnezeu şi nici nu pot fi cu adevărat. Aceste inimi de carne trebuie să fie schimbate şi atunci veţi vedea atâtea frumuseţi în sfinţire, încât veţi tânji după aceasta aşa cum doreşte cerbul izvoarele de apă. Atunci Îl veţi iubi pe Dumnezeu şi Legea Sa. Atunci jugul lui Hristos va fi uşor, iar povara Lui nu va fi grea. Deşi veţi avea necazuri, totuşi acestea, trecute cu bine, vor face ca această cale să vă fie mai preţioasă. Moştenirea nemuririi este pentru creştinul care se tăgăduieşte pe sine. Am văzut că creştinul nu trebuie să acorde o valoare prea mare sau să depindă prea mult de stările de bucurie sentimentală. Aceste simţăminte nu sunt întotdeauna călăuze adevărate, pe care să ne putem bizui. Ar trebui ca preocuparea fiecărui creştin să fie aceea de a-L sluji pe Dumnezeu din principiu, şi nu să fie condus de ceea ce simte. Făcând astfel, credinţa va fi pusă la lucru şi va creşte. Am văzut că, dacă un creştin trăieşte o viaţă umilă, plină de sacrificiu de sine, urmarea va fi pacea şi bucuria în Domnul. Însă cea mai mare fericire ce poate fi trăită este aceea de a face bine altora, de a-i face pe alţii fericiţi. O astfel de fericire este de durată. Mulţi tineri nu fac din slujirea lui Dumnezeu un principiu stabil. Ei nu exercită credinţă. Ei se prăbuşesc când apare vreun nor. Ei nu au putere să reziste. Nu cresc în har. Au doar înfăţişarea că ţin poruncile lui Dumnezeu. Fac rugăciuni de formă şi sunt numiţi creştini. Părinţii lor sunt atât de îngrijoraţi, încât acceptă tot ce li se pare favorabil şi nu lucrează împreună cu ei şi nu îi învaţă că mintea firească trebuie să moară. Ei îi încurajează să vină şi să facă doar o parte; însă greşesc, neîndrumându-i să-şi cerceteze inimile cu stăruinţă, să se examineze pe ei înşişi şi să socotească în ce constă preţul pentru a fi creştin. Urmarea este că cei tineri susţin că sunt creştini fără să-şi pună suficient la încercare motiv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spune: "Ştiu că" nu eşti nici rece, nici în clocot. O, dacă ai fi rece sau în clocot! Dar, fiindcă eşti căldicel, nici rece, nici în clocot, am să te vărs din gura Mea"(Ap. 3,15.16). Satana vrea ca tu să fii un creştin doar cu numele, ca să poţi împlini planul lui mai bine. Dacă ai doar o formă de evlavie, şi nu adevărata evlavie, el te poate folosi pentru a-i prinde pe alţii în cursă, aducându-i pe aceeaşi cale prin care se amăgesc singuri. Unele suflete sărmane vor privi la tine, în loc să privească la standardul Bibliei, şi nu vor putea ajunge mai sus. Ei sunt tot aşa de buni ca şi tine şi sunt mulţumiţi. Tinerii sunt adesea îndemnaţi să-şi facă datoria, să vorbească sau să se roage în adunare; îndemnaţi să moară faţă de mândrie. La fiecare pas sunt îndemnaţi. O astfel de religie nu valorează nimic. Lăsaţi ca inima firească să vă fie schimbată şi atunci, vouă, care pretindeţi că sunteţi creştini, dar sunteţi împietriţi, nu vi se va mai părea o robie a-L sluji pe Dumnezeu. Orice plăcere pentru etalare de îmbrăcăminte sau mândrie în înfăţişare va dispărea. Timpul pe care îl petreceţi în faţa oglinzii, aranjându-vă părul pentru a fi pe placul ochilor, va fi devotat rugăciunii şi cercetării inimii. Nu va mai fi loc pentru împodobirea exterioară în inima sfinţită; ci va avea loc o căutare serioasă, arzătoare, pentru împodobirea interioară cu harurile creştine, roadele Duhului lui Dumnezeu. Apostolul spune: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1Petru 3,3.4). Supuneţi-vă mintea firească, reformaţi-vă viaţa şi atunci trupul acesta muritor nu va fi atât de mult idolatrizat. Dacă inima este transformată, acest lucru se va vedea în înfăţişarea exterioară. Dacă Domnul Hristos este în voi nădejdea slavei, vom descoperi atâta farmec neasemuit în El, încât sufletul va fi încântat. Acesta se va alipi de El, va alege să-L iubească pe El şi, adorându-L pe Hristos, eul va fi uitat. Domnul Isus va fi înălţat, iar eul dat la o parte şi umilit. Însă, a face caz de credinţă, fără această iubire profundă, este doar vorbărie goală, formalism sec şi o robie grea. Mulţi dintre noi s-ar putea să aibă vreo idee despre religie, o religie exterioară, când inima nu este de fapt curăţită. Dumnezeu priveşte la inimă; "totul este gol şi descoperit înaintea ochilor Aceluia cu care avem a face"(Evrei 4,13). Va fi El mulţumit oare cu altceva decât cu adevărul înăuntrul nostru? Fiecare suflet cu adevărat convertit va purta semnele de netăgăduit că inima firească este supusă. Vorbesc deschis. Nu cred că aceste lucruri îl vor descuraja pe adevăratul creştin; şi nu vreau ca vreunul dintre voi să ajungă în timpul de strâmtorare fără o speranţă bine-întemeiată în Răscumpărătorul nostru. Hotărâţi-vă să descoperiţi ce este cel mai rău în voi. Stabiliţi pentru voi înşivă dacă aţi moştenit o tendinţă spre cele de sus. Cercetaţi-vă sufletul cu adevărat, în mod cinstit. Amintiţi-vă că Domnul Isus Îi prezintă Tatălui Său o biserică fără pată, fără zbârcitură sau altceva de felul acesta. Cum poţi şti că eşti acceptat de Dumnezeu? Studiază Cuvântul Său cu rugăciune. Nu-l lăsa deoparte pentru nici o altă carte. Această Carte convinge de păcat. Ea descoperă clar calea mântuirii. Aduce perspectiva unei răsplătiri strălucite şi glori-oase. Îţi descoperă un Mântuitor desăvârşit şi te învaţă că doar prin harul Său nemărginit poţi aştepta mântuirea. Nu neglija rugăciunea personală, căci aceasta este religia sufletului. Roagă-te cât poţi de serios, de arzător, pentru viaţa veşnică, deoarece aceasta este în joc. Stai înaintea Domnului până când înăuntrul tău ia naştere un dor de nedescris după mântuire şi obţii dovada scumpă a iertării păcatului. Nădejdea vieţii veşnice nu se obţine uşor. Este un subiect ce trebuie pus la punct între Dumnezeu şi propriul tău suflet, pentru veşnicie. O presupusă nădejde, şi nimic altceva, se va dovedi a fi ruina ta. Din moment ce depinde de Cuvântul lui Dumnezeu dacă vei sta în picioare sau vei cădea, atunci spre acest Cuvânt trebuie să te îndrepţi pentru a-ţi cerceta cazul. Acolo poţi vedea ce ţi se cere pentru a deveni creştin. Nu-ţi scoate armura şi nici nu părăsi câmpul de luptă până ce nu ai obţinut victoria şi triumful prin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une a fost dată la Ulysses, Pennsylvania, la 6 iulie 1857. Are în vedere lucruri care au avut loc în_ şi în alte locuri din statul New York. Au fost multe încercări ale bisericii, printre fraţii din New York, cu care Dumnezeu nu are nimic de-a face. Biserica şi-a pierdut tăria şi credincioşii nu ştiu acum să o redobândească. Iubirea faţă de semeni a dispărut şi a predominat un spirit acuzator, de căutare de greşeli. Se socotea o virtute a vâna orice e legat de altul, care părea a fi un lucru rău, şi făcea ca acesta să pară într-adevăr rău. Inima plină de compasiune, care să nutrească iubire şi milă faţă de fraţi, nu există. Religia unora a constat din căutări de greşeli, culese din orice părea a fi rău, până ce sentimentele nobile ale sufletului s-au veştejit. Mintea trebuie înnobilată, pentru a zăbovi asupra scenelor veşnice, asupra cerului, a comorilor sale, a gloriei sale, şi trebuie să-şi găsească adevărata şi plăcuta satisfacţie în adevărurile Bibliei. Ar trebui să-i placă să se hrănească cu făgăduinţele preţioase pe care le deţine Cuvântul lui Dumnezeu, să-şi găsească mângâiere în ele, să se înalţe deasupra lucrurilor mărunte, să tindă către cele veşnice. Însă, oh, cât de diferit de aceasta a fost folosită mintea! Pentru lucruri de nimic! Adunările, aşa cum au fost ţinute, au fost un adevărat blestem pentru mulţi din New York. Aceste încercări fabricate au oferit deplină libertate în vederea presupunerilor rele. S-a nutrit gelozie. A existat ură, însă ei nu au ştiut de ea. Unii au avut mentalitatea greşită de a mustra fără iubire, de a-i ameninţa pe alţii cu ideile lor despre ceea ce este bine şi de a nu cruţa, ci de a dărâma, zdrobind. Am văzut că mulţi din New York aveau aşa multă grijă de fraţii lor, să fie cum trebuie, încât ei îşi neglijau inimile. Le este atât de teamă că fraţii lor nu sunt plini de zel şi nu se pocăiesc, încât uită că au rele care trebuie corectate. Cu inimile lor nesfinţite, ei caută să-i corecteze pe fraţii lor. Acum, singura cale ca fraţii şi surorile din New York să se ridice este ca fiecare să se ocupe de persoana lui, să-şi pună inima lui în rânduială. Dacă păcatul este văzut la un frate, nu sufla acest lucru altuia, ci, cu iubire pentru sufletul acelui frate, cu o inimă la fel de simţitoare, plină de îndurare, spune-i lui ceea ce a greşit şi apoi lasă acel lucru pe seama lui şi a Domnului. Te-ai despovărat de datoria ta. Nu eşti cel care trebuie să dea sentinţe. S-a ajuns prea uşor la a-i ţine pe fraţi din scurt, a-i condamna şi a-i ţine sub condamnare. A existat zel pentru Dumnezeu, dar nu acel zel care este în acord cu conştiinţa noastră. Dacă fiecare şi-ar pune inima în rânduială, când fraţii se adună laolaltă, mărturia lor ar fi promptă şi ar veni dintr-un suflet plin, iar oamenii din jur care nu cred în adevăr ar fi mişcaţi. Manifestarea Duhului lui Dumnezeu ar spune inimilor lor că voi sunteţi copii ai lui Dumnezeu. Iubirea voastră unii faţă de alţii ar fi văzută de toţi. Ea va vorbi. Va avea influenţă. Am văzut că biserica din New York ar putea să se ridice. Apucaţi-vă de lucru fiecare, în mod individual, fiţi plini de râvnă şi pocăiţi-vă; şi după ce toate relele cunoscute au fost îndepărtate, să credeţi că Dumnezeu vă acceptă. Nu vă văicăriţi, ci credeţi-L pe Dumnezeu pe cuvânt. Căutaţi-L cu stăruinţă şi credeţi că vă primeşte. O parte din lucrare este aceea de a crede că El este credincios în ceea ce a făgăduit. Ridicaţi-vă prin credinţă. Fraţii se pot ridica din starea în care se află, în New York şi în oricare alt loc; ei se pot îndestula din mântuirea lui Dumnezeu. Ei pot acţiona în mod înţelept şi fiecare poate avea o experienţă a lui însuşi în cadrul acestei solii a Martorului Credincios către Laodicea. Membrii bisericii îşi dau seama că sunt într-o stare decăzută, însă nu ştiu cum să se ridice. Intenţiile unora pot fi foarte bune; s-ar putea ca ei să facă mărturisiri; dar, cu toate acestea, au văzut că sunt urmăriţi cu suspiciune, sunt socotiţi infractori pentru un singur cuvânt, astfel încât nu mai au libertate, nu se mai bucură de mântuire. Ei nu îndrăznesc să acţioneze aşa cum le spune, simplu, inima lor, pentru că sunt suspectaţi. Dumnezeu are plăcere ca poporul Său să se teamă de El şi să aibă încredere unul în altul. Am văzut că mulţi au tras foloase din ceea ce a arătat Dumnezeu cu privire la păcatele şi greşelile altora. Ei au accentuat atât de mult doar o extremă a ceea ce a fost arătat în viziune, încât aceasta a avut tendinţa de a slăbi credinţa multora în ceea ce a arătat Dumnezeu şi, de asemenea, de a descuraja şi a înmuia inimile celor din biserică. Cu împreună simţire plină de duioşie, ar trebui ca fratele să trateze cu fratele lui. Cu sentimentele trebuie să lucrăm delicat. Este o lucrare sensibilă, de cea mai mare importanţă, aceea de a şti cum să te atingi de greşelile altora. Fratele care face această lucrare trebuie să o facă în cea mai mare umilinţă, având în vedere propria sa slăbiciune, pentru ca nu cumva el însuşi să fie ispitit. Am văzut marele sacrificiu pe care l-a făcut Isus pentru a-l răscumpăra pe om. El nu Şi-a considerat viaţa prea scumpă pentru a o sacrifica. Isus a spus: "Iubiţi-vă unii pe alţii aşa cum v-am iubit Eu"(Ioan 15.12). Simţi tu, atunci când un frate greşeşte, că ţi-ai putea da viaţa pentru a-l salva? Dacă simţi acest lucru, atunci te poţi apropia de el şi te poţi atinge de inima lui; tu eşti în măsură să-i faci o vizită acelui frate. Însă este jalnic faptul că mulţi dintre cei care pretind că sunt fraţi nu sunt gata să sacrifice nici una dintre părerile lor sau judecata lor pentru a-l salva pe un frate. Nu există decât puţină dragoste pentru alţii! Se dă pe faţă un spirit egoist. Descurajarea a venit asupra bisericii. Ei au iubit lumea, şi-au iubit fermele, vitele etc. Acum, Domnul Isus îi cheamă să se elibereze de aceste lucruri, să-şi facă o comoară în ceruri, să cumpere aur, haine albe şi alifie pentru ochi. Acestea sunt comori preţioase. Posesorul lor va avea dreptul să intre în Împărăţia lui Dumnezeu. Poporul lui Dumnezeu trebuie să acţioneze înţelept. Ei nu trebuie să fie mulţumiţi, până când fiecare păcat cunoscut nu este mărturisit; apoi, este privilegiul şi datoria lor să creadă că Domnul Isus îi acceptă. Ei nu trebuie să aştepte ca alţii să-i împingă de la spate ca să obţină biruinţa de care să se bucure apoi. O astfel de bucurie va dura doar până la încheierea adunării. Dumnezeu trebuie slujit din principiu, şi nu din sentiment. Dimineaţa şi seara, nu vă lăsaţi până nu obţineţi biruinţa pentru voi înşivă, în familia voastră. Nu lăsaţi ca lucrul zilnic să vă lipsească de aceasta. Luaţi-vă timp să vă rugaţi şi, în timp ce vă rugaţi, să credeţi că Dumnezeu vă ascultă. Amestecaţi credinţa cu rugăciunile voastre. S-ar putea să nu simţiţi întotdeauna răspunsul imediat; însă, în acel timp credinţa este pusă la încercare. Voi sunteţi încercaţi pentru a vedea dacă vă veţi încrede în Dumnezeu, dacă aveţi o credinţă vie, de durată. "Credincios este Cel ce v-a chemat şi El va face lucrul acesta"(1Tes.5,24). Umblaţi pe calea cea strâmtă a credinţei. Încredeţi-vă cu toţii în făgăduinţele Domnului. Încredeţi-vă în Dumnezeu în vreme de negură. Acesta este timpul când trebuie dovedită credinţa. Însă voi lăsaţi adeseori ca simţămintele să vă stăpânească. Voi căutaţi merite în voi înşivă atunci când nu vă simţiţi mângâiaţi de Duhul lui Dumnezeu şi sunteţi disperaţi pentru că nu Îl puteţi găsi. Nu vă încredeţi suficient în Isus, scumpul Domn Isus. Voi nu lăsaţi totul pe seama meritelor Lui, da, totul. Cel mai mare bine pe care îl puteţi face nu poate merita favoarea lui Dumnezeu. Numai prin meritele lui Isus veţi fi mântuiţi, sângele Lui este singurul care vă va curăţi. Însă şi voi trebuie să faceţi ceva. Trebuie să faceţi ceea ce puteţi în dreptul vostru. Fiţi plini de râvnă şi pocăiţi-vă, apoi credeţi. Nu confundaţi credinţa cu sentimentul. Acestea sunt distincte. Credinţa trebuie să fie exercitată. Noi trebuie să punem această credinţă continuu la lucru. Să credem, să credem. Credinţa voastră să aducă binecuvântarea, şi aceasta va fi a voastră. Sentimentele voastre nu au nimic de-a face cu această credinţă. Când credinţa aduce binecuvântare inimii voastre şi voi vă bucuraţi de această binecuvântare, bucuria aceasta pe care o simţiţi nu mai este credinţă, ci sentiment. Poporul lui Dumnezeu din New York trebuie să se trezească în mod serios, să iasă din întuneric şi să lase lumina lor să strălucească. Ei stau drept în calea lucrării lui Dumnezeu. Ei trebuie să lase ca solia îngerului al treilea să-şi facă lucrarea asupra inimilor lor. Fraţilor, Dumnezeu este dezonorat prin rugăciunile voastre lungi, lipsite de credinţă. Nu mai priviţi la eul vostru, căci nu merită, ci înălţaţi-L pe Isus. Vorbiţi despre credinţă, despre lumină, despre ceruri, şi veţi avea credinţă, lumină, iubire pace şi bucurie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sunt adresate celor doi fraţi din_, însă, deoarece se pot aplica multora, sunt date spre folosul bisericii: Stimaţi fraţi, în viziunea care mi s-a dat în localitatea voastră, mi-a fost arătat ceva cu privire la voi amândoi. Îngerul a arătat spre voi şi a spus aceste cuvinte: "Luaţi seama la voi înşivă, ca nu cumva să vi se îngreuieze inimile cu îmbuibare de mâncare şi băutură şi cu îngrijorările vieţii acesteia şi astfel ziua aceea să vină fără veste asupra voastră" (Luca 21,34). Am văzut că voi amândoi aveţi o luptă puternică în faţa voastră; aveţi de dus o luptă continuă pentru a scoate lumea din inimă, căci o iubiţi. Marea voastră preocupare trebuie să fie cum să-L iubiţi pe Isus şi slujirea Lui, mai mult decât lumea. Dacă iubiţi mai mult lumea, faptele voastre vor scoate la iveală acest lucru. Dacă iubiţi mai mult pe Isus şi slujirea Lui, faptele voastre vor da, de asemenea, mărturie pentru aceasta. Am văzut că mulţi din această lume au privirea aţintită la voi. Mulţi ar tresălta dacă voi aţi cădea, iar alţii s-ar bucura dacă aţi face progrese. Satana şi îngerii lui cei răi vă vor prezenta slava acestei lumi. Dacă vă veţi închina lui sau unei comori lumeşti, el va face tot ce va putea pentru a o înfăţişa într-o lumină plăcută, spre a vă atrage să o iubiţi şi să vă închinaţi lui. Domnul Isus şi îngerii voştri păzitori vor să vă ridicaţi mai presus de fermele, vitele şi comorile voastre pământeşti, îndreptându-vă spre Împărăţia cerurilor, spre o moştenire veşnică, o viaţă veşnică în Împărăţia slavei. Îngerul a spus: "Trebuie să muriţi faţă de această lume". "Nu iubiţi lumea, nici lucrurile din lume. Dacă cineva iubeşte lumea, dragostea Tatălui nu este în el."(1 Ioan 2, 15) Am văzut că, dacă bogăţia s-ar dobândi prin providenţa lui Dumnezeu, nu ar fi păcat să o ai; şi dacă s-ar ivi ocazii pentru a folosi aceste mijloace pentru înaintarea cauzei lui Dumnezeu, nu ar fi păcat să le ai. Însă, dacă se prezintă ocazii favorabile fraţilor pentru a-şi folosi averea pentru înaintarea cauzei lui Dumnezeu şi spre slava Sa, şi ei nu fac acest lucru, vor greşi. În timpul de probă, ceea ce a constituit o comoară pentru ei se va dovedi a fi ceva potrivnic. Atunci, toate ocaziile de a folosi viaţa spre slava lui Dumnezeu vor fi trecut şi, într-un chin sufletesc teribil, ei îşi vor arunca bogăţiile la cârtiţe şi lilieci. Aurul şi argintul nu-i vor putea mântui în ziua aceea. Acestea vor cădea asupra lor ca o greutate zdrobitoare, pentru că va trebui să dea socoteală de isprăvnicia lor, de modul în care au folosit banii Domnului. Iubirea de sine i-a făcut să creadă că le-au aparţinut lor, că ei puteau face ce doreau cu toţi banii lor. Însă atunci ei vor simţi, vor simţi cu amar, şi vor înţelege că banii, mijloacele pe care ei le-au avut, le-au fost doar împrumutate de Dumnezeu, pentru a-I fi înapoiate cu credincioşie şi folosite pentru înaintarea cauzei Sale. Bogăţiile lor i-au înşelat. Ei au considerat că sunt săraci şi au trăit doar pentru ei înşişi, iar în cele din urmă vor descoperi că acea parte pe care trebuia să o folosească pentru cauza lui Dumnezeu constituie o teribilă povară pentru ei. Îngerul lui Dumnezeu a spus: "Duceţi totul la altar, să fie o jertfă vie, care se mistuie. La nevoie, legaţi totul cu funii, dacă nu puteţi păstra acolo. Consacraţi-vă rugăciunii. Ţineţi totul pe altar. Întăriţi-vă prin puterea lui Dumnezeu."Vindeţi tot ce aveţi şi daţi milostenie. Faceţi-vă rost de pungi care nu se învechesc, o comoară nesecată în ceruri, unde nu se apropie hoţul, şi unde nu roade molia"(Luca 12,33). "Nu vă strângeţi comori pe pământ, unde le mănâncă moliile şi rugina şi unde le sapă şi le fură hoţii; ci strângeţi-vă comori în cer, unde nu le mănâncă moliile şi rugina şi unde hoţii nu le sapă, nici nu le fură"(Matei 6,19.20). Am văzut că, dacă Dumnezeu v-ar fi dat mai multă bogăţie, acest lucru v-ar fi umilit, pentru că ar fi pus asupra voastră mai multe obligaţii. Acolo unde se dă mult, chiar în cele ale lumii acesteia, se şi cere mult. În vederea acestui principiu, voi trebuie să aveţi caractere nobile, generoase. Căutaţi ocazii de a face bine cu ceea ce aveţi. "Strângeţi-vă comori în ceruri." Am văzut că nu mai puţin se cere de la creştini în ultima vreme să aibă un spirit de generozitate şi să consacre Domnului o parte din venitul lor. Orice creştin adevărat a considerat aceasta un privilegiu, însă unii, care sunt creştini doar cu numele, au socotit aceasta o povară; harul şi iubirea lui Dumnezeu nu au lucrat în ei niciodată fapte bune, căci, dacă s-ar fi petrecut acest lucru, ei ar fi făcut să înainteze cauza Mântuitorului lor. Însă creştinilor care trăiesc în timpul din urmă, care-L aşteaptă pe Domnul lor, li se cere chiar mai mult decât atât – Dumnezeu le cere să sacrifice. Îngerul a spus: "Domnul Isus n-a lăsat urme strălucitoare pe care să mergeţi. Păşiţi îndeaproape pe urmele Lui. Trăiţi o viaţă de tăgăduire de sine, de sacrificiu de sine, ca a Lui, şi veţi moşteni împreună cu El cununa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8 oct. 1857, mi-a fost arătat în viziune la Monterey, Michigan, că starea multor păzitori ai Sabatului era asemănătoare cu cea a tânărului care a venit la Isus ca să ştie ce să facă pentru a moşteni viaţa veşnică. "Atunci s-a apropiat de Isus un om şi a zis: 'Învăţătorule, ce bine să fac ca să am viaţa veşnică?' El i-a răspuns: 'Ce bine? Binele este unul singur. Dacă vrei să intri în viaţă, păzeşte poruncile'. 'Care?' I-a zis el. Şi Isus i-a răspuns: 'Să nu ucizi; să nu preacurveşti; să nu furi; să nu faci o mărturie mincinoasă; să cinsteşti pe tatăl tău şi pe mama ta şi să iubeşti pe aproapele tău ca pe tine însuţi'. Tânărul i-a zis: 'Toate aceste lucruri le-am păzit cu grijă din tinereţea mea. Ce-mi mai lipseşte?' 'Dacă vrei să fii desăvârşit', i-a zis Isus, 'du-te de vinde tot ce ai, dă la săraci, şi vei avea o comoară în cer! Apoi vino şi urmează-Mă'. Când a auzit tânărul vorba aceasta, a plecat foarte întristat; pentru că avea multe avuţii. Isus a zis ucenicilor Săi: 'Adevărat vă spun că greu va intra un bogat în Împărăţia cerurilor. Vă mai spun iarăşi că este mai uşor să treacă o cămilă prin urechea acului decât să intre un bogat în Împărăţia lui Dumnezeu'. Ucenicii, când au auzit lucrul acesta, au rămas uimiţi de tot şi au zis: 'Cine poate atunci să fie mântuit?' Isus S-a uitat ţintă la ei şi le-a zis: 'La oameni lucrul acesta este cu neputinţă, dar la Dumnezeu toate lucrurile sunt cu putinţă'."(Matei 19,16-26) Isus a citat cinci din ultimele şase porunci tânărului bogat şi de asemenea cea de-a doua din cele două porunci mari, pe care se bazează ultimele şase porunci. El credea că le-a ţinut pe cele care au fost menţionate. Isus a menţionat cele patru porunci care arată datoria noastră faţă de Dumnezeu. Ca răspuns la întrebarea tânărului bogat "Ce-mi mai lipseşte?", Isus i-a spus: "Dacă vrei să fii desăvârşit, du-te de vinde ce ai, dă la săraci şi vei avea o comoară în ceruri". Aici era lipsa. El greşise în ce priveşte ţinerea primelor patru porunci, cât şi a ultimelor şase. El nu-şi iubise aproapele ca pe sine însuşi. Domnul Isus a spus: "Dă la săraci". Isus S-a atins de bogăţiile lui. "Vinde tot ce ai şi dă la săraci". Arătând direct către acestea, El i-a scos în evidenţă idolul. Iubirea lui pentru bogăţie era mai presus de orice; de aceea îi era imposibil să-L iubească pe Dumnezeu cu toată inima lui, cu tot sufletul lui, cu toată mintea lui. Şi această iubire supremă pentru avere l-a făcut să-şi închidă ochii faţă de nevoile semenilor lui. El nu şi-a iubit aproapele ca pe sine însuşi şi de aceea a dat greş în ţinerea ultimelor şase porunci. Inima lui era acolo unde era şi comoara lui. Aceasta a fost copleşită de comorile lui pământeşti. Şi-a iubit bogăţiile mai mult decât pe Dumnezeu, mai mult decât comoara cerească. El auzise condiţiile din gura lui Isus. Dacă ar fi vândut şi ar fi dat la săraci, ar fi avut o comoară în ceruri. Aceasta a constituit un test pentru el, cât de mult preţuia bogăţiile faţă de viaţa veşnică. Dorea el cu toată ardoarea viaţa veşnică? Se lupta cu stăruinţă să învingă obstacolul care îl împiedica să aibă o comoară în ceruri? Oh, nu; "el a plecat întristat, pentru că avea multe bogăţii". Atenţia mi-a fost îndreptată spre aceste cuvinte: "Este mai uşor ca o cămilă să treacă prin urechea acului decât să intre un bogat în Împărăţia lui Dumnezeu"(Matei 19,24). Isus a spus: "La oameni lucrul acesta este cu neputinţă, dar la Dumnezeu toate lucrurile sunt cu putinţă"(Matei 19,26). Îngerul a spus: "Va îngădui Dumnezeu ca cei bogaţi să-şi păstreze bogăţiile şi să intre în Împărăţia lui Dumnezeu?" Un alt înger a răspuns: "Nu, niciodată". Am văzut că este planul lui Dumnezeu ca aceste bogăţii să fie folosite în mod corespunzător, împărţite pentru a fi o binecuvântare pentru cei în nevoie şi pentru înaintarea lucrării lui Dumnezeu. Dacă îşi iubesc mai mult bogăţiile decât pe Dumnezeu şi adevărurile Cuvântului Său, dacă inimile lor sunt legate de bogăţii, oamenii nu pot avea viaţă veşnică. Ei renunţă mai degrabă la adevăr decât să vândă şi să dea la săraci. Prin aceasta, ei sunt încercaţi pentru a vedea cât de mult Îl iubesc ei pe Dumnezeu şi cât de mult iubesc ei adevărul; şi, ca şi tânărul bogat din Biblie, mulţi pleacă întristaţi pentru că nu pot avea şi bogăţiile, şi o comoară în ceruri. Nu le pot avea pe amândouă; ei riscă astfel şansa vieţii veşnice pentru o bogăţie vremelnică. "Este mai uşor să treacă o cămilă prin urechea acului decât să intre un bogat în Împărăţia cerurilor". La Dumnezeu toate lucrurile sunt cu putinţă. Adevărul, o dată pătruns în inimă prin Duhul lui Dumnezeu, va da afară iubirea de bogăţii. Iubirea pentru Isus şi iubirea pentru bogăţii nu pot sălăşlui în aceeaşi inimă. Iubirea faţă de Dumnezeu întrece cu mult iubirea pentru bogăţii, în aşa fel încât posesorul acestora lasă bogăţiile, iar sentimentele sale sunt îndreptate spre Dumnezeu. Prin iubire, el este călăuzit atunci să slujească nevoilor cauzei lui Dumnezeu. Cea mai mare plăcere a sa este să împartă drept lucrurile care Îi aparţin lui Dumnezeu. Iubirea faţă de Dumnezeu şi faţă de semenii săi predomină, iar tot ce are nu socoteşte ca fiind al său, ci îşi face cu credincioşie datoria de ispravnic al lui Dumnezeu. Atunci el poate respecta marile porunci ale Legii: "Să iubeşti pe Domnul Dumnezeul tău cu toată inima ta, cu tot sufletul tău şi cu tot cugetul tău". "Să iubeşti pe aproapele tău ca pe tine însuţi". În acest fel, este posibil ca un om bogat să intre în Împărăţia lui Dumnezeu. "Şi oricine a lăsat case, sau fraţi, sau surori, sau tată, sau mamă, sau nevastă sau feciori, sau holde pentru Numele Meu, va primi însutit şi va moşteni viaţa veşnică. Însă mulţi dintre cei care sunt cei dintâi vor fi cei din urmă; şi cei din urmă vor fi cei dintâi"(Matei 19,29.30). Aceasta este răsplata celor care sacrifică pentru Dumnezeu. Ei primesc însutit în această viaţă şi vor moşteni viaţa veşnică. "Însă mulţi din cei dintâi vor fi cei din urmă, şi cei din urmă vor fi cei dintâi". Mi-au fost arătaţi cei care primesc adevărul, dar nu îl trăiesc. Ei sunt legaţi de bogăţiile lor şi nu vor să-şi împartă averea pentru avansarea cauzei lui Dumnezeu. Ei nu au credinţă pentru a îndrăzni şi a se încrede în Dumnezeu. Iubirea pentru lume înăbuşă credinţa lor. Dumnezeu le cere o parte din averea lor, însă ei nu dau atenţie acestui lucru. Ei motivează că au trudit greu ca să obţină ce au, că nu pot împrumuta Domnului, pentru că s-ar putea să ajungă să ducă lipsă. "O, voi, cei care aveţi puţină credinţă." Acel Dumnezeu care i-a purtat de grijă lui Ilie pe timp de foamete nu va uita de nici unul dintre copiii Săi care sunt gata să se sacrifice pentru El. Cel care le-a numărat firele de păr din cap le va purta de grijă, iar în zilele de foamete le va da hrană. În timp ce nelegiuiţii vor pieri pretutindeni în jurul lor din lipsă de pâine, le vor fi asigurate pâinea şi apa. Aceia care încă mai sunt legaţi de comoara lor pământească, şi nu întrebuinţează cum se cuvine ce le-a împrumutat Dumnezeu, vor pierde comoara din ceruri, vor pierde viaţa veşnică. Dumnezeu, în providenţa Sa, a mişcat inimile unora dintre cei care au bogăţii şi i-a convertit la adevăr, pentru ca aceştia să poată contribui, cu mijloacele pe care le au, la înaintarea lucrării Sale. Iar dacă cei care sunt bogaţi nu fac acest lucru, dacă nu îndeplinesc scopul lui Dumnezeu, El va trece pe lângă ei şi va ridica pe alţii care să le ia locul şi care vor îndeplini planul Său, împărţind cu bucurie bogăţiile lor pentru a veni în sprijinul cauzei lui Dumnezeu. În acest lucru, ei vor fi cei dintâi. Cei care sunt de partea Sa vor face acest lucru. El ar fi putut trimite mijloace din ceruri pentru a aduce la îndeplinire lucrarea Sa; însă El nu a rânduit să fie aşa. A rânduit ca oamenii să fie uneltele Sale, astfel ca, având în vedere marele sacrificiu care a fost făcut pentru mântuirea lor, să aibă şi ei o parte în lucrarea mântuirii, făcând sacrificii unii pentru alţii, şi astfel să arate cât de mult preţuiesc jertfa care a fost făcută pentru ei. Am fost îndreptată spre Iacov 5,1-3: "Ascultaţi acum voi, bogaţilor! Plângeţi şi tânguiţi-vă din pricina nenorocirilor care au să vină peste voi. Bogăţiile voastre au putrezit şi hainele voastre sunt roase de molii. Aurul şi argintul vostru au ruginit; şi rugina lor va fi o dovadă împotriva voastră: ca focul are să vă mănânce carnea! V-aţi strâns comori în zilele din urmă!" Am văzut că aceste lucruri se aplică în mod special acelora care pretind a crede adevărul prezent. Domnul îi cheamă pentru a folosi mijloacele de care dispun pentru înaintarea lucrării Sale. Le sunt prezentate ocazii, însă îşi închid ochii faţă de nevoile cauzei şi se agaţă repede de comoara lor pământească. Dragostea lor pentru lume este mai mare decât dragostea lor pentru adevăr, pentru semenii lor sau pentru Dumnezeu. El face apel la ceea ce au ei, însă ei reţin în mod egoist, cu lăcomie, ceea ce au. Ei dau puţin aici, puţin dincolo pentru a-şi linişti conştiinţa, însă ei nu şi-au învins dragostea pentru această lume. Ei nu sacrifică pentru Dumnezeu. Domnul a ridicat pe alţii care preţuiesc viaţa veşnică, simt şi îşi dau seama întrucâtva de valoarea unui suflet şi şi-au oferit cu generozitate mijloacele pe care le deţin pentru înaintarea cauzei lui Dumnezeu. Lucrarea se va încheia curând; şi nu peste mult timp, mijloacele acelora care şi-au păstrat bogăţiile, fermele lor mari, vitele etc. nu vor mai folosi la nimic. Am văzut că Domnul Se îndreaptă către aceştia cu furie, cu mânie, şi le repetă aceste cuvinte: "Duceţi-vă acum, voi, bogaţilor". El v-a tot chemat, dar voi nu L-aţi auzit. Iubirea pentru această lume a înăbuşit glasul Lui. Acum nu mai are nevoie de voi şi vă lasă să plecaţi, poruncindu-vă: "Plecaţi acum, voi, bogaţilor!" Oh, am văzut că este un lucru îngrozitor să fii astfel părăsit de Domnul; un lucru teribil să te agăţi de lucruri nemernice aici, când El a spus că cel care va vinde şi va aduce daruri va face o comoară în ceruri. Mi-a fost arătat că, pe măsură ce lucrarea se apropie de încheiere şi adevărul este prezentat cu putere mare, aceşti oameni bogaţi îşi vor aduce banii şi-i vor pune la picioarele slujitorilor lui Dumnezeu, implorându-i să-i accepte. Răspunsul din partea slujitorilor lui Dumnezeu va fi: "Duceţi-vă de-acum, voi, bogaţilor. Nu mai este nevoie de mijloacele voastre. Le-aţi reţinut atunci când puteaţi contribui cu ele la înaintarea cauzei lui Dumnezeu. Cei nevoiaşi au dus lipsă; ei nu au fost binecuvântaţi prin mijloacele voastre. Dumnezeu nu va mai accepta acum bogăţiile voastre. Duceţi-vă de acum voi, bogaţilor". Apoi, atenţia mi-a fost îndreptată spre aceste cuvinte: "Iată că plata lucrătorilor care v-au secerat câmpiile şi pe care le-aţi oprit-o prin înşelăciune strigă! Şi strigătele secerătorilor au ajuns la urechile Domnului oştirilor"(Iacov 5,4). Am văzut că nu Dumnezeu este Cel care are de-a face de regulă cu bogăţiile dobândite. Satana are adesea mai mult de-a face cu obţinerea de bogăţii decât Dumnezeu. Multe dintre acestea sunt dobândite prin exploatarea salariaţilor. Bogatul, omul firesc, lacom, obţine bogăţiile prin asuprirea lucrătorilor săi, trăgând foloase de pe urma lor ori de câte ori poate, adăugând astfel la o comoară care îi va mânca, precum focul carnea. Sunt unii care nu au apucat pe calea strictă a cinstei şi onoarei. Aceştia trebuie să se îndrepte pe un alt drum şi trebuie să acţioneze repede pentru a răscumpăra vremea. Mulţi păzitori ai Sabatului sunt deficitari în acest punct. Se trag foloase chiar de la fraţii lor săraci, iar cei care au din belşug pretind mai mult decât valorează bunurile în realitate, mai mult decât ar plăti ei pentru aceleaşi lucruri, în timp ce aceşti fraţi sunt în necazuri, întristaţi că nu au ce le trebuie. Dumnezeu cunoaşte toate aceste lucruri. Fiecare act egoist, orice abuz, lăcomie, va atrage după sine răsplata. Am văzut că este crud şi nedrept să nu iei în seamă starea unui frate. Dacă acesta este necăjit sau sărac, şi cu toate acestea face tot ce-i stă în putere, ar trebui să se dovedească îngăduinţă faţă de el şi să nu i se pretindă în întregime valoarea lucrurilor cumpărate de la cei bogaţi; aceştia ar trebui să aibă inimi pline de milă faţă de el. Dumnezeu va aproba astfel de fapte de bunătate, iar făcătorul nu-şi va pierde răsplata. Însă în dreptul multor păzitori ai Sabatului stau scrise fapte de lăcomie, de lipsă de împreună simţire. Am fost îndreptată înapoi spre timpul când erau doar câţiva care au ascultat şi îmbrăţişat adevărul. Ei nu au avut mult în ceea ce priveşte lucrurile acestei lumi. Nevoile lucrării erau simţite doar de câţiva. Atunci a fost necesar ca unii să-şi vândă casele şi pământurile, să-şi procure ceva mai ieftin care să le slujească drept casă, în timp ce banii lor erau puşi cu dărnicie şi generozitate la dispoziţia Domnului, pentru publicarea adevărului sau pentru a ajuta astfel la înaintarea cauzei lui Dumnezeu. Când priveam la aceştia care au făcut sacrificii, am văzut că ei au îndurat multe lipsuri pentru a putea fi de folos lucrării. Am văzut un înger stând alături de ei, arătând în sus şi spunându-le: "Voi aveţi pungi în ceruri! Pungi care nu se învechesc! Răbdaţi până la sfârşit şi răsplata voastră va fi mare!" Dumnezeu a mişcat multe inimi. Adevărul, pentru care câţiva au sacrificat atât de mult, pentru ca acesta să poată fi prezentat altora, a triumfat şi mulţi l-au putut cunoaşte. Dumnezeu, în providenţa Lui, i-a mişcat pe cei care au mijloace şi i-a adus la adevăr, astfel ca, pe măsură ce lucrarea Sa creşte, nevoile cauzei să poată fi împlinite. Multe mijloace au fost aduse în rândurile păzitorilor Sabatului şi am văzut că în prezent Dumnezeu nu cere casele de care poporul Său are nevoie pentru a locui în ele, cu excepţia cazului când casele scumpe sunt schimbate cu altele mai ieftine. Însă, dacă aceia care au din belşug nu aud glasul Său, nu se despart de lume şi nu pun la dispoziţie o parte din proprietatea şi pământurile lor şi nu sacrifică pentru Dumnezeu, El va trece pe lângă ei şi îi va chema pe aceia care vor să facă ceva pentru Isus, chiar să-şi vândă casele pentru a susţine nevoile lucrării. Dumnezeu doreşte daruri de bunăvoie. Aceia care dau trebuie să socotească aceasta un privilegiu deosebit. Unii dau din belşugul lor şi totuşi nu simt nici o lipsă. Ei nu sacrifică nimic pentru cauza lui Hristos. Ei au încă tot ce le doreşte inima. Ei dau cu generozitate şi cu inimă largă. Dumnezeu ia aminte la acest lucru şi fapta şi motivaţia ei Îi sunt cunoscute şi sunt consemnate de El cu precizie. Ei nu-şi vor pierde răsplata. Voi, care nu puteţi da atât de mult, nu trebuie să vă scuzaţi pentru că nu faceţi la fel de mult ca alţii. Faceţi ce puteţi voi. Renunţaţi la unele articole de care vă puteţi dispensa şi sacrificaţi pentru cauza lui Dumnezeu. Ca şi văduva, dăruiţi cei doi bănuţi. De fapt, veţi da mai mult decât toţi care dau din prisosul lor; şi veţi simţi plăcerea tăgăduirii de sine, veţi simţi ce bine este să dai celor în nevoie, să sacrifici pentru adevăr şi să-ţi faci o comoară în ceruri. Mi-a fost arătat că tineretul, în special tinerii care susţin că sunt de partea adevărului, au totuşi de învăţat lecţia tăgăduirii de sine. Dacă ar preţui mai mult adevărul, ei ar sacrifica mai mult pentru el, şi aceasta le-ar schimba inimile, le-ar curăţi vieţile şi ei l-ar preţui mai mult. Tinerii nu se implică în purtarea poverii cauzei lui Dumnezeu şi nici nu simt nici o responsabilitate cu privire la aceasta. Oare pentru că Dumnezeu i-a scuzat? Oh, nu, ei se scuză! Ei stau liniştiţi, în timp ce alţii sunt împovăraţi. Nu-şi dau seama că ei nu-şi aparţin lor înşişi. Puterea şi timpul lor nu le aparţin. Ei sunt cumpăraţi cu un preţ. S-a făcut un sacrificiu mare pentru ei şi, dacă nu posedă un spirit de tăgăduire de sine şi sacrificiu, nu vor avea niciodată moşteni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ŞI DA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jos se referă la comunitatea din Battle Creek, însă descrie starea şi privilegiile pe care le au fraţii de pretutindeni. Am văzut că un nor des îi învăluia şi doar câteva raze de lumină de la Isus pătrundeau prin acest nor. M-am uitat să-i văd pe aceia care primiseseră această lumină şi am văzut persoane rugându-se cu stăruinţă pentru biruinţă. Preocuparea lor era de a-L sluji pe Dumnezeu. Credinţa lor stăruitoare le-a adus răsplata. Lumina cerului a fost revărsată asupra lor; însă norul de întuneric ce se afla deasupra bisericii, în general, era des. L-am întrebat pe înger dacă este nevoie de acel întuneric. El a spus: "Priveşte!" Am văzut apoi cum biserica a început să se ridice, să se roage stăruitor lui Dumnezeu şi razele de lumină au început să pătrundă acea întunecime, iar norul a fost îndepărtat. Lumina clară a cerului a strălucit asupra lor şi, cu încredere sfântă, atenţia le-a fost îndreptată spre Dumnezeu. Îngerul a spus: "Iată privilegiul şi datoria lor". Satana a coborât cu putere mare, ştiind că timpul său este scurt. Îngerii lui sunt ocupaţi şi o mare parte din poporul lui Dumnezeu îşi îngăduie să stea nepăsător de partea lui. Norul a trecut din nou şi s-a aşezat deasupra bisericii. Am văzut că acesta ar putea fi împrăştiat doar prin eforturi serioase şi rugăciune stăruitoare. Adevărurile alarmante ale Cuvântului lui Dumnezeu au pus puţin în mişcare poporul lui Dumnezeu. Pe ici, pe colo, ei fac eforturi pentru a birui, însă obosesc curând şi se scufundă în aceeaşi stare de căldicel. Am văzut că ei nu sunt stăruitori şi hotărâţi. Cel care caută mântuirea ar trebui să aibă aceeaşi energie şi stăruinţă pe care ar avea-o pentru comorile vremelnice şi atunci ţinta ar fi atinsă. Am văzut că poporul lui Dumnezeu ar putea la fel de bine să bea paharul plin, după cum poate ţine în mână sau la gură paharul gol. Nu este planul lui Dumnezeu ca unii să stea nepăsători, iar alţii să fie împovăraţi. Sunt unii care simt greutatea şi responsabilitatea lucrării şi necesitatea de a acţiona împreună cu Hristos şi de a nu risipi. Alţii socotesc că n-au nici o răspundere, acţionând ca şi când n-ar avea nici o influenţă. Aceştia sunt dintre cei care risipesc. Dumnezeu nu este părtinitor. Toţi cei care doresc să aibă parte de mântuire şi care speră să aibă parte şi de slava împărăţiei viitoare trebuie să adune împreună cu Hristos. Fiecare trebuie să simtă că este răspunzător în dreptul său şi pentru influenţa pe care o exercită asupra altora. Dacă aceştia rămân pe calea lui Hristos, Domnul Isus va fi în ei nădejdea slavei, şi ei vor avea plăcere să-I aducă laude pentru a fi reînvioraţi. Cauza Mântuitorului lor le va fi apropiată şi dragă. Preocuparea lor va fi de a contribui la înaintarea acestei cauze şi de a o onora printr-o vieţuire sfântă. Îngerul a spus: "Dumnezeu va cere înapoi fiecare talant cu dobândă". Fiecare creştin trebuie să meargă din putere în putere şi să-şi folosească toată energia în cauz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 (ZGU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noiembrie 1857, mi-a fost arătat poporul lui Dumnezeu şi i-am văzut pe credincioşi fiind zguduiţi puternic. Unii dintre ei, cu credinţă puternică şi cu strigăte teribile, se rugau lui Dumnezeu. Feţele lor erau palide, purtând semnele unei nelinişti profunde, expresie a luptei lor lăuntrice. Chipurile lor arătau hotărâre şi seriozitate, în timp ce mari picături de sudoare cădeau de pe frunţile lor. Din când în când, feţele li se luminau de semnul aprobării lui Dumnezeu şi din nou pe feţele lor se aşterneau nelinişte, seriozitate şi solemnitate. ("Sunaţi cu trâmbiţa în Sion! Vestiţi un post, chemaţi o adunare de sărbătoare! Strângeţi poporul, ţineţi o adunare sfântă! Aduceţi pe bătrâni, strângeţi copiii, şi chiar pruncii de la ţâţă! Să iasă mirele din cămara lui şi mireasa din odaia ei! Preoţii, slujitorii Domnului, să plângă între tindă şi altar şi să zică: 'Doamne, îndură-Te de poporul Tău! Nu da de ocară moştenirea Ta, n-o face de batjocura popoarelor! Pentru ce să se zică printre neamuri: Unde este Dumnezeul lor?" (Ioel 2,15- 17) "Supuneţi-vă dar lui Dumnezeu. Împotriviţi-vă diavolului şi el va fugi de la voi. Apropiaţi-vă de Dumnezeu şi El se va apropia de voi. Curăţiţi-vă mâinile, păcătoşilor; curăţiţi-vă inima, oameni cu inima împărţită! Simţiţi-vă ticăloşia; tânguiţi-vă şi plângeţi! Râsul vostru să se prefacă în tânguire şi bucuria voastră în întristare. Smeriţi-vă înaintea Domnului şi El vă va înălţa."(Iacov 4,7-10) "Veniţi-vă în fire şi cercetaţi-vă, neam fără ruşine, până nu se împlineşte hotărârea – ca pleava trece vremea, până nu vine peste voi mânia aprinsă a Domnului, până nu vine peste voi ziua mâniei Domnului! Căutaţi pe Domnul, toţi cei smeriţi din ţară, care împliniţi poruncile Lui! Căutaţi dreptatea, cruţaţi smerenia! Poate că veţi fi căutaţi în ziua mâniei Domnului!"(Ţefania 2,1-3) Îngerii răi se îngrămădeau în jurul lor, adunând întunericul asupra acestora, ca să-L îndepărteze pe Isus din faţa ochilor lor, astfel ca privirea să le fie atrasă spre întunericul ce-i împresura, ca să nu se încreadă în Dumnezeu şi să murmure împotriva Lui. Singura lor salvare era în a-şi ţine privirea îndreptată în sus. Îngerii lui Dumnezeu aveau în grijă poporul Lui şi, în timp ce această atmosferă otrăvitoare a îngerilor răi se lăsa asupra acestora care erau atât de tulburaţi, îngerii cereşti dădeau mereu din aripi în jurul lor, pentru a împrăştia această negură deasă. Am văzut că unii nu se rugau şi nu se găseau în această stare de agonie. Ei păreau indiferenţi şi nepăsători. Nu se împotriveau întunericului din jurul lor, şi acest lucru îi arunca în ceva asemenea unui nor gros. Îngerii lui Dumnezeu i-au părăsit pe aceştia şi i-am văzut grăbindu-se spre a veni în ajutorul acelora care se luptau din toate puterile pentru a se împotrivi îngerilor răi, strigând către Dumnezeu cu stăruinţă. Dar îngerii i-au părăsit pe aceia care nu făceau nici un efort; apoi eu nu i-am mai văzut. În timp ce unii se rugau cu strigăte stăruitoare, o rază de lumină de la Isus venea din când în când asupra lor, pentru a le încuraja inimile şi a le lumina feţele. Am cerut să cunosc însemnătatea zguduirii pe care am văzut-o şi mi-a fost arătat că aceasta avea să fie provocată de mărturia dreaptă adusă de sfatul Martorului Credincios către Laodicea. Aceasta va avea efect asupra inimii primitorului şi îl va conduce să înalţe standardul şi să prezinte drept adevărul. Unii nu vor aduce această mărturie aşa cum trebuie. Ei se vor ridica împotriva ei, şi acest lucru va provoca o cernere în cadrul poporului lui Dumnezeu. Nici pe jumătate nu s-a acordat atenţie soliei Martorului Credincios. S-a pus puţin preţ, dacă nu chiar s-a desconsiderat această mărturie solemnă, de care depinde soarta bisericii. Această mărturie trebuie să producă o pocăinţă adâncă şi toţi aceia care o primesc cu adevărat i se vor supune şi vor fi cur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Ascultă!" Curând am auzit o voce care semăna cu o muzică a mai multor instrumente, toate în acorduri perfecte, dulci şi armonioase. Aceasta întrecea orice muzică pe care am auzit-o vreodată. Părea a fi atât de plină de har, îndurare şi bucurie înălţătoare, sfântă. M-am înfiorat în toată fiinţa mea. Îngerul mi-a spus: "Priveşte!" Atenţia mi-a fost îndreptată atunci spre mulţimea pe care o văzusem, care a fost zguduită cu putere. I-am văzut pe aceia care mai înainte plângeau şi se rugau, agonizând. Grupul de îngeri păzitori din jurul lor s-a dublat şi ei erau îmbrăcaţi în armură din cap până-n picioare. Se deplasau în ordine desăvârşită, hotărâţi, ca o companie de soldaţi. Feţele lor arătau că trecuseră printr-o luptă cumplită, printr-o agonie. Cu toate acestea, chipurile lor, deşi marcate de chinul lăuntric teribil, străluceau acum de lumina şi slava cerului. Ei obţinuseră victoria, şi aceasta a dat naştere în inimile lor la o mulţumire profundă şi o bucurie sfântă, sacră. Numărul acestui grup s-a micşorat. Unii au fost cernuţi şi lăsaţi pe cale.("Ştiu faptele tale: că nu eşti nici rece, nici în clocot. Dar, fiindcă eşti căldicel, nici rece, nici în clocot, am să te vărs din gura Mea. Pentru că zici: 'Sunt bogat, m-am îmbogăţit şi nu duc lipsă de nimic' şi nu ştii că eşti ticălos, nenorocit, sărac, orb şi gol." (Apoc. 3, 15-17) ) Cei nepăsători şi indiferenţi, care nu s-au alăturat acelora care preţuiau biruinţa şi mântuirea suficient pentru a se ruga cu stăruinţă şi în agonie pentru ea, au fost lăsaţi în întuneric. Însă numărul lor a fost imediat completat de alţii, care au apucat adevărul şi au intrat în rânduri. Îngerii cei răi încă le dădeau târcoale, însă ei nu aveau putere asupra lor.("Căci noi n-avem de luptat împotriva cărnii şi a sângelui, ci împotriva căpeteniilor, împotriva domniilor, împotriva stăpânitorilor întunericului acestui veac, împotriva duhurilor răutăţii care sunt în locurile cereşti. De aceea, luaţi toată armăt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 Luaţi şi coiful mântuirii şi sabia Duhului, care este Cuvântul lui Dumnezeu. Faceţi în toată vremea, prin Duhul, tot felul de rugăciuni şi cereri. Vegheaţi la aceasta, cu toată stăruinţa şi rugăciune pentru toţi sfinţii." (Efes. 6, 12-18) ) I-am auzit pe cei care erau îmbrăcaţi cu armura rostind adevărul cu mare putere. Acesta a avut efect. I-am văzut pe cei ce fuseseră legaţi; unele soţii fuseseră ţinute de soţii lor, iar unii copii de către părinţii lor. Cel sincer, care a fost reţinut sau împiedicat să primească adevărul, acum l-a apucat cu nerăbdare. Teama de rude s-a spulberat. Pentru ei conta numai adevărul. Acesta le era mai scump şi mai preţios decât viaţa. Ei fuseseră flămânzi şi însetaţi după adevăr. Am întrebat ce a produs această schimbare. Un înger a răspuns: "Ploaia târzie, înviorarea de la faţa Domnului şi strigătul cel tare al celui de-al treilea înger." O mare putere îi însoţea pe cei ce fuseseră aleşi. Îngerul a spus: "Priveşte!" Atenţia mi-a fost îndreptată spre cei necredincioşi. Aceştia erau toţi tulburaţi, agitaţi. Zelul şi puterea lui Dumnezeu îi stârniseră şi înfuriaseră. Peste tot era confuzie. Am văzut luându-se măsuri împotriva acelui grup care avea puterea şi lumina lui Dumnezeu. Întunericul se îndesea în jurul lor şi, cu toate acestea, erau neclintiţi, pentru că erau acceptaţi de Dumnezeu şi se încredeau în El. I-am văzut în încurcătură. Apoi i-am văzut strigând cu stăruinţă către Dumnezeu. Zi şi noapte, strigătul lor nu înceta.(" Şi Dumnezeu nu va face dreptate aleşilor Lui, care strigă zi şi noapte către El, măcar că zăboveşte faţă de ei? Vă spun că le va face dreptate cât de repede. Dar, când va veni Fiul omului, va găsi El credinţă pe pământ?"(Apoc. 14, 14.15) ) Am auzit aceste cuvinte: "Voia Ta, o, Dumnezeule, să se facă! Dacă prin aceasta se poate aduce slavă Numelui Tău, găseşte Tu o cale de scăpare pentru poporul Tău. Izbăveşte-ne de necredincioşii din jurul nostru! Ei vor să ne omoare; însă braţul Tău poate aduce mântuire". Acestea sunt toate cuvintele pe care mi le pot aduce aminte. Toţi păreau să aibă un simţământ adânc al nevredniciei lor şi dădeau pe faţă o totală supunere faţă de voia lui Dumnezeu. Cu toate acestea, ca şi Iacov, fără nici o excepţie, ei se rugau cu stăruinţă pentru izbăvire. Imediat după ce ei au început să strige, îngerii, din milă pentru ei, ar fi pornit ca să-i elibereze. Însă un înger înalt, comandant, nu le-a îngăduit. El a spus: "Voia lui Dumnezeu nu s-a împlinit încă. Ei trebuie să bea paharul. Ei trebuie să fie botezaţi cu botezul." Apoi am auzit vocea lui Dumnezeu care a cutremurat cerurile şi pământul.("Domnul răcneşte din Sion, glasul lui răsună în Ierusalim, de se zguduie cerurile şi pământul. Dar Domnul este scăparea poporului Său, şi ocrotirea copiilor lui Israel."(Ioel 3,16) Vezi şi Evrei 12,26; Apoc. 16,17. ) A avut loc un puternic cutremur de pământ. Clădirile erau zguduite şi se prăbuşeau la fiecare pas. Am auzit apoi un strigăt triumfător de biruinţă, puternic, armonios şi clar. Am privit asupra acestui grup, care cu puţin timp înainte fusese într-o asemenea suferinţă şi chin. Robia lor a luat sfârşit! O lumină plină de slavă a strălucit asupra lor. Cât de frumoşi erau! Orice urmă de oboseală şi grijă a dispărut; pe feţele lor se vedea sănătate şi frumuseţe. Vrăjmaşii lor, necredincioşii din jurul lor, au căzut ca nişte oameni morţi. Ei nu puteau suporta lumina care strălucea asupra celor izbăviţi, a celor sfinţi. Această lumină şi slavă a rămas asupra lor până ce Isus a apărut pe norii cerului, iar grupul celor credincioşi, încercaţi, au fost schimbaţi într-o clipă, într-o clipeală de ochi, din slavă în slavă. Mormintele s-au deschis şi sfinţii au ieşit afară, îmbrăcaţi în nemurire, strigând: "Biruinţă asupra morţii şi a mormântului!", şi, împreună cu sfinţii în viaţă, au fost ridicaţi pentru a-L întâmpina pe Domnul în văzduh, în timp ce orice limbă de muritor rostea strigăte de slavă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O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fraţi şi surori, în îndurarea Sa, Domnul m-a vizitat din nou. Am fost într-un chin mare timp de câteva luni de zile. Boala apăsa cu putere asupra mea. Timp de ani de zile am suferit de hidropizie şi de inimă, suferinţă care avea tendinţa să-mi distrugă credinţa şi curajul. Solia către Laodicea nu a produs acea pocăinţă plină de zel în rândul poporului lui Dumnezeu la care mă aşteptam şi mintea mea a fost în mare încurcătură. Boala părea că avansează şi eu credeam că voi ajunge în mormânt. Nu aveam dorinţă să trăiesc, de aceea nu puteam să am credinţă şi să mă rog pentru vindecarea mea. Adesea, când mă odihneam în timpul nopţii, îmi dădeam seama că eram în pericolul de a-mi pierde răsuflarea înainte de venirea dimineţii. În această stare, am leşinat la miezul nopţii. S-a trimis după fraţii Andrews şi Loughborough şi s-au înălţat cereri stăruitoare pentru mine către Dumnezeu. Deznădejdea, o greutate teribilă, a fost ridicată de pe inima mea bolnavă şi am fost luată în viziune, unde am văzut lucrurile pe care vi le voi prezenta acum. Am văzut că Satana a încercat să mă ducă la descurajare şi deznădejde, să mă facă să doresc mai degrabă moartea decât viaţa. Mi-a fost arătat că Dumnezeu nu dorea să-mi încetez lucrarea şi să zac în mormânt; căci atunci vrăjmaşii credinţei noastre ar triumfa, iar inimile copiilor lui Dumnezeu ar fi întristate. Am văzut că adesea aveam să fiu chinuită sufleteşte, că aveam să sufăr mult; totuşi, primisem făgăduinţa că cei din jurul meu aveau să mă încurajeze şi să mă ajute, că tăria şi curajul meu nu vor ceda când voi fi lovită atât de tare de diavolul. Mi-a fost arătat că solia către Laodicea se aplică poporului lui Dumnezeu din acest timp, iar motivul pentru care acesta nu a împlinit o lucrare mai mare este datorită împietririi inimii. Însă Dumnezeu a dat soliei suficient timp pentru a-şi face lucrarea. Inima trebuie să fie curăţită de păcatele care L-au îndepărtat atât de mult timp pe Isus. Această solie înfricoşătoare îşi va face lucrarea. Când a fost prezentată pentru prima dată, ea a condus la o cercetare profundă a inimii. Păcatele au fost mărturisite, iar poporul lui Dumnezeu de pretutindeni a fost mişcat. Aproape toţi credeau că această solie se va încheia cu marea strigare a celui de-al treilea înger. Însă, pentru că nu au văzut această lucrare plină de putere îndeplinindu-se în timp scurt, mulţi au pierdut efectul soliei. Am văzut că această solie nu avea să-şi împlinească lucrarea doar în câteva luni. Scopul ei este de a-i trezi pe cei din poporul lui Dumnezeu, de a le arăta cât sunt de decăzuţi şi de a-i conduce la o pocăinţă profundă, pentru a se putea bucura de prezenţa lui Isus şi a fi potriviţi pentru strigarea cea mare a celui de-al treilea înger. Pe măsură ce atingea inima, această solie conducea la o umilinţă profundă înaintea lui Dumnezeu. Îngerii erau trimişi în toate direcţiile, spre a pregăti inimile necredincioase pentru adevăr. Lucrarea lui Dumnezeu a început să ia amploare, iar poporul Său a început să se familiarizeze cu poziţia desemnată. Dacă s-ar fi acordat deplină atenţie sfatului Martorului Credincios, Dumnezeu ar fi lucrat cu o putere mai mare pentru poporul Său. Totuşi, eforturile care au fost făcute de la data când a fost dată solia au fost binecuvântate de Dumnezeu şi multe suflete au fost aduse din întuneric şi rătăcire spre a se bucura de adevăr. Dumnezeu îl va pune la încercare pe poporul Său. Isus Se poartă cu răbdare cu ei şi nu îi varsă din gura Sa într-o clipă. Îngerul a spus: "Dumnezeu Îşi cântăreşte poporul". Dacă solia ar fi fost de scurtă durată, aşa cum ne-am aşteptat mulţi dintre noi, n-ar mai fi fost timp pentru ei să-şi formeze caracterul. Mulţi acţionau mânaţi de sentimente, şi nu din principiu şi credinţă, şi această solie solemnă, înfricoşătoare, i-a mişcat. Aceasta a lucrat asupra sentimentelor lor, le-a stârnit temerile, însă nu s-a realizat lucrarea desemnată de Dumnezeu. El citeşte inima. Pentru ca cei din poporul Său să nu fie înşelaţi cu privire la ei înşişi, El le oferă timp pentru ca acea exaltare a simţurilor să poată trece, şi apoi îi pune la încercare pentru a vedea dacă ascultă de sfatul Martorului Credincios. Dumnezeu Îşi conduce mereu poporul, pas cu pas. El îi va aduce în diferite situaţii rânduite astfel, pentru a se da pe faţă ceea ce este în inimă. Unii sunt tari într-un punct, însă cad la următorul. Cu fiecare pas înainte, inima este încercată şi pusă la probă tot mai mult. Dacă cei ce pretind că fac parte din poporul lui Dumnezeu descoperă că inimile lor se opun acestei lucrări drepte, acest lucru ar trebui să-i convingă că au o lucrare de făcut pentru a birui, pentru ca să nu fie vărsaţi din gura Domnului. Îngerul a spus: "Dumnezeu Îşi face continuu lucrarea, pentru a pune la încercare şi a proba pe fiecare din poporul Său". Unii sunt gata să primească într-un anumit punct; însă, atunci când Dumnezeu îi aduce în alt punct în care sunt puşi la probă, ei se dau înapoi şi se retrag, pentru că aceasta îi aduce în luptă directă cu un idol îndrăgit. Aici, ei au ocazia să vadă ceea ce este în ini-mile lor şi care Îl îndepărtează pe Isus. Ei preţuiesc altceva mai mult decât adevărul, iar inimile lor nu sunt gata să-L primească pe Isus. Fiecare în mod personal va fi pus la probă şi încercat o perioadă de timp, pentru a se vedea dacă îşi va sacrifica idolii şi va da atenţie sfatului Martorului Credincios. Dacă este cineva care nu va fi curăţit prin ascultarea de adevăr şi nu-şi va birui egoismul, mândria şi patimile rele, îngerii lui Dumnezeu au următoarea sarcină: "Sunt ataşaţi de idolii lor, lăsaţi-i în pace"; şi ei trec mai departe să-şi facă lucrarea, lăsându-i pe aceştia, cu trăsăturile lor păcătoase neîndreptate, în stăpânirea îngerilor răi. Aceia care cresc continuu şi fac faţă cu succes fiecărui test, oricare ar fi preţul, au dat atenţie sfatului Martorului Credincios şi vor primi ploaia târzie, şi astfel vor fi corespunzători pentru a fi luaţi la cer. Dumnezeu Îşi încearcă poporul în această lume. Acesta este locul potrivit pentru a apărea în faţa Sa. Aici, în această lume, în aceste timpuri din urmă, fiecare om va arăta ce putere îi stăpâneşte inima şi îi controlează acţiunile. Dacă este puterea adevărului divin, aceasta îl va conduce la fapte bune. Aceasta îl va înălţa pe primitor, îl va face nobil şi generos, la fel ca şi Domnul Său din ceruri. Însă, dacă îngerii cei răi stăpânesc inima, acest lucru se va vedea în moduri diferite. Roada va fi egoismul, lăcomia, mândria şi patimile rele. Inima este nespus de înşelătoare şi deznădăjduit de rea. Cei care susţin că sunt religioşi nu vor să se cerceteze îndeaproape, ca să vadă dacă sunt în credinţă; şi este înfricoşător că mulţi se agaţă de o nădejde falsă. Unii se bizuie pe o experienţă pe care au avut-o cu mulţi ani în urmă; însă, când sunt aduşi în faţa acestor momente de cercetare, când toţi ar trebui să aibă o experienţă zilnică, ei nu au nimic de istorisit. Ei par a crede că, dacă susţin că sunt de partea adevărului, doar acest lucru îi va mântui. Când vor renunţa la acele păcate pe care Dumnezeu le urăşte, Domnul Isus va intra şi va cina cu ei şi ei cu El. Atunci ei vor căpăta putere de la Isus, vor creşte în El şi vor putea spune, în biruinţă sfântă: "Mulţumiri fie aduse lui Dumnezeu, care ne dă biruinţă prin Isus Hristos". Pentru Domnul ar fi mult mai plăcut ca aşa-zişii creştini, în starea de căldicel, să nu fi rostit niciodată Numele Său. Ei sunt o continuă povară pentru aceia care vor să fie urmaşi credincioşi ai lui Isus. Ei sunt, de asemenea, o piedică pentru cei necredincioşi, iar îngerii cei răi tresaltă cu privire la ei şi găsesc prin aceasta un prilej de a-i înţepa pe îngerii lui Dumnezeu prin metodele lor necinstite. Unii ca aceştia constituie un blestem pentru lucrare, atât în cămin, cât şi în afara lui. Ei se apropie de Dumnezeu doar cu buzele, în timp ce inima le est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oporul lui Dumnezeu nu ar trebui să se ia după moda lumii. Unii au făcut aşa şi au pierdut acest caracter deosebit, care ar trebui să-i evidenţieze ca fiind din poporul lui Dumnezeu. Atenţia mi-a fost îndreptată către poporul lui Dumnezeu din vechime şi am fost îndemnată să compar veşmintele lor cu moda îmbrăcămintei din aceste vremuri din urmă. Ce diferenţă! Ce schimbare! Pe atunci, femeile nu erau aşa de îndrăzneţe ca acum. Când apăreau în public, ele îşi acopereau feţele cu un văl. În aceste timpuri, modele sunt extravagante şi lipsite de decenţă. Ele sunt menţionate în profeţie. Pentru prima dată, acestea au fost aduse de o categorie de oameni asupra cărora Satana are stăpânire deplină, care, "şi-au pierdut orice fel de simţire, s-au dedat la desfrânare şi săvârşesc cu lăcomie orice fel de necurăţie"(Ef. 4,19). Dacă cei care susţin că sunt poporul lui Dumnezeu nu s-ar fi îndepărtat atât de mult de El, ar fi existat o diferenţă vădită între îmbrăcămintea lor şi cea a lumii. Bonetele mici, care expun faţa şi capul, arată o lipsă de modestie. Inelele sunt o ruşine. Locuitorii pământului devin tot mai corupţi, iar linia de distincţie dintre ei şi Israelul lui Dumnezeu ar trebui să fie mult mai clară, căci, dacă nu, blestemul cade asupra celor care susţin că sunt poporul lui Dumnezeu. Am fost îndreptată spre următorul pasaj din Scriptură. Îngerul a spus: "Acesta este pentru instruirea poporului lui Dumnezeu." 1Timotei 2,9.10: "Vreau, de asemenea, ca femeile să se roage îmbrăcate în chip cuviincios, cu ruşine şi sfială; nu cu împletituri de păr, nici cu aur, nici cu mărgăritare, nici cu haine scumpe, ci cu fapte bune, cum se cuvine femeilor care spun că sunt evlavioase". 1 Petru 3,3-5: "Podoaba voastră să nu fie podoaba de afară, care stă în împletitura părului, în purtarea de scule de aur sau îmbrăcarea hainelor, ci să fie omul ascuns al ini-mii, în curăţia nepieritoare a unui duh blând şi liniştit, care este de mare preţ înaintea lui Dumnezeu. Astfel se împodobeau odinioară sfintele femei, care nădăjduiau în Dumnezeu." Fie că eşti tânăr, fie că eşti bătrân, Dumnezeu te pune la încercare acum. Tu îţi hotărăşti acum destinul veşnic. Mândria, plăcerea de a urma moda lumii, conversaţiile deşarte şi seci, egoismul, toate sunt puse în balanţă şi greutatea roadelor este în mod înfricoşător împotriva ta. Eşti sărac, nenorocit, orb şi gol. În timp ce răul creşte şi prinde adânc rădăcină, el înăbuşă sămânţa cea bună care a fost semănată în inimă; şi, în curând, cuvântul care a fost dat cu privire la casa lui Eli va fi rostit de îngeri cu privire la tine. Păcatele tale "nu vor fi curăţite" la nesfârşit "nici prin jertfe, nici prin daruri de mâncare"(1 Sam. 3, 14 u.p.). Am văzut că mulţi s-au măgulit că sunt buni creştini, când de fapt nu au nici o rază de lumină de la Isus. Ei nu ştiu ce înseamnă să fii reînnoit prin harul lui Dumnezeu. Ei nu au o experienţă personală, vie, în privinţa lucrurilor lui Dumnezeu. Şi am văzut că Dumnezeu Îşi ascute sabia în ceruri pentru a-i nimici. O, ce bine ar fi dacă fiecare creştin în starea de căldicel şi-ar da seama de lucrarea de curăţire pe care Dumnezeu este pe punctul de a o face în rândul celor care susţin că fac parte din poporul Său! Dragi prieteni, nu vă înşelaţi singuri cu privire la starea voastră. Nu Îl puteţi înşela pe Dumnezeu. Martorul Credincios spune: "Ştiu faptele tale". Îngerul al treilea conduce un popor, pas cu pas, mai sus, tot mai sus. Şi la fiecare pas ei sunt încercaţi. Planul dărniciei sistematice(Vezi apendice) este pe placul lui Dumnezeu. Atenţia mi-a fost îndreptată spre zilele apostolilor şi am văzut că Dumnezeu a călăuzit acest plan prin coborârea Duhului Sfânt şi că, prin darul profetic, El a dat sfaturi poporului Său cu privire la rânduiala dăruirii. Toţi contribuiau la această lucrare de împărtăşire de bunurile lor vremelnice acelora care le slujeau în lucrurile spirituale. De asemenea, ei erau învăţaţi că văduvele şi orfanii trebuie să se bucure şi ei de această lucrare de caritate. Religia curată şi neîntinată înseamnă să-i cercetăm pe orfani şi pe văduve în necazurile lor şi să rămânem neîntinaţi de lume. Am văzut că aceasta nu însemna să simţim împreună cu ei doar mângâindu-i cu vorbe în necazurile lor, ci să-i ajutăm la nevoie cu bunurile noastre. Tinerii şi tinerele cărora Dumnezeu le-a dat sănătate pot dobândi o binecuvântare mai mare ajutându-i pe văduve şi orfani în necazurile lor. Am văzut că Dumnezeu le cere tinerilor să sacrifice mai mult pentru binele altora. El le cere mai mult decât sunt ei gata să înfăptuiască. Dacă ei se ştiu neîntinaţi de lume, dacă nu-i urmează moda şi lasă la o parte lucrurile inutile, pe care iubitorii de plăceri le folosesc pentru a-şi satisface mândria, şi dăruiesc celor în necazuri şi pentru a susţine lucrarea, ei vor avea aprobarea Aceluia care spune: "Ştiu faptele tale". În ceruri este ordine şi Dumnezeu Îşi găseşte plăcere când vede că poporul Său face eforturi pentru a încerca să acţioneze în ordine şi rânduială în lucrarea Sa, aici, pe pământ. Am văzut că ar trebui să fie ordine în biserica lui Dumnezeu şi ordinea este necesară pentru a duce mai departe cu succes ultima mare solie de îndurare către lume. Dumnezeu Îşi conduce poporul în planul dăruirii sistematice, şi acesta este unul dintre punctele în care El va fi necruţător cu unii dintre ei. Pentru unii, aceasta înseamnă tăierea mâinii drepte sau scoaterea ochiului drept, în timp ce, pentru alţii, aceasta este o mare uşurare. Celor care au suflete nobile, generoase, cerinţele acestea li se par foarte mici şi nu pot fi mulţumiţi să facă doar aşa de puţin. Unii au bogăţii multe şi, dacă le ţin ca provizii pentru scopuri caritabile, după cum i-a făcut Dumnezeu să prospere, ceea ce oferă li se pare prea mult. Inima egoistă se leagă la fel de mult şi de un dar mai mic, ca şi de unul mai mare şi socoteşte o sumă mică a fi foarte mare. Am fost îndreptată spre începutul acestei lucrări din urmă. Pe atunci, câţiva dintre cei care iubeau adevărul puteau vorbi consecvent despre sacrificiu. Ei devotau mult pentru cauza lui Dumnezeu, pentru a transmite adevărul şi altora. Ei şi-au trimis din vreme comoara în ceruri. Fraţilor, pe aceia dintre voi care aţi primit adevărul în ultima vreme şi care aveţi bogăţii mari Dumnezeu v-a chemat în câmp nu numai ca să vă puteţi bucura de adevăr, dar şi pentru a ajuta cu bunurile voastre la aducerea la îndeplinire a acestei mari lucrări. Şi dacă dovediţi interes pentru această lucrare, veţi îndrăzni şi veţi investi în ea, astfel ca şi alţii să poată fi salvaţi prin eforturile voastre şi ca să puteţi avea împreună cu ei răsplata finală. S-au făcut sacrificii mari şi au fost îndurate multe lipsuri pentru ca adevărul să poată ajunge la voi într-o lumină clară. Acum Dumnezeu vă cheamă şi pe voi, ca la rândul vostru, să depuneţi eforturi şi să sacrificaţi pentru a duce adevărul celor care sunt în întuneric. Dumnezeu este Cel care cere acest lucru. Voi susţineţi a crede adevărul; faceţi ca faptele voastre să adeverească acest lucru. Fără faptă, credinţa este moartă. Doar o credinţă vie vă poate salva de la scenele teribile care vă stau în faţă. Am văzut că este timpul ca aceia care au bogăţii mari să acţioneze repede. Este timpul nu doar să pună deoparte bunuri pe măsură ce Dumnezeu îi ajută să prospere, ci să o facă pentru că El i-a ajutat până acum. În zilele apostolilor, planurile se făceau în aşa fel, încât să nu fie unii care să o ducă mai uşor, iar alţii să fie împovăraţi. S-a urmărit ca toţi să ia parte în mod egal la poverile bisericii lui Dumnezeu, potrivit cu darurile pe care le aveau. Îngerul a spus: "Securea trebuie înfiptă la rădăcina pomului". Aceia care, ca şi Iuda, şi-au legat inimile de comoara pământească, vor plânge ca şi el. Inima lui a poftit la uleiul cel scump turnat asupra lui Isus şi a căutat să-şi ascundă egoismul sub o mască de pioşenie şi grijă faţă de săraci: "De ce nu a fost vândut acest ulei cu trei sute de lei şi să se fi dat săracilor?"(Ioan 12,5). Ar fi dorit ca el să aibă acel ulei; să nu fi fost turnat pe Mântuitorul. L-ar fi folosit el; l-ar fi vândut pentru bani. El şi-a preţuit Domnul exact atât cât să-L vândă oamenilor nelegiuiţi pentru câteva monede de argint. Aşa cum Iuda i-a adus pe săraci ca scuză pentru egoismul său, la fel sunt şi cei care susţin că sunt creştini, dar ale căror inimi sunt lacome şi îşi ascund egoismul sub o conştiinciozitate de formă. O, ei se tem că, adoptând sistemul dăruirii sistematice, noi vom ajunge ca bisericile bazate pe forme şi ritualuri. "Să nu ştie stânga ta ce face dreapta"(Matei 6,3 u.p.). Ei ar trebui să dorească să urmeze cu conştiinciozitate Biblia, aşa cum o înţeleg în această problemă; însă neglijează cu totul sfatul clar al Domnului Hristos: "Vindeţi ce aveţi şi daţi milostenie"(Luca 12,33). "Luaţi seama să nu vă îndepliniţi neprihănirea voastră înaintea oamenilor, ca să fiţi văzuţi de ei"(Matei 6,1). Unii gândesc că acest text învaţă că faptele de caritate trebuie făcute în ascuns. Şi ei nu fac decât foarte puţin, scuzându-se că nu ştiu exact cum să dea. Însă Domnul Isus le-a explicat acest lucru ucenicilor: "Tu dar, când faci milostenie, nu suna cu trâmbiţa înaintea ta, cum fac făţarnicii, în sinagogi şi în uliţe, pentru ca să fie slăviţi de oameni. Adevărat vă spun că şi-au luat răsplata"(Matei 6,2). Unii ca aceştia au dat ca să fie priviţi de oameni ca fiind nobili şi generoşi. Ei au primit lauda oamenilor, însă Domnul Isus le-a spus ucenicilor că aceasta este toată răsplata de care au parte. Sunt mulţi a căror mână stângă nu ştie ce face mâna dreaptă, pentru că mâna dreaptă nu face nimic vrednic de a fi notat de mâna stângă. Această lecţie dată de Domnul Isus ucenicilor Săi a avut scopul de a-i mustra pe aceia care doreau să primească slavă de la oameni. Ei făceau milostenie în public; şi, înainte de a face acest lucru, era făcută o strigare, prin care generozitatea lor era adusă la cunoştinţa poporului; şi mulţi au dat sume mari, numai pentru ca numele lor să fie înălţate de oameni. Însă, adesea, bunurile dăruite în acest fel erau stoarse de la alţii prin exploatarea lucrătorilor, reţinerea salariilor lor şi chinuirea celor săraci. Mi-a fost arătat că acest text al Scripturii nu se aplică acelora care au lucrarea lui Dumnezeu pe inimă şi îşi folosesc cu umilinţă mijloacele pentru înaintarea ei. Am fost îndreptată către aceste texte: "Tot aşa să lumineze şi lumina voastră înaintea oamenilor, ca ei să vadă faptele voastre bune şi să slăvească pe Tatăl vostru care este în ceruri"(Matei 5,16). "După roadele lor îi veţi cunoaşte"(Matei 7,20). Mi-a fost arătat că mărturia Scripturii se armonizează atunci când este înţeleasă corect. Faptele bune ale copiilor lui Dumnezeu sunt cea mai eficientă predică pe care o poate avea cel necredincios. Acesta gândeşte că trebuie să existe motive puternice care să-l determine pe creştin la tăgăduire de sine şi să-şi folosească bunurile sale pentru mântuirea semenilor săi. Spiritul acestuia nu seamănă cu al lumii. Aceste roade sunt o mărturie a faptului că cei care le au sunt creştini autentici. Ei par că tind mereu spre o comoară nepieritoare. Pentru fiecare dar sau milostenie pe care o face, dătătorul trebuie să aibă o ţintă potrivită situaţiei respective, nu pentru a încuraja pe cineva spre trândăvie, nu pentru a fi văzut de oameni sau a-şi face un nume mare, ci pentru a aduce slavă lui Dumnezeu prin înaintarea lucrării Sale. Unii fac donaţii mari pentru cauza lui Dumnezeu, în timp ce fratele lor, care este sărac, poate că suferă chiar lângă ei, iar ei nu fac nimic pentru a-i uşura viaţa. Mici fapte de bunătate, făcute în ascuns pentru fratele lor, le vor lega inimile laolaltă şi vor fi notate în ceruri. Am văzut că, atunci când stabilesc preţurile şi salariile, cei bogaţi ar trebui să facă o diferenţă în favoarea celor în necazuri, a văduvelor şi a celor săraci. Însă se întâmplă adesea că cei bogaţi trag foloase de pe urma săracilor, culegând tot ce se poate de pe urma lor şi cerând cu exactitate fiecare bănuţ pentru tot ce se face. Totul se notează în ceruri. "Ştiu faptele tale." Cel mai mare păcat care există acum în biserică este lăcomia. Dumnezeu este întristat că cei care susţin că sunt poporul Său sunt atât de egoişti. Slujitorii Săi şi-au sacrificat timpul şi puterea pentru a le aduce Cuvântul vieţii şi mulţi au arătat prin faptele lor că nu preţuiesc cum se cuvine acest lucru. Dacă îl pot ajuta cumva pe slujitorul lui Dumnezeu, uneori o fac; însă, adesea, ei îl lasă să treacă mai departe, făcând doar foarte puţin pentru el. Dacă ei angajează un lucrător pentru o zi, acestuia trebuie să i se plătească un salariu complet. Însă nu aşa stau lucrurile cu slujitorul lui Dumnezeu, acela care face atâtea sacrificii. Acesta lucrează pentru ei cu cuvântul şi învăţătura, el duce povara cea grea a lucrării pe inima sa; el arată cu răbdare din Cuvântul lui Dumnezeu greşelile ce se pot face, care sunt atât de primejdioase şi vătămătoare pentru suflet; el face să se vadă necesitatea de a smulge de îndată buruienile care înăbuşă sămânţa cea bună; el scoate din depozitul Cuvântului lui Dumnezeu cuvinte noi şi vechi, pentru a hrăni turma lui Dumnezeu. Toţi recunosc că au avut foloase; însă buruiana otrăvitoare, lăcomia, este atât de adânc înrădăcinată, încât ei îl lasă pe slujitorul lui Dumnezeu să plece fără a-i sluji în lucrurile vremelnice. Faptele lor arată cât au preţuit truda lui. Martorul Credincios spune: "Ştiu faptele tale". Am văzut că slujitorii lui Dumnezeu nu sunt scutiţi de ispitirile lui Satana. Ei sunt adesea înconjuraţi în mod înfricoşător de vrăjmaşul şi au de dus o luptă grea. Dacă ar putea fi eliberaţi de însărcinarea pe care o au, ei ar munci bucuros cu mâinile. Ei însă lucrează pentru fraţii lor; când îşi văd munca aşa de puţin preţuită, se descurajează. Credincioşi fiind, ei privesc spre final pentru răsplată, şi acest lucru îi face să reziste; însă familiile lor au nevoie de hrană şi îmbrăcăminte. Timpul lor aparţine bisericii lui Dumnezeu; nu este la dispoziţia lor. Ei sacrifică societatea familiilor lor pentru a-i ajuta pe alţii; şi totuşi, sunt unii care, beneficiind de pe urma lor, sunt indiferenţi faţă de nevoile lor. Aceşti egoişti vor fi chemaţi să dea socoteală lui Dumnezeu nu numai pentru felul în care au întrebuinţat banii Domnului, dar şi pentru toate suferinţele pe care le-au produs slujitorilor lui Dumnezeu şi pentru că au constituit o piedică în calea eforturilor acestora. Toate aceste lucruri vor fi puse în contul ispravnicilor necredincioşi. Martorul Credincios declară: "Ştiu faptele tale". Inima egoistă, lacomă, va fi pusă la încercare. Unii nu doresc să-I consacre lui Dumnezeu nici măcar o foarte mică parte din venitul comorii lor pământeşti. Dacă le vorbeşti de ceea ce este esenţial, ei se dau înapoi cu oroare. Ce au sacrificat aceştia pentru Dumnezeu? Nimic. Ei pretind a crede că Domnul Isus vine curând; însă faptele lor le tăgăduiesc credinţa. Fiecare persoană va da pe faţă prin viaţa lui credinţa pe care o are. Tu, care susţii cu perfidie că eşti credincios, nu uita că Isus ştie faptele tale. El urăşte darurile tale reduse şi sacrificiile ta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dintre cei cărora Dumnezeu le-a încredinţat mijloace se simt liberi să le folosească oricum, după bunul lor plac, pentru a-şi face casele cât mai plăcute aici; însă, atunci când construiesc o casă în care să se închine lui Dumnezeu, în care este cuprinsă toată veşnicia, ei nu-şi pot permite să-L lase pe El să folosească mijloacele pe care li le-a împrumutat spre folosinţă. Nu există acea dorinţă de a întrece pe altul în arătarea recunoştinţei faţă de Dumnezeu pentru adevăr, prin a face tot ce se poate pentru a pregăti un loc potrivit de închinare; însă unii încearcă să facă cât se poate de puţin; şi ei socotesc că banii folosiţi pentru locul de închinare pentru Cel Prea Înalt sunt ca şi pierduţi. Astfel de daruri nu sunt corespunzătoare şi nu sunt acceptate de Dumnezeu. Am văzut că ar fi mult mai plăcut pentru Dumnezeu dacă poporul Său ar arăta tot atâta înţelepciune când Îi pregătesc Lui o casă, ca şi atunci când îşi fac locuinţe pentru ei. Copiilor lui Israel li se cerea ca darurile şi jertfele pe care le aduceau să fie fără cusur, fără pată, cele mai bune din turmă, şi tot poporul era chemat să participe la această lucrare. În aceste vremuri, lucrarea lui Dumnezeu este de proporţii mult mai mari. Dacă Îi zidiţi o casă lui Dumnezeu, consideraţi-o ca pe cel mai preţios bun al vostru; daţi-vă tot interesul să fie un loc potrivit, confortabil. Unii gândesc că aceste lucruri nu au importanţă, deoarece timpul este atât de scurt. Este adevărat, însă atunci să facă acelaşi lucru şi cu locuinţele lor din viaţa aceasta vremelnică. Am văzut că Dumnezeu Şi-ar fi putut îndeplini lucrarea şi fără ajutorul omului; însă nu acesta este planul Său. Lumea de acum este locul în care omul este pus la încercare. Aici trebuie să-şi formeze el caracterul pe care-l va lua cu sine în viaţa veşnică. Binele şi răul îi sunt aşezate înainte, iar situaţia lui în viitor depinde de alegerea pe care o face. Domnul Hristos a venit pentru a schimba cursul gândurilor şi simţămintelor sale. Inima lui trebuie dezlipită de comoara pământească şi îndreptată spre cea din ceruri. Prin tăgăduire de sine, Dumnezeu poate fi slăvit. Sacrificiul cel mare a fost făcut pentru om, iar acum el este încercat şi pus la probă, pentru a se vedea dacă va urma exemplul Domnului Isus şi va face sacrificii pentru semenii lui. Satana şi îngerii lui sunt uniţi împotriva poporului lui Dumnezeu, însă Domnul Isus caută să-i curăţească pentru Sine. El le cere să contribuie la înaintarea lucrării Lui. Dumnezeu a investit în poporul Său suficient pentru ca lucrarea Sa să meargă înainte fără oprelişte şi este în planul Său ca mijloacele pe care le-a încredinţat acestora să fie folosite în mod judicios. "Vindeţi ce aveţi şi daţi milostenie"(Luca 12,33), aşa zice Cuvântul Său Sfânt. Slujitorii lui Dumnezeu trebuie să se ridice şi să strige tare, fără să cruţe: "Vesteşte poporului Meu nelegiuirile lui şi casei lui Iacov păcatele ei"(Isaia 58,1). Lucrarea lui Dumnezeu se extinde tot mai mult, iar dacă poporul Său Îi urmează sfatul, nu vor fi multe mijloace printre bunurile lor care să fie arse în conflagraţia finală. Toţi îşi vor fi pus comoara acolo unde nu o mănâncă molia sau rugina; iar inima nu va fi cu nimic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ilda talanţilor nu a fost pe deplin înţeleasă. Această lecţie importantă le-a fost dată ucenicilor spre folosul creştinilor care trăiesc în timpul din urmă. Aceşti talanţi nu reprezintă doar capacitatea de a învăţa din Cuvântul lui Dumnezeu şi a predica. Pilda se aplică şi la bunurile vremelnice pe care Dumnezeu le-a încredinţat poporului Său. Cei cărora le-au fost încredinţaţi cinci şi doi talanţi i-au pus în negoţ şi au dublat valoarea a ceea ce li s-a încredinţat. Dumnezeu le cere celor care au bunuri aici să le pună în negoţ spre a primi dobândă, iar apoi să le ofere lucrării lui Dumnezeu pentru răspândirea adevărului. Iar dacă adevărul va locui în inima primitorului, acesta va contribui cu bunurile lui pentru ca solia să ajungă la alţii; şi prin eforturile, influenţa şi mijloacele lui, şi alte suflete vor îmbrăţişa adevărul şi vor începe în acest fel să lucreze pentru Dumnezeu. Am văzut că în poporul lui Dumnezeu sunt unii care seamănă cu omul care şi-a ascuns talantul în pământ. Ei nu-şi folosesc bunurile pentru a face bine în lucrarea lui Dumnezeu. Pretind că acestea le aparţin şi că au dreptul să facă ce vor cu ceea ce este al lor; şi astfel, sufletele nu primesc mântuirea pentru că ei nu se străduiesc să pună la lucru banii Domnului. Îngerii ţin un raport exact al fiecărei fapte a omului şi, o dată ce judecata trece de la casa lui Dumnezeu, sentinţa pentru fiecare este trecută în dreptul numelui său, iar îngerii au misiunea de a nu-i cruţa pe ispravnicii necredincioşi, ci de a-i nimici atunci când va fi masacrul. Comoara lor pământească va fi spulberată atunci, iar ei vor fi pierdut totul. Iar coroanele pe care le-ar fi putut câştiga, dacă ar fi fost credincioşi, sunt puse pe capetele celor mântuiţi prin eforturile ispravnicilor credincioşi, care şi-au folosit continuu şi cu credincioşie bunurile pentru Dumnezeu. Şi toţi aceia care au fost unelte în vederea mântuirii vor adăuga stele în coroana lor de slavă, care le vor spori astfel răsplata veşnică. Mi-a fost arătat că şi din pilda ispravnicului necredincios avem de învăţat o lecţie. "Faceţi-vă prieteni cu ajutorul bogăţiilor nedrepte, pentru ca atunci când veţi muri, să vă primească în corturile veşnice"(Luca 16,9). Dacă folosim aici mijloacele pe care le avem pentru slava lui Dumnezeu, noi ne facem o comoară în ceruri; iar când bunurile pământeşti nu vor mai fi, ispravnicul necredincios îi are ca prieteni pe Domnul Isus şi pe îngerii Săi, care îl vor primi în locuinţele veşnice. "Cine este credincios în cele mai mici lucruri, este credincios şi în cele mari"(Luca 16,10 p.p.). Cel care este credincios în privinţa bunurilor sale pământeşti, care sunt mici, folosind în mod judicios ceea ce i-a împrumutat Dumnezeu pentru viaţa aceasta, va fi credincios şi în mărturia pe care o dă. "Cine este nedrept în cele mai mici lucruri, este nedrept şi în cele mari"(Luca 16,10 u.p.). Cel care reţine faţă de Dumnezeu ceea ce i s-a încredinţat va fi necredincios în lucrurile lui Dumnezeu în toate privinţele. "Deci, dacă n-aţi fost credincioşi în bogăţiile nedrepte, cine vă va încredinţa adevăratele bogăţii?"(Luca 16,11). Dacă ne dovedim necredincioşi în administrarea lucrurilor pe care Dumnezeu ni le împrumută aici, El nu ne va da niciodată moştenirea nemuritoare. "Şi dacă n-aţi fost credincioşi în lucrul altuia, cine vă va da ce este al vostru?" Domnul Hristos a cumpărat mântuirea pentru noi. Aceasta ne aparţine; însă noi suntem puşi la probă aici, pentru a se vedea dacă suntem vrednici de viaţa veşnică. Dumnezeu ne pune la încercare, încredinţându-ne bunuri pământeşti. Dacă suntem credincioşi şi contribuim cu bucurie cu ceea ce El ne-a dat ca împrumut, pentru înaintarea cauzei Sale, Dumnezeu ne va încredinţa moştenirea veşnică. "Nu puteţi sluji lui Dumnezeu şi lui Mamona" (Luca 16,13 u.p.). "Dacă iubeşte cineva lumea, dragostea Tatălui nu este în el"(1 Ioan 2,15). Dumnezeu este dezonorat prin felul încet, pasiv, în care mulţi dintre cei care susţin că sunt ai Săi îşi desfăşoară lucrul, activitatea în această lume. Ei par a fi pierdut complet din vedere faptul că bunurile pe care le folosesc aparţin lui Dumnezeu şi că va trebui să-I dea socoteală de isprăvnicia lor. În treburile multora este o foarte mare încurcătură. Satana are ochii aţintiţi asupra tuturor acestor lucruri şi el tresaltă când se iveşte o ocazie favorabilă, pentru ca prin manevrele lui să deturneze multe mijloace din rândurile păzitorilor Sabatului. Şi aceste mijloace intră în rândurile sale. Unii dintre cei care sunt în vârstă nu vor să ia nici o măsură în privinţa bunurilor şi, într-un moment neaşteptat, se îmbolnăvesc şi mor. Copiii lor, pe care nu-i interesează adevărul, intră în posesia averii lor. Satana a aranjat totul aşa cum i-a convenit lui. "Şi dacă n-aţi fost credincioşi în lucrul altuia, cine vă va da ce este al vostru? (Luca 16,12) Mi-a fost arătat că Satana şi îngerii lui au avut mult mai mult de-a face cu administrarea bunurilor acelora care susţin a fi poporul lui Dumnezeu decât a avut Domnul de-a face cu aceasta. Ispravnicii din timpul de pe urmă sunt neînţelepţi. Ei îngăduie ca Satana să-i stăpânească în privinţa lucrului lor vremelnic şi să obţină de la ei ceea ce aparţine sau ar trebui să aparţină lucrării lui Dumnezeu. Ispravnici necredincioşi, Dumnezeu ştie ce faceţi voi; El vă va cere socoteală. Am văzut că ispravnicii lui Dumnezeu pot, printr-o administrare credincioasă, judicioasă, să-şi desfăşoare treburile în această lume corect, cinstit şi drept. Şi este în mod special privilegiul şi datoria celor în vârstă, a celor slabi şi a celor care nu au copii de a-şi plasa mijloacele acolo unde pot fi folosite pentru lucrarea lui Dumnezeu şi astfel ei sunt gata oricând să treacă la odihnă. Însă am văzut că Satana şi îngerii săi tresaltă, având succes în această privinţă. Şi aceia care ar trebui să fie moştenitori înţelepţi ai mântuirii lasă aproape de bunăvoie ca banii să le alunece printre degete în rândurile vrăjmaşului lor. În acest fel, ei consolidează împărăţia lui Satana şi se pare că nu le pa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a fost dezonorat de către poporul Său pentru că acesta a devenit o garanţie, chezaş pentru necredincioşi. Am fost îndreptată spre aceste texte: Prov. 22,26: "Nu fi printre cei ce pun chezăşii, printre cei ce dau zălog pentru datorii." Prov. 11,15: "Cui se pune chezaş pentru altul îi merge rău, dar cine se teme să se pună chezaş este liniştit." Ispravnici necredincioşi! Ei pun chezaş ceea ce aparţine altuia, Tatălui lor ceresc, iar Satana este pregătit să-i ajute pe copiii săi să le smulgă aceasta din mâinile lor. Păzitorii Sabatului nu ar trebui să se asocieze cu necredincioşii. Poporul lui Dumnezeu se încrede prea mult în cuvintele străinilor şi le cere sfatul şi părerea, când nu ar trebui să facă acest lucru. Vrăjmaşul face din ei agenţii săi şi lucrează prin ei, pentru a produce confuzie şi a lua de la poporul lui Dumnezeu. Unii nu au tact să-şi administreze înţelept treburile vremelnice. Ei nu sunt calificaţi aşa cum ar trebui, iar Satana profită de pe urma lor. Când se întâmplă astfel, unii ca aceştia nu ar trebui să rămână ignoranţi cu privire la ceea ce au de făcut. Ei ar trebui să fie suficient de umili pentru a se sfătui cu fraţii lor, în a căror judecată se pot încrede, înainte de a pune în aplicare anumite planuri. Am fost îndreptată spre acest text: "Purtaţi-vă sarcinile unii altora"(Galateni 6,2). Unii nu sunt suficient de umili pentru a-i lăsa pe cei care au experienţă să chibzuiască pentru ei; îşi urmează propriile lor planuri şi se trezesc în dificultate. Atunci văd că ar fi trebuit să apeleze la sfatul şi judecata fraţilor lor; însă atunci sarcina este mult mai grea decât la început. Fraţii nu ar trebui să facă apel la lege, dacă acest lucru poate fi evitat, pentru că acest lucru îi dă vrăjmaşului un mare avantaj, punându-i în încurcătură şi neştiind ce să facă. Este mai bine ca, chiar cu ceva pierderi, să se ajungă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ii din poporul lui Dumnezeu au greşit în ce priveşte jurământul şi Satana a profitat de pe urma acestui lucru, exploatându-i şi luând de la ei banii care aparţin Domnului. Am văzut că aceste cuvinte ale Domnului: "Să nu juraţi nicidecum"(Matei 5,34) nu se referă la jurământul juridic. "Felul vostru de vorbire să fie: da, da; nu, nu; ce trece peste aceste cuvinte vine de la cel rău"(Matei 5,37). Acest text se referă la discuţiile lor obişnuite. Unii exagerează în limbajul lor. Unii jură pe viaţa lor. Unii iau cerul şi pământul ca martori că lucrurile sunt aşa cum afirmă ei. Unii cred că Dumnezeu le va nimici viaţa, dacă ceea ce spun nu este adevărat. Cu privire la acest fel de jurământ comun în viaţa de toate zilele îi avertiza Domnul Isus pe ucenicii Săi. Noi avem drept conducători oameni şi legi care să conducă poporul. Dacă nu ar fi existat aceste legi, starea lumii ar fi fost mult mai rea decât este acum. Unele dintre aceste legi sunt bune, altele sunt rele. Cele rele au tot crescut ca număr şi vom ajunge în situaţii grele. Dar Dumnezeu Îşi va susţine poporul pentru a fi hotărât şi a trăi conform principiilor din Cuvântul Său. Când legile oamenilor ajung în conflict cu Legea lui Dumnezeu, noi trebuie să ascultăm de Legea lui Dumnezeu, oricare ar fi consecinţele. Noi nu trebuie să ascultăm de legea ţării noastre atunci când ne cere să predăm sclavul în mâinile stăpânului său şi trebuie să ne asumăm consecinţele violării acestei legi. Sclavul nu este proprietatea nici unui om. Dumnezeu este stăpânul lui de drept, iar omul nu are dreptul să preia lucrarea care Îi aparţine lui Dumnezeu şi să pretindă că acest sclav este al lui. Am văzut că Domnul are încă de-a face cu legile ţării. Atâta timp cât Domnul Isus este în Sanctuar, Duhul lui Dumnezeu, care ţine lucrarea în frâu, este simţit de conducători şi de popor. Însă Satana controlează într-o mare măsură masele de oameni; şi dacă nu ar exista legile ţării, noi am trece prin multe suferinţe. Mi-a fost arătat că, atunci când este realmente necesar şi li se cere să dea mărturie în mod legal, nu constituie o încălcare a Cuvântului lui Dumnezeu faptul că cei care sunt copii ai Săi Îl iau pe Dumnezeu ca martor că ceea ce spun este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corupt, încât legile sunt făcute pentru a arunca răspunderea asupra capului său. Unii oameni nu se tem să-şi mintă semenii; însă ei au fost învăţaţi şi Duhul lui Dumnezeu a impresionat cugetele lor că este un lucru înfricoşător să-L minţi pe Dumnezeu. Anania şi Safira sunt daţi ca exemplu. Problema trece de la om la Dumnezeu, aşa că, dacă cineva aduce o mărturie mincinoasă, nu face acest lucru faţă de om, ci faţă de Dumnezeul Cel mare, care citeşte inima şi cunoaşte exact adevărul cu privire la orice caz. Legile noastre consideră că jurământul fals este o mare nelegiuire. Dumnezeu a pronunţat adesea judecata asupra celui ce jură strâmb şi, chiar în momentul în care jurământul era pe buzele sale, îngerul nimicitor l-a pus la pământ. Aceasta pentru a produce teroare în rândul făcătorilor de rele. Am văzut că, dacă este cineva pe pământ care poate aduce mărturie în mod continuu sub jurământ, atunci acesta este creştinul. El trăieşte în lumina feţei lui Dumnezeu. El devine puternic în puterea Lui. Iar când legea trebuie să hotărască în chestiuni importante, nimeni nu poate apela la Dumnezeu atât de legitim cum poate un creştin să o facă. Îngerul m-a îndemnat să observ că Dumnezeu jură pe Sine Însuşi (Vezi Geneza 22,16; Evrei 6,13,17). El a jurat către Avraam (Gen. 26,3), către Isaac (Psalm 105,9; Ier. 11,5) şi către David (Psalm 132,11; Fapte 2,30). Dumnezeu le-a cerut copiilor lui Israel un jurământ făcut între om şi om (Exod 22,10.11). Domnul Isus S-a supus jurământului în ceasul încercării Sale. Marele preot I-a spus: "Te jur pe Dumnezeul cel viu să ne spui dacă eşti Hristosul, Fiul lui Dumnezeu!"(Mat. 26,63). Isus i-a spus: "Da, sunt"(Mat. 26, 64). Dacă, în învăţăturile adresate ucenicilor, Domnul Isus S-ar fi referit la jurământul juridic, legal, atunci El l-ar fi mustrat pe marele preot şi ar fi pus în aplicare acolo învăţăturile Sale, spre binele urmaşilor Săi prezenţi. Satana a fost satisfăcut de faptul că unii văd jurământul într-o lumină greşită; căci acesta i-a oferit ocazia să-i stăpânească şi să ia de la ei banii care Îi aparţin Domnului. Ispravnicii lui Dumnezeu trebuie să fie mai înţelepţi, să-şi facă planuri şi să se pregătească să facă faţă vicleniilor lui Satana; căci el face eforturi mai mari ca oricând. Am văzut că unii au prejudecăţi împotriva conducătorilor noştri sau a legilor, însă, dacă nu ar fi existat legea, această lume s-ar fi aflat într-o stare îngrozitoare. Dumnezeu îi ţine în frâu pe conducătorii noştri; căci inimile tuturor sunt în mâinile Sale. Sunt fixate limite peste care ei nu pot trece. Mulţi conducători sunt stăpâniţi de Satana; însă am văzut că Dumnezeu are agenţii Săi chiar printre conducători. Şi unii dintre aceştia vor fi cândva convertiţi la adevăr. Ei îndeplinesc acum partea pe care Dumnezeu doreşte ca ei să o îndeplinească. Când Satana lucrează prin agenţii săi, se fac propuneri care, dacă ar fi aduse la îndeplinire, ar împiedica lucrarea lui Dumnezeu şi ar produce mult rău. Îngerii buni intervin pe lângă aceşti agenţi ai lui Dumnezeu, care se opun acestor propuneri prin argumente puternice, cărora agenţii lui Satana nu li se pot împotrivi. Doar câţiva dintre agenţii lui Dumnezeu vor avea putere să doboare un mare număr dintre cei răi. Astfel lucrarea merge înainte, iar până când întreita solie îşi face lucrarea, la marea strigare a celui de-al treilea înger, aceşti agenţi vor avea ocazia să primească adevărul, şi unii dintre ei vor fi convertiţi şi vor trece prin suferinţe în timpul strâmtorării împreună cu cei sfinţi. Când Domnul Isus părăseşte locul prea sfânt, Duhul Sfânt, care ţinuse totul în frâu, este retras de la conducători şi de la popor. Ei sunt lăsaţi sub stăpânirea îngerilor răi. Atunci vor fi date legi la sfatul şi îndrumarea lui Satana şi, dacă timpul acesta nu ar fi foarte scurt, nimeni nu ar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şi soră A., Dumnezeu a găsit de cuviinţă, în bunătatea Sa, să-mi dea o viziune în acest loc; şi, printre diferite lucruri care mi-au fost arătate, au fost câteva referitoare la voi. Am văzut că nu era totul în ordine cu privire la voi. Vrăjmaşul a căutat să vă distrugă şi s-a străduit să-i influenţeze şi pe alţii prin voi. Am văzut că amândoi vă luaţi o poziţie înălţată pe care Dumnezeu nu v-a desemnat-o niciodată şi că voi doi vă consideraţi cu mult mai avansaţi decât poporul lui Dumnezeu. V-am văzut privind la Battle Creek cu gelozie şi suspiciune. V-aţi amestecat mâinile şi le-aţi modelat faptele şi acţiunile după ceea ce voi consideraţi că ar fi bine. Vă amestecaţi în lucruri mărunte pe care nu le înţelegeţi, cu care nu aveţi câtuşi de puţin de-a face şi care nu vă privesc nicidecum. Dumnezeu le-a încredinţat slujitorilor Săi lucrarea din Battle Creek. El a aşezat povara lucrării asupra lor. Îngeri ai lui Dumnezeu au misiunea de a supraveghea lucrarea; iar dacă aceasta nu merge bine, cei care sunt în capul lucrării vor fi îndreptaţi, iar lucrurile vor merge înainte după rânduiala stabilită de Dumnezeu, fără amestecul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doreşte ca voi să vă îndreptaţi atenţia către voi înşivă. Cercetaţi-vă motivele. Vă înşelaţi cu privire la voi înşivă. Aveţi o aparenţă de umilinţă, şi acest lucru are influenţă asupra altora şi îi face să creadă că sunteţi mult avansaţi în viaţa creştină; însă, dacă se atinge cineva de ideile dragi vouă, eul se înalţă pe dată şi daţi pe faţă un spirit plin de ambiţie, încăpăţânat. Acest lucru este o dovadă sigură că nu aveţi adevărata umilinţă. Am văzut că aveţi idei greşite, prin care provocaţi suferinţe corpului vostru, lipsindu-vă de mâncare hrănitoare. Acest lucru îi determină pe unii din biserică să considere că Dumnezeu este în mod sigur cu voi, căci altfel n-aţi face atâtea sacrificii, n-ar exista o asemenea tăgăduire de sine la voi. Dar am văzut că nici unul din aceste lucruri nu vă face să fiţi mai sfinţi. Păgânii fac toate aceste lucruri, însă nu primesc nici o răsplată. În ochii lui Dumnezeu, un duh zdrobit şi smerit este de mare preţ. Am văzut că vederile voastre cu privire la aceste lucruri sunt greşite şi că priviţi mereu asupra bisericii şi îi urmăriţi pe toţi, dând atenţie lucrurilor mici, neînsemnate, când de fapt atenţia voastră ar trebui să fie îndreptată spre cele ce interesează propriul vostru suflet. Dumnezeu nu a aşezat sarcina turmei Sale asupra voastră. Voi socotiţi că biserica este vinovată, pentru că nu vede lucrurile aşa cum le vedeţi voi şi pentru că nu urmează acelaşi curs rigid pe care voi consideraţi că trebuie să-l urmeze. Am văzut că vă înşelaţi cu privire la datoria voastră şi datoria altora. Unii au ajuns la extreme în dietă. Ei au apucat pe o cale rigidă şi au trăit într-un mod atât de sărăcăcios, încât sănătatea lor a avut de suferit, boala a pătruns adânc în organismul lor, iar templul lui Dumnezeu a fost slăbit. Am fost îndreptată înapoi, spre experienţa noastră din Rochester, New York. Am văzut că, pe când trăiam acolo, n-am mâncat alimente hrănitoare aşa cum ar fi trebuit, iar boala ne-a condus aproape de mormânt. Am văzut că, aşa cum Dumnezeu dă prea iubiţilor Săi somnul, la fel doreşte să le pună la dispoziţie hrana potrivită pentru a le da putere. Motivul pe care îl avusesem noi era unul curat de a economisi bani, astfel ca revista noastră să poată fi susţinută. Noi eram săraci. Am văzut atunci că greşeala era la biserică. Cei care aveau mijloace erau lacomi şi egoişti. Dacă aceştia şi-ar fi făcut partea, povara ne-ar fi fost uşurată; însă, deoarece unii nu şi-au făcut partea lor, noi am fost împovăraţi, iar alţii au dus-o uşor. Am văzut că Dumnezeu nu cere nimănui să practice o economie atât de strictă, încât să slăbească sau să vatăme templul lui Dumnezeu. În Cuvântul Său există îndatoriri şi cerinţe pentru a umili biserica şi a-i determina să-şi smerească sufletul, dar nu este nevoie să porţi poveri sau să născoceşti datorii care să chinuiască trupul pentru a-l face să se umilească. Toate acestea sunt în afar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bă este chiar în faţa noastră; şi atunci, împrejurări aspre vor cere poporului lui Dumnezeu tăgăduire de sine şi să mănânce doar atât cât să întreţină viaţa; însă Dumnezeu ne va pregăti pentru acel timp. În acel ceas înfricoşător, nevoia noastră va fi ocazia lui Dumnezeu de a ne da din puterea Lui şi de a-Şi susţine poporul. Însă acum, Dumnezeu le cere să lucreze cu mâinile lor, ceea ce este bine, şi să pună deoparte după cât le-a dăruit El şi să-şi facă partea lor în susţinerea cauzei adevărului. Aceasta este o datorie mai ales a acelora care nu sunt chemaţi să lucreze în mod special prin propovăduirea cuvântului şi a învăţăturii, să-şi consacre timpul pentru a proclama calea vieţii şi a mântuirii. Cei care lucrează cu mâinile lor trebuie să se alimenteze, să-şi menţină puterea pentru a împlini această lucrare şi, de asemenea, şi cei care lucrează în propovăduirea cuvântului şi a învăţăturii trebuie să-şi fortifice puterea; deoarece Satana şi îngerii cei răi se războiesc împotriva lor pentru a-i doborî, slăbindu-le puterea. Ei ar trebui să-şi odihnească trupul şi mintea de munca obositoare, atunci când pot face acest lucru, şi ar trebui să mănânce alimente hrănitoare, care să-i fortifice; pentru că va trebui să pună la lucru toată energia pe care o au. Am văzut că nimeni din poporul lui Dumnezeu nu aduce slavă Creatorului provocându-şi singur un timp de strâmtorare. Va veni un timp, iar El îi va pregăti pentru acel conflict înfricoşător. Am văzut că vederile voastre cu privire la carnea de porc (Această mărturie deosebită a fost scrisă la data de 21 octombrie 1858, cu aproape cinci ani înainte de marea viziune din 1863 prin care a fost dată lumina cu privire la reforma sanitară. Când a sosit timpul potrivit, subiectul a fost dat într-un astfel de mod încât să mişte poporul nostru. Cât de minunată este înţelepciunea şi bunătatea lui Dumnezeu! Ar fi la fel de greşit cum s-a pus problema cărnii de porc în 1858, a zori acum chestiunile legate de lapte, sare şi zahăr.( J. W. notă la ediţia a 2-a) ) nu ar fi vătămătoare dacă le-aţi aplica şi voi înşivă; însă, după judecata şi părerea voastră, aţi făcut din această chestiune un test, iar faptele voastre v-au arătat limpede poziţia în această privinţă. Dacă Dumnezeu ar cere poporului Său să se abţină de la consumarea cărnii de porc, atunci El i-ar convinge în această privinţă. El este atât de binevoitor să le arate copiilor Săi sinceri care este datoria lor, tot aşa cum este gata să arate care le este datoria acelor persoane asupra cărora El nu a aşezat povara lucrării Sale. Dacă este datoria bisericii de a se abţine de la carnea de porc, Dumnezeu va descoperi acest lucru la mai mulţi decât doi sau trei. El Îşi va învăţa biserica cu privire la datoria pe care o are. Dumnezeu conduce un popor, nu câţiva indivizi separat, câţiva aici, câţiva acolo, unul crezând un lucru, iar altul un alt lucru. Îngerii lui Dumnezeu îndeplinesc lucrarea încredinţată lor. Al treilea înger conduce şi curăţeşte un popor, şi acesta ar trebui să meargă înainte, împreună cu El, în unitate. Unii aleargă înaintea îngerilor care conduc poporul Său; însă ei trebuie să se dea înapoi la fiecare pas pe care îl fac şi să meargă încet, nu mai repede decât îi conduc îngerii. Am văzut că îngerii lui Dumnezeu conduc poporul Său nu mai repede decât pot ei primi şi acţiona conform adevărurilor importante care le sunt transmise. Însă unele spirite neastâmpărate nu fac mai mult de jumătate din lucrarea pe care o au de făcut. Şi când îngerul îi conduce, ei se agită pentru ceva nou, se grăbesc fără a avea călăuzirea divină şi astfel aduc confuzie şi discordie între rânduri. Ei nu vorbesc şi nu acţionează în armonie cu cerinţele corpului. Am văzut că voi amândoi trebuie să ajungeţi degrabă în punctul în care să vă doriţi să vă lăsaţi conduşi, în loc de a dori să conduceţi, căci, de nu, Satana va pătrunde şi vă va conduce pe calea sa, pentru a-i urma sfatul. Unii privesc la ideile voastre fixe şi le socotesc o dovadă de umilinţă. Ei sunt înşelaţi. Voi amândoi ar trebui să vă pocăiţi. Frate A., tu eşti din fire ascuns şi lacom. Dai zecime din izmă şi chimen, dar neglijezi lucrurile mai importante. Când tânărul bogat a venit la Isus şi a întrebat ce trebuie să facă pentru a avea viaţă veşnică, Isus i-a spus să ţină poruncile. El a afirmat că le ţinuse. Atunci Isus i-a spus: "Îţi lipseşte un lucru: Du-te de vinde ce ai, dă la săraci şi vei avea o comoară în ceruri". Urmarea a fost că tânărul a plecat întristat pentru că avea multe bogăţii. Am văzut că aveţi idei greşite. Dumnezeu cere ca poporul Său să facă economie, însă unii au mărit aşa de mult economia, încât au transformat-o în sărăcie. Aş dori să puteţi vedea cazul vostru aşa cum este el de fapt. Voi nu posedaţi adevăratul spirit de sacrificiu care este acceptat de Dumnezeu. Voi priviţi la alţii, îi urmăriţi şi, dacă nu urmează aceeaşi cale rigidă ca voi, nu puteţi face nimic pentru ei. Sufletele voastre se veştejesc sub influenţa distrugătoare a propriilor voastre greşeli. Vă conduce un spirit fanatic, pe care voi îl luaţi drept Duhul lui Dumnezeu. Voi vă înşelaţi. Nu puteţi aduce o mărturie clară, convingătoare. Mărturia voastră este mieroasă; însă, când cineva vă mustră greşelile, ce repede se ridică eul! Spiritele voastre nu sunt umilite. Voi aveţi o lucrare de făcut. Asemenea fapte, un asemenea spirit este roada greşelilor voastre, urmarea fixării judecăţii şi a ideilor voastre ca regulă pentru alţii chiar şi în dreptul acelora pe care Dumnezeu i-a chemat în câmp. Voi amândoi aţi trecut dincolo de limită. Am văzut că voi gândiţi despre acesta şi acela că sunt chemaţi să lucreze în câmp, când de fapt voi nu ştiţi nimic cu privire la acest subiect. Nu puteţi citi inima. Dacă v-aţi fi adăpat adânc din adevărul soliei celui de-al treilea înger, nu v-aţi mai simţi aşa de îndreptăţiţi să spuneţi cine este chemat de Domnul Isus şi cine nu este. Faptul că cineva poate să se roage şi să vorbească bine nu este o dovadă că Dumnezeu l-a chemat. Fiecare are o anumită influenţă, şi această influenţă trebuie să vorbească în favoarea lui Dumnezeu; însă chestiunea dacă acesta sau acela trebuie să-şi consacre timpul spre a lucra pentru suflete este de cea mai mare importanţă şi nimeni în afară de Dumnezeu nu poate decide cine se poate angaja în această lucrare solemnă. Erau mulţi oameni buni pe vremea apostolilor, bărbaţi care se puteau ruga cu putere şi puteau vorbi la subiect; şi, cu toate acestea, apostolii, care aveau putere asupra duhurilor necurate şi erau în stare să-i vindece pe cei bolnavi, nu au îndrăznit doar cu înţelepciunea lor să pună deoparte pe unul dintre aceştia pentru sfânta lucrare de a fi port-vocea lui Dumnezeu. Ei au aşteptat dovada de netăgăduit a manifestării Duhului Sfânt. Am văzut că Dumnezeu a pus asupra slujitorilor Săi aleşi datoria de a decide cine este potrivit pentru lucrarea sfântă; şi, în unire cu biserica şi având dovada evidentă a Duhului Sfânt, ei hotărau cine trebuie să meargă şi cine nu este potrivit să meargă. Am văzut că, dacă s-ar lăsa pe seama câtorva persoane de ici şi de colo să decidă cine corespunde pentru această măreaţă lucrare, urmarea ar fi confuzia şi tulburarea. Dumnezeu a arătat în mod repetat că nu ar trebui încurajate pentru lucrare persoane pentru care nu există dovada de netăgăduit a faptului că El i-a chemat. Dumnezeu nu va încredinţa povara turmei Sale unor persoane necalificate. Cei pe care Dumnezeu îi cheamă trebuie să fie oameni cu o adâncă experienţă, oameni încercaţi şi cu o judecată sănătoasă, oameni care vor îndrăzni să mustre păcatul în spiritul blândeţii, oameni care înţeleg cum trebuie să hrănească turma. Dumnezeu cunoaşte inima şi ştie pe cine să aleagă. Fratele şi sora A. pot decide în această privinţă, însă pot fi cu totul greşiţi. Judecata voastră este nedesăvârşită şi poate că nu există o dovadă în această privinţă. Am văzut că voi vă îndepărtaţi mereu de biserică; şi dacă veţi continua să faceţi astfel, veţi ajunge suficient de departe, căci Dumnezeu vă va lăsa să plecaţi şi să suferiţi consecinţele propriei voastre căi. Acum Dumnezeu vă cheamă să vă îndreptaţi, să vă examinaţi motivele şi să vă mişcaţi în acelaşi ritm cu poporul lui Dumnezeu. Manssville, New York, 21 octombrie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A MUSTRATĂ (Vezi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fraţi şi surori! În îndurarea Sa, Domnul m-a cercetat din nou, într-o vreme de lipsuri şi suferinţă mare. Pe 23 decembrie 1860, am fost luată în viziune şi mi-au fost arătate defectele unor persoane, care au afectat cauza lui Dumnezeu. Nu îndrăznesc să nu prezint această mărturie bisericii din motivul de a cruţa simţămintele anumitor persoane. Mi-a fost arătată starea decăzută a poporului lui Dumnezeu – nu Dumnezeu S-a îndepărtat de la ei, ci ei s-au îndepărtat de El şi au devenit căldicei. Ei cunosc adevărul, însă le lipseşte puterea mântuitoare a acestuia. Pe măsură ce ne apropiem de încheierea timpului, Satana vine cu putere mare, ştiind că timpul lui este scurt. Puterea lui va fi îndreptată în mod special asupra rămăşiţei. El va face război împotriva lor, va căuta să-i dezbine şi să-i împrăştie, ca să-i slăbească şi să-i înfrângă. Poporul lui Dumnezeu trebuie să acţioneze în armonie, să fie unit în eforturi. Ei trebuie să gândească la fel. Atunci eforturile lor nu vor fi zădărnicite, ci vor vorbi cu putere în favoarea cauzei adevărului prezent. Trebuie avută în vedere ordinea şi trebuie să existe unitate în menţinerea ordinii, căci, dacă nu, Satana va avea de câştigat. Am văzut că vrăjmaşul va veni pe orice cale posibilă pentru a descuraja poporul lui Dumnezeu, pentru a-l pune în încurcătură şi a-l tulbura, şi că el ar trebui să meargă înainte în armonie, pregătindu-se pentru atacurile lui Satana. Chestiunile care privesc biserica nu trebuie lăsate într-o stare de neorganizare. Ar trebui să se înceapă să se asigure proprietatea bisericii pentru cauza lui Dumnezeu, pentru ca lucrarea să nu fie întârziată din progresul ei şi mijloacele pe care anumite persoane vor să le consacre cauzei lui Dumnezeu să nu se strecoare în rândurile vrăjmaşului. Am văzut că poporul lui Dumnezeu trebuie să acţioneze cu înţelepciune şi să nu rămână nimic nefăcut din partea lui, lăsând problema bisericii într-o stare de siguranţă. Şi după ce s-a făcut tot ce s-a putut, ei ar trebui să încredinţeze Domnului cârmuirea acestor lucruri, astfel ca Satana să nu aibă foloase de pe urma rămăşiţei poporului lui Dumnezeu. Este timpul când Satana lucrează. Un viitor furtunos se află în faţa noastră, iar biserica trebuie să fie trează pentru a face un pas înainte şi a putea face faţă în siguranţă planurilor sale. Este timpul să se facă ceva. Lui Dumnezeu nu-I face plăcere ca poporul Său să lase neterminate problemele bisericii şi să-I îngăduie vrăjmaşului să tragă foloase mari şi să controleze treburile după cum îi place lui. Mi-a fost arătată poziţia greşită pe care a luat-o fratele B. în Review cu privire la organizaţie şi influenţa distrugătoare pe care a exercitat-o el. Nu a cântărit suficient chestiunea respectivă. Articolele sale au avut intenţia clară de a avea o influenţă dezbinătoare, de a conduce minţile oamenilor spre concluzii greşite şi de a încuraja pe mulţi în ideile lor molatice cu privire la administrarea chestiunilor legate de cauza lui Dumnezeu. Aceia care nu simt greutatea lucrării apăsând asupra lor nu simt nevoia de a se face ceva pentru a se face ordine în biserică. Cei care au purtat multă vreme povara privesc în viitor şi cântăresc lucrurile. Ei au convingerea că trebuie făcuţi paşi pentru a aşeza problemele bisericii într-o stare mai sigură, astfel ca Satana să nu poată pătrunde şi profita. Articolele fratelui B. i-au determinat pe cei care se tem de ordine să privească cu suspiciune sugestiile acelora care, prin providenţa specială a lui Dumnezeu, acţionează în problemele importante ale bisericii. Iar când a văzut că poziţia lui nu este tolerată, el a greşit nerecunoscându-şi în mod deschis vina şi a lucrat pentru a şterge impresia greşită pe care a făcut-o. Am văzut că, în lucrurile legate de viaţa aceasta, fratele B. este prea nepăsător şi neglijent. I-a lipsit energia, considerând că este o virtute să lase pe seama Domnului ceea ce Domnul a lăsat în seama lui. Doar în cazuri de mare urgenţă intervine Domnul pentru noi. Avem o lucrare de făcut, poveri şi răspunderi de purtat, astfel dobândind experienţă. Fratele B. dovedeşte acelaşi caracter în cele spirituale, ca şi în cele vremelnice. Există o lipsă de zel şi dăruire pentru a face lucrul cât mai bine, meticulos. Toţi ar trebui să acţioneze cu mai multă chibzuinţă şi înţelepciune în lucrurile lui Dumnezeu decât o dovedesc în lucrul vremelnic pentru asigurarea unor bunuri pământeşti. Însă, în timp ce poporul lui Dumnezeu este îndreptăţit să asigure proprietatea bisericii într-o manieră legală, ei trebuie să fie atenţi să-şi menţină caracterul lor distinct şi sfânt. Am văzut că persoane neconsacrate vor trage foloase de pe urma poziţiei pe care a luat-o recent biserica şi acestea vor trece de limite, vor duce lucrurile în extremă şi vor aduce daune cauzei lui Dumnezeu. Unii vor acţiona fără înţelepciune sau judecată, se vor angaja în acţiuni judecătoreşti care ar putea fi evitate, se vor amesteca cu lumea şi se vor face părtaşi spiritului ei, influenţând şi pe alţii să le urmeze exemplul. Unul care susţine că este creştin, dar acţionează fără înţelepciune, face mult rău cauzei adevărului prezent. Răul prinde rădăcini mult mai repede decât binele şi înfloreşte atunci când binele şi dreptatea lâncezesc dacă nu sunt hrănite şi întreţinute cu grijă. Am fost îndreptată spre trecut şi am văzut că, o dată cu fiecare pas important făcut, cu fiecare decizie luată sau subiect câştigat de poporul lui Dumnezeu, s-au ridicat unii pentru a duce lucrurile în extreme şi a acţiona într-un mod extravagant, lucru care i-a dezgustat pe necredincioşi, a descurajat poporul lui Dumnezeu şi a compromis cauza Lui. Poporul pe care Îl conduce Dumnezeu în aceste vremuri din urmă va fi strâmtorat tocmai prin astfel de lucruri. Însă mult rău ar putea fi evitat dacă slujitorii lui Hristos ar avea acelaşi cuget, ar fi uniţi în ceea ce priveşte planurile lor de acţiune şi în eforturile pe care le fac. Dacă vor sta laolaltă, dacă se vor susţine unul pe altul, dacă vor mustra cu credincioşie şi vor îndepărta răul, acesta se va veşteji în curând. Însă Satana a controlat aceste lucruri într-o foarte mare măsură. Membrii şi chiar predicatorii au simpatizat cu unii dintre cei care au fost nemulţumiţi şi care fuseseră mustraţi pentru greşelile lor, iar urmarea a fost dezbinarea. Cel care a îndrăznit să se achite de datoria neplăcută de a veni cu credincioşie în întâmpinarea greşelii şi a răului este mâhnit şi rănit că nu se bucură de simpatia deplină a fraţilor predicatori. Îndeplinindu-şi aceste datorii neplăcute, el se descurajează, lasă crucea jos şi nu adresează mărturia desemnată. Sufletul lui este cuprins de întuneric, iar biserica suferă din lipsa chiar a acelei mărturii pe care Dumnezeu a rânduit-o să ajungă în poporul Său. Obiectivul lui Satana este atins atunci când este suprimată adresarea mărturiei cu credincioşie. Cei care simpatizează atât de repede cu cei greşiţi consideră acest lucru ca fiind o virtute; însă ei nu-şi dau seama că influenţa lor conduce la dezbinare şi că ei înşişi îl ajută pe Satana să-şi aducă la îndeplinire planurile. Am văzut că multe suflete au fost ruinate deoarece fraţii lor au simpatizat în mod neînţelept cu ei, când singura lor speranţă consta în a-i lăsa să vadă şi să-şi dea seama de grozăvia greşelilor lor. Însă, cum ei au acceptat cu bucurie simpatia fraţilor neînţelepţi, în mintea lor s-a înfiripat ideea că au fost maltrataţi; şi, dacă încearcă să-şi reia paşii, ei fac o lucrare fără tragere de inimă. Tratează problema în aşa fel, încât să se potrivească cu simţămintele lor fireşti, aruncă ocara asupra celui care adresează mustrarea şi astfel cârpesc oarecum problema respectivă. Aceasta nu este pusă la încercare până la capăt şi nu este vindecată, iar ei cad din nou în aceeaşi greşeală, pentru că nu au fost lăsaţi să simtă grozăvia răului pe care l-au făcut şi nu se umilesc înaintea lui Dumnezeu şi nu-L lasă pe El să-i redreseze. Aceşti simpatizatori falşi au lucrat în directă opoziţie faţă de Hristos şi îngerii lui slujitori. Slujitorii lui Hristos trebuie să se ridice şi să se angajeze în lucrarea lui Dumnezeu cu toate puterile lor. Slujitorii lui Dumnezeu nu vor avea nici o scuză pentru că au evitat mărturia desemnată. Ei trebuie să mustre şi să respingă răul, greşeala şi să nu îngăduie păcatul la un frate. Trebuie să se introducă aici o parte a unei scrisori adresate fratelui C.: "Mi-au fost arătate câteva lucruri cu privire la tine. Am văzut că mărturia vie, tăioasă, a fost înăbuşită în biserică. Tu nu ai fost în armonie cu mărturia clară. Ai evitat să-ţi întinzi mâna în mod hotărât asupra răului şi ai fost pus la încercare împreună cu aceia care s-au simţit obligaţi să facă la fel. Cei nemulţumiţi au fost cei ce au simpatizat cu tine. Aceasta a avut tendinţa să facă din tine un om slab. Tu nu te-ai unit cu mărturia critică, tăioasă, care fusese trimisă acasă acelei persoane. Slujitorii lui Dumnezeu nu au scuză dacă evită mărturia critică, tăioasă. Ea trebuie să mustre şi să respingă răul, greşeala, şi să nu îngăduie păcatul la fraţi. Adesea, tu ţi-ai întins mâinile pentru a apăra anumite persoane de cenzura pe care o meritau şi de corectarea rânduită de Domnul pentru ei. Dacă aceste persoane nu se vor schimba, lipsa lor este pusă în socoteala ta. În loc să veghezi asupra pericolului care îi pândeşte şi să-i avertizeze cu privire la aceasta, ţi-ai folosit influenţa împotriva acelora care au urmat convingerile legate de datorie şi au respins şi avertizat pe cei greşiţi. Acestea sunt vremuri primejdioase pentru biserica lui Dumnezeu, iar pericolul cel mai mare constă în propria amăgire. Persoane care pretind a crede adevărul sunt orbi faţă de pericolul în care se află şi faţă de greşeli. Ei ating standardul de evlavie care a fost fixat de prietenii lor şi de ei înşişi. Sunt îndrăgiţi de fraţii lor şi sunt mulţumiţi, în timp ce, de fapt, nici unul dintre ei nu atinge standardul Evangheliei fixat de Domnul nostru. Dacă ei comit nedreptate în inima lor, Domnul nu îi va asculta. Iar mulţi nu au nedreptatea doar în inimă, ci aceasta este vădită clar în viaţa lor; cu toate acestea, făcătorii de rele nu primesc nici o mustrare. Am fost îndreptată înapoi, spre_. Sentimentele tale au fost greşite în acel caz. Ar fi trebuit să stai umăr la umăr alături de fratele D. şi să faceţi o lucrare dreaptă, să fi luat atitudine şi să fi respins greşelile acelei persoane. Povara pe care ai pus-o asupra fratelui D. ar fi meritat să o porţi singur, datorită lipsei tale de curaj moral de a-ţi întinde mâna asupra răului. Tu i-ai influenţat şi pe alţii. Lucrarea cea bună, rânduită de Dumnezeu pentru a fi împlinită faţă de unele persoane, nu a fost adusă la îndeplinire, iar aceştia au fost făcuţi de către Satana să se umple de mândrie. Dacă ai fi ascultat sfatul lui Dumnezeu la acea dată, ar fi fost exercitată o influenţă care ar fi vorbit în favoarea cauzei lui Dumnezeu. Duhul lui Dumnezeu a fost întristat. Iar această lipsă de unire îi descurajează pe cei asupra cărora Dumnezeu a aşezat povara de a adresa mustrări. Mi-a fost arătat că ai greşit simpatizând cu E. Calea pe care ai urmat-o cu privire la el a dăunat influenţei tale şi a făcut mult rău cauzei lui Dumnezeu. Este imposibil ca E. să fie în părtăşie cu biserica lui Dumnezeu. El s-a aşezat într-o poziţie în care nu poate fi ajutat de către biserică, din care nu poate comunica cu nimeni din biserică. S-a aşezat singur acolo în faţa luminii şi a adevărului. El a urmat cu încăpăţânare propria lui cale şi a refuzat să asculte mustrarea. A urmat înclinaţiile inimii sale stricate, a încălcat Legea sfântă a lui Dumnezeu şi a dezonorat cauza adevărului prezent. Dacă se căieşte mereu în acest fel, biserica trebuie să lase cazul lui în pace. Dacă el merge în ceruri, o va face singur, fără biserică. O mustrare hotărâtă din partea lui Dumnezeu şi a bisericii trebuie să rămână mereu asupra lui, pentru ca standardul moralităţii să nu fie coborât chiar atât de jos. Domnul este dezonorat prin calea pe care ai ales-o cu privire la aceste lucruri. Tu ai produs rău lucrării lui Dumnezeu; calea ta ambiţioasă a rănit inimile poporului lui Dumnezeu. Influenţa ta încurajează o stare de pasivitate în biserică. Tu ar trebui să aduci o mărturie vie, pătrunzătoare. Dă-te la o parte din calea lucrării lui Dumnezeu, nu te aşeza între Dumnezeu şi poporul Său. Tu ai ocolit prea mult mărturia tăioasă şi te-ai împotrivit dezaprobării divine asupra greşelilor personale. Dumnezeu corectează, îndreaptă, pune la încercare şi Îşi curăţă poporul. Dă-te la o parte din cale, astfel ca lucrarea Lui să nu fie împiedicată. El nu va accepta o mărturie uşoară. Pastorii trebuie să strige cu voce tare şi să nu cruţe. Dumnezeu ţi-a dat o mărturie puternică, pentru a întări biserica şi a-i trezi pe cei necredincioşi. Întrucât aceste lucruri lipsesc în cazul tău, tu trebuie să te îndrepţi, căci, de nu, mărturia îţi va fi fără putere, iar influenţa ta va fi vătămătoare cauzei lui Dumnezeu. Oamenii privesc la tine pentru a te lua ca exemplu. Nu îi conduce pe o cale greşită. Fie ca influenţa ta să corecteze greşelile din familia şi din biserica ta. Mi-a fost arătat că Domnul reînviorează mărturia vie, pătrunzătoare, care duce la dezvoltarea caracterului şi la curăţirea bisericii. Însă, deşi ni se porunceşte să ne despărţim de lume, nu este necesar să devenim grosolani şi neciopliţi şi să ne înjosim, folosind expresii banale, rostind cuvinte grosolane, nepoliticoase. Adevărul are menirea de a-l înălţa pe cel care-l primeşte, de a-i rafina gustul şi a-i sfinţi judecata. Trebuie să facem eforturi în mod continuu pentru a imita societatea în care vom intra în curând, şi anume societatea îngerilor lui Dumnezeu care nu au căzut niciodată în păcat. Caracterul trebuie să fie sfânt, manierele atrăgătoare, cuvintele lipsite de viclenie, şi în acest fel noi urcăm treaptă cu treaptă, până ce suntem apţi de a fi m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în general, părinţii nu au folosit o cale prea bună cu copiii lor. Ei nu i-au ţinut în frâu aşa cum ar fi trebuit, ci le-au îngăduit mândria şi să urmeze propriile lor înclinaţii. În vechime, se acorda atenţie autorităţii părinteşti; copiii erau supuşi părinţilor lor, se temeau de ei şi le arătau respect; însă, în aceste vremuri din urmă, ordinea s-a inversat. Unii părinţi sunt supuşi copiilor lor. Ei se tem să treacă peste voinţa copiilor şi, din acest motiv, cedează în faţa lor. Însă, atâta timp cât copiii sunt sub acoperământul părinţilor, depinzând de ei, trebuie să li se supună. Părinţii trebuie să acţioneze în mod hotărât, cerându-le să urmeze vederile lor în ceea ce este bine. Eli şi-ar fi putut ţine în frâu fiii nelegiuiţi, însă s-a temut să nu-i supere. El le-a îngăduit să continue în răzvrătirea lor, până ce aceştia au ajuns un blestem pentru Israel. Părinţilor li se cere să-şi ţină în frâu copiii. Mântuirea copiilor depinde în mare măsură de calea urmată de părinţi. În dragostea lor greşită faţă de copii, mulţi părinţi sunt prea îngăduitori cu copiii lor, făcându-le rău în acest fel; le alimentează mândria, pun asupra lor ornamente şi podoabe care îi fac să devină încrezuţi şi îi conduc astfel să gândească că haina este cea care îl face pe om. Însă, când încep să-i cunoască, cei care se asociază cu ei se conving în curând că înfăţişarea exterioară nu este suficientă pentru a ascunde urâţenia unei inimi lipsite de harul creştin, dar plină de iubire de sine, aroganţă şi patimi nestăpânite. Cei cărora le place să fie blânzi, umili, care iubesc virtutea, ar trebui să evite astfel de asocieri, chiar dacă sunt copii ai păzitorilor Sabatului. Tovărăşia lor este otrăvitoare; influenţa lor conduce la moarte. Părinţii nu îşi dau seama de influenţa distrugătoare a seminţei pe care o seamănă. Aceasta va răsări şi va aduce acele roade care îi vor determina pe copii să dispreţuiască autoritatea părintească. Chiar şi când sunt maturi, copiilor li se cere să-şi respecte părinţii şi să caute să le fie bine. Ar trebui să asculte de sfatul părinţilor credincioşi şi să nu aibă impresia că, dacă au mai adăugat câţiva ani la viaţa lor, nu mai au nici o datorie faţă de ei. Există o poruncă însoţită de o făgăduinţă pentru cei care îşi cinstesc părinţii. În aceste vremuri din urmă, copiii sunt renumiţi pentru neascultarea şi lipsa lor de respect, pe care Dumnezeu a remarcat-o în mod special, şi acest lucru este un semn că sfârşitul este aproape. Acest lucru ne arată că Satana are control deplin asupra minţilor copiilor şi tinerilor. Mulţi nu-i mai respectă pe cei care sunt mai în vârstă. Se consideră un lucru prea demodat de a respecta pe cei în vârstă; datează de mult, tocmai din vremea lui Avraam. Dumnezeu a spus: "Căci eu îl cunosc, şi ştiu că are să poruncească fiilor lui şi casei lui după el". În vechime, copiilor nu le era îngăduit să se căsătorească fără consimţământul părinţilor. Părinţii alegeau pentru copiii lor. Se considera o nelegiuire ca tinerii să se căsătorească aşa cum socoteau ei. Problema căsătoriei se discuta mai întâi cu părinţii şi aceştia erau cei care hotărau dacă relaţia cu persoana respectivă era vrednică de luat în seamă şi dacă cei doi ar putea întreţine o familie. Ei considerau că este extrem de important ca, închinătorii adevăratului Dumnezeu să nu intre în relaţii de căsătorie cu popoare idolatre, pentru ca familiile lor să nu fie îndepărtate de Dumnezeu. Chiar şi după ce se căsătoreau, copiii aveau cele mai solemne obligaţii faţă de părinţii lor şi li se cerea să-i respecte şi să ţină seama de dorinţele lor, ca să nu intre în conflict cu cerinţele lui Dumnezeu. Am fost din nou îndreptată spre starea tinerilor din aceste timpuri din urmă. Copiii nu sunt ţinuţi în frâu. Părinţilor, trebuie să începeţi primele lecţii de disciplină încă de când copiii voştri sunt nişte prunci, în braţele voastre. Învăţaţi-i să-şi supună voinţa vouă. Acest lucru se poate realiza fiind nepărtinitori şi cu hotărâre. Părinţii trebuie să fie stăpâni pe ei înşişi şi, cu blândeţe, dar totuşi hotărât, să supună voinţa copilului până când aceasta nu se va mai împotrivi, acceptând dorinţele acestora. Părinţii nu încep la timp. Prima manifestare a temperamentului nu este supusă, iar copiii cresc încăpăţânaţi, încăpăţânare care creşte o dată cu vârsta şi puterea lor. Unii copii, pe măsură ce cresc, consideră că este normal să-şi facă de cap şi că părinţii lor trebuie să se supună dorinţelor lor. Ei aşteaptă ca părinţii să îi asculte. Nu suportă restricţiile; iar când sunt suficient de mari pentru a fi de ajutor părinţilor lor, ei nu poartă poverile pe care ar trebui să le poarte. Ei n-au avut răspunderi şi cresc fiind nefolositori, atât în cămin, cât şi în afara acestuia. Ei nu au putere de rezistenţă. Părinţii au dus povara şi le-au îngăduit să crească leneşi, fără să-şi fi format deprinderi în ce priveşte ordinea, hărnicia sau economia. N-au fost învăţaţi tăgăduirea de sine şi au fost răzgâiaţi şi alintaţi, le-au fost satisfăcute toate poftele şi au crescut având sănătatea slăbită. Obiceiurile şi comportamentul lor nu sunt plăcute. Şi, pe când copiii sunt doar nişte copii, când este nevoie să fie disciplinaţi, li se permite să-şi formeze grupuri şi să se amestece printre cei de vârsta lor; în acest mod, fiecare exercită o influenţă ce îl corupe pe cel de lângă el. Blestemul lui Dumnezeu va cădea cu siguranţă asupra părinţilor necredincioşi. Ei nu doar că plantează spini în care se vor înţepa aici, dar, când va veni judecata, va trebui să stea faţă în faţă cu necredincioşia lor. Mulţi copii se vor scula la judecată şi îşi vor condamna părinţii pentru că nu i-au ţinut în frâu şi îi vor învinovăţi de ruina lor. Falsa iubire şi iubirea oarbă îi determină pe părinţi să treacă cu vederea greşelile copiilor lor şi să nu le corecteze şi, în consecinţă, copiii lor sunt pierduţi, iar sângele lor se va cere din mâna părinţilor necredincioşi. Copiii care au crescut în acest fel, fără disciplină, trebuie să înveţe totul atunci când vor să fie urmaşi ai lui Hristos. Experienţa lor religioasă este afectată de felul cum au crescut în copilărie. Adeseori apare aceeaşi ambiţie, aceeaşi nerăbdare când este vorba de mustrare, aceeaşi iubire de sine şi lipsa dorinţei de a căuta sfatul altora sau de a fi influenţaţi de judecata altora; aceeaşi indolenţă, evitare a poverilor, aceeaşi lipsă de asumare a responsabilităţii. Toate aceste lucruri se văd în relaţia lor cu biserica. Este posibil ca unii să fie biruitori; însă cât de grea este bătălia! Cât de dură lupta! Cât de greu de trecut printr-o disciplină severă, care este necesară în vederea formării unui caracter creştin! Cu toate acestea, dacă ei reuşesc şi ies biruitori în cele din urmă, li se va îngădui să vadă, înainte de a fi ridicaţi la cer, cât de aproape s-au aflat de prăpastia pierzării veşnice, din cauza lipsei unei educaţii corespunzătoare în copilărie şi datorită faptului că nu au învăţat în copilărie să fi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eptată spre copiii lui Israel din vechime. Dumnezeu le cerea tuturor, fie bogaţi, fie săraci, o jertfă potrivit cu starea lor materială. Săracii nu erau cruţaţi pentru că nu aveau bogăţia pe care o aveau fraţii lor bogaţi. Li se cerea să practice economia şi tăgăduirea de sine. Iar dacă cineva era atât de sărac, încât îi era cu totul imposibil să-I aducă ceva Domnului, dacă acest lucru se întâmpla datorită vreunei boli sau nenorociri, celor care erau bogaţi li se cerea să-l ajute cu câţiva bănuţi, astfel ca nici unul de felul acesta să nu vină în faţa Domnului cu mâinile goale. Această rânduială era în folosul ambelor părţi. Există unii care nu s-au alăturat planului dăruirii sistematice, aducând ca scuză faptul că încă au datorii. Ei susţin că mai întâi "nu trebuie să fie datori nimănui nimic". Însă faptul că au datorii nu constituie o scuză. Am văzut că ei trebuie să dea "Cezarului ce este al Cezarului şi lui Dumnezeu ce este al lui Dumnezeu". Unii socotesc ca o datorie faptul de a "nu datora nimănui nimic"(Rom. 13,8) şi consideră că Dumnezeu nu cere nimic de la ei până ce nu-şi plătesc datoriile. În acest punct, ei se înşeală singuri. Ei dau greş în aceea că nu-I dau lui Dumnezeu ce este al lui Dumnezeu. Fiecare trebuie să aducă înaintea lui Dumnezeu o jertfă corespunzătoare. Cei care au datorii trebuie să plătească datoria din lucrurile pe care le posedă şi să dea o parte din ceea ce rămâne. Unii au simţit că au cele mai sacre îndatoriri faţă de copiii lor. Ei trebuie să dea fiecăruia câte o parte, însă nu se simt în stare să adune bani pentru cauza lui Dumnezeu. Ei folosesc ca scuză faptul că au o datorie faţă de copiii lor. Acest lucru poate fi adevărat, însă cea dintâi datorie a lor este faţă de Dumnezeu. "Daţi Cezarului ce este al Cezarului şi lui Dumnezeu ce este al lui Dumnezeu". Nu Îl jefuiţi pe Dumnezeu, reţinând din zecimi şi daruri. Cea dintâi datorie sfântă este aceea de a da lui Dumnezeu o parte potrivită. Nimeni să nu vă atragă cu pretenţiile lui şi să vă determine să-L jefuiţi pe Dumnezeu. Nu-i lăsaţi pe copiii voştri să ia jertfa pe care aţi adus-o la altar spre folosul lor personal. Am văzut că, în trecut, lăcomia îi conducea pe unii să reţină o parte; darurile lor erau reduse. Acest lucru a fost înregistrat în ceruri, iar ei resimţeau blestemul în recoltele şi în vitele lor exact cu cât au reţinut. Unii erau afectaţi de nenorociri în familiile lor. Dumnezeu nu acceptă o jertfă şchioapă. Aceasta trebuie să fie fără pată – cea mai bună din turmă şi cele mai bune roade ale câmpului. Trebuie să fie o jertfă de bunăvoie, dacă vor ca binecuvântarea Domnului să rămână asupra familiilor şi averilor lor. Mi-a fost prezentat cazul lui Anania şi al Safirei, pentru a ilustra calea apucată de cei care îşi declară proprietatea sub valoarea reală. Ei au pretins că dau o jertfă de bunăvoie Domnului din averea lor. Petru a spus: "Spune-mi, cu atât aţi vândut moşioara?" Răspunsul a fost: "Da, cu atât"(Fapte 5,8). Sunt unii din acest veac plin de păcat care n-ar considera acest răspuns o minciună. Însă Domnul l-a privit ca o minciună. Ei nu vânduseră cu atât, ci cu mult mai mult. Ei declaraseră că vor consacra totul Domnului. Pe El L-au minţit ei, iar răsplata nu a întârziat. Am văzut că inimile vor fi încercate prin sistemul dăruirii sistematice. Este un test continuu, viu, prin care omul este condus să îşi cunoască propria inimă, să vadă dacă adevărul sau dragostea de lume predomină. Acesta este un test pentru cei egoişti din fire şi lacomi. Ei îşi declară afacerile în cifre foarte mici. În acest punct, ei se înşeală. Îngerul a spus: "Blestemat să fie acela care face lucrarea Domnului prin înşelăciune". Îngerii urmăresc dezvoltarea caracterului, iar faptele unora ca aceştia sunt duse în ceruri de mesagerii cereşti. Unii vor fi cercetaţi de Dumnezeu cu privire la aceste lucruri, iar venitul lor va ajunge să scadă la cifrele declarate de ei. "Unul care dă cu mână largă ajunge mai bogat; şi altul care economiseşte prea mult, nu face decât să sărăcească. Sufletul binefăcător va fi săturat, şi cel ce udă pe alţii va fi udat şi el."(Prov. 11,24.25). Toţi trebuie să dovedească interes faţă de această lucrare. Cei care folosesc tutun, ceai şi cafea ar trebui să lase deoparte aceşti idoli, iar valoarea acestora să o depună în vistieria Domnului. Unii nu au făcut niciodată sacrificii pentru cauza lui Dumnezeu şi sunt adormiţi cu privire la ceea ce cere Domnul de la ei. Unii, chiar dintre cei foarte săraci, vor avea de dus o luptă foarte grea pentru a se debarasa de aceste excitante. Acest sacrificiu personal nu este cerut din cauză că lucrarea lui Dumnezeu suferă datorită lipsei mijloacelor. Fiecare inimă este pusă la încercare, fiecare caracter trebuie să se dezvolte. Acesta este principiul care ar trebui să stea la baza acţiunii celor din poporul lui Dumnezeu. Principiul viu trebuie pus în aplicare în viaţă. "Se cade să înşele un om pe Dumnezeu cum Mă înşelaţi voi?" Dar voi întrebaţi: "Cu ce Te-am înşelat?"Cu zecimile şi darurile de mâncare. Sunteţi blestemaţi câtă vreme căutaţi să Mă înşelaţi, tot poporul în întregime! Aduceţi însă la casa vistieriei toate zeciuielile, ca să fie hrană în casa Mea; puneţi-Mă astfel la încercare, zice Domnul oştirilor, şi veţi vedea dacă nu vă voi deschide zăgazurile cerurilor şi dacă nu voi turna peste voi belşug de binecuvântare. Şi voi mustra pentru voi pe cel ce mănâncă (lăcusta) şi nu vă va nimici roadele pământului, şi viţa nu va fi neroditoare în câmpiile voastre, zice Domnul oştirilor."(Maleahi 3,8-11). Am văzut că acest pasaj din Scriptură a fost aplicat greşit în biserică în rugăciuni şi cuvântări. Profeţia are o aplicare specială pentru timpul din urmă şi învaţă pe poporul lui Dumnezeu să îşi îndeplinească datoria de a aduce o parte din venitul lor ca jertfă de bunăvoi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NOMINA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rămăşiţa poporului lui Dumnezeu trebuie să aibă un nume. Mi-au fost prezentate două clase. O clasă cuprindea grupurile mari ale celor ce susţineau că sunt creştini. Ei călcau în picioare Legea lui Dumnezeu şi se închinau unei instituţii papale. Ei ţineau prima zi a săptămânii ca Sabat al Domnului. Cealaltă clasă, doar câţiva la număr, se închinau marelui Dătător al Legii. Ei ţineau porunca a patra. Trăsăturile speciale şi proeminente ale credinţei lor erau păzirea zilei a şaptea şi aşteptarea venirii Domnului lor din ceruri. Lupta se dă între cerinţele lui Dumnezeu şi cerinţele fiarei. Ziua întâi, o instituţie papală care contraface în mod direct porunca a patra, va fi făcută de către fiara cu două coarne un punct de încercare. Şi atunci, avertizarea înfricoşătoare a lui Dumnezeu va pronunţa vinovăţia pentru închinarea în faţa fiarei şi a chipului ei. Ei vor bea vinul mâniei lui Dumnezeu care este turnat neamestecat în paharul mâniei Lui. Nici un nume pe care am putea să-l luăm nu ar fi potrivit ca acela care este conform susţinerii noastre şi care exprimă credinţa noastră şi face din noi un popor deosebit. Numele de adventist de ziua a şaptea stă ca o mustrare pentru lumea protestantă. El constituie linia de deosebire între închinătorii lui Dumnezeu şi aceia care se închină fiarei şi primesc semnul ei. Marele conflict este între poruncile lui Dumnezeu şi cerinţele fiarei. Are loc deoarece sfinţii ţin toate Cele Zece Porunci şi de aceea balaurul a pornit război împotriva lor. Dacă ei vor coborî standardul şi vor renunţa la trăsăturile specifice ale credinţei lor, balaurul va fi liniştit; însă el îşi exercită mânia pentru că ei au îndrăznit să ridice standardul şi să înalţe steagul lor, care este în opoziţie cu lumea protestantă, care se închină instituţiei papale. Numele de adventist de ziua a şaptea poartă în sine adevăratele trăsături ale credinţei noastre şi va convinge el însuşi pe cei care îşi pun întrebări. Ca o săgeată din tolba cu săgeţi a Domnului, acesta va răni pe călcătorii Legii lui Dumnezeu şi-i va conduce spre pocăinţă faţă de Dumnezeu şi credinţă în Domnul nostru Isus Hristos. Mi-a fost arătat că aproape orice fanatic care s-a ridicat, şi care întotdeauna îşi ascunde sentimentele pentru ca să poată conduce aiu-rea pe alţii, a pretins că aparţine bisericii lui Dumnezeu. Un asemenea nume ar trebui să stârnească de îndată suspiciune; căci este folosit pentru a ascunde cele mai absurde erori. Acest nume (biserica lui Dumnezeu, n. red.) este prea nedefinit pentru rămăşiţa poporului lui Dumnezeu. Un astfel de nume ar conduce la presupunerea că noi avem o credinţă pe care vrem să o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săraci în ce priveşte bunurile acestei lumi aşează toată greutatea aducerii mărturiei pe umerii oamenilor care au averi. Ei nu îşi dau seama că şi ei au o lucrare de făcut. Dumnezeu le cere să facă un sacrificiu. El le cere să-şi sacrifice idolii. Ei ar trebui să lase deoparte stimulentele, cum ar fi tutunul, ceaiul negru şi cafeaua. Dacă ajung în strâmtorare în timp ce se străduiesc ei înşişi din răsputeri să facă tot ce pot, va fi o plăcere pentru fraţii lor bogaţi să-i ajute să iasă din necaz. Mulţi nu ştiu să se gospodărească în mod înţelept şi să facă economie. Ei nu cântăresc lucrurile bine şi nu acţionează cu precauţie. Unii ca aceştia nu trebuie să se încreadă în judecata lor proprie, căci aceasta este slabă, ci ar trebui să ceară sfat de la fraţii lor care au experienţă. Însă aceia care nu au judecată bună şi nu ştiu să facă economie adesea nu doresc să ceară sfat. În general, ei socotesc că ştiu să-şi administreze afacerile pământeşti şi nu sunt dispuşi să urmeze un sfat. Ei acţionează greşit şi suferă în consecinţă. Fraţii lor sunt întristaţi să-i vadă suferind şi îi ajută să iasă din greutăţi. Felul neînţelept în care se gospodăresc afectează biserica. În acest fel, din vistieria lui Dumnezeu se iau mijloace care ar trebui folosite pentru înaintarea cauzei lui Dumnezeu. Dacă aceşti fraţi săraci, care duc o viaţă umilă, vor să fie sfătuiţi şi îndemnaţi de către fraţii lor, şi totuşi ajung la un moment dat la strâmtorare, fraţii lor ar trebui să socotească o datorie să-i ajute de îndată să iasă din dificultate. Însă, dacă aleg calea lor proprie şi se bizuie pe propria lor judecată, ei trebuie lăsaţi să suporte pe deplin consecinţele căii lor neînţelepte şi să înveţe dintr-o experienţă care i-a costat scump că "prin numărul mare al sfetnicilor ai biruinţa"(Prov. 24,6). Cei care fac parte din poporul lui Dumnezeu trebuie să fie supuşi unii altora. Ei ar trebui să se sfătuiască unii cu alţii, pentru ca lipsa unuia să poată fi compensată de priceperea celuilalt. Am văzut că ispravnicii lui Dumnezeu nu au datoria de a ajuta acele persoane care continuă să folosească tutun, ceai negru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ii s-au scuzat că nu pot contribui la lucrarea lui Dumnezeu deoarece au datorii. Dacă şi-ar fi examinat îndeaproape propriile lor inimi, ei ar fi descoperit că egoismul a fost motivul adevărat pentru care nu au adus daruri de bunăvoie Domnului. Unii vor avea întotdeauna datorii. Datorită lăcomiei lor, mâna lui Dumnezeu nu va fi cu ei pentru a le binecuvânta întreprinderile. Ei iubesc această lume mai mult decât iubesc adevărul. Ei nu corespund şi nu sunt pregătiţi pentru Împărăţia lui Dumnezeu. Dacă apare vreun model nou în ţară, oamenii care susţin a crede adevărul găsesc căi şi mijloace spre a investi în întreprinderea lor. Dumnezeu cunoaşte fiecare inimă. Orice motiv egoist este cunoscut şi El îngăduie anumite împrejurări prin care sunt puse la încercare inimile celor care pretind că sunt poporul Său, pentru ca ei să fie puşi la probă în vederea dezvoltării caracterului lor. În anumite cazuri, Domnul le îngăduie oamenilor să meargă mai departe pe calea aleasă de ei şi să ajungă la eşec total. Mâna Lui este împotriva lor pentru a le dezamăgi speranţele şi a împrăştia ce au adunat. Cei care sunt interesaţi în mod real de cauza lui Dumnezeu şi sunt dispuşi să rişte ceva pentru avansarea acesteia vor considera aceasta o investiţie sigură. Unii vor avea de o sută de ori mai mult în lumea aceasta, iar în lumea viitoare, viaţă veşnică. Însă nu toţi vor primi de o sută de ori mai mult în lumea aceasta pentru că nu pot duce atât. Dacă li s-ar încredinţa atât de mult, ar deveni ispravnici neînţelepţi. Domnul le reţine acest lucru pentru binele lor; însă comoara lor din ceruri va fi sigură. Cu cât mai bună este o investiţie de felul acesta! Dorinţa pe care o au unii dintre fraţii noştri de a câştiga repede bani îi conduce să se angajeze în noi întreprinderi şi să investească mijloace în acestea, însă, adesea, aşteptările lor de a face bani nu sunt realizate. Ei ascund ceea ce ar fi putut folosi în lucrarea lui Dumnezeu. Aceste noi întreprinderi constituie o nechibzuinţă. Totuşi, mulţi nu iau învăţăminte, neîmpotrivindu-se unor asemenea lucruri pe care le fac, având de atâtea ori înaintea lor exemplul altora care au făcut investiţii şi au ajuns la eşec total. Satana îi ispiteşte mai departe şi îi face să se îmbete dinainte cu gândul câştigului. Iar când speranţele li se năruie, ei trec prin multe descurajări, ca urmare a aventurilor lor neînţelepte. Dacă banii sunt pierduţi, persoana priveşte la acest lucru ca la o nenorocire ce a venit asupra lui însuşi şi o socoteşte pierderea lui. Însă el trebuie să-şi aducă aminte că administrează bunuri ce aparţin altcuiva, că el este doar un ispravnic şi că Dumnezeu este dezonorat prin gospodărirea neînţeleaptă a acelor bunuri care ar fi putut fi folosite pentru înaintarea cauzei adevărului prezent. În ziua socotelilor, ispravnicul necredincios trebuie să dea socoteală de isprăv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PRAVNIC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Duhul lui Dumnezeu a avut din ce în ce mai puţină influenţă asupra lui F., că el nu a mai avut putere de la Dumnezeu ca să biruiască. O perioadă de timp, pentru el erau importante doar persoana lui şi propriile lui interese. Mândria inimii, o voinţă tare, nesupusă, şi lipsa dorinţei de a-şi mărturisi greşelile şi a renunţa la ele l-au adus în starea înspăimântătoare în care se află. Mult timp lucrarea a suferit datorită modului său de a trăi nechibzuit. El a fost sever, pretenţios, lucru care a încurajat un spirit de căutare de greşeli în biserică. El a fost sever în ceea ce nu trebuia să fie şi a încercat să-şi impună punctul de vedere asupra acelora faţă de care a îndrăznit să-şi exercite autoritatea. Felul în care el se ruga şi îndemnurile lui i-au condus pe unii fraţi să creadă că este un creştin devotat, situaţie care i-a lăsat descoperiţi în faţa influenţelor rele ale căilor lui. A fost încrezut, speculativ, iar ciudăţeniile lui au avut o influenţă rea asupra minţilor multora. Unii au fost atât de slabi, încât i-au imitat exemplul. Am văzut că el a făcut mai mult rău decât bine cauzei. Dacă ar fi primit sfatul dat de Dumnezeu şi s-ar fi îndreptat, el ar fi obţinut biruinţă asupra acestor obiceiuri şi trăsături atât de înrădăcinate. Însă, am văzut că el a lăsat ca aceste obiceiuri să-l stăpânească, până ce duşmanul cel puternic l-a prins de tot. Felul lui de a fi nu a fost îndreptat. Necinstea a pus stăpânire pe el, iar el a luat din vistierie bani pe care nu avea dreptul să-i ia şi i-a întrebuinţat în folosul lui. El considera că judecata lui cu privire la folosirea banilor e mai bună decât a fraţilor lui. Când i-au fost daţi bani, iar dătătorul a specificat persoanele la care trebuia să ajungă aceştia, el a acţionat din impuls, luându-şi libertatea de a-i folosi aşa cum îi convenea lui, în loc să respecte dorinţele dătătorului, şi a folosit cât a vrut din aceştia pentru el însuşi. Dumnezeu este întristat prin aceste lucruri. Necinstea a pus stăpânire pe el. El se socotea ispravnicul lui Dumnezeu şi considera că putea folosi banii aşa cum îi convenea lui, chiar dacă aceştia aparţineau altcuiva. Fiecare om trebuie să fie propriul său ispravnic. El a respins sfatul şi îndemnul fraţilor săi, a mers înainte în puterea sa, a urmat propria sa voinţă şi a respins orice mijloace prin care putea să fie corectat. Când a fost mustrat, nu i-a plăcut nici maniera în care s-a făcut aceasta, nici persoana, şi astfel calea pentru îndreptare a fost închisă de tot. Domnul nu a acceptat activitatea lui o bună perioadă de timp. El a lucrat mult mai mult pentru propriile lui interese decât pentru interesul cauzei Lui. Când se duce pentru prima dată într-un loc, rugăciunile şi predicile lui au efect şi fraţii cred că el este un creştin perfect. Este favorizat pentru că este considerat pastor. Însă, de îndată ce oamenii încep să-l cunoască, cât sunt de dezamăgiţi să-i descopere egoismul, nemulţumirea, asprimea şi ciudăţeniile lui! Aproape în fiecare zi ceva nou iese la iveală. Mintea lui este încontinuu preocupată să aranjeze ceva în propriul lui folos. El plasează acest lucru în dreptul cuiva, dar să fie în avantajul său, şi apoi porneşte iarăşi. Aranjamentele şi planurile lui au avut o influenţă distrugătoare, nimicitoare, asupra cauzei lui Dumnezeu. Calea lui este astfel calculată, încât să sfâşie în bucăţi, producând răni aproape pretutindeni. Ce exemplu pentru turmă! A fost foarte egoist în felul de a trata cu oamenii şi a tras întotdeauna foloase de pe urma lor. Neplăcerea lui Dumnezeu este asupra lui. Pomul bun se cunoaşte după ro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DI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omnul l-a călăuzit în mod special pe soţul meu să meargă în vest toamna trecută, şi nu în est, aşa cum hotărâse la început. În Wisconsin trebuia îndreptat ceva. Lucrarea lui Satana avea efect şi ar fi distrus multe suflete dacă nu avea să fie mustrată. Domnul a găsit de cuviinţă să aleagă pe cineva care avusese experienţă în trecut în privinţa fanatismului şi fusese martor la lucrarea lui Satana. Cei care au fost dispuşi să primească această unealtă trimisă de Dumnezeu au fost îndreptaţi şi astfel au reuşit ca sufletele să fie salvate din capcana pe care Satana o pregătise pentru ele. Mi-a fost arătat că acest plan al lui Satana nu ar fi avut efect aşa de uşor în Wisconsin dacă minţile şi inimile celor din poporul lui Dumnezeu ar fi fost unite şi ar fi avut lucrarea pe suflet. Spiritul de gelozie şi suspiciune încă există în minţile unora. Sămânţa semănată de partida Messenger a prins rădăcină pe deplin. Şi, în timp ce pretindeau că au primit solia celui de-al treilea înger, ei nu au renunţat la sentimentele şi prejudecăţile lor dinainte. Credinţa lor era prefăcută şi erau pregătiţi să fie înşelaţi de Satana. Cei care s-au adăpat din spiritul partidei Messenger trebuie să facă o lucrare de curăţire, astfel ca orice influenţă a acestuia să fie dezrădăcinată şi să poată primi spiritul soliei celui de-al treilea înger, căci, dacă nu, acesta se va lipi de ea ca lepra şi astfel, foarte uşor, ei înşişi vor ieşi din rândul fraţilor lor care au adevărul prezent. Vor crede că pot ajunge singuri, ca grupă independentă, în ceruri, căzând astfel uşor în cursa lui Satana. Acesta nu vrea deloc să dea drumul prăzii sale din Wisconsin. El mai are şi alte înşelăciuni pregătite pentru cei care nu sunt uniţi cu corpul credincioşilor. Am văzut că persoane care fuseseră atât de învăluite în întuneric şi înşelăciune, cărora Satana le-a luat în stăpânire nu numai mintea, dar şi trupul, aveau să ocupe un loc din cele mai umile în biserica lui Dumnezeu. El nu va încredinţa grija turmei sale unor păstori neînţelepţi, care fac greşeli şi care o hrănesc cu otravă în loc de hrană sănătoasă. Dumnezeu va avea bărbaţi care vor purta de grijă turmei, care îi pot hrăni pe oameni cu hrană curată, bine aleasă. O, ce pată, ce ocară au adus aceste mişcări fanatice asupra cauzei lui Dumnezeu! Noi nu trebuie să ne bizuim pe aceia care s-au prins atât de repede de acest spirit de fanatism întunecat, neîmpotrivindu-se dovezilor clare că aceasta a fost de la Satana; judecata lor nu trebuie considerată ca având vreo valoare. Dumnezeu i-a trimis pe slujitorii Săi la fratele şi sora G. Ei au dispreţuit mustrarea şi au ales propria lor cale. Fratele G. a fost gelos şi încăpăţânat, iar în viitor, el va fi mult umilit pentru că s-a dovedit nevrednic de încrederea poporului lui Dumnezeu. Inima lui nu este de partea lui Dumnezeu şi nici nu a fost, pentru mult timp. Am văzut că obiectivul lui Satana a fost de a conduce oamenii din Wisconsin într-un fanatism strigător la cer. El a pus stăpânire pe minţile lor şi i-a condus să acţioneze potrivit cu înşelăciunea care pusese stăpânire pe ei. Când ţinta lui a fost a-tinsă şi au parcurs drumul pe care el îl pusese deoparte pentru ei, a vrut ca ei să recunoască acea greşeală, iar apoi să încerce să-i împingă într-o altă extremă, aceea de a nega darurile şi lucrările Duhului lui Dumnezeu. Satana a profitat de pe urma lipsei de unitate a fratelui şi sorei G. cu corpul bisericii. Ei au dorit să urmeze o cale independentă şi să conducă, în loc să se lase conduşi. Fratele G. are o fire geloasă, care, împreună cu spiritul lui de independenţă, l-au ţinut deoparte; căci cu acest spirit el nu putea trage împreună la jug cu fraţii lui de slujbă. Sora G. este foarte geloasă şi este foarte hotărâtă. Îi lipseşte experienţa, iar credinţa ei nu a fost sănătoasă şi nu a fost unită cu corpul bisericii. Inima ei s-a ridicat împotriva darurilor bisericii. Articolele ei, trimise spre publicare către Review, au fost lipsite de blândeţe şi umilinţă. Totul părea pregătit pentru lucrarea lui Satana. El i-a determinat pe mulţi să lase la o parte raţiunea şi judecata şi să se lase călăuziţi de impresii. Domnul cere poporului Său să-şi folosească raţiunea şi să nu o dea la o parte pentru impresii. Lucrarea Sa va fi înţeleasă de către toţi copiii Săi. Învăţătura Lui va fi de o aşa natură, încât va fi înţeleasă de minţile inteligente. Aceasta înalţă mintea. Purtarea lui Dumnezeu nu se manifestă cu orice ocazie. Nevoia omului constituie ocazia lui Dumnezeu. Mi-au fost arătate grupuri confuze care aveau un spirit greşit, care făceau toţi rugăciuni cu glas tare laolaltă, unii strigând un lucru, alţii altceva; şi era imposibil să descifrezi ce spune unul şi ce spune celălalt. "Dumnezeu nu este un Dumnezeu al neorânduielii, ci al păcii" (1Corinteni 14,33). Satana a pătruns şi a pus stăpânire pe anumite lucruri aşa cum i-a plăcut. Raţiunea şi sănătatea au fost sacrificate pe altarul înşelăciunii sale. Dumnezeu nu cere poporului Său să-i imite pe profeţii lui Baal, să producă suferinţă corpului lor, să strige tare, să ţipe şi să se manifeste oricum, neluând în seamă ordinea, până când puterea lor se prăbuşeşte complet extenuată. Religia nu constă în a face zarvă; totuşi, atunci când sufletul este umplut de Duhul Domnului, o laudă dulce, simţită, din inimă, se înalţă către El, glorificându-L. Unii au pretins că au multă credinţă în Dumnezeu şi că au daruri speciale şi răspunsuri speciale la rugăciunile lor, deşi dovada lipsea. Ei au înţeles greşit modul cum lucrează credinţa. Rugăciunea credinţei nu este niciodată în van; însă, a pretinde că se primeşte răspuns în aceeaşi zi în care este înălţată şi pentru lucrul specific cerut reprezintă încumetare. Când slujitorii lui Dumnezeu au vizitat _ şi _, această înşelăciune a ieşit la iveală. S-au adus dovezi că această lucrare este falsă, că este o prefăcătorie. Însă spiritul fanaticilor era îndărătnic şi aceştia nu ar fi cedat în faţa luminii date acolo. O, ce bine ar fi fost dacă cei care erau greşiţi s-ar fi lăsat îndreptaţi de slujitorii lui Dumnezeu, pe care El i-a trimis acolo! Atunci şi acolo, Dumnezeu a dorit ca ei să recunoască faptul că au fost conduşi de un spirit greşit. Ar fi fost o virtute mărturisirea greşelilor lor. Atunci ei ar fi fost salvaţi de a mai fi urmat mai departe planurile lui Satana şi n-ar mai fi înaintat în această înşelăciune înspăimântătoare. Însă ei nu s-au lăsat convinşi. Fratele G. a avut suficientă lumină pentru a lua poziţie împotriva acelei lucrări fanatice; însă el nu a vrut să ia în seamă greutatea dovezilor şi să ia o hotărâre. Spiritul său încăpăţânat a refuzat să cedeze luminii aduse lui de către slujitorii lui Dumnezeu; pentru că el i-a privit cu suspiciune şi cu un ochi gelos. Am văzut un lucru: cu cât este mai mare lumina pe care oamenii o resping, cu atât mai mare va fi puterea înşelăciunii şi a întunericului care va veni asupra lor. Respingerea adevărului îi lasă pe oameni robi, supuşi amăgirii lui Satana. După conferinţele de la _şi _, cei care au căzut pradă acestei înşelăciuni au fost lăsaţi într-un întuneric şi mai mare, pentru a pătrunde mai adânc în această puternică inducere în eroare şi a aduce asupra cauzei lui Dumnezeu o pată care nu avea să fie ştearsă curând. Asupra fratelui G. zace o responsabilitate înfricoşătoare. În timp ce a pretins că este pastor, el a îngăduit lupului să pătrundă în turmă şi a privit cum turma este sfâşiată şi devorată. Dumnezeu este dezonorat prin fapta lui. El nu a vegheat asupra sufletelor ca unul care avea să dea socoteală. Am fost îndreptată spre trecut şi am văzut că Dumnezeu nu i-a binecuvântat eforturile pentru o anumită perioadă de timp. Mâna Domnului nu a fost asupra lui pentru a zidi biserica şi pentru a converti suflete la adevăr. Inima lui nu este în rânduială cu Dumnezeu. El nu a posedat spiritul soliei celui de-al treilea înger. El singur s-a izolat faţă de biserică şi nu s-a bucurat de simpatia poporului lui Dumnezeu înainte ca să apară această amăgire, şi acesta este unul dintre motivele pentru care el a fost lăsat într-un asemenea întuneric. Dumnezeu nu lasă slujitorii credincioşi, consacraţi, într-un întuneric de felul acestui spirit fanatic, fără a-Şi avertiza poporul. Când slujitorii lui Dumnezeu au adus lumina şi şi-au ridicat glasurile împotriva acestor înşelăciuni, el nu a cunoscut vocea adevăratului Păstor care a vorbit prin ei; gelozia şi încăpăţânarea lui l-au făcut să privească glasul acesta ca fiind al unui străin. Păstorii turmei, mai presus de toţi ceilalţi, ar trebui să înţeleagă glasul Marelui Păstor. Dumnezeu doreşte ca poporul Său să fie un popor sfânt şi puternic. Când spiritul sfinţirii şi al iubirii desăvârşite domneşte în inimă, lucrând cu cei care susţin Numele lui Hristos, acesta va fi ca un foc curăţitor, care va consuma zgura şi va împrăştia întunericul. Orice provine din spiritul lui Satana ia o atitudine de apărare şi curând merge spre propria nimicire. Însă adevărul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MU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calea urmată de H. şi I. Deşi au fost mustraţi, ei nu şi-au îndreptat greşelile. Poporul lui Dumnezeu, în special cei din statul New York, au fost afectaţi de cursul greşit urmat de ei. Influenţa lor a fost dăunătoare cauzei lui Dumnezeu. În ultimii zece ani, ei mi-au fost prezentaţi adeseori în viziuni, greşelile lor mi-au fost arătate şi eu le-am scris cu privire la aceste lucruri. Însă ei au avut grijă să tăinuiască de fraţii lor faptul că fuseseră mustraţi, temându-se că astfel nu vor mai avea influenţă. Cei care fuseseră afectaţi de calea lor greşită ar fi beneficiat de pe urma mustrărilor pe care le-au primit. Eu ar fi trebuit să aşez aceste solii în mâna fraţilor cu judecată din biserică, pentru ca, dacă avea să fie necesar, toţi să poată înţelege sfatul pe care Domnul a găsit de cuviinţă să-l dea poporului Său. Însă, când am relatat soliile care mi-au fost date pentru aceşti fraţi altor persoane decât lor, ei m-au criticat în maniera cea mai necruţătoare. Acest lucru mi-a produs multă suferinţă, încât am fost condusă să tăinuiesc ceea ce îmi descoperise Domnul cu privire la greşelile făcute de anumite persoane. Mândria inimii a fost aceea care îi condusese pe aceşti fraţi să se teamă atât de mult că alţii vor şti că au fost corectaţi. Dacă şi-ar fi mărturisit în umilinţă greşelile în faţa bisericii, ei ar fi dat pe faţă încrederea pe care pretindeau că o au în viziuni, iar biserica ar fi fost întărită prin îndreptarea şi mărturisirea greşelilor lor. Aceşti învăţători au stat în calea turmei. Ei au dat un exemplu greşit, iar biserica a privit la ei şi, când au fost mustraţi, a întrebat: "De ce nu au fost mustraţi aceşti pastori atunci când noi le urmăm învăţăturile?" În acest fel s-a deschis o uşă pentru Satana spre a ispiti cu privire la veridicitatea viziunilor. Fraţii au fost înşelaţi şi au greşit. Ei au crezut că noi suntem uniţi cu aceşti învăţători şi că am urmat învăţăturile lor care au fost toate greşite; le-am scris acestor pastori cu durere în suflet, când am văzut că lucrarea lui Dumnezeu a fost prejudiciată prin nechibzuinţa lor. Cu câtă nerăbdare am urmărit efectul acestor solii! Însă ei le-au lăsat deoparte, iar fraţilor nu li s-a permis să ştie nimic despre ei, de aceea nu au putut beneficia de instrucţiunile pe care Domnul a găsit de cuviinţă să le dea. Străduinţa mea a fost urmată de descurajare, când am văzut că ceea ce rânduise Dumnezeu nu s-a îndeplinit. Adesea mă întrebam cu tristeţe: Care este rezultatul muncii mele? Aceşti fraţi îşi exprimau astfel poziţia: Noi credem în viziuni, însă sora White, când le scrie, le pune în propriile sale cuvinte, iar noi vom crede acea parte din ele pe care o considerăm ca fiind de la Dumnezeu şi nu dăm atenţie celeilalte părţi. Ei au urmat această cale şi nu şi-au îndreptat vieţile. Au pretins a crede în viziuni, însă au acţionat contrar acestora. Exemplul şi influenţa lor au ridicat îndoieli în minţile altora. Ar fi fost mai bine pentru cauza adevărului prezent dacă amândoi s-ar fi opus darurilor Duhului Sfânt. Atunci oamenii nu ar fi fost amăgiţi şi nu s-ar fi împiedicat de aceşti învăţători orbi. Noi am sperat şi ne-am rugat ca ei să se poată îndrepta şi să exercite o influenţă bună asupra turmei; însă speranţa s-a năruit, iar noi nu putem, nu îndrăznim să mai avem pace. Noi am greşit faţă de biserica lui Dumnezeu prin faptul că nu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noastră în Ohio, în primăvara anului 1858, H. a făcut tot ce i-a stat în putere pentru a-şi exercita toată influenţa împotriva noastră; iar acolo unde socotea că poate influenţa anumite persoane, a pus în circulaţie rapoarte care să stârnească sentimente greşite. Când am vizitat Ohio în primăvara anului 1858, îmi fusese dată o solie cu privire la el şi familia lui. Această mărturie îi fusese dată lui. Însă foarte puţine persoane au ştiut că am o solie pentru el. El s-a răzvrătit împotriva noastră şi, ca şi alţii care fuseseră mustraţi, a susţinut că anumite persoane mi-au influenţat mintea împotriva familiei lui, când de fapt viziunea scotea la iveală aceleaşi greşeli pe care le văzusem la ei timp de zece ani. A spus că el crede în viziuni, dar că eu am fost influenţată de alţii atunci când le-am scris. Ce concluzie! Domnul are o lucrare specială de îndeplinit prin unul din darurile recunoscute, însă îngăduie ca solia să fie afectată înainte de a ajunge la persoanele pe care El doreşte să le îndrepte. Ce folos au atunci viziunile, dacă oamenii le privesc în această lumină? Le tălmăcesc cum vor ei şi îşi iau libertatea de a respinge acea parte care nu este în acord cu sentimentele lor. H. ştie că fiecare cuvânt al viziunii date pentru el în Ohio era corect. Iar când n-a mai putut să ascundă solia de biserică (deoarece a fost chemat să facă acest lucru şi să o citească la conferinţa de la _, toamna trecută), el a recunoscut că este în întregime adevărată. Însă el a dus un război orb împotriva a ceea ce ştia că este corect. El nu îşi condusese bine propria lui casă, iar în ultimii zece ani, a fost mustrat pentru acest lucru. Dumnezeu a fost întristat pentru că el nu şi-a ţinut în frâu copiii. Aceşti copii erau corupţi; au ajuns de ocară şi au exercitat o influenţă distrugătoare acolo unde trăiau. De fiecare dată când îmi erau prezentaţi, eram dusă cu gândul înapoi la Eli, la nelegiuirea fiilor săi necredincioşi şi la judecata care a urmat din partea lui Dumnezeu. Mi-a fost arătat că familia H. îi dezgustase pe necredincioşi şi adusese ocară asupra adevărului prezent. Solia care mi-a fost dată în primăvara lui 1858 în Ohio, în special_, nu a fost primită de mulţi. Aceasta tăia prea adânc, iar inimile care nu erau umplute cu spiritul adevărului s-au ridicat împotriva ei. Pastorii care au lucrat în acel stat nu au avut o influenţă bună. Asupra fratelui şi sorei White şi a conducătorilor lucrării din Battle Creek, au fost azvârlite aluzii şi insinuări care au fost repede recepţionate de inimile multora, în special ale celor creduli, căutători de greşeli. Satana ştie să-şi ticluiască atacurile. El lucrează asupra minţii pentru a stârni gelozie şi nemulţumire faţă de cei din capul lucrării. Pasul următor – punerea sub semnul întrebării a darurilor; apoi, desigur, acestea nu au decât puţină valoare, iar instruirea dată prin viziuni nu este luată în seamă. Pastorii care au lucrat în Ohio au avut partea lor în a produce nemulţumire. H. a catadicsit să coboare într-o sferă josnică, să dea pe faţă un spirit de nemulţumire, dornic să asculte rapoarte false, să le pună laolaltă şi să spună de fapt: "Raportează,. şi noi vom raporta." El a lucrat în ascuns, a dus rapoarte false cu privire la felul în care ne îmbrăcăm, cu privire la influenţa noastră în Ohio şi a încurajat ideea că fratele White specula. El nu fusese niciodată alături de noi. Era foarte pornit împotriva noastră. Şi de ce? Pur şi simplu pentru că eu i-am relatat ce îmi arătase Domnul cu privire la familia lui şi maniera slabă, molatică, în care o creştea, lucru care L-a întristat pe Dumnezeu. A privit cu sentimente de gelozie nepotolite partea pe care am avut-o noi în cauza adevărului prezent. Fraţii din Ohio au fost încurajaţi să privească cu neîncredere şi suspiciune la aceia care aveau sarcina lucrării în Battle Creek şi erau pregătiţi să ia poziţie împotriva lor. Fratele J. luase o poziţie hotărâtă, fără să ţină seama de corpul bisericii. El îşi închipuise că de la centru aveau să pornească rele împotriva cărora el trebuia să lupte. El se aşezase în linia de luptă atunci când nu era nici o luptă de purtat. S-a ţinut ferm pentru a rezista împotriva unui lucru care nu avea să se întâmple niciodată. Mulţi fraţi din Ohio au nutrit aceleaşi sentimente, aşezându-se în opoziţie faţă de ceva ce nu a apărut niciodată. Lupta lor a fost neînţeleaptă. Ei erau gata să strige Babilon, când ei erau de fapt un adevărat Babilon. Pastorii au stat direct în calea lucrării lui Dumnezeu în Ohio. Ei ar trebui să se dea la o parte din cale, pentru ca Dumnezeu să poată ajunge la poporul Său. Ei se aşează între Dumnezeu şi poporul Său şi dau deoparte planurile Lui. Fratele J. a exercitat o influenţă în Ohio pe care trebuie să se străduiască să o contracareze. Am văzut că cei din Ohio erau cei care trebuia să ia poziţia corespunzătoare faţă de instrucţiunile drepte. Ei erau datori să susţină cauza adevărului prezent, însă văzând că s-a realizat atât de puţin, s-au descurajat. Mâinile lor sunt slabe şi trebuie vegheat asupra lor. Am văzut că lucrarea lui Dumnezeu nu trebuie să meargă înainte prin daruri impuse. Dumnezeu nu acceptă astfel de daruri. Această chestiune trebuie lăsată cu totul pe seama poporului. Ei nu trebuie să aducă doar un dar pe an, ci ar trebui să aducă de bunăvoie, săptămânal sau lunar, daruri Domnului. Această lucrare este lăsată poporului, căci aceasta va fi pentru ei un test viu, săptămânal, lunar. Am văzut că acest sistem al zecimii va duce la dezvoltarea caracterului şi va da pe faţă adevărata stare a inimii. Dacă fraţii din Ohio ar fi prezentat această chestiune în faţa lor în adevărata ei însemnătate şi ar fi fost lăsaţi să decidă pentru ei înşişi, ar fi văzut înţelepciune şi rânduială în sistemul zecimii. Pastorii ar trebui să nu fie aspri, să nu înduplece pe nimeni şi să nu constrângă pe nimeni pentru bani. Dacă cineva nu dă atât cât gândeşte altul că ar trebui să dea, ei nu trebuie să-l denunţe şi să-l arunce afară. Ar trebui să fie la fel de răbdători şi iertători ca şi îngerii. Ei ar trebui să lucreze în unire cu Isus. Domnul Hristos şi îngerii urmăresc dezvoltarea caracterului şi cântăresc valoarea morală. Domnul suportă mult pe poporul Său care tot face greşeli. Adevărul va ajunge din ce în ce mai aproape şi va tăia idol după idol, până ce Dumnezeu ajunge să domnească în ini-mile celor consacraţi Lui. Am văzut că poporul lui Dumnezeu trebuie să-I aducă daruri de bunăvoie; iar răspunderea pentru aceasta trebuie lăsată cu totul asupra individului, fie că dă mult, fie că dă puţin. Totul este înregistrat cu credincioşie. Daţi poporului lui Dumnezeu timp să-şi formeze caracterul. Slujitorii lui Dumnezeu trebuie să aducă o mărturie pătrunzătoare. Adevărurile vii ale Cuvântului Său trebuie să ajungă la inimă. Iar când cei din Ohio vor avea în faţa lor un obiectiv vrednic de cinste, aceia care simt împreună cu lucrarea vor da de bunăvoie din mijloacele lor pentru înaintarea cauzei lui Dumnezeu. Domnul Îşi încearcă şi-Şi pune la probă poporul. Dacă sunt unii care nu simt împreună cu lucrarea, Dumnezeu îi va cerceta; iar dacă ei continuă să fie lacomi, El îi va despărţi de poporul Lui. Am văzut că ar trebui să fie un sistem care să îi atragă pe toţi. Tinerii şi tinerele care au sănătate şi tărie au simţit doar puţin povara lucrării. Ei sunt răspunzători înaintea lui Dumnezeu pentru tăria pe care o au şi pentru aceasta ar trebui să-I aducă Domnului o jertfă de bunăvoie. Iar dacă ei nu vor face acest lucru, mâna Lui, care îi face să prospere, va fi retrasă de la ei. Am văzut că mâna care aduce lui Dumnezeu binecuvântare nu a fost cu lucrarea din Ohio pentru a o face să prospere. Există o lipsă; pastorii şi poporul ar trebui să facă o cercetare atentă a inimii pentru a descoperi cauza lipsei atât de mari a Duhului lui Dumnezeu. Darurile şi jertfele lor aproape au secat. Oare de ce adevărurile lui Dumnezeu nu mai încălzesc inima şi nu conduc la tăgăduire de sine şi sacrificiu? Pastorii să cerceteze să vadă ce fel de influenţă au exercitat. Fratele J. a avut un spirit independent pe care Dumnezeu nu îl aprobă. Influenţa lui nu a dus la unitate în poporul lui Dumnezeu sau la avansarea cauzei. Am văzut că aceia care au doar câţiva ani de experienţă în adevărul prezent nu ar trebui să aibă posturi de conducere în lucrare. Unii ca aceştia trebuie să dea dovadă de înţelegere atunci când iau poziţii care ajung în conflict cu judecata şi părerea acelora care au fost martori ai ridicării cauzei adevărului prezent, ale căror vieţi sunt întreţesute cu progresul acesteia. Dumnezeu nu alege oameni doar cu puţină experienţă pentru a-Şi conduce lucrarea. El nu îi va alege pe aceia care nu au avut experienţe în suferinţele, încercările, opoziţia şi lipsurile îndurate pentru a duce această lucrare în faza în care este acum. Este uşor acum, comparativ cu ce a fost odată, de a predica întreita solie îngerească. Cei care se angajează acum în această lucrare de a predica adevărul altora au lucrurile gata pregătite, la îndemâna lor. Ei nu îndură aceleaşi lipsuri ca solii purtători ai adevărului prezent dinaintea lor. Adevărul le-a fost adus. Toate argumentele sunt pregătite. Aceştia ar trebui să fie precauţi să nu se înalţe, să nu fie daţi deoparte. Ei trebuie să fie foarte atenţi la felul cum murmură împotriva acelora care au îndurat atât de mult la începuturile lucrării. Dumnezeu priveşte la acei lucrători cu experienţă, care au trudit sub povară atunci când aceasta era grea şi erau doar câţiva care o duceau. Fiţi atenţi ce le reproşaţi şi ce murmuraţi împotriva lor; căci toate acestea vi se vor lua în seamă, iar mâna lui Dumnezeu ce aduce binecuvântare nu va mai fi cu voi. Unii fraţi, care au foarte puţină experienţă, care nu au dus nici o povară, care nu au făcut decât puţin sau chiar nimic pentru avansarea cauzei adevărului prezent, care nu au cunoştinţă de felul cum stau lucrurile la Battle Creek, sunt cei dintâi care caută greşeli în ce priveşte conducerea lucrării de acolo. Iar aceia care nu ţin ordine în lucrurile lor vremelnice şi nu ştiu să-şi conducă propria lor casă sunt aceia care se opun rânduielii, adică acelui sistem care asigură ordine în biserica lui Dumnezeu. Ei nu au nici un fel de gust în lucrurile acestea vremelnice şi se opun oricărui lucru de acest fel în biserică. Astfel de persoane nu ar trebui să aibă nici un fel de cuvânt în chestiuni legate de biserică. Influenţa lor nu ar trebui să aibă nici cea mai mică greutat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şi soră K., în ultima vreme, mi-au fost arătate câteva lucruri legate de familia voastră. Domnul are gânduri pline de îndurare cu privire la voi şi nu vă va părăsi dacă voi nu Îl veţi părăsi. L. şi M. sunt într-o stare de căldicel. Ei trebuie să se trezească şi să facă eforturi în ce priveşte mântuirea, căci, dacă nu, vor pierde viaţa veşnică. Ei trebuie să simtă o responsabilitate în mod personal şi să aibă o experienţă pentru ei înşişi. Ei au nevoie de lucrarea Duhului Sfânt în inimă, care îi va călăuzi să iubească şi să prefere să fie în mijlocul poporului lui Dumnezeu, mai presus de orice altceva, şi să se despartă de aceia care nu iubesc lucrurile spirituale. Domnul Isus cere un sacrificiu complet, o consacrare deplină. L. şi M., voi nu aţi realizat faptul că Dumnezeu cere de la voi sentimente neîmpărţite. Voi aţi pretins că sunteţi sfinţi, dar aţi coborât la nivelul de jos al vieţii spirituale. Vouă vă place societatea tinerilor care nu au nici o consideraţie pentru adevărurile sacre pe care voi pretindeţi că le susţineţi. Voi nu v-aţi deosebit de cei cu care v-aţi întovărăşit şi aţi fost mulţumiţi cu acel fel de religie prin care să fiţi plăcuţi tuturor, fără să vă atragă critica nimănui. Domnul Hristos cere totul. Sacrificiul Său a fost prea scump, prea mare, şi nu ne poate cere mai puţin decât totul. Credinţa noastră sfântă strigă: despărţire. Noi nu trebuie să fim ca lumea sau cum sunt creştinii morţi, împietriţi. "Să vă schimbaţi prin înnoirea minţii voastre"(Rom. 12,2). Aceasta este o cale a tăgăduirii de sine. Iar atunci când gândiţi că această cale este prea strâmtă, că este nevoie de mult prea multă tăgăduire de sine pe această cale îngustă, când spuneţi: Ce greu este să renunţi la tot, puneţi-vă această întrebare: "La ce a renunţat Domnul Hristos pentru mine?" Această întrebare pune în umbră tot ce am putea numi tăgăduire de sine. Priviţi la El în grădină, când sudoarea Lui se transforma în picături mari de sânge. Un înger este trimis din ceruri pentru a-L întări pe Fiul lui Dumnezeu. Urmaţi-L pe calea spre sala de judecată, în timp ce este ridiculizat, batjocorit şi insultat de acea gloată înfuriată. Priviţi-L când este îmbrăcat cu haina aceea veche, regească, de purpură. Ascultaţi glumele grosolane şi batjocura crudă. Priviţi cum Îi aşează pe acea frunte nobilă cununa de spini, apoi cum Îi pun trestia, cum fac ca spinii să-I pătrundă în tâmple şi din fruntea aceea sfântă să ţâşnească sângele. Ascultaţi gloata aceea nelegiuită strigând cu nerăbdare şi cerând sângele Fiului lui Dumnezeu. El este dat în mâinile lor, iar ei Îl conduc pe nobilul suferind, palid, slăbit, leşinând, spre locul de răstignire. Este întins pe crucea de lemn, iar cuiele pătrund în fragilele Lui mâini şi picioare. Priviţi-L cum atârnă pe cruce, în acele ceasuri înspăimântătoare, când îngerii îşi acoperă feţele ca să nu vadă scena aceea de nesuportat, iar soarele nu mai vrea să lumineze, refuzând parcă să privească. Gândiţi-vă la aceste lucruri şi apoi întrebaţi-vă: Este calea prea strâmtă? Nu, nu. Într-o viaţă împărţită, în care puneţi doar jumătate de inimă, veţi găsi îndoială şi întuneric. Nu vă veţi putea bucura nici de mângâierea pe care o aduce religia, nici de pacea pe care o dă lumea. Nu vă aşezaţi pe scaunul comod al lui Satana, care spune: "Fă puţin", ci treziţi-vă şi ţintiţi spre standardul cel înalt la care aveţi privilegiul să ajungeţi. Este un privilegiu binecuvântat să renunţi la tot pentru Hristos. Nu priviţi la vieţile altora pentru a-i imita, căci nu vă veţi ridica mai sus. Aveţi un singur model adevărat, care nu dă greş. Sigur este să-L urmaţi doar pe Hristos. Hotărâţi-vă să-i părăsiţi pe cei care au ca principiu lenevia spirituală şi mergeţi înainte, spre a atinge înălţimea caracterului creştin. Formaţi-vă un caracter pentru ceruri. Nu dormiţi în post. Preocupaţi-vă cu sinceritate şi credincioşie de propriul vos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găduiţi un rău care ameninţă să vă distrugă spiritualitatea. Acesta va eclipsa toată frumuseţea şi interesul pentru paginile sfinte. Pasiunea pentru cărţile de poveşti, basme şi altfel de lecturi nu are nici o influenţă spre bine asupra minţii care este în vreun fel consacrată în serviciul lui Dumnezeu. Aceasta produce o emoţie falsă, nesănătoasă, aprinde imaginaţia, mintea devine inactivă şi se descalifică pentru orice fel de exerciţiu spiritual. Aceasta lipseşte sufletul de rugăciune şi dragoste pentru lucrurile spirituale. Lectura care aruncă lumină asupra Cărţii Sacre şi vă stârneşte dorinţa şi sârguinţa de a o studia nu este periculoasă, ci benefică. Mi-aţi fost înfăţişaţi având privirea întoarsă de la Cartea Sfântă şi fixată în mod intenţionat asupra cărţilor de senzaţie, care reprezintă moarte pentru religie. Cu cât veţi cerceta Scripturile mai des, mai cu sârguinţă, ele vor apărea în ochii voştri mai frumoase şi veţi avea tot mai puţin gust pentru lectura uşoară! Studiul zilnic al Scripturii va avea o influenţă sfinţitoare asupra minţii. Veţi respira o atmosferă cerească. Legaţi-vă inima de această preţioasă carte. La nevoie se va dovedi un bun prieten şi călăuză. În viaţa voastră, aţi avut în vedere diferite obiective şi cât de doritori şi perseverenţi aţi fost ca să atingeţi aceste obiective! Aţi tot calculat şi plănuit, până când ceea ce aţi anticipat s-a realizat. Acum aveţi în faţa voastră un obiectiv demn de un efort perseverent, neobosit, de o viaţă întreagă. Acesta este mântuirea sufletului vostru, viaţa veşnică. Şi aceasta cere tăgăduire de sine, sacrificiu şi studiu atent. Trebuie să fiţi curăţiţi. Vă lipseşte influenţa mântuitoare a Duhului lui Dumnezeu. Vă amestecaţi printre tovarăşii voştri şi uitaţi că purtaţi Numele lui Hristos. Acţionaţi şi vă îmbrăcaţi ca şi ei. Sora K., am văzut că ai o lucrare de făcut. Mândria ta trebuie să moară, iar interesul tău trebuie să se îndrepte cu totul spre adevăr. Destinul tău veşnic depinde de cursul pe care îl urmezi acum. Dacă vrei să dobândeşti viaţa veşnică, trebuie să trăieşti pentru ea şi să îţi tăgăduieşti eul. Ieşi din lume şi desparte-te de ea. Viaţa ta să fie marcată de cumpătare, veghere şi rugăciune. Îngerii veghează dezvoltarea caracterului şi cântăresc valoarea morală. Toate cuvintele şi faptele noastre sunt trecute în revistă înaintea lui Dumnezeu. Trăim un timp solemn, înfricoşător. Speranţa vieţii veşnice nu trebuie tratată cu uşurinţă; aceasta trebuie rezolvată între tine şi Dumnezeu. Unii se bazează pe judecata şi experienţa altora, în loc să facă efortul de a-şi cerceta cu atenţie inimile, şi vor trece astfel luni şi ani de zile fără ca ei să aibă mărturia Duhului lui Dumnezeu sau să aibă dovada acceptării lor. Ei se înşeală singuri. Au o pretinsă speranţă, însă le lipseşte calificarea esenţială a unui creştin. Întâi trebuie să se producă o lucrare deplină asupra inimii, apoi obiceiurile lor vor deveni nobile, înălţătoare, ca ale unor urmaşi demni ai lui Hristos. Pentru a ne trăi credinţa, avem nevoie de efort şi curaj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este deosebit. Spiritul lui nu se poate amesteca cu spiritul şi influenţa lumii. Nu ar trebui să porţi numele de creştin dacă nu eşti demn de el. Nu face doar declaraţii în legătură cu credinţa ta. Nu te amăgi în această problemă atât de importantă. Examinează foarte bine temelia nădejdii tale. Tratează cinstit cu propriul tău suflet. O nădejde închipuită nu te va mântui niciodată. Ai luat în calcul preţul? Mă tem că nu. Hotărăşte-te acum dacă Îl vei urma pe Hristos, oricât ar costa. Nu poţi face acest lucru şi să te bucuri totuşi de societatea acelora care nu acordă atenţie lucrurilor sfinte. Duhurile care vă stăpânesc nu se pot amesteca, aşa cum nu se poate amesteca uleiul cu apa. Nu este puţin lucru să fii copil al lui Dumnezeu şi moştenitor împreună cu Hristos. Dacă acesta este privilegiul tău, vei cunoaşte părtăşia suferinţelor lui Hristos. Dumnezeu priveşte la inimă. Am văzut că trebuie să-l cauţi cu seriozitate şi să ridici standardul credinţei mai sus, căci, dacă nu, cu siguranţă vei pierde viaţa veşnică. Poate îţi pui întrebarea: A văzut sora White acest lucru? Da; şi am încercat să ţi-l pun înainte ca să simţi şi tu ce am simţit eu. Fie ca Domnul să te ajute să dai atenţie acestor lucruri. Stimate frate şi soră, vegheaţi cu grijă stăruitoare asupra copiilor voştri. Spiritul şi influenţa lumii distrug orice dorinţă pe care o au de a fi adevăraţi creştini. Fie ca influenţa voastră să-i determine să iasă din tovărăşiile în care nu există interes pentru lucrurile religioase. Ei trebuie să facă un sacrificiu dacă vor să câştige ce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860, s-a născut al patrulea copil al meu, John Herbert White. Când acesta avea trei săptămâni, soţul meu a simţit că este de datoria lui să călătorească. La Conferinţă s-a hotărât ca fratele Loughborough să plece în vest, iar el în est. Cu câteva zile înainte de plecare, soţul meu era foarte deprimat. O dată a vrut să renunţe la călătorie, deşi se temea să facă acest lucru. Simţea că are ceva de făcut, dar era împresurat de nori de întuneric. Nu se putea odihni sau dormi. Mintea îi era continuu tulburată. El a relatat starea sa fraţilor Loughborough şi Cornell şi au îngenuncheat împreună înaintea Domnului, pentru a cere sfat de la El. Apoi norii s-au îndepărtat şi a strălucit clar lumina. Soţul meu a simţit că Duhul Domnului îl îndreaptă pe el spre vest, iar pe fratele Loughborough spre est. După aceasta s-au simţit luminaţi cu privire la datoria lor şi au acţionat în consecinţă. Cât timp soţul meu a fost plecat, m-am rugat ca Domnul să-l susţină şi să-l întărească şi am dobândit asigurarea că va merge cu el. Cam cu o săptămână înainte ca el să ajungă în Mauston, Wisconsin, am primit, pentru publicare, scrisori de la sora G., despre care ea susţinea că sunt viziuni date ei de către Domnul. Când am citit aceste epistole, m-am întristat pentru că nu veneau de la sursa cea bună. Deoarece soţul meu nu ştia nimic despre ce avea să întâmpine la Mauston, m-am temut că va fi nepregătit să facă faţă fanatismului şi că aceasta va avea o influenţă descurajatoare asupra lui. El trecuse prin atât de multe asemenea scene în experienţa noastră de început şi suferise aşa de mult de pe urma spiritelor nesupuse, turbulente, încât mă gândeam cu groază că va da piept cu acestea. Am trimis vorbă comunităţii din Battle Creek să se roage pentru soţul meu şi, de asemenea, şi noi, la altar, Îl căutam pe Domnul cu stăruinţă în favoarea lui. Cu duhul zdrobit şi cu multe lacrimi, am încercat să ne prindem credinţa tremurândă de făgăduinţele lui Dumnezeu şi am avut dovada că El ne-a ascultat rugăciunea şi va fi cu soţul meu, dându-i sfat şi înţelepciune. Pe când căutam în Biblie un verset pe care Willie să-l memoreze pentru Şcoala de Sabat, acest pasaj din Scriptură mi-a atras atenţia: "Domnul este bun; El este un loc de scăpare în ziua necazului; şi cunoaşte pe cei ce se încred în El"(Naum 1,7). Am plâns când am văzut aceste cuvinte, pentru că păreau atât de potrivite. Toată povara sufletului meu era pentru soţul meu şi comunitatea din Wisconsin. El a simţit binecuvântarea lui Dumnezeu pe când era în Wisconsin. Domnul fusese pentru el o cetate de scăpare la vreme de necaz şi l-a susţinut prin Duhul Său, ca să poată rosti o mărturie hotărâtă împotriva fanatismului sălbatic de acolo. Pe când se afla la Mackford, Wisconsin, soţul meu mi-a scris o scrisoare în care îmi spunea: "Mă tem că acasă nu este totul bine. Am nişte presimţiri cu privire la copilaşi". Pe când se ruga pentru familia de acasă, a avut simţământul că pruncul este foarte bolnav. Copilul părea că stă întins înaintea lui, având faţa şi capul foarte rău umflate. Când am primit scrisoarea, copilul era bine, ca de obicei; însă, în dimineaţa următoare, s-a îmbolnăvit foarte rău. Era un caz foarte grav de erizipel al feţei şi capului. Când s-a întâlnit cu fratele Wich aproape de Round Grove, Illinois, soţul meu a primit o telegramă care îl informa despre boala copilului. După ce a citit-o, a afirmat către cei prezenţi că nu este surprins de această veste, deoarece Domnul l-a pregătit sufleteşte pentru a auzi că faţa şi capul copilului erau grav afectate. Scumpul meu copilaş a suferit foarte mult. Douăzeci şi patru de zile şi nopţi am vegheat cu îngrijorare asupra lui, folosind toate mijloacele cu putinţă pentru refacerea lui şi am prezentat cu stăruinţă cazul lui înaintea lui Dumnezeu. Uneori nu-mi puteam stăpâni sentimentele când îi vedeam suferinţa. Am vărsat multe lacrimi şi L-am implorat pe Dumnezeu cu umilinţă pentru el. Însă Tatăl nostru ceresc a găsit de cuviinţă să-l ia pe cel atât de iubit. Pe 14 decembrie a fost foarte grav şi am fost chemată. Pe când îi ascultam răsuflarea greoaie şi observam cum dispare pulsul, am ştiut că va muri. Mâna cea rece a morţii era deja asupra lui. A fost un ceas de chin pentru mine. Am urmărit cum respiraţia îi slăbeşte până ce a încetat şi n-am putut decât să fim mulţumiţi că suferinţa lui a luat sfârşit. Când a murit copilul meu, nu am putut să plâng. Inima îmi era atât de îndurerată, încât credeam că va plesni, dar n-am putut să vărs o lacrimă. La înmormântare am leşinat. Am fost dezamăgiţi că nu l-am putut avea la serviciul divin de înmormântare pe fratele Loughborough, însă soţul meu a vorbit cu acea ocazie unei case aglomerate. Apoi ne-am urmat copilul la cimitirul Oak Hill, unde avea să se odihnească până va veni Dătătorul vieţii, care va străpunge legăturile mormântului spre a-i da nemurirea. După ce ne-am întors de la înmormântare, casa îmi părea pustie. M-am simţit împăcată cu voia lui Dumnezeu, deşi deznădejdea şi negura au pus stăpânire pe mine. Nu puteam depăşi descurajările verii ce trecuse. Nu ştiam la ce să mă aştept în privinţa stării poporului lui Dumnezeu. Satana pusese stăpânire pe mintea câtorva care erau strâns legaţi de noi în lucrare, chiar pe unii care ne cunoşteau misiunea şi văzuseră rodul eforturilor noastre şi care nu fuseseră doar martorii manifestării frecvente a puterii lui Dumnezeu, dar îi şi simţiseră influenţa asupra propriilor lor corpuri. Ce mai puteam nădăjdui pentru viitor? Pe când trăia copilul meu, credeam că îmi înţelesesem datoria. Îl strângeam cu drag la piept şi mă bucuram că cel puţin pentru o iarnă voi fi uşurată de orice răspundere mare, căci nu-mi puteam îndeplini datoria de a călători pe timp de iarnă cu copil mic. Însă, când acesta mi-a fost luat, m-am simţit din nou aruncată într-o mare încurcătură. Starea lucrării şi a poporului lui Dumnezeu aproape că mă zdrobea. Fericirea noastră depinde întotdeauna de starea lucrării lui Dumnezeu. Când poporul Său este într-o stare de prosperitate, ne simţim uşuraţi; însă, când sunt apostaziaţi şi când există discordie între ei, nimic nu ne poate înveseli. Toate interesele noastre şi întreaga noastră viaţă au fost întreţesute cu ridicarea şi progresul întreitei solii îngereşti. Noi suntem legaţi de aceasta şi, când nu face progrese, trecem prin mari suferinţe sufleteşti. Cam în această perioadă, soţul meu, având în vedere trecutul, a început să-şi piardă încrederea aproape în oricine. Mulţi dintre cei cu care am încercat să fim prieteni s-au purtat ca nişte vrăjmaşi şi unii dintre cei pe care el îi ajutase cel mai mult prin influenţa pe care o avusese şi din portofelul lui sărac încercau continuu să-i facă rău şi să arunce poveri asupra lui. Într-un Sabat dimineaţa, pe când se ducea la locul nostru de închinare, l-a copleşit un astfel de simţământ de nedreptate, s-a abătut din drum şi a plâns tare, în timp ce adunarea îl aştepta. De la începutul lucrării noastre noi fuseserăm chemaţi să aducem o mărturie clară, cinstită, pătrunzătoare, să mustrăm relele şi să nu le cruţăm. Şi pe tot parcursul drumului erau oameni care se împotriveau mărturiei noastre, vorbeau lucruri neadevărate, murdăreau cu mortar necurat lucrarea noastră, distrugându-ne influenţa. Domnul ne însărcina să adresăm mustrări, însă mereu erau persoane care se aşezau între noi şi popor pentru a face mărturia noastră fără efect. Fuseseră date multe viziuni că nu trebuie să ocolim sfatul Domnului, ci trebuie să ne aşezăm în poziţia de a trezi poporul lui Dumnezeu, pentru că a adormit în păcat. Însă erau puţini cei care simpatizau cu noi, în timp ce de partea răului şi de partea acelora care fuseseră mustraţi erau mulţi. Aceste lucruri ne-au zdrobit şi aveam simţământul că nu mai avem de adus nici o mărturie în biserică. Nu ştiam în cine să avem încredere. Pe când toate aceste lucruri ne apăsau, nădejdea ne-a pierit. Ne-am retras la odihnă spre miezul nopţii, însă eu nu am putut să adorm. O durere cumplită era pe inima mea; nu puteam găsi uşurare şi am leşinat de câteva ori. Soţul meu a trimis după fraţii Amadon, Kellogg şi C. Smith. Rugăciunile lor arzătoare au fost ascultate, m-am simţit uşurată şi am fost luată în viziune. Mi-a fost arătat că trebuia încă să ne aducem mărturia, direct şi pătrunzător. Mi-au fost arătate persoane care evitaseră mărturia pătrunzătoare. Am văzut influenţa învăţăturilor lor asupra poporului lui Dumnezeu. Mi-a fost arătată de asemenea starea poporului lui Dumnezeu din _. Ei aveau teoria adevărului, însă nu erau sfinţiţi prin el. Am văzut că, atunci când solii ajung într-un loc nou, lucrarea lor e mai rea decât dacă n-ar face-o, atunci când nu aduc o mărturie clară, directă, tăioasă. Ei trebuie să facă distincţie între biserica lui Hristos şi creştinii cu numele, formalişti. În această privinţă se făcuse o greşeală în _. Fratele N. s-a temut să nu jignească, s-a temut ca nu cumva să iasă la iveală trăsăturile specifice ale credinţei noastre; standardul a fost coborât pentru a fi pe plac poporului. Acestora trebuia să li se spună că noi avem adevăruri de o importanţă vitală şi că soarta lor veşnică depinde de hotărârea pe care o iau aici; că, pentru a putea fi sfinţiţi prin adevăr, ei trebuie să renunţe la idolii lor, trebuie să-şi mărturisească păcatele şi astfel vor aduce roade vrednic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angajează în lucrarea de a duce întreita solie îngerească trebuie să acţioneze cu hotărâre, în spiritul şi în puterea lui Dumnezeu, să predice fără teamă adevărul şi să lase ca acesta să taie. Ei trebuie să înalţe standardul adevărului şi să îndemne poporul să-l atingă. Prea adesea acesta a fost lăsat atât de jos, pentru a fi la nivelul poporului, în starea sa de întuneric şi păcat. Numai mărturia pătrunzătoare îi va determina să se hotărască. O mărturie paşnică, tihnită, nu-i va conduce la aceasta. Oamenii pot asculta acest fel de învăţătură de la amvoanele populare; însă slujitorii cărora Dumnezeu le-a încredinţat solia solemnă, înfricoşătoare, prin care poporul trebuie trezit şi pregătit pentru venirea lui Hristos, trebuie să ducă o mărturie ascuţită, pătrunzătoare. Adevărul nostru este cu atât mai solemn decât cel al aşa-zişilor creştini, cu cât sunt mai sus cerurile decât pământul. Oamenii sunt adormiţi în păcatele lor şi trebuie treziţi înainte ca să se poată debarasa de această letargie. Pastorii lor le-au predicat lucruri uşoare, însă slujitorii lui Dumnezeu, care au adevăruri sacre, vitale, trebuie să strige tare şi să nu cruţe, pentru ca adevărul să poată smulge veşmântul de siguranţă şi să găsească drumul spre inimă. Mărturia directă care ar fi trebuit dată oamenilor din_ a fost evitată de către pastori; sămânţa adevărului a fost semănată printre spini şi a fost înăbuşită de aceştia. La unii trăsăturile rele au înflorit, iar harul divin s-a spulberat. Slujitorii lui Dumnezeu trebuie să aducă o mărturie pătrunzătoare, care va străpunge inima firească şi va dezvolta caracterul. Fraţii N. şi O. au acţionat destul de reţinut pe când se aflau în_. O astfel de predicare, de felul celei prezentate acolo, nu va îndeplini niciodată lucrarea pe care Dumnezeu a desemnat-o. Pastorii bisericilor formaliste se ploconesc prea mult şi ocolesc adevărurile tăioase care mustră păcatul. Dacă oamenii nu primesc solia aşa cum se cuvine, dar ini-mile lor sunt pregătite să o primească, ar fi mai bine să nu li se spună nimic. Mi-a fost arătat că biserica din _ trebuie să dobândească o experienţă; însă le va fi mult mai greu să o obţină acum decât dacă mărturia pătrunzătoare le-ar fi fost dată chiar la început, când au descoperit prima dată că sunt greşiţi. Atunci spinii ar fi fost mult mai uşor de scos. Totuşi, am văzut că sunt oameni de valoare morală deosebită în_, dintre care unii vor fi puşi la probă în ce priveşte adevărul prezent. Dacă biserica se va trezi şi se va converti, Domnul Se va întoarce la ei şi le va da Duhul Său. Atunci influenţa lor va vorbi în fav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ameni de valoare au îmbrăţişat adevărul în vest, oameni care vor fi stâlpi în lucrare. Atunci când îşi vor putea aranja treburile vremelnice, în aşa fel încât să poată folosi o parte din mijloacele lor, ei îşi vor face datoria în a susţine lucrarea. Am văzut de asemenea că erau unii dornici să primească adevărul, adus de fraţii lor generoşi din est şi care nu avea să-i coste nimic. Fraţii din vest ar trebui să se trezească şi să susţină ei înşişi cheltuielile din statele lor. Dumnezeu cere acest lucru din mâna lor şi ei ar trebui să-l socotească un privilegiu. Domnul îi va pune la încercare, El îi va încerca să vadă dacă se vor despărţi de lume şi îşi vor desăvârşi credinţa prin fapte. Am văzut că Dumnezeu Şi-a întins mâna pentru a strânge sufletele din vest. El adună oamenii care pot predica adevărul altora, a căror datorie va fi să ducă solia în câmpuri noi. Am văzut că, dacă oamenii care s-au mutat din est în vest şi au îndurat greutăţile aşezării într-un nou ţinut ar primi adevărul, înţelegându-l, ei vor dovedi stăruinţă şi hotărâre în caracter cu privire la acest adevăr, asemănătoare celor manifestate în asigurarea bunurilor vremelnice, şi se vor angaja cu tot atâta inimă în lucrarea pentru înaintarea cauzei lui Dumnezeu. Dacă lipseşte acest zel, înseamnă că adevărul nu a exercitat încă influenţa sa mântuitoare, sfinţitoare asupra lor. Am fost îndreptată spre trecut, la o adunare din _. Fratele P. simţea povara lucrării, însă R. avea un spirit de împotrivire. Mărturia lui nu era în spiritul lucrării lui Dumnezeu şi el a produs durere adâncă şi poveri acelora care trudeau pentru înaintarea acesteia. Am văzut că fratele P. a procedat neînţelept în cazul său. De acest lucru au profitat fratele R. şi duşmanii credinţei noastre. Fratele P. ar fi trebuit să aştepte până ce caracterul religios al fratelui R. s-ar fi dezvoltat mai mult, deoarece, curând, el avea ori să se unească cu rămăşiţa poporului lui Dumnezeu, ori să se dea deoparte. Însă fratele R. a dobândit simpatie din cauza vârstei sale. El s-a împărtăşit de spiritul partidei "Messenger" şi cursul pe care l-a urmat apoi a fost întunecat de acesta. Soţia lui are un spirit nervos, înverşunat, şi a răspândit cu mult zel rapoarte false. Ea a fost faţă de soţul ei ceea ce a fost Izabela pentru Ahab şi l-a stârnit să lupte împotriva slujitorilor lui Dumnezeu care aduc o mărturie pătrunzătoare. Influenţa lor în est a fost în mod hotărât împotriva spiritului adevărului şi împotriva acelora care şi-au consacrat vieţile pentru a lucra spre înaintarea acestuia. Există unii oameni în est care mărturisesc a crede adevărul, dar care nutresc tainic sentimente de nemulţumire împotriva acelora care poartă povara în lucrarea aceasta. Adevăratele sentimente ale unora ca aceştia nu apar până când nu se ridică o anumită influenţă opusă lucrării lui Dumnezeu şi atunci ei îşi dau pe faţă adevăratul caracter. Unii ca aceştia o primesc uşor şi repede şi nutresc şi fac să circule rapoarte care nu au temelia în adevăr, pentru a distruge influenţa acelora care sunt angajaţi în această lucrare. Toţi care doresc să se retragă din corpul credincioşilor vor avea ocazia. Se va întâmpla ceva ce îi va pune la probă pe toţi. Marea cernere este chiar în faţa noastră. Cei invidioşi şi căutători de greşeli, care fac ce este rău, vor fi cernuţi. Ei urăsc mustrarea şi dispreţuiesc îndreptarea. Aceia care iubesc mesajul întreitei solii îngereşti nu se pot uni cu spiritul lui R. ş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lora care ajung sub influenţa duşmanilor mei li se pune această întrebare: "Este sora White mândră? Am auzit că poartă bonetă cu panglici şi funde." Eu sper că nu sunt mândră. Felul în care mă îmbrac acum este acelaşi de mai mulţi ani de zile. Eu mă opun inelelor şi purtării inutile de panglici şi funde. Am purtat o bonetă de catifea timp de doi ani, fără să-i schimb şireturile, cu excepţia faptului că le-am curăţat cu apă şi săpun. Am pus întărituri noi acestei bonete şi o port din nou în această iarnă. Eu cred că păzitorii Sabatului ar trebui să se îmbrace simplu şi să-şi impună să fie economi în îmbrăcăminte. Aceia care doresc să vorbească vor vorbi chiar dacă nu le dăm ocazia să o facă. Eu nu mă aştept să fiu pe plac oricărui gust cu privire la îmbrăcăminte, însă cred că este de datoria mea să port haine durabile, să mă îmbrac curat şi îngrijit, după gustul meu, dacă acesta nu vine în contradicţie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ŞI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1862, mi-au fost arătate anumite lucruri cu privire la naţiunea noastră. Atenţia mi-a fost îndreptată spre rebeliunea din sud. Sudul s-a pregătit pentru o confruntare înverşunată, în timp ce Nordul era nepăsător faţă de starea sa. Înainte ca să înceapă administraţia Lincoln, Sudul avea un mare avantaj. Administraţia precedentă a plănuit şi a făcut astfel ca Sudul să jefuiască Nordul de instrumentele lor de război. Procedând astfel, se aveau în vedere două obiective: 1) Ei preconizau în mod hotărât o revoltă şi ştiau că trebuie să se pregătească pentru aceasta. 2) Când aveau să se răscoale, Nordul va fi complet nepregătit. Astfel, ei aveau să câştige timp şi, prin caracterul lor violent şi brutal, gândeau că astfel pot intimida Nordul pentru ca aceştia să fie obligaţi să cedeze şi să-i lase să aibă totul conform planurilor lor. Nordul nu a înţeles ura înverşunată asupra lor şi au fost nepregătiţi pentru comploturile lor dibace. Nordul se lăuda cu puterea sa şi ridiculiza ideea că Sudul va părăsi Uniunea. Ei socoteau aceasta ca şi când ar fi fost vorba despre un copil încăpăţânat, cu voinţă puternică, încăpăţânată, şi gândeau că Sudul îşi va reveni curând şi se vor supune din nou, cerându-şi scuze. Nordul nu ştia ce înseamnă puterea blestematului sistem al sclaviei. Acesta şi doar acesta a fost cel care a generat războiul. Sudul devenea din ce în ce mai sever. Ei considerau că este absolut normal să se angajeze în traficul uman, să se ocupe de sclavi şi de sufletele oamenilor. Ei sunt iritaţi şi ajung complet disperaţi dacă nu pot pretinde tot teritoriul pe care îl doresc. Vor dărâma hotarele şi vor aduce sclavii în orice loc doresc şi vor blestema pământul cu munca de sclavi. Limbajul Sudului a fost autoritar, iar Nordul ar fi trebuit să ia măsuri corespunzătoare pentru a-l aduce la tăcere. Revolta a fost mânuită atât de atent, atât de încet, încât unii, care la început au pornit cu oroare la gândul răscoalei, au fost influenţaţi de rebeli să socotească aceasta ca fiind dreaptă şi cuvenită, astfel au fost mii care s-au unit cu Confederaţia de sud dintre cei care, în perioada de început a revoltei, nu au luat împreună cu guvernul nostru măsuri prompte şi serioase, aşa cum la început nu au fost pregătiţi pentru război. De atunci, Nordul a început să se pregătească pentru război, însă revolta creştea continuu şi acum nu sunt perspective mai bune ca în urmă cu câteva luni, astfel încât aceasta să fie potolită. Mii de oameni şi-au pierdut viaţa şi mulţi s-au întors acasă mutilaţi şi invalizi pe viaţă, cu sănătatea nenorocită, cu perspectivele legate de treburile vremelnice măturate; şi totuşi, cât de puţin s-a câştigat! Mii au fost îndemnaţi să se înscrie în război, crezând că rostul acestuia este de a desfiinţa sclavia; însă acum, când s-au hotărât, află că au fost înşelaţi, că obiectivul acestui război nu este abolirea sclaviei, ci păstrarea ei. Aceia care s-au aventurat să-şi părăsească familiile şi să-şi sacrifice viaţa pentru desfiinţarea sclaviei sunt nemulţumiţi. Ei nu văd rezultate bune de pe urma războiului, decât păstrarea Uniunii, şi pentru aceasta mii de vieţi au fost sacrificate şi atâtea case au rămas pustii. Atât de mulţi s-au pierdut şi au murit în spitale; alţii au fost luaţi prizonieri de rebeli, o soartă mai înfricoşătoare decât moartea. Având în vedere toate aceste lucruri, ei se întreabă: Dacă reuşim să înăbuşim această răscoală, ce s-a câştigat? Descurajaţi, ei pot răspunde: Nimic. Cauza care a determinat răscoala nu a fost îndepărtată. Sistemul sclaviei, care a ruinat naţiunea, este lăsat să existe mai departe şi să stârnească o altă răscoală. Sentimentele a mii dintre soldaţii noştri sunt amare. Ei suferă de cele mai mari lipsuri; ei le-ar îndura bucuros, însă află că sunt înşelaţi, sunt descurajaţi. Conducătorii noştri sunt puşi în încurcătură; inimile lor sunt înfricoşate. Ei se tem să proclame libertatea sclavilor rebelilor, căci în felul acesta îi vor irita pe cei din Sud care nu s-au ataşat rebeliunii şi sunt puternici stăpâni de sclavi. Şi iarăşi, ei s-au temut de influenţa acelor bărbaţi care erau împotriva sclaviei şi care aveau conducerea, ocupând poziţii de răspundere. Ei s-au temut de efectele unui ton hotărât, accentuat, căci acesta ar aţâţa dorinţa puternică a mii de oameni de a îndepărta cauza acestei teribile răscoale, lăsându-i pe cei oprimaţi să fie liberi şi să zdrobească orice fel de jug. Mulţi dintre cei care sunt în poziţii de răspundere nu au conştiinţă sau nobleţe sufletească; ei îşi pot exercita puterea, chiar spre distrugerea celor de sub comanda lor, şi se închid ochii la acest lucru. Aceşti conducători ar putea abuza de puterea dată lor şi ar putea face ca cei ce sunt în subordinea lor să ocupe poziţii periculoase, în care ar fi expuşi la lupte teribile cu rebelii, fără cea mai slabă speranţă de a-i învinge. În acest fel, ei ar putea dispune de oameni curajoşi, întreprinzători, aşa cum David a dispus de Urie (vezi 2 Samuel 11,14.15). În acest fel au fost sacrificaţi oameni valoroşi pentru a se scăpa de puternica lor influenţă antisclavagistă. Unii dintre acei oameni de care Nordul avea cel mai mult nevoie în aceste vremuri critice nu mai există. Ei au fost sacrificaţi în mod absurd. Perspectivele din faţa naţiunii noastre sunt descurajatoare, deoarece cei care sunt în poziţii de răspundere au inimi rebele. Ei comandă ofiţeri care simpatizează cu rebelii. În timp ce au dorinţa de a păstra uniunea, ei îi dispreţuiesc pe cei care sunt împotriva sclaviei. Unele armate sunt de asemenea alcătuite în mare măsură din acest material; ele sunt atât de mult una împotriva alteia, încât nu poate exista o unitate reală între mai multe regimente. Aşa cum mi-a fost arătat acest război, mi se părea ca fiind unic în felul său şi cel mai nesigur din câte s-au întâmplat vreodată. O mare parte din voluntarii înscrişi credeau că rezultatul războiului avea să fie abolirea sclaviei. Alţii din cei înscrişi aveau intenţia să menţină sclavia aşa cum era, însă să înăbuşe revolta şi să păstreze Uniunea. Şi apoi, ca să facă această chestiune şi mai încurcată şi nesigură, unii dintre ofiţerii comandanţi erau cu totul pentru menţinerea sclaviei, simpatizând cu Sudul, şi care totuşi se opuneau ideii unei conduceri separate. Se părea că e imposibil să conducă războiul cu succes, deoarece mulţi din rândurile noastre acţionează continuu în favoarea Sudului, iar armatele noastre au fost respinse şi măcelărite fără milă datorită conducerii acestor oameni care erau de partea menţinerii sclaviei. Câţiva dintre bărbaţii noştri conducători, membri în Congres, lucrează în continuare în favoarea Sudului. În această stare de lucruri s-au făcut apeluri pentru un post naţional, pentru rugăciune pentru ca Dumnezeu să aducă acest război la un sfârşit grabnic şi favorabil. Am fost îndreptată spre Isaia 58,5-7: "Oare acesta este postul plăcut mie? Să-şi chinuiască omul sufletul o zi? Aceasta numeşti tu post şi zi plăcută Domnului? Iată postul plăcut Mie: dezleagă lanţurile răutăţii, deznoadă legăturile robiei, dă drumul celor asupriţi şi rupe orice fel de jug; împarte-ţi pâinea cu cel flămând şi adu-i în casa ta pe nenorociţii fără adăpost; dacă vezi pe un om gol acoperă-l şi nu întoarce spatele semenului tău." Am văzut că aceste posturi la scară naţională erau o insultă pentru Iehova. El nu acceptă asemenea posturi. Îngerul raportor scrie cu privire la ei: "Iată, postiţi ca să vă ciorovăiţi şi să vă certaţi ca să vă bateţi răutăcios cu pumnul." Mi-a fost arătat cum i-au tratat conducătorii noştri pe bieţii sclavi care veniseră la ei pentru protecţie. Îngerii au înregistrat totul. În loc să le ia jugul şi să-i lase liberi pe cei oprimaţi, aceşti oameni le-au făcut jugul mai greu decât atunci când erau în slujba stăpânilor lor tirani. Iubirea de libertate îi determină pe bieţii sclavi să-şi părăsească stăpânii, riscându-şi viaţa pentru a câştiga libertatea. Ei nu s-ar aventura să-şi părăsească stăpânii şi să se expună la dificultăţile şi ororile care ar avea loc în cazul că ar fi prinşi, dacă nu ar avea o aşa puternică dorinţă de libertate. Sclavii scăpaţi au îndurat greutăţi de nedescris şi primejdii pentru a-şi dobândi libertatea şi, cu dragostea de libertate arzând în piepturile lor ca fiind ultima lor speranţă, ei apelează la guvernul nostru pentru protecţie; însă încrederea le este sfidată, dispreţuită la maximum. Mulţi dintre ei au fost trataţi în mod crunt pentru că au comis o crimă atât de mare, ca aceea de a îndrăzni să se zbată pentru a-şi obţine libertatea. Oamenii mari, care pretind că au inimă de om, i-au lăsat pe sclavi aproape goi, înfometaţi, i-au maltratat şi i-au trimis înapoi la cruzii lor stăpâni şi în robia fără nădejde, spre a suferi o cruzime inumană pentru că au îndrăznit să caute libertatea. Unii din această clasă nenorocită sunt aruncaţi în temniţe mizerabile şi nu le pasă dacă trăiesc sau mor. Ei i-au lipsit de libertate şi aerul curat de care cerul nu i-a lipsit niciodată, apoi i-au lăsat să sufere din lipsă de hrană şi îmbrăcăminte. În vederea tuturor acestor lucruri, se proclamă post naţional! O, ce insultă la adresa lui Iehova! Domnul spune prin gura lui Isaia: "În toate zilele Mă întreabă şi vor să afle căile Mele, ca un neam care ar fi înfăptuit neprihănirea şi n-ar fi părăsit Legea Dumnezeului său."( Isaia 58,2) Sclavilor scăpaţi li se spusese de către stăpânii lor că oamenii din Nord vor să pună stăpânire pe ei, pentru a-i putea folosi cu toată cruzimea; că aboliţioniştii îi vor trata mai rău decât au fost trataţi când au fost sclavi. Le-au fost spuse tot felul de povestiri oribile pentru a-i determina să deteste Nordul şi, cu toate acestea, ei au sperat că Nordul simte cu ei în necazurile lor şi că va face eforturi pentru a-i ajuta. Aceasta a fost singura stea care a strălucit în timpul robiei lor deznădăjduite şi înnegurate. Felul în care au fost trataţi bieţii sclavi i-a condus să creadă că stăpânii lor le spuseseră adevărul cu privire la aceste lucruri. Şi cu toate acestea, se proclamă post naţional! Domnul spune: "Dezleagă lanţurile răutăţii, deznoadă legăturile robiei, dă drumul celor asupriţi şi rupe orice fel de jug" ( Isa. 58,6). Atunci când naţiunea noastră va ţine postul pe care l-a rânduit Dumnezeu, atunci El va asculta rugăciunile cu privire la război; însă acum El nu le poate asculta. El îşi întoarce faţa de la ei, căci Îl dezgustă. Lucrurile sunt astfel aranjate, încât cei care vor să dezlege poverile grele şi să rupă orice fel de jug sunt criticaţi sau îndepărtaţi din poziţii de răspundere sau cu privire la vieţile lor se fac anumite planuri de către cei care "postesc pentru a se ciorovăi şi a se certa, pentru a se bate răutăcios cu pumnul". Mi-a fost arătat că, dacă obiectivul acestui război ar fi fost exterminarea sclaviei, atunci Anglia, dacă ar fi vrut, ar fi ajutat Nordul. Însă Anglia înţelege pe deplin ceea ce simte Guvernul şi că războiul acesta se duce nu pentru a îndepărta sclavia, ci numai pentru a păstra Uniunea; şi nu este în interesul său ca aceasta să fie păstrată. Guvernul nostru a fost foarte mândru şi independent. Poporul acestei naţiuni s-a înălţat până la cer şi a privit de sus asupra guvernelor monarhice şi a triumfat, umflându-se de mândria libertăţii lui, în timp ce instituţia sclaviei, care a fost de o mie de ori mai rea decât tirania exercitată de guvernele monarhice, a fost îngăduită să existe mai departe. În această ţară a luminii este nutrit un sistem care le permite unora din familia umană să-i înrobească pe alţii, aducând milioane de fiinţe omeneşti la nivelul unei creaturi brute. Aceasta nu are egal nici în ţările păgâne. Îngerul a spus: "Ascultaţi, cerurilor, strigătul celor apăsaţi şi răsplătiţi pe opresori de două ori cât faptele lor". Totuşi, această naţiune va fi umilită până în ţărână. Anglia studiază dacă e mai bine să profite de pe urma stării slabe a naţiunii noastre sau să se aventureze să pornească război împotriva ei. Ea pune în cumpănă chestiunea şi încearcă să sondeze poziţia altor naţiuni. Se teme că, dacă ar începe război peste hotare, ar slăbi în interior şi alte popoare ar profita de pe urma slăbiciunii ei. Alte naţiuni fac pregătiri tăcute, dar totuşi active, de război şi speră că, dacă Anglia va face război cu naţiunea noastră, atunci ele ar trage foloase de pe urma acestei situaţii, răzbunându-se pe ea pentru că a profitat de ele în trecut şi pentru toată nedreptatea ce li s-a făcut. O parte dintre supuşii reginei aşteaptă o împrejurare favorabilă pentru a frânge jugul lor; însă, dacă socoteşte că se merită acest lucru, Anglia nu va ezita nici un moment să folosească toate ocaziile de a-şi exercita puterea şi de a umili naţiunea noastră. Când Anglia va declara război, toate naţiunile vor avea un interes în această privinţă şi va fi război general, o confuzie generală. Anglia este conştientă de diversitatea de sentimente ce-i animă pe cei care caută să înăbuşe răzvrătirea. Ea cunoaşte foarte bine situaţia dificilă în care se află guvernul; ea a privit cu uimire desfăşurarea acestui război, mişcările încete, neeficiente, inactivitatea armatelor noastre, cheltuielile ce duc naţiunea noastră spre ruină. Slăbiciunea guvernului nostru este cunoscută de către celelalte naţiuni şi ele trag concluzia că acest lucru se întâmplă pentru că nu este un guvern monarhic, în timp ce ele îşi admiră propriul lor mod de guvernare şi privesc de sus, unele chiar cu un simţământ de milă, iar altele cu dispreţ, asupra naţiunii noastre, pe care o socotiseră cea mai puternică de pe glob. Dacă ar fi rămas unită, naţiunea noastră ar fi avut putere, însă, divizată fiind, va trebu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NENOROC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nenorociri mari abătându-se asupra ţării, nenorociri pe care noi nu le-am avut până acum. Am auzit gemete şi strigăte de groază şi am văzut grupuri mari implicate în luptă activă. Am auzit huruitul trenului, zăngănitul armelor, luptele directe, gemetele şi rugăciunile muribunzilor. Pământul era acoperit cu răniţi şi morţi. Am văzut familii nenorocite, deznădăjduite, nevoi apăsătoare în multe cămine. Chiar şi acum, multe familii suferă lipsuri mari, însă acestea vor creşte tot mai mult. Feţele multora erau istovite, palide şi epuizate de foamete. Mi-a fost arătat că poporul lui Dumnezeu trebuie să fie strâns unit în legăturile părtăşiei şi iubirii creştine. Numai Dumnezeu poate fi scutul şi tăria noastră în această perioadă de calamităţi ce se abat asupra naţiunii noastre. Poporul lui Dumnezeu trebuie să se trezească. Ocaziile lor de a răspândi adevărul trebuie să fie folosite, căci nu vor dura mult. Mi-au fost arătate nenorocirile, haosul şi foametea din ţară. Satana caută acum să ţină poporul lui Dumnezeu în stare de inactivitate, să-l reţină să-şi facă partea în răspândirea adevărului, pentru ca, la sfârşit, când vor fi cântăriţi, să fie găsiţi necorespunzători. Poporul lui Dumnezeu trebuie să primească această avertizare şi să deosebească semnele timpului. Semnele venirii lui Isus sunt prea evidente pentru a fi puse la îndoială şi, în vederea acestor lucruri, toţi aceia care susţin că sunt de partea adevărului trebuie să fie implicaţi în mod activ în predicare. Dumnezeu cheamă pe toţi, atât pe predicatori, cât şi poporul, să se trezească. Tot cerul este în mişcare. Scenele istoriei pământului se vor încheia în curând. Trăim primejdiile timpului sfârşitului acestui pământ. În faţa noastră sunt necazuri şi mai mari şi, cu toate acestea, noi nu ne-am trezit. Această lipsă de activitate şi seriozitate în lucrarea lui Dumnezeu este înspăimântătoare. Această toropeală de moarte este de la Satana. El stăpâneşte minţile păzitorilor neconsacraţi ai Sabatului şi îi determină să fie invidioşi unul pe celălalt, căutători de greşeli şi să critice. Lucrarea sa specială este aceea de a dezbina inimile, astfel ca păzitorii neconsacraţi ai Sabatului să nu poată avea influenţă, tărie, iar timpul lor atât de preţios să fie ocupat cu fel de fel de lucruri neînsemnate, când, de fapt, acesta ar trebui petrecut în a proclama adevărul necredincioşilor. Mi-a fost arătat că poporul lui Dumnezeu aşteaptă să aibă loc unele schimbări, să fie luat în stăpânire de o putere de neînfrânt. Însă vor fi dezamăgiţi pentru că sunt pe o cale greşită. Ei trebuie să acţioneze, să se implice ei înşişi în lucrare şi să strige cu stăruinţă către Dumnezeu pentru a dobândi o cunoaştere reală a propriei lor stări. Scenele care trec prin faţa noastră sunt de o măreţie suficientă pentru a ne determina să ne trezim şi să vestim adevărul inimilor acelora care vor asculta. Secerişul pământului este aproape copt. Mi-a fost arătat cât este de important ca pastorii care se angajează în această lucrare solemnă, plină de responsabilitate, de proclamare a întreitei solii îngereşti, să fie cinstiţi. Domnul nu este limitat la mijloace sau instrumente cu care să-Şi facă lucrarea. El poate vorbi oricând, prin oricine doreşte, iar Cuvântul Său este plin de putere şi va îndeplini lucrarea desemnată acolo unde este rostit. Însă, dacă adevărul nu a sfinţit, nu a curăţit mâinile şi inimile aceluia care slujeşte în lucrurile sfinte, acesta este predispus să vorbească potrivit cu experienţa lui nedesăvârşită; şi când vorbeşte de la el însuşi, după hotărârile judecăţii sale nesfinţite, atunci sfatul care vine prin el nu este de la Dumnezeu, ci de la el însuşi. Aşa după cum cel chemat de Dumnezeu este chemat să fie sfânt, tot aşa cel care este aprobat şi pus deoparte între oameni trebuie să prezinte dovada chemării sale sfinte şi să arate, în ceea ce vorbeşte şi în comportamentul său, că este credincios Aceluia care l-a chemat. Cei care predică adevărul au necazuri mari, dar nu sunt sfinţiţi prin el şi, de asemenea, pentru aceia care consimt să-i primească şi să-i menţină pe cei nesfinţi pentru a le sluji prin cuvânt şi învăţătură. Sunt tulburată cu privire la poporul lui Dumnezeu care pretinde a crede adevărul solemn, important, căci ştiu că mulţi dintre ei nu sunt convertiţi şi nu au fost sfinţiţi prin adevăr. Oamenii pot afla adevărul şi pot fi în cunoştinţă de tot adevărul şi, cu toate acestea, să nu ştie nimic despre puterea evlaviei. Toţi aceia care predică adevărul nu vor fi mântuiţi prin aceasta. Îngerul a spus: "Curăţiţi-vă, voi care purtaţi vasele Domnului." A sosit timpul când cei care-L caută pe Domnul pentru viaţa lor prezentă şi viitoare trebuie să se încreadă în El şi numai în El. Toţi cei care susţin că sunt evlavioşi trebuie să aibă o experienţă proprie. Îngerul raportor înregistrează cu credincioşie cuvintele şi faptele poporului lui Dumnezeu. Îngerii urmăresc dezvoltarea caracterului şi cântăresc valoarea morală. Cei care pretind a crede adevărul trebuie să fie ei înşişi drepţi, cinstiţi şi să-şi exercite toată influenţa în vederea iluminării şi câştigării altora de partea adevărului. Cuvintele şi faptele lor sunt canale prin care principiile curate ale adevărului şi sfinţirii sunt transmise lumii. Ei sunt sarea pământului şi lumina lumii. Am văzut că, dacă vom privi spre ceruri, vom vedea lumină şi pace, însă, dacă vom privi spre lume, vom vedea că în curând va dispărea orice cale de scăpare şi toate lucrurile bune vor pieri în curând. Nu avem nici un alt ajutor în afară de Dumnezeu; în această stare de confuzie a pământului, noi putem fi liniştiţi, puternici şi în siguranţă doar în tăria credinţei vii; şi nu vom putea avea pace decât dacă ne vom găsi odihna în Dumnezeu şi vom aştepta mântuirea Sa. Asupra noastră străluceşte o lumină mai mare decât a strălucit asupra părinţilor noştri. Noi nu putem fi acceptaţi sau onoraţi de Dumnezeu, aducând aceeaşi slujire sau făcând aceleaşi fapte pe care le-au făcut înaintaşii noştri. Putem fi acceptaţi şi binecuvântaţi de Dumnezeu aşa cum au fost ei. Noi trebuie să imităm credincioşia şi zelul lor, să îmbunătăţim lumina pe care o avem, aşa cum ei au îmbunătăţit-o pe a lor, şi să lucrăm aşa cum ar fi lucrat ei dacă ar fi trăit în zilele noastre. Noi trebuie să umblăm în lumina care străluceşte asupra noastră, căci, dacă nu, această lumină va deveni întuneric. Dumnezeu cere de la noi să dovedim lumii, în caracter şi fapte, acea măsură a spiritului de unitate şi unire care este în acord cu adevărurile sacre pe care le susţinem şi cu spiritul acelor profeţii care se împlinesc în aceste timpuri de pe urmă. Adevărul care a ajuns la înţelegerea noastră şi lumina care a strălucit asupra sufletului ne va judeca şi condamna, dacă ne întoarcem faţa de la ele şi refuzăm să ne lăsăm conduşi de ele. Ce aş putea spune pentru a trezi rămăşiţa poporului lui Dumnezeu? Mi-a fost arătat că în faţa noastră sunt scene înspăimântătoare; Satana şi îngerii lui îşi adună toate puterile împotriva poporului lui Dumnezeu. El ştie că, dacă ei dorm puţin mai mult, el este sigur de ei, căci nimicirea lor este astfel sigură. Avertizează pe toţi cei care poartă Numele lui Hristos să se cerceteze îndeaproape şi să facă o totală şi deplină mărturisire a greşelilor lor, pentru ca acestea să poată merge înaintea lor la judecată şi pentru ca îngerul raportor să poată scrie iertat în dreptul numelor lor. Fratele meu, sora mea, dacă aceste clipe de har nu sunt folosite, nu veţi avea nici o scuză. Dacă nu faceţi eforturi speciale pentru a vă trezi, dacă nu veţi dovedi zel în a vă pocăi, aceste clipe de aur vor trece în curând şi veţi fi căutaţi şi găsiţi necorespunzători! Atunci strigătele voastre în agonie nu vor folosi la nimic. Atunci se vor împlini cuvintele Domnului: "Fiindcă Eu te chem şi voi vă împotriviţi, fiindcă Îmi întind mâna şi nimeni nu ia seama, fiindcă lepădaţi toate sfaturile Mele şi nu vă plac mustrările Mele, de aceea Eu voi râde când veţi fi în vreo nenorocire, Îmi voi bate joc de voi când vă va apuca groaza ca o furtună şi când vă va învălui nenorocirea ca un vârtej, când va da peste voi necazul şi strâmtorarea. Atunci Mă vor chema şi nu le voi răspunde, Mă vor căuta şi nu Mă vor găsi. Pentru că au urât ştiinţa şi n-au ales frica Domnului, pentru că n-au iubit sfaturile Mele şi au nesocotit toate mustrările Mele. De aceea se vor hrăni cu roada umbletelor lor şi se vor sătura cu sfaturile lor. Căci împotrivirea proştilor îi ucide şi liniştea nebunilor îi pierde; dar cel ce Mă ascultă va locui fără grijă, va trăi liniştit şi fără să se teamă de vreun rău"( Prov. 1,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depseşte această naţiune pentru marea crimă a sclaviei. El ţine în mâinile Sale destinul naţiunii. El va pedepsi Sudul pentru păcatul sclaviei, iar Nordul pentru că a îngăduit atât de mult influenţa ei aşa de întinsă şi stăpânitoare. La conferinţa care s-a ţinut la 3 august 1861 la Roosevelt, New York, când fraţii şi surorile s-au adunat în ziua pusă deoparte pentru post, rugăciune şi umilinţă, Spiritul Domnului a fost asupra voastră, iar eu am fost luată în viziune şi mi-a fost arătat păcatul sclaviei care fusese atât de mult timp un blestem pentru naţiunea noastră. Legea cu privire la sclavul fugar a fost astfel întocmită pentru a zdrobi în om orice simţământ nobil, de bunătate şi simpatie, care s-ar putea trezi în inima sa pentru sclavii exploataţi şi în suferinţă. Acest lucru era în opoziţie directă cu învăţătura lui Hristos. Biciul lui Dumnezeu este acum asupra Nordului, pentru că ei au îngăduit atât de mult propăşirea sclaviei. Păcatul celor din Nord, pentru că au tolerat sclavia, este mare. Ei au contribuit la înaintarea Sudului tot mai mult în păcatul de îngăduire a extinderii sclaviei; ei au jucat un rol important în a duce naţiunea în starea prezentă de nenorocire. Mi-a fost arătat că mulţi nu îşi dau seama de extinderea răului care a venit asupra noastră. Ei s-au amăgit pe ei înşişi că greutăţile ce sunt asupra naţiunii vor fi curând rezolvate, iar confuzia şi războiul se vor sfârşi, însă toţi vor fi convinşi că lucrurile sunt mult mai rele decât s-a anticipat. Mulţi au privit la Nord, aşteptând ca acesta să dea o lovitură şi să pună astfel capăt luptei. Am fost îndreptată înapoi spre Israelul din vechime, care a fost ţinut în robie de egipteni. Domnul a lucrat prin Moise şi Aaron pentru a-l elibera. Au fost făcute minuni în faţa lui faraon, pentru a-l convinge că aceşti bărbaţi erau special trimişi de Dumnezeu pentru a-i spune să lase pe Israel să plece. Însă inima lui faraon a fost împietrită în faţa solilor lui Dumnezeu şi el nu a ţinut cont de minunile făcute de ei. Atunci egiptenii au fost făcuţi să simtă judecăţile lui Dumnezeu. Asupra lor au căzut plăgi şi suferinţă şi, sub efectele acestora, Faraon a consimţit să-l lase pe Israel să plece. Însă, de îndată ce cauza suferinţei a fost îndepărtată, inima lui s-a împietrit. Consilierii şi oamenii lui puternici şi-au adunat puterile împotriva lui Dumnezeu şi au căutat să explice că plăgile sunt urmările unor cauze naturale. Fiecare intervenţie a lui Dumnezeu era mai gravă decât cea precedentă şi, cu toate acestea, ei nu au vrut să-i lase pe copiii lui Israel să plece, până când îngerul Domnului nu a ucis pe întâii născuţi ai egiptenilor. Începând de la regele aflat pe tronul său, până la cel mai umil, peste tot erau gemete şi bocete. Atunci faraon a poruncit să lase pe Israel să plece; însă, după ce şi-au îngropat morţii, egiptenilor le-a părut rău că lăsase pe Israel să plece. Consilierii şi oamenii puternici ai Egiptului au încercat să caute justificări pentru pierderile lor grele. Ei nu admiteau că ceea ce s-a întâmplat sau că judecăţile acelea erau de la Dumnezeu; de aceea au luat-o pe urma copiilor lui Israel. Când israeliţii au zărit armata egipteană pe urma lor, unii pe cai, iar alţii în care şi echipaţi de război, inimile li s-au înmuiat. Nu puteau vedea nici o cale de scăpare. Un strigăt de biruinţă a izbucnit din mijlocul egiptenilor, care socoteau că Israel este în mâna lor. Israeliţii s-au înspăimântat grozav. Însă Domnul i-a poruncit lui Moise să le spună să meargă înainte, să-şi ridice toiagul să-şi întindă mâna asupra mării şi să-i despartă apele. El a făcut astfel şi, iată, marea s-a despărţit în două, iar copiii lui Israel au trecut cu piciorul pe loc uscat. Faraon se împotrivise atât de mult lui Dumnezeu şi şi-a împietrit inima împotriva lucrărilor Sale atotputernice, minunate, încât în orbirea sa a dat năvală pe drumul pe care Dumnezeu îl pregătise în mod miraculos pentru poporul Său. Din nou lui Moise i-a fost poruncit să-şi întindă mâna asupra mării, iar "marea şi-a luat iarăşi repeziciunea cursului"(Ex. 14,27) şi apele au acoperit oştirea egipteană, care s-a înecat. Această scenă mi-a fost prezentată pentru a ilustra preocuparea egoistă pentru sclavie şi măsurile disperate pe care le va adopta Sudul pentru a cultiva această instituţie şi măsura înspăimântătoare la care va ajunge înainte să cedeze. Sistemul sclaviei a redus şi degradat fiinţele omeneşti la nivelul unor animale, iar majoritatea stăpânilor îi priveau pe sclavi în acest fel. Conştiinţa acestor stăpâni de sclavi se tocise şi se împietrise, la fel ca a lui Faraon; şi dacă au fost siliţi să-şi elibereze sclavii, principiile lor au rămas însă neschimbate şi ei aveau să facă, dacă era posibil, ca sclavul să simtă puterea lor oprimantă. Mi se părea o imposibilitate ca în acel moment sclavia să fie îndepărtată. Numai Dumnezeu îl putea smulge pe sclav din mâna opresorului său, nesăbuită şi neîndurătoare. Toată cruzimea şi abuzul exercitate asupra sclavilor pot fi puse pe drept pe seama susţinătorilor sistemului sclaviei, fie că aceştia erau din Sud, fie că erau din Nord. Mi-au fost prezentate Nordul şi Sudul. Nordul fusese amăgit cu privire la Sud. Ei erau mai bine pregătiţi de război decât se ştia. Majoritatea oamenilor lor sunt iscusiţi în folosirea armelor, unii din ei în urma experienţei dobândite pe câmpul de luptă, iar alţii în urma exerciţiilor curente. Ei au avantaje asupra Nordului în această privinţă, însă nu au, în general, valoarea şi puterea de a rezista pe care o au oamenii din Nord. Am putut să văd bătălia dezastruoasă de la Manassas, Virginia. A fost o scenă teribilă, groaznică. Armatele din Sud aveau totul în favoarea lor şi erau pregătite pentru o luptă înspăimântătoare. Armata din Nord înainta cu triumf, neîndoindu-se de victorie. Mulţi erau nepăsători şi mărşăluiau înainte plini de mândrie, ca şi când victoria le aparţinea deja. Pe măsură ce se apropiau de câmpul de luptă, mulţi erau aproape leşinaţi în urma istovirii şi lipsei de odihnă. Ei nu se aşteptau la o confruntare atât de violentă. S-au năpustit în luptă şi au luptat cu vitejie, în disperare. Morţii şi muribunzii erau pretutindeni. Atât Nordul, cât şi Sudul au suferit cumplit. Oamenii din Sud au resimţit bătălia şi, în scurt timp, aveau să fie făcuţi să se retragă tot mai mult. Cei din Nord înaintau degrabă, deşi pierderile lor erau foarte mari. Chiar atunci un înger a coborât şi a făcut semn cu mâna înapoi. Dintr-o dată a fost confuzie între rânduri. Celor din Nord li se părea că trupele lor se retrag, când, de fapt, în realitate nu se întâmpla aşa, şi atunci a început o retragere grăbită. Acest lucru mi s-a părut minunat. Apoi mi s-a explicat că Dumnezeu are această naţiune în mâinile Sale şi că nu va îngădui să fie câştigată biruinţa înainte ca El să rânduiască acest lucru şi că nu va îngădui ca Nordul să sufere mai multe pierderi decât socotea El de cuviinţă, pentru a-i pedepsi pentru păcatele lor. Şi că, dacă cei din Nord ar fi mers înainte în starea lor de istovire şi sfârşeală, i-ar fi aşteptat o confruntare şi mai aprigă şi distrugătoare, lucru care i-ar fi adus Sudului o mare biruinţă. Dumnezeu nu avea să permită acest lucru şi de aceea a trimis un înger pentru a interveni. Retragerea neaşteptată a trupelor Nordului constituie un mister pentru toţi. Ei nu ştiau că acolo era mâna lui Dumnezeu. Distrugerile suferite de cei din Sud erau atât de mari, încât ei nu aveau cu ce să se laude. Priveliştea celor morţi, a celor muribunzi şi a celor răniţi le-a dat doar puţin curaj să triumfe. Această pierdere, care a avut loc în momentul în care ei aveau toate avantajele, iar Nordul un mare dezavantaj, i-a pus în mare încurcătură. Ei ştiu acum că, dacă Nordul are o şansă egală cu a lor, biruinţa este sigură pentru Nord. Singura lor nădejde este de a se plasa pe poziţii dificil de ocupat, iar apoi să facă aranjamente formidabile pentru a semăna distrugerea pretutindeni. Sudul şi-a consolidat mult puterile de când a început prima dată răzvrătirea lor. Dacă ar fi fost luate măsuri prompte de către cei din Nord, atunci această rebeliune ar fi fost zdrobită cu repeziciune. Însă ceea ce a fost puţin la început a crescut în tărie şi număr, până când a devenit atât de puternic. Şi alte popoare privesc cu interes asupra acestei naţiuni – cu ce scop, nu am fost informată – şi fac mari pregătiri pentru un anume eveniment. Oamenii din poporul nostru sunt în încurcătură, foarte neliniştiţi. Cei care sunt pentru sclavie şi trădătorii sunt în mijlocul lor; şi în timp ce aceştia susţin că sunt de partea Uniunii, ei au avut influenţă în luarea deciziilor, dintre care unele sunt în favoarea Sudului. Mi-au fost arătaţi locuitorii pământului aflaţi în cea mai mare confuzie. Război, vărsare de sânge, lipsuri, nevoi, foamete şi molime erau pretutindeni în ţară. Pe măsură ce aceste lucruri înconjurau poporul lui Dumnezeu, ei au început să strângă rândurile şi să lase deoparte micile lor greutăţi. Preocuparea pentru sine nu îi mai stăpânea; adânca umilinţă i-a luat locul. Suferinţa, necazul şi lipsurile au determinat raţiunea să-şi reocupe locul pe tron, iar omul care înainte fusese pătimaş şi fără judecată a devenit sănătos, întreg în ce priveşte facultăţile mintale şi acţiona cu discreţie şi umilinţă. Atenţia mi-a fost îndreptată apoi spre altceva. Se părea că are să mai fie doar puţin timp de pace. Încă o dată mi-au fost prezentaţi locuitorii pământului; şi din nou totul se afla în cea mai mare confuzie. Luptă, război, vărsare de sânge, foamete şi molime, bântuiau pretutindeni. Şi alte naţiuni au fost implicate în acest război şi în această încurcătură. Războiul a dus la foamete. Lipsurile şi vărsarea de sânge au generat molime. Şi apoi, oamenii îşi dădeau sufletul de groază "în aşteptarea lucrurilor care aveau să se întâmple pe pământ"(Luca 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credincioasă trebuie să cugete curând şi la alte lucruri, pe lângă felul cum se îmbracă şi cum arată; şi, cum mintea le este îndepărtată de la aceste lucruri prin necazuri şi suferinţe, ei nu vor mai avea la ce să se întoarcă. Ei nu sunt prizonieri ai speranţei şi de aceea nu se întorc spre Cetatea de scăpare. Îşi vor da sufletul de groază datorită fricii şi a plânsului. Ei nu au făcut din Dumnezeu scăparea lor şi atunci El nu le va putea fi mângâiere, ci va râde de nenorocirea lor şi Îşi va bate joc atunci când vor fi cuprinşi de teamă. Ei au dispreţuit şi au călcat în picioare adevărurile din Cuvântul lui Dumnezeu. Şi-au îngăduit să se îmbrace extravagant şi şi-au petrecut viaţa în râsete şi veselie. Au semănat vânt şi vor secera furtună. În timpul de necaz şi suferinţă a popoarelor, vor fi mulţi care nu se vor supune influenţelor întinate ale lumii şi slujirii lui Satana, care se vor umili înaintea lui Dumnezeu şi se vor îndrepta spre El cu toată inima lor şi vor găsi acceptare şi iertare. Aceia dintre păzitorii Sabatului care nu au dorit să facă nici un sacrificiu, ci au cedat în faţa influenţei lumii, trebuie să fie încercaţi şi puşi la probă. Primejdiile timpului sfârşitului sunt asupra noastră, dar în faţa tinerilor se află o încercare pe care ei nu au anticipat-o. Ei trebuie să fie aduşi într-un mare necaz. Autenticitatea credinţei lor va fi pusă la încercare. Ei susţin că aşteaptă venirea în curând a Fiului omului şi, cu toate acestea, mulţi dintre ei au constituit un exemplu mizerabil pentru cei necredincioşi. Ei nu au vrut să renunţe la lume, ci s-au unit cu cei din lume, au participat la petreceri şi la alte întâlniri pentru plăceri, amăgindu-se pe ei înşişi că s-au angajat în distracţii nevinovate. Totuşi, mi-a fost arătat că tocmai aceste îngăduinţe îi despart de Dumnezeu şi fac din ei copii ai lumii. Dumnezeu nu recunoaşte pe căutătorul de plăceri ca fiind urmaşul Său. El nu ne-a dat nouă un asemenea exemplu. Numai aceia care se tăgăduiesc pe sine, a căror viaţă este serioasă, umilă şi sfântă, sunt adevăraţi urmaşi ai lui Isus; şi unii ca aceştia nu-şi pot găsi plăcerea în conversaţiile uşuratice, lipsite de sens ale iubitorilor lumii. O zi de groază se află în faţa noastră. Mi-a fost arătat că trebuie aduse mărturii pătrunzătoare şi că aceia care se vor ridica în ajutorul Domnului vor primi binecuvântarea Sa. Însă păzitorii Sabatului au o lucrare de făcut. Mi-a fost arătat că inelele şi brăţările sunt o urâciune şi influenţa fiecărui păzitor al Sabatului trebuie să constituie o mustrare faţă de această modă ridicolă, care a fost un paravan spre nelegiuire şi care a luat naştere într-o casă de prost renume din Paris. Mi-au fost arătate persoane care vor dispreţui sfatul, chiar dacă acesta vine din ceruri, vor găsi scuze pentru a evita cea mai pătrunzătoare mărturie şi, sfidând toată lumina dată lor, vor purta inele şi brăţări pentru că aşa este la modă, însă vor suporta consecinţele. Mi-a fost prezentată profeţia din Isaia 3 ca aplicându-se acestor timpuri din urmă şi sunt făcute mustrări fiicelor Sionului, care s-au gândit doar la înfăţişarea lor şi la etalare. Citiţi versetul 25: "Bărbaţii tăi vor cădea ucişi de sabie şi vitejii tăi în luptă". Mi-a fost arătat că această Scriptură se va împlini exact aşa cum e scrisă. Tinerii şi tinerele care susţin că sunt creştini, deşi nu au nici o experienţă creştină, care nu au purtat poveri şi nu au avut nici o răspundere, trebuie să fie încercaţi. Ei vor fi doborâţi la pământ şi vor tânji după o experienţă în ce priveşte lucrurile lui Dumnezeu, dar nu vor reuşi acest lucru. Războiul îşi pune coiful pe frunte; O, Doamne, îndură-Te de popo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august 1861, mi s-a arătat că unii se temeau că bisericile noastre vor deveni Babilon dacă se vor organiza; dar că cele din centrul statului New York fuseseră cu adevărat Babilon, încurcătură. Şi că acum, în afară de cazul când bisericile sunt astfel organizate, încât să-şi aşeze şi să-şi aplice ordinea, ele nu au nimic de nădăjduit pentru viitor; ele trebuie să se împrăştie în mai multe locuri. Învăţăturile de mai sus au cultivat elemente de dezbinare. S-a nutrit un spirit de urmărire şi acuzare, în loc de zidire constructivă. Dacă slujitorii lui Dumnezeu ar lua poziţie, uniţi fiind, şi şi-ar menţine hotărârea luată, s-ar exercita o influenţă spre unitate în turma lui Dumnezeu. Bucăţile separate ar fi rupte în fragmente. Inimile se vor simţi laolaltă şi se vor uni ca picăturile de apă. Atunci va exista putere şi tărie în rândurile păzitorilor Sabatului, ce va depăşi orice lucru la care am fost martori până acum. Inimile slujitorilor lui Dumnezeu sunt întristate când merg din biserică în biserică şi întâmpină influenţa împotrivitoare a altor fraţi slujitori. Aceştia sunt cei care s-au opus la fiecare pas înainte pe care l-a făcut poporul lui Dumnezeu. Inimile acelora care au îndrăznit să se aventureze în afară sunt întristate şi suferă datorită lipsei de unitate în acţiune din partea colaboratorilor lor. Trăim timpuri solemne. Satana şi îngerii cei răi lucrează cu putere mare, având lumea de partea lor pentru a-i ajuta. Iar cei ce pretind a fi păzitori ai Sabatului, care susţin a crede acest adevăr solemn important, îşi unesc forţele cu influenţa puterilor întunericului, pentru a distruge şi a smulge ceea ce Dumnezeu a rânduit pentru zidire. Influenţa unora ca aceştia este înregistrată ca fiind a celor care întârzie înaintarea reformei în rândul poporului lui Dumnezeu. Agitaţia cu privire la subiectul organizaţie a scos la iveală o mare lipsă de curaj moral din partea slujitorilor care proclamă adevărul prezent. Unii, care erau convinşi că organizaţia era un lucru bun, nu au luat poziţie în mod hotărât şi nu au susţinut-o. Ei au lăsat ca doar puţini să înţeleagă că erau pentru organizaţie. Oare aceasta era tot ce cerea Dumnezeu de la ei? Nu; El nu a avut plăcere de tăcerea lor laşă şi de lipsa lor de acţiune. Ei se temeau de ocară şi împotrivire. Îi observau pe fraţi în general, să vadă care este părerea lor, înainte de a lua poziţie cu bărbăţie de partea a ceea ce ei considerau a fi drept. Poporul a aşteptat glasul pastorilor lor favoriţi şi, pentru că nu au putut auzi nici un răspuns în favoarea organizaţiei din partea acestora, au socotit că organizaţia este un lucru rău. Astfel, influenţa unora dintre pastori a fost împotriva organizaţiei, în timp ce susţineau că sunt în favoarea acesteia. Ei se temeau că îşi vor pierde influenţa. Însă cineva trebuie să ia iniţiativa şi să-şi asume răspunderea şi totodată riscurile; şi cum persoana care a făcut acest lucru s-a obişnuit cu critica şi ocara, va trebui să le suporte şi de data aceasta. Colaboratorii săi, care ar trebui să stea alături de ea şi să contribuie la ducerea poverii, stau şi privesc să vadă dacă reuşeşte în luptă de una singură. Însă Dumnezeu ştie toate suferinţele, chinul, lacrimile, descurajarea şi deznădejdea acestei persoane, în timp ce mintea îi este împovărată dincolo de limitele ce se pot suporta; şi, când e gata să se prăbuşească, Dumnezeu o ridică şi o îndreaptă spre odihnă pentru truda sa, răsplata celui credincios; şi apoi iarăşi îşi pune umărul sub povara cea grea. Am văzut că toţi vor fi răsplătiţi după faptele lor. Aceia care evită răspunderea vor întâmpina pierderi la sfârşit. Timpul când slujitorii Evangheliei trebuie să stea laolaltă este atunci când lupta este tot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adesea întrebări cu privire la cei săraci care îmbrăţişează întreita solie îngerească; şi noi înşine am fost mult timp preocupaţi să ştim cum să lucrăm cu discreţie în cazul familiilor sărace care îmbrăţişează Sabatul. Însă, pe când mă aflam la Roosevelt, New York, pe data de 3 august 1861, mi-au fost arătate câteva lucruri cu privire la cei săraci. Dumnezeu nu le cere fraţilor noştri să ia asupra lor povara tuturor familiilor sărace care îmbrăţişează această solie. Dacă ei ar face acest lucru, pastorii ar trebui să înceteze să mai pătrundă în câmpuri noi, deoarece fondurile s-ar epuiza. Mulţi sunt săraci datorită lipsei lor de hărnicie şi pentru că nu fac economie; ei nu ştiu să folosească bine mijloacele pe care le au. Dacă ar fi ajutaţi, acest lucru le-ar face rău. Unii vor fi întotdeauna săraci. Dacă ar avea cele mai bune venituri, cazurile lor tot nu ar fi rezolvate. Ei nu calculează bine şi ar folosi toate mijloacele pe care le-ar avea, fie multe, fie puţine. Unii nu ştiu nimic cu privire la tăgăduirea de sine şi economie, cum să se ferească de datorii sau cum să pună câte ceva deoparte pentru vremuri de nevoie. Dacă biserica i-ar ajuta pe astfel de indivizi, în loc să-i lase să se bizuiască pe propriile lor resurse, acest lucru le-ar face rău în cele din urmă, pentru că ei ar privi la biserică şi ar aştepta să primească ajutor de la ea fără să practice tăgăduirea de sine şi economia atunci când au suficiente resurse. Şi dacă nu primesc ajutor de fiecare dată, Satana îi ispiteşte şi ei devin geloşi şi foarte conştiincioşi cu privire la fraţii lor, temându-se că vor da greş în a-şi face toată datoria faţă de ei. Greşeala este de partea lor. Ei se înşeală. Ei nu sunt săracii Domnului. Sfaturile date în Cuvântul lui Dumnezeu cu privire la ajutorarea celor săraci nu se referă la asemenea cazuri, ci la cei afectaţi de diferite nenorociri şi la cei în necazuri. Dumnezeu, în providenţa Sa, a îngăduit necazuri asupra unor oameni pentru a-i încerca şi a-i pune la probă pe alţii. Văduvele şi invalizii există în biserică pentru a fi o binecuvântare pentru aceasta. Ei constituie o parte a mijloacelor alese de Dumnezeu pentru a dezvolta un caracter adevărat în cei ce susţin că sunt urmaşi ai lui Hristos şi de a pune la lucru preţioasele trăsături de caracter dovedite de Răscumpărătorul nostru plin de milă. Mulţi dintre aceia care de-abia trăiesc când sunt singuri aleg să se căsătorească şi să-şi întemeieze o familie, când ştiu bine că nu au nici un mijloc de susţinere. Şi, mai rău decât aceasta, ei nu ştiu să administreze o familie. Familia lor va fi marcată de deprinderile lor leneşe, molatice. Nu ştiu să se stăpânească pe ei înşişi, sunt pătimaşi, nerăbdători şi nervoşi, nemulţumiţi. Când unii ca aceştia îmbrăţişează adevărul, simt că li se cuvine să primească ajutor din partea fraţilor lor mai bogaţi; iar dacă aşteptările nu le sunt împlinite, ei se plâng de biserică şi îi acuză pe fraţi că nu îşi trăiesc credinţa. Cine trebuie să fie cei care suferă în acest caz? Trebuie oare subminată cauza lui Dumnezeu, iar vistieria în diferite locuri epuizată pentru ca să se poarte de grijă acestor familii numeroase ale săracilor? Nu. Părinţii trebuie să fie cei care suferă. Însă, în general, ei nu vor suferi lipsuri mai mari după ce îmbrăţişează Sabatul decât au făcut-o înainte. Există un rău printre unii dintre cei săraci care va duce cu siguranţă la ruina lor, dacă nu îl vor birui. Ei au îmbrăţişat adevărul cu obiceiurile lor grosolane, aspre, necioplite, necultivate, şi este nevoie de ceva timp ca să-şi dea seama de grosolănia lor şi că acest lucru nu este în conformitate cu caracterul Domnului Hristos. Ei privesc la alţii care sunt mai ordonaţi şi mai rafinaţi şi îi socotesc mândri şi îi puteţi auzi spunând: "Adevărul ne aduce pe toţi la acelaşi nivel". Însă este o greşeală evidentă să gândeşti că adevărul îl poate trage în jos pe cel care îl primeşte. Acesta îl înalţă, îi rafinează gustul, îi sfinţeşte judecata şi, dacă este trăit, îl face tot mai mult potrivit pentru societatea îngerilor sfinţi din cetatea lui Dumnezeu. Adevărul are menirea de a-i înălţa pe toţi la un anumit nivel. Cei care sunt mai capabili trebuie să aibă întotdeauna o purtare nobilă, atunci când au de-a face cu cei săraci şi, de asemenea, trebuie să le dea sfaturi bune, iar apoi să-i lase pe ei singuri să se lupte cu problemele vieţii. Însă mi-a fost arătat că asupra bisericii stă datoria foarte solemnă de a avea o grijă specială pentru văduvele nevoiaşe, pentru orfani şi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lui Pavel către Tit, cap. 2,13 şi 14, citim: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 Această măreaţă lucrare trebuie îndeplinită doar pentru aceia care vor să fie curăţiţi, vor să fie deosebiţi şi care manifestă zel pentru fapte bune. Cât de mulţi se dau însă înapoi din faţa procesului de curăţire! Ei nu doresc să trăiască adevărul, pentru că nu vor să apară ca fiind aparte în ochii lumii. Tocmai această amestecare cu lumea ne distruge spiritualitatea, curăţia şi zelul. Satana îşi exercită în mod continuu puterea pentru a insensibiliza pe poporul lui Dumnezeu, astfel încât conştiinţa lor să nu fie sensibilă la ceea ce este păcătos şi pentru ca semnul de distincţie între ei şi lume să poată fi nimicit. Adesea am primit, prin scrisori, întrebări cu privire la îmbrăcăminte şi unii nu au înţeles corect ce am scris eu. Chiar categoria care mi-a fost prezentată ca imitând modele lumii a fost foarte înceată, chiar ultima, în a se lăsa afectată sau reformată. O altă clasă de oameni, care nu aveau gust în felul de a se îmbrăca şi care nu sunt ordonaţi, au profitat de pe urma a ceea ce am scris eu şi au mers în cealaltă extremă. Considerând că ei nu sunt mândri, i-au privit pe cei ce se îmbracă ordonat şi curat ca fiind mândri. Unii au considerat că ciudăţeniile şi neglijenţa în îmbrăcă-minte constituie o virtute specială. O parte dintre aceştia apucă pe un asemenea drum care le distruge influenţa asupra celor necredincioşi. Ei îi dezgustă pe cei care ar trebui să beneficieze de pe urma lor. În timp ce viziunile au respins mândria şi imitarea modelor lumii, ele i-au respins de asemenea şi pe cei nepăsători faţă de felul cum arată şi care nu sunt curaţi, atât la corp, cât şi în ce priveşte îmbrăcămintea. Mi-a fost arătat în mod special că cei care susţin adevărul prezent trebuie să aibă grijă în mod deosebit să apară înaintea lui Dumnezeu, în Sabat, într-un mod care să arate că noi Îl respectăm pe Creator, care a sfinţit şi a onorat în mod special acea zi. Toţi aceia care au o anumită consideraţie faţă de Sabat trebuie să fie persoane curate, ordonate în îmbrăcăminte; pentru că ele vor apărea în faţa unui Dumnezeu gelos, care este ofensat prin necurăţie şi dezordine şi care observă orice semn de lipsă de respect. Unii au socotit că este rău să poarte altceva pe cap decât o pălărie de soare. Unii ca aceştia cad în extreme grave. Nu poate fi socotită mândrie dacă porţi o pălărie curată, simplă, de paie sau de mătase. Credinţa noastră, dacă este trăită, ne va conduce să fim atât de simpli în îmbrăcăminte, atât de plini de râvnă pentru fapte bune, încât vom fi observaţi ca fiind deosebiţi. Însă atunci când ne pierdem gustul pentru ordine şi curăţenie în îmbrăcăminte, noi părăsim de fapt adevărul, deoarece adevărul nu înjoseşte niciodată, ci înalţă. Necredincioşii îi privesc pe păzitorii Sabatului ca fiind oameni de jos, iar atunci când aceşti credincioşi sunt neglijenţi în îmbrăcăminte, grosolani şi neciopliţi în ce priveşte manierele, influenţa lor nu face altceva decât să consolideze această concluzie a necredincioşilor. Aceia care susţin că sunt creştini în mijlocul primejdiilor din timpul sfârşitului şi nu imită Modelul umil, tăgăduitor de sine, se aşează ei înşişi în rândul vrăjmaşului. El îi consideră supuşii săi şi ei îi slujesc, fiind tot atât de important ca oricare dintre supuşii lui, pentru că ei au un nume pe care ar trebui să-l reprezinte, dar sunt morţi. Alţii îi iau ca exemplu şi, mergând pe urma lor, pierd cerul, căci, dacă aceştia nu ar fi susţinut că sunt creştini, exemplul lor nu ar fi însemnat nimic. Aceşti pretinşi creştini, neconsacraţi, nu sunt conştienţi de greutatea influenţei lor. Ei fac ca lupta să fie mult mai grea pentru cei care vor constitui poporul deosebit al lui Dumnezeu. Pavel, în Tit 2,15, se referă la poporul care aşteaptă venirea lui Hristos. El spune: "Spune lucrurile acestea, sfătuieşte şi mustră cu deplină putere. Nu lăsa pe nimeni să te dispreţuiască". În timp ce ne prezentăm mărturia împotriva mândriei şi modelor lumii, întâmpinăm scuzele îndreptăţirii de sine. Unii sunt stimulaţi de exemplul altora. Cutare soră poartă inele; dacă e rău ca eu să port inele, e rău şi pentru ea. Copiii urmează exemplul altor copii, ai căror părinţi sunt păzitori ai Sabatului. Fratele A. este diacon în biserică. Copiii lui poartă inele şi de ce ar fi mai rău pentru mine, dacă port inele, decât este pentru ei? Aceia care prin exemplul lor le oferă creştinilor neconsacraţi argumente pentru a nu fi deosebiţi constituie o piedică în calea celor slabi; va trebui ca aceştia să dea socoteală lui Dumnezeu pentru exemplul lor. Sunt întrebată adesea: "Ce părere ai despre inele şi brăţări?" Eu răspund: V-am dat lumina pe care am primit-o. Mi-a fost arătat că inelele reprezintă o ruşine şi că noi nu ar trebui să încurajăm nicidecum o modă atinsă într-o asemenea măsură de ridicol. Adesea sunt surprinsă să aud: "Sora White spune că nu este greşit să purtăm inele mici". Nimeni nu m-a auzit vreodată spunând aşa ceva. După ce spun tot ce am de spus cu privire la inele, nimic nu mă poate determina câtuşi de puţin să încurajez pe cineva să poarte aşa ceva. Plăpumile matlasate, pompoase, şi inelele sunt nenecesare. Cel care ne-a creat nu a rânduit niciodată ca noi să fim deformaţi cu inele sau altceva ce ar semăna cu acestea. Însă poporul lui Dumnezeu a fost atât de mult timp călăuzit de invenţiile şi modele lumii, încât nu doreşte să meargă independent de acestea. Când studiez Scripturile, sunt alarmată pentru starea Israelului lui Dumnezeu din aceste timpuri din urmă. Ei sunt îndemnaţi să fugă de idolatrie. Mă tem că sunt adormiţi şi se conformează atât de mult lumii, încât le va fi greu să discearnă cine Îi slujeşte lui Dumnezeu şi cine nu Îi slujeşte. Distanţa dintre Domnul Hristos şi poporul Său se măreşte, dar se micşorează între acesta şi lume. Semnele de distincţie între pretinsul popor al lui Dumnezeu şi lume aproape că au dispărut. Ca şi Israelul din vechime, ei urmează urâciunile popoarelor din jurul lor. Din cele ce mi-au fost arătate, inelele şi brăţările constituie o urâciune. Sunt indecente, imorale, iar poporul lui Dumnezeu greşeşte dacă urmează într-o măsură cât de mică sau încurajează această modă. Aceia care susţin că sunt poporul deosebit al lui Dumnezeu ar trebui să dea la o parte inelele, iar felul în care procedează în această privinţă trebuie să constituie o mustrare vie pentru cei care poartă inele. Unii pot aduce ca scuze convenienţele. Eu am călătorit mult şi mi-am dat seama că sunt multe inconvenienţe privind purtarea de inele. Cei care susţin că sunt necesare din motive de sănătate le poartă iarna, când sunt mai vătămătoare decât plăpumile bogat matlasate. Pe când călătoream cu trenul sau cu trăsura, am fost nevoită adesea să exclam: O, modestie, unde îţi este roşeaţa! Am văzut grupuri mari îngrămădindu-se în vagoane şi, pentru a putea înainta, inelele şi brăţările trebuia ridicate şi aşezate într-un fel indecent. Iar expunerea conformaţiei era de zece ori mai proeminentă la cei care purtau inele decât la cei care nu purtau. Dacă nu ar fi fost vorba de modă, cei care se expuneau astfel cu indecenţă ar fi fost fluieraţi; însă modestia şi decenţa sunt sacrificate dumnezeului modei. Fie ca Dumnezeu să izbăvească pe poporul Său de acest păcat trist! Dumnezeu nu Se va îndura de cei care sunt sclavii modei. Însă, presupunând că este vorba de convenienţe în purtarea de inele, dovedeşte aceasta că este bine a fi purtate? Moda se va schimba, iar convenienţa nu va mai fi menţionată. Este datoria fiecărui copil al lui Dumnezeu să se întrebe: "Prin ce mă deosebesc eu de lume?" Să suferim puţin datorită faptului că nu suntem ca ceilalţi şi să fim de partea cea bună. Ce cruci poartă poporul lui Dumnezeu? Ei se amestecă cu lumea, se fac părtaşi la spiritul ei, la modul de a se îmbrăca, vorbi şi acţiona al acesteia. Citiţi 1 Tim. 2, 9.10: "De asemenea, femeile să se roage îmbrăcate în chip cuviincios, cu ruşine şi sfială; nu cu împletituri de păr, nici cu aur, nici cu mărgăritare, nici cu haine scumpe; ci cu fapte bune, cum se cuvine femeilor care spun că sunt evlavioase." De asemenea, 1 Petru 3,3-5: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Astfel se împodobeau odinioară sfintele femei, care nădăjduiau în Dumnezeu şi erau supuse bărbaţilor lor." Puterea exemplului este mare. Sora A. se aventurează să poarte inele mici. Sora B. spune: "Nu e mai păcat ca eu să port inele de cum este ca sora A să poarte", şi ea le poartă un pic mai mari. Sora C. imită exemplul surorilor A. şi B. şi poartă inele mai mari decât ale acestora, însă toate susţin că inelele lor sunt mici. Părinţii care vor să-şi înveţe copiii cât de rău este să urmezi modele lumii au de dus o luptă grea. Ei întâmpină replici ca acestea: "De ce, mamă, surorile A, B. şi C. poartă inele? Dacă este păcat pentru mine, este şi pentru ele." Ce pot spune părinţii? Ei ar trebui să dea un exemplu bun copiilor lor şi, deşi exemplul pretinşilor urmaşi ai lui Hristos îi fac pe copii să creadă că părinţii lor sunt prea exigenţi şi severi în restricţiile lor, totuşi Dumnezeu va binecuvânta eforturile acestor părinţi conştiincioşi. Dacă părinţii nu iau o poziţie hotărâtă, fermă, copiii vor fi duşi de curent, căci Satana şi îngerii lui cei răi lucrează asupra minţilor lor, iar exemplul pretinşilor creştini, neconsacraţi, face ca lucrarea de biruire a răului să fie şi mai grea pentru ei. Totuşi, cu credinţă în Dumnezeu şi rugăciune serioasă, părinţii credincioşi ar trebui să meargă înainte, pe această cale aspră a datoriei. Calea crucii este în sus şi înainte. Şi pe măsură ce mergem înainte pe aceasta, căutând lucrurile de sus, trebuie să lăsăm departe, tot mai departe lucrurile care aparţin de pământ. În timp ce lumea şi oamenii fireşti se îndreaptă în jos, spre moarte, aceia care urcă muntele vor avea de făcut eforturi, căci, dacă nu, vor fi traşi în jos, ca şi ei. Copiii lumii sunt numiţi fiii întunericului. Ei sunt orbiţi de dumnezeul acestei lumi şi sunt conduşi de spiritul prinţului întunericului. Ei nu se pot bucura de lucrurile cereşti. Copiii luminii sunt legaţi de lucrurile de sus. Ei lasă în urma lor lucrurile acestei lumi şi împlinesc porunca: "Ieşiţi din mijlocul lor, despărţiţi-vă de ei"(2 Cor. 6, 17). Aici găsim o făgăduinţă condiţionată: "Vă voi primi". De la început, Domnul Hristos l-a ales pe poporul Său şi l-a scos din lume, i-a cerut să se despartă de aceasta şi să nu ia parte la lucrările neroditoare ale întunericului. Dacă Îl iubesc pe Dumnezeu şi îi păzesc poruncile, copiii Lui, nu vor fi prieteni cu lumea şi nu vor iubi plăcerile ei. Nu poate exista înţelegere între Hristos şi Belial. Profetul Ezra, un alt slujitor credincios al comunităţii ebraice, a fost uluit atunci când căpeteniile au venit la el, spunând: "Poporul lui Israel, preoţii şi leviţii nu s-au despărţit de popoarele acestor ţări şi au făcut urâciunile lor"(Ezra 9,1). "După tot ce ni s-a întâmplat din pricina faptelor rele şi a marilor greşeli pe care le-am făcut, măcar că Tu, Dumnezeule, nu ne-ai pedepsit după fărădelegile noastre, se cuvine ca acum, când ne-ai păstrat pe aceşti oameni scăpaţi, să începem iarăşi să călcăm poruncile Tale şi să ne încuscrim cu aceste popoare urâcioase? N-ar izbucni atunci iarăşi mânia Ta împotriva noastră, până acolo încât ne-ar nimici, fără să lase nici o rămăşiţă, nici robi izbăviţi? Doamne, Dumnezeul lui Israel, Tu eşti drept; căci astăzi noi suntem o rămăşiţă de robi izbăviţi. Iată-ne înaintea Ta ca nişte vinovaţi, şi din această pricină nu putem sta înaintea Ta."(Ezra 9,13-15). 2 Cronici 36,14-16: "Toate căpeteniile preoţilor şi poporului au înmulţit şi ei fărădelegile, după toate urâciunile neamurilor, şi au pângărit Casa Domnului, pe care o sfinţise El în Ierusalim. Domnul, Dumnezeul părinţilor lor, a dat din vreme trimişilor Săi însărcinarea să-i înştiinţeze, căci voia să cruţe pe poporul Său în locaşul Său. Dar ei şi-au bătut joc de trimişii lui Dumnezeu, I-au nesocotit cuvintele şi au râs de proorocii Lui, până când mânia Domnului împotriva poporului a ajuns fără leac". Levitic 18,26.27: "Păziţi dar legile şi poruncile Mele şi nu faceţi nici una din aceste spurcăciuni, nici băştinaşul, nici străinul care locuieşte în mijlocul vostru. Căci toate aceste spurcăciuni le-au făcut oamenii din ţara aceasta, care au fost înaintea voastră în ea, şi astfel ţara a fost pângărită". Deuteronom 32,16-22: "L-au întărâtat la gelozie prin dumnezei străini, L-au mâniat prin urâciuni. Au adus jertfe dracilor, unor idoli care nu sunt dumnezei, unor dumnezei pe care nu-i cunoşteau, dumnezei noi veniţi de curând, de care nu se temuseră părinţii noştri. Ai părăsit Stânca cea care te-a născut, şi ai uitat pe Dumnezeul care te-a întocmit. Domnul a văzut lucrul acesta şi S-a mâniat, S-a supărat pe fiii şi fiicele Lui. El a zis: "Îmi voi ascunde faţa de ei şi voi vedea care le va fi sfârşitul, căci sunt un neam stricat, sunt nişte copii necredincioşi. Mi-au întărâtat gelozia prin ceea ce nu este Dumnezeu, M-au mâniat prin idolii lor deşerţi şi Eu îi voi întărâta la gelozie printr-un popor care nu este un popor. Îi voi mânia printr-un neam fără pricepere. Căci focul mâniei Mele s-a aprins şi va arde până în fundul locuinţei morţilor, va nimici pământul şi roadele lui, va arde temeliile munţilor". Aici citim avertizările pe care le-a dat Dumnezeu vechiului Israel. Nu a fost voia Sa ca ei să hoinărească atât de mult timp în pustie; El i-ar fi adus imediat în Ţara Făgăduită dacă s-ar fi supus şi le-ar fi plăcut să fie conduşi de El; însă, pentru că ei L-au întristat atât de des în pustie, El a jurat în mânia Lui că nu vor intra în odihna Lui şi i-a salvat doar pe doi care L-au urmat pe deplin. Dumnezeu i-a cerut poporului Său să se încreadă doar în El. Nu a dorit ca ei să primească ajutor de la cei care nu Îi slujeau Lui. Vă rog să citiţi Ezra 4,1-5: "Vrăjmaşii lui Iuda şi Beniamim au auzit că fiii robiei zidesc un Templu Domnului, Dumnezeului lui Israel. Au venit la Zorobabel şi la capii de familii şi le-au zis: 'Să zidim şi noi cu voi; căci şi noi chemăm ca şi voi pe Dumnezeul vostru, şi-I aducem jertfe din vremea lui Essar – Hadon, împăratul Asiriei, care ne-a adus aici'. Dar Zorobabel, Iosua şi ceilalţi capi ai familiilor lui Israel, le-au răspuns: 'Nu se cuvine să zidiţi împreună cu noi Casa Domnului, Dumnezeului nostru, căci noi singuri o vom zidi Domnului, Dumnezeului lui Israel, cum ne-a poruncit împăratul Cir, împăratul perşilor.' Atunci oamenii ţării au muiat inima poporului lui Iuda; l-au înfricoşat ca să-l împiedice să zidească şi au mituit cu preţ de argint pe sfetnici ca să zădărnicească lucrarea." Ezra 8,21-23: "Acolo, la râul Ahava, am vestit un post de smerire înaintea Dumnezeului nostru, ca să cerem de la El o călătorie fericită pentru noi, pentru copiii noştri şi pentru tot ce era al nostru. Mi-era ruşine să cer împăratului o oaste de însoţire şi călăreţi, ca să ne ocrotească împotriva vrăjmaşului pe drum, căci spusesem împăratului: Mâna Dumnezeului nostru este, spre binele lor, peste toţi cei ce-L caută, dar puterea şi mânia Lui sunt peste toţi cei ce-L părăsesc. Pentru aceasta am postit şi am chemat pe Dumnezeul nostru. Şi El ne-a ascultat." Profetul acestor înaintaşi nu priveau poporul ţării ca fiind închinători ai adevăratului Dumnezeu şi, deşi aceştia pretindeau că le sunt prieteni şi vor să-i ajute, ei nu îndrăzneau să se unească cu ei în nici unul din lucrurile care privea închinarea faţă de El. Când erau pe punctul de a pleca la Ierusalim pentru a construi Templul lui Dumnezeu şi pentru a restaura închinarea faţă de El, ei nu au cerut ajutor împăratului pentru drumul pe care-l aveau de făcut, ci, cu post şi rugăciune, au căutat pe Domnul pentru ajutor. Ei credeau că Domnul îi va apăra şi-i va ajuta pe slujitorii Săi în eforturile lor de a-I sluji. Creatorul tuturor lucrurilor nu are nevoie de ajutor din partea vrăjmaşilor Săi pentru a restaura închinarea adevărată faţă de El. El nu cere jertfă din partea celor nelegiuiţi şi nici nu acceptă darurile acelora care au alţi dumnezei în afară de Domnul. Adesea auzim remarca: "Sunteţi prea exclusivişti." Ca popor, noi facem orice sacrificiu ca să salvăm suflete sau să le conducem la adevăr. Însă, noi nu îndrăznim să ne unim cu ei să iubim lucrurile pe care le iubesc ei şi să fim prieteni cu lumea, căci atunci am fi în vrăjmăşie cu Dumnezeu. Citind următoarele pasaje din Scriptură, vom vedea cum a privit Dumnezeu pe vechiul Israel: Psalm 135,4: "Căci Domnul Şi-a ales pe Iacov, pe Israel ca să fie al Lui." Deuteronom 14,2: "Căci tu eşti un popor sfânt pentru Domnul, Dumnezeul tău şi Domnul Dumnezeul tău te-a ales, ca să fii un popor al Lui dintre toate popoarele de pe faţa pământului". Deuteronom 7,6-7: "Căci tu eşti un popor sfânt pentru Domnul, Dumnezeul tău; Domnul Dumnezeul tău te-a ales ca să fii un popor al Lui dintre toate popoarele de pe faţa pământului. Nu doar pentru că întreceţi la număr pe toate celelalte popoare S-a alipit Domnul de voi şi v-a ales, căci voi sunteţi cel mai mic dintre toate popoarele". Exod 33,16: "Cum se va şti că am căpătat trecere înaintea Ta, eu şi poporul Tău? Oare nu când vei merge Tu cu noi şi când prin aceasta vom fi deosebiţi, eu şi poporul Tău, de toate popoarele de pe faţa pământului?" Cât de adesea s-a răzvrătit vechiul Israel şi cât de adesea au fost atinşi de judecăţile Lui şi mii dintre ei au pierit, fiindcă nu vroiau să ia seama la poruncile lui Dumnezeu care îi alesese pe ei! Israelul lui Dumnezeu din aceste timpuri ale sfârşitului este în continuă primejdie de a se amesteca cu lumea şi a pierde toate semnele care îl deosebesc ca popor ales al lui Dumnezeu. Citiţi din nou Tit 2,13-15. Suntem aduşi aici la timpul sfârşitului, când Dumnezeu Îşi curăţeşte pentru El Însuşi un popor deosebit. Să-L provocăm noi oare aşa cum a făcut vechiul Israel, să atragem asupra noastră mânia Lui, îndepărtându-ne de El, amestecându-ne cu lumea şi urmând urâciunile popoarelor din jurul nostru? Domnul îl pusese deoparte să-I fie credincios Lui; această consacrare faţă de Dumnezeu şi această separare de lume au fost în mod clar şi hotărât înfăţişate atât în Vechiul, cât şi în Noul Testament. Există un zid de despărţire pe care Însuşi Domnul L-a pus între lucrurile din lume şi lucrurile pe care El le-a ales din lume şi le-a sfinţit pentru El. Chemarea şi caracterul poporului lui Dumnezeu sunt deosebite, perspectivele lor sunt deosebite şi aceste particularităţi îi fac să fie deosebiţi de toate celelalte popoare. Toţi aceia care fac parte din poporul lui Dumnezeu de pe pământ alcătuiesc un singur trup, de la începutul până la sfârşitul timpului. Ei au un singur Cap care călăuzeşte şi stăpâneşte trupul. Aceleaşi cerinţe care erau pentru Israelul din vechime sunt şi pentru poporul lui Dumnezeu de acum: să fie despărţiţi de lume. Căpetenia Bisericii nu s-a schimbat. Experienţa creştinilor din aceste zile seamănă cu călătoriile vechiului Israel. Vă rog, citiţi 1 Cor.10, în special de la versetul 6 până la versetul 15: "Şi aceste lucruri s-au întâmplat ca să ne slujească nouă drept pilde, ca să nu poftim după lucruri rele, cum au poftit ei. Să nu fiţi închinători la idoli, ca unii dintre ei, după cum este scris: 'Poporul a şezut să mănânce şi să bea; şi s-au sculat să joace.' Să nu curvim cum au făcut unii din ei, aşa că într-o singură zi au căzut douăzeci şi trei de mii. Să nu ispitim pe Domnul, cum L-au ispitit unii din ei, care au pierit prin şerpi. Să nu cârtiţi cum au cârtit unii din ei, care au fost nimiciţi de Nimicitorul. Aceste lucruri li s-au întâmplat ca să ne slujească drept pilde, şi au fost scrise pentru învăţătura noastră, peste care au venit sfârşiturile veacurilor. Astfel dar, cine crede că stă în picioare, să ia seama să nu cadă. Nu v-a ajuns nici o ispită care să nu fi fost potrivită cu puterea omenească. Şi Dumnezeu, care este credincios, nu va îngădui să fiţi ispitiţi peste puterile voastre; ci, împreună cu ispita, a pregătit şi mijlocul să ieşiţi din ea, ca s-o puteţi răbda. De aceea, prea iubiţii mei, fugiţi de închinarea la idoli. Vă vorbesc ca unor oameni cu judecată: judecaţi voi singuri ce spun." 1 Ioan 3,1: "Vedeţi ce dragoste ne-a arătat Tatăl, să ne numim copii ai lui Dumnezeu! Şi suntem. Lumea nu ne cunoaşte, pentru că nu L-a cunoscut nici pe El." 1 Ioan 2,15-17: "Nu iubiţi lumea, nici lucrurile din lume. Dacă iubeşte cineva lumea, dragostea Tatălui nu este în el. Căci tot ce este în lume: pofta firii pământeşti, pofta ochilor şi lăudăroşia vieţii, nu este de la Tatăl, ci din lume. Şi lumea şi pofta ei trec; dar cine face voia lui Dumnezeu, rămâne în veac." 2 Petru 2,20: "În adevăr, dacă, după ce au scăpat de întinăciunile lumii, prin cunoaşterea Domnului şi Mântuitorului nostru Isus Hristos, se încurcă iarăşi şi sunt biruiţi de ele, starea lor de pe urmă se face mai rea decât cea dintâi". Iacov 4,4: "Suflete prea curvare! Nu ştiţi că prietenia lumii este vrăjmăşie cu Dumnezeu? Aşa că cine vrea să fie prieten cu lumea se face vrăjmaş cu Dumnezeu". Iacov 1,27: "Religiunea curată şi neîntinată înaintea lui Dumnezeu, Tatăl nostru, este să cercetăm pe orfani şi văduve în necazurile lor şi să ne păzim neîntinaţi de lume". Tit 2,12: "Şi ne învaţă s-o rupem cu păgânătatea şi cu poftele lumeşti şi să trăim în veacul de acum cu cumpătare, dreptate şi evlavie". Romani 12,2: "Să nu vă potriviţi chipului veacului acestuia, ci să vă prefaceţi prin înnoirea minţii voastre, ca să puteţi deosebi bine voia lui Dumnezeu, cea bună, plăcută şi desăvârşită". Ioan 17,14.15.17: "Le-am dat Cuvântul Tău; şi lumea i-a urât, pentru că ei nu sunt din lume, după cum Eu nu sunt din lume. Nu te rog să-i iei din lume, ci să-i păzeşti de cel rău. Sfinţeşte-i prin adevărul Tău; Cuvântul Tău este adevărul". Luca 6,22.23: "Ferice de voi, când oamenii vă vor urî, vă vor izgoni dintre ei, vă vor ocărî şi vor lepăda numele vostru ca ceva rău, din pricina Fiului omului! Bucuraţi-vă în ziua aceea şi săltaţi de veselie; pentru că răsplata voastră este mare în cer; căci tot aşa făceau părinţii lor cu proorocii". Ioan 15,16-19: "Nu voi M-aţi ales pe Mine, ci Eu v-am ales pe voi; şi v-am rânduit să mergeţi şi să aduceţi roadă, şi roada voastră să rămână, pentru ca orice veţi cere de la Tatăl, în Numele Meu, să vă dea. Vă poruncesc aceste lucruri, ca să vă iubiţi unii pe alţii. Dacă vă urăşte lumea, ştiţi că pe Mine M-a urât înaintea voastră. Dacă aţi fi din lume, lumea ar iubi ce este al ei; dar, pentru că nu sunteţi din lume, şi pentru că Eu v-am ales din mijlocul lumii, de aceea vă urăşte lumea". 1 Ioan 4,4.5: "Voi, copilaşilor, sunteţi din Dumnezeu; şi i-aţi biruit, pentru că Cel ce este în voi este mai mare decât cel ce este în lume. Ei sunt din lume; de aceea, vorbesc ca din lume şi lumea îi ascultă". 1 Ioan 2,5.6: "Dar cine păzeşte Cuvântul Lui, în el dragostea lui Dumnezeu a ajuns desăvârşită; prin aceasta ştim că suntem în El. Cine zice că rămâne în El, trebuie să trăiască şi el cum a trăit Isus". 1 Petru 2,9: "Voi însă sunteţi o seminţie aleasă, o preoţie împărătească, un neam sfânt, un popor pe care Dumnezeu Şi l-a câştigat ca să fie al Lui, ca să vestiţi puterile minunate ale Celui ce v-a chemat din întuneric la lumina Sa minunată". Când citim Cuvântul lui Dumnezeu, este atât de evident că poporul Său trebuie să fie deosebit şi distinct de lumea necredincioasă din jurul lor. Poziţia noastră este de mare însemnătate şi înfricoşătoare; pentru că trăim în timpul sfârşitului, cât este de important să imităm exemplul Domnului Hristos şi să umblăm exact aşa cum a umblat El. "Dacă voieşte cineva să vină după Mine, să se lepede de sine, să-şi ia crucea şi să Mă urmeze"(Matei 16,24). Părerile şi înţelepciunea oamenilor nu trebuie să ne călăuzească sau să ne stăpânească. Acestea îndepărtează întotdeauna de cruce. Slujitorii lui Hristos nu au aici nici cămin, nici vreo comoară. Ce bine ar fi ca ei să înţeleagă că numai pentru că Domnul locuieşte între noi putem trăi în pace şi siguranţă printre vrăjmaşii noştri. Nu este privilegiul nostru să pretindem favorurile speciale ale lumii. Trebuie să consimţim să fim săraci şi dispreţuiţi în mijlocul oamenilor, până ce lupta se va sfârşi şi se va obţine biruinţa. Mădularele lui Hristos sunt chemate să iasă afară din lume şi să se despartă de prietenia şi spiritul lumii; tăria lor constă în faptul că sunt aleşi şi primiţi de Dumnezeu. Fiul lui Dumnezeu era moştenitorul tuturor lucrurilor şi stăpânirea şi slava acestei lumi I-au fost promise Lui. Cu toate acestea, când a venit în această lume, nu a venit cu bogăţii sau splendoare. Lumea nu înţelegea unirea Sa cu Tatăl; desăvârşirea şi slava caracterului Său divin erau ascunse de la ei. De aceea, El a fost "dispreţuit şi părăsit de oameni", şi "noi am crezut că este pedepsit, lovit de Dumnezeu şi smerit"(Isaia 53,3). Aşa cum a fost Domnul Hristos când a fost în lume, aşa trebuie să fie şi urmaşii Lui. Ei sunt fii ai lui Dumnezeu, împreună moştenitori cu Hristos; iar domnia şi stăpânirea le aparţin lor. Lumea nu înţelege caracterul şi chemarea lor sfântă; ei nu văd că aceştia fac parte din familia lui Dumnezeu. Unirea şi părtăşia lor cu Tatăl şi Fiul nu sunt vădite şi, în timp ce lumea priveşte la umilirea şi ruşinea lor, nu se vede ceea ce sunt sau ce vor fi. Ei sunt străini. Lumea nu îi cunoaşte şi nu apreciază motivele care îi însufleţesc. Lumea este coaptă pentru nimicire. Dumnezeu îi va mai putea suporta pe păcătoşi doar foarte puţin. Ei trebuie să bea drojdia paharului mâniei Sale neamestecate cu milă. Aceia care vor fi moştenitori ai lui Dumnezeu şi împreună moştenitori cu Hristos ai moştenirii veşnice vor fi deosebiţi de ceilalţi. Da, atât de deosebiţi, încât Dumnezeu aşează un semn asupra lor, care îi desemnează ca fiind ai Săi, cu totul ai Săi. Credeţi voi că Dumnezeu va primi, onora şi recunoaşte un popor atât de amestecat cu lumea, încât se deosebeşte de aceasta doar cu numele? Citiţi din nou Tit 2,13-15. Se va şti în curând cine este de partea Domnului, cine nu se va ruşina de Isus. Aceia care nu au curajul moral de a lua în mod conştient poziţie în faţa necredincioşilor, de a părăsi practicile lumii şi de a imita viaţa plină de tăgăduire de sine a lui Hristos se vor ruşina de El şi nu le va plăcea ex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va fi pus la probă şi încercat. Între păzitorii Sabatului trebuie să aibă loc o lucrare de cercetare. Ca şi vechiul Israel, cât de repede Îl uităm noi pe Dumnezeu şi lucrările Sale minunate şi ne răzvrătim împotriva Lui! Unii privesc la lume şi doresc să-i urmeze practicile şi să ia parte la plăcerile ei tot aşa cum copiii lui Israel au privit înapoi spre Egipt, poftind după lucrurile bune de care se bucuraseră acolo şi pe care Dumnezeu hotărâse să le ţină departe de ei, pentru a-i pune la încercare şi a le proba astfel credincioşia faţă de Sine. El dorea să vadă dacă poporul Său preţuia ceea ce făcea pentru el şi izbăvirea pe care i-o dăduse într-un mod atât de minunat, mai mult decât lucrurile de care se bucurase în Egipt, în robia unui popor tiran şi idolatru. Toţi urmaşii adevăraţi ai lui Hristos va trebui să facă sacrificii. Dumnezeu va încerca şi va pune la probă autenticitatea credinţei lor. Mi-a fost arătat că adevăraţii urmaşi ai lui Isus vor da la o parte petrecerile, balurile şi alte întruniri de dragul plăcerii. Acolo ei nu Îl pot întâlni pe Domnul Isus şi mintea lor nu poate fi înălţată către cer şi în acele locuri nu va fi nici o influenţă prin care să crească în har. Ascultarea de Cuvântul lui Dumnezeu ne conduce să lăsăm deoparte toate aceste lucruri şi să ne despărţim de ele. Lucrurile lumii sunt căutate şi considerate demne de a fi administrate şi a avea plăcere de ele, de toţi aceia care nu iubesc cu toată devoţiunea lor crucea şi nu sunt închinători spirituali ai lui Isus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eavă printre noi şi de aceea suntem atât de slabi. Unii se apleacă mereu spre lume. Vederile şi simţămintele lor se armonizează mult mai bine cu spiritul lumii decât cu acela al urmaşilor umili ai lui Hristos. Pentru ei este cu totul normal să prefere compania acelora al căror spirit se potriveşte cel mai bine cu al lor. Şi unii ca aceştia au o influenţă chiar mult prea mare în mijlocul poporului lui Dumnezeu. Ei stau între ei, au un nume printre ei şi sunt o privelişte pentru necredincioşi şi cei slabi şi neconsacraţi din biserică. Aceste persoane cu două feţe vor avea întotdeauna obiecţii în faţa mărturiei clare, pătrunzătoare, care mustră păcatele oamenilor. În aceste vremuri critice, aceste persoane ori se vor converti pe deplin şi vor fi sfinţite prin ascultarea de adevăr, ori vor fi lăsaţi să fie cu lumea, căreia îi aparţin, pentru a-şi primi răsplata care va fi dată lumii. "După roadele lor îi veţi cunoaşte" (Mat.7,20). Toţi urmaşii lui Hristos aduc roade spre slava Lui. Vieţile lor stau ca mărturie că Duhul lui Dumnezeu a lucrat în ei o lucrare bună, iar roada lor este spre sfinţire. Vieţile lor sunt înalte şi curate. Cei care nu aduc roadă nu au experienţă în lucrurile lui Dumnezeu. Ei nu sunt în viţă. Citiţi Ioan 15,4.5: "Rămâneţi în Mine, şi Eu voi rămâne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dorim să ne închinăm în spirit lui Isus Hristos, noi trebuie să sacrificăm orice idol şi să ascultăm cu totul de primele patru porunci. Mat.22,37.38: "Isus i-a spus: 'Să iubeşti pe Domnul, Dumnezeul tău, cu toată inima ta, cu tot sufletul tău şi cu tot cugetul tău. Aceasta este cea dintâi şi cea mai mare poruncă.'" Primele patru porunci nu îngăduie să ne îndepărtăm de Dumnezeu din punct de vedere al simţămintelor noastre. Nimic nu trebuie să ne umbrească sau să ne ia din bucuria supremă pe care trebuie să o avem în El. Orice lucru care ne îndreaptă simţămintele şi în altă direcţie şi îndepărtează din suflet dragostea supremă pentru Dumnezeu constituie un idol. Inimile noastre de carne se lipesc de idolii noştri şi caută să îi ducă mai departe; însă noi nu putem să înaintăm până ce nu îi îndepărtăm, pentru că aceştia ne despart de Dumnezeu. Căpetenia bisericii Şi-a ales poporul din lume şi îi cere să fie despărţit de ea. El doreşte ca spiritul poruncilor Sale să îi atragă pe ai Săi spre El şi să îi separe de ceea ce este în lume. A iubi pe Dumnezeu şi a ţine poruncile Sale înseamnă a fi departe de a iubi plăcerile şi prietenia lumii. Nu poate exista înţelegere între Hristos şi Belial. Poporul lui Dumnezeu se poate încrede pe deplin cu totul în El şi astfel să meargă fără teamă înainte, pe calea ascultă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ŞI AMĂGIR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oi trebuie să fim apăsaţi din toate părţile şi să rezistăm cu toată puterea tuturor linguşirilor şi invenţiilor lui Satana. El s-a transformat într-un înger de lumină şi înşeală mii de oameni, ţinându-i captivi. Foloasele pe care le trage el de pe urma cunoaşterii minţii umane sunt teribile. Aici, ca şi şarpele, el se strecoară pe furiş şi strică lucrarea pe care o face Dumnezeu. El face ca minunile şi lucrările lui Hristos să apară ca fiind rezultatul dibăciei şi puterii omeneşti. Dacă el ar ataca în mod deschis şi puternic creştinismul, acest lucru ar aduce pe creştin cu durere şi în agonie la picioarele Mântuitorului său, iar puternicul său Eliberator l-ar pune pe înverşunatul adversar pe fugă. De aceea, el se transformă într-un înger de lumină şi lucrează asupra minţii, spre a ispiti şi abate de la singura cale sigură şi dreaptă. Unele ştiinţe, ca: frenologia, psihologia şi hipnoza, sunt canalele prin care el vine mai direct la această generaţie de oameni şi lucrează cu acea putere care trebuie să caracterizeze eforturile sale în perioada dinaintea încheierii timpului de încercare. Citiţi 2 Tes.2,8-12: "Şi atunci se va arăta acel Nelegiuit, pe care Domnul Isus îl va nimici cu suflarea gurii Sale, şi-l va prăpădi cu arătarea venirii Sale. Arătarea lui se va face prin puterea Satanei, cu tot felul de minuni, de semne şi puteri mincinoase, şi cu toate amăgirile nelegiuirii pentru cei ce sunt pe calea pierzării pentru că n-au primit dragostea adevărului ca să fie mântuiţi. Din această pricină Dumnezeu le trimite o lucrare de rătăcire, ca să creadă o minciună: pentru ca toţi cei ce n-au crezut adevărul, ci au găsit plăcere în nelegiuire, să fie osândiţi." Satana a venit pe nesimţite prin intermediul acestor ştiinţe şi a otrăvit minţile a mii de oameni şi i-a condus să fie necredincioşi. El simte plăcere să vadă cum se răspândesc aceste ştiinţe. Acesta este un plan pe care el însuşi l-a făcut pentru a avea acces la minţile oamenilor şi a le influenţa aşa cum îi place lui. În timp ce oamenii cred că mintea omului afectează straşnic mintea celui de lângă el, Satana e pregătit, face planuri şi lucrează atât dintr-o parte, cât şi din cealaltă. Şi în timp ce aceia care sunt devotaţi faţă de aceste ştiinţe le aduc elogii datorită marii şi bunei lucrări pe care o săvârşesc, ei de fapt îl preamăresc şi slăvesc pe Satana, care pătrunde şi lucrează cu toată puterea şi semnele minunilor sale înşelătoare – cu toată amăgirea nelegiuirii sale. Îngerul a spus: "Observaţi influenţa pe care o are el. Marea luptă dintre Hristos şi Satana încă nu a luat sfârşit." Această strecurare a lui Satana prin intermediul ştiinţelor a fost bine pusă la cale de maiestatea sa diabolică şi în minţile a mii de oameni va reuşi să nimicească în cele din urmă adevărata credinţă în Hristos ca Mesia, Fiul lui Dumnezeu. Am fost îndreptată să privesc puterea lui Dumnezeu manifestată prin Moise, atunci când Domnul l-a trimis înaintea lui faraon. Satana a înţeles care este treaba lui şi a fost prezent. El ştia foarte bine că Moise fusese ales de Dumnezeu pentru a rupe jugul robiei la care fuseseră supuşi copiii lui Israel şi că, prin această lucrare, el avea să prefigureze prima venire a lui Hristos pentru a sfărâma puterea lui Satana asupra familiei omeneşti şi a elibera pe aceia care au fost făcuţi captivi ai puterii sale. Satana ştia că, atunci când va veni, Hristos va face lucrări mari şi minuni pentru ca lumea să poată înţelege că Tatăl L-a trimis. El tremura pentru puterea lui. S-a sfătuit cu îngerii săi cum să îndeplinească o lucrare care să aibă două obiective: 1. Să distrugă influenţa lucrării lui Dumnezeu prin slujitorul Său Moise, lucrând prin agenţii săi, şi astfel să contrafacă adevărata lucrare a lui Dumnezeu; 2. Să lucreze prin intermediul vrăjitorilor, iar această influenţă să se întindă de-a lungul veacurilor şi să distrugă în minţile multora adevărata credinţă în minunile autentice şi lucrările ce aveau să fie îndeplinite de Domnul Hristos, când va veni în această lume. Satana ştia că împărăţia sa urma să sufere deoarece puterea cu care el ţinea omenirea urma să fie supusă lui Hristos. Nu a fost o putere sau o influenţă omenească aceea prin care a lucrat Moise atunci când au fost făcute acele minuni în faţa lui faraon. Aceasta era puterea lui Dumnezeu. Aceste semne şi minuni au fost aduse la îndeplinire prin Moise, pentru a-l convinge pe faraon că marele "Eu sunt" îl trimisese pentru a-i porunci să-l lase pe Israel să plece, ca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i-a chemat pe vrăjitori să lucreze cu magiile lor. Ei au făcut semne şi minuni, căci Satana a venit în ajutorul lor, pentru a lucra prin intermediul lor. Chiar şi în acest punct intervenţia lui Dumnezeu s-a dovedit superioară puterii lui Satana, deoarece vrăjitorii nu au putut face acele minuni prin care Dumnezeu a lucrat prin intermediul lui Moise. Ei au putut face doar câteva. Toiegele vrăjitorilor s-au transformat în şerpi(Vezi apendicele ), însă toiagul lui Aaron le-a înghiţit pe acestea. După ce au încercat să facă şi ei păduchi şi nu au reuşit, vrăjitorii au fost siliţi, prin puterea lui Dumnezeu, să recunoască chiar în faţa lui faraon: "Acesta este degetul lui Dumnezeu". Satana a lucrat prin intermediul vrăjitorilor într-un mod plănuit, astfel încât să împietrească inima tiranului faraon împotriva manifestărilor miraculoase ale puterii lui Dumnezeu. Satana şi-a propus să zdruncine credinţa lui Moise şi Aaron în ce priveşte originea divină a misiunii lor, iar dacă reuşea, uneltele prin care a lucrat el, vrăjitorii, aveau să triumfe. Satana nu a dorit ca poporul Israel să fie eliberat din robia egipteană ca să-I slujească lui Dumnezeu. Vrăjitorii nu au putut face minunea cu păduchii şi nu au mai putut să-i imite pe Moise şi Aaron. Dumnezeu nu i-a mai îngăduit lui Satana să continue, iar vrăjitorii nu s-au mai putut apăra de plăgi. "Vrăjitorii nu s-au putut arăta înaintea lui Moise, din pricina bubelor; căci bubele erau pe vrăjitori, ca şi pe toţi egiptenii"(Exod 9,11). Puterea lui Dumnezeu a întrerupt în acest punct calea prin care a lucrat Satana şi a făcut ca mânia Sa să fie resimţită chiar de aceia prin care el lucrase atât de straşnic. Lui faraon i se dăduseră dovezi suficiente pentru a crede, dacă ar fi dorit lucrul acesta. Moise a lucrat prin puterea lui Dumnezeu. Vrăjitorii au lucrat nu doar prin ştiinţa lor, ci prin puterea dumnezeului lor, diavolul, care şi-a adus la îndeplinire cu dibăcie lucrarea sa amăgitoare de contrafacere a lucrării lui Dumnezeu. Pe măsură ce ne apropiem de încheierea timpului, inima omului este tot mai mult afectată de planurile lui Satana. El îi amăgeşte pe oameni să pună lucrarea şi minunile lui Dumnezeu pe seama întâmplării bazate pe principii generale. Satana a avut întotdeauna ambiţia de a contraface lucrarea lui Hristos, de a-şi exercita puterea şi a avea anumite pretenţii. În general, el nu face acest lucru în mod deschis şi cu îndrăzneală. Este viclean şi ştie că cea mai eficientă cale prin care îşi poate aduce la îndeplinire lucrarea este aceea de a se înfăţişa în faţa bietelor fiinţe omeneşti sub forma unui înger de lumină. Satana a venit la Hristos în pustie sub înfăţişarea unui tânăr frumos – mai degrabă având înfăţişarea unui rege decât a unui înger căzut – cu Scriptura în gura sa. El a rostit aceste cuvinte: "Stă scris". Mântuitorul nostru, afectat de suferinţă, l-a întâmpinat cu Scriptura, spunând: "Stă scris". Satana a profitat de pe urma stării de slăbiciune şi suferinţă în care Se afla Hristos, care luase asupra Lui natura omenească. Citiţi Matei 4,8-11: "Diavolul L-a dus apoi pe un munte foarte înalt, I-a arătat toate împărăţiile lumii şi strălucirea lor şi I-a zis: 'Toate aceste lucruri Ţi le voi da Ţie dacă Te vei arunca cu faţa la pământ şi Te vei închina mie.' 'Pleacă, Satano', i-a răspuns Isus. 'Căci este scris: Domnului, Dumnezeului tău să te închini şi numai Lui să-I slujeşti'. Atunci diavolul l-a lăsat. Şi deodată au venit la Isus nişte îngeri şi au început să-I slujească". Aici Satana a desfăşurat în faţa Domnului Hristos lumea în cea mai atractivă lumină şi I-a dat de înţeles că nu e nevoie să mai îndure atâta suferinţă pentru a dobândi împărăţiile lumii; Satana avea să renunţe la toate pretenţiile sale dacă Domnul Hristos ar fi admis să i se închine lui. Prima nemulţumire a lui Satana a început în ceruri, deoarece nu a putut fi primul şi cel mai înalt în funcţie – egal cu Dumnezeu şi înălţat mai presus de Hristos. El s-a răzvrătit şi a pierdut poziţia pe care o avea; iar el şi aceia care au simpatizat cu el au fost aruncaţi din cer. În pustie, el spera să profite de pe urma stării slăbite şi în suferinţă a Domnului Hristos şi să dobândească din partea Lui acel omagiu pe care nu l-a putut obţine în ceruri. Însă Domnul Isus, chiar în starea lui extenuată şi de leşin, nu a cedat în faţa ispitirilor lui Satana nici măcar pentru o clipă, ci Şi-a arătat superioritatea şi Şi-a exercitat autoritatea, poruncindu-i lui Satana: "Înapoia mea"- sau depărtează-te de Mine. Planul lui Satana a fost zădărnicit. Atunci el a studiat cum şi-ar putea realiza planul de a fi onorat de neamul omenesc, onoare care i-a fost refuzată în ceruri şi pe pământ de către Domnul Isus. Dacă ar fi avut succes în a-L ispiti pe Domnul Hristos, atunci planul de mântuire ar fi fost zădărnicit, iar el ar fi reuşit să aducă neamul omenesc într-o stare disperată, fără perspective. Însă ceea ce nu a reuşit Satana prin ispitirea Domnului Hristos a reuşit venind la om. Dacă Satana ar reuşi să inducă în eroare şi să amăgească mintea omului, în aşa fel încât să-i determine pe muritori să creadă că au în ei înşişi puterea de a face lucrări mari şi bune, ei ar înceta să se bizuie pe Dumnezeu. Ei nu recunosc o putere superioară. Ei nu Îi dau lui Dumnezeu slava care I se cuvine Maiestăţii Sale. Obiectivul lui Satana este astfel îndeplinit şi el îi aţâţă pe aceşti oameni decăzuţi să se înalţe cu aroganţă, aşa cum el însuşi S-a înălţat în ceruri şi a fost dat afară. El ştie că, dacă omul se înalţă pe el însuşi, ruina acestuia este tot aşa de sigură cum este şi a lui. Satana a eşuat în planurile lui de ispitire a Domnului Hristos în pustie. Planul de mântuire a fost adus la îndeplinire. Preţul cel scump a fost plătit pentru răscumpărarea omului. Iar acum Satana caută să sfâşie temelia speranţei creştinismului şi să îndrepte minţile oamenilor într-o asemenea direcţie, ca ei să nu poată avea folos şi să nu poată fi mântuiţi prin marea jertfă care a fost adusă pentru ei. El îi conduce pe oamenii căzuţi prin "toate amăgirile nelegiuirii"(2 Tes. 2,10) să creadă că el poate rezolva totul fără ispăşire şi că nu au nevoie să fie dependenţi de un Mântuitor crucificat şi înviat, că meritele proprii ale omului îi vor face demni de favoarea lui Dumnezeu. Iar apoi el distruge încrederea omului în Biblie, ştiind bine că, dacă are succes în acest punct şi reuşeşte să distrugă credinţa în detectorul care îl demască, atunci este în siguranţă. El fixează în minţi iluzia că nu există diavol în persoană şi că aceia care cred acest lucru nu fac nici un efort pentru a se împotrivi şi a se război cu ceea ce ei nu cred că există. În acest fel, bieţii muritori adoptă în final zicala: "Ce-o fi, o fi". Ei nu recunosc nici o regulă care să le evalueze calea. Satana îi determină pe mulţi să creadă că rugăciunea adresată lui Dumnezeu este inutilă şi nu este altceva decât o formă. El ştie cât de folositoare sunt meditaţia şi rugăciunea pentru a-i ţine treji pe urmaşii lui Hristos, spre a se împotrivi vicleniei şi amăgirii lui. Prin amăgirile sale, el vrea să distragă mintea de la aceste lucruri importante, cu scopul ca sufletul să nu se bizuiască pe Cel Atotputernic pentru ajutor şi să obţină tărie de la El, ca să reziste atacurilor sale. Am fost îndreptată către rugăciunile arzătoare, eficiente, ale poporului lui Dumnezeu din vechime. "Ilie era un om supus aceloraşi slăbiciuni ca şi noi; şi s-a rugat cu stăruinţă"(Iacov 5,17). Daniel se ruga Dumnezeului său de trei ori pe zi. Satana este înfuriat la auzul rugăciunii arzătoare pentru că ştie că va pierde. Daniel a fost preferat mai presus de toţi prinţii şi căpeteniile deoarece în el era un spirit înalt. Îngerii căzuţi se temeau că influenţa lui avea să le slăbească controlul asupra conducătorilor împărăţiei, pentru că Daniel era în poziţia cea mai înaltă. Oastea acuzatoare a îngerilor cei răi i-a aţâţat pe conducători şi prinţi la invidie şi gelozie şi ei l-au urmărit pe Daniel îndeaproape, pentru a descoperi vreo ocazie pe care să o poată folosi împotriva lui şi pe care să o poată prezenta împăratului; însă planul lor a eşuat. Atunci, aceşti agenţi ai lui Satana au căutat să facă din credincioşia lui faţă de Dumnezeu cauza distrugerii sale. Îngerii cei nelegiuiţi au pus la cale un plan pentru ei, iar aceşti agenţi s-au grăbit să-l pună în aplicare. Împăratul nu a avut cunoştinţă de ticăloşia subtilă pusă la cale împotriva lui Daniel. Fiind bine înştiinţat despre decretul împăratului, îl vedem pe Daniel cum se pleacă încă înaintea Dumnezeului Său. "Cu ferestrele deschise"(Daniel 6,10). El socotea rugăciunea faţă de Dumnezeu atât de importantă, încât şi-ar fi dat mai degrabă viaţa decât să renunţe la rugăciune. Acuzat fiind că se roagă lui Dumnezeu, el este aruncat în groapa leilor. Îngerii cei răi cred că şi-au atins scopul. Însă Daniel continuă să se roage chiar în groapa cu lei. Se va îngădui oare ca el să fie devorat? L-a uitat oare Dumnezeu acolo? O, nu! Isus, puternicul comandant al oştilor cereşti, a trimis pe îngerul Său care a închis gurile acelor lei înfometaţi, pentru ca ei să nu-i facă nici un rău omului lui Dumnezeu care se roagă; şi în acea groapă teribilă era pace. Împăratul însuşi a fost martor al ocrotirii sale şi l-a scos afară cu onoruri. Satana şi îngerii lui cei răi au fost înfuriaţi. Agenţii pe care i-a folosit au fost sortiţi să piară în felul în care ei complotaseră să-l distrugă pe Daniel. Rugăciunea credinţei constituie cea mai mare putere a creştinului, şi aceasta îl va învinge cu siguranţă pe Satana. Acesta este motivul pentru care el insinuează că nu avem nevoie de rugăciune. El detestă Numele lui Isus, avocatul nostru; iar atunci când noi venim cu ardoare înaintea Lui pentru ajutor, oştirea lui Satana intră în panică. Dacă noi neglijăm rugăciunea, o facem spre câştigul lui, căci atunci minunile lui mincinoase sunt mai uşor primite. Lucrul pe care el nu l-a putut realiza ispitindu-L pe Domnul Hristos îl realizează aşezând ispitirile sale amăgitoare în faţa omului. El vine uneori sub înfăţişarea unei persoane tinere, atrăgătoare, sau a unei năluci frumoase. Face vindecări, iar oamenii înşelaţi de el i se închină ca înaintea unui binefăcător al rasei umane. Frenologia şi mesmerismul sunt foarte mult înălţate. Ele îşi au rostul lor, însă sunt folosite de Satana ca fiind mijloacele sale cele mai puternice spre a înşela şi distruge sufletele oamenilor. Planurile şi vicleniile sale sunt primite ca venind din ceruri, iar credinţa în cea care ne arată drumul, Biblia, este nimicită în minţile a mii de oameni. Satana primeşte aici închinarea care se potriveşte cel mai bine maiestăţii sale satanice. Mulţi discută cu el, primesc instrucţiuni de la el, acest demon onorat ca dumnezeu, şi acţionează potrivit cu învăţăturile pe care le primesc de la el. Lumea, despre care se susţine că a beneficiat atât de mult de pe urma frenologiei şi magnetismului animal, nu a fost niciodată atât de coruptă. Satana foloseşte chiar aceste lucruri pentru a nimici virtutea şi a pune bazele spiritismului. Am fost călăuzită spre acest pasaj al Scripturii ca aplicându-se în mod special spiritismului modern. Coloseni 2,8: "Luaţi seama ca nimeni să nu vă fure cu filozofia şi cu o amăgire deşartă, după datina oamenilor, după învăţăturile începătoare ale lumii, şi nu după Hristos." Mi-a fost arătat că mii de oameni au fost atinşi de necurăţia filozofiei frenologiei şi magnetismului animal şi au fost conduşi să fie necredincioşi. Dacă mintea o ia pe această cale, este aproape sigur că-şi va pierde echilibrul şi va fi luată în stăpânire de un demon. "Amăgirile deşarte" umplu minţile bieţilor muritori. Ei cred că au putere în ei înşişi spre a îndeplini lucruri mari, încât nu îşi dau seama că au nevoie de o putere mai înaltă. Principiile şi credinţa lor sunt "după datina oamenilor, după învăţăturile începătoare ale lumii, şi nu după Hristos"(Coloseni 2,8). Domnul Isus nu i-a învăţat această filozofie. Nimic de felul acesta nu poate fi găsit în învăţăturile Sale. El nu a îndreptat minţile bieţilor muritori spre ei înşişi, spre o putere pe care ei o posedă. El a îndreptat întotdeauna minţile lor către Dumnezeu, Creatorul Universului şi izvorul tăriei şi înţelepciunii lor. În versetul 18 se dă o avertizare specială: "Nimeni să nu vă răpească premiul alergării, făcându-şi voia lui însuşi printr-o smerenie şi închinare la îngeri, amestecându-se în lucruri pe care nu le-a văzut, umflat de o mândrie deşartă, prin gândurile firii lui pământeşti." Învăţătorii spiritismului vin pe o cale plăcută, plină de vrajă, spre a vă amăgi, şi dacă ascultaţi poveştile lor, veţi fi păcăliţi de vrăjmaşul neprihănirii şi vă veţi pierde cu siguranţă răsplata. O dată ce influenţa fascinantă a arhiamăgitorului vine asupra voastră, sunteţi otrăviţi, şi influenţa aceasta cu efect mortal afectează şi distruge credinţa noastră în Hristos ca fiind Fiul lui Dumnezeu şi începeţi să nu vă mai bazaţi pe meritele sângelui Său. Cei amăgiţi prin această filozofie sunt înşelaţi cu privire la răsplata lor, prin înşelăciunile lui Satana. Ei se bizuie pe propriile lor merite, dovedesc umilinţă de bună-voie şi sunt dornici chiar să facă sacrificii, se înjosesc, iar minţile lor sunt gata să creadă fleacuri, primind cele mai absurde idei de la aceia despre care ei consideră că sunt prietenii lor morţi. Satana le-a orbit în aşa măsură ochii şi le-a pervertit în aşa fel judecata, încât să nu poată percepe răul; iar ei urmează instrucţiunile date, pretinzând că sunt de la prietenii lor morţi, acum îngeri într-o sferă mai înaltă. Satana a ales o cale şi mai sigură, o amăgire mai fascinantă, calculată pentru a atrage simpatia acelora care i-au condus la mormânt pe cei dragi. Îngeri răi iau chipul acestor persoane apropiate şi dragi, relatează incidente legate de vieţile lor şi aduc la îndeplinire fapte pe care le-au făcut prietenii lor pe când erau în viaţă. Pe această cale ei înşeală şi conduc pe rudele celor morţi să creadă că prietenii lor decedaţi sunt îngeri care hoinăresc în preajma lor şi comunică cu ei. Aceştia sunt idolatrizaţi, iar ceea ce spun ei are o mai mare influenţă asupra lor decât Cuvântul lui Dumnezeu. Aceşti îngeri răi, care pretind că sunt prietenii lor morţi, fie vor respinge Cuvântul lui Dumnezeu, socotindu-l a fi un basm închipuit, fie, dacă se potriveşte mai bine scopului lor, vor alege porţiuni vitale care dau mărturie despre Hristos şi scot în evidenţă calea spre ceruri, schimbând afirmaţiile clare ale Cuvântului lui Dumnezeu cu ceea ce se potriveşte mai bine naturii lor corupte şi ruinează sufletele. Dacă se acordă atenţia cuvenită Cuvântului lui Dumnezeu, toţi pot fi convinşi, dacă vor, cu privire la această amăgire distrugătoare de suflete. Cuvântul lui Dumnezeu declară în mod lămurit că "cei morţi nu ştiu nimic". Eclesiastul 9,5.6: "Cei răi, în adevăr, măcar ştiu că vor muri; dar cei morţi nu ştiu nimic, şi nu mai au nici o răsplată, fiindcă până şi pomenirea li se uită. Şi dragostea lor, şi ura lor, şi pizma lor, de mult au şi pierit şi niciodată nu vor mai avea parte de tot ce se face sub soare." Oamenii înşelaţi se închină îngerilor cei răi, crezând că aceştia sunt spiritele prietenilor lor morţi. Cuvântul lui Dumnezeu declară în mod clar că cei morţi nu mai au parte de nimic din ceea ce se face sub soare. Spiritiştii spun că cei răi ştiu tot ce se face sub soare, că ei comunică cu prietenii lor de pe pământ, dau informaţii valoroase şi fac minuni. Psalmul 115,17: "Nu morţii laudă pe Domnul, şi nici vreunul din cei ce se pogoară în locul tăcerii". Satana, transformat într-un înger de lumină, lucrează cu toată amăgirea nelegiuirii sale. El, care şi-a permis să-L atace pe Fiul lui Dumnezeu, care a fost făcut cu puţin mai prejos decât îngerii şi L-a aşezat pe streaşina templului, L-a dus pe un munte înalt, spre a-I prezenta împărăţiile lumii, îşi poate exercita puterea asupra familiei omeneşti, care este inferioară în putere şi înţelepciune Fiului lui Dumnezeu, chiar şi după ce acesta a luat asupra Lui natura omenească. În acest veac degenerat, Satana exercită stăpânire asupra acelora care se depărtează de la ceea ce este drept şi se aventurează pe terenul său. El îşi exercită puterea într-o manieră alarmantă. Am fost îndreptată spre aceste cuvinte: "amestecându-se în lucruri pe care nu le-a văzut, umflat de o mânie deşartă, prin gândurile firii lui pământeşti"(Coloseni 2,18). Mi-a fost arătat că unii îşi satisfac curiozitatea şi cochetează cu diavolul. Ei nu cred în spiritism şi s-ar da înapoi cu oroare la ideea că ar fi medii. Cu toate acestea, se aventurează şi se aşează într-o poziţie în care Satana îşi poate exercita puterea asupra lor. Unii susţin că nu vor să se afunde prea mult în această lucrare, însă ei nu ştiu ce fac. Ei se aventurează pe terenul lui Satana şi îl ispitesc spre a-i lua în stăpânire. Acest distrugător puternic îi consideră ca fiind prada care i se cuvine lui de drept şi îşi exercită puterea asupra lor, şi aceasta împotriva voinţei lor. Când vor să fie stăpâni pe ei înşişi, ei nu mai pot. Şi-au oferit minţile lui Satana, iar el nu va renunţa la pretenţiile sale ci îi va ţine captivi. Nici o putere, în afară de puterea lui Dumnezeu, ca răspuns la rugăciunile arzătoare ale urmaşilor Săi credincioşi, nu poate elibera sufletul prins în capcană. Unica noastră siguranţă este să cercetăm după adevărul care este descoperit în Cuvântul lui Dumnezeu ca după o comoară ascunsă. Subiectele cu privire la Sabat şi natura omului şi mărturia lui Isus sunt cele mai importante adevăruri care trebuie înţelese; acestea se vor dovedi ca o ancoră ce va susţine pe poporul lui Dumnezeu în aceste timpuri primejdioase. Însă majoritatea oamenilor dispreţuiesc adevărurile din Cuvântul lui Dumnezeu şi preferă basmele. 2 Tesaloniceni 2,10.11: "Şi cu toate amăgirile nelegiuirii pentru cei ce sunt pe calea pierzării, pentru că n-au primit dragostea adevărului ca să fie mântuiţi. Din această pricină, Dumnezeu le trimite o lucrare de rătăcire, ca să creadă o minciună." Cei mai destrăbălaţi şi cei mai corupţi sunt cei care sunt amăgiţi de aceste spirite de demoni, despre care ei cred că sunt spiritele prietenilor lor morţi, umflaţi de o mândrie deşartă, prin gândurile firii lor pământeşti. Coloseni 2,19: "Şi nu se ţine strâns de Capul, din care tot trupul, hrănit şi bine închegat, cu ajutorul încheieturilor şi legăturilor, îşi primeşte creşterea pe care i-o dă Dumnezeu". Ei Îl tăgăduiesc pe acela care dă tărie trupului, astfel ca fiecare mădular să poată creşte prin puterea pe care i-o dă Dumnezeu. Filozofie deşartă. Mădularele corpului sunt controlate de Cap. Spiritiştii dau la o parte Capul şi consideră că toate mădularele corpului trebuie să acţioneze ele însele şi că ă bine stabilite le vor conduce la o stare de progres şi spre desăvârşire fără ajutorul unui cap. Ioan 15,1.2.4-6: "Eu sunt adevărata viţă şi Tatăl Meu este vierul. Pe orice mlădiţă, care este în Mine şi n-aduce roadă, El o taie; şi pe orice mlădiţă care aduce roadă, o curăţeşte, ca să aducă şi mai multă roadă. (.)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nu rămâne cineva în Mine, este aruncat afară, ca mlădiţa neroditoare, şi se usucă; apoi mlădiţele uscate sunt strânse, aruncate în foc şi ard." Domnul Hristos este sursa puterii noastre. El este viţa, noi suntem mlădiţele. Noi trebuie să primim seva de la Viţa cea vie. Lipsiţi de puterea şi seva care vine de la această viţă, noi suntem ca mădularele corpului care nu au cap şi suntem chiar în poziţia în care Satana vrea să fim, pentru ca să ne poată stăpâni aşa cum îi place lui. El lucrează cu "toate amăgirile nelegiuirii pentru cei ce sunt pe calea pierzării, pentru că n-au primit dragostea adevărului ca să fie mântuiţi. Din această pricină, Dumnezeu le trimite o lucrare de rătăcire ca să creadă o minciună"(2 Tes.2,10.11). Spiritismul este o minciună. El provine din marea minciună de la început: "Hotărât că nu veţi muri"(Gen.3,4). Mii de oameni îndepărtează Capul, iar urmarea este că mădularele acţionează fără Domnul Isus, Capul lor, şi un altul le călăuzeşte trupul. Satana are stăpânire asupra lor. Mi-a fost arătat că Satana nu poate stăpâni mintea dacă aceasta nu este dată de bună-voie spre a fi stăpânită de el. Cei care se îndepărtează de la ce este drept sunt în mare primejdie acum. Ei se despart de Dumnezeu şi de paza îngerilor Săi, iar Satana, care caută tot timpul să distrugă sufletele, începe să le prezinte amăgirile sale. Unii ca aceştia sunt în cel mai mare pericol; iar dacă ei îşi dau seama şi încearcă să se împotrivească puterilor întunericului şi să se elibereze din cursa lui Satana, acest lucru nu este ceva uşor. Ei s-au aventurat pe terenul lui Satana şi el îi pretinde ca fiind ai lui. El nu ezită să se angajeze cu toate forţele şi să cheme în ajutor toată oştirea lui nelegiuită pentru a smulge măcar o singură fiinţă omenească din mâna lui Hristos. Aceia care au ispitit pe diavol ca să-i ispitească va trebui să facă eforturi disperate spre a se elibera de sub puterea lui. Însă atunci când ei încep să lucreze pentru ei înşişi, îngerii lui Dumnezeu, pe care ei i-au întristat, vin în ajutorul lor. Satana şi îngerii lui nu vor să-şi piardă prada. Ei se luptă şi se războiesc cu îngerii cei sfinţi, iar acest conflict este foarte serios. Însă, dacă aceia care au greşit continuă să se roage şi, în adâncă umilinţă, îşi mărturisesc greşelile, îngeri care excelează în putere vor birui şi îi vor smulge de sub puterea îngerilor cei răi. Când cortina a fost ridicată şi mi-a fost arătată corupţia acestui veac, inima mea a fost zdrobită de suferinţă, duhul meu a fost aproape doborât. Am văzut că locuitorii pământului aproape au umplut măsura cupei nelegiuirii lor. Mânia lui Dumnezeu este aprinsă şi nu se va linişti până ce păcătoşii nu vor fi cu totul nimiciţi de pe pământ. Satana este duşmanul personal al Domnului Hristos. El este autorul şi conducătorul oricărei forme de răzvrătire atât în ceruri, cât şi pe pământ. Furia lui creşte; noi nu ne dăm seama de puterea lui. Dacă ochii noştri ar putea fi deschişi pentru a-i vedea pe îngerii cei răi la lucru cu aceia care stau liniştiţi şi se consideră în siguranţă, noi nu ne-am mai simţi în siguranţă. Îngerii cei răi sunt pe urmele noastre în fiecare clipă. Ne aşteptăm ca oamenii răi să acţioneze aşa cum le sugerează Satana; însă, în timp ce minţile noastre nu sunt apărate împotriva agenţilor invizibili, aceştia pretind noi terenuri şi fac minuni sub ochii noştri. Suntem noi pregătiţi să ne împotrivim lor prin Cuvântul lui Dumnezeu, singura armă pe care o putem folosi cu succes? Unii vor fi ispitiţi să primească aceste minuni ca fiind ale lui Dumnezeu. Bolnavii vor fi vindecaţi în faţa noastră. Vor fi făcute minuni sub ochii noştri. Suntem noi pregătiţi pentru încercarea care ne aşteaptă, când minunile înşelătoare ale lui Satana se vor manifesta şi mai mult? Oare nu vor fi ademenite şi prinse în capcană multe suflete? Îndepărtându-se de preceptele clare şi de poruncile lui Dumnezeu şi dând atenţie unor basme, minţile multora sunt pregătite să primească aceste minuni mincinoase. Noi toţi trebuie să căutăm acum să ne înarmăm pentru lupta în care ne vom angaja în curând. Credinţa în Cuvântul lui Dumnezeu, studiat cu rugăciune şi aplicat în practică, va constitui scutul şi apărarea noastră împotriva puterii lui Satana şi ne va face biruitori prin sâng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poziţia înaltă şi plină de răspundere pe care ar trebui să o ocupe poporul lui Dumnezeu. Ei sunt sarea pământului şi lumina lumii şi trebuie să umble aşa cum a umblat Hristos. Ei vor trece printr-o mare încercare. Prezentul este un timp de încercare şi de luptă. Mântuitorul nostru spune în Apoc.3,21: "Celui ce va birui, îi voi da să şadă cu Mine pe scaunul Meu de domnie după cum şi Eu am biruit şi am şezut cu Tatăl Meu pe scaunul Lui de domnie." Această răsplată nu este dată acelora care pretind că sunt urmaşi ai lui Hristos, ci acelora care vor birui după cum şi El a biruit. Noi trebuie să studiem viaţa lui Hristos şi să învăţăm ce înseamnă să-L mărturisim în faţa lumii. Pentru a-L mărturisi pe Hristos, trebuie mai întâi să-L cunoaştem. Nimeni nu-L poate mărturisi cu adevărat pe Hristos dacă gândul şi spiritul Lui nu sunt în el. Dacă o formă de evlavie sau o recunoaştere a adevărului ar însemna întotdeauna o mărturisire a lui Hristos, noi am putea spune: "Largă este calea care duce la viaţă şi mulţi sunt cei ce o vor găsi." Noi trebuie să înţelegem ce înseamnă să-L mărturiseşti pe Hristos şi, cu toate acestea, să Îl tăgăduieşti. Este posibil să-l mărturisim cu buzele pe Hristos şi cu faptele noastre să-L tăgăduim. Roada Duhului în viaţa noastră constituie o mărturisire a Lui. Dacă noi am lăsat totul pentru Hristos, inimile noastre vor fi umile, conversaţia noastră cerească, iar comportamentul nostru fără pată. Influenţa puternică, curăţitoare, a adevărului în suflet şi caracterul Domnului Hristos dovedit în viaţă constituie o mărturisire a Lui. Dacă cuvintele vieţii veşnice sunt semănate în inimile noastre, roadele vor fi neprihănirea şi pacea. Îl putem tăgădui pe Hristos în viaţa noastră, îngăduind iubirea de plăceri sau de sine, glumind sau fiind uşuratici, căutând onoarea lumii. Noi Îl putem tăgădui prin înfăţişarea noastră exterioară asemănătoare lumii, printr-o privire plină de mândrie sau îmbrăcăminte costisitoare. Doar prin veghere continuă şi rugăciune consecventă şi aproape neîncetată vom putea să manifestăm în viaţa noastră caracterul Domnului Hristos sau influenţa sfinţitoare a adevărului. Mulţi Îl alungă pe Domnul Hristos din familiile lor printr-un spirit nerăbdător, pătimaş. Unii ca aceştia au de biruit ceva în această privinţă. Mi-a fost prezentată starea actuală, atât de slăbită, a familiei omeneşti. Fiecare generaţie care vine este tot mai slabă şi boli de tot felul afectează neamul omenesc. Mii dintre bieţii muritori, cu trupuri deformate, bolnave, cu nervii zdruncinaţi şi minţile înceţoşate, îşi prelungesc o existenţă mizerabilă. Puterea lui Satana asupra familiei omeneşti creşte. Dacă Domnul nu ar veni în curând să distrugă această putere, pământul ar fi curând depopulat. Mi-a fost arătat că puterea lui Satana este exercitată în mod special împotriva poporului lui Dumnezeu. Mulţi mi-au fost prezentaţi într-o stare îndoielnică, deznădăjduită. Infirmităţile corpului afectează mintea. Un vrăjmaş viclean şi puternic este pe urma noastră şi îşi foloseşte puterea şi dibăcia pentru a ne abate de pe calea cea dreaptă. Şi prea adesea se întâmplă că poporul lui Dumnezeu nu veghează şi de aceea nu sunt în cunoştinţă de planurile lui viclene. El lucrează prin mijloacele care îl ascund cel mai bine spre a nu fi văzut şi adesea el î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ţi care au investit mijloace să obţină diverse autorizaţii şi în diverse întreprinderi şi i-au determinat şi pe alţii să devină interesaţi în asemenea afaceri. Minţile lor agitate, suprasolicitate, le afectează în mod serios trupurile deja bolnave şi atunci ei cedează deznădejdii care creşte, ajungând până la disperare. Ei pierd orice încredere în ei înşişi, gândesc că Dumnezeu i-a părăsit şi nu mai îndrăznesc să creadă că va fi îndurător faţă de ei. Aceste biete suflete nu vor fi lăsate în stăpânirea lui Satana. Ei îşi vor face drum prin ceaţă şi îşi vor fixa din nou credinţa tremurândă pe făgăduinţele lui Dumnezeu. El îi va elibera şi le va transforma durerea şi gemetele în pace şi bucurie. Însă mi-a fost arătat că aceştia ar trebui să înveţe din lucrurile pe care le suferă, să lase deoparte autorizaţiile şi alte întreprinderi de acest fel. Ei nu ar trebui să le îngăduie nici măcar fraţilor lor să-i amăgească să se încurce în asemenea întreprinderi, căci nu îşi dau seama ce li se va întâmpla, şi atunci ei vor fi aruncaţi pe câmpul de luptă al vrăjmaşului neînarmaţi. Mijloacele care ar trebui puse în vistieria lui Dumnezeu pentru înaintarea cauzei Sale sunt mai rău decât pierdute, fiind investite în vreuna din aceste improvizaţii moderne. Dacă cineva care pretinde a crede adevărul se simte liber sau capabil să se angajeze în asemenea investiţii, nu ar trebui să se ducă în mijlocul fraţilor lor şi să facă din ei câmpul lor de lucru, ci să meargă între cei necredincioşi. Fie ca numele vostru de adventist şi pretenţia de a fi adventist să nu-i prindă în cursă pe aceia care vor să-şi consacre mijloacele lui Dumnezeu. Mai degrabă duceţi-vă în lume, pentru ca oamenii din lume, care nu se îngrijesc de înaintarea cauzei lui Dumnezeu, să-şi investeasc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necesitatea de a deschide uşile caselor noastre şi inimile Domnului. Când vom începe să lucrăm cu seriozitate pentru noi înşine şi pentru familiile noastre, atunci vom avea ajutor din partea lui Dumnezeu. Mi-a fost arătat că numai ţinând Sabatul şi rugându-ne dimineaţa şi seara nu constituie dovezi suficiente că suntem creştini. Toate aceste forme exterioare pot fi ţinute cu stricteţe şi, cu toate acestea, evlavia adevărată să lipsească. Tit 2,14: "El S-a dat pe Sine Însuşi pentru noi, ca să ne răscumpere din orice fărădelege şi să-Şi curăţească un norod care să fie al Lui, plin de râvnă pentru fapte bune." Toţi cei care susţin că sunt urmaşi ai lui Hristos trebuie să-şi ţină în stăpânire spiritul şi să nu-şi îngăduie să vorbească nervos sau fără răbdare. Soţul şi tatăl ar trebui să-şi ţină în frâu cuvântul lipsit de răbdare pe care este gata să-l rostească. El ar trebui să studieze efectul cuvintelor sale, pentru ca acestea să nu lase în urma lor tristeţe şi ruină. Suferinţele şi bolile le afectează în mod special pe femei. Fericirea familiei depinde în mare măsură de soţie şi mamă. Dacă ea este slăbită şi nervoasă şi dacă este împovărată de muncă, mintea ajunge deprimată, căci aceasta este afectată de slăbiciunea trupului; şi în aceste condiţii, ea este întâmpinată cu rezervă de soţ. Dacă nu se desfăşoară totul aşa cum vrea şi aşa cum i-ar plăcea, el dă vina pe soţie şi mamă. Aproape că nu îi cunoaşte deloc grijile şi poverile şi nu ştie întotdeauna cum să simtă împreună cu ea. El nu îşi dă seama că îl ajută astfel pe marele vrăjmaş în lucrarea lui de doborâre a sufletelor. El ar trebui, prin credinţa în Dumnezeu, să ridice o barieră împotriva lui Satana, însă pare blocat între interesele lui şi ale ei. El o tratează cu indiferenţă. Nu ştie ce face. Lucrează direct împotriva propriei sale fericiri şi distruge fericirea familiei sale. Soţia devine deznădăjduită şi descurajată. Fericirea şi optimismul s-au spulberat. Ea îşi face treburile zilnice în mod mecanic, pentru că îşi dă seama că lucrul ei trebuie făcut. Lipsa ei de optimism şi curaj se face resimţită în tot cercul familiei. Există multe asemenea familii mizerabile în rândul păzitorilor Sabatului. Îngerii duc aceste veşti ruşinoase în ceruri şi îngerul raportor ţine o evidenţă a tuturor acestor lucruri. Tatăl ar trebui să dovedească un interes deosebit faţă de familia sa. El ar trebui să fie în mod special atent faţă de simţămintele unei soţii slăbite. El poate închide uşa pentru multe boli. Cuvintele bune, vesele, încurajatoare, se vor dovedi mai eficiente decât cele mai bune medicamente. Acestea vor aduce curaj ini-mii deznădăjduite şi descurajate, iar fericirea şi strălucirea soarelui aduse în familie prin fapte şi cuvinte încurajatoare vor răsplăti efortul înzecit. Soţul ar trebui să-şi aducă aminte că o mare parte din povara educării copiilor stă asupra mamei şi că ea are mult de făcut pentru modelarea minţilor lor. Acest lucru ar trebui să-i trezească cele mai duioase sentimente şi să-i uşureze cu multă grijă poverile. El ar trebui să o încurajeze să se sprijine pe afecţiunea lui şi să-i îndrepte gândul spre cer, de unde poate avea tărie, pace şi odihnă. El nu ar trebui să vină acasă încruntat, ci prezenţa lui trebuie să aducă raze de lumină în cămin; ar trebui să-şi încurajeze soţia să privească în sus şi să creadă în Dumnezeu. Uniţi fiind, ei pot face apel la făgăduinţele lui Dumnezeu şi pot aduce binecuvântările Lui bogate în familie. Lipsa de bunătate, nemulţumirea şi mânia Îl îndepărtează pe Domnul Isus din cămin. Am văzut că îngerii lui Dumnezeu vor fugi dintr-o casă în care există cuvinte neplăcute, nemulţumire şi ceartă. De asemenea, mi-a fost arătat că se fac mari greşeli din partea soţiei. Ea nu face eforturi suficiente pentru a-şi ţine în frâu spiritul şi pentru a-şi face căminul fericit. Adesea este nemulţumită şi se plânge fără rost. Soţul vine de la lucru obosit, buimac, şi este întâmpinat de o privire încruntată, în loc de cuvinte vesele, încurajatoare. Şi el este om, şi în acest fel sentimentele sale se răcesc faţă de soţia sa, pierde iubirea căminului său, cărarea îi devine întunecată şi curajul nimicit. El îşi pierde respectul faţă de sine şi acea demnitate pe care Dumnezeu cere să o aibă. Soţul este capul familiei, aşa după cum Hristos este capul bisericii; şi orice lucru pe care îl face soţia pentru a-i slăbi influenţa şi a-l face să coboare de la poziţia de răspundere pe care o are, nu este pe plac lui Dumnezeu. Este datoria soţiei să renunţe la dorinţele şi voinţa ei în favoarea soţului. De fapt, amândoi ar trebui să renunţe, însă Biblia acordă prioritate judecăţii soţului. Şi, în acest fel, demnitatea femeii nu va fi defăimată dacă ea cedează în favoarea aceluia pe care l-a ales ca sfătuitor al ei, consilier şi protector. Soţul ar trebui să-şi menţină poziţia în familie cu toată blândeţea şi totuşi cu hotărâre. Unii şi-au pus întrebarea: Trebuie să fiu tot timpul în gardă şi să exercit mereu o reţinere? Mi-a fost arătat că avem o mare lucrare în faţa noastră, aceea de a ne cerceta propriile inimi şi a veghea asupra noastră cu cea mai mare grijă. Ar trebui să observăm unde greşim şi apoi să veghem asupra acelui punct. Trebuie să ne ţinem spiritul în mod desăvârşit sub control. "Dacă nu greşeşte cineva în vorbire este un om desăvârşit şi poate să-şi ţină în frâu tot trupul"(Iacov 3,2). Lumina care străluceşte pe calea noastră şi adevărul care este acceptat de conştiinţa noastră ori vor condamna şi distruge sufletul, ori îl vor transforma şi sfinţi. Noi trăim mult prea aproape de încheierea timpului de probă pentru a fi mulţumiţi cu o lucrare superficială. Acelaşi har care s-a dovedit îndestulător până acum nu ne va susţine în acest timp. Credinţa noastră trebuie să crească şi noi trebuie să ajungem asemenea Domnului Hristos în purtare şi caracter, pentru a putea să suportăm şi să ne împotrivim cu succes ispitirilor lui Satana. Harul lui Dumnezeu este îndestulător pentru fiecare urmaş al lui Hristos. Eforturile noastre de a ne împotrivi atacurilor lui Satana trebuie să fie serioase şi stăruitoare. El îşi foloseşte puterea şi dibăcia pentru a încerca să ne abată de la calea cea dreaptă. El urmăreşte când ieşim şi când intrăm, pentru a găsi ocazia de a ne face rău şi a ne distruge. El lucrează mai cu succes în întuneric, vătămând pe aceia care sunt ignoranţi cu privire la planurile sale. N-ar putea obţine foloase dacă metoda sa de atac ar fi înţeleasă. Mijloacele pe care le foloseşte pentru a-şi atinge scopurile şi a-şi arunca săgeţile sale arzătoare sunt adesea membrii propriilor noastre familii. Cei pe care îi iubim s-ar putea să vorbească sau să acţioneze în mod necugetat, lucru care ne poate răni adânc. Nu a fost intenţia lor să facă acest lucru; însă Satana amplifică faptele şi cuvintele lor în minte şi astfel aruncă o săgeată din tolba sa pentru a ne străpunge. Noi ne întărim pentru a ne împotrivi aceluia despre care gândim că ne-a jignit şi în acest fel încurajăm ispitirile lui Satana. În loc să ne rugăm lui Dumnezeu să ne dea putere pentru a ne împotrivi lui Satana, noi îngăduim ca fericirea să ne fie afectată, încercând să luăm poziţie pentru ceea ce considerăm a fi "drepturile noastre". În acest fel, îi îngăduim lui Satana un avantaj dublu. Noi ne dăm pe faţă sentimentele afectate de tristeţe, iar Satana ne foloseşte drept agenţii săi pentru a-i răni şi descuraja pe aceia care nu au avut intenţia de a ne face rău. Cerinţele soţului ar putea uneori să i se pară soţiei ca fiind lipsite de chibzuinţă, şi dacă ea ar privi încă o dată, calm şi senin, asupra chestiunii respective, într-o lumină cât mai favorabilă lui, ar vedea că, dacă ar renunţa la propria ei cale şi s-ar supune judecăţii lui, chiar dacă acest lucru este împotriva a ceea ce simte ea, acest lucru îi va scuti pe amândoi de nefericire şi le va da o mare biruinţă împotriva ispitirilor lui Satana. Am văzut că vrăjmaşul va lupta fie împotriva bucuriei de a trăi, fie va căuta să afecteze viaţa celor evlavioşi şi va încerca să le zdruncine pacea cât trăiesc în această lume. Însă puterea lui este limitată. El poate încinge cuptorul, însă Domnul Isus şi îngerii Săi vor veghea asupra credinciosului care are credinţă şi nimic nu va fi ars în afară de zgură. Focul aprins de Satana nu poate avea puterea de a distruge sau a vătăma metalul adevărat. Este important să închidem orice uşă cu putinţă împotriva pătrunderii lui Satana. Este privilegiul fiecărei familii să trăiască astfel, încât Satana să nu profite de ceea ce ar putea spune sau face ei, pentru a doborî când pe unul, când pe altul. Fiecare membru al familiei ar trebui să aibă în minte faptul că toţi au datoria să facă tot ce le stă în putere pentru a se împotrivi vrăjmaşului viclean şi, cu rugăciuni serioase şi credinţă susţinută, fiecare să se bizuie pe sângele lui Hristos şi să facă apel la puterea Lui salvatoare. Puterile întunericului se adună împrejurul sufletului şi Îl alungă pe Domnul Isus din faţa ochilor noştri şi uneori noi nu putem face altceva decât să aşteptăm cu durere şi uimire până ce va trece norul. Aceste momente sunt uneori teribile. Nădejdea pare să se ducă şi ne apucă disperarea. În aceste ore înspăimântătoare, noi trebuie să învăţăm să ne încredem şi să ne bizuim doar pe meritele ispăşirii şi, în nevrednicia noastră, neajutorată, să ne aruncăm în meritele Mântuitorului crucificat şi înviat. Nu vom pieri niciodată dacă vom face acest lucru – niciodată! Când lumina străluceşte pe calea noastră, nu este mare lucru să fii tare prin puterea harului. Însă să aştepţi cu răbdare, în nădejde, atunci când norii ne înconjoară şi totul este întuneric necesită credinţă, supunere şi cuprinderea voinţei noastre de către voinţa lui Dumnezeu. Ne descurajăm prea repede şi strigăm tare ca să fie îndepărtată încercarea de la noi, când de fapt ar trebui să ne rugăm pentru răbdare spre a putea îndura şi har pentru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ă este cu neputinţă să fim pe plac lui Dumnezeu. Ne putem bucura de mântuirea lui Dumnezeu în familiile noastre, însă noi trebuie să credem în aceasta, să trăim pentru aceasta şi să avem o încredere şi încredinţare continuă, statornică în Dumnezeu. Trebuie să supunem temperamentul pripit şi să ne ţinem sub control cuvintele şi astfel vom obţine biruinţe mari. Dacă nu ne stăpânim cuvintele şi temperamentul, noi suntem sclavii lui Satana. Suntem în supunere faţă de el. El ne ţine captivi. Orice cuvânt gălăgios, neplăcut, nerăbdător şi nervos reprezintă o ofrandă adusă maiestăţii sale satanice. Şi aceasta este o jertfă scumpă, mai costisitoare decât ar putea fi orice sacrificiu pe care l-am putea face pentru Dumnezeu, deoarece distruge pacea şi fericirea întregii familii, distruge sănătatea şi, în cele din urmă, constituie cauza pierderii vieţii şi fericirii veşnice. Restricţiile pe care ni le impune Cuvântul lui Dumnezeu sunt spre folosul nostru. Sporesc fericirea familiilor noastre şi a tuturor celor din preajma noastră. Ne rafinează gustul, ne sfinţeşte judecata, ne aduce pacea minţii, iar în final, viaţa veşnică. Sub această restricţie sfântă vom creşte în har şi umilinţă şi vom fi în stare să vorbim aşa cum este drept. Temperamentul firesc, pătimaş, va fi ţinut în supunere. Mântuitorul, care locuieşte în noi, ne va da putere în fiecare ceas. Îngerii slujitori vor zăbovi în locuinţele noastre şi, cu bucurie, vor duce spre cer veşti bune în legătură cu înaintarea noastră în viaţa de credinţă, iar îngerul raportor va duce un raport ves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CĂUTAREA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 la _ mi-ai pus câteva întrebări la care am reflectat mult. Din discuţia pe care am avut-o cu tine, sunt convinsă că tu nu îţi dai seama de partea pe care ai avut-o în vătămarea cauzei lui Dumnezeu. Ceea ce mi-a fost arătat cu privire la tine mi-a fost foarte clar în faţa ochilor şi am comparat aceste lucruri cu cele ce mi-au fost arătate recent în mărturia referitoare la tine, publicată în Mărturia nr.6, şi nu pot găsi scuze pentru purtarea ta. Înainte de a fi părtaş la fanatismul din Wisconsin şi de a-ţi face simţită influenţa, nu erai văzut bine în ochii lui Dumnezeu. Frate G., dacă ai fi urmat cu cinste lumina, nu ai fi apucat niciodată pe calea pe care ai ales-o. Cu ambiţie şi încăpăţânare, ai urmat propria ta cale şi te-ai bazat doar pe judecata ta, refuzând să fii condus de alţii. Domnul ţi-a trimis ajutor, însă ai refuzat să-l accepţi. Ce altceva ar fi putut face cerul mai mult decât să te ajute? Când considerai că alţii sunt mai mult stimaţi decât tine, erai nemulţumit şi iritat şi deveneai supărăcios şi distant, ca un copil răsfăţat. Tu voiai să fii mult stimat, însă calea pe care ai apucat te-a înjosit în ochii celor a căror aprobare o doreai. Înainte de a deveni fanatic, tu ai fost gelos pe cei din Battle Creek şi ai aruncat aluzii care trezeau suspiciune. Ai fost gelos pe soţul meu şi pe mine şi ai făcut presupuneri rele. Invidia şi suspiciunea au fost prezente laolaltă. Sub aparenţa conştiinciozităţii, ai sugerat îndoieli cu privire la deplasările acelora care poartă povara lucrării din Battle Creek şi ai făcut aluzii cu privire la lucruri despre care tu erai complet în necunoştinţă de cauză şi cu totul incapabil de a judeca drept. Povara acestor lucruri nu a fost pusă pe seama ta. Mi-a fost arătat că Dumnezeu nu ar alege o persoană cu o minte ca a ta, nu ar pune poveri grele asupra ei şi nu ar chema-o să ocupe poziţii de răspundere; pentru că preţuirea de sine ar fi aşa de proeminentă, încât ar fi dăunătoare atât pentru tine, cât şi pentru poporul lui Dumnezeu. Dacă te-ai fi stimat ceva mai puţin pe tine însuţi, n-ai fi fost atât de gelos şi suspicios. Frate G., tu ai aderat la corpul bisericii, ai fost unit şi ai simpatizat cu aceia pe care Dumnezeu a găsit de cuviinţă să-i pună în capul lucrării; dacă ai fi acceptat darurile pe care Dumnezeu le-a aşezat asupra bisericii, dacă te-ai fi consacrat pe deplin, ca să fii şi tu părtaş la acestea, dacă ai fi acceptat cu hotărâre toate punctele adevărului prezent şi ai fi lăsat urme drepte asemenea celor care au experienţă în lucrare, tu şi ai tăi aţi fi fost complet liberi şi în siguranţă, neafectaţi de această înşelăciune. Ai fi avut o ancoră de care ai fi fost susţinut. Însă tu ai luat o poziţie nedefinită, temându-te să nu dai satisfacţie acelora care erau cu tot sufletul în lucrarea şi cauza lui Dumnezeu. Dumnezeu îţi cere să stai ferm, hotărât, pe aceeaşi platformă cu fraţii tăi. Dumnezeu şi îngerii cei sfinţi au fost nemulţumiţi de calea ta şi nu-ţi vor mai suporta mult nechibzuinţele. Ai fost lăsat să-ţi urmezi propria judecată, pe care ai preţuit-o atât de mult, până ar fi trebuit să ajungi să doreşti să fii învăţat şi, fără gelozie, fără sentimente încăpăţânate, fără a te plânge sau a critica pe alţii, să înveţi de la aceia care au simţit povara şi greutatea cauzei lui Dumnezeu. Ţi-ai căutat o poziţie originală, căutând să fii independent de corpul bisericii, ca să fii aprobat şi înălţat, până când am văzut că Dumnezeu a renunţat să te lase să conduci şi să dai pe faţă acea înţelepciune pe care o socoteai superioară celorlalţi şi ai fost lăsat în voia judecăţii tale oarbe pentru a te prinde în cel mai nechibzuit, nebunesc şi sălbatic fanatism care i-a nenorocit vreodată pe cei din Wisconsin. Şi, cu toate acestea, mi-a fost arătat că tu nu ţi-ai dat seama de influenţa pe care a avut-o purtarea ta asupra cauzei, de poziţia ta din prezent şi de datoria pe care o ai în legătură cu acel fanatism. În loc să lucrezi cu toată energia pentru a te elibera şi pentru a contracara influenţa pe care ai avut-o, ai ieşit deasupra în toate, scuzându-te pe tine şi criticându-i pe aceia pe care Dumnezeu i-a trimis la tine, fiind gata să dictezi şi chiar să sugerezi un plan prin care Domnul te-ar fi putut opri, prin slujitorii Săi, şi care ar fi trebuit să ia o altă cale decât aceea pe care au luat-o. Judecata ta a fost pervertită de puterea lui Satana şi, învăluit în întuneric, erai un judecător incompetent al celor mai bune acţiuni care se întreprindeau cu privire la tine. Dacă ai fi ştiut ce ar fi trebuit să facă slujitorii lui Dumnezeu pentru a te ajuta, ai fi ştiut cum să ieşi singur din încurcătură. Dumnezeu te-a lăsat să alegi între a fi învăţat, a fi instruit de slujitorii Săi prin calea pe care a rânduit-o El, şi a continua, menţinându-ţi calea ambiţioasă, şi a cădea în plasa fanatismului. Ai ales să-ţi urmezi propria ta cale. Şi acum doar pe tine te poţi învinui. Tu susţii că eşti un străjer pe zidurile Sionului, un păstor al turmei, deşi ai văzut biata turmă sfâşiată, făcută bucăţi, şi nu ai dat nici o avertizare. "Fiul omului, te pun păzitor peste casa lui Israel. Când vei auzi un cuvânt, care va ieşi din gura Mea, să-i înştiinţezi din partea Mea! Când voi zice celui rău: 'Vei muri negreşit!' dacă nu-l vei înştiinţa, şi nu-i vei spune, ca să-l întorci de la calea lui cea rea şi să-i scapi viaţa, acel om rău va muri prin nelegiuirea lui, dar îi voi cere sângele din mâna ta! Dar dacă vei înştiinţa pe cel rău, şi el tot nu se va întoarce de la răutatea lui şi de la calea cea rea, va muri prin nelegiuirea lui, dar tu îţi vei mântui sufletul! Dar dacă vei înştiinţa pe cel neprihănit să nu păcătuiască, şi nu va păcătui, va trăi, pentru că a primit înştiinţarea, iar tu îţi vei mântui sufletul!"(Ezechiel 3,17-19.21). Păcatul celor din Wisconsin care au luat calea fanatismului stă mai greu asupra ta, frate G., decât asupra oricui altcineva. Tu ai fost un străjer necredincios. Nu ai descoperit răul pentru că ai fost necredincios. Dumnezeu Şi-a trimis străjerii credincioşi, care au stat în lumină şi au putut discerne răul, pentru a te putea avertiza pe tine şi turma care greşise. Dacă ai fi ascultat atunci avertizarea, s-ar fi cruţat mult rău. Influenţa ţi-ar fi fost ocrotită. Ai fi stat afară din cale, astfel ca mărturia slujitorilor lui Dumnezeu să poată ajunge la turma tulburată. Cei greşiţi nu au auzit vocea lui Dumnezeu prin slujitorii Săi aleşi. Ei şi-au împietrit spiritul împotriva avertizării străjerilor trimişi la ei şi s-au încăpăţânat în umblarea lor nesăbuită şi înşelătoare. Păstorul nu voia să audă. El s-a simţit ofensat pentru că fanatismul acesta a fost abordat atât de hotărât. El nu a întrezărit pericolul. Nu a socotit că e nevoie de grabă. El avea suficientă lumină pentru a decide, însă a fost prea ambiţios şi prea suspicios faţă de slujitorii lui Dumnezeu ca să cedeze în faţa mărturiei lor. Fratele G. ar fi dorit să aştepte până ce fanatismul se dezvolta şi ar fi continuat aşa cum ar fi vrut Satana, ajungându-se la rezultate teribile. Nu au fost manifestări raţionale, pline de simţire, care să denote că această lucrare ar fi fost de la Dumnezeu. Slujitorii lui Dumnezeu şi-au executat misiunea, şi-au eliberat veşmintele de sângele sufletelor şi s-au păstrat curaţi de influenţa blestemată, în timp ce tu porţi greutatea înspăimântătoare a păcatului acestui fanatism regretabil. Ai regretat profund acest lucru, deşi nu îţi vezi propriile greşeli legate de acesta. Tu critici şi învinuieşti oaia slabă, hoinară, pentru că te-a abătut de pe cale. La ce foloseşte străjerul, dacă nu să vegheze asupra răului şi să avertizeze? La ce foloseşte păstorul dacă nu să vegheze asupra oricărei primejdii, pentru ca oile să nu fie atacate şi nimicite de lupi? Ce scuză ar putea găsi păstorul pentru greşeala de a fi îngăduit turmei să se abată de la păşunile bune şi să fie sfâşiată, făcută bucăţi şi devorată de lupi? Cum ar putea fi luată în seamă scuza că oaia l-a abătut din drum pe păstor? Ele au lăsat oare păşunea şi l-au condus afară de pe cale? O astfel de pledoarie ar sta împotriva abilităţii păstorului de a veghea asupra oilor. Nu se mai poate avea încredere în el pentru a îngriji turma ca un păstor credincios, care să aducă oile înapoi atunci când s-ar abate de la calea cea dreaptă. Vina ta cu privire la sora A. ţi se datorează în mod dureros. Ai înălţat prea mult abilitatea şi experienţa ei. Ea era slabă, dar, cu toate acestea, într-o anumită măsură, îşi avea locul în familie pentru a-şi ţine copiii laolaltă; însă, înainte ca raţiunea să-i fie detronată, a lipsit puţin timp de acasă. Starea de apostazie a susţinătorilor Sabatului din _ te-a determinat să o influenţezi pe sora A. să-şi lase familia, care avea nevoie de grija ei, şi să vină la _ pentru ca influenţa ei să-i ajute pe păzitorii Sabatului de acolo. O agitaţie nesănătoasă a caracterizat calea ei acolo. Câţiva dintre cei lipsiţi de experienţă au fost înşelaţi. Mintea slabă a sorei A. a fost suprasolicitată şi boala i-a cuprins creierul. Iar cauza lui Dumnezeu a fost profund afectată şi învinuită datorită acestui lucru. Fratele A. a greşit; el trebuie să sufere un mare necaz, iar copiii să fie împrăştiaţi. Aceia a căror influenţă a dus la aceste consecinţe triste au o lucrare de făcut pentru a alina sufletul fratelui A., printr-o recunoaştere credincioasă şi deplină faţă a păcatului şi a greşelii făcute faţă de el, contracarând răul cât de repede posibil. Dacă ai fi primit sfatul lui Dumnezeu, recunoscând darurile Duhului Său ca ocupând locul cuvenit lor în biserică; dacă ai fi fost cu inima şi din principiu alături de Review, întemeiat pe puterea adevărurilor aplicabile pentru acest timp; dacă ai fi dat hrană la vreme potrivită poporului lui Dumnezeu, influenţa ta în _ şi în apropiere ar fi fost cu totul diferită. Ai fi adus o mărturie pătrunzătoare în armonie cu aceia care sunt conducători în această mare lucrare. Greşelile diferitelor persoane ar fi fost condamnate. Lucrul credincios i-ar fi determinat pe păzitorii Sabatului să nu mai stea înapoia altor biserici. Însă ei au avut aproape totul de învăţat. Tu ar fi trebuit să aduci o mărturie puternică, să-i faci să înţeleagă necesitatea sacrificiului, faptul că toţi au o parte de dus în povara lucrării. Ar fi trebuit să le prezinţi dăruirea sistematică şi să-i determini pe toţi să-şi aducă partea şi să facă ceva pentru înaintarea cauzei adevărului. Poziţia ta nedefinită, felul slobod şi încet în care ai tratat lucrurile în _ au avut o influenţă rea asupra lucrării de acolo. Opoziţia pe care ai simţit-o şi despre care ai vorbit cu privire la organizaţie şi înaintarea poporului lui Dumnezeu a adus roade care pot fi văzute în multe locuri din partea de nord a statului Wisconsin. Dacă ai fi fost un lucrător prompt, meticulos, ţinând pasul cu providenţa lui Dumnezeu, roada care se vede acum ar fi fost cu totul altfel. Suflete s-ar fi decis în unele locuri fie cu totul pentru, fie împotriva poruncilor lui Dumnezeu şi a altor adevăruri legate de întreita solie îngerească. Ei nu ar fi zăbovit la marginile Sionului, trăgându-i în jos pe cei ce erau pe calea dreaptă. Însă tu nu ai dovedit credincioşie. Nu s-a făcut o lucrare dreaptă, deplină. Tu nu i-ai încurajat pe cei din biserică, printr-o aplicare puternică a adevărului, să-şi facă mărturisirea de credinţă în mod armonios; însă mulţi nu vor să facă ceva pentru înaintarea cauzei adevărului, aşa cum sunt mulţumiţi să asculte adevărul. Ei iubesc lucrarea în ce priveşte cuvântul şi mărturisirea, însă nu cu fapta şi adevărul. Poziţia ta i-a condus pe mulţi din şi din jurul _ să privească cu mai puţină consideraţie revista Review decât ar fi făcut-o altfel şi au tratat cu foarte multă uşurinţă adevărurile descoperite în acesta. În acest fel, Review nu a putut avea asupra lor influenţa rânduită de Dumnezeu. Şi fiecare şi-a urmat propria lui cale şi a făcut ce i s-a părut lui corect; de aceea ei sunt la pământ şi, dacă nu se va face o lucrare deplină pentru ei, vor fi puşi în cumpănă şi găsiţi necorespunzători. Mi-a fost arătat că tu cauţi să arunci urmările greşelilor tale asupra altora, însă, ca străjer, Dumnezeu te socoteşte răspunzător pentru acestea. Ar trebui să faci cele mai umile mărturisiri în _, _, _ şi în alte locuri unde influenţa ta a fost exercitată în opoziţie cu cea a slujitorilor lui Dumnezeu. Fratele şi sora B. au fost mult afectaţi de acest fanatism. Ei au fost afectaţi atât în ce priveşte lucrurile vremelnice, cât şi din punct de vedere spiritual şi au fost aproape ruinaţi de această înşelăciune a lui Satana. Frate G., tu te-ai afundat mult în acest fanatism trist; ţi-a fost afectat atât trupul, cât şi mintea, iar acum cauţi să pui toate aceste lucruri pe seama altora. Nu ai un adevărat simţ al poziţiei tale şi al căii tale din trecut. Eşti gata să spui ce au făcut alţii, dar nu ce ai făcut tu. Influenţa ta în _ a fost vătămătoare. Te-ai opus organizaţiei şi ai predicat împotriva acesteia într-o manieră nedefinită, nu cu atâta obrăznicie cum au făcut-o alţii, însă ai mers departe, atât cât ai îndrăznit. În acest fel, de multe ori ţi-ai satisfăcut sentimentele de invidie şi ai dat naştere la neîncredere şi nesiguranţă în mintea multora; dar, dacă ai fi vorbit deschis, ai fi putut înţelege lucrurile cu totul altfel şi ai fi făcut mai puţin rău. Când ai fost acuzat că nutreşti sentimente opuse credinţei corpului bisericii, tu nu ai recunoscut acest lucru, ci poziţia ta a fost învăluită în mister şi ai făcut să pară că fraţii nu te-au înţeles pe tine, când tu ştii că acuzaţia a fost întemeiată. Aşa cum eşti acum, biserica nu poate conta pe tine. Când vei da pe faţă roadele unei reforme depline şi vei dovedi că ai fost convertit şi că ţi-ai biruit gelozia, atunci Dumnezeu îţi va încredinţa ţie turma Sa. Însă, până nu te reintegrezi pe deplin, îţi vei exercita cea mai bună influenţă stând acasă, şi "nu fiind trândav în lucru". Prin poziţia luată, neangajându-te la nimic, şi prin acest fanatism ai produs mai mult rău cauzei lui Dumnezeu în Wisconsin decât ai făcut în toată viaţa ta. Credinţa noastră a ajuns dezgustătoare pentru cei necredincioşi; cauza lui Dumnezeu a suferit o rană ce nu poate fi vindecată, însă, cu toate acestea, mulţi împreună cu tine sunt miraţi că se spune şi se face atât de mult împotriva acestui fanatism. O sămânţă rea semănată prinde rădăcină, creşte şi aduce roadă, iar secerişul este îmbelşugat. Răul înfloreşte şi nu are nevoie de îngrijire, dar sămânţa cea bună semănată are nevoie să fie udată, păzită cu grijă şi hrănită în mod continuu, căci, dacă nu, preţioasa plantă va muri. Satana, îngerii cei răi şi oamenii nelegiuiţi încearcă să dezrădăcineze şi să distrugă ceea ce este bine şi este nevoie de cea mai mare vigilenţă, de cea mai mare grijă pentru ca aceasta să poată trăi şi înflori. O sămânţă rea semănată nu poate fi uşor dezrădăcinată. Aceasta se împrăştie şi dă lăstari în toate direcţiile, pentru a zdrobi sămânţa cea bună; iar dacă este lăsată, creşte puternică şi îndepărtează razele de soare de la plantele preţioase, până ce acestea se îmbolnăvesc şi mor. Am întâmpinat influenţa ta la _. Dezbinarea existentă acolo nu ar fi existat dacă tu ai fi luat o poziţie corectă şi ai fi primit Cuvântul Domnului prin slujitorii Săi. Însă tu nu ai făcut acest lucru. Slujitorii lui Dumnezeu sunt confruntaţi în mare măsură cu purtarea ta greşită. Dacă ei ar fi luat o atitudine fermă şi ar fi fost mai severi faţă de ce ai făcut tu, Dumnezeu i-ar fi aprobat. Ar fi fost mult mai bine dacă nu te-ai fi dus niciodată la _ deoarece, de fiecare dată când slujitorii lui Dumnezeu au demascat acest fanatism şi l-au mustrat pe fratele G., tu te-ai dat înapoi, te-ai simţit maltratat, neglijat etc. În orbirea ta, ţi-ai continuat căile în multe familii în _ şi ai lucrat pentru a trezi simpatie, creând opoziţie faţă de fraţii C., D. şi E. Te-ai simţit rău, desconsiderat; ai vorbit şi ţi-ai dat pe faţă sentimentele şi, în acest fel, ai dat naştere la gelozie şi neîncredere în mintea multora faţă de slujitorii lui Dumnezeu, pe care El i-a trimis în mod special la tine. Calea urmată de tine a distrus puterea mărturiei lor în minţile u-nora, însă alţii au fost mulţumiţi pentru că a venit lumina, iar cursa întinsă de Satana a fost zdrobită şi ei au scăpat. Altora le-a venit greu, au luat poziţie împotriva mărturiei şi astfel a fost dezbinare în corpul credincioşilor. Poţi să-ţi asumi răspunderea pentru această situaţie creată. Ar fi trebuit să lucrezi pentru biserica din _ într-un spirit umilit, pentru a îndepărta influenţa cea rea şi impresiile pe care le-ai creat. Tu ai o lucrare de făcut acolo. Am văzut că unii au fost foarte geloşi pe tine, temându-se că nu s-a procedat corect cu tine şi că fraţii slujitori nu ţi-au făcut dreptate. Unii ca aceştia ar trebui să se dea la o parte din cale, să-şi mărturisească greşelile cu credincioşie şi să lase critica şi greşelile tale pe seama capului tău. Dumnezeu doreşte ca ei să facă acest lucru până când tu te vei pocăi pe deplin şi vei face o mărturisire din toată inima. Aceia care dovedesc o simpatie ne-sfinţită faţă de tine nu te pot ajuta. Fie ca aceştia să aibă zel în ce priveşte pocăinţa faţă de păcatele lor şi să te lase să te aperi singur. Te-ai dat cu totul la o parte; şi dacă nu faci o lucrare deplină, de a-ţi mărturisi greşelile fără a-i critica pe fraţi, şi dacă nu eşti dispus să primeşti sfat, nu poţi face parte din poporul lui Dumnezeu. Te-ai separat cu semeţie de cei asupra cărora Dumnezeu a pus povara cea grea a lucrării Sale. În timp ce soţul meu făcea munca pe care trei bărbaţi ar fi trebuit să o facă, tu l-ai jignit cu observaţiile şi aluziile tale şi i-ai ajutat şi pe alţii să mai pună poveri asupra lui. Trebuie să-ţi dai seama de acest lucru. Tu nu ai avut o anumită povară asupra ta; tu ai avut timp pentru meditaţie şi studiu, odihnă şi somn, în timp ce soţul meu era obligat să lucreze zi după zi şi adesea noaptea târziu; iar uneori, când voia să doarmă, nu putea deoarece plângea şi gemea pentru cauza adevărului şi datorită nedreptăţii pe care i-o făceau fraţii, deşi viaţa şi interesul său erau dedicate în întregime lucrării. El a avut grija şi responsabilitatea acestor treburi la birou, grija cu privire la hârtie şi multă grijă pentru comunităţile din diferite state. Şi cu toate acestea, câţiva dintre fraţii lui din lucrare l-au tulburat şi l-au necăjit prin faptele lor neînţelepte. Tu şi alţi câţiva fraţi l-aţi privit pe fratele White ca pe un individ de afaceri, care nu are prea mult de a face cu religia. Unii ca aceştia nu îl cunosc. Satana îi înşeală pe mulţi cu privire la el. Dumnezeu a găsit de cuviinţă să aşeze povara lucrării asupra lui, să-l aleagă pe el pentru a conduce diferite acţiuni întreprinse; El a ales o persoană sensibilă, care poate simţi cu cei nenorociţi, conştiincioasă şi totuşi independentă, care nu va acoperi păcatul, ci va sesiza de îndată răul, îl va respinge şi nu-i va face loc, chiar dacă urmarea ar fi fost să rămână de unul singur. Acestea sunt motivele pentru care el suferă atât de mult. Fraţii lui, în general, nu ştiu nimic în legătură cu poverile pe care le poartă şi multora nici nu le pasă de el, iar prin faptele lor îndoielnice, adaugă asupra lui multă grijă şi tulburare. Cerul notează toate aceste lucruri. Bărbaţii care nu au greutăţi sau poveri asupra lor, care pot avea ore de tihnă, care nu au nimic de făcut în mod special, care pot medita, studia şi împrospăta mintea, pot da pe faţă multă stăpânire de sine. Ei nu văd nimic care să-i determine să aibă un zel deosebit şi sunt gata să petreacă ore în şir în discuţii fără rost. Iar unii îi privesc pe aceştia ca fiind cei mai buni şi cei mai sfinţi oameni de pe pământ. Însă Dumnezeu nu vede aşa cum vede omul. Dumnezeu priveşte la inimă. Aceia care iau o poziţie atât de uşuratică vor fi răsplătiţi potrivit cu faptele lor. Poziţia pe care o ocupă soţul meu nu este de invidiat. Aceasta necesită cea mai mare atenţie, grijă şi trudă a minţii. Necesită exercitarea unei judecăţi şi înţelepciuni sănătoase. Necesită tăgăduire de sine, o inimă deschisă şi o voinţă puternică pentru a urni din loc lucrurile. În această poziţie importantă, Dumnezeu are nevoie de un bărbat care să se aventureze în aceste lucruri, să-şi asume un anumit risc, să fie hotărât în ceea ce este drept, oricare ar fi consecinţele; să lupte împotriva obstacolelor fără să se clatine, chiar dacă viaţa i-ar fi în joc. Greutatea şi răspunderea acestei lucrări aduc multe griji, nopţi nedormite şi necesită cele mai serioase, arzătoare, chiar agonizante rugăciuni. Domnul l-a pus pe soţul meu în faţă, dându-i poziţii de răspundere una după alta. Critica din partea fraţilor lui îi chinuie sufletul, dar el nu trebuie să se clatine în lucrarea pe care o are de făcut. Colaboratorii lui care au doar o formă de evlavie se opun oricărui pas înainte pe care Dumnezeu îl îndeamnă să-l facă şi timpul său preţios trebuie să-l ocupe călătorind din loc în loc, luptând cu necazurile în comunităţile unde trebuie să dreagă ceea ce au stricat aceşti fraţi cu numele. Bieţii muritori! Ei încurcă lucrurile, nu au acel simţ cu privire la ceea ce trebuie să fie un creştin. Aceia cărora li s-a încredinţat lucrarea de a aduce o mărturie clară, pătrunzătoare, în temere de Dumnezeu, de a mustra răul, de a lucra cu toate energiile pentru a zidi în poporul lui Dumnezeu şi de a se întemeia bine în anumite puncte ale adevărului prezent, au avut parte adesea de critică, în locul simpatiei şi ajutorului, în timp ce aceia care, ca şi tine, au luat o poziţie evazivă sunt consideraţi oameni devotaţi şi blânzi. Dumnezeu nu îi socoteşte astfel. Înainte-mergătorul lui Hristos de la prima Sa venire a fost un vorbitor direct, răspicat. El a mustrat păcatul şi a spus lucrurilor pe nume. El a înfipt securea la rădăcina copacului. S-a adresat în acest fel unei anumite clase de oameni care au venit la el să fie botezaţi în Iordan: "Pui de năpârci, cine v-a învăţat să fugiţi de mânia viitoare? Faceţi dar roade vrednice de pocăinţa voastră" Iată că securea a şi fost înfiptă la rădăcina pomilor; deci, orice pom care nu face roadă bună, va fi tăiat şi aruncat în foc"(Mat.3,7-10). În acest timp înfricoşător, înainte de a doua venire a Domnului Hristos, predicatorii credincioşi ai lui Dumnezeu trebuie să aducă o mărturie şi mai pronunţată decât cea pe care a adus-o Ioan Botezătorul. În faţa lor stă o lucrare importantă, plină de responsabilitate; iar pe aceia care tratează lucrurile cu uşurinţă, Dumnezeu nu îi recunoaşte ca fiind păstorii Săi. Pe aceştia îi aşteaptă un necaz teribil. Acest fanatism ciudat din Wisconsin se trage din teoria cu privire la sfinţenie susţinută de fratele K., o sfinţenie independentă de întreita solie îngerească, în afar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 a primit această teorie falsă de la el, a primit-o pentru ea şi apoi i-a învăţat cu mult zel şi pe alţii. Aceasta aproape a distrus ataşamentul ei faţă de adevărurile importante, sacre, pentru acest timp, adevăruri care, dacă ea le-ar fi împărtăşit şi li s-ar fi supus, s-ar fi dovedit o ancoră care să o pună pe o temelie sigură. Însă ea împreună cu mulţi alţii au făcut din această teorie cu privire la sfinţire sau consacrare lucrul cel mai important, iar adevărurile mari din Cuvântul lui Dumnezeu le-au socotit de mică însemnătate, "dacă inima era în rânduială". Şi bietele suflete erau fără ancoră, mânate de sentimente, iar Satana le-a putut lua în stăpânire minţile pentru a le impresiona şi a le da simţăminte care îi conveneau lui. Raţiunea şi judecata sunt dispreţuite, iar cauza lui Dumnezeu a ajuns în mod teribil de ocară. Fanatismul în care ai căzut ar trebui să vă conducă, pe tine şi pe alţii, să cercetaţi înainte de a decide cu privire la această formă de consacrare. Ceea ce se vede nu constituie dovada pentru un caracter creştin. Tu şi alţii vă temeţi de critică şi sunteţi foarte atenţi să vedeţi orice greşeală sau aparentă neglijenţă faţă de voi, simţindu-vă în acest caz jigniţi. Eşti prea sever. Ai greşit şi te-ai înşelat singur. Dacă alţii te-au judecat greşit cu privire la anumite lucruri, aceasta nu este mai mult decât te-ai fi putut aştepta, având în vedere împrejurările. Ar fi trebuit să te pocăieşti în umilinţă pentru că te-ai îndepărtat de ceea ce este bine, lucru care a dat ocazie la o diversitate de sentimente şi puncte de vedere cu privire la tine; şi dacă nu consideri fiecare lucru, luat în parte, ca fiind corect, nu trebuie să-i critici pe alţii. Trebuie să-ţi mărturiseşti greşelile fără să-i critici pe alţii şi să încetezi să te plângi că fraţii tăi te-au neglijat. Ei ţi-au dat mai multă atenţie decât ai meritat, având în vedere poziţia pe care ai ocupat-o ani de zile. Dacă ai fi putut vedea aceste lucruri aşa cum le vede Dumnezeu, ai dispreţui felul în care te plângi şi te-ai umili sub braţul lui Dumnezeu. "Ascultarea face mai mult decât jertfele, şi păzirea cuvântului Său face mai mult decât grăsimea berbecilor. Căci neascultarea este tot atât de vinovată ca ghicirea, şi împotrivirea nu este mai puţin vinovată decât închinarea la idoli şi terafimi."(1 Samuel 15,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_ şi din împrejurimi, care pretind că sunt credincioşi, nu s-au înrolat în lucrare pentru a pune în practică adevărurile pe care le susţin. Nordul statului Wisconsin este bântuit de o influenţă distrugătoare. Dacă toţi ar fi dovedit acel ataşament faţă de Review pe care Dumnezeu l-a dorit, ei ar fi avut multe foloase şi ar fi fost instruiţi prin adevărurile pe care această revistă le susţine. Ei ar fi avut o credinţă corectă, o poziţie hotărâtă în privinţa adevărului pentru acest timp şi ar fi fost apăraţi şi izbăviţi din acest fanatism. Simţurile multora sunt tocite; emoţiile artificiale le-au distrus discernământul şi vederea spirituală. Acum este foarte important ca ei să acţioneze cu înţelepciune, astfel ca obiectivul lui Satana să nu poată fi împlinit prin înfrângerea acelora pe care el a avut puterea să-i înşele. Când aceia care au greşit ajung să se convingă că au greşit, atunci Satana trage foloase de pe urma greşelii lor, ţinând-o în mod permanent în faţa ochilor lor, pentru ca ei să se dea înapoi de la orice exerciţiu spiritual, şi pe această cale el caută să le distrugă credinţa în adevărata evlavie. Pentru că au fost înşelaţi o dată, ei se tem să facă vreun efort prin rugăciune serioasă, arzătoare, pentru ca Dumnezeu să-i ajute în mod special şi să le dea biruinţă. Unii ca aceştia nu trebuie să-l lase pe Satana să-şi atingă obiectivul de a-i atrage în formalism rece şi necredinţă. Ei trebuie să nu uite că temelia lui Dumnezeu este sigură, de neclintit. Să se dovedească faptul că Dumnezeu este credincios, iar omul mincinos. Unica lor siguranţă este să-şi aşeze piciorul pe o temelie trainică, să vadă şi să înţeleagă întreita solie îngerească, să preţuiască, să iubească şi să se supună adevărului. Domnul Hristos pregăteşte un popor, aducându-i pe membrii acestuia la unitatea credinţei pentru ca ei să fie una, aşa cum El este una cu Tatăl. Trebuie să se renunţe la deosebirile de păreri, astfel ca toţi să ajungă în unitate cu trupul bisericii, ca să aibă acelaşi gând şi aceeaşi judecată. 1 Cor.1,10: "Vă îndemn, fraţilor, pentru Numele Domnului nostru Isus Hristos, să aveţi toţi acelaşi fel de vorbire, să n-aveţi dezbinări între voi, ci să fiţi uniţi în chip desăvârşit într-un gând şi o simţire." Rom. 15,5.6: "Dumnezeul răbdării şi al mângâierii să vă facă să aveţi aceleaşi simţăminte, unii faţă de alţii, după pilda lui Hristos Isus; pentru ca toţi împreună, cu o inimă şi cu o gură, să slăviţi pe Dumnezeu, Tatăl Domnului nostru Isus Hristos." Filipeni 2,2: "Faceţi-mi bucuria deplină, şi aveţi o simţire, o dragoste, un suflet şi un gând". Întregul popor al lui Dumnezeu ar trebui să dovedească interes faţă de cauza Sa. Fraţii din Wisconsin nu au dat dovadă de acest interes. De asemenea le-a lipsit energia. Unii gândesc că nu este păcat să-şi irosească timpul în trândăvie, în timp ce alţii, care iubesc cauza preţioasă a adevărului, îşi economisesc timpul şi în puterea lui Dumnezeu lucrează şi trudesc greu pentru ca familiile lor să poată trăi ordonat şi confortabil şi să aibă ceva pe deasupra spre a investi în lucrare, aducându-şi astfel aportul la înaintarea ei, bucurându-se, în final, şi de o comoară în ceruri. Nu trebuie ca unii să lenevească, iar alţii să fie împovăraţi. Dumnezeu le cere acelora care au sănătate şi putere în corp să facă tot ce pot şi să-şi folosească puterea spre slava Sa, pentru că ei nu-şi aparţin lor înşişi. Ei vor da socoteală lui Dumnezeu pentru felul în care îşi folosesc timpul şi puterea, care le sunt acordate de cer. Datoria de a contribui la înaintarea adevărului nu stă numai asupra celor avuţi. Fiecare are o anumită parte de făcut. Cel care şi-a folosit timpul şi puterea pentru a strânge bogăţii este răspunzător de felul în care le foloseşte. Dacă cineva are drept capital al său sănătate şi putere, trebuie să le folosească în mod corect. Dacă petrece timpul în trândăvie, făcând vizite inutile şi antrenându-se în discuţii fără rost, el este leneş în lucru, ceea ce Cuvântul lui Dumnezeu interzice. Unii ca aceştia au o lucrare de făcut: să asigure cele necesare familiilor lor şi apoi să pună deoparte câte ceva pentru scopuri caritabile din cele cu care Dumnezeu i-a binecuvântat. Nu trebuie să ne purtăm de grijă doar nouă înşine în această lume, ci ni se cere să contribuim la marea lucrare a mântuirii, imitând în acest fel viaţa plină de tăgăduire de sine, de sacrificiu de sine şi atât de folositoare pentru alţii, a Domnului Hristos. Cei cărora le place mai mult o viaţă tihnită decât adevărul lui Dumnezeu nu vor fi doritori să-şi folosească timpul şi puterea în mod înţelept şi bine, pentru a putea avea o parte în răspândirea adevărului. Mulţi tineri din Wisconsin nu au simţit greutatea cauzei sau nevoia de a face vreun sacrificiu pentru înaintarea adevărului. Ei nu vor avea putere până când nu-şi vor schimba viaţa şi nu vor face eforturi deosebite pentru înaintarea cauzei adevărului, astfel ca suflete să poată fi salvate. Unii fac sacrificii, dovedesc interes şi lucrează dublu, cu eforturi neobosite pentru a susţine cauza pe care o iubesc. Lucrarea lui Dumnezeu este pentru ei o parte din viaţa lor; dacă aceasta suferă, ei suferă împreună cu ea, iar când aceasta prosperă, ei sunt fericiţi. Prov. 3,9.10: "Cinsteşte pe Domnul cu averile tale, şi cu cele dintâi roade din tot venitul tău: căci atunci grânarele îţi vor fi pline de belşug, şi teascurile tale vor geme de must." Cei care sunt leneşi se amăgesc cu gândul că Dumnezeu nu le pretinde nimic pentru că ei nu au nici un venit. Însă aceasta nu va fi o scuză pentru ei. Dacă ar fi dorit cu tot dinadinsul să câştige câte ceva pentru vistieria lui Dumnezeu, s-ar fi deschis căi pentru ei şi ar fi avut câte ceva spre a consacra lucrării Sale, făcându-şi astfel o comoar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TATULUI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Roosevelt, New York, la data de 3 august 1861, mi-au fost prezentate mai multe comunităţi şi familii. Mi-au fost arătate influenţele pe care le-au exercitat şi urmările lor descurajatoare. Satana a folosit ca agenţi ai săi indivizi care pretind a crede o parte a adevărului prezent, în timp ce ei se aflau în război cu o altă parte a acestuia. Pe unii ca aceştia el îi foloseşte cu mai mult succes decât pe aceia care sunt în război cu toată credinţa noastră. Modul său viclean de a induce în eroare prin credincioşi care cred adevărul doar parţial i-a înşelat pe mulţi şi le-a derutat credinţa. Aceasta constituie cauza dezbinărilor existente în nordul statului Wisconsin. Unii primesc o parte a soliei, însă resping o altă parte. Unii acceptă Sabatul, dar resping întreita solie îngerească; totuşi, deoarece au primit Sabatul, ei pretind a fi în părtăşie cu cei care cred tot adevărul prezent. Apoi ei lucrează pentru a-i aduce şi pe alţii în aceeaşi poziţie de întuneric cu ei înşişi. Ei nu se simt răspunzători faţă de nimeni şi au o credinţă a lor înşişi, independentă de ceilalţi. Unora ca aceştia li se îngăduie să aibă o anumită influenţă, când de fapt nu ar trebui să li se ofere nici un loc, în ciuda pretenţiilor lor de onestitate. Sufletele sincere vor vedea lanţul drept al adevărului prezent. Ele vor vedea legăturile lui armonioase, verigă cu verigă unindu-se în cadrul întregului cel mare, şi se vor lega strâns de el. Adevărul prezent nu este greu de înţeles, iar poporul pe care Dumnezeu îl conduce va fi unit pe această temelie largă, solidă. El nu va folosi persoane cu o credinţă diferită, cu păreri şi vederi diferite, care să dezbine. Cerul şi îngerii cei sfinţi lucrează pentru a uni, pentru a conduce la unitatea credinţei în cadrul aceluiaşi trup. Satana se opune acestui lucru şi este hotărât să împrăştie, să dezbine şi să aducă diferite simţăminte cărora rugăciunea Domnului Hristos nu le poate răspunde: "Şi Mă rog nu numai pentru ei, ci şi pentru cei ce vor crede în Mine prin cuvântul lor. Mă rog ca toţi să fie una, cum Tu, Tată, eşti în Mine, şi Eu în Tine; ca, şi ei să fie una în noi, pentru ca lumea să creadă că Tu M-ai trimis"(Ioan 17,20.21). Domnul Isus a rânduit ca poporul Său să aibă o singură credinţă. Dacă unul merge şi predică un lucru, iar altul merge şi predică ceva diferit de acesta, cum pot cei care cred prin cuvântul lor să fie una? Vor exista deosebiri în simţăminte. Am văzut că, dacă ar dori să prospere, poporul lui Dumnezeu din Wisconsin ar trebui să ia o poziţie hotărâtă cu privire la aceste lucruri şi totodată să contracareze influenţa acelora care produc tulburare şi dezbinare, învăţând lucruri contrare corpului bisericii. Unii ca aceştia sunt stele rătăcitoare. Dau puţină lumină, duc şi susţin doar o mică parte a adevărului şi îi înşeală în acest fel pe cei lipsiţi de experienţă. Satana îi înzestrează cu spiritul lui, însă Dumnezeu nu este cu ei, Duhul Său nu locuieşte în ei. Domnul Isus S-a rugat ca ucenicii Lui să fie una, aşa cum El este una cu Tatăl, "pentru ca lumea să creadă că Tu M-ai trimis". Unicitatea şi unitatea rămăşiţei credincioase a poporului lui Dumnezeu duc în faţa lumii convingerea puternică a faptului că ei au adevărul şi sunt poporul deosebit al lui Dumnezeu. Această unicitate şi unitate răstoarnă planurile vrăjmaşului şi el este hotărât să facă orice pentru ca acestea să nu existe. Adevărul prezent, crezut în inimă şi trăit în viaţă, face ca poporul lui Dumnezeu să fie una şi să aibă o influenţă puternică. Dacă aşa-zişii păzitori ai Sabatului din Wisconsin ar fi căutat cu stăruinţă şi s-ar fi străduit să fie în armonie cu rugăciunea Domnului Hristos, să fie una aşa cum El şi Tatăl sunt una, lucrarea lui Satana ar fi fost înfrântă. Dacă toţi ar fi căutat să fie în armonie cu trupul, fanatismul, care a făcut o rană atât de adâncă asupra cauzei adevărului prezent în nordul statului Wisconsin, nu ar fi luat naştere; căci acesta este urmarea separării de trup şi căutării de a avea o credinţă originală, independentă faţă de credinţa trupului bisericii. În ultima viziune care mi-a fost dată la Battle Creek, mi-a fost arătat că cei din _ au apucat pe o cale neînţeleaptă cu privire la viziuni, pe vremea organizării bisericii de acolo. În _, unii erau copii ai lui Dumnezeu şi, cu toate acestea, aveau îndoieli în privinţa viziunilor. Alţii nu manifestau opoziţie, însă nu îndrăzneau să ia o poziţie hotărâtă cu privire la acestea. Unii erau sceptici şi aveau motive suficiente să fie. Falsele viziuni şi manifestările fanatice, cu roadele mizerabile ce au urmat, au influenţat lucrarea din Wisconsin, stârnind repulsie asupra oricărui lucru ce purta numele de viziune. Toate acestea ar fi trebuit luate în consideraţie, dându-se dovadă de înţelepciune. Nu ar fi trebuit să existe o preocupare specială pentru aceia care nu au văzut niciodată persoana care are viziuni şi care nu au nici o cunoştinţă cu privire la influenţa viziunilor. Unii ca aceştia nu ar trebui să fie lipsiţi de beneficiile şi privilegiile bisericii, dacă viaţa lor de creştin este de altfel corectă şi şi-au format un frumos caracter creştin. Mi-a fost arătat că unii ar putea primi viziunile publicate judecând pomul după roadele sale. Alţii sunt ca Toma necredinciosul: nu pot crede Mărturiile publicate şi nici să primească dovezi prin mărturia altora, ci trebuie să vadă şi să aibă ei înşişi dovada. Unii ca aceştia nu trebuie lăsaţi deoparte, ci, cu îndelungă răbdare şi dragoste frăţească, să se lucreze cu ei până ce vor lua o anumită poziţie, hotărând pentru sau împotriva viziunilor. Dacă ei luptă împotriva viziunilor despre care nu au cunoştinţă, dacă ei îşi manifestă opoziţia până într-acolo încât se opun în lucruri în care nu au experienţă şi se supără când cei care cred că viziunile sunt de la Dumnezeu, vorbesc despre acestea în adunare simţindu-se mângâiaţi prin sfaturile pe care le dau aceste viziuni, biserica să ştie că aceştia nu fac bine comportându-se astfel. Biserica lui Dumnezeu nu trebuie să se înjosească, să cedeze şi să renunţe la libertatea pe care o are, în faţa unor asemenea nemulţumiţi. Dumnezeu a lăsat daruri în biserică pentru ca aceasta să aibă foloase de pe urma lor; iar când cei care susţin că au adevărul se opun acestor daruri şi luptă împotriva viziunilor, sufletele sunt în pericol datorită influenţei acestora şi este timpul ca atunci să se lucreze cu ei, pentru ca cei slabi să nu fie duşi în rătăcire prin influenţa lor. A fost foarte greu pentru slujitorii lui Dumnezeu să lucreze în _, pentru că acolo exista o grupă de vorbăreţi, oameni care se îndreptăţeau mereu pe sine, nestăpâniţi, care au stat în calea lucrării lui Dumnezeu. Dacă ar fi primiţi în biserică, aceştia ar sfâşia-o în bucăţi. Ei nu ar fi niciodată satisfăcuţi până ce conducerea nu ar fi în mâinile lor. Fratele G. a căutat să acţioneze cu multă precauţie. El ştia că acei oameni care se opuneau viziunilor greşeau şi nu erau creştini sinceri, întemeiaţi pe adevăr; şi de aceea, pentru a scăpa de aceste obstacole, el a propus să nu primească pe nimeni în biserică dintre cei care nu credeau în întreita solie îngerească şi în viziuni. Acest lucru a îndepărtat câteva suflete preţioase, care nu luptaseră împotriva viziunilor. Ei nu au avut curaj să se unească cu biserica, temându-se să se expună unor lucruri pe care nu le-au înţeles şi crezut pe deplin. Şi existau şi unii care erau gata să-i prejudicieze pe cei conştiincioşi şi să aşeze lucrurile lor în cea mai rea lumină posibilă. Unii s-au simţit necăjiţi şi ofensaţi datorită stării membrilor şi sentimentele lor de nemulţumire au crescut mult. Puternice prejudecăţi i-au luat în stăpânire. Mi-a fost arătat cazul sorei H. Ea a avut legătură cu o aşa-zisă soră, care avea prejudecăţi puternice împotriva soţului meu şi împotriva mea şi se opunea viziunilor. Acest spirit a determinat-o să se ataşeze şi să fie de partea tuturor zvonurilor mincinoase cu privire la noi şi la viziuni şi ea a transmis aceste lucruri sorei H. Ea avea un spirit înverşunat de luptă împotriva mea, de fapt necunoscându-mă deloc. Ea nu ştia care îmi este lucrarea şi, cu toate acestea, nutrea cele mai rele simţăminte de prejudecată împotriva mea, influenţând-o şi pe sora H.; ele s-au unit în observaţiile şi discuţiile lor înverşunate. Mi s-a arătat că persoana care era în legătură cu sora H. era o femeie încăpăţânată, de tip sanguin, cu o părere foarte bună despre sine. Ea gândea că părerile ei sunt corecte şi că ceilalţi trebuie să se bizuie pe cuvântul ei, când, de fapt, ea doar întuneca sfatul prin cuvintele ei şi dădea pe faţă spiritul oştirii balaurului în luptă împotriva acelora care ar trebui să fie uniţi prin poruncile lui Dumnezeu şi mărturia lui Isus. De când a fost la _, sora H. a început să dispreţuiască viziunile şi a răspândit zvonuri şi bârfe, deşi ea le considera adevărate. Nu s-a împotrivit nici unei influenţe menite a mă ataca pe mine. Nu ştia decât că viziunile sunt de la Dumnezeu; ea nu cunoştea în mod personal unealta umilă pe care o folosea Dumnezeu; şi, cu toate acestea, s-a unit cu cei neconsacraţi din_, pentru a exercita o influenţă puternică împotriva mea. Ei s-au încurajat unul pe celălalt, unindu-se ca să transmită mai departe istorisiri mincinoase ce proveneau din diferite surse, în acest fel alimentându-şi prejudecăţile. Nu poate exista unire între spiritul lor şi spiritul soliilor pe care Domnul găseşte de cuviinţă să le dea poporului Său umil. Spiritul care domneşte în inimile lor nu se poate armoniza cu lumina dată de Dumnezeu. Multe biete suflete nu ştiu ce fac. Ele se unesc cu forţele lui Satana şi îl ajută în această lucrare. Ele dovedesc mult zel şi stăruinţă în împotrivirea lor oarbă, ca şi când I-ar face un serviciu lui Dumnezeu împotrivindu-se viziunilor. Toţi cei care doresc să facă astfel pot face cunoştinţă ei înşişi cu roada acestor viziuni. Timp de şaptesprezece ani, Dumnezeu a găsit de cuviinţă ca acestea să supravieţuiască şi să fie întărite împotriva forţelor lui Satana, iar influenţa agenţilor omeneşti a avut menirea să-l ajute pe Satana în această lucrare. Mi-au fost arătate şi alte femei din _ care se războiau cu adevărul. Mi-a fost prezentată una dintre acestea care îmbrăţişase câteva puncte ale adevărului şi apoi nu a mers mai departe cu rămăşiţa poporului lui Dumnezeu. Ea avea o părere înaltă despre sine şi credea că înţelege tot adevărul. După părerea ei, era înţeleaptă şi mi-a fost prezentată ca privind mereu înapoi, referindu-se astfel la o experienţă avută demult, când primise o anumită lumină, şi se considera sus-pusă, gândind că are suficientă lumină şi cunoştinţă pentru a instrui întregul trup. Credinţa ei era şovăielnică şi incoerentă. Multe dintre ideile ei cu privire la adevăr sunt greşite şi, cu toate acestea, ea este egoistă, plină de sine, îndreptăţindu-se mereu. Ea e gata să-i înveţe pe alţii, însă nu este dispusă să se lase învăţată. A dispreţuit sfatul şi a dat la o parte învăţăturile lui Dumnezeu oferite prin servii Săi. Am văzut-o cum se îndreptăţea şi i-am văzut viaţa devoţională, de rugăciune. Ca şi fariseul, ea îşi enumera faptele bune: "Îţi mulţumesc, Doamne, că nu sunt ca ceilalţi oameni hrăpăreţi, nedrepţi, preacurvari sau chiar ca vameşul acesta. Eu postesc de două ori pe săptămână, dau zeciuială din toate veniturile mele"(Luca 18,12). Rugăciunea fariseului nu a fost luată în seamă, ci a bietului vameş, care a putut să spună doar atât: "Doamne, ai milă de mine, păcătosul", trezind mila Domnului. Rugăciunea lui a fost acceptată, în timp ce rugăciunea fariseului arogant a fost respinsă. "Fiindcă oricine se înalţă va fi smerit, iar cine se smereşte va fi înălţat"(Luca 18,14). Apoc.3,17.18: "Pentru că zici: 'Sunt bogat, m-am îmbogăţit şi nu duc lipsă de nimic' şi nu ştii că eşti ticălos, nenorocit, sărac, orb şi gol, te sfătuiesc să cumperi de la Mine aur curăţit prin foc ca să te îmbogăţeşti; haine albe ca să te îmbraci cu ele şi să nu ţi se vadă ruşinea goliciunii tale; şi doftorie pentru ochi ca să-ţi ungi ochii şi să vezi." Această persoană, al cărei chip l-am recunoscut când l-am privit, mi s-a spus că este dna I. Am văzut că viaţa ei nu se caracteriza prin acea umilinţă ce ar trebui să fie observată la urmaşii lui Hristos. Când bieţii oameni, muritori, orice ar pretinde ei că sunt, devin drepţi în ochii lor, atunci Domnul Isus îi părăseşte şi îi lasă să fie amăgiţi cu privire la ei înşişi. Mi-a fost arătat că această femeie îi influenţase pe alţii şi unii s-au unit cu ea pentru a pune viziunile într-o lumină ridicolă. Pentru toate aceste lucruri, ei vor răspunde înaintea lui Dumnezeu. Pentru că fiecare cuvânt batjocoritor împotriva luminii pe care Dumnezeu găseşte de cuviinţă să o transmită pe calea aleasă de El este înregistrat cu credincioşie. Mi-a mai fost arătată şi o altă femeie care nu este unită cu poporul condus de Dumnezeu. Duhul adevărului nu locuieşte în inima ei şi ea a fost foarte ocupată să facă lucrarea care-i place atât de mult vrăjmaşului oricărui bine, pentru a distrage şi pune în încurcătură minţile oamenilor. (Am recunoscut-o pe această femeie în ultima zi a adunărilor; ea a rămas după terminare.) Este foarte vorbăreaţă şi oricând gata să asculte şi să spună orice lucru nou cu privire la, greşelile altora, iar aceste presupuneri rele ale ei le numeşte discernământ. Ea socoteşte lumina întuneric, iar întunericul lumină şi face rugăciuni lungi. Îi place să fie aprobată şi să i se dea dreptate şi a înşelat pe câţiva. Ea vrea să-i înveţe pe alţii şi consideră că Dumnezeu o învaţă pe ea mai mult decât pe ceilalţi. Însă adevărul nu are loc în inima ei. Mi-au fost arătate şi alte câteva persoane care îşi unesc influenţa cu cele pe care le-am menţionat şi împreună fac tot ce pot pentru a-i îndepărta pe oameni din corpul bisericii şi pentru a crea confuzie; influenţa lor aruncă ocară asupra adevărului lui Dumnezeu. Domnul Isus şi sfinţii îngeri înalţă şi unesc poporul lui Dumnezeu într-o singură credinţă, pentru ca ei să aibă o singură gândire şi o singură judecată. Şi în timp ce sunt aduşi la unitatea credinţei, pentru a vedea faţă în faţă adevărurile importante, solemne, pentru acest timp, Satana este la lucru pentru a se împotrivi înaintării lor. Domnul Isus este la lucru prin instrumentele Sale, pentru a aduna laolaltă şi a uni. Satana lucrează prin instrumentele sale pentru a împrăştia şi dezbina. "Căci iată, voi porunci şi voi vântura casa lui Israel între toate neamurile, cum se vântură cu ciurul, fără să cadă un singur bob la pământ."(Amos 9,9). Dumnezeu pune la probă şi Îşi încearcă acum poporul. Este avut în vedere caracterul. Îngerii cântăresc valoarea morală şi ţin un raport credincios al tuturor faptelor copiilor oamenilor. Între cei care susţin că fac parte din poporul lui Dumnezeu sunt inimi corupte; însă toţi aceştia vor fi puşi la probă şi încercaţi. Pentru că Dumnezeu, care citeşte inimile tuturor, va aduce la lumină faptele ascunse ale întunericului atunci când se bănuieşte cel mai puţin, astfel ca obstacolele care au împiedicat progresul lucrării să poată fi date la o parte, iar Dumnezeu să poată avea un popor curat şi sfânt, care să-I rostească judecăţile. Căpitanul mântuirii noastre îi conduce pe cei din poporul Său pas cu pas, curăţindu-i şi făcându-i corespunzători în vederea mutării de pe acest pământ şi lăsându-i în urmă pe aceia care se distanţează de trup şi nu vor să se lase conduşi, mulţumindu-se cu propria lor neprihănire. Dacă lumina din tine este întuneric, cât de mare este întunericul acesta! Nu există amăgire mai mare care să înşele mintea omului decât aceea care îi determină pe oameni să-şi îngăduie un spirit încrezător în sine, să creadă că ei sunt drepţi şi în lumină, în timp ce se îndepărtează de poporul lui Dumnezeu, iar lumina pe care o nutresc ei este întuneric. Acei oameni din _ care s-au îndepărtat de trupul bisericii au dovedit un spirit împietrit, înverşunat, împotriva acelora pe care Dumnezeu îi foloseşte ca unelte ale Sale, pentru a-Şi uni poporul pe aceeaşi temelie a adevărului. Spiritul lor se opune lucrării lui Dumnezeu, iar influenţa lor a adus ruşine asupra cauzei lui Dumnezeu şi a făcut ca necredincioşii să privească cu dezgust asupra cauzei lui Dumnezeu, făcându-l pe Satana să tresalte. Cei care lucrează în cadrul bisericii şi încearcă să-I slujească lui Dumnezeu s-ar putea să fie un timp agasaţi de cei nedrepţi şi despre care mi-a fost arătat că se îndreptăţesc pe ei înşişi şi sunt farisei; însă, dacă au răbdare şi umblă în umilinţă înaintea lui Dumnezeu, rugându-se cu stăruinţă pentru puterea Duhului Său, ei vor înainta, iar cei care nu au o poziţie sănătoasă în credinţă vor fi lăsaţi în urmă. Mi-a fost prezentat fratele J. şi mi-a fost arătat că purtarea lui nu a fost pe placul lui Dumnezeu. El a fost instabil. A fost indus în eroare de teoria "Veacului ce va să fie"; şi, având în vedere că nu există nici cea mai mică armonie între această teorie şi întreita solie îngerească, el şi-a pierdut ataşamentul şi credinţa faţă de solie şi a fost iritat de faptul că s-a spus atât de mult cu privire la aceasta. Cel de-al treilea înger proclamă una dintre cele mai so-lemne solii locuitorilor pământului; va fi oare poporul ales al lui Dumnezeu indiferent faţă de aceasta şi nu îşi va uni glasul pentru a face să răsune această solemnă avertizare? Fratele J. este amăgit şi îi amăgeşte şi pe alţii. Subiectul lui fusese consacrarea, când inima lui nu era în rânduială. Mintea lui era împărţită. El nu a avut o ancoră care să îl susţină, plutind încoace şi încolo fără să fie întemeiat în credinţă. Şi-a petrecut mult timp referindu-se la zvonuri sau istorisiri menite să distragă minţile şi să le tulbure. A avut multe de spus împotriva mea, a soţului meu şi a viziunilor. El s-a aşezat în această poziţie: "Dă-mi de ştire" iar noi vom da de ştire mai departe". Dumnezeu nu l-a trimis cu o asemenea misiune. El nu ştie pe cine a slujit. Satana s-a folosit de el pentru a arunca minţile oamenilor. Puţina influenţă pe care a avut-o a folosit-o pentru a întărâta minţile oamenilor împotriva întreitei solii îngereşti. Prin rapoarte false, el a prezentat viziunile într-o lumină greşită, iar sufletele slabe, care nu erau bine întemeiate în tot adevărul prezent, au fost hrănite până la saturaţie cu aceste lucruri, în loc să fie hrănite cu hrana curată, bine aleasă, vânturată. El a fost înşelat cu privire la sfinţire. Dacă nu îşi schimbă viaţa şi dacă nu se lasă învăţat şi nu se ataşează luminii date, Dumnezeu îl va lăsa să-şi urmeze propria lui cale şi să-şi urmeze judecata nedesăvârşită, până ce va ajunge la ruina credinţei sale şi, prin umblarea lui neînţeleaptă, va deveni un semnal de avertizare pentru aceia care aleg să meargă independent de trup. Dumnezeu va deschide ochii sufletelor sincere, pentru a înţelege lucrarea teribilă a acelora care risipesc şi dezbină. El îi va însemna pe cei care provoacă dezbinări, astfel ca fiecare suflet sincer să poată scăpa din cursa lui Satana. Fratele J. a primit din partea fratelui K. o falsă teorie cu privire la sfinţire, care se situează în afara întreitei solii îngereşti şi care, oriunde este primită, distruge ataşamentul faţă de solie. Mi-a fost arătat că fratele K. se afla pe un teren primejdios. El nu este unit cu întreita solie îngerească. S-a bucurat odată de binecuvântarea lui Dumnezeu, însă acum nu se mai bucură, pentru că nu a preţuit şi nu a îndrăgit lumina adevărului care a strălucit pe calea lui. El a adus cu sine teoria metodistă cu privire la sfinţire şi a prezentat-o în faţă, considerând-o de cea mai mare importanţă. Iar adevărurile sacre, aplicabile în acest timp, au fost socotite de el de mică importanţă. El a urmat propria lui lumină şi s-a afundat tot mai mult în întuneric, îndepărtându-se tot mai mult de adevăr, până ce acesta nu a mai avut decât puţină influenţă asupra lui. Satana i-a luat mintea în stăpânire şi el a produs multă vătămare cauzei adevărului în partea de nord a statului Wisconsin. Această teorie cu privire la sfinţire a fost cea primită de sora G. de la fratele K. şi pe care ea a încercat să o urmeze, consecinţa pentru ea fiind afundarea în acel teribil fanatism. Fratele K. a tulburat şi zăpăcit multe minţi cu această teorie privitoare la sfinţire. Toţi cei care o îmbrăţişează îşi pierd în mare măsură interesul şi ataşamentul faţă de întreita solie îngerească. Acest punct de vedere cu privire la sfinţire este o teorie foarte atrăgătoare. Ea ascunde bietelor suflete aflate în întuneric greşeala şi mândria. Le dă aparenţa că sunt buni creştini şi că posedă sfinţirea, când inimile lor sunt corupte. Este o teorie care susţine pacea şi siguranţa, care nu aduce răul la lumină şi nu respinge şi nu mustră păcatul. Ea vindecă rana fiicei poporului lui Dumnezeu într-o oarecare măsură, strigând: "Pace, pace", când nu este pace. Bărbaţi şi femei cu inimile întinate aruncă asupra lor veşmântul sfinţirii şi sunt consideraţi ca exemple în turmă, când de fapt ei sunt agenţii lui Satana, folosiţi de el pentru a ispiti şi a înşela sufletele sincere, ducându-le pe căi laterale, astfel ca acestea să nu poată simţi puterea şi importanţa adevărurilor so-lemne proclamate de cel de-al treilea înger. Fratele K. a fost privit ca un exemplu, în timp ce a adus prejudicii cauzei lui Dumnezeu. Viaţa lui nu a fost fără vină. Căile lui nu au fost conform cu legea cea sfântă a lui Dumnezeu sau cu viaţa fără pată a Domnului Hristos. Firea lui coruptă nu a fost supusă; şi, cu toate acestea, el zăboveşte mult asupra sfinţirii şi prin aceasta amăgeşte pe mulţi. Am fost îndreptată spre trecutul lui. El dăduse greş în a aduce suflete la adevăr şi a le întemeia pe întreita solie îngerească. El prezintă o teorie a sfinţirii ca o problemă de cea mai mare importanţă, în timp ce socoteşte de foarte mică importanţă canalul prin care vine binecuvântarea lui Dumnezeu. "Sfinţeşte-i prin adevărul Tău. Cuvântul Tău este adevărul"(Ioan 17,17). Adevărul prezent, care constituie canalul, nu este avut în vedere, ci este călcat în picioare. Mulţi strigă: sfinţenie, sfinţenie, consacrare, consacrare, şi cu toate acestea nu cunosc din proprie experienţă mai mult despre ceea ce vorbesc decât îşi cunoaşte păcătosul propriile înclinaţii corupte. Dumnezeu va smulge în curând acest veşmânt de pretinsă sfinţenie pe care unii, care au o minte firească, l-au aruncat împrejurul lor pentru a-şi ascunde diformitatea sufletului. Se ţine un raport credincios al faptelor copiilor oamenilor. Nimic nu poate fi tăinuit de ochiul Celui prea înalt şi sfânt. Unii apucă pe o cale opusă Legii lui Dumnezeu şi apoi, pentru a-şi acoperi purtarea păcătoasă, susţin că sunt consacraţi Lui. Această presupusă sfinţenie nu se dă pe faţă în viaţa lor de toate zilele. Nu are tendinţa de a-i înălţa sufleteşte şi de a se "feri de orice se pare rău"(1 Tes.5,22). Noi suntem o privelişte pentru lume, îngeri şi oameni. Credinţa noastră suferă ocară ca urmare a căii luate de minţile fireşti. Aceştia susţin o parte a adevărului care le conferă influenţă, în timp ce ei nu sunt uniţi cu cei care cred şi sunt uniţi în tot adevărul. Care a fost influenţa fratelui K.? Care au fost roadele eforturilor sale? Câţi au fost aduşi şi întemeiaţi în adevărul prezent? Pe câţi i-a adus la unitatea credinţei? El nu a adunat cu Hristos. Influenţa lui a fost spre a împrăştia. Se simte o lipsă în predicarea lui, iar convertiţilor lui le lipseşte ceea ce se va dovedi a fi stânca şi scutul lor în ziua mâniei lui Dumnezeu. Predicarea lui duce lipsă de sare, savoare. El nu converteşte pe deplin sufletele la adevăr, despărţindu-le de lume şi făcându-i să se unească alături de poporul adevărat al lui Dumnezeu. Convertiţii lui nu au o ancoră care să îi susţină, sunt purtaţi încoace şi încolo, până ce mulţi dintre ei se rătăcesc şi se pierd în lume. Fratele K. nu ştie ce spirit are. El îşi uneşte influenţa cu cea a oştirii balaurului pentru a se împotrivi acelora care ţin poruncile lui Dumnezeu şi au mărturia lui Isus. El are o luptă grea în faţa lui. În ce priveşte Sabatul, el se situează pe aceeaşi poziţie cu baptiştii de ziua a şaptea. Despărţiţi Sabatul de aceste solii şi acesta îşi va pierde puterea; însă atunci când este legat de întreita solie îngerească, acesta este însoţit de putere care îi convinge pe necredincioşi şi le dă tărie să ia poziţie, să trăiască, să crească şi să înflorească în Domnul. Este timpul ca poporul lui Dumnezeu din Wisconsin să-şi definitiveze poziţia. "Cine este de partea Domnului?" va fi solia pe care o vor face să răsune cei credincioşi, cei cu experienţă din orice loc. Dumnezeu le cere să iasă afară şi să se separe de orice influenţă care i-ar putea despărţi unul de celălalt şi de marea temelie a adevărului pe care Dumnezeu Şi-a aşezat poporul. Mi-a fost arătat cazul d-lui L. El are multe de spus cu privire la sfinţire, însă se înşeală singur şi alţii sunt înşelaţi prin el. Sfinţirea lui poate că durează cât timp este la adunare, însă nu poate trece testul. Sfinţirea Bibliei curăţeşte viaţa, însă inima lui L. nu a fost curăţită. Răul există în inimă şi se dă pe faţă în viaţă, iar vrăjmaşii credinţei noastre au avut ocazia de a-i ocărî pe păzitorii Sabatului. Ei judecă pomul după roadele lui. 2 Cor.4,2: "Ca unii care am lepădat meşteşugirile ruşinoase şi ascunse, nu umblăm cu vicleşug şi nu stricăm Cuvântul lui Dumnezeu. Ci, prin arătarea adevărului, ne facem vrednici să fim primiţi de orice cuget omenesc, înaintea lui Dumnezeu." Mulţi merg direct împotriva Scripturii de mai sus. Ei lucrează cu viclenie şi mânuiesc Cuvântul lui Dumnezeu pentru a înşela. Ei nu trăiesc adevărul în viaţa lor. Au anumite manifestări ale sfinţeniei şi, cu toate acestea, aruncă la o parte Cuvântul lui Dumnezeu. Ei se roagă pentru sfinţire, cântă sfinţirea şi strigă sfinţirea. Oameni cu inimile întinate îşi iau un aer de nevinovăţie şi susţin că sunt consacraţi, însă acest lucru nu constituie dovada că sunt drepţi. Faptele lor dau mărturie cu privire la ei. Conştiinţa lor este împietrită, însă ziua lui Dumnezeu se apropie şi orice lucrare a omului va fi scoasă la iveală, de orice fel ar fi. Şi fiecare va primi după faptele sale. Îngerul a spus în timp ce arăta spre L.: "Ce tot înşiri tu legile Mele şi ai în gură legământul Meu, când tu urăşti mustrările şi arunci cuvintele Mele înapoia ta? Dacă vezi un hoţ, te uneşti cu el şi te însoţeşti cu preacurvarii. Dai drumul gurii la rău şi limba ta urzeşte vicleşuguri."(Ps.50,16-19). Dumnezeu va da la o parte aceste influenţe dezbinatoare şi Îşi va izbăvi poporul, dacă aceia care susţin tot adevărul vor ieşi în ajutorul Domnului. Nu există sfinţire biblică pentru aceia care aruncă la o parte o parte a adevărului. Există suficientă lumină dată în Cuvântul lui Dumnezeu, astfel că nimeni nu trebuie să se rătăcească. Adevărul este atât de înălţător, încât poate fi admirat de minţile cele mai înalte, şi este atât de simplu, încât cel mai umil, cel mai slab copil al lui Dumnezeu îl poate înţelege şi poate fi învăţat prin el. Aceia care nu văd frumuseţea care există în adevăr şi care nu acordă importanţă întreitei solii îngereşti vor fi fără scuză, pentru că adevărul este clar. 2 Cor.4,3.4: "Şi dacă Evanghelia noastră este acoperită, este acoperită pentru cei ce sunt pe calea pierzării, a căror minte necredincioasă a orbit-o dumnezeul acestui veac, ca să nu vadă strălucind lumina Evangheliei slavei lui Hristos, care este chipul lui Dumnezeu." Ioan 17,17.19: "Sfinţeşte-i prin adevărul Tău; Cuvântul Tău este adevărul."Şi Eu Însumi Mă sfinţesc pentru ei ca şi ei să fie sfinţiţi prin adevăr." 1 Petru 1,22: "Deci, ca unii care, prin ascultarea de adevăr, v-aţi curăţit sufletele prin Duhul, să aveţi o dragoste de fraţi neprefăcută, iubiţi-vă cu căldură unii pe alţii, din toată inima." 2 Cor.7,1: "Deci, fiindcă avem astfel de făgăduinţe, prea iubiţilor, să ne curăţim de orice întinăciune a cărnii şi a duhului şi să ne ducem sfinţirea până la capăt, în frică de Dumnezeu." Filipeni 2,12-15: "Astfel dar, preaiubiţilor, după cum totdeauna aţi fost ascultători, duceţi până la capăt mântuirea voastră, cu frică şi cutremur, nu numai când sunt eu de faţă, ci cu mult mai mult acum, în lipsa mea. Căci Dumnezeu este Acela care lucrează în voi şi vă dă, după plăcerea Lui, şi voinţa, şi înfăptuirea. Faceţi toate lucrurile fără cârtiri şi şovăieli, ca să fiţi fără prihană şi curaţi, copii ai lui Dumnezeu, fără vină, în mijlocul unui neam ticălos şi stricat, în care străluciţi ca nişte lumini în lume." Ioan 15,3: "Acum voi sunteţi curaţi, din pricina cuvântului pe care vi l-am spus." Efeseni 5,25-27: "Bărbaţilor, iubiţi-vă nevestele cum a iubit şi Hristos biserica Sa şi S-a dat pe Sine pentru ea ca s-o sfinţească, după ce a curăţit-o prin botezul cu apă prin Cuvânt, ca să înfăţişeze înaintea Lui această Biserică, slăvită, fără pată, fără zbârcitură, sau altceva de felul acesta, ci sfântă şi fără prihană." Aceasta este sfinţirea Bibliei. Nu este doar ceva ce se vede pe dinafară, o lucrare exterioară. Este sfinţirea care se primeşte prin canalul adevărului. Este adevărul primit în inimă şi pus în practică în viaţă. Domnul Isus, ca om, a fost desăvârşit, şi cu toate acestea, a crescut în har. Luca 2,52: "Şi Isus creştea în înţelepciune, în statură şi era tot mai plăcut înaintea lui Dumnezeu şi înaintea oamenilor." Chiar cel mai desăvârşit creştin poate creşte continuu în cunoaşterea dragostei lui Dumnezeu. 2 Petru 3,14.18: "De aceea, prea iubiţilor, fiindcă aşteptaţi aceste lucruri, siliţi-vă să fiţi găsiţi înaintea Lui fără prihană, fără vină şi în pace" ci creşteţi în harul şi în cunoştinţa Domnului şi Mântuitorului nostru Isus Hristos. A Lui să fie slava, acum şi în ziua veşniciei. Amin." Sfinţirea nu este o lucrare de o clipă, de o oră sau de o zi. Este o continuă creştere în har. Noi nu ştim astăzi cât de aprigă va fi lupta mâine. Satana trăieşte şi este activ şi în fiecare zi noi trebuie să strigăm cu stăruinţă după ajutor la Dumnezeu şi după tărie pentru a putea să ne împotrivim lui. Atâta timp cât stăpâneşte Satana, trebuie să ne supunem eul. Avem de întâmpinat obstacole şi nu există loc pentru zăbavă şi punct în care să putem veni şi să spunem că am ajuns la ţintă. Filipeni 3,12: "Nu că am şi câştigat premiul sau am ajuns desăvârşit; dar alerg înainte, căutând să-l apuc, întrucât şi eu am fost apucat de Hristos Isus." Viaţa creştinului este un continuu marş înainte. Domnul Isus Îşi curăţeşte şi rafinează poporul; iar atunci când chipul Său este pe deplin reflectat în copiii Săi, aceştia sunt desăvârşiţi şi sfinţi, pregătiţi pentru mutarea de pe acest pământ. Creştinul are o mare lucrare de făcut. Noi suntem avertizaţi să ne curăţim de orice întinăciune a cărnii şi a duhului, să ne desăvârşim sfinţirea în temere de Dumnezeu. Vedem în ce constă marea noastră lucrare. Fiecare mlădiţă din vie trebuie să-şi extragă seva de viaţă şi tăria din viţă pentru a putea aduc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t în păcat este robul de drept al lui Satana. Misiunea Domnului Hristos a fost aceea de a-l elibera de sub puterea marelui său vrăjmaş. Omul este înclinat în mod natural să urmeze îndemnurile lui Satana şi el nu se poate împotrivi cu succes unui vrăjmaş atât de grozav, dacă Domnul Hristos, marele Cuceritor, nu locuieşte în el şi nu îi călăuzeşte dorinţele şi nu îi dă putere. Numai Dumnezeu poate limita puterea lui Satana. El umblă încoace şi încolo pe pământ, în sus şi în jos. Lui nu îi scapă din vedere nici un moment, temându-se că pierde vreo ocazie de a distruge sufletele. Este important ca poporul lui Dumnezeu să înţeleagă acest lucru, pentru a putea scăpa din cursele lui. Satana îşi pregăteşte înşelăciunile, astfel ca, în ultima lui campanie împotriva poporului lui Dumnezeu, ei să nu poată înţelege cine este el. 2 Cor.11,14: "Şi nu este de mirare căci chiar Satana se preface într-un înger de lumină." În timp ce unele suflete înşelate susţin că el nu există, el le ţine în robie şi lucrează prin acestea într-o mare măsură. Satana ştie mai bine decât poporul lui Dumnezeu puterea pe care ei o pot avea asupra lui atunci când puterea lor este în Hristos. Când ei imploră în umilinţă ajutorul Celui Atotputernic, cel mai slab credincios al adevărului, dar care se bizuie cu totul pe Hristos, poate respinge cu succes pe Satana şi toată oştirea lui. El este prea viclean pentru a veni în mod deschis, lămurit, cu ispitirile sale, căci atunci energiile adormite ale creştinului s-ar trezi şi el s-ar bizui pe puterea atotputernicului Eliberator. Însă el se strecoară pe furiş şi lucrează deghizat prin copiii neascultării, care pretind că sunt evlavioşi. Satana îşi va folosi toată puterea pentru a hărţui, a ispiti şi a călăuzi pe o cale greşită pe poporul lui Dumnezeu. Cel care a îndrăznit să vină la Domnul nostru, să-L ispitească şi să-l înţepe cu ironiile lui, care a avut puterea să-L ia pe braţele lui şi să-L ducă pe streaşina templului şi apoi pe un munte foarte înalt, îşi va exercita puterea într-o mare măsură împotriva generaţiei prezente, care este inferioară în înţelepciune Domnului şi care este aproape cu totul neştiutoare în privinţa vicleniei şi puterii lui Satana. El va afecta într-un mod neaşteptat corpurile acelora care sunt în mod natural înclinaţi să-i îndeplinească poruncile. Satana tresaltă atunci când este considerat că există doar în închipuire. Când este tratat cu uşurinţă, când este reprezentat prin vreo ilustraţie copilărească sau prin vreun animal, acest lucru îi convine foarte mult. Se crede despre el că este atât de primitiv, încât minţile oamenilor sunt aproape cu totul nepregătite pentru planurile lui concepute cu dibăcie, care-i reuşesc aproape întotdeauna. Dacă puterea şi viclenia lui ar fi înţelese, mulţi ar fi pregătiţi să i se împotrivească. Toţi ar trebui să înţeleagă că Satana a fost odată un înger înălţat. Răzvrătirea lui l-a făcut să fie aruncat din cer, însă nu i-a distrus puterile, făcând din el o fiară. Încă de la căderea sa, el şi-a îndreptat puterea cea mare împotriva guvernării din cer. Şi-a perfecţionat viclenia şi a învăţat cum să vină la copiii oamenilor cu ispitirile sale în modul cel mai sigur. Satana a inventat basme cu care înşeală. El a început să lupte în ceruri împotriva temeliei guvernării lui Dumnezeu şi de la căderea lui şi-a continuat răzvrătirea împotriva Legii lui Dumnezeu şi i-a determinat pe cei ce pretind că sunt creştini să calce în picioare porunca a patra, care Îl scoate în evidenţă pe Dumnezeul Cel viu. El a dat la o parte Sabatul Decalogului şi l-a înlocuit cu una dintre zilele de lucru ale săptămânii. Marea minciună de la început, pe care el i-a spus-o Evei în Eden: "Hotărât, că nu veţi muri", a fost prima predică rostită vreodată cu privire la nemurirea sufletului. Acea predică a fost încununată de succes şi au urmat rezultate teribile. El a făcut ca minţile oamenilor să primească această doctrină ca fiind adevărul, iar pastorii o predică, o cântă şi se roagă pentru ea. Inexistenţa diavolului ca persoană şi judecata de după venirea lui Hristos au devenit repede basme populare. Scriptura declară în mod clar că destinul fiecărei persoane este fixat pentru totdeauna la venirea Domnului. Apoc.22,11.12: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Satana a tras foloase de pe urma acestor basme, ascunzându-se înapoia lor. El vine la bieţii muritori amăgiţi, prin spiritismul modern ia în stăpânire minţile fireşti, iar dacă este primit, separă familii, produce gelozie şi ură şi dezlănţuie cele mai josnice înclinaţii. Lumea cunoaşte încă foarte puţin în legătură cu influenţa distrugătoare a spiritismului. Cortina a fost dată la o parte şi mi-a fost prezentată în mare parte înspăimântătoarea lui lucrare. Mi-au fost arătaţi câţiva care avuseseră o experienţă cu spiritismul şi, de când au renunţat la el, se înfioară când se gândesc cât de aproape au fost de nimicirea totală. Ei şi-au pierdut controlul asupra lor înşişi, iar Satana i-a făcut să fie ceea ce ei detestau. Însă, chiar şi atunci, ei nu aveau decât o vagă idee cu privire la ce este spiritismul. Slujitori inspiraţi de Satana pot masca cu elocvenţă acest monstru hidos, făcându-l să apară atrăgător pentru mulţi. Însă toate acestea provin atât de direct de la maiestatea lui satanică, încât pretinde dreptul de stăpânire asupra celor care au de-a face cu el, deoarece ei s-au aventurat pe terenul interzis şi au pierdut protecţia Creatorului lor. Unele biete suflete au fost fascinate de cuvintele elocvente ale învăţătorilor spiritismului şi au cedat influenţei lui, descoperindu-i după aceea caracterul mortal; ar fi vrut apoi să renunţe la el, să fugă de el, dar nu au reuşit. Satana îi ţine cu puterea lui şi nu vrea să-i lase să scape. El ştie că sunt cu siguranţă ai lui în timp ce îi are în stăpânire; însă, dacă ei se eliberează o dată de sub puterea lui, el nu-i va mai determina niciodată să creadă în spiritism şi să se aşeze atât de direct sub controlul lui. Singura cale pentru aceste biete suflete prin care îl pot birui pe Satana este de a discerne între adevărul curat al Bibliei şi basme. În momentul în care recunosc cerinţele adevărului, se aşează în poziţia în care pot fi ajutaţi. Ar trebui să-i implore pe cei care au avut o experienţă religioasă şi care au credinţă în făgăduinţele lui Dumnezeu să mijlocească pe lângă puternicul Eliberator în favoarea lor. Va fi o luptă strânsă. Satana îi va înzestra cu puteri noi pe îngerii săi cei răi care au avut în stăpânire aceste persoane; însă, dacă sfinţii lui Dumnezeu se roagă şi postesc, rugăciunile lor vor triumfa. Domnul Isus îi va trimite pe îngerii Săi cei sfinţi cu însărcinarea de a se împotrivi lui Satana şi el va fi alungat înapoi, iar puterea lui va fi sfărâmată de cei aflaţi în necaz. Marcu 9,29: "Acest soi de draci", le-a zis El, "nu poate ieşi decât prin rugăciune şi post." Pastorii populari nu se pot împotrivi spiritismului. Ei nu au nimic prin care să-şi apere turmele de influenţa lui veninoasă. În mare parte, urmările spiritismului vor fi puse asupra pastorilor acestui veac, pentru că ei au călcat adevărul în picioare, preferând basme în locul acestuia. Ei repetă mereu de la amvon predica pe care i-a ţinut-o Satana Evei despre nemurirea sufletului: "Hotărât că nu veţi muri"; iar oamenii o primesc ca fiind adevărul curat. Aceasta este temelia spiritismului. Cuvântul lui Dumnezeu nu învaţă nicăieri că sufletul omului este nemuritor. Nemurirea este un atribut ce aparţine doar lui Dumnezeu. 1 Tim. 6,16: "Singurul care are nemurirea, care locuieşte într-o lumină de care nu poţi să te apropii, pe care nici un om nu L-a văzut, şi nu-L poate vedea şi care are cinstea şi puterea veşnică. Amin." Cuvântul lui Dumnezeu, înţeles şi aplicat corect, este un scut împotriva spiritismului. Învăţătura despre iadul care arde veşnic, predicată de la amvoane în faţa poporului, constituie o nedreptate faţă de caracterul plin de iubire al lui Dumnezeu. Aceasta Îl prezintă pe Dumnezeu ca fiind cel mai mare tiran al Universului. Răspândirea acestei doctrine a îndreptat mii de oameni spre universalism, necredincioşie şi ateism. Cuvântul lui Dumnezeu este clar. Este o înlănţuire dreaptă a adevărului şi se va dovedi o ancoră pentru cei ce doresc să îl primească, chiar dacă va trebui să sacrifice poveştile pe care le-au îndrăgit înainte. Acesta îi va scăpa de teribilele dezamăgiri ale acestor vremuri primejdioase. Satana a dirijat minţile pastorilor din diferite biserici să se lipească cu îndârjire de învăţăturile lor greşite, pe care le susţin pentru popularitate, aşa cum i-a condus pe evrei în orbirea lor să se lipească de jertfele lor şi să-L răstignească pe Domnul Hristos. Respingerea luminii şi adevărului îi face pe oameni robi, pradă înşelăciunilor lui Satana. Cu cât este mai mare lumina pe care ei o resping, cu atât mai mare va fi puterea înşelăciunii şi a întunericului care va veni asupra lor. Mi-a fost arătat că adevăratul popor al lui Dumnezeu este sarea pământului şi lumina lumii. Dumnezeu cere din partea lor o continuă înaintare în cunoaşterea adevărului şi pe calea sfinţirii. Atunci ei vor putea pricepe când se strecoară Satana şi, prin puterea Domnului Isus, i se vor putea împotrivi. Satana îşi va chema în ajutor legiuni din îngerii săi pentru a se opune înaintării fie şi a unui singur suflet şi, dacă este posibil, îl va smulge din mâna Domnului Hristos. Am văzut îngeri răi luptându-se pentru suflete, iar îngerii lui Dumnezeu împotrivindu-li-se. Lupta este teribilă. Îngerii cei răi otrăveau atmosfera cu influenţa lor şi dădeau buzna asupra acestor suflete pentru a le zăpăci simţurile. Îngerii cei sfinţi urmăreau cu nelinişte şi aşteptau să dea înapoi oştirea lui Satana. Însă îngerii cei buni nu au menirea de a stăpâni minţile oamenilor împotriva voinţei lor. Dacă ei cedează în faţa vrăjmaşului şi nu fac nici un efort pentru a i se împotrivi, atunci îngerii lui Dumnezeu nu pot face mai mult decât să ţină în frâu oştirea lui Satana, pentru ca aceasta să nu distrugă până ce nu va fi dată în continuare lumină acelora care sunt în primejdie, determinându-i să se trezească şi să privească spre cer pentru ajutor. Domnul Isus nu-i va însărcina pe îngerii cei sfinţi să-i elibereze pe aceia care nu fac nici un efort pentru a se ajuta ei înşişi. Dacă Satana vede că este în pericol de a pierde un suflet, el se va strădui să facă tot ce poate pentru a-l păstra. Iar când omul se trezeşte şi vede în ce pericol se află şi, cu chin şi ardoare, priveşte spre Domnul Isus pentru ajutor, Satana se teme că va pierde un captiv şi cere întăriri din partea îngerilor săi, ca să-l împresoare pe acel biet suflet şi să formeze un zid de întuneric împrejurul lui, astfel ca lumina cerului să nu poată ajunge la el. Însă, dacă cel aflat în pericol perseverează şi în starea lui de ne-ajutorare se aruncă în meritele sângelui Domnului Hristos, Mântuitorul nostru ascultă cea mai arzătoare rugăciune a credinţei şi trimite în ajutor îngeri care excelează în putere pentru a-l elibera. Satana nu poate suporta să vadă că se face apel la rivalul lui cel puternic, pentru că se teme şi tremură în faţa puterii şi maiestăţii Sale. Întreaga oştire a lui Satana tremură la auzirea glasului rugăciunii arzătoare. El continuă să cheme legiuni de îngeri răi pentru a aduce la îndeplinire acest obiectiv. Iar când îngeri atotputernici, îmbrăcaţi în armura cerului, vin în ajutorul sufletului istovit şi urmărit, Satana şi oştirea lui se dau înapoi, bine ştiind că bătălia lor este pierdută. Supuşii de bună-voie ai lui Satana sunt credincioşi, activi şi uniţi în acelaşi obiectiv. Şi, deşi ei se urăsc şi se războiesc unul cu altul, cu toate acestea ei caută să folosească orice ocazie pentru a-şi aduce la îndeplinire interesul lor comun. Însă marele Comandant din cer şi de pe pământ a îngrădit puterea lui Satana. Experienţa mea a fost unică şi, timp de ani de zile, am suferit multe chinuri sufleteşti. Starea poporului lui Dumnezeu şi legătura mea cu lucrarea lui Dumnezeu mi-au produs atâta tristeţe şi descurajare, că nu pot fi exprimate. Timp de ani de zile am socotit mormântul ca un loc dulce de odihnă. În ultima mea viziune, l-am întrebat pe îngerul meu însoţitor de ce am fost lăsată să sufăr atâta nelinişte sufletească şi de ce am fost atât de adesea aruncată pe câmpul de luptă al lui Satana. M-am rugat stăruitor ca, dacă trebuie să fiu atât de strâns legată de cauza adevărului, să fiu eliberată de aceste chinuri cumplite. Îngerii lui Dumnezeu au putere şi tărie şi am implorat să fiu apărată. Atunci mi-a fost prezentată viaţa mea din trecut şi mi-a fost arătat că Satana a căutat pe diferite căi să distrugă utilitatea noastră; că de multe ori şi-a făcut planuri să ne îndepărteze din lucrarea lui Dumnezeu; el venise pe diferite căi şi prin diferiţi agenţi pentru a-şi îndeplini scopurile, însă, prin mijlocirea îngerilor sfinţi, fusese înfrânt. Am văzut că, în călătoriile noastre, îşi aşezase din loc în loc îngerii cei răi pentru a produce accidente prin care să ne distrugă vieţile; însă îngerii cei buni erau trimişi în acel loc, pentru a ne scăpa. Mai multe accidente ne puseseră, pe mine şi, pe soţul meu, în primejdie mare şi felul în care am fost ocrotiţi a fost minunat. Am văzut că noi fuseserăm ţinta specială a atacurilor lui Satana, datorită interesului şi legăturii noastre cu lucrarea lui Dumnezeu. Când am văzut grija cea mare pe care o are Dumnezeu în fiecare moment pentru cei care Îl iubesc şi se tem de El, am fost inspirată cu credinţă şi încredere în Dumnezeu şi m-am simţit mustrată pentru lipsa m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are mi-a fost dată pe 25 octombrie 1861, mi-a fost arătat acest pământ, întunecat şi mohorât. Îngerul mi-a spus: "Priveşte cu atenţie!" Atunci mi-au fost arătaţi oamenii de pe pământ. Unii erau înconjuraţi de îngerii lui Dumnezeu, alţii se găseau în întuneric total, înconjuraţi de îngerii cei răi. Am văzut un braţ întins dinspre cer spre pământ, ce ţinea un sceptru de aur. În capătul sceptrului se afla o coroană presărată cu diamante. Fiecare diamant răspândea o lumină strălucitoare, clară şi frumoasă. Pe această coroană erau înscrise aceste cuvinte: "Toţi cei ce mă dobândesc sunt fericiţi şi vor avea viaţa veşnică." Mai jos de această coroană se afla un alt sceptru, şi pe acesta aflându-se o coroană, în centrul căreia se aflau de asemenea nestemate, aur şi argint, ce reflectau ceva lumină. Inscripţia de pe coroană era: "Comoară pământească. Bogăţiile sunt putere. Toţi cei ce mă câştigă au onoare şi renume." Am văzut o mulţime dând năvală să obţină această coroană. Erau gălăgioşi. Unii, în goana lor, parcă erau ieşiţi din minţi. Se împingeau unul pe altul, dându-i înapoi pe cei mai slabi decât ei şi călcându-i în picioare pe cei care, în graba lor, căzuseră. Mulţi au apucat cu nerăbdare bogăţiile din coroană, ţinându-le bine. Capetele unora dintre aceştia erau albe ca argintul, iar feţele lor erau brăzdate de griji şi nelinişte. Nu le păsa de propriile lor rude, os din oasele lor şi carne din carnea lor; ci, atunci când feţe rugătoare se îndreptau spre ei, îşi ţineau comorile şi mai strâns, de teamă ca nu cumva, într-un moment de neatenţie, să piardă vreun pic din acestea sau să fie influenţaţi să le împartă cu cineva. Ochii lor nesătui se repezeau adesea la coroanele lor pământeşti şi tot socoteau şi resocoteau comorile din acestea. În acea mulţime au apărut chipuri de oameni în nevoie sau nenorociţi, care priveau tânjind la comorile de acolo, dar erau daţi la o parte, deoarece cel mai puternic îl învingea pe cel mai slab. Totuşi, nu puteau renunţa şi împreună cu o mulţime de nenorociţi, bolnavi, bătrâni au căutat să ajungă la coroana pământească. Unii au murit încercând să ajungă la ea. Alţii au căzut chiar când erau pe punctul de a o apuca. Unii au căzut când au ajuns la ea. Trupuri moarte acopereau pământul, însă mulţimea se grăbea mereu, călcând în picioare peste semenii lor, căzuţi sau morţi. Fiecare din cei ce ajungea la acea coroană deţinea o parte din ea şi era aplaudat cu putere de un grup interesat aflat în jurul ei. Un mare număr de îngeri răi erau foarte ocupaţi. Satana se afla în mijlocul lor şi toţi priveau cu cea mai mare satisfacţie la grupa care lupta pentru coroană. Se părea că el a pus un farmec anume asupra acelora care o căutau atât de nerăbdători. Mulţi dintre cei care căutau această coroană pretindeau că sunt creştini. Unii dintre ei păreau că au puţină lumină. Ei priveau cu jind la coroana cerească şi erau adesea fermecaţi de frumuseţea ei, însă nu îi înţelegeau cu adevărat valoarea şi slava. În timp ce o mână era întinsă domol spre coroana cerească, cealaltă era întinsă cu nerăbdare spre cea pământească, hotărâtă să o aibă pe aceasta; iar în goana lor nerăbdătoare după cea pământească, au pierdut-o din vedere pe cea cerească. Aceştia au fost lăsaţi în întuneric şi, cu toate acestea, bâjbâiau neliniştiţi ca să-şi asigure coroana pământească. Unii s-au dezgustat de grupul care o căuta atât de nerăbdător; se părea că simt într-o oarecare măsură pericolul în care se află şi s-au întors de la aceasta, căutând-o acum cu înfrigurare pe cea cerească. Feţele acestora s-au schimbat de îndată, devenind din întunecate luminoase, din mohorâte vesele şi pline de bucurie sfântă. Am văzut apoi o grupă îndreptându-se cu grabă prin mulţime, având ochii aţintiţi la coroana cerească. Pe când îşi zoreau drumul prin mulţimea aceea dezordonată, îngerii îi însoţeau, făcându-le loc să înainteze. Pe măsură ce se apropiau de coroana cerească, lumina care emana de la aceasta a strălucit asupra şi în jurul lor, alungând întunericul, făcându-i să crească astfel tot mai mult în măreţie şi strălucire, până când aceştia păreau transformaţi, semănând cu îngerii. Ei nu au zăbovit nici măcar cu o privire asupra coroanei pământeşti. Cei care o urmăreau pe cea pământească îşi băteau joc şi aruncau cu nişte globuri negre după ei. Acestea nu le făceau nici un rău, atâta vreme cât ochii le erau aţintiţi asupra coroanei cereşti, însă cei care îşi întorceau privirea la globurile negre erau pătaţi de acestea. Mi-a fost prezentat următorul pasaj din Scriptură: "Nu vă strângeţi comori pe pământ unde le mănâncă moliile şi rugina şi unde le sapă şi le fură hoţii, ci strângeţi-vă comori în cer, unde nu le mănâncă moliile şi rugina şi unde hoţii nu le sapă, nici nu le fură. Pentru că unde este comoara voastră, acolo va fi şi inima voastră. Ochiul este lumina trupului. Dacă ochiul tău este sănătos, tot trupul tău va fi plin de lumină; dar dacă ochiul tău este rău, tot trupul tău va fi plin de întuneric. Aşa că, dacă lumina care este în tine este întuneric, cât de mare trebuie să fie întunericul acesta! Nimeni nu poate sluji la doi stăpâni; căci sau va iubi pe unul şi va urî pe celălalt sau va ţinea la unul şi va nesocoti pe celălalt. Nu puteţi sluji lui Dumnezeu şi lui Mamona"(Matei 6,19-24). Apoi mi-a fost explicat ceea ce am văzut, după cum urmează: În mulţimea acelora care se luptau atât de nerăbdători după coroana pământească erau cei care iubesc comoara acestei lumi şi sunt amăgiţi şi înşelaţi cu atracţiile ei de o durată atât de scurtă. Am văzut că unii, dintre cei ce pretindeau că sunt urmaşi ai lui Isus, erau atât de ambiţioşi să dobândească bogăţiile pământeşti, încât îşi pierdeau dragostea pentru cele cereşti, se purtau ca şi lumea şi erau socotiţi de Dumnezeu ca făcând parte din lume. Ei susţineau că sunt în căutarea unei cununi nepieritoare, o comoară în ceruri; însă interesul, ţelul lor principal era acela de a dobândi comori pământeşti. Cei care au comori în lumea aceasta şi îşi iubesc bogăţiile nu Îl pot iubi pe Domnul Isus. Ei pot avea părerea că fac bine ce fac şi, deşi se lipesc cu zgârcenie de bogăţiile lor, nu pot fi făcuţi să vadă acest lucru sau să simtă că iubesc mai mult banii decât cauza adevărului sau comoara cerească. "Dacă lumina care este în tine este întuneric, cât de mare este întunericul acesta!" A existat un anumit moment în experienţa unora ca aceştia, când lumina care le-a fost dată nu a fost asimilată şi a devenit întuneric. Îngerul a spus: "Nu poţi iubi şi nu poţi să te închini comorilor pământeşti şi să ai adevăratele bogăţii." Când tânărul bogat a venit la Domnul Isus şi I-a spus: "Bunule Învăţător, ce bine să fac ca să am viaţa veşnică?"(Matei 19,16), Domnul Isus l-a lăsat pe el să aleagă: ori îşi împarte bogăţiile şi are viaţa veşnică, ori le ţine, şi atunci pierde viaţa veşnică. Pentru el, bogăţiile aveau o valoare mai mare decât comoara cerească. Alternativa că trebuie să-şi împartă comorile şi să dea celor săraci pentru a deveni un urmaş al lui Hristos şi a avea viaţă veşnică l-a făcut să dea înapoi cu înfiorare de la dorinţa lui; şi a plecat de acolo întristat. Cei care mi-au fost arătaţi ca făcând mare zarvă pentru a ajunge la coroana pământească au fost aceia care vor recurge la orice mijloace pentru a dobândi avuţii. În acest punct, ei ajung nebuni. Toate gândurile şi energiile le sunt îndreptate spre dobândirea de bogăţii pământeşti. Ei calcă în picioare drepturile altora şi îi exploatează pe cei săraci, nedreptăţindu-i pe angajaţi în salariile lor. Dacă ar putea trage vreun folos de pe urma acelora care sunt mai săraci şi mai puţin abili decât ei, mărindu-şi în acest fel bogăţiile, nu vor ezita nici un moment să-i oprime, chiar dacă-i vor aduce în starea de a cerşi. Oamenii ale căror capete erau albe de ani şi ale căror feţe erau brăzdate de griji, şi cu toate acestea erau dornici să apuce comorile din coroană, erau cei în vârstă, care mai aveau doar câţiva ani în faţa lor. Totuşi şi ei erau dornici să-şi asigure comori pământeşti. Cu cât se apropiau mai mult de mormânt, cu atât erau mai nerăbdători să se agaţe de acestea. Rudele lor nu beneficiau de ele. Membrii familiilor lor munceau peste puterile lor pentru a economisi ceva bani. Ei nu foloseau aceşti bani pentru binele altora, ci pentru binele lor înşişi. Pentru ei era de ajuns să ştie că aceşti bani le aparţin. Când le-a fost prezentată datoria de a uşura nevoile celor săraci şi de a susţine cauza lui Dumnezeu, aceştia s-au întristat. Ei acceptau cu bucurie darul vieţii veşnice, însă nu voiau să facă ceva care i-ar costa. Condiţiile sunt prea grele. Însă Avraam nu s-a dat înapoi de a da chiar pe propriul lui fiu. În ascultare de Dumnezeu, el a putut sacrifica acest copil al făgăduinţei cu mai multă uşurinţă decât şi-ar sacrifica mulţi câte ceva din averile lor pământeşti. Este dureros să vezi cum aceia care ar fi trebuit să se maturizeze pentru slavă şi zi de zi să se străduiască să fie conform celor cerute pentru a avea veşnicia îşi puneau la lucru toate puterile pentru a-şi păstra comorile pământeşti. Am văzut că unii ca aceştia nu puteau evalua comoara cerească. Legătura lor puternică cu cele pământeşti îi făceau să arate, prin fapte, că nu preţuiau suficient moştenirea cerească pentru a face vreun sacrificiu pentru ea. "Tânărul bogat" avea voinţă să ţină Cele Zece Porunci şi, cu toate acestea, Domnul i-a spus că îi lipseşte un lucru. El dorea viaţa veşnică, dar îşi iubea mai mult bogăţiile. Mulţi se înşeală singuri. Ei nu au căutat adevărul ca pe o comoară ascunsă. Nu şi-au folosit puterile în cel mai bun scop. Minţile lor, care ar putea fi luminate cu lumina cerească, sunt neliniştite şi tulburate. "Dar năvălesc în ei grijile acestei lumi, înşelăciunea bogăţiilor şi poftelor altor lucruri, care îneacă Cuvântul şi-l fac astfel neroditor"(Marcu 4,19). "Unii ca aceştia", a spus îngerul, "sunt fără scuză". Am văzut lumina îndepărtându-se de la ei. Ei nu au dorit să înţeleagă adevărurile solemne, importante pentru acest timp şi socoteau că stau destul de bine şi fără a le înţelege. Lumina se îndepărta, iar ei bâjbâiau în întuneric. Mulţimea celor cu infirmităţi trupeşti şi bolnavi, care se grăbea să ajungă la coroana pământească, sunt cei ale căror interese şi comori aparţin acestei lumi. Deşi sunt dezamăgiţi în toate privinţele, ei nu-şi îndreaptă sufletul către cer, să-şi asigure o comoară şi un cămin acolo. Ei o pierd pe cea pământească şi, în timp ce sunt în căutarea acesteia, o pierd şi pe cea cerească. Fără a ţine seamă deloc de dezamăgirea, viaţa nefericită şi moartea acelora care se devotaseră cu totul obţinerii de bogăţii pământeşti, şi alţii urmează acelaşi curs. Ei merg înainte cu grabă, nebuneşte, fără să ţină cont de sfârşitul mizerabil al acelora al căror exemplu îl urmează. Cei care au ajuns la coroană, au dobândit o parte din aceasta şi au fost aplaudaţi sunt cei care obţin ceea ce constituie ţinta vieţii lor – bogăţiile. Ei primesc acea onoare pe care o dă lumea celor bogaţi. Ei au influenţă în lume. Satana şi îngerii lui cei răi sunt satisfăcuţi. Ştiu că unii ca aceştia sunt cu siguranţă ai lor şi că, atâta timp cât trăiesc în răzvrătire faţă de Dumnezeu, ei sunt agenţi puternici ai lui Satana. Aceia care erau dezgustaţi de grupul celor ce strigau zgomotos după coroana pământească sunt aceia care au luat seama la viaţa şi sfârşitul celor ce luptă după bogăţiile pământeşti. Ei văd că unii ca aceştia nu sunt niciodată mulţumiţi, ci nefericiţi; de aceea, se alarmează şi se despart de clasa aceea nefericită şi caută bogăţiile adevărate şi durabile. Aceia care-şi zoreau pasul prin mulţime spre coroana cerească, însoţiţi de îngerii cei sfinţi, mi-au fost arătaţi ca fiind poporul credincios al lui Dumnezeu. Îngerii erau cei ce îi conduceau şi ei erau inspiraţi cu zel de a merge înainte, spre dobândirea comorii cereşti. Globurile negre care erau aruncate după sfinţi reprezentau minciunile ruşinoase puse în circulaţie cu privire la poporul lui Dumnezeu, de către aceia care iubeau minciuna. Noi trebuie să ne dăm toată silinţa să ducem o viaţă fără pată şi să ne ferim de orice ni se pare rău, şi apoi este datoria noastră să mergem hotărât înainte şi să nu dăm atenţie minciunilor ruşinoase ale celor nelegiuiţi. În timp ce ochii celor neprihăniţi sunt fixaţi asupra nepreţuitei comori cereşti, ei devin tot mai mult asemenea Domnului Hristos şi astfel vor fi transformaţi şi potriviţi pentru a fi mutaţ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la faţă, Domnul Isus a fost proslăvit de Tatăl Său. Îl auzim spunând: "Acum Fiul omului este proslăvit, iar Dumnezeu este proslăvit în El." Astfel, înainte de trădare şi crucificare, El a fost întărit pentru ultimele Lui suferinţe teribile. Pe măsură ce mădularele trupului lui Hristos se apropie de momentul ultimului conflict, "timpul strâmtorării lui Iacov", ei vor creşte în Hristos şi vor avea Duhul Său în măsură bogată. Pe măsură ce cea de-a treia solie îngerească se măreşte, până când devine o mare strigare, şi o slavă şi o mare putere însoţesc încheierea lucrării, poporul lui Dumnezeu va avea parte de acea slavă. Ploaia târzie este cea care îi însufleţeşte şi le dă putere pentru a trece prin timpul strâmtorării. Feţele lor vor străluci de acea lumină care îl însoţeşte pe cel de-al treilea înger. Am văzut că Dumnezeu Îşi va ocroti în mod minunat poporul în timpul strâmtorării. Aşa cum Domnul Isus Şi-a dat sufletul în agonie în grădină, la fel şi ei vor striga cu ardoare şi în agonie, zi şi noapte, după eliberare. Va fi dat decretul care prevede călcarea Sabatului poruncii a patra şi cinstirea zilei întâi a săptămânii -dacă nu vor face aşa, îşi vor pierde vieţile; însă ei nu vor ceda şi nu vor călca în picioare Sabatul Domnului pentru a onora o instituţie a papalităţii. Oştirea lui Satana şi oamenii nelegiuiţi îi vor împresura şi vor tresălta, pentru că se va părea că nu există nici o cale de scăpare pentru ei. Însă, în mijlocul orgiei şi triumfului acestora, se aude o bubuitură ca a celui mai puternic tunet. Cerurile se întunecă şi sunt luminate doar de vâlvătăile şi slava teribilă a cerului, atunci când Dumnezeu vorbeşte din locuinţa Lui cea sfântă. Temeliile pământului se clatină, clădiri se prăbuşesc şi cad cu un trosnet teribil. Marea fierbe ca o oală şi întregul pământ se află într-o zguduire teribilă. Robia celor neprihăniţi a luat sfârşit şi, în şoapte dulci şi solemne, ei îşi spun unul altuia: "Suntem eliberaţi. Este glasul lui Dumnezeu." Cu respect sfânt, ei ascultă cuvintele rostite de acel glas. Şi cei nelegiuiţi aud, însă nu înţeleg cuvintele rostite de vocea lui Dumnezeu. Se tem şi tremură, în timp ce sfinţii se bucură. Satana şi îngerii lui şi oamenii nelegiuiţi, care tresăltaseră că poporul lui Dumnezeu fusese în mâna lor ca să-i poată nimici de pe pământ, văd slava care se acordă acelora care au onorat legea cea sfântă a lui Dumnezeu. Ei privesc feţele luminate ale celor neprihăniţi ce reflectă chipul lui Isus. Cei care au fost atât de dornici să-i distrugă pe sfinţi nu pot suporta slava celor eliberaţi şi cad la pământ ca nişte oameni morţi. Satana şi îngerii cei răi fug din prezenţa sfinţilor proslăviţi. Puterea lor de a-i hărţui li s-a lu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Vezi apend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fricoşătoare a naţiunii noastre necesită o adâncă umilinţă din partea poporului lui Dumnezeu. Singura întrebare importantă, mai presus de oricare alta, care ar trebui să preocupe acum mintea fiecăruia este: Sunt eu pregătit pentru ziua lui Dumnezeu? Voi putea face eu faţă încercării din faţa mea? Am văzut că Dumnezeu Îşi curăţeşte şi Îşi încearcă poporul. El îl va încerca precum aurul, până ce zgura se va consuma şi chipul Său va fi reflectat în el. Nu toţi au acel spirit de tăgăduire de sine şi acea bunăvoinţă de a îndura greutăţi şi de a suferi pentru adevăr pe care le cere Dumnezeu. Voinţa lor nu este supusă, ei nu s-au consacrat cu totul lui Dumnezeu, necăutând alte plăceri decât aceea de a face voia Lui. Atât pastorii, cât şi poporul duc lipsă de spiritualitate şi adevărata evlavie. Tot ce se poate zgudui va fi zguduit. Poporul lui Dumnezeu va fi adus în poziţiile de cea mai cruntă încercare şi toţi trebuie să ajungă să fie aşezaţi, înrădăcinaţi şi întemeiaţi pe adevăr, căci, dacă nu, piciorul li se va clătina cu siguranţă. Dacă Domnul mângâie şi hrăneşte sufletul cu prezenţa Sa inspiratoare, ei vor putea îndura chiar dacă drumul va fi întunecos şi spinos. Căci întunericul se va risipi în curând, iar lumina adevărată va străluci pentru totdeauna. Am fost îndreptată spre Isaia 58; 59,1-15 şi Ieremia 14,10-12, ca reprezentând o descriere a stării prezente a naţiunii noastre. Oamenii acestei naţiuni L-au părăsit şi L-au uitat pe Domnul. Ei şi-au ales alţi dumnezei şi şi-au urmat propriile lor căi rele, până ce Dumnezeu Şi-a întors faţa de la ei. Locuitorii pământului au călcat în picioare Legea lui Dumnezeu şi au rupt legământul Lui veşnic. Am văzut vâlva pe care a stârnit-o în poporul nostru articolul publicat în Review, intitulat "Naţiunea". Unii l-au înţeles într-un fel, alţii într-altul. Afirmaţiile clare au fost deformate şi li s-a dat un înţeles cu totul diferit de cel intenţionat. Acest articol a dat cea mai bună lumină pe care a avut-o atunci. Trebuia să se spună ceva. Atenţia multora a fost îndreptată spre păzitorii Sabatului pentru că nu-i interesa războiul şi nu voiau să se înroleze ca voluntari. În unele locuri, ei erau priviţi ca simpatizând cu Revoluţia. Sosise timpul să fie făcute cunoscute adevăratele sentimente cu privire la sclavie şi rebeliune. Era nevoie de înţelepciune pentru a îndepărta suspiciunile îndreptate asupra păzitorilor Sabatului. Noi trebuie să acţionăm cu multă precauţie. "Dacă este cu putinţă, întrucât atârnă de voi, trăiţi în pace cu toţi oamenii"(Rom.12,18). Noi ne putem supune acestui sfat fără să sacrificăm nici măcar un singur principiu al credinţei noastre. Satana şi oştirea lui sunt în război cu păzitorii poruncilor şi vor face totul să-i aducă în situaţii critice. Ei nu trebuie, prin lipsă de înţelepciune, să se pună singuri în astfel de situaţii. Mi-a fost arătat că unii au procedat cu multă nechibzuinţă în privinţa articolului menţionat. Acesta nu concorda din toate punctele de vedere cu părerile lor şi, în loc să cumpănească cu calm subiectul şi să-l privească în toate aspectele, ei s-au tulburat, s-au agitat şi unii au luat tocul şi s-au aruncat în pripă la concluzii care nu pot fi verificate. Unii au fost neconsecvenţi şi iraţionali. Au făcut ce i-a zorit Satana să facă, şi anume şi-au dat pe faţă adevăratele lor simţăminte răzvrătite. În Iowa, lucrurile au ajuns destul de departe şi au degenerat în fanatism. Ei au confundat zelul şi fanatismul cu conştiinciozitatea. În loc să fie călăuziţi de raţiune şi judecată sănătoasă, ei au permis simţămintelor lor să o ia înainte. Erau gata să devină martiri pentru credinţa lor. I-au condus aceste sentimente la Dumnezeu, la o mai mare umilinţă înaintea Lui? I-au condus acestea să se încreadă în puterea Lui pentru a fi eliberaţi din situaţia critică în care ar fi putut fi aduşi? Oh, nu! În loc să-şi adreseze cererile Dumnezeului cerurilor şi să se bizuie numai pe puterea Sa, ei au făcut apel la lege şi au fost respinşi. Ei şi-au arătat slăbiciunea şi şi-au expus lipsa de credinţă. Toate acestea nu au făcut altceva decât să aducă pe păzitorii Sabatului, această grupă deosebită, în atenţie şi să-i expună unor poziţii dificile în faţa acelora care nu îi simpatizează. Unii erau gata să găsească greşeli şi să se plângă la orice sugestie. Însă puţini au avut acea înţelepciune, în acel timp de încercare, să gândească fără prejudecăţi şi să spună în mod cinstit ce trebuie făcut. Am văzut că cei care se grăbiseră să vorbească atât de hotărât în privinţa refuzului de a se supune recrutării nu înţelegeau despre ce vorbeau. Dacă ar fi fost recrutaţi cu adevărat, dacă ar fi refuzat să se supună şi ar fi fost ameninţaţi cu închisoare, tortură sau moarte, s-ar fi dat înapoi şi ar fi descoperit că nu sunt pregătiţi pentru o asemenea situaţie. Ei nu pot suporta încercarea credinţei lor. Ceea ce au luat drept credinţă nu a fost decât încumetare fanatică. Cei care vor fi cel mai bine pregătiţi pentru a-şi sacrifica la nevoie chiar viaţa, dacă li se va cere, vor vorbi mai puţin să se aşeze într-o poziţie în care nu ar putea asculta de Dumnezeu. Ei nu se vor lăuda cu acest lucru. Vor avea simţăminte profunde şi vor medita mult, iar rugăciunile lor arzătoare se vor înălţa către ceruri pentru înţelepciune şi har. Cei care simt că, în temere de Dumnezeu, nu se pot angaja în mod conştient în acest război, vor fi foarte tăcuţi, iar când vor fi întrebaţi, vor spune simplu ce au de spus, şi apoi vor lăsa să se înţeleagă că ei nu simpatizează cu Revoluţia. Sunt puţini în rândurile păzitorilor Sabatului care simpatizează cu susţinătorii sclaviei. Când au îmbrăţişat adevărul, aceştia nu au lăsat deoparte vederile greşite pe care ar fi trebuit să le părăsească. Ei au nevoie să bea mai profund din fântâna curăţitoare a adevărului. Unii au adus cu ei vechile lor prejudecăţi politice, care nu sunt în armonie cu principiile adevărului. Ei susţin că sclavii sunt proprietatea stăpânului şi că aceştia nu trebuie să-i fie luaţi. Îi văd ca pe nişte vite şi spun că este o greşeală faţă de stăpânul lor să-l lipsească de aceştia, aşa cum ar fi dacă li s-ar lua vitele. Mi-a fost arătat că nu contează cât a plătit stăpânul pentru trupul şi sufletul oamenilor; Dumnezeu nu îi dă nici un drept asupra sufletelor omeneşti şi el nu are dreptul să-i ţină ca proprietate a sa. Domnul Hristos a murit pentru întreaga familie omenească, indiferent că sunt albi sau negri. Dumnezeu l-a făcut pe om o fiinţă liberă, fie că este alb sau este negru. Instituţia sclaviei nu ţine cont de acest lucru şi îi îngăduie omului să exercite asupra semenului său o putere pe care Dumnezeu nu i-a acordat-o niciodată şi care Îi aparţine doar lui Dumnezeu. Stăpânul de sclavi şi-a permis să-şi asume răspunderea, care este a lui Dumnezeu, asupra sclavului său şi, drept urmare, el va da socoteală pentru păcatele, neştiinţa şi viciile sclavului. El va fi chemat să dea socoteală de puterea pe care o exercită asupra sclavului. Rasa de culoare constituie proprietatea lui Dumnezeu. Creatorul lor este şi singurul lor stăpân, iar aceia care au îndrăznit să înlănţuie trupul şi sufletul sclavului, să-l înjosească precum animalele, îşi vor primi răsplata. Mânia lui Dumnezeu a dormitat, însă ea se va trezi şi va fi revărsată neamestecată cu har. Unii au fost atât de neînţelepţi, încât şi-au expus deschis principiile în favoarea menţinerii sclaviei – principii care nu sunt de provenienţă cerească, ci vin de la Satana. Aceste spirite neastâmpărate vorbesc şi acţionează în aşa fel, încât aduc ruşine cauzei lui Dumnezeu. Voi reda în continuare copia unei scrisori scrisă fratelui A., din ţinutul Oswego, New York: "Mi-au fost arătate câteva lucruri cu privire la tine. Am văzut că te-ai înşelat singur. Ai dat ocazie vrăjmaşilor credinţei noastre să cârtească şi să-i hulească pe păzitorii Sabatului. Prin calea neînţeleaptă pe care ai apucat, tu ai închis urechile unora care ar fi dat ascultare adevărului. Am văzut că noi trebuie să fim înţelepţi ca şerpii şi fără răutate ca porumbeii. Tu nu ai dovedit nici înţelepciunea şerpilor şi nici lipsa de răutate a porumbeilor. În această rebeliune, Satana a fost primul mare conducător. Dumnezeu îi pedepseşte pe cei din Nord pentru că au îngăduit să existe atât de mult blestematul păcat al sclaviei; căci, în ochii cerului, este un păcat din categoria celor mai odioase. Dumnezeu nu este cu cei din Sud şi în cele din urmă îi va pedepsi teribil. Satana este instigatorul oricărei răzvrătiri. Am văzut că tu, frate A., ai îngăduit principiilor tale politice să-ţi distrugă judecata şi iubirea pentru adevăr. Acestea alungă din inimă adevărata evlavie. Tu nu ai privit niciodată sclavia în adevărata ei lumină şi vederile tale în această privinţă te-au aruncat de partea Rebeliunii, care a fost aţâţată de Satana şi oştirea lui. Vederile tale cu privire la sclavie nu se pot armoniza cu adevărurile sacre, importante pentru acest timp. Tu trebuie să renunţi ori la vederile tale, ori la adevăr. Aceeaşi inimă nu le poate îndrăgi pe amândouă, pentru că acestea se războiesc între ele. Satana este cel ce te-a aţâţat. El nu te va lăsa până când nu-ţi vei exprima sentimentele de partea puterilor întunericului, întărind mâinile celor nelegiuiţi pe care Dumnezeu i-a blestemat. Tu ţi-ai plasat influenţa de partea greşită, alături de aceia care au plăcerea să presare spini şi nenorociri pentru alţii. Am văzut cum ţi-ai aşezat influenţa de partea unui grup degradat, care a uitat pe Dumnezeu; iar îngerii lui Dumnezeu au fugit de la tine cu dezgust. Am văzut că tu te-ai înşelat cu totul. Dacă ai fi urmat lumina pe care ţi-a dat-o Dumnezeu, dacă ai fi dat atenţie sfaturilor fraţilor tăi, dacă ai fi ascultat îndemnurile lor, te-ai fi salvat pe tine însuţi şi ai fi salvat de la ruşine preţioasa cauză a adevărului. Însă, pentru că nu ai reţinut toată lumina care ţi-a fost dată, ai lăsat frâu liber sentimentelor tale. Dacă nu repari ce ai stricat, va fi de datoria poporului lui Dumnezeu să-şi retragă în mod public simpatia şi legăturile cu tine, cu scopul de a putea salva impresia pe care noi, ca popor, trebuie să o facem celor din afară. Noi trebuie să facem să se ştie că nu avem între noi ca fraţi pe unii de felul acesta, că ei nu fac parte împreună cu noi din rândurile bisericii. Tu ai pierdut influenţa sfinţitoare a adevărului. şi-ai pierdut legătura cu oastea cerească. Te-ai aliat cu primul mare rebel şi mânia lui Dumnezeu este asupra ta; căci sfânta Lui cauză este blamată, iar necredincioşii privesc adevărul cu dezgust. Tu ai întristat poporul lui Dumnezeu şi ai dispreţuit sfatul ambasadorilor Săi pe pământ, care lucrează împreună cu El şi imploră sufletele, în Numele lui Hristos, să se împace cu Dumnezeu. Mi-a fost arătat că noi, ca popor, trebuie să fim foarte atenţi ce influenţă exercităm; trebuie să veghem asupra fiecărui cuvânt. Când, prin cuvânt sau faptă, ne aşezăm pe terenul de luptă al vrăjmaşului, îndepărtăm de la noi pe îngerii cei sfinţi şi încurajăm şi îi atragem pe îngerii cei răi să se îngrămădească în jurul nostru. Acest lucru l-ai făcut tu, frate A., şi prin umblarea ta nechibzuită, i-ai făcut pe necredincioşi să privească peste tot cu suspiciune pe păzitorii Sabatului. Mi-au fost prezentate următoarele cuvinte cu privire la slujitorii lui Dumnezeu: 'Cine vă ascultă pe voi, pe Mine Mă ascultă; şi cine vă nesocoteşte pe voi, pe Mine Mă nesocoteşte; iar cine Mă nesocoteşte pe Mine, nesocoteşte pe Cel ce M-a trimis pe Mine' (Luca 10,16). Fie ca Domnul să te ajute, pe tine, frate, care te-ai înşelat singur, să te vezi aşa cum eşti şi să-ţi refaci legăturile cu trupul bisericii." Împărăţia noastră nu este din lumea aceasta. Noi Îl aşteptăm pe Domnul nostru să coboare din cer pe pământ, ca să-Şi exercite toată autoritatea şi puterea şi să-Şi aşeze împărăţia Lui veşnică. Puterile pământului se clatină. Noi nu trebuie şi nici nu putem să aşteptăm unire între naţiunile pământului. Poziţia noastră în cadrul chipului lui Nebucadneţar este reprezentată prin degetele de la picioare, care sunt în parte dintr-un material şi în parte dintr-altul şi dintr-un material fărâmicios, care nu stă închegat. Profeţia ne arată că marea zi a lui Dumnezeu este la uşă. Se apropie cu grabă. Am văzut că de fiecare dată este de datoria noastră să ne supunem legilor ţării noastre, atâta timp cât nu intră în conflict cu legea mai înaltă pe care Dumnezeu a rostit-o cu glas tare pe Sinai şi apoi a săpat-o în piatră cu Însuşi degetul Lui. "Voi pune legile Mele în mintea lor şi le voi scrie în inimile lor; Eu voi fi Dumnezeul lor şi ei vor fi poporul Meu"(Evrei 8,10). Cel care are Legea lui Dumnezeu scrisă în inima lui va asculta mai degrabă de Dumnezeu decât de oameni şi nu va da ascultare oamenilor pentru a devia câtuşi de puţin de la porunca lui Dumnezeu. Poporul lui Dumnezeu, învăţat prin inspiraţia adevărului şi condus printr-o conştiinţă bună să trăiască prin fiecare cuvânt care vine de la Dumnezeu, va socoti Legea Sa, scrisă în inimile lor, ca singura autoritate pe care o pot recunoaşte şi căreia pot consimţi să i se supună. Înţelepciunea şi autoritatea Legii divine sunt supreme. Mi-a fost arătat că poporul lui Dumnezeu, care reprezintă comoara Lui specială, nu se poate angaja în acest război uluitor, pentru că acesta se opune tuturor principiilor credinţei lor. În armată, ei nu pot da ascultare adevărului şi, în acelaşi timp, şi cerinţelor ofiţerilor lor. Ar însemna să-şi calce conştiinţa încontinuu. Oamenii lumeşti sunt călăuziţi de principii lumeşti. Nu se pot aprecia unul pe altul. Politica lumii şi opinia publică reprezintă principiul de acţiune care îi călăuzeşte şi îi conduce să practice facerea de bine de formă. Însă poporul lui Dumnezeu nu poate fi călăuzit de astfel de motive. Cuvintele şi poruncile lui Dumnezeu, scrise în suflet, constituie spirit şi viaţă şi există putere în ele pentru a produce supunere şi ascultare. Cele Zece Precepte ale lui Iehova constituie temelia tuturor legilor drepte şi bune. Cei care iubesc poruncile lui Dumnezeu se vor conforma oricărei legi bune a ţării. Însă, dacă cerinţele conducătorilor intră în conflict cu legile lui Dumnezeu, singura întrebare care trebuie să se pună este aceasta: Vom asculta noi de Dumnezeu sau de om? Ca urmare a îndelungatei şi continuei răzvrătiri împotriva constituţiei celei înalte şi a legilor, întregul pământ este acoperit cu un văl de întuneric. Pământul geme de povara vinovăţiei acumulate şi pretutindeni muribunzii sunt siliţi să îndure nenorocirea care constituie plata celor nelegiuiţi. Mi-a fost arătat că oamenii au îndeplinit scopurile lui Satana prin viclenie şi amăgire şi o lovitură înspăimântătoare fusese dată recent. Se poate spune cu adevărat: "Dreptatea s-a dat îndărăt; căci adevărul a fost aruncat în stradă şi neprihănirea nu poate să se apropie", şi "cel ce se depărtează de rău este jefuit"(Isaia 59,14. 15). În unele din statele libere, standardul moralităţii coboară tot mai mult. Oameni cu pofte depravate şi vieţi mânjite au acum ocazia să triumfe. Ei şi-au ales drept conducători pe cei ale căror principii sunt josnice, care nu resping răul şi nici poftele destrăbălate ale oamenilor, ci le lasă să aibă putere deplină. Dacă cei care aleg să devină ca fiarele ar fi singurii care suferă, dacă doar ei ar culege roada propriilor lor fapte, atunci răul nu ar fi atât de mare. Însă mulţi, foarte mulţi, trebuie să treacă prin suferinţe incredibile datorită păcatelor altora. Soţii şi copii, nevinovaţi, trebuie să soarbă cupa amară până la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harul lui Dumnezeu, oamenilor le place să facă răul. Ei umblă în întuneric şi nu au puterea stăpânirii de sine. Ei dau frâu liber patimilor şi poftelor lor, până când orice simţământ sensibil este pierdut şi se dau pe faţă doar patimile animalice. Astfel de oameni trebuie să simtă o putere mai înaltă, stăpânitoare, care îi va constrânge să asculte. Dacă cei care sunt conducători nu îşi exercită puterea pentru a înspăimânta pe făcătorul de rele, acesta se va degrada până la nivelul unei brute. Pământul ajunge din ce în ce ma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orbiţi şi amăgiţi mult la ultimele alegeri şi influenţa lor a fost folosită pentru a da autoritate unor oameni care trec cu vederea răul, oameni care sunt insensibili chiar la un potop de necazuri şi nenorociri, ale căror principii sunt corupte, care simpatizează cu Sudul şi care ar păstra sclavia aşa cum se prezintă ea. În armata Nordului au fost puşi în poziţii de încredere bărbaţi care au o inimă răzvrătită, care nu preţuiesc mai mult viaţa unui soldat decât pe cea a unui câine. Ei pot privi insensibili soldaţi sfâşiaţi, ciopârţiţi, muribunzi cu miile. Ofiţerii din armata Sudului primesc mereu informaţii despre planurile armatei din Nord. Ofiţerilor din Nord le-au fost transmise informaţii corecte despre mişcările şi apropierea rebelilor, însă acestea au fost neluate în seamă şi dispreţuite pentru că informatorul fusese negru. Şi, neglijând pregătirea pentru un atac, forţele Uniunii au fost surprinse şi aproape făcute bucăţi; şi, ceea ce este şi mai rău, mulţi soldaţi au fost luaţi prizonieri, să sufere mai rău decât dacă ar fi murit. Dacă ar fi existat unitate în armata Nordului, această rebeliune ar fi încetat curând. Rebelii ştiu că au simpatizanţi pretutindeni în armata Nordului. Paginile istoriei se întunecă tot mai mult. Unor oameni loiali, care nu simpatizau cu rebeliunea şi nici cu sclavia, care dăduse naştere acesteia, li s-a impus însă aceasta. Influenţa lor le-a conferit autoritate unor oameni ale căror principii ei le condamnă. Foarte mulţi bărbaţi cu autoritate, generali şi ofiţeri, acţionează conform cu instrucţiunile pe care li le comunică spiritele. Spirite de demoni, care pretind că sunt generali abili, războinici, care au murit, comunică cu bărbaţii aflaţi în poziţii cu autoritate şi stăpânesc multe dintre acţiunile lor. Un general primeşte indicaţii de la unul din aceste spirite pentru a acţiona într-un anumit fel şi este amăgit cu speranţa succesului. Un altul primeşte indicaţii care diferă cu totul de cele date celui dintâi. Uneori, aceia care urmează instrucţiunile date obţin o victorie, însă cel mai adesea sunt învinşi. Spiritele le dau uneori acestor conducători un raport al evenimentelor care se vor întâmpla în lupta în care se vor angaja şi al persoanelor care vor muri în bătălie. Câteodată se întâmplă aşa cum au prezis aceste spirite, şi aceasta întăreşte credinţa credincioşilor în manifestările spiritiste. Şi din nou se descoperă că nu fusese dată informaţia corectă şi că spiritele înşelătoare au dat numai o anumită explicaţie, care fusese primită. Înşelăciunea produsă asupra minţilor este atât de mare, încât mulţi nu îşi dau seama că spiritele mincinoase îi conduc spre nimicire sigură. Marele general, conducător rebel, Satana, este în cunoştinţă de cauză în legătură cu aranjamentele acestui război şi el îşi conduce îngerii să ia forma unor generali morţi, să le imite gesturile şi să manifeste trăsăturile lor de caracter. Iar conducătorii din armată cred cu adevărat că spiritele prietenilor lor şi ale războinicilor morţi, iniţiatorii războiului rebel, îi călăuzesc. Dacă nu s-ar fi aflat sub cea mai puternică şi fascinantă amăgire, ei ar începe să creadă că războinicii din ceruri nu ştiu să conducă bine şi cu succes sau că şi-au pierdut faima. În loc să se încreadă în Dumnezeul lui Israel şi să-şi îndrepte armatele spre singurul care îi poate scăpa de duşmanii lor, majoritatea conducătorilor din acest război îl întreabă pe prinţul demonilor şi se încred în el. Deut.32,16-22. Îngerul a spus: "Cum poate face Dumnezeu să prospere un astfel de popor? Dacă ar privi la El şi s-ar încrede în El; dacă ar vrea ca El să-i ajute, pentru slava Lui, El ar face acest lucru de îndată". Am văzut că Dumnezeu nu va da armata Nordului cu totul în mâinile oamenilor răzvrătiţi ca să fie complet nimicită de vrăjmaşii lor. Am fost îndreptată spre Deut.32,26-30: "Voiam să zic: 'Îi voi lua cu o suflare', Le voi şterge pomenirea dintre oameni! Dar Mă tem de ocările vrăjmaşului, Mă tem ca nu cumva vrăjmaşii lor să se amăgească şi să zică: 'Mâna noastră cea puternică şi nu Domnul a făcut toate aceste lucruri.' Ei sunt un neam care şi-a pierdut bunul simţ şi nu-i pricepere în ei. Dacă ar fi fost înţelepţi, ar înţelege şi s-ar gândi la ce li se va întâmpla. Cum ar urmări unul singur o mie din ei, şi cum ar pune doi pe fugă zece mii, Dacă nu i-ar fi vândut Stânca, dacă nu i-ar fi vândut Domnul?" Există generali în armată care sunt cu totul devotaţi şi caută să facă tot ce pot pentru a opri această rebeliune înfricoşătoare şi acest război nefiresc. Însă majoritatea ofiţerilor şi a conducătorilor au un scop propriu, egoist, pe care îl slujesc. Fiecare caută câştig în colţişorul lui şi mulţi soldaţi curajoşi devin fricoşi şi se descurajează. Ei îşi îndeplinesc cu nobleţe partea lor atunci când au de-a face cu duşmanul, însă sunt trataţi cu brutalitate de propriii lor ofiţeri. Printre soldaţi, sunt bărbaţi cu sentimente sensibile şi cu un spirit de stăpânire de sine. Ei nu au mai fost niciodată în compania unor oameni atât de degradaţi ca cei pe care războiul îi adună laolaltă şi n-au mai fost trataţi cu tiranie sau ca nişte brute. Pentru ei este foarte greu să îndure toate acestea. Mulţi ofiţeri au patimi brutale şi, în momentul în care ajung în poziţii ce le conferă autoritate, au o ocazie bună de a-şi da pe faţă pornirile brutale. Ei îi stăpânesc cu tiranie pe cei de sub comanda lor, aşa cum stăpânii din Sud îşi chinuie sclavii. Acest lucru îngreuiază găsirea de oameni care să se înroleze în armată. În unele cazuri, când generalii au fost în cele mai teribile lupte în care oamenii lor au căzut precum ploaia, o întărire a forţelor la timpul potrivit i-ar fi ajutat să câştige. Însă altor generali nu le-a păsat câte vieţi au fost pierdute şi, în loc să vină în ajutorul celor cu care porniseră, întrucât aveau aceleaşi interese, au reţinut ajutorul necesar, temându-se ca nu cumva fratele lor general să fie onorat ca învingător. Cu invidie şi gelozie, ei chiar se bucurau să vadă cum duşmanul câştigă bătălie după bătălie, învingându-i pe oamenii Uniunii. Oamenii din Sud sunt conduşi de un spirit demonic în această răzvrătire, însă nici cei din Nord nu sunt curaţi. Mulţi dintre ei sunt geloşi, egoişti, temându-se ca nu cumva alţii să obţină onoruri care i-ar înălţa mai presus de ei. O, câte mii de vieţi nu au fost sacrificate din această cauză! Cei din alte naţiuni care au condus războaie nu au avut decât un singur interes. Cu un zel dezinteresat, au mers înainte pentru a cuceri sau a muri. Conducătorii Revoluţiei au acţionat uniţi, cu zel, şi prin aceste mijloace şi-au câştigat independenţa. Însă oamenii de acum acţionează ca nişte demoni, şi nu ca nişte fiinţe omeneşti. Satana, prin îngerii lui, a comunicat cu ofiţeri, care de altfel erau oameni calmi, calculaţi, şi aceştia au fost amăgiţi de aceste spirite înşelătoare să renunţe la raţiune, şi astfel au ajuns în situaţii critice în care a trebuit să suporte măcelul. Maiestăţii sale satanice îi face plăcere să vadă măcel şi jaf pe pământ. Îi place să vadă cum bieţii soldaţi sunt cosiţi ca iarba. Am văzut că rebelii fuseseră adesea în poziţii în care ar fi fost supuşi fără prea mult efort; însă instrucţiunile primite de la spirite i-au condus pe generalii din Nord şi le-au orbit ochii, până ce i-au pierdut pe rebeli. Iar unii generali preferau mai degrabă ca rebelii să scape decât să-i supună. Ei se gândesc mai mult la scumpa lor instituţie a sclaviei decât la prosperitatea naţiunii. Acestea sunt câteva dintre motivele pentru care războiul este atât de mult tergiversat. Informaţiile trimise de generalii noştri la Washington cu privire la mişcarea armatelor noastre ar putea fi tot aşa de bine transmisă prin telegraf direct la forţele rebele. Sunt rebeli care simpatizează chiar cu cei de la centrul autorităţilor Uniunii. Acest război nu seamănă cu nici un alt război. Marea lipsă de unitate de spirit şi acţiune face ca acesta să pară întunecos şi descurajator. Mulţi soldaţi au dat la o parte orice limite şi au coborât într-o stare alarmantă de degradare. Cum ar putea merge Dumnezeu mai departe cu o armată aşa de coruptă? Cum ar putea El să ne înfrângă duşmanii, spre onoarea Sa, şi să-i conducă mai departe spre biruinţă? Există dezbinare şi luptă pentru onoare, în timp ce bieţii soldaţi mor cu miile pe câmpul de luptă sau din cauza rănilor şi greutăţilor prin care trec. Acest război este cu totul unic şi, în acelaşi timp, oribil şi amărât. Alte naţiuni privesc cu dezgust aranjamentele pe care le fac armatele, atât cea din Nord, cât şi cea din Sud. Ele văd ce eforturi hotărâte se fac pentru a prelungi războiul, cu sacrificii enorme atât în vieţi omeneşti, cât şi în bani, în timp ce, de fapt, nu se câştigă nimic, iar lor li se pare că este o luptă în care câştigă cel care poate omorî mai mulţi oameni. Ceea ce fac aceştia duce la indignare. Am văzut că răzvrătirea a crescut mult şi că niciodată nu a fost mai hotărâtă ca acum. Mulţi dintre cei ce pretind că fac parte din Uniune, care deţin poziţii importante, au o inimă neloială. Singurul lor obiectiv când s-au înrolat în armată a fost acela de a păstra Uniunea aşa cum era şi, o dată cu ea, şi sclavia. Ei ar înlănţui de îndată în robie pe sclav într-o viaţă amarnică, doar să aibă ocazia. Aceştia simpatizează în mare măsură cu Sudul. Sângele a curs ca apa şi pentru nimic. Se aud gemete în fiecare sat şi oraş. Soţiile îşi jelesc soţii, mamele fiii, iar surorile fraţii. Însă ei nu opresc această suferinţă şi nu se întorc la Dumnezeu. Am văzut că atât armata din Sud, cât şi cea din Nord au fost pedepsite. Cu privire la Sud, am fost îndreptată spre Deut.32,35-37: "A Mea este răzbunarea şi Eu voi răsplăti când va începe să le alunece piciorul! Căci ziua nenorocirii lor este aproape şi ceea ce-i aşteaptă nu va zăbovi. Domnul va judeca pe poporul Său, dar va avea milă de robii Săi, văzând că puterea le este sleită, şi că nu mai este nici rob, nici slobod. El va zice: 'Unde sunt dumnezeii lor, Stânca aceea care le slujea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ŞI DATORIA PA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cum se poate face mai mult lucrând în locuri unde s-au ridicat câţiva decât în câmpuri cu totul noi, cu excepţia locurilor unde deschiderea este foarte bună. Doar câţiva din diferite oraşe, care cred într-adevăr adevărul, vor exercita o influenţă şi vor trezi întrebări cu privire la credinţa lor; iar dacă viaţa lor va fi exemplară, lumina va străluci şi ei vor avea o influenţă spre bine. Şi totuşi, mi-au fost arătate locuri în care adevărul nu a fost proclamat, care ar trebui vizitate curând. Însă marea lucrare care trebuie înfăptuită acum este aceea de a determina poporul lui Dumnezeu să se angajeze în lucrare şi să exercite o influenţă sfântă. Ei ar trebui să fie împreună lucrători. Cu înţelepciune, precauţie şi iubire, ei trebuie să lucreze pentru mântuirea semenilor şi prietenilor lor. Se dau pe faţă sentimente prea distante. Crucea nu este pusă la locul în care ar trebui să fie pusă şi nici nu este prezentată aşa cum ar trebui. Toţi ar trebui să simtă că sunt păzitorii aproapelui lor şi că sunt răspunzători în mare măsură pentru sufletele celor din jurul lor. Fraţii greşesc când lasă această lucrare pe seama pastorilor. Secerişul este mare, dar lucrători sunt puţini. Lucrători pot fi aceia care au o reputaţie bună şi ale căror vieţi sunt în conformitate cu credinţa lor. Ei pot discuta cu alţii şi le pot prezenta importanţa adevărului. Ei nu trebuie să aştepte după pastori şi să neglijeze o datorie clară, încredinţată lor de Dumnezeu. Unii dintre pastorii noştri au puţină dispoziţie de a lua asupra lor povara lucrării lui Dumnezeu şi de a lucra cu acea bunăvoinţă dezinteresată care a caracterizat viaţa Domnului nostru divin. Bisericile, în general vorbind, sunt mult mai avansate decât unii dintre pastori. Ele au dovedit încredere în mărturiile pe care Dumnezeu le-a dat cu plăcere, şi acestea au lucrat asupra lor, în timp ce unii predicatori au rămas cu mult în urmă. Ei susţin că au încredere în mărturia adusă, iar alţii procedează greşit, făcând din acestea o regulă de fier pentru cei care nu au experienţă în privinţa lor, însă nu le pun în aplicare pentru ei înşişi. Ei au avut mărturii repetate, pe care le-au nesocotit cu totul. Calea unora ca aceştia nu este înţeleaptă. Poporul lui Dumnezeu în general are un interes comun în răspândirea adevărului. Ei contribuie cu bucurie, susţinându-i benevol pe cei care lucrează pentru propovăduirea cuvântului. Şi am văzut că este datoria acelora care au răspunderea distribuirii mijloacelor de a veghea ca disponibilităţile bisericii să nu fie irosite. Unii dintre aceşti fraţi care dau de bunăvoie au lucrat ani de zile cu nervii zdruncinaţi, cu trupurile istovite datorită muncii excesive din trecut pentru obţinerea de bogăţii aici, şi acum, când ei dau cu bunăvoinţă o parte din ceea ce i-a costat atât de mult, este de datoria celor care lucrează în propovăduirea Cuvântului să dovedească zel şi sacrificiu de sine cel puţin egal cu cel arătat de aceşt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trebuie să pornească cu curaj. Ei trebuie să ştie în cine şi-au pus încrederea. Există putere în Domnul Hristos şi mântuirea Lui care să-i facă să fie oameni liberi şi, dacă nu sunt liberi în El, ei nu pot clădi biserica Sa şi aduna suflete. Va trimite oare Dumnezeu pe vreun om să scoată suflete din cursa lui Satana, când propriile lui picioare sunt prinse în capcană? Slujitorii lui Dumnezeu nu trebuie să fie şovăitori. Dacă picioarele lor alunecă, cum vor putea ei spune celor cu inima slabă: "Fii tare"? Dumnezeu doreşte ca slujitorii Săi să ridice mâinile cele slăbite şi să întărească pe cei şovăielnici. Cei care nu sunt pregătiţi să facă acest lucru ar trebui să lucreze mai întâi pentru ei înşişi şi să se roage până ce vor fi înzestraţi cu putere de sus. Dumnezeu este dezonorat prin lipsa de tăgăduire de sine a unora dintre slujitorii Săi. Ei nu iau asupra lor povara lucrării. Ei par a se afla într-o toropeală ca de moarte. Îngerii lui Dumnezeu stau uluiţi şi ruşinaţi de această lipsă de tăgăduire de sine şi consecvenţă, în timp ce Autorul mântuirii noastre a lucrat şi a suferit pentru noi, S-a tăgăduit pe Sine şi întreaga Lui viaţă a fost o continuă scenă de trudă şi lipsuri. El Şi-ar fi putut petrece zilele de pe pământ în tihnă şi belşug şi ar fi putut beneficia de plăcerile vieţii; însă El nu a avut în vedere binele şi confortul Lui. El a trăit pentru a face bine altora. El a suferit pentru a-i salva pe alţii de suferinţă. El a îndurat până la sfârşit şi a terminat lucrarea care I-a fost dată s-o facă. Şi toate acestea pentru a ne salva pe noi de la ruină. Iar acum, se poate ca noi, obiectele nevrednice ale iubirii Lui celei mari, să căutăm o poziţie mai bună în această viaţă decât cea pe care a avut-o Domnul nostru? În fiecare moment din viaţă, noi am fost beneficiari ai binecuvântărilor acestei mari iubiri şi tocmai din acest motiv nu putem să ne dăm seama pe deplin de adâncimile ignoranţei şi nenorocirii din care am fost salvaţi. Putem privi la Acela care a fost străpuns pentru păcatele noastre şi să nu dorim să bem împreună cu El cupa amară a umilinţei şi întristării? Putem privi la Hristos cel răstignit şi să dorim să intrăm în Împărăţia Sa pe vreo altă cale decât cea a marilor încercări? Predicatorii nu sunt cu totul consacraţi lucrării lui Dumnezeu, aşa cum le cere El. Unii au simţit că soarta unui predicator este grea pentru că aceştia trebuie să fie despărţiţi de familiile lor. Ei uită că odată a fost mai greu de lucrat decât este acum. Atunci, cauza noastră avea doar puţini simpatizanţi. Ei îi uită pe cei asupra cărora Dumnezeu a pus povara lucrării în trecut. Ca rezultat al muncii lor, doar câţiva au primit adevărul. Slujitorii aleşi ai lui Dumnezeu au plâns şi s-au rugat pentru o mai clară înţelegere a adevărului şi au suferit lipsuri şi multă tăgăduire de sine pentru a-l duce altora. Ei au mers pas cu pas pe calea pe care providenţa lui Dumnezeu o deschidea. Ei nu căutau confortul lor şi nici nu se dădeau înapoi din faţa greutăţilor. Prin aceşti bărbaţi, Dumnezeu a pregătit calea şi a făcut ca adevărul să fie clar pentru orice inimă sinceră. Pastorii care au îmbrăţişat după aceea adevărul au avut totul de-a gata şi totuşi unii dintre ei nu au luat asupra lor povara lucrării. Ei caută o soartă mai uşoară, o situaţie care să necesite mai puţină tăgăduire de sine. Acest pământ nu constituie locul de odihnă pentru creştini, cu atât mai puţin pentru cei ce au fost chemaţi pastori pentru Dumnezeu. Ei uită că Domnul Hristos Şi-a lăsat bogăţiile şi slava în cer şi a venit pe pământ pentru a muri şi că El a poruncit să ne iubim unul pe altul aşa cum ne-a iubit El. Ei îi uită pe aceia de care lumea nu a fost vrednică, ce au pribegit îmbrăcaţi în piei de oaie şi de capră şi erau atât de chinuiţi şi necăjiţi. Mi-au fost arătaţi valdenzii şi cât au suferit pentru credinţa lor. Ei au studiat cu conştiinciozitate Cuvântul lui Dumnezeu şi au trăit potrivit cu lumina care a strălucit asupra lor. Ei au fost persecutaţi şi alungaţi din casele lor; bunurile lor, câştigate prin muncă grea, le-au fost luate, iar caselor lor li s-a dat foc. Ei au fugit la munţi şi acolo au îndurat greutăţi incredibile. Au suferit foame, oboseală, frig şi lipsă de îmbrăcăminte. Singurele veşminte pe care mulţi dintre ei le puteau obţine erau pieile de animale. Şi cu toate acestea, cei împrăştiaţi şi fără cămin se adunau, unindu-şi glasurile în cântare şi lăudându-L pe Dumnezeu că erau socotiţi vrednici să sufere pentru Numele lui Hristos. Ei se încurajau şi se îmbărbătau unul pe altul şi erau recunoscători chiar şi pentru mizerabilele lor locuri de adăpost. Mulţi dintre copiii lor se îmbolnăveau şi mureau de frig sau de foame şi, cu toate acestea, părinţii lor nu s-ar fi gândit măcar o clipă să renunţe la credinţa lor. Ei preţuiau iubirea şi favoarea lui Dumnezeu mai presus de confortul pământesc sau de bogăţiile lumeşti. Ei au primit mângâiere din partea lui Dumnezeu şi cu bucurie priveau înainte, spre răsplata promisă. De asemenea mi-a fost arătat Martin Luther, pe care Dumnezeu l-a ridicat pentru a face o lucrare specială. Cât de preţioasă a fost pentru el cunoaşterea adevărului descoperit în Cuvântul lui Dumnezeu! Mintea lui tânjea după ceva sigur pe care să-şi clădească nădejdea că Dumnezeu va fi Tatăl Său, iar cerurile căminul său. Noua şi preţioasa lumină care a strălucit asupra lui din Cuvântul lui Dumnezeu a fost de o nepreţuită valoare şi el gândea că, dacă ar fi mers înainte cu aceasta, ar fi putut convinge lumea. S-a ridicat împotriva mâniei unei biserici decăzute şi i-a întărit pe aceia care se hrăneau împreună cu el, delectându-se din bogatele adevăruri conţinute în Cuvântul lui Dumnezeu. Luther a fost instrumentul ales de Dumnezeu pentru a smulge mantia ipocriziei de pe biserica catolică şi pentru a-i prezenta pe faţă corupţia. El şi-a ridicat glasul cu zel şi, în puterea Duhului Sfânt, a strigat împotriva ei, mustrând păcatele conducătorilor poporului. S-au dat ordine ca, oriunde ar fi găsit, să fie omorât; se părea că e lăsat la bunul plac al unui popor superstiţios, care asculta de capul bisericii romane. Însă viaţa nu a contat prea mult pentru el. Luther ştia că nu este în siguranţă nicăieri şi totuşi nu tremura. Lumina pe care o văzuse şi cu care se ospăta era viaţă pentru el şi de mai mare valoare decât toate bogăţiile pământului. El ştia că bogăţiile pământeşti vor trece; însă adevărurile bogate, deschise înţelegerii sale, au lucrat asupra inimii lui, aveau să trăiască şi, dacă urma să asculte de ele, să-l conducă spre veşnicie. Când a fost somat să se prezinte la Augsburg ca să răspundă pentru credinţa lui, el s-a supus chemării. Acest singur om, care a stârnit furia preoţilor şi poporului, a fost chemat la judecată în faţa acelora care au făcut lumea să tremure – un miel blând înconjurat de lei înfuriaţi; cu toate acestea, de dragul lui Hristos şi al adevărului, el s-a ridicat fără frică şi, cu elocvenţă sfântă, pe care doar adevărul o poate inspira, a prezentat argumente pentru credinţa sa. Duşmanii lui au încercat, prin diferite mijloace, să-l aducă la tăcere pe apărătorul adevărului. La început l-au linguşit şi i-au promis că îl vor înălţa şi onora. Însă viaţa şi onorurile nu aveau nici o valoare pentru el, dacă preţul era sacrificarea adevărului. Cuvântul lui Dumnezeu strălucea asupra lui tot mai tare şi tot mai clar, dându-i un simţământ mai viu al greşelilor, corupţiei şi ipocriziei papalităţii. Duşmanii lui au căutat atunci să-l intimideze şi să-l facă să renunţe la credinţa lui, însă cel neînfricat stătea nemişcat în apărarea adevărului. Era gata să moară pentru credinţa lui, dacă Dumnezeu i-ar fi cerut; dar să renunţe la aceasta – niciodată. Dumnezeu i-a ocrotit viaţa. El le-a poruncit îngerilor Săi să-l însoţească, zădărnicind furia şi scopurile vrăjmaşilor lui, şi l-a scos nevătămat dintr-un conflict înverşunat. Puterea calmă, demnă, a lui Luther i-a umilit pe vrăjmaşii săi şi i-a dat papalităţii una dintre cele mai înfricoşătoare lovituri. Marele şi mândrul om de la putere a dat de înţeles că reformatorul va ispăşi cu propriul sânge răul pe care l-a făcut cauzei lor. Ei şi-au făcut planuri, însă unul mai puternic decât ei îl avea în grijă pe Luther. Lucrarea lui nu era terminată. Prietenii lui Luther i-au grăbit plecarea din Augsburg. El a părăsit cetatea noaptea, călare pe un cal fără căpăstru, neînarmat şi fără cizme sau pinteni. În mare grabă şi-a parcurs drumul, până când s-a aflat între prietenii lui. Din nou a fost stârnită mânia papalităţii, care a hotărât să aducă la tăcere glasul neînfricat al acestui apărător al adevărului. L-au chemat la Worms, cu totul hotărâţi să-l facă să răspundă pentru nebunia lui. Sănătatea îi era şubredă, dar, cu toate acestea, nu s-a dat în lături. El cunoştea foarte bine pericolele care erau în faţa lui. Ştia că duşmanii lui cei puternici ar fi luat orice fel de măsuri pentru a-l reduce la tăcere. Ei strigau după sângele lui tot aşa cum strigaseră evreii după sângele lui Hristos. Cu toate acestea, el s-a încrezut în acel Dumnezeu care îi ocrotise pe cei trei tineri în cuptorul cu foc. Nu era neliniştit şi îngrijorat pentru el însuşi. Nu umbla după binele lui însuşi; însă marea lui îngrijorare era ca adevărul, atât de preţios pentru el, să nu fie expus la insulte de către cei necredincioşi. El era gata mai degrabă să moară decât să le îngăduie vrăjmaşilor săi să triumfe. Când a intrat în Worms, mii de persoane s-au îngrămădit în jurul lui şi l-au urmat. Împăraţi şi alte autorităţi înalte nu fuseseră însoţiţi de o mulţim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era intensă; iar cineva din mulţime, cu o voce tristă, plângăreaţă, cânta un bocet pentru a-l avertiza pe Luther despre ceea ce-l aşteaptă. Însă reformatorul avusese în vedere preţul şi a fost gata să-şi pecetluiască mărturia cu propriul său sânge, dacă aşa rânduia Dumnezeu. Luther se afla în momentul în care trebuia să răspundă pentru credinţa sa şi el a privit către Dumnezeu în credinţă, ca să primească putere. Pentru scurt timp, curajul şi credinţa i-au fost puse la încercare. Primejdii de tot felul i-au fost prezentate. El a devenit trist. Nori s-au îngrămădit asupra lui şi i-au ascuns faţa lui Dumnezeu. El tânjea să meargă înainte cu încrederea deplină că Dumnezeu este cu el. Nu putea fi mulţumit dacă nu Îl simţea pe Dumnezeu alături. Cu strigăte sfâşietoare, şi-a înălţat în agonie rugăciunea către cer. Uneori duhul părea că-i cedează, când vedea, în închipuirea lui, cum duşmanii se tot înmulţeau în faţa lui. Tremura, simţindu-şi pericolul. Am văzut că Dumnezeu, în înţelepciunea şi providenţa Lui, l-a pregătit în acest fel ca să nu uite în Cine să se încreadă şi să nu se arunce fără chibzuinţă înainte, în primejdie. Dumnezeu l-a pregătit ca pe propriul Lui instrument, făcându-l să corespundă pentru marea lucrare pe care o avea în faţa lui. Rugăciunea lui Luther a fost ascultată. Când s-a aflat faţă în faţă cu vrăjmaşii săi, curajul şi credinţa i-au revenit. Blând ca un miel, stătea înconjurat de marii oameni ai pământului, care, ca nişte lupi furioşi, îşi fixaseră ochii asupra lui, nădăjduind că-l vor chinui cu puterea şi grandoarea lor. Însă el s-a agăţat de puterea lui Dumnezeu şi nu s-a temut. Cuvintele pe care le-a rostit au fost spuse cu atâta măreţie şi putere, încât duşmanii nu au putut face nimic împotriva lui. Dumnezeu era Cel care vorbea prin Luther şi tot El adunase laolaltă împăraţi şi oameni care se socoteau înţelepţi, pentru ca, în mod public, să doboare înţelepciunea lor şi ca toţi să poată vedea ce putere şi tărie poate avea un om slab atunci când se bizuie pe Dumnezeu, Stânca cea veşnică. Comportamentul calm al lui Luther era în contrast izbitor cu patima şi furia dovedite de acei aşa-zişi oameni mari. Ei nu l-au putut înfricoşa ca astfel să retracteze adevărul. Cu simplitate nobilă şi hotărâre calmă, el stătea ca o stâncă. Împotrivirea duşmanilor săi, furia şi ameninţările lor, toate s-au năpustit asupra lui ca un val puternic, dar acesta s-a spart la picioarele lui fără să-i facă vreun rău. El a rămas nemişcat. Ei erau mâniaţi că puterea lor, care îi făcuse pe regi şi nobili să tremure, este astfel dispreţuită de un om umil şi tânjeau să-l facă să simtă mânia lor torturându-l şi luându-i viaţa. Însă Unul mai puternic decât potentaţii pământului îl avea în grija Sa pe acest martor neînfricat. Dumnezeu avea o lucrare pentru el. El trebuia să sufere încă pentru adevăr. Trebuia să îndure să-l vadă trecând cu greu prin persecuţii sângeroase. Trebuia să-l vadă îmbrăcat în sac şi acoperit cu ruşine de către fanatici. El trebuia să trăiască pentru a pune în drepturi adevărul şi să-l apere atunci când puterile cele mari ale lumii aveau să caute să-l doboare la pământ. El trebuia să trăiască pentru a-l vedea triumfând şi pentru a smulge şi a da la o parte greşelile şi superstiţiile papalităţii. Luther a obţinut o biruinţă la Worms care a slăbit papalitatea, vestea aceasta răspândindu-se şi în alte împărăţii şi la alte popoare. Aceasta a constituit o lovitură eficientă în favoarea Reformaţiunii. Pastorii care predică acum mi-au fost prezentaţi în contrast cu bărbaţii care au condus Reformaţiunea; în special viaţa devotată, plină de zel, a lui Luther a fost aşezată alături de vieţile câtorva dintre predicatorii noştri. El şi-a dovedit neţărmurita iubire pentru adevăr prin curaj, prin hotărâre plină de calm şi prin tăgăduire de sine. A trebuit să facă faţă încercărilor şi sacrificiilor în timp ce stătea în apărarea adevărului; cu toate acestea, nu a murmurat. El a fost vânat ca o fiară sălbatică de pradă şi totuşi, de dragul lui Hristos, a îndurat bucuros toate aceste lucruri. Ultima solie a harului este încredinţată slujitorilor umili, credincioşi, ai lui Dumnezeu, din acest timp. Dumnezeu i-a călăuzit întotdeauna pe aceia care nu s-au ferit de răspundere, a pus poveri asupra lor şi a prezentat prin ei poporului Său un plan de dăruire sistematică, în care toţi se pot angaja şi pot lucra în armonie. Acest sistem a fost aplicat şi a lucrat de minune. Prin acesta se susţin, în mod liber, predicatorii şi cauza adevărului. De îndată ce predicatorii şi-au încetat împotrivirea şi s-au dat la o parte din cale, poporul a răspuns cu toată inima chemării şi a apreciat sistemul. Toate sunt puse la dispoziţia pastorilor, astfel ca ei să poată lucra, nestânjeniţi. Poporul nostru a luat poziţie cu o voinţă şi un interes care nu pot fi găsite la nici o altă clasă. Dar Dumnezeu este întristat de către predicatorii care se plâng acum şi nu se aruncă cu toate forţele în această lucrare atât de importantă. Ei sunt fără scuză şi, cu toate acestea, unii sunt amăgiţi şi cred că sacrifică mult, că trec printr-o perioadă grea, când, de fapt, nu ştiu nimic despre suferinţă, tăgăduire de sine sau lipsuri. Uneori poate că sunt obosiţi; însă tot aşa ar fi dacă ar trebui să se întreţină singuri, prin munca lor. Unii au gândit că ar fi mai uşor să lucreze cu mâinile lor şi adesea s-au exprimat că ar prefera să facă astfel. Unii ca aceştia nu ştiu despre ce vorbesc. Ei se înşeală singuri. Alţii au familii numeroase de întreţinut şi nu ştiu să se administreze. Ei nu îşi dau seama că sunt datori cauzei lui Dumnezeu pentru locuinţele lor şi pentru tot ce au. Nu îşi dau seama cât costă să trăieşti. Dacă s-ar angaja în lucru cu mâinile lor, ei nu s-ar elibera de griji şi oboseală. Nu vor putea să stea la gura sobei în tihnă şi totodată să lucreze pentru a-şi întreţine familiile. Un om care lucrează pentru o familie dependentă de el poate petrece doar câteva ore cu familia, acasă. Unor pastori nu le place să lucreze cu hărnicie şi nutresc un spirit de nemulţumire, care nu este rezonabil. Dumnezeu a însemnat orice murmurare prin gând, cuvânt sau simţământ. Cerul este insultat printr-o astfel de dovadă de slăbiciune şi lipsă a adevăratei devoţiuni pentru cauza lui Dumnezeu. Unii şi-au plecat urechea în faţa ispititorului şi şi-au mărturisit necredinţa, prejudiciind cauza lui Dumnezeu. Satana îi pretinde ca fiind ai săi, pentru că nu au fost recuperaţi din cursa lui. Ei s-au purtat precum copiii, care nu cunosc nimic despre vicleniile ispititorului. Au avut suficientă experienţă şi ar fi trebuit să-i priceapă planurile. El le-a sugerat îndoieli, iar ei, în loc să le respingă de îndată, au discutat şi negociat cu arhiamăgitorul, ascultându-i motivaţiile ca şi când ar fi fost fermecaţi de şarpele din vechime. Câteva texte, pe care nu le puteau explica în totalitate, aşa încât să-i mulţumească, au fost suficiente pentru a clătina întreaga temelie a adevărului şi a întuneca lucrurile cele mai clare din Cuvântul lui Dumnezeu. Aceşti oameni sunt fiinţe muritoare, supuse greşelilor. Ei nu au o înţelepciune desăvârşită şi cunoştinţă în toate Scripturile. Unele pasaje sunt dincolo de priceperea omenească, până când vine un timp, ales de Dumnezeu, după înţelepciunea Lui, ca să fie cunoscute. Satana i-a condus pe unii pe o cărare care duce în mod sigur la necredincioşie. Ei au îngăduit necredinţei lor să întunece lanţul armonios, măreţ, al adevărului şi au acţionat ca şi când era treaba lor să rezolve orice pasaj dificil al Scripturii, iar dacă religia noastră nu îi făcea în stare să facă acest lucru, era socotită greşită. Am văzut că aceia care au o inimă rea şi o voinţă necredincioasă se vor îndoi şi vor socoti că este un lucru nobil şi o virtute să pui la îndoială Cuvântul lui Dumnezeu. Aceia care consideră că este o virtute a te eschiva de la un răspuns au toate perspectivele de a nu crede în inspiraţia şi adevărul Cuvântului lui Dumnezeu. Dumnezeu nu obligă pe nimeni să creadă. Ei pot alege să se bizuie pe dovezile pe care El a avut plăcere să le dea sau să se îndoiască, să critice şi să piară. Mi-a fost arătat că cei care sunt încercaţi de îndoieli şi necredincioşie nu trebuie să meargă să lucreze pentru alţii. Ceea ce este în minte trebuie să se reverse în afară şi ei nu îşi dau seama de efectul unei aluzii sau a celei mai mici îndoieli exprimate. Satana face din acest lucru o săgeată cu ţepi. Aceasta acţionează ca o otravă lentă, care, înainte ca victima să simtă pericolul, afectează întregul organism, subminează sănătatea şi în final produce moartea. Tot astfel stau lucrurile şi în privinţa otrăvii îndoielii şi necredinţei faţă de lucrurile din Scriptură. Unul care are influenţă sugerează altora ceea ce Satana i-a sugerat lui, faptul că un pasaj din Scriptură îl contrazice pe un altul; şi astfel, într-un mod foarte neînţelept, ca şi când ar fi descoperit vreo taină minunată, care a fost ascunsă celor credincioşi şi sfinţi în fiecare veac al lumii, el aruncă cel mai dens întuneric asupra minţilor lor. Aceştia pierd plăcerea pe care o avuseseră altădată pentru adevăr şi ajung necredincioşi. Toate acestea sunt urmarea doar a câtorva cuvinte rostite, care au avut o putere ascunsă deoarece păreau impregnate de acel mister. Aceasta este lucrarea diavolului cel viclean. Cei care sunt confruntaţi cu îndoieli şi care au dificultăţi pe care nu le pot rezolva nu ar trebui să arunce alte minţi slabe în aceeaşi nelinişte. Unii au făcut aluzii şi au vorbit despre necredinţa lor şi au mers mai departe, fără să viseze măcar ce efect vor produce acestea. În unele cazuri, sămânţa necredinţei a avut efect imediat, în timp ce în alte cazuri a stat îngropată destul de mult timp, până ce persoana a apucat pe o cale greşită, făcând loc vrăjmaşului, iar lumina lui Dumnezeu a fost retrasă de la ea, şi aceasta a căzut cu totul sub ispitirile puternice ale lui Satana. Atunci a răsărit sămânţa necredinţei care fusese semănată cu atât de mult timp în urmă. Satana hrăneşte aceste seminţe, iar ele aduc roade. Tot ce vine de la pastori, care ar trebui să stea în lumină, are o puternică influenţă. Iar atunci când aceştia nu au stat în lumina clară a lui Dumnezeu, Satana îi foloseşte ca agenţi şi prin ei trimite săgeţile lui arzătoare asupra minţilor nepregătite să se împotrivească la ceea ce a venit prin pastorii lor. Am văzut că şi pastorii, ca şi poporul, trebuie să lupte ca să se împotrivească lui Satana. Cel care susţine că este pastor al lui Hristos se aşează într-o poziţie înfricoşătoare atunci când slujeşte scopurilor ispititorului, ascultând la şoaptele lui şi lăsându-l să captiveze mintea şi să pună stăpânire pe gânduri. În ochii lui Dumnezeu, cel mai mare păcat al pastorului este acela de a vorbi despre necredinţa lui şi de a atrage şi alte minţi pe acelaşi canal întunecos, îngăduindu-i astfel lui Satana să atingă un dublu scop, ispitindu-l. El tulbură mintea aceluia care, prin calea pe care a apucat, i-a încurajat ispitirile şi apoi îl conduce pe acesta să tulbure minţile multora. Este timpul ca străjerii de pe zidurile Sionului să înţeleagă responsabilitatea şi sfinţenia misiunii lor. Ei ar trebui să simtă că vor veni necazuri asupra lor dacă nu îndeplinesc lucrarea pe care le-a încredinţat-o Dumnezeu. Dacă ajung necredincioşi, ei pun în pericol siguranţa turmei lui Dumnezeu, pun în pericol cauza lui Dumnezeu şi o expun batjocurii vrăjmaşilor noştri. O, ce lucrare este aceasta! Cu siguranţă, îşi vor primi răsplata. Unii pastori, ca şi membrii, trebuie să fie convertiţi. Ei trebuie făcuţi bucăţele şi apoi înnoiţi. Lucrarea lor în comunităţi este mai mult decât pierdută, iar în starea lor de slăbiciune, pe punctul de a se prăbuşi, Dumnezeu ar fi mai mulţumit dacă şi-ar înceta eforturile de a-i ajuta pe alţii şi vor lucra cu mâinile lor până se vor converti. Atunci îi vor putea întări pe fraţii lor. Pastorii trebuie să se trezească. Ei pretind că sunt generali în armata marelui Împărat, dar, în acelaşi timp, simpatizează cu marele conducător rebel şi cu oştirea lui. Unii au expus cauza lui Dumnezeu şi adevărurile sacre ale Cuvântului Său batjocurilor oştirii răzvrătitului. Au înlăturat o parte a scutului lor, iar Satana şi-a aruncat într-acolo săgeţile lui otrăvite. Ei au întărit mâinile conducătorilor răzvrătiţi şi au slăbit ei înşişi, făcând ca Satana şi clanul lui diavolesc să-şi ridice capul cu triumf şi să tresalte pe seama victoriei pe care ei au lăsat ca el s-o câştige. O, ce lipsă de înţelepciune! Câtă orbire! Ce tactică nesăbuită, de a-şi descoperi punctele slabe în faţa duşmanilor lor de moarte! Cât de diferit a fost cursul urmat de Luther! El era gata să-şi sacrifice viaţa, la nevoie, însă adevărul, niciodată. Cuvintele sale au fost: "Să avem grijă doar ca Evanghelia să nu fie supusă insultelor celor necredincioşi şi mai degrabă să ne dăm viaţa pentru a o apăra decât să le îngăduim acestora să triumfe. Cine poate spune dacă viaţa sau moartea mea va contribui mai mult la salvarea fraţilor mei?" Dumnezeu nu este dependent de nici un om pentru înaintarea cauzei Sale. El ridică şi califică oameni care să ducă solia lumii. El poate face tăria lui desăvârşită în slăbiciunea oamenilor. Puterea este a lui Dumnezeu. Cuvântările bine pregătite, elocvenţa, talentele deosebite nu pot converti nici măcar un suflet. Eforturile depuse la amvon pot stârni minţile, argumentele clare pot fi convingătoare, însă Dumnezeu este Cel care asigură succesul. Oamenii evlavioşi, credincioşi, sfinţi, care pun în practică în viaţa lor de toate zilele ceea ce predică, sunt cei care vor exercita o influenţă mântuitoare. O cuvântare rostită cu putere de la amvon poate afecta mintea; însă puţină imprudenţă din partea pastorului în afara amvonului, o lipsă de seriozitate în vorbire şi o neglijare a adevăratei evlavii vor contracara influenţa lui şi vor risipi toate impresiile bune. Convertiţii vor fi ai lui; în multe cazuri, ei nu vor căuta să se ridice mai presus decât predicatorul lor. Ei nu vor face o lucrare din inimă. Nu sunt convertiţi pentru Dumnezeu. Lucrarea este superficială, iar influenţa lor va fi o jignire la adresa acelora care Îl caută cu adevăr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astorului depinde mult de purtarea lui din afara amvonului. Când îşi termină predica şi părăseşte amvonul, el nu şi-a terminat lucrarea; de-abia a început-o. Atunci el trebuie să pună în practică ceea ce a predicat. El nu trebuie să acţioneze cu nepăsare, ci să vegheze asupra lui însuşi, pentru ca vrăjmaşul să nu tragă foloase de pe urma vreunui cuvânt sau a unei fapte, iar cauza lui Dumnezeu să fie batjocorită. Pastorii trebuie să-şi măsoare cuvintele, mai ales în prezenţa tinerilor. Ei nu trebuie să fie uşuratici în vorbire şi să glumească, ci ar trebui să-şi aducă aminte că stau în locul lui Hristos şi că trebuie să ilustreze, prin exemplul lor, viaţa lui Hristos. "Pentru că noi suntem împreună lucrători cu Dumnezeu"(1 Cor.3,9). "Ca unii care lucrăm împreună cu Dumnezeu, vă sfătuim să faceţi aşa ca să nu fi primit în zadar harul lui Dumnezeu." Mi-a fost arătat că influenţa pastorilor tineri, căsătoriţi sau necăsătoriţi, este distrusă de ataşamentul pe care-l dovedesc tinerele femei faţă de ei. Unii ca aceştia nu îşi dau seama că ochii altora sunt asupra lor, iar calea urmată de ei poate avea tendinţa de a dăuna foarte mult influenţei lor, din cauza celor cărora le acordă atât de multă atenţie. Dacă acestea ar avea în vedere cu stricteţe ăle de comportament în societate, ar fi mult mai bine şi pentru ele, şi pentru pastorul lor. Acest lucru îl pune într-o poziţie neplăcută şi îi determină pe alţii să îl privească într-o lumină greşită. Cu toate acestea, am văzut că pastorii sunt răspunzători pentru această situaţie. Ei ar trebui să arate dezgust faţă de aceste lucruri, iar dacă merg pe calea arătată de Dumnezeu, nu ar mai fi tulburaţi de astfel de lucruri. Ei se vor feri de orice pare rău, iar când femeile tinere sunt prea sociabile, este de datoria lor să le dea de înţeles că acest lucru nu este plăcut. Trebuie să respingă astfel de impertinenţă chiar dacă sunt socotiţi nepoliticoşi. Aceste lucruri trebuie mustrate, pentru a nu arunca ocară asupra cauzei lui Dumnezeu. Tinerele femei care au fost convertite la adevăr şi pentru Dumnezeu vor da ascultare mustrării şi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ar trebui să-şi susţină lucrările publice prin eforturi deosebite, lucrând în mod personal pentru suflete ori de câte ori se iveşte o ocazie, discutând în tihnă la gura sobei şi implorând sufletele să caute acele lucruri care le aduc pacea. Lucrarea noastră de pe acest pământ se va încheia în curând şi fiecare om îşi va primi răsplata după faptele sale. Mi-a fost arătată răsplata sfinţilor, moştenirea veşnică, şi am văzut că aceia care au suferit cel mai mult pentru adevăr nu vor socoti că au trecut prin greutăţi, ci vor susţine că cerul este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ŞITĂ A 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nii, în special în Iowa, fac din viziuni o unitate de măsură pentru toţi şi apucă pe o cale pe care nici eu şi nici soţul meu nu am mers niciodată. Unii nu mă cunosc nici pe mine, nici lucrarea pe care o fac şi sunt foarte sceptici cu privire la orice se numeşte viziune. Este numai natural să fie aşa, şi o asemenea atitudine poate fi depăşită doar prin experienţă. Dacă sunt persoane care nu sunt lămurite cu privire la viziuni, nu trebuie cicălite. Procedeul de urmat cu astfel de oameni poate fi găsit în "Mărturia nr.8", pag. 328, 329, pe care sper să o citească toţi. Faţă de anumite persoane, pastorii trebuie să dovedească milă; iar pe alţii trebuie să-i salveze ca prin foc, întotdeauna făcând deosebirea cuvenită. Pastorii lui Dumnezeu trebuie să aibă înţelepciunea de a da fiecăruia partea lui de hrană şi să facă deosebire în funcţie de fiecare caz în parte. Calea urmată de unii din Iowa, care nu sunt obişnuiţi cu mine, nu a fost înţeleaptă şi corespunzătoare. Au fost trataţi în acelaşi fel, atât cei care erau străini cu privire la viziuni, cât şi cei care avuseseră multă lumină şi experienţă în privinţa lor. Unora li s-a cerut să le aprobe, când ei nu puteau face în mod conştient acest lucru, şi astfel unele suflete sincere au fost conduse să ia poziţie împotriva viziunilor şi împotriva trupului bisericii, poziţie pe care nu ar fi luat-o niciodată dacă în cazul lor s-ar fi procedat cu înţelepciune şi har. Unii dintre fraţii noştri au avut o experienţă îndelungată în privinţa adevărului şi timp de ani de zile m-au cunoscut şi erau familiarizaţi cu influenţa viziunilor. Ei au pus la probă autenticitatea acestor mărturii şi şi-au afirmat credinţa în ele. Ei simţiseră influenţa puternică a Duhului lui Dumnezeu asupra lor, ca mărturie a autenticităţii viziunilor. Dacă unii ca aceştia, când sunt mustraţi prin viziuni, se ridică împotriva acestora şi lucrează în mod nevăzut pentru a ne deteriora influenţa, cazurile lor trebuie tratate cu răbdare, deoarece influenţa lor îi pune în primejdie pe cei care nu au experienţă. Pastorii care predică adevărul prezent, în timp ce îşi aduc mărturia în mod pătrunzător, mustrând greşelile personale ale oamenilor şi căutând să scoată afară idolii din tabăra lui Israel, trebuie să dovedească răbdare. Ei trebuie să predice adevărul în toată solemnitatea şi importanţa lui; şi dacă acesta găseşte calea spre inimă, el va realiza pentru cel care îl primeşte un lucru pe care nimic altceva nu îl poate face. Însă, dacă adevărul rostit în puterea Duhului nu este tăios în privinţa idolilor, nu va fi de nici un folos în a-l prezenta individului. S-ar putea să ni se pară că unii sunt lipiţi de idolii lor, dar, cu toate acestea, am văzut că noi nu trebuie să renunţăm cu uşurinţă la cei săraci ş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u uităm niciodată că suntem cu toţii muritori, supuşi greşelilor, şi că Domnul Hristos dă dovadă de multă milă faţă de slăbiciunile noastre şi ne iubeşte, chiar dacă greşim. Dacă Dumnezeu ar proceda cu noi aşa cum procedăm noi adesea unul cu altul, am fi nimiciţi. În timp ce pastorii predică adevărul clar, tăios, ei trebuie să-l lase să-şi facă lucrarea de tăiere şi cioplire, nu să facă ei acest lucru. Ei trebuie să pună securea, adevărurile Cuvântului lui Dumnezeu, la rădăcina copacului şi se va realiza ceva. Prezentaţi mărturia tot aşa direct cum se găseşte în Cuvântul lui Dumnezeu, cu inima plină de influenţa caldă, activă, a Duhului Său, cu duioşie şi cu acel dor după suflete, şi lucrarea în poporul lui Dumnezeu va fi eficientă. Motivul pentru care Duhul lui Dumnezeu Se manifestă atât de puţin este acela că pastorii nu sunt învăţaţi să lucreze sub călăuzirea Lui. Ei duc lipsă de harul lui Dumnezeu, de răbdare şi stăpânire de sine, de un spirit de consacrare şi sacrificiu; şi acesta este singurul motiv pentru care unii pun la îndoială dovezile din Cuvântul lui Dumnezeu. Problema nu este la Cuvânt, ci la ei înşişi. Lor le lipseşte harul lui Dumnezeu, devoţiunea, evlavia personală şi sfinţenia. În consecinţă, ei sunt şovăitori, şi acest lucru îi aruncă adesea pe câmpul de luptă al lui Satana. Am văzut că, oricât de puternici ar fi oamenii care susţin adevărul, oricât de evlavioşi ar putea părea, dacă ei încep să-şi arate necredinţa cu privire la anumite pasaje ale Scripturii, lucru care îi determină să pună la îndoială inspiraţia Bibliei, ar trebui să ne temem de ei, căci Dumnezeu este departe de uni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imp ce părinţii care se tem de Domnul îşi ţin în frâu copiii, ei ar trebui să le examineze comportamentul şi temperamentul şi să caute să le împlinească nevoile. Unii părinţi se ocupă cu toată grija de nevoile vremelnice ale copiilor lor; ei îi îngrijesc cu bunătate şi duioşie când sunt bolnavi şi socotesc că şi-au făcut datoria. Aici ei fac o greşeală. Lucrarea lor de-abia a început. Trebuie împlinite şi nevoile sufleteşti. Este nevoie de multă iscusinţă pentru a administra remediile potrivite pentru vindecarea unui suflet rănit. Copiii au necazuri tot atât de greu de suportat şi tot atât de dureroase ca şi adulţii. Chiar şi părinţii nu au mereu aceleaşi simţăminte. Mintea lor este adesea neliniştită. Ei pot avea vederi sau sentimente greşite. Satana îi loveşte, iar ei cedează în faţa ispitelor lui. Vorbesc nervos, într-un mod în care stârnesc mânie în copiii lor, şi sunt uneori severi şi iritaţi. Bieţii copii se molipsesc de acelaşi spirit, iar părinţii nu sunt pregătiţi să-i ajute pentru că ei înşişi au cauzat necazul. Uneori totul pare că merge rău. Pretutindeni în jur e agitaţie şi toţi se simt mizerabil, nefericiţi. Părinţii aruncă vina asupra bieţilor lor copii, socotindu-i foarte neascultători şi nesupuşi, cei mai răi copii din lume, când, de fapt, cauza tulburării se găseşte la ei înşişi. Mulţi părinţi stârnesc furtuni prin lipsa lor de stăpânire de sine. În loc să le ceară frumos copiilor un anumit lucru, ei le poruncesc pe un ton cicălitor şi în acelaşi timp pe buzele lor sunt cuvinte de critică şi de ocară, pe care copiii nu le merită. Părinţilor, o astfel de purtare faţă de copiii voştri le distruge optimismul şi ambiţia. Ei fac ceea ce le porunciţi voi nu din dragoste, ci pentru că nu îndrăznesc să facă altfel. Nu fac din inimă acel lucru. Pentru ei este sclavie, şi nu plăcere, şi aceasta îi conduce adesea să nu vă asculte în totalitate, ceea ce vă sporeşte şi mai mult iritabilitatea, iar pentru copii situaţia devine şi mai rea. Din nou se caută greşeli, purtarea lor rea le este înveşmântată în culori vii, până ce îi cuprinde descurajarea şi nu le mai pasă dacă ceea ce fac vă este pe plac sau nu. Îi apucă un spirit de "nu-mi pasă", iar plăcerea şi bucuria pe care ar fi trebuit să le găsească acasă le vor căuta în altă parte, departe de părinţi. Ei se amestecă printre cei de pe stradă şi ajung curând tot aşa de răi ca şi aceştia. Cine sunt vinovaţii pentru acest mare păcat? Dacă s-ar fi făcut din cămin un loc atrăgător, dacă părinţii ar fi manifestat dragoste faţă de copiii lor şi dacă le-ar fi găsit, cu bunătate, o ocupaţie şi i-ar fi învăţat să-i asculte cu iubire, atunci ei ar fi a-tins coarda sensibilă a inimii lor şi mâini, picioruşe şi inimi s-ar fi grăbit să-i asculte de îndată. Cu stăpânire de sine, vorbindu-le cu bunătate şi lăudându-şi copiii atunci când încearcă să facă ce este bine, părinţii le pot încuraja eforturile, îi pot face foarte fericiţi şi pot înconjura cercul familiei cu un farmec ce va alunga orice umbră întunecoasă, aducând înăuntru lumina înveselitoare a soarelui. Părinţii îşi scuză adesea comportamentul greşit pentru că nu se simt bine. Sunt nervoşi şi cred că nu pot fi răbdători, calmi şi să vorbească frumos. În acest fel, ei se amăgesc singuri şi îi fac pe plac lui Satana, care tresaltă că harul lui Dumnezeu nu este socotit de către aceştia îndestulător pentru a birui defectele fireşti. Ei pot şi trebuie să fie stăpâni pe ei înşişi tot timpul. Dumnezeu le cere acest lucru. Trebuie să fie conştienţi că, atunci când cedează şi sunt nerăbdători şi nervoşi, îi fac pe alţii să sufere. Cei din jurul lor sunt afectaţi de spiritul pe care ei îl dau pe faţă, iar dacă şi aceştia, la rândul lor, acţionează în acelaşi spirit, răul creşte şi totul merge rău. Părinţilor, când simţiţi că sunteţi nervoşi, nu comiteţi păcatul atât de mare de a otrăvi întreaga familie cu această iritabilitate periculoasă. În asemenea momente, vegheaţi de două ori asupra voastră înşivă şi hotărâţi în inima voastră să nu faceţi rău nimănui cu buzele, ci să rostiţi doar cuvinte plăcute, voioase. Spuneţi-vă vouă înşivă: "Nu voi strica fericirea copiilor mei printr-un cuvânt iritat." Stăpânindu-vă în acest fel, veţi deveni puternici. Sistemul vostru nervos nu va mai fi aşa de sensibil. Veţi fi întăriţi prin principiile dreptăţii. Conştienţa că vă faceţi cu credincioşie datoria vă va întări. Îngerii lui Dumnezeu se vor bucura de eforturile pe care le faceţi şi vă vor ajuta. Când sunteţi nerăbdători, prea adesea îi socotiţi pe copii vinovaţi şi daţi vina pe ei, când nu merită acest lucru. Alteori, poate ei fac exact aceleaşi lucruri, însă totul este în ordine şi bine. Copiii îşi dau seama şi simt aceste inconsecvenţe şi ei înşişi nu sunt mereu aceiaşi. Uneori sunt pregătiţi să facă faţă într-un anumit fel unor dispoziţii schimbătoare, iar alteori sunt nervoşi şi agitaţi şi nu pot suporta critica. Spiritul lor se răzvrăteşte împotriva acestui lucru. Părinţii pretind toată înţelegerea posibilă faţă de starea lor sufletească; însă ei, cu toate acestea, nu acceptă întotdeauna să fie tot aşa de îngăduitori faţă de copiii lor. Ei scuză la ei înşişi ceea ce, dacă ar întâlni la copiii lor, care nu au anii lor de experienţă şi disciplină, ar critica aspru. Unii părinţi au un temperament nervos, iar când sunt obosiţi datorită muncii şi doborâţi de griji, ei nu menţin o stare calmă, ci manifestă, faţă de aceia care ar trebui să le fie cei mai dragi de pe pământ, o nervozitate şi o lipsă de răbdare care nu este pe plac lui Dumnezeu şi aduce negură asupra familiei. Copiii trebuie mângâiaţi des când trec prin necazuri. Bunătatea şi răbdarea dovedite în mod reciproc vor face din cămin un paradis şi vor atrage îngerii cei sfinţi în cercul familiei. Mama poate şi trebuie să facă mult pentru a-şi stăpâni nervii, atunci când este descurajată; chiar când este bolnavă, ea poate, dacă îşi propune acest lucru, să fie voioasă şi plăcută şi să suporte mai mult zgomot decât şi-ar putea închipui. Ea nu trebuie să-i facă pe copii să-i simtă toate suferinţele şi să le întunece minţile lor tinere, sensibile, cu starea ei depresivă, lucru care va face ca ei să simtă că locuinţa lor este un mormânt, iar camera mamei – cel mai sinistru loc din lume. Mintea şi nervii capătă tonus şi putere prin exerciţii de voinţă. Puterea voinţei se va dovedi în multe cazuri un puternic alinător al nervilor. Nu-i lăsaţi pe copii să vă vadă cu faţa posomorâtă. Dacă ei cedează ispitei şi după aceea îşi dau seama şi se căiesc de greşeala lor, iertaţi-i tot aşa de repede şi liber cum doriţi să fiţi şi voi iertaţi de Tatăl vostru din ceruri. Învăţaţi-i cu bunătate şi legaţi-le inimile de ale voastre. Ei trec printr-o perioadă critică. Tot felul de influenţe vor încerca să-i rupă de voi, pe care trebuie să le contracaraţi. Învăţaţi-i să aibă încredere în voi. Lăsaţi-i să vă spună toate necazurile şi bucuriile lor. Încurajându-i în acest fel, îi veţi scăpa din multe curse pe care Satana le-a pregătit pentru picioarele lor lipsite de experienţă. Nu-i trataţi pe copiii voştri numai cu asprime, uitând că şi voi aţi fost copii şi că ei sunt doar nişte copii. Nu aşteptaţi de la ei să fie perfecţi şi nu încercaţi să-i faceţi să se poarte ca nişte oameni mari, aşa, dintr-o dată. Procedând astfel, vă veţi închide uşa de acces spre ei şi le veţi deschide o uşă cu tot felul de influenţe vătămătoare, prin care alţii le vor otrăvi minţile lor tinere înainte ca voi să vă daţi seama în ce primejdie se află. Satana şi oştirea lui fac cele mai mari eforturi pentru a stăpâni şi influenţa minţile copiilor şi, de aceea, ei trebuie trataţi cu candoare, cu duioşie creştinească şi cu dragoste. Astfel veţi avea o puternică influenţă asupra lor, iar ei vor simţi că-şi pot pune toată încrederea în voi. Aruncaţi împrejurul copiilor farmecul căminului vostru şi al prezenţei voastre. Dacă veţi face acest lucru, ei nu vor dori atât de mult societatea celor de vârsta lor. Satana lucrează prin aceştia, determinându-i să influenţeze şi să strice minţile celorlalţi. Este calea cea mai eficientă prin care el poate lucra. Cei tineri au o influenţă puternică unul asupra altuia. Discuţiile lor nu sunt întotdeauna alese şi înălţătoare. Vorbe rele sunt suflate la ureche, şi dacă nu sunt respinse în mod hotărât, acestea îşi fac sălaş în inimă, prind rădăcină, lăstăresc şi aduc roadă, stricând astfel bunele deprinderi. Datorită relelor care există acum în lume şi datorită restricţiilor care trebuie impuse copiilor, părinţii ar trebui să aibă o îndoită grijă de a-i lega de inimile lor şi de a le da de înţeles că ei le doresc fericirea. Părinţii ar trebui să nu-şi uite anii copilăriei lor, cât de mult tânjeau după simpatie şi iubire şi cât de nefericiţi se simţeau când erau criticaţi şi ocărâţi. Ei ar trebui să fie copii din nou în privinţa sentimentelor lor, iar mintea lor trebuie făcută să înţeleagă nevoile copiilor lor. Cu toate acestea, cu hotărâre îmbinată cu iubire, ei trebuie să ceară ascultare din partea copiilor lor. Cuvântul părintelui trebuie ascultat pe deplin. Îngerii lui Dumnezeu îi urmăresc pe copii cu cel mai mare interes, pentru a vedea ce fel de caracter îşi formează. Dacă Domnul Hristos S-ar purta cu noi aşa cum ne purtăm noi adesea unul cu altul şi cu copiii noştri, ne-am împletici paşii şi am cădea, doborâţi de cea mai mare descurajare. Am văzut că Domnul Isus cunoaşte toate neputinţele noastre şi El Însuşi a trecut prin tot ceea ce experimentăm noi, dar fără păcat; de aceea, El ne-a pregătit o cale potrivită cu tăria şi capacitatea noastră şi, ca şi Iacov, El a mers încet şi cu calm cu copiii, atât cât puteau aceştia să suporte, fiindu-le companie şi călăuză continuă. El nici nu dispreţuieşte, nici nu neglijează şi nici nu lasă în urmă pe copiii turmei. Nu ne-a poruncit să o luăm înainte, iar pe copii să-i lăsăm în urmă. El nu merge aşa de repede, încât să ne lase în urmă. Oh, nu; ci El a netezit cărarea vieţii, chiar şi pentru copii. Iar părinţilor li se cere să-i conducă, în Numele Lui, pe calea cea îngustă. Dumnezeu a rânduit pentru noi o cale pe măsura puterii şi capacită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 sosit timpul pentru o lucrare mai eficientă în est. În sfârşit se simte şi acolo necesitatea ordinii şi a organizaţiei. Pastorii nu vor mai fi acum siliţi să lucreze în condiţii atât de descurajatoare ca înainte. Îngerul cu solia harului zboară deasupra estului. El a spus: "Întăriţi lucrurile care rămân. Proclamaţi solia acelora care nu au auzit-o." Sunt unii în est care vor fi în primejdia extremelor atunci când Domnul Îşi va reînsufleţi lucrarea în mijlocul lor. Ei ar trebui să-şi aducă aminte că Domnul Şi-a mutat lucrarea de la ei în vest, pentru a-i umili şi pentru a le supune acel spirit independent, răzvrătit, şi a-i călăuzi să aprecieze cum se cuvine eforturile slujitorilor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iunie 1863, mi-au fost arătate câteva primejdii pentru cei tineri. Satana stăpâneşte minţile celor tineri şi îi abate de la calea cea dreaptă. Ei nu îi cunosc planurile şi, în aceste vremuri primejdioase, părinţii trebuie să se trezească şi să lucreze cu stăruinţă şi în mod neobosit pentru a respinge prima tentativă din partea duşmanului. Ei trebuie să-şi instruiască copiii la plecare şi la venire, când se ridică şi când se aşează, cuvânt cu cuvânt, precept după precept, azi un pic, mâine un pic. Lucrul mamei începe în pruncie. Ea trebuie să supună voinţa şi temperamentul copilului ei şi să-l înveţe să asculte. Pe măsură ce copilul creşte, nu lăsaţi mâna să se odihnească. Fiecare mamă trebuie să-şi ia timp să gândească împreună cu copiii ei, să le corecteze greşelile şi să-i înveţe cu răbdare calea cea dreaptă. Părinţii creştini trebuie să ştie că ei îşi educă şi îşi formează copiii spre a deveni copii ai lui Dumnezeu. Întreaga experienţă religioasă a copiilor este influenţată de instrucţiunile date şi de caracterul format în copilărie. Dacă voinţa nu este atunci supusă şi nu este făcută să cedeze voinţei părinţilor, a învăţa această lecţie în anii de mai târziu va fi o sarcină foarte dificilă. Ce luptă grea, ce conflict să supui acea voinţă care nu a fost niciodată supusă cerinţelor lui Dumnezeu! Părinţii care neglijează această lucrare importantă comit o mare greşeală şi un păcat împotriva bieţilor lor copii şi împotriva lui Dumnezeu. Copiii care sunt sub o disciplină strictă vor avea din când în când sentimente de nemulţumire. Când sunt ţinuţi în frâu, vor deveni nerăbdători şi vor dori să meargă pe calea pe care o aleg ei, să plece şi să vină aşa cum vor ei. În special între zece şi optsprezece ani, ei vor simţi adesea că nu e nici un rău să meargă la petreceri şi alte întâlniri cu tinerii; totuşi părinţii lor, care au experienţă, pot să vadă pericolul. Ei sunt familiarizaţi cu temperamentele specifice ale copiilor lor şi ştiu care este influenţa acestor lucruri asupra minţilor lor şi, din dorinţa de a-i vedea mântuiţi, trebuie să-i ţină departe de aceste distracţii care le stârnesc anumite patimi. Când aceşti copii decid în dreptul lor să lase plăcerile acestei lumi şi să devină ucenici ai lui Hristos, ce povară s-a ridicat de pe inimile acestor părinţi grijulii şi credincioşi. Însă chiar şi atunci străduinţele părinţilor nu trebuie să înceteze. Copiii nu trebuie lăsaţi să urmeze propria lor cale şi să aleagă întotdeauna pentru ei înşişi. Ei de-abia au început să lupte cu seriozitate împotriva păcatului, mândriei, patimii, invidiei, geloziei, urii şi a tuturor relelor inimii fireşti. Iar părinţii trebuie să vegheze şi să le dea sfaturi copiilor lor, să decidă pentru ei şi să le arate că, dacă nu cedează cu voioşie şi nu îşi ascultă de bună-voie părinţii, ei nu vor putea fi supuşi lui Dumnezeu şi le va fi imposibil să fie creştini. Părinţii trebuie să-şi încurajeze copiii să aibă încredere în ei şi să-şi despovăreze asupra lor toate durerile inimii lor, necazurile şi încercările lor de zi cu zi. În acest fel, părinţii pot învăţa să simtă împreună cu copiii lor şi se pot ruga împreună cu ei şi pentru ei ca Dumnezeu să-i ocrotească şi să-i călăuzească. Ei trebuie să-i îndrepte spre Prietenul şi Sfătuitorul lor care niciodată nu dă greş, care simte cu ei în neputinţele lor şi care a fost ispitit în toate lucrurile, ca şi noi, dar fără păcat. Satana îi ispiteşte pe copii să fie rezervaţi faţă de părinţii lor şi să-şi aleagă drept confidenţi prieteni de aceeaşi vârstă cu ei, lipsiţi de experienţă; însă unii ca aceştia nu îi pot ajuta, ci le vor da sfaturi rele. Băieţi şi fete se adună laolaltă şi flecăresc, râd, glumesc şi Îl alungă pe Domnul Hristos din inimile lor şi pe îngeri din preajma lor prin prostiile lor nesăbuite. Discuţii nefolositoare despre ce au făcut unii, vorbe goale despre cutare băiat sau fată ofilesc gândurile şi sentimentele nobile, devoţionale, şi alungă din inimă dorinţele bune şi sfinte, lăsând-o rece şi lipsită de adevărata dragoste pentru Dumnezeu şi adevărul Său. Copiii ar fi salvaţi de multe rele dacă ar fi mai apropiaţi de părinţii lor. Părinţii ar trebui să încurajeze în copiii lor dispoziţia de a fi deschişi şi sinceri cu ei, de a veni la ei cu toate greutăţile lor, când sunt nesiguri ce cale este bună, prezentând problema respectivă exact aşa cum o văd ei în faţa părinţilor şi cerându-le sfatul. Cine poate chibzui şi întrevedea pericolele mai bine decât părinţii credincioşi? Cine ar putea înţelege mai bine decât ei temperamentele specifice ale copiilor lor? Mama, care a urmărit fiecare pas înainte al minţii încă din pruncie şi care este cel mai bine familiarizată cu înclinaţiile lor naturale, este persoana cea mai bine pregătită pentru a-şi sfătui copiii. Cine poate spune mai bine decât mama, ajutată de tată, care trăsături trebuie dezvoltate şi care trebuie ţinute în frâu? Copiii creştini vor prefera dragostea şi aprobarea părinţilor lor temători de Dumnezeu mai presus de orice binecuvântare vremelnică. Ei îşi vor iubi şi onora părinţii. Una dintre preocupările principale ale vieţii lor va fi aceea de a-şi face părinţii fericiţi. În acest veac răzvrătit, copiii care nu au fost bine educaţi şi disciplinaţi simt doar în mică măsură care le sunt obligaţiile faţă de părinţi. Adesea se întâmplă ca, cu cât părinţii fac mai mult pentru ei, cu atât ei sunt mai nerecunoscători şi mai lipsiţi de respect. Copiii care au fost alintaţi şi răsfăţaţi totdeauna aşteaptă acest lucru; iar dacă aşteptările lor nu sunt împlinite, ei sunt dezamăgiţi şi se descurajează. Aceeaşi dispoziţie se va vedea pe tot parcursul vieţii lor; ei vor fi neajutoraţi şi se vor bizui întotdeauna pe sprijinul altora, aşteptând onoruri de la alţii. Iar dacă li se arată împotrivire, chiar după ce au ajuns la vârsta maturităţii, ei socotesc că sunt maltrataţi; şi astfel ei duc o viaţă agitată, cu greu purtându-şi sarcinile, murmurând adesea şi fiind nemulţumiţi că nu toate lucrurile le sunt pe plac. Părinţii greşiţi îşi învaţă copiii lecţii care se vor dovedi nimicitoare pentru ei şi astfel sădesc spini pentru propriile lor picioare. Ei gândesc că, dacă satisfac dorinţele copiilor lor şi îi lasă să-şi urmeze propriile înclinaţii, le pot câştiga ataşamentul. Ce greşeală! Copiii care sunt îngăduiţi astfel cresc cu dorinţele neţinute în frâu, fără să cedeze, egoişti, exigenţi şi aroganţi, un blestem pentru ei înşişi şi pentru toţi cei din jurul lor. 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norociţi. Copiii trebuie învăţaţi încă de când sunt foarte mici să fie folositori, să se ajute pe ei înşişi şi să-i ajute şi pe alţii. Multe fiice ale acestui veac pot, fără vreo mustrare de conştiinţă, să-şi vadă mamele trudind, gătind, spălând sau călcând, în timp ce ele stau în salon şi citesc poveşti, tricotează, croşetează sau brodează. Inimile lor sunt la fel de nesimţitoare ca şi o piatră. Însă de unde provine acest rău? Cine sunt cei care trebuie cel mai mult învinuiţi pentru această stare de lucruri? Bieţii părinţi, desigur, ei, care s-au amăgit singuri. Ei trec cu vederea binele viitor al copiilor lor şi, în dragostea lor greşit înţeleasă, îi lasă să trândăvească ori să facă lucruri de mică însemnătate, care nu necesită exersarea minţii sau a muşchilor, şi apoi îşi scuză fiicele indolente pentru că sunt slabe. Ce le-a făcut să fie slabe? În multe cazuri, felul cum au procedat părinţii. O măsură suficientă de mişcare fizică în gospodărie le-ar face bine atât minţii, cât şi trupului. Însă copiii sunt lipsiţi de aceste lucruri datorită unor idei greşite, până ce ajung refractari faţă de muncă. Pentru ei aceasta ajunge ceva neplăcut, care nu corespunde cu ideile lor cu privire la rafinament. Se socoteşte a fi lipsă de eleganţă şi chiar grosolan să speli vase, să calci sau să speli rufe. Aceasta este educaţia la modă care se dă copiilor în acest veac nenorocit. Poporul lui Dumnezeu trebuie să fie călăuzit după principii mai înalte decât cele ale lumii, care caută să-şi măsoare toate faptele după ceea ce este la modă. Părinţii temători de Dumnezeu trebuie să-şi educe copiii pentru o viaţă utilă. Ei nu trebuie să îngăduie ca principiile lor de educaţie să fie pângărite de noţiunile extravagante ce domină acest veac şi care i-ar conduce la conformarea cu moda şi părerile lumeşti. Ei nu trebuie să le îngăduie copiilor lor să-şi aleagă singuri prietenii. Învăţaţi-i că este datoria voastră să alegeţi pentru ei. Pregătiţi-i să poarte poveri încă de când sunt mici. Dacă ei nu au fost obişnuiţi cu munca, în curând vor fi plictisiţi, obosiţi. Se vor plânge de dureri de mijloc, de umeri şi de membre; iar voi veţi fi în pericol, datorită iubirii pe care le-o dovediţi, de a face voi înşivă lucrul care trebuie făcut de ei decât să-i vedeţi că suferă câtuşi de puţin. La început daţi-le puţin de făcut, apoi creşteţi măsura câte puţin în fiecare zi, până ce ajung să fie în stare să muncească suficient fără a fi plictisiţi. Inactivitatea este cauza cea mai mare pentru durerile de mijloc şi de umeri la copii. Există o categorie de tinere în acest veac care nu sunt decât nişte creaturi inutile, care nu fac altceva decât să respire, să mănânce, să se îmbrace, să vorbească flecării şi lucruri lipsite de sens, în timp ce ţin între degete o bucată de broderie sau croşeta. Însă puţini tineri dovedesc cu adevărat o judecată sănătoasă şi un adevărat bun simţ. Ei duc o viaţă de "fluture din floare în floare", fără a avea în vedere un anumit obiectiv. Când această categorie de tineri lumeşti se adună laolaltă, tot ce poţi auzi de la ei sunt câteva remarci cu privire la îmbrăcăminte sau la vreun lucru neimportant, iar apoi râd de propriile lor remarci, pe care le socotesc foarte strălucitoare. Acest lucru are loc în mod frecvent în prezenţa persoanelor mai în vârstă, care nu se pot simţi decât întristate de atâta lipsă de respect pentru vârsta lor. Aceşti tineri par a-şi fi pierdut cu totul bunul-simţ şi manierele sănătoase. Totuşi, felul în care au fost educaţi îi determină să considere că acesta este cel mai înalt grad de rafinament. Acest spirit este ca o boală molipsitoare. Părinţii din poporul lui Dumnezeu trebuie să aleagă compania pentru copiii lor şi să-i înveţe să evite tovărăşia celor lumeşti. Mamele trebuie să-şi ia fiicele în bucătărie şi să le înveţe cu răbdare. Prin această muncă, muşchii lor vor căpăta vigoare şi tărie, iar gândurile lor vor fi mai sănătoase şi mai înălţătoare la încheierea zilei. Poate că sunt obosite, însă ce dulce este odihna după o măsură corespunzătoare de muncă! Somnul, regeneratorul dulce al naturii, întăreşte trupul obosit şi îl pregăteşte pentru datoriile zilei următoare. Nu le daţi de înţeles copiilor voştri că nu contează dacă ei muncesc sau nu. Învăţaţi-i că este nevoie de ajutorul lor, că timpul lor este valoros şi că voi depindeţi de munca lor. Mi-a fost arătat că multe păcate sunt urmarea leneviei. Mâinile şi minţile active, harnice, nu au timp să dea atenţie ispitelor sugerate de vrăjmaş; însă mâinile şi minţile leneşe sunt cu totul gata pentru stăpânirea lor de către Satana. Mintea, când nu este ocupată cu lucruri potrivite, zăboveşte asupra unor lucruri necorespunzătoare. Părinţii trebuie să-şi înveţe copiii că lenevia este păcat. Am fost îndreptată spre Ezechiel 16,49: "Iată care a fost nelegiuirea sorei tale Sodoma: era îngâmfată, trăia în belşug şi într-o linişte nepăsătoare, ea şi fiicele ei, şi nu sprijinea mâna celui nenorocit şi celui lipsit." Copiii trebuie să simtă că sunt datori faţă de părinţii lor, care au vegheat asupra lor în pruncie şi i-au îngrijit când au fost bolnavi. Ei trebuie să-şi dea seama că părinţii lor au avut multe griji datorită lor. Mai ales părinţii conştiincioşi, evlavioşi, au avut cea mai mare grijă ca fiii şi fiicele lor să apuce pe calea cea bună. Când au văzut greşeli la copiii lor, cât de grea le-a fost inima! Dacă aceşti copii, care au produs acele dureri de inimă, ar putea vedea efectul căilor urmate de ei, cu siguranţă că s-ar îmblânzi. Dacă ar putea vedea lacrimile mamei şi auzi rugăciunile ei către Dumnezeu în favoarea lor, dacă i-ar putea asculta suspinele şi oftatul, inimile lor ar fi sensibilizate şi şi-ar mărturisi de grabă greşelile şi ar cere iertare. Atât cei în vârstă, cât şi cei tineri au o lucrare de făcut. Părinţii trebuie să fie mai bine pregătiţi pentru a-şi face datoria faţă de copiii lor. Unii părinţi nu înţeleg că fiii şi fiicele lor nu le sunt apropiaţi cu adevărat. Există adesea o distanţă mare între părinţi şi copii. Dacă părinţii ar pătrunde mai adânc în simţămintele copiilor lor şi ar scoate afară ceea ce este în inimile lor, acest lucru ar avea o influenţă benefică asupra lor. Părinţii trebuie să lucreze cu credincioşie cu sufletele care le-au fost încredinţate. Ei nu trebuie să încurajeze în copiii lor mândria, extravaganţa sau dorinţa de etalare. Ei nu trebuie să-i înveţe sau să îngăduie ca aceştia să înveţe din altă parte mici şmecherii, care sunt atrăgătoare pentru copiii mici, dar de care va trebui să se dezveţe şi să se îndrepte când vor fi mai mari. Deprinderile formate la început nu se uită uşor. Părinţilor, voi trebuie să începeţi să disciplinaţi minţile copiilor voştri încă de când sunt foarte mici, pentru ca, în cele din urmă, să poată deveni creştini. Toate eforturile voastre să fie spre mântuirea lor. Lucraţi ca şi când ei v-au fost daţi în grijă pentru a deveni nestemate preţioase, care să strălucească în Împărăţia lui Dumnezeu. Aveţi grijă cum îi legănaţi să doarmă în groapa pieirii, având mentalitatea greşită că nu sunt destul de mari ca să dea socoteală, nu sunt suficient de mari ca să se pocăiască de păcatele lor şi să-L mărturisească pe Domnul Hristos. Am fost îndreptată spre multe făgăduinţe preţioase raportate pentru cei care Îl caută pe Mântuitorul încă de când sunt tineri. Eclesiastul 12,1: "Dar adu-ţi aminte de Făcătorul tău în zilele tinereţii tale, până nu vin zilele cele rele şi nu se apropie anii când vei zice: "Nu găsesc nici o plăcere în ei."(Proverbe 8,17): "Eu iubesc pe cei ce Mă iubesc şi Mă caută cu tot dinadinsul." Marele Păstor al lui Israel încă spune: "Lăsaţi copilaşii să vină la Mine şi nu-i opriţi, căci Împărăţia cerurilor este a unora ca ei"(Luca 18,16). Învăţaţi-i pe copii că anii copilăriei sunt cei mai buni ani pentru a-L căuta pe Domnul. Atunci poverile vieţii nu sunt grele asupra lor, minţile lor tinere nu sunt hărţuite de griji şi ei pot să-I consacre lui Dumnezeu tot ce este mai bun în puterea lor. Noi trăim într-un veac nenorocit pentru copii. Un curent puternic duce în jos, spre pierzare, şi este nevoie de ceva mai mult decât experienţa şi puterea unui copil pentru a se împotrivi acestui curent şi a nu fi dus în jos de el. Tinerii în general par a fi captivii lui Satana şi el şi îngerii lui îi conduc spre pieire sigură. Satana şi oştirile lui luptă împotriva conducerii lui Dumnezeu şi vor încerca să-i tulbure şi să-i ia în stăpânire cu ispitirile lor pe toţi aceia care au dorinţa să-şi predea inimile şi să se supună cerinţelor lui Dumnezeu, astfel ca aceştia să ajungă descurajaţi şi să renunţe la luptă. Părinţi, ajutaţi-vă copiii! Treziţi-vă din letargia în care vă aflaţi. Vegheaţi continuu împotriva curentului răului cu care Satana îi înconjoară mereu pe copiii voştri. Copiii nu pot face ei înşişi acest lucru, însă părinţii pot face mult. Prin rugăciune serioasă şi credinţă vie pot fi obţinute mari biruinţe. Unii părinţi nu îşi dau seama de responsabilităţile pe care le au şi au neglijat educaţia religioasă a copiilor lor. Dimineaţa, primele gânduri ale creştinului trebuie îndreptate spre Dumnezeu. Lucrul vremelnic şi interesele proprii trebuie să fie pe plan secundar. Copiii trebuie învăţaţi să respecte şi să trateze cu reverenţă ceasul rugăciunii. Înainte de a pleca de acasă la lucru, întreaga familie trebuie adunată împreună, iar tatăl, sau mama în absenţa tatălui, trebuie să se roage cu stăruinţă ca Dumnezeu să fie cu ei pe parcursul zilei. Veniţi în umilinţă, cu o inimă plină de duioşie şi cu acea conştienţă a pericolelor şi ispitelor care sunt în faţa voastră şi a copiilor voştri; prin credinţă legaţi-i de altar, implorând grija Domnului pentru ei. Îngerii păzitori îi vor ocroti pe copiii care sunt astfel consacraţi lui Dumnezeu. Este datoria părinţilor creştini ca dimineaţa şi seara, prin rugăciune arzătoare şi credinţă neclintită, să ridice un gard în jurul copiilor lor. Ei trebuie să-i educe cu răbdare, să-i înveţe cu bunătate şi în mod neobosit cum să trăiască pentru a fi pe plac lui Dumnezeu. Nerăbdarea părinţilor stârneşte nerăbdare în copii. Patima manifestată la părinţi trezeşte patimă în copii şi le aţâţă trăsăturile rele din firea lor. Unii părinţi îşi corectează copiii foarte sever, într-un spirit de nerăbdare şi adesea cu patimă. Asemenea îndreptări nu aduc rezultate bune. Căutând să îndrepte un rău, ei creează alte două rele. Critica continuă şi biciuirea îi împietreşte pe copii şi îi îndepărtează de părinţii lor. Părinţii trebuie să înveţe mai întâi să se stăpânească pe ei înşişi şi după aceea vor putea să-şi ţină mai bine în frâu copiii. De fiecare dată când îşi pierd controlul de sine şi vorbesc sau acţionează cu nerăbdare, ei păcătuiesc împotriva lui Dumnezeu. Ei trebuie să judece mai întâi lucrurile împreună cu copiii lor, să le arate în mod clar greşelile, să le arate când au păcătuit şi să-i facă să înţeleagă că nu au păcătuit numai împotriva părinţilor lor, ci şi împotriva lui Dumnezeu. Având înainte de toate voi înşivă o inimă supusă, plină de milă şi întristată datorită greşelilor copiilor voştri, rugaţi-vă împreună cu ei înainte de a-i pedepsi. Atunci, atitudinea voastră nu-i va face să vă urască. Ei vă vor iubi. Vor vedea că nu îi pedepsiţi pentru că v-au produs necazuri sau pentru că vreţi să vă descărcaţi nervii pe ei; ci faceţi acest lucru dintr-un simţ al datoriei, spre binele lor, ca să nu fie lăsaţi să crească în păcat. Unii părinţi au greşit în ce priveşte educaţia religioasă a copiilor lor şi au neglijat de asemenea chiar educaţia lor şcolară. Nici una nu trebuie neglijată. Minţile copiilor sunt active, iar dacă nu sunt ocupaţi cu o muncă fizică sau cu şcoala, ei vor fi expuşi unor influenţe rele. Este un păcat pentru părinţi să le îngăduie copiilor să crească în ignoranţă. Ei trebuie să-i aprovizioneze cu cărţi folositoare şi interesante şi trebuie să-i înveţe să muncească, să aibă ore speciale pentru muncă fizică şi ore consacrate studiului şi rugăciunii. Părinţii trebuie să caute să înnobileze minţile copiilor lor şi să le cultive facultăţile mintale. Mintea nesupravegheată, necultivată, este în general josnică, senzuală şi întinată. Satana foloseşte toate ocaziile şi pentru a învăţa minţile să fie leneşe. Părinţilor, îngerul raportor notează fiecare cuvânt lipsit de răbdare, nervos, pe care îl rostiţi faţă de copiii voştri. Fiecare greşeală pe care o faceţi în a le da o educaţie corespunzătoare şi în a le arăta gravitatea extraordinară a păcatului şi rezultatul final al unei umblări păcătoase este însemnată în dreptul numelui vostru, împotriva voastră. Orice cuvânt neglijent, neatent sau în glumă rostit în faţa lor, orice cuvânt care nu este curat şi nobil este notat de îngerul raportor ca fiind o pată pe caracterul vostru creştin. Toate faptele voastre sunt notate, fie că sunt bune, fie că sunt rele. Părinţii nu pot avea succes în creşterea copiilor până ce ei nu ajung la o totală stăpânire de sine a propriilor lor fiinţe. Ei trebuie să înveţe mai întâi să se supună pe ei înşişi, să-şi stăpânească cuvintele şi chiar expresia feţei. Ei nu trebuie să îngăduie ca tonul vocii lor să fie ridicat sau tulburat de emoţie sau patimă. Atunci ei pot avea o influenţă hotărâtă asupra copiilor lor. Copiii s-ar putea să dorească să facă ceea ce este bine, s-ar putea să-şi propună în inimile lor să fie ascultători şi buni faţă de părinţii lor sau faţă de persoanele care îi cresc; însă ei au nevoie de ajutor şi încurajare din partea acestora. S-ar putea să ia hotărâri bune; însă, dacă principiile lor nu sunt întemeiate pe legătura lor cu Dumnezeu, iar vieţile lor nu sunt influenţate de harul înnoitor al lui Dumnezeu, ei nu vor putea ajunge la ţintă. Părinţii ar trebui să-şi dubleze eforturile în vederea mântuirii copiilor lor. Ei trebuie să-i înveţe cu credincioşie, nu să lase educaţia pe seama lor. Celor mai mici nu trebuie să li se îngăduie să înveţe şi binele, şi răul la întâmplare, la gândul că, în viitor, cândva, binele va predomina, iar răul nu va mai avea o influenţă atât de mare. Răul se va dezvolta mult mai repede decât binele. Este posibil ca răul pe care l-au învăţat să fie eradicat după câţiva ani; însă cine îşi permite acest risc? Timpul este scurt. Este mai uşor şi mai sigur să semănaţi o sămânţă bună şi curată în inimile copiilor voştri decât să smulgeţi buruieni după aceea. Este datoria părinţilor de a veghea astfel ca influenţele din jur să nu aibă un efect vătămător asupra copiilor lor. Este datoria lor de a le alege tovarăşii şi de a nu îngădui ca ei să aleagă pentru ei înşişi. Cine se va ocupa de acest lucru, dacă nu părinţii? Oare cine, dacă nu voi, trebuie să aibă acest interes? Cine poate avea acea grijă continuă şi dragoste profundă pe care o au părinţii? Copiii păzitorilor Sabatului s-ar putea să devină nerăbdători pentru că sunt ţinuţi în frâu şi să-şi considere părinţii prea stricţi; s-ar putea chiar ca în inimile lor să ia naştere resentimente, nemulţumire, gânduri rele împotriva acelora care lucrează pentru binele lor prezent şi pentru binele lor viitor şi veşnic. Însă, dacă viaţa le va mai fi îngăduită câţiva ani, ei îşi vor binecuvânta părinţii pentru grija aceea strictă şi pentru vegherea credincioasă pe care le-au dovedit faţă de ei în anii lipsiţi de experienţă. Părinţii trebuie să explice şi să simplifice planul de mântuire pentru copiii lor, astfel ca minţile lor fragede să-l poată înţelege. Copiii de opt, zece sau doisprezece ani sunt destul de mari pentru a discuta împreună cu ei subiectul religiei personale. Nu-i învăţaţi pe copiii voştri având în vedere vreun timp în viitor când ei vor fi suficient de mari ca să se pocăiască şi să creadă adevărul. Dacă sunt învăţaţi în mod corespunzător, chiar copiii cei mai mici pot avea vederi corecte cu privire la starea lor păcătoasă şi la planul de mântuire prin Isus Hristos. Pastorii sunt în general prea indiferenţi faţă de mântuirea copiilor şi ei nu sunt suficient de devotaţi acestui subiect, cum ar trebuie să fie. Adesea trec nefolosite ocazii de aur, când minţile copiilor pot fi impresionate. Influenţele rele care îi înconjoară pe copiii noştri sunt aproape copleşitoare; acestea le strică minţile şi îi conduc spre ruină. Minţile celor tineri sunt în general îndreptate spre rău; la o vârstă fragedă, chiar înainte de formarea caracterului şi maturizarea judecăţii lor, ei preferă tovărăşii care au o influenţă vătămătoare asupra lor. Unii se ataşează de celălalt sex împotriva voinţei şi rugăminţilor părinţilor lor şi calcă porunca a cincea, necinstindu-i. Este datoria părinţilor de a veghea asupra copiilor lor, la venire şi la plecare. Ei trebuie să-i încurajeze, să găsească stimulente care să-i atragă spre casă şi să vadă că părinţii lor se interesează de ei. Ei trebuie să facă din cămin un loc plăcut şi vesel. Taţilor şi mamelor, vorbiţi cu bunătate copiilor voştri; amintiţi-vă cât de sensibili sunteţi voi înşivă şi cât de puţin puteţi îndura dacă sunteţi învinuiţi; cugetaţi la acest lucru şi veţi vedea că şi copiii voştri sunt ca voi. Ceea ce voi nu puteţi suporta nu puneţi asupra lor. Dacă voi nu puteţi suporta critica şi învinuirea, nici copiii voştri nu pot, căci ei sunt mai slabi decât voi şi nu pot suporta atât de mult. Faceţi în aşa fel încât cuvintele voastre, plăcute şi vesele, să fie precum razele de soare în familia voastră. Roadele stăpânirii de sine, ale amabilităţii şi lucrului neobosit vă vor fi răsplătite însutit. Părinţii nu au dreptul să aducă nori asupra fericirii copiilor lor prin căutare de greşeli sau critică aspră pentru greşeli neînsemnate. Greşeala, păcatul care se face trebuie făcut să apară aşa cum este el în realitate şi trebuie procedat astfel încât să nu se mai repete. Copiii trebuie învăţaţi să aibă acel simţ al vinovăţiei lor, dar totuşi nu trebuie lăsaţi să se simtă deznădăjduiţi, ci să li se dea curaj să simtă că pot dobândi iarăşi încrederea şi aprobarea voastră. Unii părinţi greşesc acordându-le copiilor lor prea multă libertate. Uneori ei au prea multă încredere în ei înşişi şi nu îşi văd greşelile. Este greşit a le îngădui copiilor, cu o anumită cheltuială, să călătorească la distanţă de casă, neînsoţiţi de părinţi sau alţi supraveghetori. Acest lucru are o influenţă rea asupra copiilor. Ei încep să simtă că au o anumită importanţă şi că anumite privilegii le aparţin numai lor, iar dacă toate aceste lucruri nu le sunt acordate, ei se consideră maltrataţi. Ei fac referinţe la copiii care pleacă şi vin când vor, care au atât de multe favoruri, pe când ei au atât de puţine. Iar mama, de teamă să nu fie considerată nedreaptă de către copiii ei, le satisface dorinţele, care, în final, se dovedesc a fi foarte vătămătoare. Copiii care pleacă în vizite, nesupravegheaţi de ochiul părintesc, care să-i vadă şi să le îndrepte greşelile, învaţă uneori anumite lucruri pentru îndepărtarea cărora e nevoie de luni de zile. Am fost îndreptată spre cazurile unor părinţi care aveau copii buni, ascultători, şi care, având mare încredere în anumite familii, şi-au lăsat copiii să plece în vizită la aceşti prieteni, la distanţă de casă. Din acel moment, s-a produs o schimbare totală în comportamentul şi caracterul copiilor lor. Înainte, ei erau mulţumiţi şi fericiţi în cămin şi nu aveau o dorinţă atât de mare de a fi în compania altor persoane tinere. Când s-au întors la părinţii lor, restricţiile li s-au părut nedrepte, iar casa ca o închisoare. Astfel de acţiuni neînţelepte din partea părinţilor decid caracterul copiilor lor. Prin astfel de vizite, unii copii îşi formează tovărăşii care se vor dovedi în final spre pierzarea lor. Părinţilor, pe cât este cu putinţă, ţineţi-vă copiii alături de voi şi supravegheaţi-i cu cea mai mare atenţie. Când îi lăsaţi să plece departe de casă, ei simt că sunt destul de mari ca să-şi poarte de grijă şi să facă ei înşişi alegerile. Când tinerii sunt lăsaţi în acest fel, discuţiile lor se îndreaptă adesea asupra unor subiecte care nu îi rafinează, nu îi înnobilează şi nici nu le măresc ataşamentul faţă de lucrurile religioase. Cu cât li se va îngădui mai des să plece de acasă, cu atât le va fi mai mare dorinţa de a pleca, iar căminul va fi tot mai puţin atrăgător pentru ei. Copii, Dumnezeu a găsit de cuviinţă să vă încredinţeze grijii părinţilor voştri pentru ca ei să vă educe şi să vă disciplineze, făcându-şi în acest fel partea lor pentru formarea caracterului vostru pentru ceruri. Cu toate acestea, depinde de voi dacă vă veţi forma un caracter creştin deosebit, folosind la maximum avantajele pe care vi le-au pus la dispoziţie părinţii voştri credincioşi, evlavioşi, care se roagă pentru voi. Neputând să facă faţă tuturor grijilor legate de copiii lor, chiar fiind foarte credincioşi, părinţii nu îşi pot salva copiii. Şi copiii au o lucrare de făcut. Fiecare copil constituie un caz special de care trebuie să se ocupe în mod individual. Părinţi credincioşi, voi aveţi în faţa voastră o lucrare plină de răspundere, aceea de a le călăuzi paşii copiilor voştri, chiar în ce priveşte experienţa lor religioasă. Dacă Îl iubesc cu adevărat pe Dumnezeu, ei vă vor binecuvânta şi vă vor respecta pentru grija pe care aţi dovedit-o faţă de ei şi pentru credincioşia voastră în a le ţine în frâu dorinţele şi a le supune voinţa. Curentul care predomină în lume este acela de a le îngădui tinerilor să urmeze înclinaţiile naturale ale minţii lor. Iar dacă sunt foarte sălbatici când sunt mici, părinţii spun că se vor îndrepta după un timp şi, când vor avea 16 sau 18 ani, vor judeca ei înşişi şi îşi vor părăsi obiceiurile rele, devenind în cele din urmă oameni folositori. Ce greşeală! Timp de ani de zile, ei îi îngăduie vrăjmaşului să semene în grădina inimii; ei îngăduie unor principii greşite să se dezvolte şi în multe cazuri toată truda depusă după aceea pentru acel pământ nu va folosi la nimic. Satana este un lucrător iscusit, neobosit, un duşman de moarte. Ori de câte ori se rosteşte un cuvânt neatent, care este dăunător pentru cei tineri, fie că este vorba de linguşire, fie că sunt cuvinte care îi fac pe aceştia să privească păcatul cu mai puţină oroare, Satana trage foloase de pe urma acelei situaţii şi alimentează sămânţa cea rea, astfel ca aceasta să prindă rădăcină şi să aducă un seceriş bogat. Unii părinţi le-au îngăduit copiilor lor să-şi formeze obiceiuri rele, ale căror semne se văd pretutindeni pe parcursul vieţii. Acest păcat zace asupra părinţilor. Aceşti copii pot susţine că sunt creştini, însă, fără o lucrare specială a harului asupra inimii lor şi o reformă totală a vieţii, obiceiurile din trecut vor fi văzute pe tot parcursul vieţii, iar ei vor da pe faţă acel caracter pe care părinţii lor le-au îngăduit să şi-l formeze. Standardul evlaviei este atât de jos între cei ce susţin că sunt creştini în general, încât cei care doresc să-L urmeze pe Hristos în mod sincer socotesc că această lucrare este mult mai grea şi mai plină de încercări decât ar trebui să fie. Influenţa creştinilor lumeşti este vătămătoare pentru tineri. Masa aşa-zişilor creştini a îndepărtat linia de demarcaţie dintre creştini şi lume şi, în timp ce pretind că trăiesc pentru Hristos, ei trăiesc pentru lume. Credinţa lor are o influenţă foarte puţin restrictivă asupra plăcerilor lor; în timp ce pretind că sunt copii ai luminii, ei umblă în întuneric şi sunt copii ai întunericului. Cei care umblă în întuneric nu pot să-L iubească pe Dumnezeu şi să dorească să-L proslăvească în mod sincer. Ei nu au lumină pentru a discerne superioritatea lucrurilor cereşti şi de aceea nu le pot iubi cu adevărat. Ei susţin că sunt creştini deoarece acest lucru este considerat a fi onorabil, dar ei nu au nici o cruce de dus. Motivele lor sunt adesea egoiste. Unii creştini de acest fel pot intra în sala de bal şi pot participa la distracţiile de acolo. Alţii nu merg chiar atât de departe, dar totuşi participă la petreceri de plăcere, la picnicuri, petreceri în care se fac anumite donaţii şi etalări. Şi nici măcar cel mai ager ochi nu va putea descoperi în aceşti aşa-zişi creştini vreun semn de creştinism. Nu se poate vedea în felul cum arată vreo deosebire între ei şi cel mai mare necredincios. Aşa-zisul creştin, destrăbălatul, batjocoritorul pe faţă al religiei şi cel care profanează în mod deschis, toţi aceştia se adună laolaltă ca unul singur. Iar Dumnezeu îi socoteşte a fi una în spirit şi în ceea ce practică. Un creştinism de formă, neînsoţit de faptele corespunzătoare ale credinţei, nu valorează nimic. Nici un om nu poate sluji la doi stăpâni. Copiii celui rău sunt slujitorii stăpânului lor; ei sunt slujitorii aceluia pe care îl aleg ca stăpân şi ei nu pot fi slujitori ai lui Dumnezeu până ce nu renunţă la Diavol şi la toate lucrările lui. Nu poate fi nevătămător pentru slujitorii regelui ceresc să se angajeze în plăceri şi distracţii în care se angajează slujitorii lui Satana, chiar dacă aceştia repetă des că aceste distracţii sunt nevătămătoare. Dumnezeu a descoperit adevăruri sacre şi sfinte care îi deosebesc pe cei din poporul Său de cei necredincioşi şi prin care îi curăţeşte pentru Sine. Adventiştii de ziua a şaptea trebuie să îşi trăiască credinţa. Cei care ascultă de Cele Zece Porunci văd starea lumii şi lucrurile religioase dintr-un punct de vedere cu totul diferit de al celor cu numele, care sunt iubitori de plăceri, care evită crucea şi care calcă porunca a patra. În prezenta stare a lucrurilor din societate, nu este o sarcină uşoară pentru părinţi să-şi ţină în frâu copiii şi să-i educe potrivit cu principiile de dreptate ale Bibliei. Creştinii cu numele s-au îndepărtat atât de mult de Cuvântul lui Dumnezeu, încât, atunci când poporul Său se îndreaptă spre Cuvântul Său cel sfânt şi vrea să-şi educe copiii după preceptele acestuia şi, ca şi Avraam, să poruncească caselor lor după ei, bieţii copii, cu o asemenea influenţă în jurul lor, gândesc că părinţii lor sunt prea severi şi peste măsură de grijulii când fac comparaţie cu tovarăşii lor. În mod natural, ei doresc să urmeze exemplul creştinilor lumeşti, iubitori de plăceri. În aceste vremuri, persecuţia şi ocara pentru Numele lui Hristos de-abia dacă sunt cunoscute. E nevoie de foarte puţină tăgăduire de sine şi sacrificiu pentru a da pe faţă o formă de evlavie şi de a avea numele în registrul bisericii; însă, pentru a trăi în aşa fel încât căile noastre să-I fie pe plac lui Dumnezeu, iar numele noastre să fie înscrise în cartea vieţii, este nevoie de veghere şi rugăciune, tăgăduire de sine şi sacrificiu din partea noastră. Creştinii cu numele nu constituie exemple pentru copii şi tineri, ci doar în măsura în care Îl urmează pe Hristos pot face aceasta. Faptele bune sunt roade de netăgăduit ale adevăratei evlavii. Judecătorul întregului pământ va da fiecăruia după faptele sale. Copiii care Îl urmează pe Hristos au o luptă în faţa lor; ei au de purtat o cruce în fiecare zi pentru a ieşi din lume şi a se despărţi de ea, imitând vi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oporul lui Dumnezeu rămâne prea mult în întuneric. Nu este voia Lui ca ei să trăiască în necredinţă. Isus este lumină şi în El nu este întuneric deloc. Copiii Lui sunt copii ai luminii. Ei sunt reînnoiţi după chipul Lui şi chemaţi din întuneric la lumina Sa minunată. El este Lumina lumii şi tot aşa sunt şi cei ce-L urmează. Ei nu vor umbla în întuneric, ci vor avea lumina vieţii. Cu cât poporul lui Dumnezeu se străduieşte mai mult să-L imite pe Domnul Hristos, cu atât vor fi urmăriţi mai aprig de vrăjmaş; dar apropierea de Hristos îi întăreşte pentru a se împotrivi eforturilor vrăjmaşului nostru viclean de a-i îndepărta de Hristos. Mi-a fost arătat că ne-am comparat prea mult cu noi înşine, luând ca model pe oamenii muritori, decăzuţi, când noi avem un model sigur, infailibil. N-ar trebui să ne măsurăm după lume, nici după părerile oamenilor, nici după ceea ce eram înainte de a îmbrăţişa adevărul. Dar credinţa noastră şi poziţia în lume, aşa cum sunt acum, trebuie să fie comparate cu ceea ce ar fi fost dacă viaţa noastră ar fi mers înainte şi în sus din momentul când am declarat că suntem urmaşi ai lui Hristos. Aceasta este singura comparaţie sigură ce poate fi făcută. În oricare alta, ne vom înşela singuri. Dacă starea spirituală şi caracterul moral al poporului lui Dumnezeu nu sunt pe măsura binecuvântărilor, privilegiilor şi luminii care le-a fost dată, ei sunt cântăriţi în balanţă, iar îngerii raportează: NECORESPUNZĂTOR. Pentru unii, cunoaşterea adevăratei lor stări pare să le fie ascunsă. Ei văd adevărul, dar nu-şi dau seama de importanţa şi de cerinţele lui. Ei aud adevărul, dar nu-l înţeleg în întregime, pentru că vieţile lor nu sunt în acord cu el şi de aceea ei nu sunt sfinţiţi prin ascultarea de el. Şi totuşi, ei rămân aşa de dezinteresaţi şi mulţumiţi ca şi cum stâlpul de nor ziua şi stâlpul de foc noaptea, semnele favorii divine, ar fi trecut pe dinaintea lor. Ei declară că Îl cunosc pe Dumnezeu, dar prin faptele lor Îl tăgăduiesc. Se socotesc aleşii Lui, poporul Său deosebit, şi totuşi prezenţa şi puterea Lui mântuitoare se manifestă atât de rar între ei. Cât de mare este întunericul unora ca aceştia! Totuşi, ei nu sunt conştienţi de acest lucru. Lumina străluceşte, dar ei nu o înţeleg. Nu există nici o amăgire mai puternică ce poate înşela mai mult mintea omenească decât aceea care îi face să creadă că sunt drepţi, că Dumnezeu acceptă faptele lor, când, de fapt, ei păcătuiesc împotriva Lui. Ei confundă o formă de evlavie cu spiritul şi puterea acesteia. Ei cred că sunt bogaţi şi nu au nevoie de nimic, când sunt de fapt săraci, nenorociţi, orbi şi goi şi au nevoie de atât de multe lucruri. Există unii care spun că sunt urmaşi ai lui Hristos, deşi nu depun nici un efort în lucrurile spirituale. În orice acţiune lumească, ei fac eforturi şi dau pe faţă ambiţie pentru a-şi atinge ţinta şi ajung la obiectivul dorit; dar în privinţa vieţii veşnice, unde totul este în joc, iar fericirea lor veşnică depinde de succesul lor, ei se poartă aşa de indiferenţi, ca şi cum nu ar fi fiinţe morale, ca şi cum alţii ar juca jocul vieţii, iar ei nu au nimic de făcut decât să aştepte rezultatul. O, ce nebunie! Ce prostie! Dacă măcar ar manifesta acel grad de ambiţie, zel şi seriozitate pentru viaţa veşnică aşa cum manifestă pentru ocupaţiile lumeşti, ei ar fi biruitori. Am văzut că fiecare trebuie să dobândească o experienţă personală, fiecare să facă bine şi cu credincioşie partea lui în jocul vieţii. Satana urmăreşte ocazia să ne lipsească de harul preţios atunci când noi suntem neocrotiţi şi ne vom afla într-o luptă serioasă cu puterile întunericului pentru a avea sau a recâştiga harul divin, dacă prin lipsă de veghere l-am pierdut. Însă, mi-a fost arătat că este privilegiul creştinilor de a obţine putere de la Dumnezeu în vederea primirii oricărui dar preţios. Cerul are în vedere rugăciunea arzătoare şi stăruitoare. Când slujitorii lui Hristos iau scutul credinţei pentru apărare şi sabia Duhului pentru luptă, este primejdie în tabăra vrăjmaşului şi trebuie făcut ceva. Doar persecuţia şi ocara sunt partea acelora care sunt înzestraţi cu putere de sus pentru a trece la acţiune. Când adevărul, în simplitatea şi puterea sa, va domina printre credincioşi şi se va ridica împotriva spiritului lumii, va fi evident că nu există nimic comun între Hristos şi Belial. Ucenicii lui Hristos trebuie să fie exemple vii, care să reflecte viaţa şi spiritul Învăţătorului lor. Tineri şi bătrâni, toţi au un conflict, un război în faţa lor. Ei nu trebuie să doarmă nici o clipă. Un vrăjmaş viclean este continuu în alertă, pentru a-i abate de pe cale şi a-i învinge. Credincioşii, susţinători ai adevărului prezent, trebuie să vegheze tot aşa de mult ca şi vrăjmaşul lor şi să dovedească înţelepciune în împotrivirea faţă de Satana. Vor face ei acest lucru? Vor persevera ei în această luptă? Vor fi ei atenţi să se îndepărteze de orice nedreptate? Domnul Hristos este tăgăduit în multe feluri. Noi Îl putem tăgădui vorbind împotriva adevărului, vorbindu-i de rău pe alţii, prin vorbe nesăbuite, glume sau cuvinte nefolositoare. În aceste lucruri, noi dovedim puţină isteţime sau înţelepciune. Ne slăbim pe noi înşine; eforturile noastre de a ne împotrivi marelui vrăjmaş sunt slabe şi suntem învinşi. "Din prisosul inimii vorbeşte gura"(Matei 12,34) şi, prin lipsă de veghere, noi mărturisim că Hristos nu este în noi. Aceia care ezită să se consacre fără rezervă lui Dumnezeu sunt slabi urmaşi ai lui Hristos. Ei Îl urmează de la o distanţă atât de mare, încât jumătate din timp ei nici nu ştiu pe urmele cui calcă; pe urmele Lui sau ale marelui lor vrăjmaş. De ce suntem noi atât de zăbavnici în a renunţa la lucrurile acestei lumi şi să trecem de partea lui Hristos? De ce să dorim să menţinem prietenia cu vrăjmaşii Domnului şi să le urmăm obiceiurile şi să fim conduşi după părerile lor? Trebuie să existe o predare deplină, fără rezerve, lui Dumnezeu, o părăsire şi o îndepărtare de la dragostea pentru lume şi lucrurile pământeşti, căci, dacă nu facem astfel, nu putem fi ucenicii lui Hristos. Viaţa şi spiritul Domnului Hristos constituie singurul standard al desăvârşirii şi perfecţiunii şi unica noastră siguranţă constă în a urma exemplul Lui. Dacă noi facem acest lucru, El ne va călăuzi prin sfatul Său, iar apoi ne va primi în slavă. Noi trebuie să luptăm cu stăruinţă şi să fim dispuşi să suferim mult pentru a putea merge pe urmele paşilor Răscumpărătorului nostru. Dumnezeu vrea să lucreze pentru noi, să ne dea Duhul Său, dacă noi luptăm pentru aceasta, trăim pentru aceasta, credem aceasta; iar apoi vom putea umbla în lumină după cum El este în lumină. Ne vom putea ospăta din dragostea Sa şi vom bea cu îmbelşugare din bog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care a bântuit în ultimii ani şi-a lăsat efectele sale pustiitoare în est. Am văzut că Dumnezeu Şi-a pus la probă poporul cu privire la timp în 1844 şi că de la acea dată nici un alt moment nu a purtat amprenta Sa specială. De la 1844, El nu Şi-a mai pus la probă poporul cu privire la nici o altă dată. Noi ne-am aflat, şi încă ne mai aflăm, în perioada când trebuie să aşteptăm cu răbdare. O emoţie considerabilă a fost stârnită în jurul anului 1854, când mulţi au considerat că această mişcare este în planul lui Dumnezeu, pentru că s-a extins, şi mulţi au fost convertiţi. Însă asemenea concluzii nu sunt necesare. Mult din ceea ce s-a predicat cu privire la anul 1854 a fost logic şi drept. Unii care erau sinceri au luat şi adevărul, şi minciuna laolaltă şi au sacrificat mult din ceea ce aveau pentru a face ceea ce nu este bine; iar după ce au fost dezamăgiţi, ei au renunţat şi la adevăr, şi la minciună, iar acum se află într-o stare foarte dificilă, greu de ajuns la ei. Unii dintre cei care au trecut prin dezamăgire au văzut dovezile adevărului prezent, au îmbrăţişat întreita solie îngerească şi se luptă să o trăiască în vieţile lor. Însă, acolo unde există unul care a tras foloase de pe urma anului 1854, există zece care au suferit de pe urma stabilirii acestei date; şi mulţi dintre aceştia sunt în situaţia în care nu pot fi convinşi pentru adevăr, chiar dacă acesta le-ar fi prezentat foarte clar. Proclamarea datei 1854 a fost însoţită de un spirit care nu a fost al lui Dumnezeu. Acesta a fost un spirit gălăgios, aspru, neatent, aţâţător. Zgomotul şi vâlva erau considerate de mulţi esenţiale pentru religia adevărată şi exista tendinţa de a aduce totul jos, la un nivel foarte scăzut. Mulţi au socotit aceasta drept umilinţă; însă, dacă te împotriveai vederilor lor, într-o clipă ei deveneau agitaţi, dovedeau un spirit arogant, tiran, şi îi acuzau pe aceia care nu erau de acord cu ei că sunt mândri şi că se împotrivesc adevărului şi puterii lui Dumnezeu. Îngerii cei sfinţi au fost întristaţi şi dezgustaţi de maniera lipsită de respect în care mulţi folosiseră Numele lui Dumnezeu, marele Iehova. Îngerii pronunţă acest nume sfânt cu cel mai mare respect şi îşi acoperă întotdeauna feţele când vorbesc despre Numele lui Dumnezeu; iar Numele Domnului Hristos este atât de sacru pentru ei, încât îl rostesc cu cea mai mare reverenţă. Însă cât de opuse au fost spiritul şi influenţa care au însoţit mişcarea de la 1854! Unii dintre cei care sunt încă sub aceeaşi influenţă vorbesc despre Dumnezeu ca şi cum ar vorbi despre un cal sau orice alt lucru comun. În rugăciunile lor, ei folosesc cuvintele Dumnezeule Atotputernic într-un mod foarte comun şi lipsit de respect. Aceia care fac acest lucru nu au acel simţământ al caracterului înălţător al lui Dumnezeu, al lui Hristos sau al lucrurilor cereşti. Mi-a fost arătat că, în vechime, când Dumnezeu Îşi trimitea îngerii să slujească ori să transmită anumite lucruri unor oameni, şi aceste persoane îşi dădeau seama că văzuseră sau vorbiseră cu un înger, erau cuprinse de spaimă şi le era teamă că aveau să moară. Ei aveau păreri atât de înalte cu privire la maiestatea şi puterea lui Dumnezeu, încât gândeau că aceasta îi va distruge dacă ar fi ajuns în strânsă legătură cu cineva care venea direct din prezenţa sfinţeniei Sale. Am fost călăuzită spre Judecători 13,21.22: "Atunci Manoah a înţeles că este Îngerul Domnului şi a zis nevestei sale: 'Vom muri, căci am văzut pe Dumnezeu'." Judecători 6,22.23: "Ghedeon, văzând că fusese Îngerul Domnului, a zis: 'Vai de mine, Stăpâne Doamne! Am văzut pe Îngerul Domnului faţă-n faţă!' Şi Domnul i-a zis: 'Fii pe pace, nu te teme, căci nu vei muri'." Iosua 5,13-15: "Pe când se afla Iosua lângă Ierihon, a ridicat ochii şi s-a uitat. Şi iată că un om stătea în picioare înaintea lui, cu sabia scoasă din teacă în mână. Iosua s-a dus spre el şi i-a zis: 'Eşti dintre ai noştri sau dintre vrăjmaşii noştri?' El a răspuns: 'Nu, ci Eu sunt Căpetenia oştirii Domnului, şi acum am venit'. Iosua s-a aruncat cu faţa la pământ, s-a închinat şi I-a zis: 'Ce spune Domnul meu robului Său?' Şi Căpetenia oştirii Domnului a zis lui Iosua: 'Scoate-ţi încălţămintele din picioare, căci locul pe care stai este sfânt.' Şi Iosua a făcut aşa." Dacă îngerii erau în acest fel de temut şi onoraţi pentru că veneau din prezenţa lui Dumnezeu, cu cât mai mult respect ar trebui să fie privit Dumnezeu Însuşi. Mulţi dintre cei care au fost convertiţi prin influenţa mişcării de la 1854 au nevoie să fie convertiţi din nou. Iar acum este necesar de zece ori mai mult efort pentru îndreptarea vederilor greşite, tulburătoare, pe care le primiseră de la învăţătorii lor şi pentru a-i determina să primească adevărul neamestecat cu minciună, decât ar fi fost necesar la început pentru a li se face cunoscută întreita solie îngerească. Aceştia trebuie mai întâi dezvăţaţi înainte de a fi învăţaţi ceea ce este bine, altfel buruienile otrăvitoare ale minciunii vor creşte şi vor prinde rădăcină printre preţioasele seminţe ale adevărului. Minciuna trebuie mai întâi dezrădăcinată şi atunci pământul este pregătit pentru ca sămânţa cea bună să poată răsări şi să aducă roade spre slava lui Dumnezeu. Singurul remediu pentru Est va fi disciplina şi organizaţia. Un spirit fanatic a luat în stăpânire o anumită categorie dintre păzitorii Sabatului de acolo; ei au sorbit însă prea puţin din fântâna adevărului şi nu sunt obişnuiţi cu spiritul întreitei solii îngereşti. Pentru această clasă nu se poate face nimic până ce vederile lor fanatice nu sunt îndreptate. Unii dintre cei ce au fost prinşi în mişcarea de la 1854 au adus cu ei vederi greşite, cum ar fi existenţa învierii celor nelegiuiţi şi veacul ce va să vină şi ei caută să unească aceste păreri ale lor şi experienţa lor din trecut cu solia celui de-al treilea înger. Ei nu pot face acest lucru; nu poate exista înţelegere între Hristos şi Belial. Inexistenţa învierii celor nelegiuiţi şi părerile lor despre veacul ce va să vină constituie minciuni grosolane pe care Satana le-a strecurat printre ereziile timpului din urmă, ca să-şi atingă scopul de a ruina sufletele. Aceste minciuni nu pot fi în armonie cu solia de origine divină. Unele dintre aceste persoane au anumite manifestări pe care ei le numesc daruri şi spun că Domnul le-a aşezat în biserică. Ei bolborosesc fără înţeles şi numesc aceasta o limbă necunoscută – necunoscută nu numai omului ci, şi Domnului şi întregului cer. Aceste daruri sunt născocite de bărbaţi şi femei, ajutaţi de marele înşelător. Fanatismul, exaltarea, vorbirea falsă în limbi şi manifestările zgomotoase au fost considerate daruri aşezate de Dumnezeu în biserică. Unii au fost înşelaţi prin acestea. Roadele tuturor acestora nu au fost bune. "După roadele lor îi veţi cunoaşte"(Matei 7,20). Fanatismul şi vâlva au fost considerate dovezi speciale ale credinţei. Unii nu sunt mulţumiţi de o întâlnire dacă nu s-au simţit puternici şi fericiţi acolo. Ei depun eforturi pentru aceasta şi îşi dezlănţuie sentimentele în exaltare. Însă influenţa unor asemenea întruniri nu este binefăcătoare. Când simţământul de fericire şi-a luat zborul, ei se scufundă mai jos decât fuseseră înainte de întâlnire, pentru că fericirea lor nu provenea din sursa cea bună. Cele mai folositoare adunări pentru înaintare spirituală sunt cele care se caracterizează prin solemnitate şi adâncă cercetare a inimii, în care fiecare caută să se cunoască pe sine însuşi şi, cu seriozitate şi în profundă umilinţă, caută să înveţe de la Domnul Hristos. Fratele Lunt din Portland, Maine, a suferit mult. El simţea că spiritul care domnea adesea în adunările lor nu era în armonie cu solia celui de-al treilea înger. El avusese o experienţă în legătură cu fanatismul care pustiise Estul, şi aceasta l-a făcut să privească cu suspiciune orice părea fanatism. Trecutul îl socotea ca o avertizare şi credea că e bine să se ferească sau să vorbească deschis cu aceia care ar fi fost într-o anumită măsură fanatici, pentru că el simţea că atât ei, cât şi cauza lui Dumnezeu erau în pericol. El privea aceste lucruri într-o lumină corectă. Există mulţi oameni cu firi neastâmpărate, care nu vor să se supună disciplinei, rânduielii, ordinii. Ei gândesc că libertatea lor ar fi îngrădită dacă şi-ar lăsa deoparte judecata şi s-ar supune judecăţii celor cu experienţă. Lucrarea lui Dumnezeu nu va progresa până când nu va exista dispoziţia de a se supune rânduielii şi nu se va înlătura spiritul de indiferenţă şi dezordine al fanatismului din adunările lor. Impresiile şi sentimentele nu constituie o dovadă sigură că o persoană este condusă de Dumnezeu. Şi Satana, în mod nebănuit, dă sentimente şi impresii. Acestea nu constituie călăuze sigure. Toţi ar trebui să cunoască pe deplin dovezile credinţei noastre şi preocuparea lor de căpătâi trebuie să fie aceea de a face ca mărturisirea lor de credinţă să fie mai fructuoasă şi să aducă roade spre slava lui Dumnezeu. Nimeni nu trebuie să apuce pe o astfel de cale prin care să devină dezgustători pentru cei necredincioşi. Noi trebuie să fim curaţi, modeşti, să purtăm discuţii înălţătoare şi să ducem o viaţă fără vină. Spiritul flecar, glumeţ, nechibzuit trebuie mustrat. Nu este o dovadă că harul lui Dumnezeu este asupra inimii unor persoane dacă acestea vorbesc şi se roagă cu măiestrie în adunare, dar la terminarea acesteia, când ies afară, dau drumul unei vorbiri aspre, grosolane şi neîngrijite. Unii ca aceştia sunt reprezentanţi mizerabili ai credinţei noastre. Ei constituie o ocară la adresa cauzei lui Dumnezeu. Există în _ un amestec ciudat de păreri printre cei care susţin că sunt păzitori ai Sabatului. Unii nu sunt în armonie cu trupul bisericii şi, cât timp vor ocupa poziţia în care se află acum, ei vor fi supuşi ispitirilor lui Satana şi vor fi afectaţi de fanatism şi de spiritul minciunii. Unii au vederi fanteziste, care le orbesc vederea în privinţa unor puncte importante, vitale, ale adevărului, ajungând să-şi considere deducţiile lor închipuite drept adevăr esenţial. Apariţia unora ca aceştia şi spiritul care îi însoţeşte face ca Sabatul să devină foarte respingător şi de nedorit pentru necredinciosul sensibil. Ar fi cu mult mai bine pentru progresul şi succesul întreitei solii îngereşti dacă astfel de persoane ar părăsi adevărul. În conformitate cu lumina pe care mi-a dat-o Dumnezeu, în Est există totuşi o grupă mare de credincioşi care vor asculta în mod consecvent de adevăr. Aceia care apucă pe căi greşite, pe care ei şi le-au ales, vor fi lăsaţi să îmbrăţişeze minciuna care, în cele din urmă, îi va conduce la nimicire; însă, pentru un timp, ei vor fi pietre de poticnire pentru cei ce vor primi adevărul. Pastorii care lucrează prin cuvânt şi învăţătură trebuie să fie lucrători meticuloşi şi trebuie să prezinte adevărul în curăţia lui, cu simplitate. Ei trebuie să hrănească turma cu hrană curată, bine aleasă. Există stele călătoare care susţin că sunt pastori trimişi de Dumnezeu, care predică Sabatul din loc în loc, însă amestecă adevărul cu minciuna şi îşi aruncă părerile la întâmplare, semănând discordia în popor. Satana este cel care îi împinge pe aceştia să-i dezguste pe necredincioşii inteligenţi şi sensibili. Unii dintre ei au multe de spus cu privire la daruri, şi acestea sunt adeseori manifestate. Ei se lasă în voia unor simţăminte sălbatice, exaltate, şi produc sunete de neînţeles, pe care le numesc darul limbilor, şi o anumită clasă de oameni pare încântată de astfel de manifestări ciudate. Un spirit straniu stăpâneşte această clasă de oameni, care ar da la o parte şi ar trece peste oricine li s-ar împotrivi. Duhul lui Dumnezeu nu este în această lucrare şi nu însoţeşte astfel de lucrători. Ei au un alt spirit. Şi totuşi, asemenea predicatori au succes în rândul unei anumite clase. Însă acest fapt va îngreuna mult lucrul acelor lucrători pe care Dumnezeu îi va trimite, care sunt calificaţi pentru a prezenta poporului Sabatul şi darurile într-o lumină corespunzătoare şi a căror influenţă şi exemplu sunt demne de imitat. Adevărul trebuie prezentat în aşa fel, încât să fie atrăgător pentru mintea inteligentă. Noi, ca popor, nu suntem înţeleşi, ci suntem socotiţi ca nişte bieţi oameni, cu mintea slabă, de jos, degradaţi. Atunci, cât este de important pentru toţi cei care îi învaţă pe alţii şi pentru toţi cei care cred adevărul să fie astfel atinşi de influenţa lui sfinţitoare, încât vieţile lor consecvente, nobile, să le arate necredincioşilor că s-au înşelat cu privire la acest popor. Cât este de important ca această cauză a adevărului să fie dezbrăcată de tot ce este fals, de exaltarea fanatică, pentru ca adevărul să poată sta în propriile lui merite şi să dea la iveală curăţia lui originară şi caracterul lui înalt. Am văzut că este foarte important ca aceia care predică adevărul să aibă maniere rafinate, să evite ciudăţeniile şi lucrurile excentrice şi să prezinte adevărul în curăţia şi puritatea lui. Am fost călăuzită spre textul din Tit 1,9: "Să se ţină de Cuvântul adevărat, care este potrivit cu învăţătura, pentru ca să fie în stare să sfătuiască în învăţătura sănătoasă şi să înfrunte pe potrivnici." În versetul 16, Pavel vorbeşte despre o categorie de oameni care susţin că Îl cunosc pe Dumnezeu, însă, prin faptele lor, Îl tăgăduiesc, oameni "netrebnici pentru orice faptă bună". Apoi el îl sfătuieşte astfel pe Tit: "Tu, însă, vorbeşte lucruri care se potrivesc cu învăţătura sănătoasă: spune că cei bătrâni trebuie să fie treji, vrednici de cinste, cumpătaţi, sănătoşi în credinţă, în dragoste, în răbdare"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pune nimic rău de noi"(Tit 2,1-8). Aceste îndemnuri sunt scrise pentru folosul tuturor acelora pe care Dumnezeu i-a chemat să propovăduiască Cuvântul şi, de asemenea, în folosul poporului Său care ascultă Cuvântul. Adevărul lui Dumnezeu nu degradează niciodată, ci dimpotrivă, îl înalţă pe cel care îl primeşte, îi rafinează gustul, îi sfinţeşte judecata şi îl desăvârşeşte pentru societatea îngerilor curaţi şi sfinţi din Împărăţia lui Dumnezeu. Sunt unii care, când vin în contact cu adevărul, sunt grosolani, duri, ciudaţi, lăudăroşi, profită de semenii lor dacă pot, pentru a trage foloase personale; ei greşesc în multe privinţe şi totuşi, dacă ei cred în adevăr din toată inima, acesta va lucra o întreagă transformare în vieţile lor. Ei încep imediat lucrarea de reformă. Influenţa curată a adevărului va înnobila întreaga fiinţă, devenind cu totul alt om. În afacerile cu semenii, el va avea frică de Domnul şi îl va iubi pe aproapele său ca pe sine însuşi, purtându-se cu el aşa cum i-ar plăcea ca acesta să se poarte cu el. Vorbirea lui va fi sinceră, curată şi de un caracter atât de înălţător, încât cei necredincioşi nu vor putea profita de el, nu îl vor putea vorbi de rău pe nedrept şi nu vor fi dezgustaţi de felul lui lipsit de amabilitate sau de vorbirea lui necuviincioasă. El va duce influenţa sfinţitoare a adevărului în familia sa şi va face ca lumina să strălucească în faţa lor, astfel încât aceştia, văzând faptele lui bune, să Îl poată slăvi pe Dumnezeu. În toate căile vieţii sale, el va exemplifica viaţa Domnului Hristos. Legea lui Dumnezeu nu poate fi satisfăcută cu nimic din ceea ce nu este desăvârşit sau lipsit de ascultare deplină de toate cerinţele ei. A împlini doar jumătate din cerinţele ei şi a nu dovedi o ascultare deplină, desăvârşită, nu valorează nimic. Cei lumeşti şi cei necredincioşi admiră consecvenţa şi au fost întotdeauna puternic convinşi că Dumnezeu are un adevăr de transmis prin poporul Său, atunci când faptele lor corespund cu credinţa lor. "După roadele lor îi veţi cunoaşte." Fiecare pom se cunoaşte după roadele lui. Cuvintele, acţiunile noastre constituie roadele pe care le aducem. Sunt mulţi care aud cuvintele lui Hristos, dar care nu le fac. Ei aduc o anumită mărturie, însă roadele lor sunt din cele care îi dezgustă pe cei necredincioşi. Ei sunt lăudăroşi, se roagă şi vorbesc într-un fel în care se îndreptăţesc pe ei înşişi, se înalţă, reamintesc faptele lor cele bune şi, ca şi fariseul, în cele din urmă, Îi mulţumesc lui Dumnezeu că nu sunt ca ceilalţi oameni. Şi cu toate acestea, ei sunt foarte vicleni şi înşelători în afacerile lor. Roadele lor nu sunt bune. Cuvintele şi faptele lor sunt rele şi totuşi ei par a fi orbi cu privire la starea lor de sărăcie şi nenorocire. Mi-a fost arătat că următorul pasaj din Scriptură este potrivit pentru cei care se amăgesc în acest fel: "Nu orişicine-Mi zice: 'Doamne, Doamne!' va intra în Împărăţia cerurilor, ci cel ce face voia Tatălui Meu care este în ceruri. Mulţi Îmi vor zice în ziua aceea: 'Doamne, Doamne! N-am proorocit noi în Numele Tău? N-am scos noi demoni în Numele Tău? Şi nu am făcut noi minuni în Numele Tău?' Atunci le voi spune curat: 'Niciodată nu v-am cunoscut, depărtaţi-vă de la Mine voi toţi care lucraţi fărădelege.'"(Matei 7,21-23). Aici se află cea mai mare amăgire care poate afecta mintea omului; aceste persoane se socotesc drepte, când de fapt ele nu sunt drepte. Consideră că fac o mare lucrare în viaţa lor religioasă, însă la sfârşit Domnul Isus smulge mantia îndreptăţirii lor de sine şi le prezintă viu în faţă adevăratul lor tablou, cu toate greşelile şi în toată diformitatea caracterului lor religios. Ei sunt găsiţi necorespunzători, atunci când este prea târziu, pentru totdeauna, de a-şi suplini lipsurile. Dumnezeu a prevăzut mijloace pentru îndreptarea celor care greşesc; cu toate acestea, dacă ei aleg să-şi urmeze propria lor judecată şi dispreţuiesc mijloacele rânduite de El pentru corectarea lor şi pentru a-i uni în adevăr, ei vor fi aduşi în starea descrisă în cuvintele Domnului, citate mai sus. Dumnezeu Îşi pune deoparte un popor şi îi pregăteşte pe ai Săi să stea ca unul singur, uniţi, să vorbească aceleaşi lucruri şi astfel să împlinească rugăciunea lui Hristos pentru ucenicii Săi: "Şi Mă rog nu numai pentru ei, ci şi pentru cei ce vor crede în Mine prin cuvântul lor. Mă rog ca toţi să fie una, cum Tu, Tată, eşti în Mine şi Eu în Tine; ca şi ei să fie una în Noi, pentru ca lumea să creadă că Tu M-ai trimis."(Ioan 17,20.21). Se ridică mereu grupe mici care cred că Dumnezeu este doar cu cei foarte puţini, foarte răspândiţi, iar influenţa acestora este de a smulge şi de a risipi ceea ce clădesc slujitorii lui Dumnezeu. Oamenii cu minţi neastâmpărate, care doresc să vadă şi să creadă încontinuu ceva nou, se ridică mereu, unii într-un loc, alţii într-altul, toţi făcând o lucrare specială pentru vrăjmaşul şi, cu toate acestea, pretinzând că au adevărul. Ei stau despărţiţi de poporul pe care Dumnezeu îl conduce şi îl face să prospere şi prin care el Îşi va face marea Sa lucrare. Ei îşi exprimă necontenit temerile că grupa păzitorilor Sabatului ajunge precum lumea, însă cu greu se pot găsi două păreri de-ale lor care să fie în armonie una cu cealaltă. Ei sunt împrăştiaţi şi confuzi şi totuşi se amăgesc atât de mult, socotind că Dumnezeu este cu ei într-un mod cu totul special. Unii dintre aceştia susţin că au daruri printre ei; însă sunt conduşi de influenţa şi învăţăturile acelor daruri prin care pun sub semnul îndoielii pe aceia pe care Dumnezeu i-a însărcinat cu povara deosebită a lucrării Sale, dezlipind de trupul bisericii o anumită categorie de credincioşi Oamenii care, potrivit Cuvântului lui Dumnezeu, fac tot ce le stă în putere pentru a fi una, care sunt întemeiaţi în solia celui de-al treilea înger, sunt priviţi cu suspiciune pe motivul că ei îşi extind lucrarea şi adună suflete de partea adevărului. Ei sunt consideraţi lumeşti pentru că au influenţă în lume, iar faptele lor mărturisesc că ei Îl aşteaptă pe Dumnezeu să facă o mare şi specială lucrare pe pământ, aceea de a-Şi forma un popor şi de a-l pregăti pentru venirea lui Hristos. Aceşti oameni nu ştiu de fapt ce cred sau care sunt motivele credinţei lor. Ei învaţă mereu şi totuşi nu ajung niciodată la cunoştinţa adevărului. Se ridică unul cu idei sălbatice, greşite, şi pretinde că Dumnezeu l-a trimis cu o lumină nouă, glorioasă, şi că toţi trebuie să creadă ceea ce aduce el. Unii dintre cei care nu au o credinţă temeinică, nesupuşi trupului bisericii, ci sunt luaţi de curent pentru că nu au o ancoră care să-i susţină, primesc acel vânt de învăţătură. Lumina care vine de la acela străluceşte în aşa fel, încât face lumea să se îndepărteze de el cu dezgust şi să-l urască. Atunci, în mod blasfemator, el se aşează alături de Hristos şi susţine că lumea îl urăşte din acelaşi motiv pentru care L-a urât pe Hristos. Apoi se ridică altul, pretinzând că este condus de Dumnezeu, şi susţine erezia inexistenţei învierii celor nelegiuiţi, care este una dintre marile capodopere ale minciunilor lui Satana. Un altul nutreşte idei greşite în privinţa veacului ce va să vină. Un altul impune cu zel costumul american. Cu toţii vor libertate religioasă; fiecare acţionează independent de ceilalţi şi, cu toate acestea, pretind că Dumnezeu este într-un mod special la lucru în mijlocul lor. Unii se bucură şi tresaltă că au daruri pe care alţii nu le au. Fie ca Domnul să-Şi elibereze poporul de astfel de daruri. Ce fac aceste daruri pentru ei? Sunt ei aduşi prin acestea la unitatea credinţei? Îl conving ei pe cel necredincios că Dumnezeu este cu ei în acelaşi adevăr? Când aceşti tulburători, cu păreri diferite, se adună laolaltă şi acolo există exaltare şi limbi necunoscute, ei fac ca lumina lor să strălucească în aşa fel, încât cei necredincioşi spun: Aceşti oameni nu sunt întregi la minte; sunt înflăcăraţi de o exaltare falsă şi noi ştim că ei nu au adevărul. Unii ca aceştia stau direct în calea celor păcătoşi; influenţa lor îi reţine pe unii să accepte Sabatul. Ei vor fi răsplătiţi potrivit cu faptele lor. Dumnezeu ar prefera ca ei ori să se schimbe, ori să renunţe la Sabat! Atunci nu ar mai sta în calea necredincioşilor. Dumnezeu a călăuzit bărbaţi care au trudit ani de zile, care au fost dispuşi să facă orice sacrificiu, care au suferit lipsuri, au trecut prin încercări pentru a duce adevărul în faţa lumii şi, prin umblarea lor consecventă, au îndepărtat ocara pe care a adus-o fanatismul asupra cauzei lui Dumnezeu. Ei au întâmpinat opoziţie în toate formele. Au trudit zi şi noapte în căutarea de dovezi pentru credinţa noastră, pentru a putea aduce adevărul la lumină în toată claritatea sa, într-o formă bine închegată, ca să se poată împotrivi oricărei opoziţii. Munca neobosită şi chinurile sufleteşti legate de această mare lucrare i-a epuizat pe mulţi, iar altora le-a umplut capul de peri albi. Însă ei nu s-au istovit în zadar. Dumnezeu a notat rugăciunile lor serioase, sfâşietoare, în agonie, pentru ca ei să poată avea lumina şi adevărul şi pentru ca adevărul să poată străluci în toată claritatea sa şi în faţa altora. El a notat eforturile lor pline de sacrificiu de sine şi le va răsplăti după faptele lor. Pe de altă parte, aceia care nu au trudit pentru a scoate la iveală aceste adevăruri preţioase au ajuns până acolo încât au primit anumite puncte, cum ar fi adevărul despre Sabat, care a fost gata pregătit pentru ei, şi apoi, toată recunoştinţa pe care o au pentru ceea ce pe ei nu i-a costat nimic, dar pe alţii atât de mult, şi-o arată ridicându-se precum Core, Datan şi Abiram, să-i batjocorească pe aceia asupra cărora Dumnezeu a pus povara lucrării Sale. Ei spun: "Destul! căci toată adunarea, toţi sunt sfinţi şi Domnul este în mijlocul lor"(Numeri 16,3). Ei nu ştiu ce este aceea recunoştinţă. Au un spirit încăpăţânat, care nu cedează în faţa judecăţii drepte şi care îi va conduce spre propria lor nimicire. Dumnezeu a binecuvântat pe poporul Său care a mers înainte, urmând providenţa Lui clară. El Şi-a format un popor, pe marea platformă a adevărului, din toate clasele. Cei necredincioşi s-au convins că Dumnezeu este cu poporul Său şi şi-au umilit inimile, ascultând de adevăr. Lucrarea lui Dumnezeu merge sigur înainte. Şi, cu toate acestea, neţinând cont de toate dovezile că Dumnezeu este Cel ce Şi-a condus biserica, sunt şi vor continua să existe din aceia care, susţinând Sabatul, vor merge totuşi independent de trupul bisericii, crezând şi făcând ceea ce aleg ei. Vederile sunt confuze. Starea lor împrăştiată este o dovadă temeinică a faptului că Dumnezeu nu este cu ei. Lumea priveşte Sabatul şi erorile lor laolaltă şi le resping împreună. Dumnezeu este întristat de aceia care fac ca lumea să-i urască. Dacă un creştin este urât pentru faptele lui bune şi pentru că Îl urmează pe Hristos, el va avea o răsplată; însă, dacă este urât pentru că nu procedează în aşa fel încât să fie iubit, urât datorită obiceiurilor lui necultivate şi din cauză că face din adevăr o chestiune de dispută cu semenii săi şi face în aşa fel încât Sabatul să le pară foarte respingător, el este o piatră de poticnire pentru cei păcătoşi, o ocară pentru adevărul cel sfânt; iar dacă nu se pocăieşte, ar fi fost mai bine pentru el să-şi lege o piatră de moară de gât şi să se arunce în mare. Nu trebuie să li se dea necredincioşilor nici o ocazie de a batjocori credinţa noastră. Noi suntem consideraţi ciudaţi şi unici; însă noi nu trebuie să trăim în aşa fel încât să-i facem pe cei necredincioşi să creadă că suntem altfel decât ne cere credinţa noastră să fim. Unii dintre cei care cred adevărul pot gândi că ar fi mai sănătos ca surorile să adopte costumul american; totuşi, dacă această modă în îmbrăcăminte ne-ar ciunti influenţa printre cei necredincioşi, în aşa fel încât să nu avem uşor acces la ei, nu trebuie să îl adoptăm nicidecum, chiar dacă am avea de suferit. Însă unii se amăgesc, gândind că acest costum ne-ar aduce atât de multe foloase. În timp ce poate fi de folos unora, altora le poate dăuna.(Vezi Anexă. ) Am văzut că rânduiala lăsată de Dumnezeu a fost dată peste cap şi că îndemnurile Sale speciale nu au fost luate în seamă de către aceia care adoptă costumul american. Am fost îndreptată spre Deuteronom 22,5: "Femeia să nu poarte îmbrăcăminte bărbătească şi bărbatul să nu se îmbrace cu haine femeieşti; căci oricine face lucrurile acestea este o urâciune înaintea Domnului, Dumnezeului tău." Dumnezeu nu doreşte ca poporul Său să adopte aşa-numita reformă în îmbrăcăminte. Este o îmbrăcăminte indecentă, cu totul nepotrivită pentru urmaşii modeşti, umili, ai lui Hristos. Există o tendinţă crescândă ca femeile să se îmbrace şi să arate aproape ca celălalt sex şi să-şi aranjeze îmbrăcămintea în aşa fel, încât să fie foarte apropiată de a bărbaţilor, însă Dumnezeu socoteşte acest lucru o urâciune. "Vreau de asemenea ca femeile să se roage îmbrăcate în chip cuviincios, cu ruşine şi sfială"(1 Timotei 2,9). Cele care se simt chemate să se ataşeze mişcării pentru drepturile femeii şi pentru aşa-numita reformă în îmbrăcăminte se pot despărţi la fel de bine de orice legătură pe care o au cu întreita solie îngerească. Spiritul care o însoţeşte pe una nu poate fi în armonie cu cealaltă. Scripturile sunt clare cu privire la relaţiile dintre bărbaţi şi femei şi în privinţa drepturilor lor. Până într-o anumită măsură, spiritiştii sunt cei care au adoptat această modă unică în îmbrăcăminte. Adventiştii de ziua a şaptea care cred în restaurarea darurilor sunt adesea socotiţi drept spiritişti. Dacă ei adoptă acest costum, influenţa lor e moartă. Lumea îi va aşeza la acelaşi nivel cu spiritiştii şi va refuza să-i asculte. Împreună cu aşa-zisa reformă în îmbrăcăminte merge un spirit de uşurătate şi încăpăţânare, ce ţine tocmai de îmbrăcă-minte. Se pare că decenţa şi modestia se îndepărtează de mulţi dintre aceia care adoptă acel stil de îmbrăcăminte. Mi-a fost arătat că Dumnezeu doreşte ca noi să ducem o viaţă consecventă, pe care să o putem justifica. Dacă vor adopta costumul american, surorile îşi vor distruge propria influenţă şi pe cea a soţilor lor. Ele vor ajunge de batjocură şi de ocară. Mântuitorul nostru spune: "Voi sunteţi lumina lumii."Tot aşa să lumineze şi lumina voastră înaintea oamenilor, ca ei să vadă faptele voastre bune şi să slăvească pe Tatăl vostru care este în ceruri"(Matei 5,14.16). Noi avem o mare lucrare de făcut în lume şi Dumnezeu nu doreşte să ducem o viaţă care să diminueze sau să ne distrugă influenţ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David implorându-L pe Domnul să nu-l părăsească atunci când va fi bătrân şi motivul pentru care a trebuit să înalţe o rugăciune atât de arzătoare. El a văzut că majoritatea oamenilor în vârstă din jurul lui erau bătrâni şi că această nefericire creştea mai ales o dată cu înaintarea în vârstă. Dacă unii oameni erau prin firea lor închişi şi lacomi, aceste trăsături deveneau tot mai dezagreabile cu trecerea anilor. Dacă erau geloşi, nervoşi şi nerăbdători, când ajungeau bătrâni erau şi mai rău. David s-a întristat când a văzut că regi şi nobili, care păreau că se tem de Dumnezeu când erau în puterea vârstei, au devenit geloşi pe cei mai buni prieteni ai lor când au ajuns bătrâni. Ei se temeau în mod continuu că prietenii lor se interesau de ei din motive egoiste. Erau gata să asculte insinuările şi sfaturile înşelătoare ale străinilor cu privire la cei în care ar fi trebuit să se încreadă. Gelozia lor neţinută în frâu izbucnea uneori pentru că nu erau toţi de acord cu felul greşit în care vedeau ei lucrurile. Lăcomia lor era teribilă. Adesea gândeau că propriii lor copii şi rudele lor ar dori ca ei să moară pentru a le lua locul sau avuţiile şi a primi onoarea care le fusese acordată lor. Iar unii erau atât de stăpâniţi de sentimente de gelozie şi lăcomie, încât erau gata să-şi distrugă propriii lor copii. David a observat că, deşi vieţile unora fuseseră neprihănite în timpul maturităţii, pe măsură ce s-au apropiat de vârsta bătrâneţii, parcă şi-au pierdut stăpânirea de sine. Satana fusese cel care intervenise şi pusese stăpânire pe minţile lor, făcându-i să fie nemulţumiţi şi nestăpâniţi. El a văzut că mulţi din cei în vârstă păreau a fi fost părăsiţi de Domnul şi se expuseseră batjocurii şi ocării vrăjmaşilor lor. David a fost profund mişcat; privind înainte la timpul când avea să fie înaintat în vârstă, s-a întristat. El se temea că Domnul avea să-l părăsească şi că avea să fie şi el tot aşa de nefericit ca şi ceilalţi bătrâni la ale căror vieţi privise şi că avea să fie lăsat de ocara vrăjmaşilor Domnului. Cu această povară asupra lui, el se roagă fierbinte: "Nu mă lepăda la vremea bătrâneţii, când mi se duc puterile, nu mă părăsi!"O, Dumnezeule, Tu m-ai învăţat din tinereţe şi până acum eu vestesc minunile Tale. Nu mă părăsi, Dumnezeule, chiar la bătrâneţe cărunte, ca să vestesc tăria Ta neamului de acum şi puterea Ta neamului de oameni care va veni"(Psalm 71,9.17.18). David simţea nevoia de veghere împotriva relelor care aveau să însoţească vârsta bătrâneţii. Se întâmplă adesea ca persoanele în vârstă să nu dorească să-şi dea seama sau să recunoască faptul că tăria lor mintală este în scădere. Ei îşi scurtează zilele, luând asupra lor unele griji care le aparţin copiilor lor. Satana se joacă adesea cu închipuirile lor şi îi face să se simtă în continuă îngrijorare cu privire la banii lor. Aceştia constituie idolul lor şi ei îi adună cu toată grija. Uneori se lipsesc de multe lucruri care le sunt necesare în viaţă sau muncesc mai degrabă peste puterile lor decât să folosească din banii pe care îi au. În acest fel, ei se lipsesc în mod continuu de anumite lucruri, de teamă ca nu cumva, în viitor, cândva, să ducă lipsă. Toate aceste temeri provin de la Satana. El este cel care tulbură organismul, conducând la temeri servile şi gelozii care strică nobleţea sufletului şi distrug gândurile şi simţămintele înalte. Astfel de persoane nu sunt întregi la minte când este vorba de bani. Dacă ei ar fi aşa cum doreşte Dumnezeu, zilele lor de pe urmă ar fi cele mai fericite şi cele mai bune. Aceia care au copii, în a căror gospodărire cinstită şi judicioasă au ales să se încreadă, ar trebui să-i lase pe aceştia să-i facă fericiţi. Dacă nu vor face acest lucru, Satana va profita de pe urma lipsei lor de tărie mintală şi va administra el lucrurile pentru ei. Ei trebuie să lase deoparte îngrijorarea şi poverile şi să-şi ocupe timpul în mod cât mai plăcut, în aşa fel încât roada lor să fie pentr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iderăm că este în acord cu credinţa noastră să ne îmbrăcăm în costumul american, să purtăm cercuri sau să cădem în extrema de a purta rochii lungi, care să măture trotuarele sau străzile. Dacă nu ar fi atât de lungi, ca să cureţe murdăria de pe străzi, rochiile ar fi decente şi ar putea fi păstrate curate mai uşor. Astfel de rochii ar fi potrivite cu credinţa pe care o avem noi. Am primit mai multe scrisori de la surori, care întreabă care este părerea mea cu privire la purtarea de fuste cu bretele. La toate aceste întrebări, am răspuns într-o scrisoare pe care am trimis-o unei surori din Wisconsin. Voi reda această scrisoare în continuare, şi pentru folosul altora: "Noi, ca popor, nu credem că datoria noastră este să ieşim din lume şi să fim demodaţi. Dacă avem un fel de îmbrăcăminte curat, simplu, decent şi confortabil şi cei lumeşti aleg să se îmbrace ca noi, trebuie oare să ne schimbăm acest mod de a ne îmbrăca pentru a fi diferiţi de lume? Nu, noi nu trebuie să fim ciu-daţi sau unici în felul de a ne îmbrăca doar de dragul de a fi diferiţi de lume, pentru că ei ne-ar dispreţui dacă am face astfel. Creştinii sunt lumina lumii, sarea pământului. Îmbrăcămintea lor trebuie să fie curată şi modestă, vorbirea lor castă, cerească, iar purtarea lor – fără vină. Cum să ne îmbrăcăm? Dacă cineva poartă jupoane matlasate doar pentru etalare, şi nu pentru confort, păcătuieşte împotriva lui însuşi, prejudiciindu-şi sănătatea, şi este datoria lui să şi-o păstreze. Dacă cineva le poartă doar pentru a arăta ca cercurile, comite un păcat, deoarece caută să imite o modă care este dizgraţioasă. Fustele cu bretele s-au purtat înainte de a fi introduse cercurile. Eu am purtat o fustă simplă cu bretele când aveam 14 ani, nu pentru etalare, ci pentru că era comodă şi decentă. Când au fost introduse cercurile, nu am renunţat la fusta cu bretele pentru ele. Să o dau deoparte pentru că a venit moda cu cercuri? Nu; aceasta ar însemna o extremă. Voi avea întotdeauna în minte faptul că trebuie să fiu un exemplu, şi din această cauză nu trebuie să mă avânt după cutare sau cutare modă, ci să urmez o cale dreaptă şi independentă de acestea şi să nu cad în extreme cu privire la îmbrăcăminte. Să dau la o parte fusta cu bretele, care a fost întotdeauna decentă şi confortabilă, şi să mă îmbrac cu o fustă subţire, de bumbac, apărând ridicolă în cealaltă extremă, ar fi greşit, pentru că eu nu dau un exemplu bun, ci aş pune un argument în gura celor care poartă cercuri. Pentru a se îndreptăţi că le poartă, ar arăta spre mine ca la cineva care nu poartă din acestea şi ar spune că ei nu se dezonorează astfel. Căzând în astfel de extreme, noi ne-am distruge influenţa pe care am avea-o altfel şi i-am face pe cei care poartă cercuri să se îndreptăţească. Trebuie să ne îmbrăcăm decent, fără să dăm nici cea mai mică atenţie modei cu cercuri. În toate aceste lucruri există o cale de mijloc. O, ce bine ar fi ca noi toţi să găsim această cale de mijloc şi să o păstrăm! În aceste timpuri solemne, toţi ar trebui să ne cercetăm inimile, să ne pocăim de păcatele noastre şi să ne umilim înaintea lui Dumnezeu. Lucrarea este între Dumnezeu şi propriile noastre suflete. Este o lucrare individuală şi fiecare are suficient de făcut, fără a fi nevoie să critice îmbrăcămintea, faptele şi motivele fraţilor şi surorilor lor. "Căutaţi pe Domnul, toţi cei smeriţi din ţară, care împliniţi poruncile Lui! Căutaţi dreptatea, căutaţi smerenia! Poate că veţi fi cruţaţi în ziua mâniei Domnului!"(Ţefania 2,3). Aceasta este lucrarea noastră. Cuvintele acestea nu sunt adresate celor păcătoşi, ci celor smeriţi din ţară, care au împlinit poruncile Sale sau au păzit poruncile Lui. Există de lucru pentru fiecare, iar dacă toţi vom fi ascultători, vom vedea o dulce unitate între păzitorii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FĂCUT CUNOSCUT FRATELUI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ferinţei Generale îşi exprimă aici aprobarea pentru publicarea acestei Mărturii. În mod special, recomandăm publicarea scrisorilor adresate fratelui Hull şi date lui la timpul respectiv. Îndreptăm în mod special atenţia cititorului către declaraţia de la pag.442. Aici se spune că fratele Hull trebuie condus ca şi un orb, care depinde de altcineva pentru a vedea. La Conferinţa generală din Battle Creek, din mai 1863, fratele Hull a recunoscut justeţea acestei afirmaţii, însă de atunci a protestat împotriva ei. Comitetul susţine acum că, prin purtarea lui din scurta perioadă a ultimelor patru luni, prin abandonarea tuturor punctelor credinţei, care nouă, ca popor, ne este scumpă, constituie cea mai palpabilă demonstrare a corectitudinii declaraţiei de mai sus că el ar trebui să urmeze sfatul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862, mi-a fost arătată starea fratelui Hull, care era alarmantă. Lipsa lui de consacrare şi de evlavie l-au lăsat pradă lui Satana. El s-a bizuit pe propria lui tărie, în loc să se bizuie pe braţul Domnului, şi acest braţ puternic a fost în parte îndepărtat. Mi-a fost arătat că lucrul cel mai alarmant în cazul fratelui Hull este că el nu realizează pericolul în care se află. El nu vede nici o primejdie, se simte cu totul în siguranţă şi la adăpost, în timp ce Satana şi îngerii lui tresaltă pentru biruinţa lor. Atâta timp cât fratele Hull menţinea lupta, mintea lui era ţinută în frâu, fiind o confruntare între spirite. Acum, când el a încetat lupta, şi confruntarea a încetat. Mintea lui este liniştită şi Satana îl lasă să aibă pace. O, cât de periculoasă este starea în care mi-a fost arătat că se află el! Cazul lui este aproape fără nădejde, pentru că el nu face nici un efort pentru a i se împotrivi lui Satana şi a se elibera din capcana lui înfricoşătoare. În dreptul fratelui Hull s-a procedat cu credincioşie. El simte că a fost prea mult ţinut în frâu, că nu s-a putut purta aşa cum este el. Cât timp puterea adevărului, cu toată influenţa ei, a fost asupra lui, el a fost oarecum în siguranţă; însă, dacă se înlătură puterea adevărului de deasupra minţii şi nu mai există nici o restricţie, tendinţele fireşti preiau conducerea şi nu mai este loc de oprire. Lupta l-a obosit şi câtva timp a vrut să se simtă în largul lui, să facă ce doreşte, şi s-a simţit rănit când fraţii lui l-au mustrat. El mi-a fost prezentat ca stând pe marginea unei prăpăstii îngrozitoare, gata să se arunce. Dacă se va arunca, va fi decisiv; soarta lui veşnică va fi hotărâtă. Lucrarea şi deciziile lui sunt pentru veşnicie. Lucrarea lui Dumnezeu nu este dependentă de fratele Hull. Dacă el părăseşte rândurile acelora care poartă steagul însângerat al Prinţului Emanuel şi se ataşează grupei care poartă steagul cel negru, aceasta va fi spre propria lui pierzare, pentru nimicirea lui veşnică. Am văzut că cei care doresc au toată libertatea de a pune la îndoială inspiraţia Cuvântului lui Dumnezeu. Dumnezeu nu obligă pe nimeni să creadă. Ei pot alege să se bizuie pe dovezile pe care El cu plăcere li le-a dăruit sau să se îndoiască şi să piară. Viaţa sau moartea, depinde de tine, frate Hull! Am văzut deja un nor de îngeri nelegiuiţi împresurându-te, iar tu te simţeai foarte bine în mijlocul lor. Satana îţi spunea o poveste frumoasă despre o cale mai uşoară decât să tot fii în luptă cu spirite combatante; însă, dacă alegi acea cale, va trebui să plăteşti printr-o jertfă grea, jalnică. Am văzut că te-ai simţit puternic, crezând că ai argumente care nu pot fi combătute, şi că nu te-ai bizuit pe puterea Domnului. Prea adesea te-ai repezit pe terenul lui Satana ca să întâmpini un împotrivitor. Tu nu ai aşteptat să vezi dacă adevărul sau cauza lui Dumnezeu necesita o discuţie, ci te-ai angajat cu împotrivitorii, pe când, dacă ai fi gândit puţin înainte, ţi-ai fi dat seama dacă adevărul sau cauza lui Dumnezeu ar fi beneficiat prin aceasta. În acest fel, s-a irosit un timp preţios. Satana urmărea şi era martor la teribila lovitură dată prin faptul că fratele Hull avusese de-a face cu spiritiştii în Battle Creek. Spiritiştii au înţeles organizaţia sa şi erau siguri că nu va fi în zadar să facă eforturi hotărâte pentru a-l nimici pe acela care prejudiciase cauza atât de mult. Discutând cu spiritiştii, tu nu ai avut de întâmpinat doar pe oameni şi argumentele lor, ci şi pe Satana şi îngerii lui. Şi niciodată nu trebuie trimis un singur om pentru a combate un spiritist. Dacă într-adevăr cauza lui Dumnezeu cere ca noi să ne confruntăm cu Satana şi cu oştirea lui, reprezentaţi printr-un mediu spiritist, dacă este necesară o asemenea discuţie, atunci trebuie să meargă mai mulţi, împreună, pentru ca, prin rugăciune şi credinţă, oştirea întunericului să poată fi învinsă, iar cel care ia cuvântul să fie apărat prin îngeri care excelează în putere. Frate Hull, mi-ai fost arătat că te afli sub influenţa dulce a unei fascinaţii care se va dovedi fatală, dacă vraja acesteia nu se va rupe. Tu ai discutat cu Satana, ai negociat cu el, ai zăbovit pe terenul interzis şi ţi-ai implicat mintea în lucruri care erau prea mari pentru tine; prin îngăduirea îndoielii şi a necredinţei, ai atras îngerii cei răi în jurul tău şi ai alungat din preajma ta îngerii cei curaţi şi sfinţi ai lui Dumnezeu. Dacă te-ai fi împotrivit în mod hotărât sugestiilor lui Satana şi ai fi căutat cu toată tăria putere de la Dumnezeu, ai fi zdrobit orice cătuşe şi ţi-ai fi învins vrăjmaşul spiritist, te-ai fi apropiat mai mult de Dumnezeu şi ai fi făcut ca Numele Său să triumfe. Am văzut că la tine a fost vorba de îndrăzneală când te-ai dus să înfrunţi un spiritist, într-un timp când tu însuţi erai înfăşurat şi tulburat de nori de necredinţă. Tu te-ai dus să te lupţi cu Satana şi oştirea lui fără să ai armură şi ai fost grav rănit şi pari insensibil la rana pe care ai primit-o. Mă tem că nici chiar tunetele şi fulgerele de pe Sinai nu te pot mişca din loc. Te-ai aşezat în fotoliul comod al lui Satana şi nu îţi dai seama de starea înfricoşătoare în care te afli, nu faci nici un efort ca să scapi. Dacă nu te trezeşti şi nu te smulgi din cursa diavolului, va trebui să pieri. Fraţii şi surorile ar vrea să te salveze, însă am văzut că ei nu pot. Tu eşti cel care are ceva de făcut; tu trebuie să faci un efort disperat. Dacă nu, vei fi pierdut. Am văzut că cei care se află sub influenţa fermecătoare a spiritismului nu îşi dau seama de acest lucru. Tu ai fost fermecat şi vrăjit, deşi nu îţi dai seama de acest lucru, şi de aceea nu faci nici cel mai mic efort pentru a veni la lumină. Am văzut că noi ne aflăm acum în timpul de cernere. Satana lucrează cu toată puterea lui pentru a smulge sufletele din mâna lui Hristos şi a le determina să-L calce în picioare pe Fiul lui Dumnezeu. Îngerul a repetat încet şi apăsat aceste cuvinte: "Cu cât mai aspră pedeapsă credeţi că va lua cel ce calcă în picioare pe Fiul lui Dumnezeu, va pângări sângele legământului cu care a fost sfinţit şi va batjocori pe Duhul harului?"(Evrei 10,29). Caracterul se formează. Îngerii lui Dumnezeu cântăresc valoarea morală. Dumnezeu Îşi încearcă poporul. Aceste cuvinte mi-au fost prezentate de către înger: "Luaţi seama dar, fraţilor, ca nici unul dintre voi să nu aibă o inimă rea şi necredincioasă, care să vă despartă de Dumnezeul cel viu. Ci îndemnaţi-vă unii pe alţii în fiecare zi, câtă vreme se zice: 'Astăzi', pentru ca nici unul din voi să nu se împietrească prin înşelăciunea păcatului. Căci ne-am făcut părtaşi ai lui Hristos, dacă păstrăm până la sfârşit încrederea nezguduită de la început"(Evrei 3,12-14). Dumnezeu este întristat atunci când cineva din poporul Său, care a cunoscut puterea harului Său, vorbeşte de îndoielile pe care le are şi în acest fel devine un canal pentru Satana, care transmite prin el sugestiile sale altor minţi. Sămânţa necredinţei şi a păcatului nu este uşor de dezrădăcinat. Satana o alimentează în fiecare ceas, şi aceasta înfloreşte şi devine puternică. Sămânţa cea bună, când este semănată, are nevoie să fie hrănită, udată şi îngrijită cu atenţie; pentru că orice influenţă otrăvitoare din jur îi stânjeneşte creşterea şi îi produce moartea. Eforturile lui Satana sunt acum mai puternice decât oricând înainte, pentru că el ştie că timpul pe care îl are pentru a înşela este scurt. Frate Hull, am văzut că tu ţi-ai făcut un mare rău, dându-ţi în vileag slăbiciunea şi vorbind despre îndoielile tale acelora care sunt agenţii lui Satana. Ai fost amăgit prin cuvinte plăcute şi cuvântări atrăgătoare şi te-ai expus singur atacurilor lui Satana în modul cel mai nechibzuit. Cum ai putut să-ţi faci un asemenea rău şi să aduci ocară asupra cauzei lui Dumnezeu? Te-ai repezit cu nesăbuinţă pe terenul de luptă al lui Satana şi nu este de mirare că mintea ta este atât de stupidă şi nesimţitoare. Deja Satana, prin agenţii săi, a otrăvit atmosfera pe care o respiri; deja îngerii cei răi au transmis agenţilor săi de pe pământ ceea ce ai făcut. Şi este vorba despre o persoană pe care Dumnezeu a chemat-o să stea între cei vii şi cei morţi, unul dintre străjerii de pe zidurile Sionului care trebuie să spună poporului ce ceas din noapte este. Tu ai o mare răspundere. Dacă tu mergi în jos, nu mergi singur; pentru că Satana te va folosi drept agent al său pentru a duce suflete spre pieire. Am văzut că îngerii lui Dumnezeu priveau cu îngrijorare asupra ta. Ei au plecat de lângă tine, te-au părăsit trişti, în timp ce Satana şi îngerii lui rânjeau cu satisfacţie, tresăltând pentru tine. Dacă te-ai fi luptat singur cu îndoielile şi nu l-ai fi încurajat pe diavol să te ispitească, vorbind despre necredinţa ta şi plăcându-ţi să zăboveşti asupra acestui subiect, tu nu i-ai fi atras pe îngerii nelegiuiţi într-un asemenea număr în preajma ta. Însă tu ai ales să vorbeşti despre necredinţa şi întunericul din tine şi să zăboveşti asupra acestui lucru; şi cu cât vorbeşti mai mult despre aceasta şi insişti asupra acestui subiect, cu atât te cufunzi mai mult în întuneric. Tu îndepărtezi de la tine orice rază de lumină cerească; şi între tine şi aceia care doar ei te-ar putea ajuta, se face o mare prăpastie. Dacă vei continua în felul în care ai început, necazul şi nenorocirea sunt în faţa ta. Mâna lui Dumnezeu va fi asupra ta într-un fel în care nu îţi convine. Mânia lui nu va dormita. Însă acum El te invită. Acum, chiar acum, te cheamă să te întorci la El fără întârziere şi te va ierta cu îndurare şi îţi va vindeca toate rănile tale. Dumnezeu conduce un popor care este deosebit, pe care îl va curăţi pentru a corespunde în vederea mutării în Împărăţia Sa. Orice lucru firesc trebuie despărţit de comorile deosebite ale lui Dumnezeu, până când acest popor va fi de şapte ori curăţit ca şi aurul. Am văzut că fraţii A. şi B. s-au aşezat într-o stare teribilă, slujind scopurilor lui Satana, îngăduind minţilor lor să hoinărească, de parcă el le-ar fi condus pe canalul necredinţei. Cel mai mare păcat al lor a fost acela că au vorbit despre aceste îndoieli amarnice, această necredinţă cruntă, şi i-au condus şi pe alţii în aceeaşi direcţie întunecoasă. Poporul lui Dumnezeu va fi cernut, aşa cum se cerne grâul în sită, până ce toată pleava este separată de boabele curate de grâu. Noi trebuie să-L luăm pe Domnul Hristos ca exemplu şi să imităm umilul model. Tu nu te împaci cu disciplina de care ai nevoie şi nici nu dai dovadă de acea tăgăduire de sine pe care Domnul Hristos o cere de la aceia care sunt adevăraţi moştenitori ai mântuirii. Aceia care se angajează în lucrarea de salvare a sufletelor sunt împreună lucrători cu Hristos. Lucrarea Sa a fost o lucrare de bunăvoinţă continuă, dezinteresată şi de sacrificiu de Sine. Cei pentru care s-a făcut un sacrificiu atât de mare ca să devină părtaşi ai harului divin trebuie şi ei, la rândul lor, să se sacrifice şi să dea dovadă de tăgăduire de sine, pentru a contribui la marea lucrare de a aduce şi pe alţii la cunoştinţa adevărului. Propriile interese trebuie lăsate deoparte; dorinţele egoiste şi propriul confort nu trebuie să stea acum în calea lucrării lui Dumnezeu de salvare a sufletelor. Pastorii lui Dumnezeu lucrează în locul lui Hristos; ei sunt ambasadorii Săi. Ei nu trebuie să caute tihnă, confort, plăcere, dorinţe sau avantaje proprii. Ei trebuie să sufere pentru Hristos, să fie răstigniţi împreună cu El şi să se bucure că, în toate sensurile cuvântului, pot cunoaşte părtăşia suferinţelor lui Hristos. Am văzut că pastorii care lucrează prin cuvânt şi învăţătură au o mare lucrare în faţa lor; o mare răspundere zace asupra lor. În lucrarea pe care o fac, ei nu se apropie în suficientă măsură de inimi. Lucrarea lor este prea generală şi adesea prea împrăştiată, în loc să se concentreze chiar spre aceia pentru care lucrează. Când predică de la amvon, ei doar îşi încep lucrarea. După aceea, trebuie să trăiască ceea ce au predicat, veghind încontinuu asupra lor înşişi, pentru a nu atrage nici o batjocură asupra cauzei lui Dumnezeu. Ei trebuie să ilustreze, prin exemplul lor, viaţa lui Hristos. 1 Corinteni 3,9: "Pentru că noi suntem împreună lucrători cu Dumnezeu". 2 Corinteni 6,1: "Ca unii care lucrăm împreună cu Dumnezeu, vă sfătuim să faceţi aşa ca să nu fi primit în zadar harul lui Dumnezeu." Lucrarea pastorului nu se termină când pleacă de la amvon. El nu trebuie să lase deoparte povara şi să-şi ocupe mintea cu cititul sau scrisul decât atunci când acest lucru este neapărat necesar. El trebuie să facă în aşa fel, încât lucrarea sa publică să fie urmată de eforturi speciale, lucrând personal pentru suflete ori de câte ori se iveşte ocazia, discutând la gura sobei, implorând sufletele în Numele lui Hristos să se împace cu Dumnezeu. Lucrarea noastră de aici se va încheia în curând şi "fiecare îşi va lua răsplata după osteneala lui"(1 Corinteni 3,8). Mi-a fost arătată răsplata sfinţilor, moştenirea nemuririi. Apoi am văzut cât de mult a suferit poporul lui Dumnezeu pentru adevăr şi faptul că ei socotesc cerul, chiar în aceste condiţii, suficient de ieftin. Ei socotesc că suferinţele de acum nu sunt vrednice să fie comparate cu slava care trebuie să fie descoperită în ei. Poporul lui Dumnezeu din timpul din urmă va fi încercat. Însă, în curând, va veni ultima lor încercare şi apoi vor primi darul vieţii veşnice. Frate Hull, tu ai fost batjocorit pentru cauza adevărului. Ai simţit puterea adevărului şi a unei vieţi fără sfârşit. Ai avut dovada mărturiei Duhului lui Dumnezeu că I-ai aparţinut şi ai fost acceptat de El. Am văzut că, dacă te vei încinge din nou cu armura şi vei sta la post, împotrivindu-te diavolului şi luptând cu bărbăţie în luptele Domnului, vei fi biruitor şi în curând îţi vei lăsa armura deoparte şi vei purta cununa biruinţei. Oh, nu este oare îndestulătoare această moştenire? Nu a costat aceasta un preţ atât de scump, agonia şi sângele Fiului lui Dumnezeu? Fac apel la tine, în Numele Domnului, să te trezeşti. Îndepărtează de la tine amăgirea îngrozitoare pe care Satana a aruncat-o asupra ta. Apucă viaţa veşnică. Împotriveşte-te diavolului. Îngerii cei răi sunt în jurul tău, şoptindu-ţi la ureche, dându-ţi târcoale cu vise amăgitoare, fiind mulţumiţi că tu le dai ascultare. Oh, de dragul lui Hristos şi de dragul propriului tău suflet, smulge-te de sub această influenţă teribilă înainte ca Duhul lui Dumnezeu să nu Se retragă cu totul de la tine. În Sabatul din 6 iunie 1863, mi-au fost arătate câteva lucruri cu privire la lucrarea lui Dumnezeu şi răspândirea adevărului. Predicatorii şi membrii au prea puţină credinţă, prea puţină devoţiune şi evlavie adevărată. Poporul îl imită pe predicator şi astfel el are o foarte mare influenţă asupra lor. Frate Hull, Dumnezeu doreşte ca tu să te apropii mai mult de El, astfel să poţi apuca tăria Lui şi, printr-o credinţă vie, să poţi proclama mântuirea Sa, devenind un bărbat puternic. Dacă ai fi un bărbat consacrat, evlavios, atât la amvon, cât şi în afara acestuia, o puternică influenţă ar însoţi atunci predicarea ta. Tu nu îţi cercetezi cu atenţie propria ta inimă. Ai studiat multe lucrări pentru a avea cuvântări meticuloase, complete, plăcute; însă ai neglijat cel mai mare şi cel mai necesar studiu: cercetarea de sine. O cunoaştere deplină a propriei tale persoane, cu meditaţie şi rugăciune, ai lăsat-o printre lucrurile secundare. Succesul tău ca pastor depinde de felul în care îţi păstrezi propria ta inimă. Vei primi mai multă tărie dacă vei petrece o oră în fiecare zi în meditaţie şi întristare a inimii pentru greşelile pe care le faci şi pentru păcate, implorând iertarea plină de îndurare a lui Dumnezeu şi asigurarea iertării păcatelor, decât dacă ai petrece mai multe ore şi zile studiind cei mai capabili autori şi te-ai familiariza cu obiecţiile care sunt aduse credinţei noastre şi cu cele mai puternice dovezi în favoarea ei. Motivul pentru care predicatorii noştri realizează atât de puţin este că ei nu umblă cu Dumnezeu. Pentru majoritatea dintre ei, El înseamnă o zi de călătorie. Cu cât vei veghea mai îndeaproape asupra propriei tale inimi, cu atât mai mult vei fi tu însuţi vegheat şi ocrotit, pentru ca, prin cuvintele şi faptele tale, să nu dezonorezi adevărul, să nu dai ocazie limbii calomniatoare să o ia pe urma ta şi a adevărului şi astfel să faci ca sufletele să fie pierdute datorită faptului că tu ai neglijat cercetarea de sine, examinarea inimii şi evlavia adevărată. Comportamentul sfânt al pastorului lui Hristos trebuie să fie o mustrare pentru creştinii cu o vieţuire deşartă, de formă. Razele adevărului şi sfinţeniei ce strălucesc din cuvintele voastre serioase, cereşti, vor convinge pe alţii şi îi vor conduce la adevăr, iar cei din jurul vostru vor fi siliţi să spună că Dumnezeu este cu acest om, cu adevărat. Neatenţia şi slăbiciunea aşa-zişilor pastori ai lui Hristos îi fac să aibă atât de puţină influenţă. Există mulţi creştini cu numele, dar numai puţini oameni ai rugăciunii. Dacă predicatorii noştri ar fi bărbaţi care se roagă mai mult în cămăruţă, care să pună în practică în familiile lor ceea ce predică şi care să-şi conducă familiile cu demnitate şi seriozitate, lumina lor ar străluci cu adevărat pentru cei din jur. Frate Hull, mi-a fost arătat că, dacă te-ai consacra lui Dumnezeu, dacă ai avea părtăşie cu El, dacă ai medita mult şi ai veghea asupra slăbiciunilor tale, dacă te-ai căi şi pocăi înaintea Domnului în cea mai adâncă umilinţă din cauza acestora, bizuindu-te pe El pentru tărie, tu te-ai angaja în cea mai bună lucrare în care te-ai implicat vreodată; pentru că astfel ai bea dintr-un izvor de apă vie şi ai putea da şi altora de băut din aceeaşi apă care te-a reînsufleţit şi te-a întărit şi pe tine. Stimate frate, dacă nu se va face o schimbare în caracterul tău creştin, vei pierde viaţa veşnică; pentru că vrăjmaşul nostru, care este foarte ocupat, îţi va prinde picioarele în cursa lui, iar dacă nu eşti aproape de Domnul Hristos, vei cădea în plasa lui. Te simţi tulburat şi neliniştit şi studiul este viaţa ta; însă uneori tu greşeşti subiectul. Când ar trebui să-ţi studiezi propria ta inimă, tu citeşti cărţi. Când ar trebui să te apropii, prin credinţă, tot mai mult de Hristos, tu studiezi cărţi. Am văzut că tot studiul tău este inutil dacă nu te cercetezi cu credincioşie pe tine însuţi. Tu nu te cunoşti pe tine însuţi şi mintea ta zăboveşte doar puţin asupra lui Dumnezeu. Tu eşti încrezător în tine şi treci cu vederea faptul că eul trebuie să moară dacă vrei să fii un bun pastor pentru Hristos. În afara amvonului îţi lipseşte sobrietatea şi seriozitatea. Aceste lucruri contracarează lucrarea ta de la amvon. Încă, de când mi-a fost prezentat cazul tău în viziune, am văzut că îţi lipseşte ceva. Mintea ta nu este nobilă. Stai la amvon şi mânuieşti cele mai sfinte, sacre şi înălţătoare adevăruri într-o manieră destoinică; însă, când tratezi unele dintre cele mai so-lemne subiecte, adesea aduci în atenţie ceva comic pentru a produce zâmbete, şi acest lucru distruge în mod frecvent puterea care însoţeşte întreaga ta cuvântare. Tu mânuieşti adevăruri so-lemne cu uşurinţă, însă nu le trăieşti, şi acesta este motivul pentru care lipseşte aprobarea cerească. Mulţi dintre cei pentru ale căror urechi ai fost pe plac vor vorbi despre cuvântarea iscusită, despre capabilul predicator, însă ei nu vor fi mai mult însufleţiţi de necesitatea ascultării de adevăr decât înainte de a-l auzi. Ei merg înainte, călcând mai departe Legea lui Dumnezeu. Pastorul este cel care le-a plăcut lor, nu adevărul pe care acesta l-a rostit. Tu rămâi la o distanţă atât de mare de Dumnezeu, încât adevărul nu-şi poate face lucrarea. Tu trebuie să trăieşti religia în cămin, şi acest lucru îţi va înălţa familia şi soţia. Când eşti acasă, tu dai restricţiile la o parte şi te porţi ca un copil, fără să ai asupra ta povara adevărului şi a lucrării. Tu nu poţi fi socotit un exemplu. Singura ta scăpare este să te cercetezi pe tine însuţi, lipsurile şi slăbiciunile tale. Nu înceta să veghezi asupra ta însuţi. Veghează mai îndeaproape asupra ta când eşti în familie. Veghează asupra ta când pleci de acasă. Tu îţi neglijezi datoriile din cămăruţă, îţi scoţi armura şi dai pe faţă un spirit de nesăbuinţă, care alungă îngerii din preajma ta şi a familiei tale. Nu neglija să-ţi cercetezi propria inimă acasă. Nu îţi revărsa toate sentimentele numai asupra familiei. Păstrează-ţi cele mai bune simţăminte ale inimii pentru a le devota lui Isus, care te-a răscumpărat cu sângele Său. Când eşti acasă, echipează-te tot timpul pentru slujirea Învăţătorului atunci când vei pleca de acasă. Dacă faci acest lucru, vei avea asupra ta armura în orice moment. Dorinţa cea mai înaltă a sufletului tău va fi să dai slavă lui Dumnezeu, să faci voia Lui pe pământ şi te vei încrede astfel cu bucurie în El. Nu vei mai fi atât de tulburat, ci vei avea un subiect continuu pentru meditaţie, consacrare şi sfinţire. Am fost îndreptată către 1 Corinteni 9,27: "Ci mă port aspru cu trupul meu şi-l ţin în stăpânire, ca nu cumva, după ce am propovăduit altora, eu însumi să fiu lepădat." Ai o lucrare de făcut, aceea de a te înţelege pe tine însuţi. Nu te lăsa linguşit de remarcile pe care le fac unii fraţi neînţelepţi şi fără minte cu privire la eforturile tale. Dacă îţi laudă predicile, acest lucru să nu te încânte. Dacă binecuvântarea lui Dumnezeu însoţeşte lucrul tău, atunci roadele se vor vedea. Atunci predicarea ta nu doar va fi pe plac, ci va şi strânge suflete. Frate Hull, trebuie să te aperi în toate privinţele. Am văzut că orice lucru care face ca inima să fie împărţită, sau îndepărtează din inimă dragostea supremă pentru Dumnezeu, sau împiedică încrederea totală şi fără margini în El îţi supune caracterul şi ia forma unui idol. Am fost îndreptată către cea dintâi şi cea mai mare poruncă: "Să iubeşti pe Domnul, Dumnezeul tău, cu toată inima ta, cu tot sufletul tău şi cu tot cugetul tău"(Matei 22,37). Nu este îngăduit ca sentimentele tale să se îndrepte într-altă parte decât spre Dumnezeu. Nimic nu trebuie să se interpună în calea iubirii noastre supreme sau a plăcerii pe care trebuie să o avem pentru El. Voinţa, dorinţele, planurile şi plăcerile tale trebuie să fie supuse. Tu ai ceva de învăţat – să-L înalţi pe Domnul Dumnezeu în inima ta, în vorbirea ta, în toate faptele tale; atunci Domnul Isus te poate învăţa, te poate ajuta, iar când îţi vei arunca năvodul în partea dreaptă a corăbiei, îl vei scoate la ţărm plin cu peşti. Însă, fără ajutorul lui Hristos la aruncarea năvodului, s-ar putea să trudeşti săptămâni, luni şi ani fără să vezi prea multe roade. Am văzut că tu te simţi ispitit să simţi că fraţii tăi te măsoară, că vor să pună prea multe restricţii asupra ta. Însă ei nu vor decât ca tu să trăieşti conform cu învăţăturile din Cuvântul lui Dumnezeu, iar îngerii veghează asupra ta cu cea mai mare grijă. Tu trebuie să-ţi conformezi viaţa după Cuvântul lui Dumnezeu, pentru ca să poţi fi binecuvântat şi întărit în El, căci altfel vei cădea pe cale în timp ce predici altora şi tu însuţi vei fi lepădat. Însă tu poţi fi biruitor şi poţi obţine viaţa veşnică. Tu te smulgi din cursa lui Satana, însă el pregăteşte alte curse pentru tine. Dumnezeu te va ajuta şi te va întări dacă Îl vei căuta cu stăruinţă. Însă cercetează-te cu atenţie. Pune în cumpănă fiecare motiv al inimii; ţinta ta să nu fie aceea de a ţine cuvântări strălucitoare în care să-l înalţi pe Moses Hull, ci să cauţi să-L înalţi pe Hristos. Simplifică adevărul în faţa ascultătorilor tăi în aşa fel, încât chiar oamenii cei mai simpli să-l înţeleagă. Fă ca predicile tale să fie simple, pătrunzătoare şi solemne. Adu-i pe oameni în faţa unei decizii. Fă-i să simtă forţa vitală a adevărului. Dacă cineva îţi spune vreun cuvânt pentru a te linguşi, mustră-l tăios. Spune unor asemenea persoane că Satana te-a tulburat un timp cu aşa ceva şi că ei nu trebuie să-i mai dea ajutor în lucrarea lui. Când te afli printre surori, fii rezervat. Nu contează dacă ele gândesc despre tine că eşti nepoliticos. Dacă surorile, căsătorite sau necăsătorite, sunt prea familiare, respinge-le. Fii hotărât, neclintit, pentru ca ele să înţeleagă pentru totdeauna că tu nu încurajezi asemenea slăbiciuni. Când te afli în faţa tinerilor, fii întotdeauna serios, solemn. Am văzut că dacă tu şi fratele Loughborough faceţi din Dumnezeu tăria voastră, prin voi va fi îndeplinită o lucrare pentru umilul Său popor, căci doi pot alcătui o oştire. Apropiaţi-vă mai mult unul de altul, rugaţi-vă împreună şi fiecare separat, simţiţi-vă liber unul faţă de celălalt. Fratele Hull trebuie să se încreadă în judecata fratelui Loughborough şi să asculte de sfatul şi pov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NE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are predică întreita solie îngerească trebuie să lucreze, având simţământul că Dumnezeu a pus asupra lor povara lucrării. Pastorii noştri nu vor duce lipsă dacă vor fi economi. Dacă duc lipsă, atunci, în orice poziţie ar fi aşezaţi, ei tot ar duce lipsă. Daţi-le ocaziile cele mai favorabile şi vor cheltui tot ce vor primi. Aşa a fost în cazul fratelui Hull. Unii ca aceştia au nevoie de un fond aproape inepuizabil, din care să tot ia pentru a fi mulţumiţi. Aceia care nu ştiu să se administreze înţelept în lucrurile vremelnice, în general, nu ştiu nici în lucrurile spirituale. Ei nu pot zidi biserica. Poate că au daruri naturale sau sunt vorbitori iscusiţi, însă le lipseşte valoarea morală. S-ar putea să atragă mulţimi mari de oameni şi să stârnească impresii considerabile; însă, dacă vei căuta roadele, vei găsi foarte puţine sau poate chiar deloc. Asemenea bărbaţi sunt adesea pe deasupra lucrării şi îşi pierd dragostea pentru simplitatea Evangheliei. Ei nu sunt satisfăcuţi de adevărurile pe care le predică. Aşa a fost cazul fratelui Hull. El a dus lipsă de acel har care întemeiază sufletul în adevăr şi înnobilează caracterul unui bărbat. Este un lucru bun ca inima să fie întemeiată în har. Aceasta constituie temelia credinţei noastre. În locurile pe unde a ţinut cuvântări fratele Hull, oamenii au fost mulţumiţi cu spiritul lui lejer şi cu stilul lui deosebit de a predica, însă doar foarte puţini au îmbrăţişat adevărul în urma strădaniilor lui; şi chiar dintre aceştia, o bună parte au renunţat curând la credinţă. Mulţi au fost dezamăgiţi că roadele eforturilor lui sunt atât de puţine. Mi-a fost arătat motivul. Lipseau umilinţa, simplitatea, curăţia şi sfinţenia vieţii. El a crezut că lucrul său iscusit este inegalabil şi că lucrarea aproape n-ar exista dacă nu ar fi contribuţia lui; însă, dacă ar fi cunoscut greutăţile pe care le au lucrătorii autentici, care au încercat să-l ajute şi care au suferit din cauza lui, nu ar mai avea o părere atât de înaltă despre strădaniile sale. Modul lui de a lucra a fost o continuă povară pentru lucrare, aceasta prosperând mai degrabă fără contribuţia sa. Dorinţa fraţilor de a-l salva de la cădere i-a determinat să facă prea mult pentru el în privinţa mijloacelor de susţinere. Ei au fost mulţumiţi cu talentul lui de predicator, iar unii au fost atât de nechibzuiţi, încât l-au lăudat peste măsură, arătându-şi preferinţa hotărâtă pentru el, mai presus de alţi fraţi predicatori care ar fi contribuit mai mult la înaintarea adevărului pretutindeni. Acest lucru i-a făcut rău. El nu a fost suficient de umil şi nu a avut suficient din harul lui Dumnezeu pentru a se putea împotrivi linguşirii fraţilor săi. Fie ca Dumnezeu să-i ajute pe aceşti fraţi să-şi dea seama de greşeala lor şi niciodată să nu-i mai facă rău vreunui frate pastor tânăr, linguşindu-l. Toţi aceia care doresc să se îndepărteze de rămăşiţa poporului lui Dumnezeu, pentru a-şi urma pornirile inimilor lor stricate, se vor arunca ei înşişi de bună-voie în mâinile lui Satana şi vor găsi această ocazie. Sunt şi alţii printre noi care sunt în pericol. Ei au o părere înaltă despre propria lor iscusinţă, în timp ce influenţa lor, în multe privinţe, a fost doar cu puţin mai bună decât cea a fratelui Hull. Dacă aceştia nu-şi vor reface pe deplin viaţa, pentru lucrare ar fi mai bine fără ei. Pastorii nesfinţiţi fac rău cauzei lui Dumnezeu şi sunt o povară grea asupra fraţilor lor. Este nevoie ca cineva să meargă pe urma lor pentru a le corecta greşelile şi pentru a-i întări pe cei pe care i-au slăbit ei şi i-au tras în jos prin influenţa lor. Ei sunt geloşi pe cei care au purtat poveri în lucrare, pe aceia care şi-ar sacrifica şi viaţa, dacă ar fi nevoie, pentru înaintarea cauzei adevărului. Ei socotesc că fraţii lor nu au motivaţii mai înalte decât ei. Procedând în acest fel cu pastorii, care sunt astfel supuşi ispitirilor lui Satana, li se face şi lor un rău şi în acelaşi timp se irosesc şi mijloace. Acest lucru le conferă influenţă şi îi aşează în poziţia în care pot face rău fraţilor lor şi cauzei lui Dumnezeu în modul cel mai profund. Mi-a fost arătat că îndoielile exprimate în legătură cu credincioşia poziţiei noastre şi inspiraţia Cuvântului lui Dumnezeu nu au produs atâtea dificultăţi câte susţin unii. Aceste greutăţi nu au legătură atât de mult cu Biblia sau cu dovezile în favoarea credinţei noastre cât cu propriile lor inimi. Cerinţele Cuvântului lui Dumnezeu sunt prea mari pentru firea lor nesfinţită. "Fiindcă umblarea după lucrurile firii pământeşti este vrăjmăşie împotriva lui Dumnezeu, căci ea nu se supune Legii lui Dumnezeu şi nici nu poate să se supună"(Romani 8,7). Dacă pornirile inimii fireşti nu sunt ţinute în frâu şi nu sunt stăpânite de influenţa sfinţitoare a harului lui Dumnezeu primit prin intermediul credinţei, gândurile inimii nu sunt curate şi sfinte. Condiţiile mântuirii aduse în atenţie în Cuvântul lui Dumnezeu sunt raţionale, simple şi pozitive, neîngăduind nimic mai puţin decât conformarea desăvârşită faţă de voia lui Dumnezeu şi curăţia inimii şi a vieţii. Noi trebuie să răstignim eul cu toate patimile lui. Noi trebuie să ne curăţim de orice întinăciune a cărnii şi a duhului, desăvârşindu-ne sfinţirea în temere de Dumnezeu. Aproape în toate cazurile în care oamenii nu sunt convinşi de inspiraţia Cuvântului lui Dumnezeu, acest lucru se datorează vieţilor lor nesfinţite, pe care acel cuvânt îl condamnă. Ei nu îi vor primi sfaturile şi mustrările pentru că acestea le scot la iveală calea lor greşită. Ei nu îi iubesc pe cei pe care ar dori să-i convertească şi ar pune restricţii asupra lor. Greutăţile şi îndoielile care tulbură inima plină de vicii trebuie îndepărtate din faţa celui ce practică principiile curate ale adevărului. Mulţi au talente prin care ar putea face mult bine dacă acestea ar fi sfinţite şi folosite pentru cauza lui Hristos, dar cu care, de asemenea, pot face mult rău dacă le folosesc în slujba necredinţei şi a lui Satana. Înălţarea de sine şi poftele nenumărate ale firii vor perverti talentele şi vor face din ele un blestem în loc de o binecuvântare. Satana, arhiamăgitorul, are talente minunate. El fost odată un înger înălţat, alături de Domnul Hristos. A căzut datorită înălţării de sine, care a dezlănţuit o răscoală în ceruri, şi mulţi au căzut împreună cu el. După aceea, talentele şi iscusinţa lui au fost folosite împotriva stăpânirii lui Dumnezeu, căutând să-i determine pe cât mai mulţi să dispreţuiască autoritatea cerurilor. Aceia care sunt fermecaţi de maiestatea lui satanică pot alege să-l imite pe acest general căzut şi să împărtăşească în final soarta lui. Curăţia vieţii duce la rafinarea ei, lucru care îi face pe cei ce o deţin să se îndepărteze tot mai mult de urâţenia şi îngăduirea păcatului. Unii ca aceştia nu se vor îndepărta de adevăr, nu vor ceda şi nu vor pune la îndoială inspiraţia Cuvântului lui Dumnezeu. Dimpotrivă, ei se vor angaja în studiul zilnic al Cuvântului sacru cu un interes mereu crescând, iar dovezile creştinismului şi ale inspiraţiei îşi vor imprima impresiile în minte şi viaţă. Cei care iubesc păcatul se îndepărtează de Biblie, le va plăcea să se îndoiască şi vor deveni şovăielnici în ceea ce priveşte principiile. Ei vor primi şi vor susţine teorii false. Unii ca aceştia vor pune păcatele oamenilor pe seama împrejurărilor, iar când omul ajunge să comită un păcat mare, ei îl privesc cu milă, în loc să îl socotească un nelegiuit care trebuie pedepsit. Acestea sunt lucrurile pe care le va face întotdeauna o inimă stricată, depravată, care în decursul timpului va da pe faţă toate trăsăturile firii decăzute. Printr-un proces general, oamenii desfiinţează pe dată păcatul, pentru a putea evita necesitatea reformei şi efortului individual. Pentru a se elibera de obligaţia de a face vreun efort în prezent, mulţi sunt gata să socotească zadarnice toată lucrarea şi eforturile lor de pe parcursul vieţii, cât au urmat principiile sacre ale Cuvântului lui Dumnezeu. Nevoia de filozofare a fratelui Hull îşi are fortăreaţa în stricăciunea inimii lui. Dumnezeu cheamă oameni care să meargă să lucreze în câmpul Său gata pentru seceriş, iar dacă sunt umili, devotaţi şi credincioşi, ei vor lua coroanele pe care le pierd aceşti pastori care, în privinţa credinţei, sunt nişte oameni destrăbălaţi. Pe data de 5 noiembrie 1862, mi-a fost arătat că unii oameni îşi înţeleg greşit chemarea. Ei cred că un bărbat care nu poate munci efectiv sau care nu are un spirit de afacerist este bun de pastor. Mulţi fac o mare greşeală în această privinţă. Un bărbat care nu se pricepe la afaceri poate să ajungă pastor, însă el va fi lipsit de acele calităţi pe care trebuie să le aibă orice pastor, pentru a-şi administra în mod înţelept comunitatea şi a fi de folos lucrării. Însă, atunci când este bun la amvon, dar, ca şi fratele Hull, nu se pricepe la administraţie, un pastor nu trebuie să pornească niciodată singur. Un altul trebuie să meargă alături de el pentru a-i suplini lipsa şi a conduce în locul lui. Şi chiar dacă acest lucru poate fi umilitor, el trebuie să dea atenţie judecăţii şi sfatului însoţitorului său, aşa cum un orb trebuie să meargă după unul care poate vedea. În acest fel, el va scăpa de multe primejdii care i s-ar putea dovedi fatale, dacă ar fi lăsat singur. Progresul cauzei lui Dumnezeu depinde mult de pastorii care lucrează pe ogorul Evangheliei. Cei care predică altora adevărul trebuie să fie devotaţi, oameni gata de sacrificiu, credincioşi, care înţeleg lucrul pe care îl au de făcut şi vor să facă binele, deoarece ei ştiu că Dumnezeu este Cel ce i-a chemat în lucrare, oameni care simt valoarea sufletelor şi care vor purta poveri şi răspunderi. Un lucrător competent este cunoscut după lucrarea lui desăvârşită. Sunt doar puţini predicatori printre noi. Şi deoarece lucrarea lui Dumnezeu are nevoie de mult ajutor, unii au ajuns să creadă că oricine vrea să fie pastor este acceptat. Unii au socotit că cei care se roagă fără greutate în adunare sunt buni să meargă ca lucrători. Şi înainte de a fi încercaţi sau de a putea arăta vreo roadă a lucrării lor, aceşti bărbaţi pe care Dumnezeu nu i-a trimis au fost încurajaţi şi linguşiţi de unii fraţi lipsiţi de experienţă. Însă lucrarea făcută scoate la iveală caracterul lucrătorului. Ei dezbină şi seamănă confuzie, nu adună şi nu zidesc. Câţiva s-ar putea să primească adevărul ca urmare a eforturilor lor, însă aceştia, în general, nu se ridică mai sus decât cei de la care au aflat adevărul. Aceeaşi lipsă care le-a marcat viaţa va fi văzută şi în convertiţii lor. Succesul cauzei noastre nu depinde de numărul mare de pastori, ci este de cea mai mare importanţă ca aceia care fac lucrarea lui Dumnezeu să fie bărbaţi care să simtă cu adevărat povara şi sfinţenia lucrării la care El i-a chemat. Câţiva oameni credincioşi, gata de sacrificiu, mici în ochii lor, pot face mult mai mult bine decât un număr mare de oameni necalificaţi pentru lucrare, încrezători în ei înşişi şi care se laudă cu talentele lor. O parte dintre aceştia, care mai degrabă ar face nişte treburi acasă, fac necesar ca aproape tot timpul pastorii credincioşi să meargă pe urma lor, pentru a îndrepta influenţa stricăcioasă a acestora. Utilitatea viitoare a pastorilor tineri depinde mult de felul cum abordează ei lucrarea. Fraţi care au cauza lui Dumnezeu pe inimă sunt atât de nerăbdători să vadă adevărul înaintând, încât sunt în primejdia de a face prea mult pentru pastorii care nu au fost încercaţi, ajutându-i în mod liber cu mijloace şi dându-le cale liberă. Cei care intră în ogorul Evangheliei trebuie să-şi dobândească ei înşişi o anumită reputaţie, chiar dacă acest lucru se va realiza prin încercări şi lipsuri. Ei trebuie să dea dovadă mai întâi de destoinicie în lucrare. Fraţii cu experienţă trebuie să poarte de grijă; şi, în loc să aştepte ca aceşti predicatori tineri să îi ajute şi să îi conducă, ei trebuie să simtă asupra lor răspunderea de a purta de grijă acestor predicatori tineri, de a-i instrui, sfătui şi conduce, de a dovedi o grijă părintească faţă de ei. Predicatorii tineri trebuie să fie ordonaţi, să aibă un scop precis şi mintea la lucru, astfel încât să nu mănânce pâinea nimănui pe degeaba. Ei nu trebuie să meargă din loc în loc, prezentând unele puncte ale credinţei noastre care să stârnească prejudecăţi, şi apoi să plece înainte ca dovezile în favoarea adevărului prezent să nu fie nici pe jumătate prezentate. Bărbaţii tineri care consideră că au o datorie în privinţa lucrării nu trebuie să-şi asume răspunderea de a predica adevărul până când nu au folosit ei înşişi privilegiul de a fi fost sub influenţa unui predicator mai cu experienţă, ordonat în lucrul lui; ci trebuie să înveţe de la el, aşa cum învaţă un elev de la învăţătorul lui. Ei nu trebuie să umble încoace şi încolo, fără o anumită ţintă sau fără a avea anumite planuri pe care să le aducă la îndeplinire în lucrarea lor. Unii care au doar puţină experienţă şi sunt cel mai puţin calificaţi pentru a propovădui adevărul sunt cei din urmă în a cere sfat şi povaţă de la fraţii lor mai cu experienţă. Ei se consideră pastori şi se aşează la acelaşi nivel cu cei care au avut o experienţă îndelungată şi încercată şi nu sunt mulţumiţi până ce nu ajung să conducă, gândind că, dacă sunt pastori, ei ştiu tot ce trebuie să ştie. Aceşti predicatori duc lipsă de adevărata cunoaştere de sine. Ei nu sunt modeşti, aşa cum s-ar cuveni, şi au totodată o părere prea înaltă cu privire la capacităţile lor. Pastorii cu experienţă, care îşi dau seama de sfinţenia lucrării şi simt greutatea ei asupra lor, sunt grijulii cu ei înşişi. Ei consideră că este un privilegiu să se sfătuiască cu fraţii lor şi nu se supără dacă li se fac recomandări cu privire la planurile lor de lucru sau la modul în care vorbesc. Acei pastori care provin din diferite denominaţiuni şi au îmbrăţişat întreita solie îngerească doresc adesea ca ei să-i înveţe pe alţii, în loc ca ei să înveţe de la alţii. Mulţi au foarte multe lucruri de dezvăţat înainte de a putea învăţa pe deplin principiile adevărului prezent. Pastorii vor face mult rău cauzei lui Dumnezeu înrolându-se în lucrarea pentru alţii, atâta timp cât mai există o lucrare atât de mare de făcut pentru ei înşişi, pentru a putea fi în stare să facă ceea ce trebuie pentru cei necredincioşi. Dacă ei sunt necalificaţi pentru lucrare, va fi necesară lucrarea a doi sau trei pastori credincioşi, care să meargă pe urma lor pentru a îndrepta relele produse de ei. Până la urmă, va fi mai de folos pentru cauza lui Dumnezeu să-i întreţină pe unii ca aceştia ca să stea acasă şi să nu facă rău lucrării din câmp. Unii cred despre predicatori că sunt în mod special inspiraţi, singurele mijloace prin care ar putea vorbi Domnul. Dacă cei în vârstă sau cu o experienţă mai îndelungată văd anumite slăbiciuni la un pastor şi îi sugerează anumite îmbunătăţiri în deprinderile pe care le are, în tonul vocii sau în gesturi, uneori acesta se simte jignit şi gândeşte că Dumnezeu l-a chemat aşa cum este el, că puterea este a lui Dumnezeu, şi nu a lui însuşi, şi că Dumnezeu trebuie să facă lucrarea pentru el, că el nu predică după înţelepciunea omenească şi aşa mai departe. Este o greşeală să crezi că un om nu poate predica până nu ajunge la un anumit grad de exaltare. Bărbaţi care sunt astfel dependenţi de sentimente s-ar putea să fie de folos la rugăciune, atunci când ceea ce simt şi redau este autentic; însă ei nu vor fi niciodată lucrători buni, purtători de poveri. Când lucrarea merge greu şi când totul pare descurajator, cel care este sentimental şi depinde de simţăminte nu este pregătit să-şi aducă vreo contribuţie în purtarea de poveri. Cât de important este, în vremuri de descurajare şi întuneric, să avem bărbaţi care judecă cu calm, care nu depind de circumstanţe, care se încred în Dumnezeu şi care lucrează mai departe, chiar dacă este întuneric, aşa cum lucrează pe lumină. Bărbaţii care Îi slujesc lui Dumnezeu din principiu, deşi pot fi încercaţi în credinţa lor, vor fi văzuţi bizuindu-se cu totul numai pe braţul lui Iehova, care nu dă greş niciodată. Predicatorii tineri şi bărbaţii care au fost odată pastori, care au fost neciopliţi, grosolani în privinţa manierelor lor, dovedind prin vorbirea lor că nu sunt cu totul decenţi şi curaţi, nu sunt potriviţi pentru a se angaja în această lucrare până nu dovedesc că în ei a avut loc o reformă totală. Un cuvânt rostit în mod neînţelept poate face mai mult rău decât tot binele pe care l-au făcut în adunările pe care le-au ţinut. Ei părăsesc standardul adevărului care trebuie înălţat, coborându-l până în ţărână în faţa comunităţii. În general, convertiţii lor nu se ridică mai presus de standardul ridicat pentru ei de către pastori. Oamenii care stau între cei vii şi cei morţi trebuie să fie destoinici. Pastorul trebuie să vegheze în fiecare clipă. El lucrează pentru înălţarea altora, aducându-i pe platforma adevărului. El să arate cel dintâi celor din jurul lui că adevărul a lucrat ceva pentru el. Trebuie să fie conştient de răul şi grosolănia acestor expresii vulgare şi ar trebui să lase la o parte şi să dispreţuiască orice lucru de acest fel. Dacă nu face acest lucru, convertiţii lui îl vor lua pe el ca model. Iar când pastorii credincioşi merg pe urma lui pentru a-i corecta greşelile şi a lucra cu cei convertiţi, aceştia se vor scuza, dând vina pe pastor. Dacă le condamni felul lor de a fi, ei se vor întoarce spre tine şi te vor întreba: De ce încurajaţi şi susţineţi oameni ca să meargă să predice altora, celor păcătoşi, când ei înşişi sunt nişte păcătoşi? Lucrarea în care suntem noi angajaţi este o lucrare solemnă şi plină de răspundere. Cei care slujesc prin cuvânt şi învăţătură trebuie să fie ei înşişi modele de fapte bune. Ei trebuie să fie exemple de sfinţenie, curăţie şi ordine. Înfăţişarea slujitorului lui Dumnezeu, atât la amvon, cât şi în afara acestuia, trebuie să fie aceea a unui predicator viu. El poate realiza mult mai mult prin exemplul său de evlavie decât doar predicând de la amvon, dar având o influenţă în afara acestuia ce nu este vrednică de imitat. Aceia care lucrează pentru această cauză duc lumii cel mai înalt adevăr care a fost vreodată încredinţat muritorilor. Bărbaţii aleşi de Dumnezeu pentru lucrarea Sa vor face dovada înaltei lor chemări şi vor considera că este cea mai mare datorie a lor de a creşte şi a se dezvolta până când vor deveni lucrători destoinici. Iar atunci când doresc stăruitor să-şi cultive talantul încredinţat lor de Dumnezeu, ei vor fi ajutaţi în mod judicios. Însă încurajările care li se dau nu trebuie să fie linguşitoare, căci Satana însuşi face destul în această privinţă. Bărbaţii care gândesc că au datoria de a predica nu trebuie încurajaţi în a se lăsa de îndată, pe ei şi familiile lor, în seama fraţilor ca să-i susţină. Ei nu sunt demni de acest lucru până când nu arată roade bune ale lucrării lor. Există acum primejdia de a face rău predicatorilor tineri şi acelora care au puţină experienţă, prin linguşire şi prin a-i scuti de poverile vieţii. Când nu predică, ei trebuie să facă tot ce le stă în putinţă pentru a se întreţine. Aceasta este cea mai bună cale de a testa natura chemării lor la predicare. Dacă doresc să predice doar ca să fie întreţinuţi ca pastori, iar biserica merge bine, ei vor părăsi curând lucrarea de predicare şi se vor îndrepta spre o afacere mai profitabilă. Pavel, predicatorul cel mai elocvent, convertit în mod miraculos pentru Dumnezeu spre a face o lucrare specială, nu s-a scutit de muncă. El spune: "Până în clipa aceasta suferim de foame şi de sete, suntem goi, chinuiţi, umblăm din loc în loc, ne ostenim şi lucrăm cu mâinile noastre; când suntem ocărâţi, binecuvântăm; când suntem prigoniţi, răbdăm"(1 Corinteni 4,11.12). "N-am mâncat de pomană pâinea nimănui; ci, lucrând şi ostenindu-ne am muncit zi şi noapte, ca să nu fim povară nimănui dintre voi."(2 Tesaloniceni 3,8) Mi-a fost arătat că mulţi nu apreciază aşa cum ar trebui talentele care sunt printre ei. Unii fraţi nu înţeleg ce fel de dar, în vederea predicării, ar fi mai eficient pentru înaintarea cauzei adevărului, gândindu-se doar la satisfacerea prezentă a sentimentelor lor. Fără a reflecta, ei preferă un vorbitor care manifestă un zel considerabil în predicarea lui, folosindu-se de anecdote pentru a face pe plac urechii şi a anima mintea pentru un moment, însă fără să lase o impresie care să dureze. În acelaşi timp, ei apreciază mai puţin pe predicatorul care a studiat şi s-a rugat ca să poată prezenta înaintea poporului dovezi prin care să susţină poziţia noastră într-o manieră calmă şi într-o desfăşurare bine închegată. Lucrarea acestuia nu este apreciată şi adesea el este tratat cu indiferenţă. Un om poate predica într-o manieră plină de duh pentru a gâdila urechea, însă fără a transmite nici o idee nouă sau ceva de folos minţii. Impresiile primite printr-o asemenea predicare nu durează mai mult decât se aude vocea vorbitorului. Când se caută roadele unui astfel de lucru, foarte puţine se pot găsi. Aceste daruri fireşti nu sunt atât de folositoare pentru înaintarea adevărului ca acel dar ce poate fi încercat în locuri grele, dificile. În lucrarea de propovăduire a adevărului este necesar ca poziţia noastră să fie susţinută bine cu dovezi din Scriptură. Afirmaţiile îl pot aduce la tăcere pe cel necredincios, însă nu îl vor convinge. Credincioşii nu sunt singurii pentru care sunt trimişi lucrătorii în câmp. Mântuirea sufletelor constituie marele obiectiv. Unii fraţi au greşit în această privinţă. Ei au considerat că fratele C. a fost omul potrivit pentru a lucra în Vermont şi că el putea realiza mai mult decât oricare alt pastor din acel stat. Unii ca aceştia nu văd lucrurile dintr-un punct de vedere corect. Fratele C. poate vorbi în aşa fel, încât să trezească interesul unei adunări, însă, dacă aceasta ar fi tot ce este necesar pentru a fi un predicator cu succes, atunci ar fi mulţi fraţi şi multe surori potriviţi. Însă acesta nu este un lucrător profund; nu te poţi baza pe el. El nu e de nici o nădejde când biserica trece prin încercări. El nu are experienţă, judecată şi discernământ pentru a fi de vreun folos bisericii, când trece prin necazuri. Nu a fost un bărbat destoinic, meticulos în lucrurile vremelnice şi, deşi nu are decât o familie mică, a avut nevoie de susţinere mai mult sau mai puţin. Aceeaşi lipsă se dovedeşte în lucrurile spirituale ca şi în cele vremelnice. Dacă s-ar fi procedat de la început corect cu el în privinţa predicării, acum ar fi putut fi de ceva folos cauzei. Fraţii lui i-au făcut rău, ajutându-l prea mult şi lăsând asupra lui doar câteva dintre poverile vieţii, până când el a ajuns să creadă că lucrarea pe care o face el este de cea mai mare însemnătate. Ar fi vrut ca fraţii lui să-l ajute într-atât, încât să-l scutească complet de griji. El nu a muncit suficient pentru a-şi menţine muşchii în formă, spre binele sănătăţii sale. El nu este capabil să zidească biserici. Când simte că vine asupra lui necazul dacă nu predică Evanghelia, aşa cum au simţit predicatorii care s-au sacrificat în trecut, atunci el ar trebui, ca şi aceştia, să lucreze cu mâinile lui o parte din timp, pentru a câştiga bani spre a-şi întreţine familia şi pentru a nu mai fi o povară pentru biserică; şi apoi el va putea merge înainte nu doar pentru a predica, ci şi pentru a salva suflete. Eforturile făcute în acest spirit vor realiza ceva. El a fost mare în propriii lui ochi, s-a socotit egal cu oricare alt lucrător din Vermont şi a considerat că trebuie pus în rând cu ei şi consultat în problemele de afaceri ale bisericii, în timp ce el nu şi-a dobândit nici o reputaţie şi nici nu s-a dovedit vrednic de aşa ceva. Ce sacrificiu de sine şi ce devotament a dovedit el pentru biserică? Ce primejdii sau greutăţi a îndurat el pentru ca fraţii să se încreadă în el şi să-l trimită oriunde, ca lucrător cu o influenţă spre bine? Fraţii din Vermont au trecut cu vederea valoarea morală a unor bărbaţi, ca fraţii Bourdeau, Pierce şi Stone, care au o experienţă profundă şi a căror influenţă a câştigat încrederea comunităţii. Vieţile lor pline de sârguinţă şi consecvenţă au făcut din ei predicatori vii, care au vorbit zilnic, iar lucrarea lor a înlăturat o mare parte din prejudecăţi, a strâns laolaltă şi a zidit. Cu toate acestea, fraţii nu au apreciat lucrul acestor bărbaţi, în timp ce s-au mulţumit cu cel al unora care nu au suportat să fie puşi la probă sau încercaţi şi care nu pot arăta decât puţine roade ale luc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iunie 1863, mi-a fost arătat că Satana este întotdeauna la lucru pentru a-i descuraja şi abate de la calea cea dreaptă pe pastorii pe care Dumnezeu i-a ales pentru a predica adevărul. Calea cea mai eficientă prin care poate lucra este influenţa căminului, prin soţiile neconsacrate. Dacă poate lua în stăpânire minţile acestora, el poate, prin intermediul lor, să aibă acces la soţ, care, prin cuvânt şi învăţătură, lucrează la câştigarea de suflete. Am fost îndreptată spre avertizările pe care le-a dat Dumnezeu în mod repetat şi spre datoriile soţiilor de pastori; totuşi, aceste avertizări nu au avut o influenţă de durată. Mărturiile date au avut efect, dar pentru scurtă vreme. Lumina a fost urmată doar parţial. Ascultarea şi devotamentul faţă de Dumnezeu au fost date uitării, mulţi pierzând din vedere datoria sfântă de a valorifica lumina şi privilegiile date şi de a umbla ca nişte copii ai luminii. Dacă vălul ar putea fi dat la o parte şi s-ar putea vedea totul aşa cum este privit în ceruri, ar exista atunci o trezire şi fiecare s-ar întreba cu teamă: "Ce să fac ca să fiu mântuit?" Soţia de pastor care nu este devotată lui Dumnezeu nu este de ajutor soţului ei. În timp ce el insistă asupra necesităţii purtării crucii şi îndeamnă la tăgăduire de sine, exemplul de fiecare zi al soţiei sale contrazice adesea predicile lui şi le distruge puterea. În felul acesta, ea devine un mare obstacol şi îl îndepărtează adesea pe soţul ei de Dumnezeu şi de datoria sa. Ea nu îşi dă seama ce păcat comite. În loc de a încerca să fie de folos, căutând să ajute sufletele cu dragoste în nevoile pe care le au, ea se dă înapoi de la datorie şi preferă o viaţă nefolositoare. Ea nu este constrânsă de puterea dragostei lui Hristos şi de principii altruiste, sfinte. Ea nu vrea să facă voia lui Dumnezeu, să lucreze împreună cu soţul ei, cu îngerii şi cu Dumnezeu. Când soţia pastorului îşi însoţeşte soţul în lucrarea misionară de a salva suflete, este un mare păcat ca ea să-l împiedice în lucrarea lui, dovedind o dispoziţie nemulţumită. Şi totuşi, în loc să-l ajute cu toată inima în lucrarea lui, căutând orice ocazie de a-şi uni interesele şi lucrarea cu a lui, ea adesea caută să-şi facă viaţa cât mai uşoară şi mai plăcută. Dacă lucrurile din preajma lor nu sunt atât de plăcute pe cât i-ar plăcea ei să fie (aşa cum nu vor fi niciodată), ea nu trebuie să-şi îngăduie sentimente nostalgice; sau, prin lipsa optimismului şi a unor plângeri rostite, să-şi necăjească soţul şi să-i îngreuieze şi mai mult sarcina şi poate prin nemulţumirea ei să-l îndepărteze de locul unde ar fi putut face bine. Ea nu trebuie să distragă atenţia soţului ei de la lucrarea de salvare a sufletelor şi să o îndrepte spre stările ei de moment, pentru a-şi satisface sentimentele capricioase şi nemulţumite. Dacă s-ar uita pe ea însăşi şi ar lucra pentru a-i ajuta pe alţii, dacă ar discuta şi s-ar ruga cu sufletele sărmane şi s-ar purta ca şi cum mântuirea lor ar fi de mai mare importanţă decât orice altceva, ea nu ar mai avea timp să fie melancolică. Ar simţi de la o zi la alta o dulce satisfacţie, ca răsplată pentru munca ei neegoistă; nu-l pot numi sacrificiu, pentru că unele dintre soţiile pastorilor noştri nu ştiu ce înseamnă să sacrifici sau să suferi pentru adevăr. În anii dinainte, soţiile de pastori au îndurat lipsuri şi persecuţie. În timp ce soţii lor sufereau închisoare şi uneori chiar moartea, aceste femei nobile, gata de sacrificiu de sine, sufereau împreună cu ei, iar răsplata lor va fi egală cu cea acordată soţului. Doamna Boardman şi doamna Judsons au suferit pentru adevăr, au suferit împreună cu soţii lor. Ele şi-au sacrificat familiile şi prietenele în sensul deplin al cuvântului, pentru a fi de ajutor soţilor lor în lucrarea de iluminare a acelora care zăceau în întuneric şi a le descoperi tainele ascunse ale Cuvântului lui Dumnezeu. Vieţile lor erau în continuă primejdie. Salvarea de suflete era principala lor ţintă, şi pentru aceasta erau gata să sufere cu bucurie. Mi-a fost arătată viaţa Domnului Hristos. Când tăgăduirea de sine şi sacrificiul Său sunt comparate cu încercările şi suferinţele unora dintre soţiile pastorilor noştri, nu se poate găsi nimic din ceea ce se numeşte sacrificiu. Dacă soţia pastorului spune cuvinte de nemulţumire şi descurajare, influenţa asupra soţului este descurajatoare şi tinde să-i strice lucrarea, mai ales dacă acesta este dependent de încurajări. Trebuie oare ca pastorul, în aceste împrejurări, să fie stânjenit sau smuls de la câmpul lui de lucru pentru a satisface sentimentele soţiei sale, care se nasc dintr-o lipsă de voinţă de a-şi face datoria? De dragul lui Hristos şi al datoriei, soţia trebuie să-şi pună în acord dorinţele şi plăcerile cu datoria pe care o are şi să renunţe la sentimentele ei egoiste. Satana este mereu preocupat să afecteze lucrarea pastorilor prin influenţa egoistă, iubitoare de tihnă a soţiilor lor. Dacă o soţie de pastor îşi însoţeşte soţul în călătoriile sale, ea nu trebuie să caute nici o plăcere pentru ea însăşi, nu trebuie să plece în vizite, să facă să fie aşteptată, ci să lucreze împreună cu el. Ea trebuie să-şi unească interesele cu ale lui pentru a face bine. Trebuie să fie binevoitoare în a-şi însoţi soţul, dacă grijile casei nu o împiedică şi trebuie să-l ajute în lucrarea de salvare a sufletelor. Cu blândeţe şi umilinţă şi totuşi cu demnitate nobilă, ea trebuie să aibă o influenţă determinantă asupra minţii celor din jurul ei; trebuie să-şi facă partea ei şi să-şi ducă povara şi crucea în cadrul adunării, la altarul familiar şi în discuţia de la gura sobei. Oamenii aşteaptă acest lucru şi ei au dreptul să aştepte acest lucru. Dacă aceste aşteptări nu sunt împlinite, influenţa soţului, este mai mult de jumătate distrusă. Soţia pastorului poate face mult dacă doreşte. Dacă are un spirit de sacrificiu de sine şi dragoste pentru suflete, ea poate face împreună cu el aproape tot atât bine cât el. O soră care lucrează pentru cauza adevărului poate înţelege şi ajunge la anumite cazuri la care soţul ei nu poate avea acces. Soţia pastorului are o răspundere pe care nu trebuie şi nu poate să o îndepărteze cu uşurinţă. Dumnezeu îi va cere talantul încredinţat ei, cu dobândă. Ea trebuie să lucreze cu sârguinţă, cu credincioşie şi în unire cu soţul ei pentru salvarea sufletelor. Ea nu trebuie să vorbească niciodată de dorinţele sau plăcerile ei, sau să exprime dezinteres faţă de lucrarea soţului ei, sau să întreţină sentimente nostalgice, de nemulţumire. Toate aceste înclinaţii fireşti trebuie depăşite. Ea are de atins în mod negreşit un scop în viaţă. Cum să procedeze cu luptele cu aceste sentimente, cu plăcerile şi gusturile fireşti? Acestea trebuie sacrificate cu bunăvoinţă şi în mod hotărât, pentru a putea face ceea ce este bine şi a salva suflete. Soţiile de pastori trebuie să ducă o viaţă devotată, o viaţă de rugăciune. Însă unele dintre ele s-ar bucura de o religie în care nu există cruce şi care nu necesită tăgăduire de sine sau efort din partea lor. În loc să stea cu demnitate pe propriile lor picioare, bizuindu-se pe Dumnezeu pentru putere şi aducându-şi la îndeplinire răspunderea, ele au fost mult prea mult timp dependente de alţii în ce priveşte viaţa lor spirituală. Dacă s-ar bizui cu o încredere ca de copil pe Dumnezeu şi dacă s-ar îndrepta cu tot devotamentul spre Isus, depinzând pentru viaţă de El, viţa cea vie, cât de mult bine ar putea face şi cât de mult i-ar putea ajuta pe alţii, ce sprijin ar fi pentru soţii lor şi ce răsplată vor avea la sfârşit! "Bine, rob bun şi credincios" va fi o melodie plăcută pentru urechile lor. Cuvintele "intră în bucuria Stăpânului tău" vor răsplăti de o sută de ori toate suferinţele şi încercările îndurate pentru salvarea sufletelor. Cei care nu îşi cultivă talantul pe care Dumnezeu li l-a încredinţat vor pierde viaţa veşnică. Cei care au adus doar puţin folos în lume vor fi răsplătiţi în mod corespunzător, după faptele lor. Când totul merge bine, ei sunt duşi de val; însă, când e nevoie să prindă cu putere vâsla şi să vâslească în contra vântului şi a curentului, se pare că nu se găseşte nici o vlagă în caracterul lor creştin. Ei nu se vor obosi să lucreze, ci îşi vor lăsa deoparte vâslele şi se vor lăsa cu nepăsare să fie duşi de curent la vale. Ei rămân în general în această stare până când cineva ia povara şi lucrează cu sârguinţă şi energie pentru a-i împinge împotriva curentului. De fiecare dată când se lasă astfel pradă nepăsării, ei pierd din tărie şi sunt înclinaţi să lucreze mai puţin pentru cauza lui Dumnezeu. Doar biruitorul credincios va câştiga slava veşnică. O soţie de pastor trebuie să aibă întotdeauna o influenţă hotărâtă asupra celor din jurul ei şi ea va fi ori un ajutor, ori un mare obstacol. Ea ori adună cu Hristos, ori risipeşte. Soţiilor pastorilor noştri le lipseşte un spirit misionar, gata de sacrificiu de sine. Pe primul loc se pune eul, iar Hristos pe al doilea sau chiar pe al treilea. Niciodată pastorul nu trebuie să-şi ia soţia cu el decât dacă ştie că aceasta îi este un ajutor în cele spirituale, că poate suporta, îndura şi suferi spre a face bine şi a fi de folos sufletelor de dragul lui Hristos. Cele care îşi însoţesc soţii trebuie să lucreze în unire împreună cu aceştia. Nu trebuie să se aştepte să fie ferite de necazuri şi dezamăgiri. Ele nu trebuie să dea prea multă atenţie plăcerilor lor. Ce au a face aceste simţăminte cu datoria? Mi-a fost citat cazul lui Avraam. Dumnezeu i-a spus: "Ia pe fiul tău, pe singurul tău fiu, pe care-l iubeşti, pe Isaac, du-te în ţara Moria şi adu-l ca ardere de tot acolo, pe un munte pe care ţi-l voi spune."(Geneza 22,2). Avraam L-a ascultat pe Dumnezeu. El nu a ţinut seama de sentimentele sale, ci, cu o nobilă încredere şi credinţă în Dumnezeu, s-a pregătit pentru călătorie. Cu inima sfâşiată de durere, a privit către mama iubitoare, mulţumită, care îl sorbea din priviri, cu profundă afecţiune, pe fiul făgăduinţei. Însă el şi-a luat fiul cu sine. Avraam a suferit, dar nu a îngăduit ca voinţa lui să se ridice în răzvrătire împotriva voinţei lui Dumnezeu. Simţul datoriei, simţul asprei datorii era singurul care îl stăpânea. El nu a îndrăznit nici măcar pentru o clipă să ţină seama de sentimentele sale sau să cedeze în faţa lor. Singurul fiu mergea alături de el, tatăl cel hotărât, iubitor, zdrobit de durere, vorbind preocupat de un singur lucru, rostind iar şi iar numele cel iubit al tatălui şi apoi întrebând: "Unde este mielul de jertfă?" Oh, ce încercare pentru credinciosul tată! Îngerii priveau această scenă cu uimire, cu plăcere. Credinciosul slujitor al lui Dumnezeu chiar l-a legat pe iubitul său fiu şi l-a întins deasupra lemnelor. Cuţitul a fost ridicat, când un înger a strigat tare: "Avraam, Avraam" să nu pui mâna pe băiat." Am văzut că nu este uşor să fii creştin. Nu este mare lucru să porţi numele de creştin, însă este un lucru mare, sfânt, să trăieşti o viaţă de creştin. Mai avem doar puţin timp spre a ne asigura coroana veşnică şi un raport de fapte bune şi datorii împlinite în ceruri. Fiecare pom este judecat după fructele pe care le face. Orice om va fi judecat după faptele sale, nu după ceea ce pretinde că este sau după credinţa lui. Nu se va pune niciodată întrebarea: "Ce ai susţinut tu că eşti?" ci "Ce roade ai adus?" Dacă pomul este rău, şi fructul este rău. Dacă pomul este bun, el nu poate aduce roa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raţii noştri se angajează în noi întreprinderi care par amăgitoare; însă, în scurt timp, vor fi dezamăgiţi şi se vor pomeni fără bani, bani care ar fi putut fi folosiţi pentru întreţinerea familiilor lor şi înaintarea cauzei adevărului prezent. Apoi urmează remuşcări, regret, mustrări de conştiinţă, iar unii dintre cei care sunt conştiincioşi îşi pierd încrederea, îşi pierd bucuria spirituală şi, în cele din urmă, este afectată sănătatea lor psihică. Cei care cred adevărul trebuie să practice economia, să se hrănească cu alimente simple, sănătoase, întotdeauna având ca regulă să trăiască în limita resurselor lor. Fraţii nu ar trebui să se angajeze niciodată în afaceri noi fără să-i consulte pe cei care sunt buni administratori atât în lucrurile vremelnice, cât şi în cele spirituale. Făcând astfel, ei se vor scuti de multe griji. Fraţii ar face mai bine să se mulţumească cu un venit mai mic, pe care să-l administreze cu grijă, decât să se aventureze să rişte pentru condiţii mai bune şi astfel să ajungă să sufere lipsuri continuu. Păzitorii Sabatului care s-au angajat în vânzarea de autorizaţii s-au dus la fraţii lor pentru a face astfel economii şi i-au convins să investească în aceste licenţe. Unii ca aceştia nu vor putea sta curaţi înaintea lui Dumnezeu până când nu vor îndrepta pierderea suferită de aceşt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ÎMBRĂCĂMINTE (Vezi anex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fraţi şi surori: Explicaţia pentru faptul că vă îndrept din nou atenţia spre subiectul îmbrăcăminte constă în faptul că unii nu par să fi înţeles ceea ce am scris mai înainte; şi cei care nu vor să creadă ce am scris eu au încercat să genereze confuzie în comunităţile noastre în privinţa acestui subiect important. Mi-au fost trimise multe scrisori în care se vorbeşte de dificultăţi, scrisori cărora eu nu am avut timp să le răspund; iar acum, pentru a răspunde la multele întrebări puse, scriu următoarele declaraţii, prin care sper să se înţeleagă o dată pentru totdeauna acest subiect, în privinţa mărturiilor pe care le aduc eu. Unii susţin că ceea ce am scris în Mărturia pentru comunitate nr.10 nu este în acord cu mărturia mea din lucrarea intitulată Cum să trăim(How to live). Acestea au fost scrise din aceeaşi perspectivă, deci nu sunt două puncte de vedere diferite, unul contrazicându-l pe celălalt, aşa cum îşi închipuie unii; dacă există vreo diferenţă, aceasta constă pur şi simplu în forma de exprimare. În Mărturia pentru comunitate nr.10, eu am declarat următoarele: "Nu trebuie dată nici o ocazie necredincioşilor să arunce ocară asupra credinţei noastre. Noi suntem consideraţi ciudaţi şi unici şi nu trebuie să trăim în aşa fel, încât să-i facem pe cei credincioşi să ne considere altfel decât ne cere credinţa noastră să fim. Poate că unii dintre cei care cred adevărul apreciază că ar fi mai sănătos ca surorile să adopte costumul american, deşi, dacă această modă ne-ar ştirbi influenţa între necredincioşi în aşa fel încât să nu putem avea uşor acces la ei, nu ar trebui nicidecum să-l adoptăm, căci am avea mult de suferit. Însă unii se amăgesc, gândind că pot avea multe avantaje de pe urma adoptării acestui costum. În timp ce poate câtorva le-ar fi de folos, altora le-ar face rău. Mi-a fost arătat că rânduiala lui Dumnezeu a fost dată peste cap şi că îndemnurile Sale speciale nu au fost luate în seamă de către aceia care adoptă costumul american. Am fost îndreptată spre Deuteronom 22,5: 'Femeia să nu poarte îmbrăcăminte bărbătească şi bărbatul să nu se îmbrace cu haine femeieşti; căci oricine face lucrurile acestea este o urâciune înaintea Domnului, Dumnezeului tău.' Dumnezeu nu doreşte ca poporul Său să adopte o aşa-zisă reformă în îmbrăcăminte. Este o îmbrăcăminte indecentă, cu totul nepotrivită pentru urmaşii modeşti şi umili ai lui Hristos. Există o tendinţă mereu crescândă ca femeile să se îmbrace şi să arate cât mai asemenea celuilalt sex şi să-şi modeleze îmbrăcămintea după cea a bărbaţilor, însă Dumnezeu numeşte acest lucru o urâciune. 'Vreau de asemenea ca femeile să se roage îmbrăcate în chip cuviincios, cu ruşine şi sfială.' (1 Timotei 2,9) Acelea care simt chemarea de a se ataşa mişcării pentru drepturile femeilor şi aşa-zisei reforme în îmbrăcăminte pot tot aşa de bine să se despartă de orice legătură pe care o au cu întreita solie îngerească. Spiritul care o însoţeşte pe una nu poate fi în armonie cu cealaltă. Scripturile sunt clare în privinţa relaţiilor şi drepturilor bărbaţilor şi femeilor. Spiritiştii sunt cei care au adoptat, într-o anumită măsură, acest mod unic de îmbrăcăminte. Adventiştii de ziua a şaptea care cred în restaurarea darurilor sunt adesea luaţi drept spiritişti. Dacă vor adopta acest sistem, influenţa lor va fi moartă. Oamenii îi vor situa la acelaşi nivel cu spiritiştii şi vor refuza să îi asculte. Împreună cu aşa-zisa reformă în îmbrăcăminte, merge un spirit de uşurătate şi încăpăţânare ce ţine tocmai de îmbrăcăminte. Decenţa şi modestia se pare că se îndepărtează de mulţi dintre aceia care adoptă acel stil de îmbrăcăminte. Mi-a fost arătat că Dumnezeu doreşte ca noi să avem o conduită consecventă şi pe care s-o putem justifica. Dacă vor adopta costumul american, surorile îşi vor distruge atât propria lor influenţă, cât şi pe cea a soţilor lor. Ele vor ajunge de batjocură şi de ocară. Mântuitorul nostru spune: 'Voi sunteţi lumina lumii'. 'Tot aşa să lumineze şi lumina voastră înaintea oamenilor, ca ei să vadă faptele voastre bune şi să slăvească pe Tatăl vostru care este în ceruri.' (Matei 5,14.16). Noi avem o mare lucrare de făcut în lume şi Dumnezeu nu doreşte să ducem o viaţă care să diminueze sau să ne distrugă influenţa în lume." Cele de mai sus mi-au fost date ca o mustrare pentru acelea care sunt înclinate să adopte un stil de îmbrăcăminte asemănător celui purtat de bărbaţi; însă, în acelaşi timp, mi-au fost arătate relele din modul obişnuit de a se îmbrăca al femeilor, şi pentru a corecta aceste lucruri, mi-au fost date următoarele învăţături, care se găsesc tot în Mărturia pentru Comunitate nr.10: "Noi nu considerăm că este în acord cu credinţa noastră să ne îmbrăcăm în costumul american, să purtăm cercuri sau să cădem în extrema de a purta rochii lungi, care să măture trotuarele sau străzile. Dacă femeile nu ar purta astfel de rochii, care să cureţe murdăria de pe străzi, rochiile lor ar fi decente şi ar putea fi păstrate în stare de curăţenie mult mai uşor. Astfel de rochii ar fi potrivite cu credinţa pe care o avem noi." Voi da acum un extras din ceea ce am spus în altă parte cu privire la acest subiect: "Creştinii nu trebuie să depună eforturi speciale pentru a atrage atenţia asupra lor, îmbrăcându-se diferit de lume. Însă dacă, urmând propriile lor convingeri în privinţa datoriei de a se îmbrăca modest şi sănătos, ei descoperă că sunt demodaţi, nu trebuie să-şi schimbe îmbrăcămintea pentru a fi ca lumea; ei trebuie să dea dovadă de independenţă nobilă şi curaj moral pentru a fi oameni aşa cum se cuvine, chiar dacă toată lumea ar fi diferită de ei. Dacă lumea introduce un mod de îmbrăcăminte modest, decent şi sănătos, care este în acord cu Biblia, a adopta un asemenea mod de îmbrăcăminte nu ar afecta relaţia noastră cu Dumnezeu sau cu lumea. Creştinii trebuie să-L urmeze pe Hristos, iar îmbrăcămintea lor să fie conform Cuvântului lui Dumnezeu. Ei trebuie să evite extremele. Ei trebuie să urmeze o cale neabătută, care nu ţine seama de aplauze sau de critică şi trebuie să facă ceea ce este bine, pentru că sunt convinşi de acest lucru. Femeile trebuie să-şi acopere picioarele cu îmbrăcăminte, ţinând seama de sănătate şi confort. Picioarele lor trebuie protejate prin îmbrăcăminte pentru a fi tot aşa de bine încălzite ca cele ale bărbaţilor. În privinţa lungimii rochiilor la modă, sunt mai multe lucruri de obiectat: 1. Este un lucru extravagant şi inutil să ai rochia atât de lungă, încât să mături trotuarele şi străzile. 2. O rochie lungă adună roua din iarbă şi murdăria de pe stradă şi de aceea nu este curată. 3. În condiţiile în care acestea sunt murdare şi ude şi vin în atingere cu gleznele sensibile, care nu sunt suficient protejate, le vor răci destul de uşor, punându-se în primejdie sănătatea şi viaţa. Aceasta constituie una dintre principalele cauze ale răcelilor şi gâlcilor. 4. Lungimea inutilă este o greutate în plus pentru şolduri şi abdomen. 5. Împiedică mersul şi de multe ori şi pe alţi oameni. Mai e totuşi un alt stil de îmbrăcăminte, purtat de o clasă a aşa-ziselor reformatoare ale îmbrăcămintei. Acestea imită cât de mult se poate sexul opus. Ele poartă şapcă, pantaloni, vestă, haină şi cizme, ultimul articol fiind partea cea mai delicată a costumului. Cele care susţin acest stil de îmbrăcăminte duc aşa-numita reformă în îmbrăcăminte într-o extremă căreia i se pot obiecta foarte multe lucruri. Urmarea va fi confuzia. Poate că, în general, în modul în care gândesc în privinţa sănătăţii, s-ar putea să aibă dreptate adoptând acest costum, însă ar fi mai de folos şi ar face mult mai bine să nu ducă problema îmbrăcămintei în asemenea extreme. Prin acest stil de îmbrăcăminte, rânduiala lăsată de Dumnezeu a fost dată peste cap şi nu s-a ţinut seama de sfaturile Sale speciale. Deuteronom 22,5: 'Femeia să nu poarte îmbrăcăminte bărbătească şi bărbatul să nu se îmbrace cu haine femeieşti; căci oricine face lucrul acesta este o urâciune înaintea Domnului, Dumnezeului tău.' Dumnezeu nu doreşte ca poporul Său să adopte acest stil de îmbrăcăminte. Nu este o îmbrăcăminte decentă şi nu se potriveşte deloc pentru femeile modeste şi umile, care susţin că sunt urmaşe ale lui Hristos. Interdicţiile pe care le face Dumnezeu sunt tratate cu uşurinţă de cei care îndepărtează deosebirea în îmbrăcăminte dintre bărbaţi şi femei. Poziţia extremă a unor reformatori ai îmbrăcămintei le ştirbeşte influenţa. Dumnezeu a rânduit să existe o distincţie clară între felul de a se îmbrăca al bărbaţilor şi al femeilor şi a socotit această problemă suficient de importantă pentru a da îndrumări explicite în această privinţă, pentru că acelaşi fel de îmbrăcăminte purtată de ambele sexe va crea confuzia şi va cauza creşterea nelegiuirilor. Dacă ar trăi apostolul Pavel şi ar vedea cum se îmbracă femeile care susţin că sunt credincioase, el le-ar mustra. 'Vreau de asemenea ca femeile să se roage îmbrăcate în chip cuviincios, cu ruşine şi sfială; nu cu împletituri de păr, nici cu aur, nici cu mărgăritare, nici cu haine scumpe, ci cu fapte bune, cum se cuvine femeilor care spun că sunt evlavioase' (1 Timotei 2,9.10). Creştinii cu numele nesocotesc cu totul învăţăturile apostolului şi poartă aur, perle şi îmbrăcăminte costisitoare. Poporul credincios al lui Dumnezeu este lumina lumii şi sarea pământului şi ei trebuie să-şi aducă întotdeauna aminte că influenţa lor are valoare. Dacă s-ar schimba rochia foarte lungă cu una foarte scurtă, ei şi-ar distruge într-o mare măsură influenţa pe care o au. Iar cei necredincioşi, pe care ei trebuie să-i caute şi să-i aducă la Mielul lui Dumnezeu, ar fi dezgustaţi. Se pot face multe îmbunătăţiri în îmbrăcămintea femeilor în privinţa sănătăţii, fără a face însă schimbări atât de mari care să îl dezguste pe cel care priveşte. Corpul nu trebuie strâns nicidecum cu corsete şi balene. Rochia trebuie să fie cu totul lejeră, astfel încât plămânii şi inima să aibă spaţiu sănătos de acţiune. Rochia trebuie să fie până undeva pe la partea de sus a cizmei, însă să fie suficient de scurtă ca să nu cureţe murdăria de pe trotuare şi străzi, fără să fie ţinută cu mâna. O rochie chiar mai scurtă decât aceasta ar fi potrivită, decentă şi sănătoasă pentru femei când lucrează în gospodărie şi mai ales pentru cele care sunt obligate să facă treburi mai mult sau mai puţin în afara casei. În acest stil, o fustă uşoară sau cel mult două este tot ceea ce e necesar, şi aceasta să aibă nasturi până în talie sau să fie prinsă cu bretele. Şoldurile nu au fost făcute ca să poarte greutăţi. Fustele grele pe care le poartă unele, şi care sunt o greutate pentru şolduri, au constituit cauza pentru multe boli care nu se tratează uşor. Cele care suferă se pare că sunt în necunoştinţă de cauza suferinţelor lor şi continuă să calce legile sănătăţii, încingându-se în talie şi purtând fuste grele până ce devin invalide pe viaţă. Dacă li s-ar spune în ce constă greşeala lor, ele ar exclama de îndată: 'Vai, dar un asemenea stil de îmbrăcăminte ar fi demodat!' Şi ce dacă? Mi-ar plăcea să fim demodaţi în multe privinţe. Dacă am avea tăria aceea demodată care le caracteriza pe femeile demodate din generaţiile dinaintea noastră, acest lucru ar fi foarte de dorit. Nu vorbesc neîntemeiat atunci când spun că felul în care se îmbracă femeile împreună cu îngăduirea apetitului reprezintă cauza principală pentru starea lor prezentă de slăbiciune şi boală. Există doar o femeie dintr-o mie care îşi îmbracă picioarele aşa cum ar trebui. Oricare ar fi lungimea rochiilor, picioarele lor trebuie îmbrăcate tot aşa de bine ca cele ale bărbaţilor. Acest lucru se poate realiza prin purtarea de pantaloni de lână fixaţi în jurul gleznei, conici spre capăt; şi aceştia trebuie să fie suficient de lungi spre a ajunge până la încălţăminte. Picioarele şi gleznele îmbrăcate astfel sunt protejate împotriva curentului de aer. Dacă picioarele sunt protejate cu îmbrăcăminte caldă, circulaţia va fi egalizată, iar sângele va fi curat şi sănătos pentru că nu este răcit sau împiedicat în trecerea lui normală prin organism." Principala dificultate din mintea multora este cu privire la lungimea rochiei. Unele insistă că "partea de sus a cizmei" se referă la acel fel de cizme, purtate de obicei de către bărbaţi, care ajung aproape până la genunchi. Dacă ar fi obiceiul ca femeile să poarte astfel de cizme, atunci astfel de persoane nu ar trebui învinuite pentru că susţin a înţelege astfel problema; însă, din moment ce femeile în general nu poartă astfel de cizme, aceste persoane nu au dreptul să mă înţeleagă pe mine aşa cum au pretins. Pentru a arăta ce am vrut să spun şi că există armonie între mărturiile mele în privinţa acestui subiect, voi da în continuare un extras din manuscrisele mele, scrise cu aproximativ doi ani în urmă: "De când a apărut în lucrarea How to live(Cum să trăim) articolul cu privire la îmbrăcăminte, au existat în dreptul multora neînţelegeri cu privire la ideea pe care am vrut să o transmit. Aceştia au dus în extremă ceea ce am scris cu privire la lungimea rochiei, şi acest lucru le-a dat evident bătaie de cap. Cu ideile lor deformate în această privinţă, ei au discutat problema scurtimii îmbrăcămintei într-atâta, până ce viziunea lor spirituală a devenit atât de confuză, încât nu-i văd altfel pe oameni decât ca pe nişte copaci care se mişcă. Ei au crezut că ar putea găsi o contrazicere între articolul meu recent publicat în How to live şi articolul cu acelaşi subiect conţinut în Mărturia pentru comunitate nr.10. Trebuie să susţin că eu sunt cel mai potrivit judecător al lucrurilor care au fost prezentate înaintea mea în viziune; şi nimeni nu trebuie să se teamă că voi contrazice prin viaţa mea propria mea mărturie sau că nu aş băga de seamă vreo contradicţie reală între cele ce mi-au fost arătate în viziune. În articolul meu cu privire la îmbrăcăminte din How to live, am încercat să prezint un stil de îmbrăcăminte sănătos, decent, economic şi totodată modest şi care să se potrivească bine femeilor creştine, dacă ele îl aleg. Am încercat, poate în mod nedesăvârşit, să descriu o astfel de îmbrăcăminte. Aceasta trebuie să fie până ceva mai jos de partea de sus a cizmei, însă să fie destul de scurtă ca să nu cureţe murdăria de pe trotuare şi de pe străzi, fără să fie nevoie să fie ţinută cu mâna. Unii au susţinut că prin partea de sus a cizmelor eu am vrut să spun partea de sus a unor cizme de felul celor purtate de obicei de bărbaţi. Prin partea de sus a cizmei eu am vrut să se înţeleagă partea de sus a cizmei sau a ghetei purtate de obicei de femei. Dacă m-aş fi gândit că voi fi greşit înţeleasă, aş fi scris mai clar. Dacă ar fi obiceiul ca femeile să poarte cizme înalte ca şi bărbaţii, atunci aş fi găsit o scuză pentru această neînţelegere. Cred că limbajul este foarte clar pentru cine citeşte acum şi că nimeni nu va fi confuz. Vă rog să citiţi din nou: 'Rochia trebuie să fie până mai jos de partea de sus a cizmei.' Însă priviţi acum la prezicerea făcută: 'Însă să fie suficient de scurtă ca să nu cureţe murdăria de pe stradă, fără să fie nevoie să fie ridicată cu mâna. O rochie chiar mai scurtă decât aceasta ar fi potrivită, decentă şi sănătoasă pentru femeile care lucrează în gospodărie şi în special pentru acelea care sunt obligate să lucreze mai mult sau mai puţin în afara acesteia.' Nu văd nici o scuză ca persoane cu judecată să înţeleagă greşit sau deformat ceea ce am vrut eu să spun. Dacă, vorbind despre lungimea rochiei, m-aş fi referit la cizmele înalte ce ajung aproape până la genunchi, atunci de ce ar fi fost nevoie să adaug: 'însă (rochia) să fie suficient de scurtă ca să nu cureţe murdăria de pe trotuare şi străzi, fără să fie nevoie să fie ridicată cu mâna'? Dacă ar fi fost vorba despre cizme înalte, rochia ar fi fost cu siguranţă suficient de scurtă ca să nu cureţe murdăria de pe stradă, fără să fie ridicată, şi ar fi fost suficient de scurtă pentru orice fel de muncă. Au circulat zvonuri că 'sora White poartă costumul american' şi că acest stil de îmbrăcăminte este în general adoptat şi purtat de surorile din Battle Creek. Aici îmi aduc aminte de o zicală care spune: 'O minciună face înconjurul lumii în timp ce adevărul de-abia se încalţă'. O soră mi-a spus cu seriozitate că a ajuns la ea ideea că surorile păzitoare ale Sabatului vor să adopte costumul american şi că, dacă acest stil de îmbrăcăminte va fi impus, ea nu se va supune pentru că niciodată nu i-ar trece prin minte să poarte o asemenea îmbrăcăminte. Cu privire la faptul că eu port rochii scurte, pot să spun că nu am decât o rochie scurtă, mai scurtă doar cu un deget de rochiile pe care le port de obicei. Am purtat ocazional această rochie mai scurtă. Iarna, eu mă scol devreme şi, după ce mă îmbrac cu această rochie scurtă, pe care nu este nevoie să o ţin cu mâinile ca să nu atârne în zăpadă, fac o plimbare în pas vioi 2-3 kilometri înainte de micul dejun. De câteva ori am fost la birou cu această rochie, când am fost obligată să merg prin zăpadă mică sau când era ploaie sau noroi. Patru sau cinci surori din biserica din Battle Creek şi-au făcut şi ele rochii scurte, pe care să le poarte când spală rufe sau când fac curăţenie în casă. O rochie scurtă nu a fost niciodată purtată pe străzile oraşului Battle Creek şi nicidecum la adunare. Punctul meu de vedere a fost întemeiat pe dorinţa de a corecta moda actuală a rochiilor foarte lungi, care sunt târâte pe pământ, şi de asemenea de a îndrepta moda fustei foarte scurte, cam până la genunchi, ce este purtată de o anumită clasă. Mi-a fost arătat că noi trebuie să evităm ambele extreme. Purtând rochii care ajung până la partea de sus a ghetei sau cizmei unei femei, vom scăpa de neajunsurile rochiei foarte lungi şi de asemenea vom evita relele şi indecenţa extremei rochiei scurte. Le-ş sfătui pe cele care îşi fac rochii scurte, pe care să le poarte când muncesc, să le lucreze cu gust. Să fie aranjate frumos, să se potrivească bine pe corp. Chiar dacă este o rochie pentru lucru, trebuie să vină bine şi să fie croită după un tipar. Când lucrează, femeile nu trebuie să se îmbrace cu haine care să le facă să arate ca nişte sperietori de ciori din lanul de grâu. Este mai plăcut ca soţii şi copiii lor să le vadă şi în aceste situaţii cu o îmbrăcăminte cu care le stă bine, care li se potriveşte bine, nu numai atunci când se află în prezenţa oaspeţilor sau a străinilor. Unele soţii şi mame cred că nu contează cum arată când muncesc, când sunt văzute doar de soţii şi copiii lor, dar sunt foarte atente la ce îmbrăcăminte poartă când sunt văzute de persoane cu care nu au nimic de-a face. Nu contează oare mai mult stima şi dragostea din partea soţului şi a copiilor decât din partea străinilor sau a prietenilor obişnuiţi? Fericirea soţului şi a copiilor trebuie să fie pentru orice soţie şi mamă mai sfântă decât a oricui altcuiva. Surorile creştine nu trebuie să se îmbrace niciodată extravagant, ci întotdeauna curat, modest şi sănătos, în funcţie de lucrul pe care îl au de făcut." Rochia descrisă mai sus considerăm că este vrednică să fie numită rochia scurtă a reformei. Aceasta a fost adoptată de Western Health Reform Institute (Institutul din Vest pentru Reforma Sănătăţii) şi de câteva surori din Battle Creek şi din alte locuri, unde subiectul a fost clar prezentat în faţa oamenilor. În contrast total cu această rochie decentă se află costumul american, care seamănă foarte mult cu îmbrăcămintea purtată de bărbaţi. Aceasta constă din vestă, pantaloni şi o haină ce ajunge până cam la jumătatea distanţei dintre şolduri şi genunchi. Eu m-am opus acestui fel de îmbrăcăminte, conform celor arătate mie în armonie cu cele scrise în Cuvântul lui Dumnezeu; în timp ce celălalt stil de îmbrăcăminte l-am recomandat ca fiind decent, confortabil, modest şi sănătos. Un alt motiv pe care îl aduc ca explicaţie la faptul că atrag din nou atenţia asupra subiectului îmbrăcăminte este faptul că nici una dintre cele douăzeci de surori care susţin că ele cred în Mărturii nu a făcut primul pas în ce priveşte reforma în îmbrăcăminte. Poate că se spune că, în general, sora White poartă în public rochii mai lungi decât recomandă altora. Răspunsul pe care îl dau este acesta: când merg în vizită într-un loc unde le vorbesc unor oameni pentru care acest subiect este nou şi există prejudecăţi, eu consider că este cel mai bine să fiu atentă şi să nu astup urechile oamenilor, purtând o rochie care le-ar stârni obiecţii. Însă, după ce le-am prezentat subiectul şi le-am explicat clar poziţia mea, atunci pot să apar înaintea lor în îmbrăcămintea conform reformei, care să ilustreze ceea ce i-am învăţat. În ce priveşte purtarea de cercuri, rochia de reformă este cu totul înaintea acestora. Aceasta nu le poate folosi. Şi este oricum prea târziu să mai vorbim de purtarea de cercuri, fie mari, fie mici. Poziţia mea în această chestiune este clară, aşa cum a fost de altfel întotdeauna, şi sper să nu fiu făcută răspunzătoare pentru ceea ce vor spune alţii cu privire la acest subiect sau de cei care poartă cercuri. Protestez împotriva interpretării greşite a ceea ce am spus în discuţii particulare cu privire la acest subiect şi cer ca ceea ce am scris şi am publicat să fie socotit ca fiind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are mi-a fost dată la Rochester, New York, la data de 25 decembrie 1865, mi-a fost arătat că avem în faţă o lucrare foarte solemnă. Noi nu ne dăm seama de importanţa şi măreţia acesteia. Observând indiferenţa evidentă pretutindeni, am fost alarmată atât pentru pastori, cât şi pentru membri. Se pare că lucrarea adevărului prezent este afectată de o paralizie. Se pare că lucrarea lui Dumnezeu stă pe loc. Pastorii şi poporul nu sunt pregătiţi pentru timpul în care trăiesc şi aproape toţi cei care susţin a crede adevărul prezent sunt nepregătiţi pentru a înţelege lucrarea de pregătire necesară acestui timp. În starea lor prezentă, cu ambiţii lumeşti, lipsă de consacrare faţă de Dumnezeu şi preocuparea pentru sine, ei sunt cu totul nepregătiţi pentru a primi ploaia târzie şi de a face tot ce le stă în putinţă pentru a se împotriva mâniei lui Satana care, prin invenţiile lui, îi poate face să se lepede de credinţă, încântându-i cu cine ştie ce amăgire. Ei gândesc că stau foarte bine când, de fapt, stau foarte rău. Pastorii şi poporul trebuie să înainteze mai mult în lucrarea de reformă. Ei trebuie să înceapă fără întârziere să-şi îndrepte obiceiurile în ce priveşte felul cum mănâncă, beau, se îmbracă şi lucrează. Am văzut că destul de mulţi pastori nu s-au trezit în ceea ce priveşte acest subiect important. Ei nu sunt cu toţii acolo unde ar trebui să fie. Urmarea este că unii nu pot arăta decât puţine roade ale lucrării lor. Pastorii trebuie să fie exemple pentru turma lui Dumnezeu. Însă ei nu sunt scutiţi de ispitirile lui Satana. Tocmai ei sunt aceia pe care el caută să-i prindă în cursă. Dacă reuşeşte să amăgească un pastor să se simtă în siguranţă în cele fireşti şi, în acest fel, să-i distragă mintea de la lucrare sau să-l înşele în privinţa stării lui proprii în faţa lui Dumnezeu, Satana a realizat foarte mult. Am văzut că lucrarea lui Dumnezeu nu progresează aşa cum ar trebui şi aşa cum ar putea. Pastorii trebuie să înceapă să lucreze cu energie, devotament şi stăruinţă hotărâtă – ceea ce are nevoie această lucrare. Ei au de luptat cu un adversar vigilent, ale cărui iscusinţă şi stăruinţă sunt neobosite. Efortul slab al pastorilor şi poporului nu suportă nici o comparaţie cu cel al adversarului lor, diavolul. Într-o parte, sunt pastorii care luptă pentru bine şi au de partea lor ajutorul lui Dumnezeu şi al sfinţilor îngeri. Ei trebuie să fie puternici, viteji şi cu totul devotaţi pentru cauza în care s-au înrolat, fără să aibă vreun interes lăturalnic. Ei nu trebuie să fie încurcaţi de lucrurile acestei vieţi, pentru a putea fi pe plac Aceluia care i-a ales să fie ostaşii Lui. De cealaltă parte, se află Satana şi îngerii lui, cu toţi agenţii lui de pe pământ, care fac orice efort cu putinţă şi folosesc orice fel de amăgire pentru a strecura erori, a instiga la rău şi pentru a-şi camufla hidoşenia şi urâţenia printr-o mască plăcută. Satana îmbracă egoismul, făţărnicia şi orice alt fel de înşelăciune cu un veşmânt de aparentă neprihănire şi adevăr şi triumfă când are succes chiar cu pastorii şi membrii care susţin că îi cunosc vicleniile. Cu cât stau mai departe de Hristos, marele Conducător, cu atât ei vor fi mai puţin asemenea Lui în caracter şi cu atât se vor asemăna mai mult, în ceea ce priveşte viaţa şi caracterul slujitorilor, cu marele lor adversar şi cu atât mai sigur va fi acesta de ei în cele din urmă. În timp ce susţin că sunt slujitori ai lui Hristos, ei sunt slujitori ai păcatului. Unii pastori îşi concentrează prea mult mintea la salariul pe care îl primesc. Ei lucrează pentru salariu şi pierd din vedere sfinţenia şi însemnătatea lucrării. Unii devin leneşi şi neglijenţi în lucrul lor; ei fac paşi, dar sunt slabi, şi eforturile lor nu au succes. Inimile lor nu sunt la lucru. Teoria adevărului este clară. Mulţi dintre ei nu au cercetat adevărul prin studiu profund şi rugăciune stăruitoare şi nu cunosc nimic din ceea ce înseamnă preţul şi valoarea acestuia, în împrejurări în care trebuie să-şi susţină poziţia în faţa opoziţiei vrăjmaşilor acestuia. Ei nu cred că este necesar să aibă un spirit de totală consacrare pentru lucrare. Interesele lor sunt împărţite între ei înşişi şi lucrare. Am văzut că, înainte ca lucrarea lui Dumnezeu să poată face vreun progres, pastorii trebuie să fie convertiţi. Când se vor converti, ei vor fi mai puţin preocupaţi de salarii şi vor acorda mai mult interes lucrării celei sfinte, importante şi solemne pe care au acceptat-o din mâna lui Dumnezeu şi pe care El le pretinde să o aducă la îndeplinire cu credincioşie şi bine, ca unii care Îi vor da Lui o socoteală strictă. Îngerii raportori înregistrează faptele lor în fiecare zi, cu credincioşie. Toate faptele lor, şi chiar intenţiile şi scopurile inimii stau descoperite cu credincioşie. Nimic nu este ascuns de ochiul atotvăzător al Aceluia cu care avem a face. Aceia care şi-au pus toate energiile în slujba cauzei lui Dumnezeu, care au îndrăznit să pornească şi au investit ceva, vor simţi că lucrarea lui Dumnezeu este o parte din ei înşişi şi nu vor lucra doar pentru salariu. Ei nu vor fi slujitori doar de formă, care caută să-şi facă pe plac lor înşişi, ci se vor consacra împreună cu toate interesele lor în această lucrare solemnă. Unii sunt în pericol, în lucrarea publică din cadrul comunităţilor, de a face greşeli pentru că nu lucrează minuţios. Pentru binele lor şi pentru interesul cauzei, ei ar trebui să se cerceteze îndeaproape, să-şi încerce motivele şi să se asigure că nu sunt egoişti. Ei trebuie să vegheze ca nu cumva, în timp ce predică adevăruri directe altora, să nu greşească netrăind după aceeaşi regulă şi îngăduindu-i lui Satana să înlocuiască cercetarea adâncă a inimii cu altceva. Ei trebuie să fie cinstiţi cu ei înşişi şi cu lucrarea lui Dumnezeu, ca să nu ajungă să lucreze pentru salariu şi să piardă din vedere caracterul înalt şi important al lucrării. Ei nu trebuie să lase eul să domnească în locul lui Isus şi să fie atenţi să nu le spună păcătoşilor din Sion: "Staţi bine", când, de fapt, Dumnezeu a pronunţat un blestem asupra lor. Pastorii ar trebui să se trezească la acel fel de viaţă, zel şi devotament de care au fost aproape străini o bună bucată de vreme, pentru că nu au umblat cu Dumnezeu. În multe locuri, cauza lui Dumnezeu nu face progrese. Este nevoie de lucrare cu sufletele. Oamenii sunt copleşiţi de îmbuibarea cu mâncare şi băutură şi de grijile acestei vieţi. Ei se fac tot mai mult părtaşi unui spirit de întreprinderi lumeşti, vremelnice. Sunt ambiţioşi după câştig. Spiritualitatea şi devoţiunea sunt rare. Spiritul care predomină este acela de a lucra, de a acumula şi de a adăuga la ceea ce au deja. "Care va fi sfârşitul acestor lucruri?" a constituit povara întrebării mele. Întâlnirile din cadrul Conferinţelor nu au realizat bunuri de durată. Cei care participă la adunări aduc cu ei un spirit de afaceri. Pastorii şi membrii îşi aduc frecvent marfa la aceste adunări mari şi astfel adevărurile rostite de la amvon nu fac impresie asupra inimii. Sabia Duhului, Cuvântul lui Dumnezeu, nu-şi poate face lucrarea sa vitală; cade blând asupra ascultătorilor. Cuvântul cel înalt al lui Dumnezeu este amestecat prea mult cu lucrurile obişnuite ale vieţii. Pastorii trebuie să fie convertiţi înainte de a putea întări pe fraţii lor. Ei nu trebuie să se predice pe ei înşişi, ci pe Hristos şi neprihănirea Sa. Este nevoie de reformă în popor, însă aceasta trebuie să-şi înceapă lucrarea curăţitoare mai întâi în rândul pastorilor. Ei sunt străjeri pe zidurile Sionului pentru a da tonul de avertizare pentru cei nepăsători şi indiferenţi şi, de asemenea, pentru a zugrăvi soarta fariseului din Sion. Mie mi s-a părut că unii pastori au uitat că Satana este încă viu şi tot aşa de perseverent, stăruitor şi iscusit cum a fost întotdeauna; de aceea el caută încă să ispitească sufletele de pe cărarea neprihănirii. O parte importantă a lucrării pastorului este aceea de a prezenta cu credincioşie poporului reforma sanitară, aşa cum este ea legată de întreita solie îngerească, fiind o parte integrantă a acesteia. Trebuie să o adopte ei înşişi negreşit şi să o vestească tuturor acelora care susţin a crede adevărul. Pastorii nu trebuie să aibă alte interese decât cele legate de marea lucrare de a conduce sufletele la adevăr. Pentru aceasta, este nevoie de toate puterile lor. Ei nu trebuie să se angajeze în afaceri, negoţ sau orice altă lucrare în afara acestei mari lucrări. Solemna însărcinare dată lui Timotei stă cu tot atâta greutate şi asupra lor, implicând cele mai solemne obligaţii şi cele mai înfricoşătoare responsabilităţi: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Dar tu fii treaz în toate lucrurile, rabdă suferinţele, fă lucrul unui evanghelist şi împlineşte-ţi bine slujba"(2 Timotei 4,1.2.5). Obiceiurile greşite de viaţă pe care le avem ne-au slăbit puterile mintale şi fizice, însă toată puterea pe care o putem dobândi printr-o vieţuire corespunzătoare şi printr-o grijă atentă faţă de viaţă şi sănătate ar trebui să ne consacre fără rezervă în lucrarea pe care Dumnezeu ne-a rânduit-o. Noi nu ne putem permite să folosim cele câteva puteri pipernicite, mutilate, pe care le avem pentru a sluji la mese sau să amestecăm negustoria cu lucrarea pe care ne-a încredinţat-o Dumnezeu. Acum este nevoie de orice putere mintală şi corporală. Lucrarea lui Dumnezeu are nevoie de acest lucru şi nu ne putem implica în nici o altă activitate, în afară de această măreaţă lucrare, fără a ne lipsi mintea şi trupul de timp şi putere, slăbindu-ne în acelaşi timp vigoarea şi forţa pentru cauza lui Dumnezeu. Pastorii care fac acest lucru nu vor avea acel timp necesar pentru meditaţie şi rugăciune şi acea tărie şi limpezime a minţii pe care trebuie să o aibă pentru a înţelege cazurile acelora care au nevoie de ajutor şi de a fi pregătiţi să lucreze "la timp şi ne la timp". Un cuvânt rostit la vreme potrivită poate salva un suflet sărman, doborât de îndoială, greşeli şi care se clatină. Pavel îl îndemna pe Timotei: "Pune-ţi pe inimă aceste lucruri, îndeletniceşte-te în totul cu ele, pentru ca înaintarea ta să fie văzută de toţi"(1 Timotei 4,15). În însărcinarea pe care le-a dat-o Isus ucenicilor Săi, El le-a spus: "Adevărat vă spun că orice veţi lega pe pământ va fi legat în cer; şi orice veţi dezlega pe pământ, va fi dezlegat în cer"(Matei 18,18). Dacă aceasta este lucrarea plină de răspundere înfricoşătoare a pastorilor lui Dumnezeu, cât de important este atunci ca ei să i se consacre cu totul şi să vegheze asupra sufletelor, ca unii care vor da socoteală pentru aceasta. Trebuie oare să se strecoare aici vreun interes lăturalnic sau egoist, care să abată inima de la lucrare? Unii pastori zăbovesc prea mult pe la casele lor, iar în Sabat aleargă şi apoi se întorc şi îşi epuizează energiile în treburile fermei sau ale gospodăriei. Ei lucrează pentru ei înşişi în timpul săptămânii, iar restul de energii istovite le folosesc lucrând pentru Domnul. Însă El nu acceptă asemenea eforturi slabe. Ei nu îşi cruţă eforturile mintale şi fizice. Cele mai bune eforturi ale lor sunt slabe. Însă după ce s-au ocupat şi s-au încurcat în toate zilele de lucru ale săptămânii cu grijile şi îngrijorările acestei vieţi, ei sunt cu totul neînstare pentru lucrarea cea înaltă, sfântă, importantă a lui Dumnezeu. Destinul sufletelor depinde de calea pe care apucă şi de hotărârile pe care le iau. Cât de important este atunci ca ei să fie cumpătaţi în toate lucrurile, nu doar în mâncare, ci şi în muncă, astfel ca tăria lor să fie neabătută şi cu totul consacrată chemării lor celei sfinte. Unii care susţin că ei cred în adevărul prezent au făcut o mare greşeală: au introdus negustoria în cursul unor serii de adunări, iar prin afacerile lor, au distras minţile oamenilor de la scopul întrunirilor. Dacă ar fi acum pe pământ, Domnul Hristos i-ar izgoni pe aceşti vânzători şi traficanţi, fie că sunt pastori, fie că sunt membri, cu un bici din curele subţiri, ca atunci când a intrat în Templul din vechime şi "a dat afară pe toţi cei ce vindeau şi cumpărau în Templu, a răsturnat mesele schimbătorilor de bani şi scaunele celor ce vindeau porumbei şi le-a zis: 'Este scris: Casa Mea se va chema o Casă de rugăciune. Dar voi aţi făcut din ea o peşteră de tâlhari'."(Matei 21, 12.13). Aceşti traficanţi poate că s-au scuzat că articolele pe care le aveau de vânzare erau pentru jertfe. Însă ţinta lor era de a obţine câştig, de a obţine bani, de a acumula. Mi-a fost arătat că, dacă facultăţile morale şi intelectuale nu ar fi fost întunecate prin obiceiuri rele de vieţuire, pastorii şi membrii ar fi putut discerne mai repede rezultatele rele ale amestecării lucrurilor sfinte cu cele obişnuite. Pastorii care au stat la amvon şi au ţinut o cuvântare dintre cele mai solemne, iar apoi s-au ocupat de negustorie, făcând pe vânzătorii chiar în Casa lui Dumnezeu, au distras minţile ascultătorilor de la impresiile primite şi au distrus roada lucrului lor. Dacă simţurile nu le-ar fi fost tocite, ei ar fi avut discernământul să ştie că au coborât lucrurile sfinte la acelaşi nivel cu cele comune. Sarcina de a vinde publicaţiile noastre nu trebuie să stea asupra pastorilor care lucrează cu cuvântul şi învăţătura. Timpul şi tăria lor trebuie păstrate pentru ca să fie folosite cu totul în seriile de întruniri. Ei nu trebuie să-şi folosească timpul şi puterea pentru a vinde cărţile noastre, când acestea pot fi foarte bine aduse înaintea publicului de către aceia care nu au asupra lor sarcina predicării Cuvântului. Atunci când se pătrunde în câmpuri noi, s-ar putea să fie necesar ca pastorul să ia publicaţii cu el, pe care să le ofere spre vânzare oamenilor, şi s-ar putea să fie necesar în alte împrejurări să facă tranzacţii de afaceri în vederea publicaţiilor. Însă o asemenea lucrare trebuie evitată ori de câte ori poate fi făcută de altcineva. Pastorii au tot ceea ce le trebuie pentru a propovădui cuvântul şi, după ce au rostit solemnul adevăr în faţa poporului, ei trebuie să aibă o demnitate umilă ca predicatori ai măreţului adevăr şi ca reprezentanţi ai adevărului prezentat poporului. După ce au depus efort, ei au nevoie de odihnă. Chiar vânzarea de cărţi referitoare la adevărul prezent reprezintă o grijă, o povară pentru minte şi o oboseală pentru corp. Dacă există din aceia care au forţe de rezervă şi care pot fi împovăraţi fără să li se facă rău, există o lucrare importantă pentru ei, şi aceasta doar a început atunci când au rostit adevărul în faţa poporului. Apoi vine predicarea exemplară, grija atentă, preocuparea de a face bine altora, discuţiile, vizitele şi conversaţia la gura sobei din casă în casă, încercarea de a înţelege starea minţii şi starea spirituală a celor care au ascultat cuvântarea rostită de buzele lor; îndemnând pe unul, sfătuind, mustrând pe altul, mângâind pe cei în necaz, în suferinţe, şi pe cei deznădăjduiţi. În măsura în care este posibil, mintea nu trebuie să fie obosită pentru ca ei să poată fi oameni eficienţi, care să lucreze "la timp şi ne la timp". Ei trebuie să asculte de sfatul dat de Pavel lui Timotei: "Pune-ţi pe inimă aceste lucruri, îndeletniceşte-te în totul cu ele"(1 Timotei 4,15). Unii socotesc că răspunderea pe care o au este foarte uşoară. Ei simt că, după ce părăsesc amvonul, lucrarea lor s-a terminat. Este o datorie şi aceea de a face vizite, de a discuta; iar oamenii într-adevăr dornici de tot binele care este pentru ei şi care doresc să audă şi să asculte pentru a putea vedea clar toate lucrurile nu sunt mulţumiţi şi satisfăcuţi. Pastorii se scuză pentru că sunt obosiţi şi totuşi unii dintre ei îşi istovesc puterile şi îşi risipesc timpul într-o muncă pe care alţii ar putea-o face tot aşa de bine ca şi ei. Ei trebuie să-şi păstreze puterea morală şi fizică pentru ca, în calitate de lucrători credincioşi ai lui Dumnezeu, să poată dovedi destoinicia lucrării lor. În fiecare loc important trebuie să existe un spaţiu de depozitare pentru publicaţii. Iar cineva care apreciază cu adevărat adevărul să se preocupe să pună aceste cărţi în mâinile celor care le vor citi. Secerişul este mare, dar lucrătorii sunt puţini şi cei câţiva lucrători cu experienţă pe care îi avem acum în câmp au tot ceea ce le este necesar pentru a lucra cu cuvântul şi învăţătura. Se vor ridica bărbaţi care vor avea pretenţia că Dumnezeu a pus asupra lor sarcina de a propovădui adevărul. Toţi cei de felul acesta trebuie încercaţi, puşi la probă. Ei nu trebuie scutiţi de toate grijile sau să fie puşi în poziţii de răspundere de îndată; ci trebuie să fie încurajaţi dacă merită să fie încurajaţi, să dea dovadă cu totul de destoinicia lor. Nu ar fi cel mai bine ca oameni de felul acesta să se amestece în lucrul altora, ci mai întâi ei să fie lăsaţi să lucreze împreună cu cineva cu experienţă şi înţelepciune, care va vedea în curând dacă ei pot exercita o influenţă spre mântuire. Predicatorii tineri care nu au simţit niciodată oboseala lucrului şi nici cum li se istovesc puterile mintale şi fizice nu trebuie încurajaţi să spere la un suport pe lângă munca fizică pe care o efectuează ei, căci acest lucru le va face rău şi va constitui o momeală să angajezi în lucrare bărbaţi care nu pot contribui cu nimic la povara lucrării sau a responsabilităţii ce zace asupra pastorilor aleşi de Dumnezeu. Unii ca aceştia vor avea pretenţia că ştiu să-i înveţe pe alţii, când ei înşişi de-abia au învăţat primele principii. Mulţi dintre cei ce susţin că sunt de partea adevărului nu sunt sfinţiţi de acesta şi nu sunt înzestraţi cu înţelepciune. Poporul lui Dumnezeu, în general vorbind, are o minte lumească şi s-a îndepărtat de simplitatea Evangheliei. Aceasta este cauza pentru marea lor lipsă de discernământ spiritual în felul lor de a proceda cu pastorii. Dacă un pastor predică vorbind liber, unii îl vor lăuda în faţă. În loc să zăbovească asupra adevărurilor pe care pastorul le-a rostit, dovedind astfel că nu sunt nişte ascultători uituci, ci nişte împlinitori cu fapta, ei îl înalţă pe acesta, referindu-se la ceea ce a făcut el. Ei insistă asupra virtuţilor bietei unelte, însă Îl uită pe Domnul Hristos, Cel care S-a folosit de acel instrument omenesc. De la căderea lui Satana, care a fost odinioară un înger înălţat în slavă, pastorii au decăzut mereu datorită înălţării lor. Păzitorii neînţelepţi ai Sabatului au făcut mult pe plac diavolului, lăudându-şi pastorii. Au fost ei oare conştienţi că astfel îl ajutau pe Satana în lucrarea lui? Ar fi intrat în panică dacă şi-ar fi dat seama de ceea ce au făcut. Ei au fost orbiţi, nu au stat în sfatul lui Dumnezeu. Îmi ridic glasul în semn de avertizare împotriva lăudării şi linguşirii pastorilor. Am văzut răul, răul înfricoşător din acest lucru. Niciodată, niciodată să nu rostiţi vreun cuvânt de laudă a pastorilor în faţa lor. Înălţaţi-L pe Dumnezeu. Respectaţi întotdeauna pe pastorul credincios, fiţi conştienţi de poverile lui şi uşuraţi-le dacă puteţi; însă nu îl linguşiţi, pentru că Satana este cel care stă în turnul lui de veghe pentru a face el însuşi o astfel de lucrare. Pastorii nu trebuie să folosească linguşirea sau să înalţe fiinţa omenească. A existat întotdeauna şi este încă marea primejdie de a greşi în acest punct, de a nu face diferenţierea între ceea ce este sănătos şi greşeala de a-i linguşi prin atenţii speciale, dacă nu chiar prin cuvinte. Există pericolul de a "admira persoana" de dragul câştigului, însă, făcând astfel, se pun în primejdie interesele veşnice. Pastorul poate să ajungă favoritul special al vreunui om bogat şi acesta poate fi foarte mărinimos cu el; acest lucru îl satisface pe pastor, care la rândul lui răsplăteşte cu laude bunăvoinţa dătătorului său. Numele acestuia ajunge să fie înălţat, poate chiar să apară tipărit în publicaţii, deşi este posibil ca dătătorul să nu fie deloc vrednic de încrederea care i se acordă. Mărinimia acestuia nu provine din principiul adânc, viu, de a face bine cu mijloacele pe care le are, de a contribui la înaintarea cauzei lui Dumnezeu pe care el o apreciază, ci din motive egoiste, din dorinţa de a fi socotit generos. S-ar putea ca el să fi dat dintr-un impuls şi generozitatea sa să nu izvorască dintr-un principiu adânc. Poate că a fost mişcat, ascultând adevărul senzaţional, şi pentru moment şi-a deschis portofelul; totuşi, în ultimă instanţă, generozitatea sa nu are un motiv profund. El dă din când în când; portofelul lui se deschide spasmodic şi se închide la fel. Nu merită să fie condamnat pentru că este în adevăratul sens al cuvântului un om stăpânit de imbolduri, şi dacă nu se converteşte pe deplin, atât el, cât şi portofelul lui, vor auzi denunţul dispreţuitor: "Ascultaţi acum, voi, bogaţilor! Plângeţi şi tânguiţi-vă din pricina nenorocirilor care au să vină peste voi. Bogăţiile voastre au putrezit şi hainele voastre sunt roase de molii"(Iacov 5,1.2). Unii ca aceştia se vor trezi în cele din urmă că singuri s-au înşelat amarnic. Aceia care le-au lăudat generozitatea spasmodică l-au ajutat pe Satana să-i înşele şi să-i facă să creadă că sunt foarte mărinimoşi, gata de sacrificiu, când, de fapt, ei nu cunosc cele dintâi principii ale generozităţii şi sacrificiului de sine. Unii oameni vor să dea de înţeles că ei nu consideră că lucrurile acestei lumi au prea mare valoare, ci preţuiesc adevărul şi înaintarea lui mai mult decât orice câştig lumesc. Mulţi se vor trezi în cele din urmă descoperind că au fost înşelaţi. Se poate ca aceştia să fi apreciat cândva adevărul, iar bogăţiile pământeşti să li se fi părut fără valoare în comparaţie cu acesta; însă, după un timp, pe măsură ce bogăţiile lor pământeşti s-au mărit, ei au dovedit mai puţin devotament pentru adevăr. Deşi au suficient pentru un trai confortabil, totuşi toate faptele lor arată că ei nu sunt nicidecum satisfăcuţi. Faptele pe care le fac stau ca mărturie că au inimile legate de comorile lor pământeşti. Câştig, câştig este cuvântul lor de ordine, lozinca lor. În vederea acestui scop, toată familia participă la lucru. De-abia îşi iau ceva timp pentru devoţiune şi rugăciune. Ei lucrează devreme şi târziu. Femeile slabe, bolnăvicioase, şi copiii piperniciţi îşi biciuiesc ambiţia şi îşi uzează vitalitatea şi puterea pentru a atinge un obiectiv, acela de a câştiga, de a face ceva mai mulţi bani. Se amăgesc pe ei înşişi cu gândul că fac acest lucru pentru a ajuta cauza lui Dumnezeu. Teribilă înşelăciune! Satana priveşte şi râde pentru că el ştie că ei îşi vând sufletul şi trupul din dorinţa lor pătimaşă după câştig. Ei găsesc mereu scuze neîntemeiate pentru faptul că se vând astfel pentru câştig. Ei sunt orbiţi de dumnezeul acestei lumi. Domnul Hristos i-a cumpărat cu propriul Lui sânge; însă ei Îl jefuiesc pe Hristos, pe Dumnezeu, se sfâşie în bucăţi şi sunt aproape inutili în societate. Ei consacră doar puţin timp cultivării minţii şi puţin timp bucuriilor sociale sau familiale. Ei sunt de puţin folos cuiva. Vieţile lor constituie o greşeală teribilă. Cei care abuzează în acest fel de ei înşişi simt că munca lor neobosită este vrednică de laudă. Ei se distrug singuri prin munca lor neîntreruptă. Ei strică templul lui Dumnezeu, încălcând încontinuu legile fiinţei lor prin muncă excesivă, şi totuşi ei consideră acest lucru o virtute. Când Dumnezeu îi cheamă să dea socoteală, când le cere talanţii pe care li i-a încredinţat, cu dobândă, ce pot spune ei? Ce scuză pot găsi? Dacă ar fi fost păgâni care să nu ştie nimic despre Dumnezeul cel viu şi, în zelul lor idolatru, s-ar fi lăsat în voia soartei, cazurile lor ar putea fi atunci mai uşor de tolerat. Însă ei au avut lumina, au avut avertizare după avertizare să-şi păstreze corpul, pe care Dumnezeu îl numeşte templul Său, într-o stare cât mai bună de sănătate în aşa fel, încât să-L poată proslăvi pe El atât cu trupul, cât şi cu spiritul, care sunt ale Lui. Ei au desconsiderat învăţăturile lui Hristos. "Nu vă strângeţi comori pe pământ unde le mănâncă moliile şi rugina, şi unde le sapă şi le fură hoţii; ci strângeţi-vă comori în cer, unde nu le mănâncă moliile şi rugina şi unde hoţii nu le sapă, nici nu le fură. Pentru că unde este comoara voastră acolo va fi şi inima voastră."(Matei 6,19- 21). Ei lasă ca îngrijorările vieţii să-i copleşească. Însă ei, cei care sunt bogaţi, vor cădea în ispită, în cursă, şi în multe patimi nesăbuite şi vătămătoare, care îi duc pe oameni la distrugere şi pierzare. Ei se închină înaintea comorii lor pământeşti, aşa cum păgânul cel ignorant se închină înaintea idolilor săi. Mulţi se amăgesc cu gândul că dorinţa lor după câştig este ca să poată ajuta cauza lui Dumnezeu. Unii fac promisiuni că, atunci când vor câştiga atât, vor face bine cu acest câştig şi vor contribui la avansarea cauzei adevărului prezent. Însă, când realizează ceea ce şi-au propus, ei nu mai sunt la fel de dispuşi ca înainte să ajute lucrarea lui Dumnezeu. Din nou se angajează că, după ce vor cumpăra casa aceea grozavă sau bucata aceea de pământ şi le vor plăti, atunci vor contribui mult cu mijloacele pe care le au pentru înaintarea cauzei lui Dumnezeu. "Sămânţa căzută între spini este cel ce aude cuvântul; dar îngrijorările veacului acestuia şi înşelăciunea bogăţiilor îneacă acest cuvânt şi ajunge neroditor."(Matei 13,22). Înşelăciunea bogăţiilor este cea care îi conduce, pas cu pas, până ce pierd de tot dragostea pentru adevăr şi cu toate acestea se amăgesc cu gândul că ei cred adevărul. Ei iubesc lumea şi lucrurile din lume, iar dragostea lui Dumnezeu, sau dragostea adevărului, nu este în ei. Pentru a câştiga ceva bani, mulţi îşi aranjează în mod voit astfel treburile, încât aduc asupra celor care lucrează în afara casei şi în casă multă muncă grea. Oasele, muşchii şi creierul sunt împovărate până la extrem; au multă muncă în faţa lor şi scuza este că ei trebuie să facă tot ce pot, altfel va fi o pierdere, se va pierde ceva. Totul trebuie salvat, oricare ar fi urmarea. Ce au câştigat unii ca aceştia? Poate că au fost în stare să menţină ce au avut sau să mai adauge ceva. Însă, de cealaltă parte, ce au pierdut? Capitalul numit sănătate, care este fără de preţ atât pentru cel sărac, cât şi pentru cel bogat, s-a micşorat considerabil. Mama şi copiii au tot luat din acest fond al sănătăţii şi puterii, gândind că o astfel de cheltuială extravagantă nu le va consuma niciodată capitalul, până când, în cele din urmă, sunt surprinşi să descopere că tăria lor de viaţa s-a epuizat. Ei nu au lăsat nimic din care să poată lua în caz de urgenţă. Bucuria şi fericirea vieţii sunt făcute amare prin sforţări care torturează şi prin nopţi nedormite. S-a dus atât tăria fizică, cât şi cea mintală. Soţul şi tatăl, care de dragul câştigului a făcut aranjamentul neînţelept al acestei afaceri, poate cu deplina aprobare a soţiei şi mamei, este posibil, ca urmare a acestuia, să o conducă la mormânt atât pe ea, cât şi pe unul sau mai mulţi dintre copii. Pentru iubirea de bani au fost sacrificate sănătatea şi viaţa. "Căci iubirea de bani este rădăcina tuturor relelor; şi unii, care au umblat după ea, au rătăcit de la credinţă şi s-au străpuns singuri cu o mulţime de rele."(1 Timotei 6,10). Păzitorii Sabatului au o mare lucrare de făcut. Ei trebuie să-şi deschidă ochii pentru a-şi vedea adevărata lor stare, să fie plini de râvnă şi să se pocăiască, dacă nu, vor pierde viaţa veşnică. Spiritul lumii i-a luat în stăpânire şi au fost prinşi în strânsoare de puterile întunericului. Ei nu dau atenţie îndemnului apostolului Pavel: "Să nu vă potriviţi chipului veacului acestuia; ci să vă prefaceţi prin înnoirea minţii voastre ca să puteţi deosebi bine voia lui Dumnezeu: cea bună, plăcută şi desăvârşită"(Romani 12,2). La mulţi predomină un spirit lumesc, lăcomia şi egoismul. Cei care posedă aceste lucruri îşi caută doar interesele lor. Bogatul cel egoist nu se interesează cum îi merg treburile aproapelui său, decât poate dacă ar descoperi ceva în folosul propriu şi spre dezavantajul acestuia. Tot ceea ce a fost bun şi nobil în om, asemenea lui Dumnezeu, a dispărut, a fost sacrificat pentru interese egoiste. Iubirea de bani este rădăcina tuturor relelor. Aceasta orbeşte viziunea şi îi împiedică pe oameni să discearnă obligaţiile pe care le au faţă de Dumnezeu şi semenii lor. Unii se amăgesc că sunt generoşi pentru că uneori fac donaţii pentru pastori şi pentru avansarea adevărului. Totuşi, aceşti aşazişi oameni mărinimoşi nu au mână largă şi sunt gata să câştige pe căi necinstite. Ei au din belşug în ce priveşte lucrurile acestei lumi, şi aceasta înseamnă mari responsabilităţi asupra lor ca ispravnici ai lui Dumnezeu. Cu toate acestea, când au de-a face cu un frate sărac, ce trudeşte din greu, ei sunt exigenţi până la ultimul bănuţ. În loc să-i facă bine fratelui său sărac, bogatul aspru, exigent, trage toate foloasele cu putinţă şi adaugă la bogăţiile pe care deja le are, pe seama nefericirii altuia. El se felicită pentru propria-i isteţime, însă cu bogăţia aceasta îşi îngrămădeşte asupra lui însuşi un blestem greu şi aşează o piatră de poticnire în calea fratelui său. Prin ticăloşia şi prin calculul strict, el se lipseşte pe sine de o bună influenţă religioasă. Toate acestea rămân în amintirea acestui frate sărac şi cele mai fierbinţi rugăciuni sau mărturii, aparent pline de zel, ce s-ar putea ridica de pe buzele fratelui său bogat nu vor face altceva decât să-l mâhnească şi să-l dezguste. El îl consideră un fariseu; o rădăcină de amărăciune răsare şi astfel mulţi sunt pângăriţi. Omul cel sărac nu poate uita că s-a profitat de pe urma lui; nu poate uita nici faptul că a fost pus în situaţii grele pentru că s-a arătat dispus să ducă sarcini, în timp ce fratele cel bogat avea mereu câte o scuză ca să nu pună umărul la treabă. Cu toate acestea, omul sărac poate să fie în aşa măsură stăpânit de Duhul lui Dumnezeu, încât să uite de abuzurile fratelui său cel bogat. Bunăvoinţa adevărată, nobilă, dezinteresată, se găseşte foarte rar la cei bogaţi. În ambiţia lor după îmbogăţire, ei trec cu vede-rea cerinţele omenirii. Ei nu pot vedea sau simţi situaţia strâmtorată, neplăcută, în care se află fraţii lor săraci care, poate, au muncit la fel de greu ca şi ei. Ca şi Cain, ei spun: "Sunt eu păzitorul fratelui meu?"Eu am muncit din greu pentru ceea ce am realizat; trebuie să am grijă de ceea ce am." În loc să se roage: "Ajută-ne să simţim împreună cu fraţii noştri", preocuparea lor constantă este să nu ştie că aceştia au necazuri sau că ar avea vreo pretenţie din partea lor să simtă împreună cu ei sau să fie generoşi cu ei. Mulţi păzitori bogaţi ai Sabatului sunt vinovaţi că-şi întorc faţa de la fraţii lor săraci. Aceştia gândesc oare că Dumnezeu nu le cunoaşte micile mârşăvii? Dacă ochii lor ar putea fi deschişi, ei ar vedea un înger care merge în urma lor oriunde se duc, înregistrând cu credincioşie toate faptele lor, în cămin şi la locul de muncă. Martorul Credincios este pe urma lor şi declară: "Ştiu faptele tale". Când am văzut acest spirit de înşelăciune, de acumulare peste măsură, de zgârcenie, chiar în rândurile păzitorilor Sabatului, am plâns mult în agonia duhului meu. Acest mare păcat, acest blestem teribil îi cuprinde şi pe unii din Israelul lui Dumnezeu din aceste timpuri din urmă, făcând din ei o ocară chiar pentru necredincioşii care au un spirit nobil. Acesta este poporul care are pretenţia că aşteaptă venirea Domnului. Există o categorie de fraţi sărmani care nu sunt scutiţi de ispită. Ei nu ştiu să se gospodărească, nu au o judecată înţeleaptă, vor să câştige banii fără să aştepte, în acest proces încet al muncii stăruitoare. Unii se grăbesc atât de mult să-şi îmbunătăţească starea materială, încât se angajează în diverse treburi fără să consulte oameni cu judecată sau cu experienţă. Aşteptările lor sunt rareori împlinite; în loc să câştige, ei pierd şi devin o ispită şi un subiect de invidie pentru cei bogaţi. Ei vor cu adevărat să beneficieze de bogăţia fraţilor lor şi simt că sunt încercaţi pentru că nu pot. Însă aceştia nu merită să primească un ajutor special. Este evident că munca lor s-a irosit. Ei au fost nestatornici în afaceri şi plini de nelinişte şi griji, ceea ce aduce beneficii mici. Astfel de persoane ar trebui să asculte de sfatul celor cu experienţă. Însă, de regulă, ei sunt ultimii care caută sfat. Socotesc că au o judecată superioară şi că nu trebuie să fie învăţaţi. Aceştia sunt cei care sunt de obicei cei înşelaţi de acei negustori isteţi care vând autorizaţii şi al căror succes depinde de arta de a înşela. Aceştia trebuie să înveţe că nu trebuie să-şi pună nicidecum încrederea în astfel de negustori. Însă fraţii sunt creduli tocmai în privinţa acelor lucruri în care ar trebui să fie circumspecţi şi pe care ar trebui să le evite. Ei nu iau în seamă îndemnul dat de Pavel lui Timotei: "Negreşit, evlavia însoţită de mulţumire este un mare câştig"(1 Timotei 6,6). "Dacă avem dar cu ce să ne hrănim şi cu ce să ne îmbrăcăm, ne va fi de ajuns."(1 Timotei 6,8). Cei săraci să nu creadă că doar cei bogaţi sunt lacomi. În timp ce cei bogaţi caută să acapareze mereu cu lăcomie, cei săraci sunt în marea primejdie de a pofti la bogăţia celor avuţi. Sunt foarte puţini în ţara noastră bogată care sunt într-adevăr atât de săraci, încât să aibă nevoie de ajutor. Dacă ar proceda aşa cum trebuie, ei ar putea să nu ducă lipsă niciodată. Apelul meu către cei bogaţi este acesta: Purtaţi-vă generos cu fraţii voştri săraci şi folosiţi-vă banii pentru înaintarea cauzei lui Dumnezeu. Adevăraţii săraci, cei care sunt săraci datorită unei nenorociri sau unei boli, sunt aceia care au nevoie de grija şi ajutorul vostru. "Mai presus de toate, să aveţi o dragoste fierbinte unii pentru alţii, căci dragostea acoperă o sumedenie de păcate."(1 Petru 4,8). Bărbaţi şi femei care pretindeţi că sunteţi credincioşi şi aşteptaţi să fiţi luaţi la cer fără a vedea moartea, vă avertizez să fiţi mai puţin lacomi de câştig şi mai puţin preocupaţi de sine. Căutaţi degrabă să fiţi asemenea lui Dumnezeu prin fapte nobile de generozitate. Lăsaţi la o parte, din toată inima, spiritul de avariţie şi redobândiţi-vă adevărata nobleţe a sufletului. Din ce mi-a arătat Dumnezeu, dacă nu vă veţi pocăi cu toată râvna, Domnul Hristos vă va vărsa din gura Lui. Adventiştii păzitori ai Sabatului pretind că sunt urmaşi ai lui Hristos, însă faptele multora dintre ei dezmint mărturisirea lor de credinţă. "După roadele lor îi veţi cunoaşte."Nu orişicine-Mi zice: 'Doamne, Doamne!' va intra în Împărăţia cerurilor, ci cel ce face voia Tatălui Meu care este în ceruri."(Matei 7,21). Fac apel la toţi cei care mărturisesc a crede adevărul să privească la caracterul şi viaţa Fiului lui Dumnezeu. El este exemplul nostru. Viaţa lui a fost caracterizată printr-o bunăvoinţă dezinteresată. El a fost întotdeauna impresionat de suferinţa omenească. El a făcut întotdeauna bine. În toată viaţa Lui nu s-a găsit nici măcar o singură faptă egoistă. Iubirea Lui pentru neamul omenesc decăzut, dorinţa Lui de a-i mântui, a fost atât de mare, încât a luat asupra Sa mânia Tatălui şi a consimţit să sufere pedeapsa pentru păcatul care l-a înjosit atât de mult pe omul vinovat. El a purtat păcatele omului în propriul Său trup. "Pe Cel ce n-a cunoscut nici un păcat El l-a făcut păcat pentru noi, pentru ca noi să fim neprihănirea lui Dumnezeu în El."(2 Corinteni 5,21). Adevărata generozitate este prea adesea distrusă de bogăţie şi belşug. Bărbaţi şi femei aflaţi în nenorocire sau sărăcie îşi vor exprima uneori ataşamentul deosebit pentru adevăr şi interes pentru progresul cauzei lui Dumnezeu şi pentru mântuirea semenilor lor şi vor spune ce ar face ei dacă ar avea mijloacele necesare. Dumnezeu îi pune de regulă la încercare pe unii ca aceştia; El îi face să prospere, îi binecuvântează şi cu ban, şi cu recoltă, dincolo de aşteptările lor. Însă inimile le sunt amăgitoare. Intenţiile lor bune şi promisiunile lor sunt ca nisipul mişcător. Cu cât au mai mult, cu atât doresc mai mult. Cu cât prosperă mai mult, cu atât sunt mai dornici de câştig. Unii dintre aceştia, care atunci când erau săraci erau binevoitori, devin zgârciţi şi exigenţi. Banii devin dumnezeul lor. Ei îşi găsesc plăcerea în puterea pe care le-o dă banii, în onoarea pe care o primesc datorită acestora. Îngerul mi-a spus: "Observă cum fac ei faţă testului. Urmăreşte dezvoltarea caracterului sub influenţa bogăţiilor." Unii îi oprimau pe săracii lipsiţi şi se foloseau de serviciile lor pentru sume de nimic. Ei erau tirani; banii însemnau putere pentru ei. Am văzut că ochiul lui Dumnezeu era asupra lor. Ei se înşelau. "Iată, Eu vin curând şi răsplata Mea este cu Mine ca să dau fiecăruia după fapta lui."(Apocalipsa 22,12). Unii dintre cei bogaţi nu sunt reţinuţi în a nu da pentru pastori. Ei îşi menţin obiceiul de a dărui sistematic şi se laudă pentru punctualitatea şi generozitatea lor, crezând că datoria lor se sfârşeşte acolo. Aşa se pare, însă datoria lor nu se termină aici. Dumnezeu are anumite cerinţe pe care ei nu le realizează. Şi societatea are anumite cerinţe de la ei; şi semenii lor. Fiecare membru al familiei lor are cerinţe din partea lor. Toate aceste cerinţe trebuie luate în seamă; nimeni nu trebuie trecut cu vederea sau neglijat. Unii oameni dau pentru pastori şi pun în vistierie cu atâta satisfacţie, ca şi cum prin aceasta şi-ar plăti intrarea în ceruri. Unii socotesc că nu pot face nimic pentru a susţine cauza lui Dumnezeu decât dacă au mereu un venit substanţial. Ei simt că nu pot ajunge nicidecum la ţintă. Dacă Mântuitorul le-ar spune aceleaşi cuvinte pe care i le-a spus tânărului bogat – "Du-te, vinde ce ai, dă la săraci şi vei avea o comoară în ceruri; apoi vino şi urmează-Mă" (Matei 19,21) – ei ar pleca foarte întristaţi, alegând, ca şi acesta, să rişte păstrându-şi idolii, bogăţiile, decât să meargă să dea altora pentru a-şi asigura o comoară în ceruri. Acest tânăr susţinea că păzise toate poruncile lui Dumnezeu cu grijă din tinereţea sa şi, încrezător în credincioşia şi neprihănirea sa, gândind că este desăvârşit, întreabă: "Ce-mi mai lipseşte?" Domnul Isus îndepărtează de îndată simţul lui de siguranţă, îndreptându-i atenţia către idolii lui, bogăţiile lui. El avea alţi dumnezei în afară de Domnul, care aveau o valoare mai mare pentru el decât viaţa veşnică. Lui îi lipsea dragostea neîmpărţită pentru Dumnezeu. Acelaşi lucru se întâmplă şi în dreptul unora care pretind a crede în adevăr. Ei gândesc că sunt desăvârşiţi, cred că nu le lipseşte nimic, când ei sunt, de fapt, departe de a fi desăvârşiţi şi îndrăgesc idoli datorită cărora vor pierde cerul. Mulţi vorbesc cu milă de sclavii din Sud, în timp ce sclavia există în propriile lor familii. Mame şi copii trudesc de dimineaţa până noaptea, fără nici un răgaz. Un şir neîntrerupt de treburi este necontenit în faţa lor şi îngrămădit asupra lor. Ei susţin că sunt urmaşi ai lui Hristos, însă unde este timpul aşază lor pentru meditaţie şi rugăciune, pentru a dobândi hrană pentru intelect, astfel ca mintea, cu care ei Îl slujesc pe Dumnezeu, să nu fie pipernicită, nedezvoltându-se? Dumnezeu cheamă pe fiecare om să-şi folosească talanţii încredinţaţi de El pentru slava Lui şi, întrebuinţându-i pe aceştia, să dobândească alţii. Dumnezeu a aşezat îndatoriri asupra noastră prin care să fim de folos semenilor noştri. Lucrarea noastră în această lume pentru binele altora nu se va sfârşi până ce Domnul Hristos nu va zice în ceruri: "S-a isprăvit"(Apocalipsa 21,6) şi "Cine este nedrept să fie nedrept şi mai departe; cine este întinat, să se întineze şi mai departe; cine este fără prihană să trăiască şi mai departe fără prihană. Şi cine este sfânt, să se sfinţească şi mai departe!"(Apocalipsa 22,11). Mulţi par a nu avea adevăratul simţ al responsabilităţii faţă de Dumnezeu. Cerinţa este să se lupte să intre, pe poarta cea strâmtă, pentru că mulţi vor căuta să intre însă nu vor putea. Cerul le cere să încerce să-i determine şi pe alţii să se lupte să intre pe poarta cea strâmtă. Atât în faţa celor tineri, cât şi a celor bătrâni stă lucrarea de a se strădui cu sârguinţă să-şi mântuiască nu numai sufletele lor, ci şi pe ale altora. Oricine este în depline facultăţi mintale are o anumită influenţă. Prin indiferenţa lor, ei folosesc această influenţă pentru a împiedica sufletele să se lupte pentru a intra pe poarta cea strâmtă sau prin eforturile lor arzătoare, stăruitoare, neobosite, ei îi îndeamnă să se străduiască din răsputeri să intre acolo. Nimeni nu poate să ocupe o poziţie neutră, nefăcând nimic pentru a-i încuraja pe alţii sau nefăcând nimic spre a-i împiedica. Domnul Hristos spune: Cine nu adună cu Mine, risipeşte. Luaţi seama, bătrâni şi tineri; voi faceţi fie lucrarea lui Hristos, de a salva suflete, fie lucrarea lui Satana, de a le conduce spre pierzanie. "Tot aşa să lumineze şi lumina voastră înaintea oamenilor, ca ei să vadă faptele voastre bune şi să slăvească pe Tatăl vostru care este în ceruri."(Matei 5,16). Tinerii pot exercita o puternică influenţă dacă vor renunţa la mândria şi egoismul lor şi se vor consacra lui Dumnezeu, însă, în general, ei nu vor să poarte poveri pentru alţii. Ei înşişi trebuie susţinuţi. A sosit timpul când Dumnezeu cere o schimbare în această privinţă. El le cere atât tinerilor, cât şi bătrânilor să fie plini de râvnă şi să se pocăiască. Dacă ei continuă în această stare de căldicel, El îi va vărsa din gura Lui. Martorul Credincios spune: "Ştiu faptele tale." Tinere, faptele tale sunt cunoscute, fie că sunt bune, fie că sunt rele. Eşti tu bogat în fapte bune? Isus vine la tine ca un sfătuitor: "Te sfătuiesc să cumperi de la Mine aur curăţit prin foc ca să te îmbogăţeşti; şi haine albe, ca să te îmbraci cu ele şi să nu ţi se vadă ruşinea goliciunii tale; şi doftorie pentru ochi ca să-ţi ungi ochii şi să vezi"(Apocalips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vută la Rochester, New York, la data de 25 decembrie 1865, mi-a fost arătat că poporul păzitor al Sabatului a neglijat lumina pe care i-a dat-o Dumnezeu cu privire la reforma sanitară, că avem o mare lucrare de făcut şi că noi, ca popor, suntem zăbavnici în a urma providenţa clară a lui Dumnezeu prin care ne conduce. Mi-a fost arătat că lucrarea reformei sanitare de-abia a fost începută. În timp ce unii o simt în mod profund şi îşi pun credinţa la lucru, alţii rămân indiferenţi şi abia dacă fac primul pas în vederea reformei. Ei par să aibă o inimă necredincioasă şi, deoarece această reformă restrânge pofta păcătoasă, mulţi se dau înapoi. Ei au alţi dumnezei în afară de Domnul. Gustul şi pofta sunt dumnezeii lor; iar când securea este înfiptă la rădăcina pomului şi aceia care şi-au îngăduit pofte destrăbălate pe seama sănătăţii sunt afectaţi şi păcatul şi idolii sunt scoşi la iveală, ei nu vor să fie convinşi şi, deşi vocea lui Dumnezeu le vorbeşte direct să se debaraseze de aceste îngăduinţe care le distrug sănătatea, unii tot nu se desprind de lucrurile vătămătoare pe care le iubesc. Ei par legaţi de idolii lor şi Dumnezeu va spune curând îngerilor Săi: "Lăsaţi-i în pace." Mi s-a arătat că reforma sanitară constituie o parte a întreitei solii îngereşti şi este tot atât de legată de aceasta precum este braţul de corpul omenesc. Mi-a fost arătat că noi, ca popor, trebuie să avansăm în această mare lucrare. Pastorii şi membrii trebuie să lucreze în armonie. Poporul lui Dumnezeu nu este pregătit pentru marea strigare a celui de-al treilea înger. Credincioşii au de făcut o lucrare pentru ei înşişi, pe care nu ar trebui s-o lase pe seama lui Dumnezeu, ca El s-o facă pentru ei. El le-a lăsat lor această lucrare. Este o lucrare personală; unul nu o poate face pentru celălalt. "Deci, fiindcă avem astfel de făgăduinţe, prea iubiţilor, să ne curăţim de orice întinăciune a cărnii şi a duhului, şi să ne ducem sfinţirea până la capăt, în frică de Dumnezeu."(2 Corinteni 7,1). Patima îmbuibării cu mâncare constituie păcatul predominant al acestui veac. Pofta pătimaşă îi face sclavi pe oameni, le întunecă minţile şi le abrutizează simţurile morale într-o asemenea măsură, încât adevărurile sfinte, înălţătoare, ale Cuvântului lui Dumnezeu nu sunt apreciate la justa lor valoare. Înclinaţiile fireşti sunt cele care îi stăpânesc pe oameni. Pentru a putea corespunde pentru ceruri, cei din poporul lui Dumnezeu trebuie să se cunoască pe ei înşişi. Trebuie să înţeleagă tot ce este legat de corpul omenesc, pentru ca să poată exclama împreună cu psalmistul: "Te laud că sunt o făptură aşa de minunată. Minunate sunt lucrările Tale, şi ce bine vede sufletul meu lucrul acesta!"(Psalmul 139,14). Ei trebuie ca întotdeauna să-şi supună pofta puterilor morale şi intelectuale. Corpul trebuie să slujească minţii, şi nu mintea să slujească corpului. Mi-a fost arătat că lucrarea pe care o avem în faţă este cu mult mai mare decât ne-am închipuit noi vreodată, dacă dorim să ne asigurăm o sănătate bună, aşezându-ne într-o relaţie potrivită faţă de darul vieţii. Dr. A. a făcut o lucrare mare şi bună, tratând boala şi iluminând pe aceia care toată viaţa au fost în necunoştinţă cu privire la relaţia dintre mâncare, băutură şi muncă şi întreţinerea sănătăţii. Dumnezeu, în îndurarea Lui, a dat poporului Său lumină prin unealta Sa umilă, pentru ca, în vederea biruirii bolii, ei să-şi poată învinge pofta pătimaşă şi să fie cumpătaţi în toate lucrurile. El a făcut ca o mare lumină să strălucească pe cărarea lor. Să fie oare cei care aşteaptă fericita noastră nădejde şi arătarea slavei marelui nostru Dumnezeu şi Mântuitor Isus Hristos, care S-a dat pe Sine Însuşi pentru noi ca să ne răscumpere din orice fărădelege şi să-şi curăţească un norod care să fie al Lui, "plin de râvnă pentru fapte bune", să fie ei deci mai prejos decât oamenii religioşi ai zilelor noastre, care nu aşteaptă venirea în curând a Mântuitorului nostru? Poporul Său ales, care trece prin această lucrare de curăţire pentru a ajunge în ceruri, nu trebuie să fie mai prejos decât alţii în privinţa faptelor bune. În eforturile lor de a se curăţi de orice întinăciune a cărnii şi a duhului, desăvârşindu-şi sfinţirea în temere de Dumnezeu, ei trebuie să fie înaintea oricărei alte categorii de oameni de pe pământ, cu atât mai mult cu cât mărturisirea lor de credinţă este mai înaltă decât a altora. Unii au ironizat această lucrare de reformă şi au spus că este cu totul inutilă, că este o tulburare care distrage minţile de la adevărul prezent. Ei spun că lucrurile sunt duse în extreme. Când bărbaţi şi femei care pretind că sunt credincioşi sunt bolnavi din creştet până în tălpi, când puterile lor fizice, mintale şi morale sunt slăbite prin satisfacerea poftelor pătimaşe şi muncă excesivă, cum ar putea ei oare să cântărească dovezile în favoarea adevărului şi să înţeleagă cerinţele lui Dumnezeu? Dacă facultăţile lor morale şi intelectuale sunt întunecate, ei nu pot aprecia valoarea ispăşirii şi caracterul înălţător al lucrării lui Dumnezeu şi nici nu pot avea plăcere pentru studiul Cuvântului Său. Cum ar putea oare un dispeptic nervos să fie întotdeauna gata să răspundă cu blândeţe şi teamă oricărui om care îl întreabă pe ce se întemeiază nădejdea lui? Cât va dura oare până când unul ca acesta devine confuz şi agitat şi prin imaginaţia sa bolnavă ajunge să vadă lucrurile într-o lumină cu totul greşită şi prin lipsa blândeţii şi calmului, care caracterizează viaţa lui Hristos, să-şi dezonoreze credinţa, luându-se la ceartă cu oameni nechibzuiţi? Privind lucrurile dintr-un înalt punct de vedere religios, noi trebuie să fim reformatori adevăraţi pentru a fi asemenea Domnului Hristos. Am văzut că Tatăl nostru ceresc ne-a dat o mare binecuvântare şi lumină prin reforma sanitară pentru ca noi să putem asculta de cerinţele pe care le are de la noi şi să-L proslăvim în trupul şi spiritul nostru, care sunt ale Lui, iar în final să stăm fără vină înaintea tronului lui Dumnezeu. Credinţa noastră ne cere să ridicăm standardul şi să facem paşi înainte. În timp ce mulţi pun sub semnul întrebării calea pe care o urmează, alţi adepţi ai reformei sanitare, ca oameni raţionali, chibzuiţi, ar trebui să facă ceva şi ei înşişi. Neamul omenesc se află într-o stare de plâns, suferind de boli care sunt mai presus de orice descriere ce s-ar putea face. Mulţi au moştenit boala şi suferă mult datorită obiceiurilor greşite ale părinţilor lor şi, cu toate acestea, ei urmează acelaşi curs greşit, atât ei, cât şi copiii lor după ei. Sunt ignoranţi cu privire la ei înşişi. Sunt bolnavi şi nu ştiu că obiceiurile lor greşite sunt cele care le produc o imens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câţiva care s-au ridicat în suficientă măsură ca să înţeleagă cât de mult au de a face obiceiurile alimentare cu sănătatea, cu caracterele lor, cu utilitatea lor în această lume şi cu soarta lor veşnică. Am văzut că este datoria acelora care au primit lumina din cer, şi şi-au dat seama de foloasele umblării în această lumină, să dea dovadă de un interes mai mare faţă de aceia care suferă din lipsă de cunoştinţă. Păzitorii Sabatului care aşteaptă venirea în curând a Mântuitorului lor ar trebui să fie ultimii care să dea dovadă de lipsă de interes în această mare lucrare de reformă. Trebuie instruiţi în acest scop bărbaţi şi femei, iar pastorii şi poporul trebuie să simtă această povară asupra lor, de a face cunoscut acest subiect, de a-i face conştienţi şi pe ceilalţi de necesitatea lui. Mi-a fost arătat că noi trebuie să oferim un cămin celor necăjiţi şi celor care doresc să înveţe cum să-şi îngrijească trupul pentru a preveni boala. Noi nu trebuie să fim indiferenţi şi să-i silim pe cei care sunt bolnavi şi vor să trăiască adevărul în viaţa lor să se ducă la instituţiile obişnuite de tratament cu ajutorul apei, unde credinţa noastră nu este simpatizată. Dacă ei îşi redobândesc sănătatea, s-ar putea ca acest lucru să se realizeze cu preţul credinţei lor religioase. Aceia care au suferit mult datorită unor infirmităţi trupeşti sunt slăbiţi atât din punct de vedere mintal, cât şi moral. Pe măsură ce îşi dau seama de foloasele obţinute din utilizarea corespunzătoare a apei, a aerului, a unei alimentaţii potrivite, ei vor ajunge să înţeleagă că medicii care sunt capabili să-i trateze atât de bine nu pot fi atât de vinovaţi în ce priveşte credinţa lor; că, din moment ce s-au angajat în marea şi utila lucrare de a fi de folos omenirii care suferă, ei trebuie să aibă dreptate în ceea ce susţin. Şi astfel, poporul nostru este în pericolul de a fi ademenit prin eforturile acestora de a-şi reface sănătatea în aceste aşezăminte. Din nou mi-a fost arătat că aceia care au principii religioase puternice şi sunt hotărâţi să asculte de toate cerinţele lui Dumnezeu nu pot obţine foloase de la instituţiile obişnuite de sănătate, ca ceilalţi oameni de altă credinţă. Păzitorii Sabatului sunt unici în privinţa credinţei lor. A ţine toate poruncile lui Dumnezeu aşa cum le cere El să facă, pentru a fi ai Lui şi acceptaţi de El, este un lucru extrem de dificil în cazul tratamentelor obişnuite cu apă. Ei ar trebui să poarte pretutindeni cu ei sita Evangheliei şi să cearnă tot ce aud, ca să poată alege binele şi să respingă răul. Aşezământul de tratament prin apă de la _ a fost cea mai bună instituţie din Statele Unite. Cei care l-au condus au făcut o lucrare mare şi bună în privinţa tratamentului bolii. Totuşi, noi nu putem avea încredere în principiile lor religioase. În timp ce pretind că sunt creştini, ei le recomandă pacienţilor lor jocurile de cărţi, dansul, frecventarea teatrelor, toate fiind lucruri care conduc spre rău şi sunt direct contrare învăţăturilor Domnului Hristos şi apostolilor Săi. Păzitorii conştiincioşi ai Sabatului care frecventează aceste instituţii cu scopul de a-şi redobândi sănătatea nu pot obţine foloasele pe care le-ar obţine dacă nu ar fi obligaţi să fie mereu atenţi ca să nu-şi compromită credinţa, să nu dezonoreze cauza Mântuitorului lor şi să nu-şi aducă sufletele în robie. Mi-a fost arătat că păzitorii Sabatului ar trebui să deschidă o cale prin care cei ce au aceeaşi preţioasă credinţă cu ei să poată beneficia fără a fi nevoie de a-şi cheltui mijloacele la instituţii unde credinţa şi principiile religioase le sunt puse în primejdie şi unde nu pot găsi simpatie sau împreună simţire în probleme religioase. Dumnezeu, în providenţa Lui, a condus paşii Dr-lui B. la _ pentru ca el să poată dobândi acolo o experienţă pe care altfel nu ar fi obţinut-o, căci Domnul are o lucrare pentru el în privinţa reformei sanitare. Fiind un medic cu experienţă, care de mulţi ani cunoaşte organismul omenesc, Dumnezeu doreşte să-l înveţe, prin sfaturi şi aplicaţii practice, cum să aplice binecuvântările pe care le-a lăsat în folosul omului. El doreşte să-l pregătească să fie de folos celor bolnavi şi să-i înveţe, pe cei care nu înţeleg cum să-şi păstreze puterea şi sănătatea pe care le au, cum să preîntâmpine boala printr-o folosire înţeleaptă a remediilor cerului – apa, aerul curat şi alimentaţia. Mi-a fost arătat că Dr. B. este un om atent şi foarte conştiincios, un om pe care Dumnezeu îl iubeşte. El a trecut prin multe necazuri care au lucrat spre binele lui, deşi, atunci când a trecut prin ele, nu a putut vedea întotdeauna ce foloase ar putea avea de pe urma lor. Dr. B. nu este un om pe care adevărul să-l facă să devină un om exaltat. El nu este un om arbitrar sau arogant. Nu ar profita să se folosească de acea demnitate pe care i-ar conferi-o poziţia pe care o are. El se va sfătui cu alţii şi poate fi abordat uşor; pericolul cel mare pentru el va fi să preia poveri pe care să nu le poată duce. El vede şi simte ce ar trebui făcut şi va fi în primejdia de a face prea mult. Este extrem de sensibil şi plin de milă şi va simţi din adâncul fiinţei sale împreună cu pacienţii săi, iar dacă i se va îngădui, va duce o povară atât de grea de răspunderi, până va fi zdrobit sub greutatea acesteia. Bărbaţii şi femeile cu influenţă ar trebui să-l ajute pe fratele B. prin rugăciune, împreună simţire, o colaborare din inimă, prin cuvinte încurajatoare, optimiste, prin sfat şi îndemn – lucruri pe care el le va aprecia. Poziţia lui nu este de invidiat. Dacă îşi asumă aceste mari răspunderi, el nu o face pentru că a ales acest lucru sau pentru a-şi câştiga existenţa, căci acestea le-ar putea obţine pe o cale mult mai uşoară şi ar putea evita grija, neliniştea şi tulburarea pe care i le aduc o astfel de poziţie. Numai datoria este cea care îl conduce să facă acest lucru; şi, o dată convins care este calea datoriei, el o va urma şi va sta la post, oricare ar fi urmările. El ar trebui să se bucure de simpatia şi colaborarea acelora care au influenţă şi pe care Dumnezeu îi vrea alături de el să-l susţină în lucrarea lui dificilă. Dr. B. va putea, atât cât se poate în această lume, să facă mai mult decât face acum în slujba pe care o are. Mi-a fost arătat că această poziţie va fi mult mai grea. Mulţi dintre cei care nu au experienţă nu vor realiza măreţia acestei întreprinderi şi vor dori ca lucrurile să meargă după ideile lor. Unii se vor întreba de ce săracii nu vor putea veni să se trateze fără a plăti şi vor fi înclinaţi să creadă că, la urma urmei, aceasta este o întreprindere pentru a câştiga bani; şi cutare sau cutare va avea ceva de zis şi va găsi atâtea greşeli, dar lăsaţi lucrurile să meargă aşa cum se va putea; căci mi-a fost arătat că unii vor socoti o virtute să fie geloşi pe această iniţiativă şi să i se împotrivească. Ei vor continua să se laude că lucrurile nu se obţin atât de repede. Ca şi Toma, ei se laudă cu necredinţa lor. Însă l-a lăudat oare Domnul Isus pe Toma? Prezentându-i dovada că el declarase că vrea să vadă înainte de a crede, Domnul Isus i-a spus: "Tomo, pentru că M-ai văzut ai crezut. Ferice de cei ce n-au văzut şi au crezut"(Ioan 20,29). Mi-a fost arătat că nu există lipsă de mijloace în rândul adventiştilor păzitori ai Sabatului. În prezent, pericolul lor cel mai mare este acumularea de proprietăţi. Unii îşi măresc mereu grijile şi eforturile; ei sunt supraaglomeraţi. Urmarea este că Dumnezeu şi nevoile cauzei Sale sunt aproape uitate de ei; ei sunt morţi din punct de vedere spiritual. Li se cere să facă un sacrificiu pentru Dumnezeu, să aducă o jertfă. Sacrificiul nu măreşte, ci micşorează şi consumă. Mi-a fost arătat că, în acest moment, este vorba de o întreprindere în care poporul lui Dumnezeu merită să se angajeze, în care îşi pot investi mijloace pentru slava Sa şi înaintarea lucrării Sale. Multe dintre mijloacele din poporul nostru se dovedesc a fi doar un rău pentru cei care le deţin. Poporul nostru ar trebui să aibă o instituţie a lor, condusă de ei, în folosul celor bolnavi şi suferinzi dintre noi care doresc să aibă sănătate şi putere să-L poată proslăvi pe Dumnezeu în trupul şi spiritul lor, care sunt ale Lui. O astfel de instituţie, bine condusă, va constitui mijlocul prin care vederile noastre vor putea fi aduse în faţa multora la care ne va fi imposibil să ajungem prin felul în care prezentăm de obicei adevărul. Când cei necredincioşi vor face apel la o instituţie consacrată tratării cu succes a bolii, instituţie condusă de medici păzitori ai Sabatului, ei vor fi aduşi direct sub influenţa adevărului. Cunoscându-ne oamenii, familiarizându-se cu ei şi cu adevărata noastră credinţă, prejudecăţile lor vor fi îndepărtate, iar ei vor fi impresionaţi în mod favorabil. Aşezându-se astfel sub influenţa adevărului, unii dintre aceştia nu vor dobândi doar alinarea suferinţelor lor trupeşti, dar vor găsi şi un balsam alinător pentru sufletele lor bolnave de păcat. Pe măsură ce sănătatea celor bolnavi se îmbunătăţeşte sub tratament judicios şi încep să se bucure de viaţă, ei au încredere în cei care au constituit uneltele pentru însănătoşirea lor. Inimile lor sunt umplute de mulţumire, iar sămânţa cea bună a adevărului va găsi degrabă un sălaş acolo, iar în unele cazuri, aceasta va fi alimentată, va lăstări şi va aduce roade spre slava lui Dumnezeu. Un suflet preţios salvat astfel va valora mai mult decât toate mijloacele necesare pentru întemeierea unei asemenea instituţii. Unii nu vor avea curajul moral de a ceda convingerilor lor. S-ar putea ca ei să fie convinşi că păzitorii Sabatului au adevărul, însă lumea şi rudele necredincioase le stau în calea primirii acestuia. Ei nu îşi pot determina mintea să ajungă în acel punct în care să sacrifice totul pentru Hristos. Cu toate acestea, unii din această ultimă clasă menţionată vor pleca de acolo cu suferinţa îndepărtată şi vor fi apărători ai credinţei adventiştilor de ziua a şaptea. Unii dintre cei care vor pleca vindecaţi sau cu o stare mult îmbunătăţită vor constitui mijloacele prin care credinţa noastră va ajunge în locuri noi şi standardul adevărului va fi înălţat acolo unde altfel ar fi fost imposibil de ajuns dacă n-ar fi fost îndepărtate mai întâi din minte prejudecăţile printr-o aşteptare răbdătoare a poporului nostru în vederea dobândiri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avea multe necazuri când se vor întoarce acasă. Totuşi, acest lucru nu trebuie să-i descurajeze sau să-i împiedice să facă o lucrare bună. Satana şi agenţii lui vor face tot ce vor putea pentru a pune piedici, pentru a tulbura şi a pune poveri asupra acelora care se angajează cu toată inima în lucrarea de înaintare a acestei reforme. Există o mulţime de mijloace în poporul nostru, iar dacă toţi ar simţi importanţa acestei lucrări, această măreaţă iniţiativă ar putea fi adusă la îndeplinire fără nici o încurcătură. Toţi ar trebui să-şi dea tot interesul spre a o susţine. În special cei care deţin mijloace să investească în această lucrare. Trebuie amenajată o casă corespunzătoare pentru primirea celor bolnavi, ca aceştia să poată, prin folosirea unor mijloace corespunzătoare şi binecuvântarea lui Dumnezeu, să fie vindecaţi de bolile lor şi să înveţe cum să-şi poarte de grijă şi să prevină boala. Mulţi dintre cei ce pretind că susţin adevărul sunt tot mai închişi şi lacomi. Starea lor ar trebui să-i alarmeze. Atât de mult din comoara lor este pe acest pământ, iar inima lor este acolo unde este comoara lor. O mare parte din comoara lor este în această lume şi doar puţin în ceruri; de aceea inima este legată de averile lor de pe pământ, în loc să fie legată de moştenirea veşnică. Acum, ei au o ocazie bună să-şi investească mijloacele în folosul oamenilor suferinzi şi, de asemenea, pentru înaintarea adevărului. Această lucrare nu trebuie lăsată niciodată să se confrunte cu sărăcia. Aceşti ispravnici cărora Dumnezeu le-a încredinţat mijloace trebuie să se ataşeze acestei lucrări şi să-şi folosească mijloacele spre slava Sa. Pentru cei care îşi reţin mijloacele datorită lăcomiei, acestea se vor dovedi mai degrabă un blestem decât o binecuvântare. Cei cărora Dumnezeu le-a încredinţat mijloace ar trebui să alcătuiască un fond care să fie întrebuinţat în folosul săracilor care merită, care sunt bolnavi şi nu sunt în stare să achite costul cheltuielilor pentru a beneficia de tratament în cadrul acestei instituţii. Sunt câţiva săraci vrednici, preţioşi, a căror influenţă a constituit un beneficiu pentru cauza lui Dumnezeu. Ar trebui alcătuit un fond care să fie folosit în mod special pentru tratarea unor asemenea persoane sărace, dacă biserica de care aparţin va decide că ei merită să beneficieze de acest lucru. Dacă cei care au din belşug nu vor contribui în vederea acestui scop, fără a pretinde răsplată, cei săraci nu vor putea beneficia de foloasele ce s-ar obţine de pe urma tratamentului la o astfel de instituţie, unde este nevoie de atât de mulţi bani pentru munca efectuată. O astfel de instituţie nu ar trebui, în faza ei de pruncie, când se luptă să supravieţuiască, să fie confruntată cu cheltuieli continue fără a realiza benefici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zitori ai Sabatului sunt dedaţi căutării de plăceri. Am văzut că nici măcar unul din douăzeci nu cunoaşte din experienţă ce este religia. Ei sunt într-o goană continuă după ceva care să le satisfacă dorinţa de schimbare, de distracţie; şi dacă nu se vor trezi în aşa fel, încât să zică din inimă "privesc toate aceste lucruri ca o pierdere faţă de preţul nespus de mare al cunoaşterii lui Hristos Isus, Domnul meu"(Filipeni 3,8), ei nu vor fi vrednici de El şi vor pierde viaţa veşnică. Cei tineri, în general, sunt înşelaţi teribil şi, cu toate acestea, ei susţin că sunt credincioşi. Vieţile lor neconsacrate constituie o ruşine la adresa numelui de creştin; exemplul lor constituie o capcană pentru alţii. Ei constituie o piedică pentru cel păcătos, pentru că aproape în toate privinţele ei nu sunt mai buni decât cei necredincioşi. Ei au Cuvântul lui Dumnezeu, însă avertizările, sfaturile, îndemnurile şi mustrările acestuia nu sunt luate în seamă, ca şi încurajările şi făgăduinţele pentru cel ascultător şi credincios. Făgăduinţele lui Dumnezeu sunt toate împlinite cu condiţia ascultării umile. Un singur model este dat celor tineri, însă cum s-ar putea compara vieţile lor cu viaţa Domnului Hristos? Sunt alarmată să văd pretutindeni uşurătatea tinerilor şi tinerelor care pretind a crede adevărul. Se pare că Dumnezeu nu are loc în gândurile lor. Minţile lor sunt pline de prostii. Conversaţia lor nu este altceva decât vorbărie goală, deşartă. Ei au o ureche ascuţită pentru muzică, iar Satana ştie ce părţi ale corpului să stimuleze, pentru a frământa, acapara şi a fermeca mintea, astfel ca Domnul Hristos să nu fie dorit. Lipseşte dorul spiritual al sufletului pentru cunoaştere divină, pentru creştere în har. Mi-a fost arătat că tinerii trebuie să se ridice mai sus şi să facă din Cuvântul lui Dumnezeu izvorul sfaturilor lor şi călăuza lor. Asupra tinerilor zac răspunderi solemne, pe care ei le privesc cu uşurinţă. Introducerea muzicii în casele lor, în loc să conducă la sfinţenie şi spiritualitate, a constituit mijlocul de a le distrage minţile de la adevăr. Cântecele uşuratice şi muzica populară a zilei par potrivite pentru gusturile lor. Muzica le-a răpit timpul care ar fi trebuit devotat rugăciunii. Muzica, atunci când nu se face abuz de ea, este o mare binecuvântare; însă, când este folosită greşit, constituie un blestem teribil. Aceasta stârneşte simţurile, însă nu dă acea tărie şi acel curaj pe care creştinul le poate găsi doar la tronul harului, atunci când, în umilinţă, îşi face cunoscute lipsurile şi, cu strigăte puternice şi cu lacrimi, imploră putere divină spre a fi întărit să facă faţă ispitirilor puternice ale celui rău. Satana îi ţine robi pe cei tineri. Oh, ce aş putea oare să spun ca să-i determin să-i zdrobească puterea lui, care îi înnebuneşte! El este un fermecător iscusit, care îi ademeneşte spre pierzare. Ascultaţi sfaturile din Cartea Inspirată a lui Dumnezeu. Am văzut că Satana a orbit minţile celor tineri, astfel ca ei să nu poată înţelege adevărurile din Cuvântul lui Dumnezeu. Simţurile lor sunt atât de tocite, încât ei nu iau în seamă îndemnurile sfântului apostol: "Copii, ascultaţi în Domnul de părinţii voştri căci este drept."Să cinsteşti pe tatăl tău şi pe mama ta", este cea dintâi poruncă însoţită de o făgăduinţă, "ca să fii fericit şi să trăieşti multă vreme pe (noul) pământ"(Efeseni 6,1- 3). "Copii, ascultaţi de părinţii voştri în toate lucrurile, căci lucrul acesta place Domnului"(Coloseni 3,20). Copiii care îşi dezonorează părinţii şi nu îi ascultă nu pot avea parte de pământul nou creat. Pământul cel nou, curăţit, nu va fi un loc pentru cei răzvrătiţi, pentru neascultători, pentru nemulţumitori, fiu sau fiică. Dacă aceştia nu învaţă supunerea şi ascultarea aici, ei nu o vor învăţa niciodată; pacea celor mântuiţi nu va fi tulburată de copiii neascultători, dezordonaţi şi nesupuşi. Nici un călcător al poruncii nu poate moşteni Împărăţia cerurilor. Vă rog pe toţi tinerii să binevoiţi să citiţi porunca a cincea din Lege, rostită de Iehova la Sinai şi înscrisă cu degetul Lui pe tablele de piatră: "Cinsteşte pe tatăl tău şi pe mama ta, pentru ca să ţi se lungească zilele în ţara pe care ţi-o dă Domnul, Dumnezeul tău"(Exod 20,12). Am fost îndreptată spre multe pasaje din Scriptură care le arată clar celor tineri voia lui Dumnezeu cu privire la ei. Cu aceste învăţături clare, ei va trebui să se întâlnească la judecată. Cu toate acestea, nu există nici măcar un tânăr sau o tânără din douăzeci din cei care pretind că susţin adevărul care să dea atenţie acestor învăţături ale Bibliei. Tinerii nu citesc suficient Cuvântul lui Dumnezeu pentru a şti care sunt cerinţele acestuia cu privire la ei; şi totuşi, aceste adevăruri îi vor judeca în marea zi a lui Dumnezeu, când tineri şi bătrâni vor fi răsplătiţi după faptele făcute când erau în trup. Ioan spune: "V-am scris tinerilor, fiindcă sunteţi tari şi Cuvântul lui Dumnezeu rămâne în voi şi aţi biruit pe cel rău. Nu iubiţi lumea, nici lucrurile din lume. Dacă iubeşte cineva lumea, dragostea Tatălui nu este în El. Căci tot ce este în lume: pofta firii pământeşti, pofta ochilor şi lăudăroşia vieţii, nu este de la Tatăl, ci din lume. Şi lumea şi pofta ei trec; dar cine face voia lui Dumnezeu rămâne în veac"(1 Ioan 2,14-17). Îndemnul către tineri este valabil şi pentru tinere. Tinereţea nu îi scuteşte de responsabilităţile pe care le au. Ei sunt puternici şi nu sunt doborâţi de griji şi de povara anilor; sunt plini de zel, iar dacă îşi îndreaptă sentimentele de la cele lumeşti către Domnul Hristos şi către cer, făcând voia lui Dumnezeu, ei vor avea nădejdea unei vieţi mai bune, de durată, şi vor trăi veşnic, încununaţi cu slavă, cinste, onoare şi viaţă veşnică. Dacă cei tineri trăiesc pentru a-şi satisface pofta firii pământeşti, pofta ochilor şi lăudăroşia vieţii, înseamnă că ei caută lucrurile acestei lumi făcând pe plac marelui lor vrăjmaş şi astfel ei se despart de Tatăl. Iar când toate aceste lucruri care sunt căutate trec, speranţele le sunt spulberate, iar aşteptările lor pier. Despărţiţi de Dumnezeu, ei se vor pocăi atunci cu amar de nesăbuinţa de a-şi fi slujit plăcerii proprii, satisfăcându-şi dorinţele, şi pentru că şi-au vândut, pentru câteva plăceri frivole, o viaţă de fericire de care s-ar fi putut bucura pentru totdeauna. "Nu iubiţi lumea, nici lucrurile care sunt din lume", spune apostolul inspirat. Atunci el adaugă avertizarea: "Dacă iubeşte cineva lumea, dragostea Tatălui nu este în el"(1 Ioan 2,15). Este un lucru care ar trebui să ne alarmeze anume că dragostea pentru lume stăpâneşte minţile celor tineri. Fără doar şi poate, ei iubesc lumea şi lucrurile din lume şi tocmai din acest motiv dragostea lui Dumnezeu nu îşi găseşte loc în inimile lor. Ei îşi găsesc plăcerea în lume şi în lucrurile din lume şi sunt străini faţă de Tatăl şi faţă de darurile Duhului Său. Dumnezeu este dezonorat prin neseriozitate şi modă şi prin vorbăria goală, deşartă şi râsetele care caracterizează viaţa celor tineri în general. Pavel îi îndeamnă pe tineri să fie serioşi: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pune nimic rău de noi"(Tit 2,6-8). Îi implor pe cei tineri, de dragul sufletului lor, să dea atenţie îndemnului inspirat al apostolului. Toate aceste învăţături, avertismente şi mustrări pline de har pot fi fie o mireasmă de viaţă spre viaţă, fie de moarte spre moarte. Mulţi dintre cei tineri sunt nechibzuiţi în ceea ce vorbesc. Ei vor să treacă cu vederea că din cuvintele lor vor fi socotiţi fără vină şi tot din cuvintele lor vor fi condamnaţi. Toţi ar trebui să dea atenţie cuvintelor Mântuitorului: "Omul bun scoate lucruri bune din vistieria bună a inimii lui; dar omul rău scoate lucruri rele din vistieria rea a inimii lui. Vă spun că, în ziua judecăţii, oamenii vor da socoteală de orice cuvânt nefolositor pe care-l vor fi rostit. Căci din cuvintele tale vei fi scos fără vină şi din cuvintele tale vei fi osândit"(Matei 12,35-37). Cât de puţină atenţie este acordată chiar îndemnurilor Învăţătorului ceresc! Mulţi fie că nu studiază Cuvântul lui Dumnezeu, fie că nu acordă atenţie adevărurilor solemne ale acestuia, şi aceste adevăruri clare se vor ridica la judecată şi îi vor condamna. Cuvintele şi faptele scot la iveală în mod limpede ceea ce este în inimă. Dacă mândria, vanitatea şi iubirea de sine şi de îmbrăcăminte umplu inima, cuvintele rostite vor fi despre modă, îmbrăcăminte şi înfăţişare, şi nu despre Domnul Hristos şi Împărăţia cerurilor. Dacă în inimă domnesc sentimente de invidie, acestea vor fi prezente în vorbe şi fapte. Cei care se măsoară după alţii, care fac ce fac alţii şi nu realizează lucruri mari, aducând ca scuză defectele şi greşelile altora, nu vor fi decât pleavă şi vor rămâne nişte pitici din punct de vedere spiritual, atâta timp cât îi vor face pe plac lui Satana, îngăduindu-şi astfel de simţăminte neconsacrate. Unii nu sunt preocupaţi decât de ce să mănânce, ce să bea şi cu ce să se îmbrace. Aceste gânduri ies la iveală din prisosul inimii, atâta timp cât lucrurile vremelnice constituie marea ţintă a vieţii, cea mai mare realizare. Aceste persoane uită cuvintele lui Hristos: "Căutaţi mai întâi Împărăţia lui Dumnezeu şi neprihănirea Lui şi toate aceste lucruri vi se vor da pe deasupra"(Matei 6,33). Tinerii au inima plină de iubire de sine. Acest lucru se dă pe faţă în dorinţa lor de a fi zugrăviţi de artist; ei nu se mulţumesc să fie reprezentaţi o singură dată, ci stau iar şi iar pentru tabloul lor, sperând de fiecare dată că ultimul va depăşi toate eforturile anterioare şi tabloul va apărea mai frumos decât originalul. Banii care ar fi trebuit să fie ai Domnului sunt irosiţi în acest fel, şi ce se câştigă? O biată umbră pe hârtie. Orele care ar fi trebuit să fie devotate rugăciunii sunt ocupate cu propria lor persoană; ceasurile preţioase ale harului sunt astfel irosite. Satana este mulţumit când atenţia tinerilor este atrasă de orice lucru care le distrage mintea de la Dumnezeu, astfel ca înşelătorul să se poată strecura pe furiş, iar ei, nepregătiţi pentru atacurile lui, să fie prinşi în cursă. Ei nu sunt conştienţi că marele Artist al cerului ia cunoştinţă de orice faptă şi de orice cuvânt şi că purtarea lor şi chiar gândurile şi intenţiile inimii stau în faţa Lui, prezentate în amănunt. Orice defect din caracterul lor moral stă descoperit sub privirile insistente ale îngerilor şi ei vor avea întregul tablou, integral prezentat în faţa lor în toată diformitatea sa, atunci când judecata va fi pronunţată. Toate acele cuvinte deşarte, neserioase, sunt scrise în carte. De asemenea, toate vorbele neadevărate, toate faptele menite să înşele, ale căror motive au fost ascunse de ochiul omenesc, dar sunt văzute de ochiul atotvăzător al lui Iehova, toate acestea sunt scrise cu litere vii. Orice faptă egoistă este prezentată. În general, tinerii se comportă ca şi când ceasurile preţioase ale timpului de har, în timp ce harul se prelungeşte, ar fi o mare sărbătoare, iar ei ar fi în această lume doar pentru distracţie, pentru a fi mereu satisfăcuţi de un cerc neîntrerupt de senzaţii. Satana a făcut eforturi speciale pentru a-i determina să-şi găsească fericirea în distracţiile lumeşti şi a se îndreptăţi străduindu-se să arate că aceste distracţii sunt nevătămătoare, nevinovate şi chiar importante pentru sănătate. Unor medici le-a dat impresia că spiritualitatea şi consacrarea faţă de Dumnezeu sunt în defavoarea sănătăţii. Acest lucru este pe placul vrăjmaşului sufletelor. Există persoane cu o imaginaţie bolnavă, care nu reprezintă corect religia lui Hristos; aceştia nu deţin religia curată a Bibliei. Unii se tot chinuie pe ei înşişi pe parcursul vieţii datorită păcatelor lor; tot ceea ce pot vedea nu este decât un Dumnezeu al dreptăţii ofensat. Ei nu-L văd pe Domnul Hristos şi puterea Lui mântuitoare prin meritele sângelui Său. Unii ca aceştia nu au credinţă. Din această clasă fac parte în general cei care nu au o minte echilibrată. Prin boala transmisă lor de către părinţi şi printr-o educaţie greşită în copilărie, ei au preluat obiceiuri greşite, care sunt vătămătoare organismului şi creierului, făcând ca organele implicate în moralitate să se îmbolnăvească şi făcând imposibil ca ei să poată gândi şi acţiona raţional în toate privinţele. Ei nu au minţi bine echilibrate. Evlavia şi neprihănirea nu sunt vătămătoare pentru sănătate, ci sunt sănătate pentru trup şi tărie pentru suflet. Petru spune: "Căci cine iubeşte viaţa şi vrea să vadă zile bune" să se depărteze de rău şi să caute binele, să caute pacea şi s-o urmărească; căci ochii Domnului sunt peste cei neprihăniţi, şi urechile Lui iau aminte la rugăciunile lor. Dar Faţa Domnului este împotriva celor ce fac răul."Căci dacă aveţi de suferit pentru neprihănire, ferice de voi. N-aveţi nici o teamă de ei şi nu vă tulburaţi."(1 Petru 3,10-12.14). Conştienţa lucrului bine făcut constituie cel mai bun medicament pentru trupurile şi minţile bolnave. Binecuvântarea specială a lui Dumnezeu asupra celui ce o primeşte este sănătate şi putere. O persoană a cărei minte are linişte şi mulţumire în Domnul se află pe calea spre sănătate. Conştienţa faptului că ochii Domnului sunt asupra noastră şi că El ne ascultă rugăciunile reprezintă cu adevărat o mulţumire. Faptul că ştim că avem un Prieten care nu dă greş niciodată, căruia îi putem încredinţa toate secretele sufletului, constituie un privilegiu pe care cuvintele nu îl pot exprima niciodată. Cei ale căror facultăţi morale le sunt întunecate de boală nu sunt cei care să reprezinte corect viaţa creştină sau frumuseţile vieţii sfinte. Prea adesea, ei se găsesc în focul fanatismului sau în apa indiferenţei reci sau a ceţii placide. Cuvintele Domnului Hristos sunt de valoare mai mare decât părerile tuturor medicilor din Univers: "Căutaţi mai întâi Împărăţia lui Dumnezeu şi neprihănirea Lui şi toate aceste lucruri vi se vor da pe deasupra"(Matei 6,33). Acesta este cel dintâi mare obiectiv – Împărăţia cerurilor, neprihănirea lui Hristos. Alte obiective de atins trebuie să fie secundare acestora. Satana va prezenta calea sfinţirii ca fiind grea, în timp ce cărarea plăcerilor lumeşti o arată ca fiind presărată cu flori. Ispititorul va prezenta în faţa voastră lumea cu plăcerile ei în culori false, amăgitoare. Vanitatea constituie una dintre cele mai puternice trăsături ale firilor noastre destrăbălate şi el ştie că poate face apel cu succes la aceasta. El vă va linguşi prin agenţii săi. Poate vei primi laude care îţi vor satisface vanitatea şi îţi vor alimenta mândria şi preţuirea de sine şi vei gândi poate că ar fi păcat ca, având astfel de avantaje şi puncte de atracţie, să ieşi din lume, să te desparţi de ea şi să devii creştin, să-ţi uiţi tovarăşii şi să fii ca şi mort, când ei te laudă sau te critică. Satana îţi spune că, datorită avantajelor pe care le ai, te vei putea bucura într-o mare măsură de plăcerile lumii. Însă ia seama că plăcerile acestui pământ vor avea un sfârşit şi că ceea ce semeni va trebui să şi culegi. Sunt oare trăsăturile ce ţin de propria persoană, iscusinţa sau talentele, prea valoroase pentru a fi consacrate lui Dumnezeu, Creatorul fiinţei tale, Acela care veghează asupra ta în fiecare moment? Sunt calităţile tale prea preţioase pentru a fi consacrate lui Dumnezeu? Tinerii susţin că au nevoie de ceva care să însufleţească şi să distragă mintea. Am văzut că se poate găsi plăcere în hărnicie, mulţumire în a duce o viaţă cu folos. Unii însă susţin că trebuie să aibă ceva care să le intereseze mintea atunci când îşi termină treburile, o ocupaţie mintală sau o distracţie spre care mintea se poate îndrepta pentru a găsi uşurare şi împrospătare, în mijlocul grijilor şi lucrului istovitor. Speranţa creştină este chiar ceea ce avem nevoie. Religia se va dovedi un mângâietor pentru cel necredincios, o călăuză sigură spre Izvorul adevăratei fericiri. Tinerii trebuie să studieze Cuvântul lui Dumnezeu şi să se devoteze meditaţiei şi rugăciunii şi vor descoperi că timpul lor liber nu ar putea fi folosit mai bine. Prieteni tineri, trebuie să vă luaţi timp ca să vă dovediţi vouă înşivă dacă sunteţi în dragostea lui Dumnezeu. Fiţi stăruitori pentru a fi siguri de chemarea şi alegerea voastră. Depinde doar de voi dacă vă veţi asigura o viaţă mai bună. "Căile ei sunt nişte căi plăcute şi toate cărările ei sunt nişte cărări paşnice"(Proverbe 3,17). Locuinţa viitoare a celor neprihăniţi şi răsplata lor veşnică sunt teme înalte şi nobile pe care le pot contempla cei tineri. Zăboviţi asupra minunatului plan al mântuirii, asupra marelui sacrificiu făcut de Regele slavei pentru a putea fi înnobilaţi prin meritele sângelui Său şi prin ascultare, în cele din urmă, să fiţi ridicaţi la tronul lui Hristos. Acest subiect ar trebui să angajeze cele mai nobile gânduri ale minţii. A fi adus într-o stare pe placul lui Dumnezeu – ce privilegiu! A avea comuniune cu El – ce ar putea să ne înalţe mai mult, să ne rafineze şi să ne ridice mai presus de plăcerile frivole ale pământului? A ne bucura de reînnoirea prin har a firilor noastre stricate, a ne ţine poftele păcătoase şi tendinţele animalice în supunere, a merge înainte având o independenţă morală nobilă, dobândind victorii zi de zi, ne va da acea pace a conştiinţei pe care numai lucrul bine înfăptuit o poate da. Prieteni tineri, am văzut că, având o astfel de ocupaţie şi divertisment al minţii, puteţi fi fericiţi. Însă motivul pentru care voi nu aveţi astâmpăr este că nu căutaţi singura sursă de fericire. Voi încercaţi tot timpul să găsiţi în afara lui Hristos acea fericire care nu se poate găsi decât în El. În El nu pot exista speranţe spulberate. Rugăciunea, o, cât de mult este neglijat acest preţios privilegiu! Citirea Cuvântului lui Dumnezeu pregăteşte mintea pentru rugăciune. Unul dintre cele mai mari motive pentru care sunteţi atât de puţin dispuşi să vă apropiaţi de Dumnezeu în rugăciune este faptul că nu sunteţi pregătiţi pentru această lucrare sfântă din cauză că citiţi poveşti fascinante care au stârnit imaginaţia şi au trezit patimi nesfinte. Cuvântul lui Dumnezeu devine dezgustător, iar ceasul rugăciunii este uitat. Rugăciunea constituie puterea creştinului. Când e singur, el nu este singur; el simte prezenţa Aceluia care a spus: "Iată, Eu sunt cu voi în toate zilele"(Matei 28,20). Tinerii au nevoie exact de ceea ce nu au, şi anume de religie. Nimic nu o poate înlocui. Religia doar cu numele nu înseamnă nimic. Numele sunt înscrise în cărţile bisericii de pe pământ, dar nu în cartea vieţii. Am văzut că nu este nici măcar unul din douăzeci de tineri care să ştie din experienţă ce este religia. Ei îşi slujesc lor înşişi şi, cu toate acestea, pretind că sunt slujitori ai lui Hristos; iar dacă vraja care i-a cuprins nu este îndepărtată, îşi vor da seama în curând că vor avea soarta păcătosului. În ce priveşte tăgăduirea de sine sau sacrificiul pentru adevăr, ei au găsit o cale mai uşoară. În ce priveşte plânsul cu lacrimi şi strigăte puternice către Dumnezeu pentru harul Său îndurător şi putere de la El pentru a se împotrivi ispitirilor lui Satana, ei au socotit că este inutil să fie atât de serioşi şi zeloşi; ei se pot descurca bine şi fără acestea. Domnul Hristos, Regele slavei, se ducea adesea singur în munţi şi în locuri singuratice pentru a-Şi vărsa sufletul în rugăciune înaintea Tatălui Său; însă omul păcătos, care nu are putere, gândeşte că poate trăi fără atât de multă rugăciune. Domnul Hristos este modelul nostru; viaţa Sa a constituit un exemplu de fapte bune. El a fost un om al durerii şi obişnuit cu suferinţa. El a plâns pentru Ierusalim pentru că locuitorii lui nu au vrut să fie salvaţi, acceptând mântuirea pe care le-o oferea El. Ei nu au vrut să vină la El ca să poată avea viaţă. Comparaţi-vă viaţa cu cea a Mântuitorului vostru, care a făcut un sacrificiu atât de mare ca să puteţi fi mântuiţi. El petrecea adesea toată noaptea, pe pământul umed, în rugăciune agonizantă. Voi căutaţi doar plăcerea voastră. Ascultaţi vorbele deşarte, uşuratice; râsetele, glumele. Imită acestea modelul? Ascultaţi încă, este menţionat Domnul Isus? Este adevărul subiectul conversaţiei? Aduc vorbitorii slavă crucii lui Hristos? Ei vorbesc despre moda aceasta, despre boneta aceea, despre rochia cealaltă, despre ce a zis cutare tânăr sau cutare tânără sau despre distracţiile pe care le pun la cale. Ce veselie! Sunt îngerii atraşi spre acel loc şi se îndreaptă aproape de ei şi în jurul lor spre a abate întunericul pe care Satana îl îngrămădeşte asupra şi în jurul lor? Oh, nu. Ei se întorc înapoi îndureraţi. Văd lacrimi pe faţa acestor îngeri. E posibil ca îngerii lui Dumnezeu să poată fi făcuţi să plângă? Da, chiar aşa! Lucrurile veşnice au o mică importanţă pentru cei tineri. Îngerii lui Dumnezeu sunt înlăcrimaţi când scriu în registru cuvintele şi faptele aşa-zişilor creştini. Îngerii zăbovesc împrejurul locuinţei de acolo. Tineri sunt adunaţi în acel loc; se aude sunetul muzicii vocale şi instrumentale. Sunt creştini adunaţi acolo, însă ce se aude? Un cântec, un cântecel uşuratic, potrivit pentru sala de dans. Priviţi cum îngerii cei sfinţi îşi adună lumina tot mai mult din jurul lor, iar întunericul îi împresoară pe cei din acea locuinţă. Îngerii părăsesc scena. Tristeţea se vede pe feţele lor. Iată, ei plâng. Am văzut acest lucru repetându-se de nenumărate ori în rândurile păzitorilor Sabatului şi în special în_. Muzica a ocupat orele care ar fi trebuit să fie devotate rugăciunii. Muzica reprezintă idolul în faţa căruia se închină mulţi dintre cei ce pretind a fi creştini păzitori ai Sabatului. Satana nu are nici o obiecţie faţă de muzică, dacă el poate face din aceasta un canal prin care să aibă acces la minţile tinerilor. Tot ceea ce distrage mintea de la Dumnezeu şi ocupă timpul care ar trebui să fie devotat slujirii Sale se potriveşte foarte bine scopului său. El lucrează prin acele mijloace prin care exercită cea mai puternică influenţă spre a-i menţine pe mulţi într-o nesăbuinţă plăcută, în timp ce sunt paralizaţi de puterea lui. Când este folosită spre bine, muzica este o binecuvântare; însă adesea, ea este făcută unul din mijloacele cele mai atractive prin care Satana prinde în cursă sufletele. Când se face abuz de ea, aceasta îi conduce pe cei neconsacraţi spre mândrie, vanitate şi nebunie. Când i se îngăduie să ia locul devoţiunii şi rugăciunii, este un blestem teribil. Tinerii se adună să cânte şi, deşi pretind că sunt creştini, ei îl dezonorează adesea pe Dumnezeu şi credinţa lor prin cuvintele lor uşuratice şi prin muzica pe care o aleg. Muzica sacră nu le este pe plac. Am fost îndreptată spre învăţăturile clare din Cuvântul lui Dumnezeu, care nu au fost luate în seamă. La judecată, toate aceste cuvinte inspirate îi vor condamna pe aceia care nu le-au acordat atenţie. Apostolul Pavel îl îndeamnă pe Timotei "prin porunca lui Dumnezeu Mântuitorul nostru şi a Domnului Isus Hristos"(1 Timotei 1,1): "Vreau dar ca bărbaţii să se roage în orice loc şi să ridice spre cer mâini curate, fără mânie şi fără îndoieli. Vreau de asemenea ca femeile să se îmbrace în chip cuviincios, cu ruşine şi sfială; nu cu împletituri de păr, nici cu aur, nici cu mărgăritare, nici cu haine scumpe, ci cu fapte bune, cum se cuvine femeilor care spun că sunt evlavioase"(1 Timotei 2,8-10). Petru scrie bisericii: "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Căci este scris: "Fiţi sfinţi căci Eu sunt sfânt."(1 Petru 1,13-16). Apostolul Pavel, inspirat, îl îndeamnă pe Tit să dea instrucţiuni speciale bisericii lui Hristos, "ca să facă în totul cinste învăţăturii lui Dumnezeu, Mântuitorul nostru"(Tit 2,10 u.p.). El spune: "Şi ne învaţă s-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e orice fărădelege şi să-Şi curăţească un norod care să fie al Lui, plin de râvnă pentru fapte bune"(Tit 2,12-14). Petru îndeamnă bisericile: "Fiţi treji şi vegheaţi! Pentru că potrivnicul vostru, diavolul, dă târcoale ca un leu care răcneşte şi caută pe cine să înghită"(1 Petru 5,8). "Sfârşitul tuturor lucrurilor este aproape. Fiţi înţelepţi dar şi vegheaţi în vederea rugăciunii"(1 Petru 4,7). Iarăşi el spune: "Ci sfinţiţi în inimile voastre pe Hristos ca Domn. Fiţi totdeauna gata să răspundeţi oricui vă cere socoteală de nădejdea care este în voi; dar cu blândeţe şi teamă, având un cuget curat; pentru ca cei ce bârfesc purtarea voastră bună în Hristos, să rămână de ruşine tocmai în lucrurile în care vă vorbesc de rău. Căci este mai bine, dacă aşa este voia lui Dumnezeu, să suferiţi pentru că faceţi binele decât pentru că faceţi răul!"(1 Petru 3,15-17) Sunt tinerii în stare să răspundă, cu blândeţe şi teamă, oricui le cere socoteală de nădejdea lor? Am văzut că tinerii nu înţeleg care ar trebui să fie poziţia noastră. În faţa lor sunt scene teribile, un timp de încercare care va pune la probă valoarea caracterului. Cei în care locuieşte adevărul vor avea atunci un caracter format, dezvoltat. Cei care au evitat crucea, au neglijat cuvântul vieţii şi s-au închinat eului vor fi găsiţi necorespunzători. Ei sunt prinşi în cursa lui Satana şi vor afla prea târziu că au făcut o greşeală teribilă. Plăcerile pe care le-au căutat se vor dovedi a fi amare în cele din urmă. Îngerul a spus: "Sacrificaţi totul pentru Dumnezeu. Eul trebuie să moară. Dorinţele fireşti şi înclinaţiile inimii nerenăscute trebuie să fie supuse." Nu neglija Biblia; cuvintele inspirate îţi vorbesc ţie; nu trece cu uşurinţă pe lângă ele. Cu fiecare cuvânt te vei întâlni ca să dai socoteală pentru ce fel de lucrare ai făcut, modelându-ţi viaţa după învăţăturile sfinte din Cuvântul lui Dumnezeu. Sfinţirea inimii şi a vieţii sunt necesare. Toţi cei care au luat Numele lui Hristos şi s-au înscris în serviciul Său trebuie să fie buni soldaţi ai crucii. Ei trebuie să arate că sunt morţi faţă de lume şi că viaţa lor este ascunsă cu Hristos în Dumnezeu. Pavel le scrie fraţilor săi coloseni cele ce urmează: "Dacă deci aţi înviat împreună cu Hristos, să umblaţi după lucrurile de sus, unde Hristos şade la dreapta lui Dumnezeu. Gândiţi-vă la lucrurile de sus, nu la cele de pe pământ. Căci voi aţi murit şi viaţa voastră este ascunsă cu Hristos în Dumnezeu. Când Se va arăta Hristos, viaţa voastră, atunci vă veţi arăta şi voi împreună cu El în slavă"(Coloseni 3,1-4). "Dar mai presus de toate acestea, îmbrăcaţi-vă cu dragostea, care este legătura desăvârşirii. Pacea lui Hristos, la care aţi fost chemaţi, ca să alcătuiţi un singur trup, să stăpânească în inimile voastre, şi fiţi recunoscători. Cuvântul lui Hristos să locuiască din belşug în voi în toată înţelepciunea. Învăţaţi-vă şi sfătuiţi-vă unii pe alţii cu psalmi, cu cântări de laudă şi cu cântări duhovniceşti, cântând lui Dumnezeu cu mulţumire în inima voastră. Şi orice faceţi, cu cuvântul sau cu fapta, să faceţi totul în Numele Domnului Isus, şi, mulţumiţi, prin El, lui Dumnezeu Tatăl."(Coloseni 3,14-17). Efesenilor, el le scrie: "Luaţi seama deci să umblaţi cu băgare de seamă, nu ca nişte neînţelepţi, ci ca nişte înţelepţi. Răscumpăraţi vremea, căci zilele sunt rele. De aceea, nu fiţi nepricepuţi, ci înţelegeţi care este voia Domnului. Nu vă îmbătaţi de vin. Aceasta este destrăbălare. Dimpotrivă, fiţi plini de Duh. Vorbiţi între voi cu psalmi, cu cântări de laudă şi cu cântări duhovniceşti şi cântaţi şi aduceţi din toată inima laudă Domnului. Mulţumiţi totdeauna lui Dumnezeu Tatăl, pentru toate lucrurile, în Numele Domnului nostru Isus Hristos."(Efeseni 5,15-20). Dumnezeu este slăvit prin cântări de laudă dintr-o inimă curată, plină de dragoste şi devotament faţă de El. Când se adună la un loc credincioşii adevăraţi, discuţiile lor nu vor fi despre nedesăvârşirile altora şi ei nu vor avea plăcere să murmure sau să se plângă; iubirea, dragostea, legătura desăvârşirii este cea care îi va lega. Iubirea faţă de Dumnezeu şi faţă de aproapele se revarsă în mod natural prin cuvinte pline de afecţiune, împreună simţire şi preţuire pentru fraţii lor. Pacea lui Dumnezeu domneşte în ini-mile lor; vorbele lor nu sunt deşarte, vorbe goale, uşuratice, ci o mângâiere şi o îmbărbătare pentru cei ce le ascultă. Dacă vor asculta de sfaturile date lor de Domnul Hristos şi de apostolii inspiraţi, creştinii ei se vor împodobi cu religia Bibliei şi se vor scăpa singuri de multe încercări şi de multă tulburare, pe care ei le pun pe seama necazurilor ce vin ca urmare a faptului că ei cred adevărul care nu este popular. Aceasta este o greşeală tristă. Foarte multe necazuri au fost create de ei înşişi pentru că s-au depărtat de Cuvântul lui Dumnezeu. Ei cedează în faţa lumii, se aşează în câmpul de luptă al duşmanului şi ispitesc pe diavolul ca să-i ispitească pe ei. Aceia care se conformează strict îndemnurilor şi sfaturilor din Cuvântul lui Dumnezeu, căutând, cu rugăciune, să cunoască şi să facă voia Lui cea sfântă, nici nu bagă în seamă necazurile mărunte pe care le au zi de zi. Mulţumirea pe care o simt ei şi pacea lui Dumnezeu care domneşte în ei îi determină ca inima lor să înalţe melodii către Domnul, iar prin cuvintele pe care le rostesc, ei vorbesc despre iubirea şi recunoştinţa pe care o datorează Mântuitorului lor, care i-a iubit atât de mult, încât a murit pentru ca ei să poată avea viaţă. Nici unul din cei în a căror inimă domneşte Mântuitorul nu Îl va dezonora în faţa altora prin acorduri ale unor instrumente muzicale care îndepărtează mintea de la Dumnezeu şi de la cele cereşti spre lucruri uşuratice şi nesăbuite. Celor tineri li se cere ca, prin tot ceea ce fac, prin cuvânt sau faptă, să facă totul în Numele Domnului Isus, aducând mulţumiri lui Dumnezeu Tatăl prin El. Am văzut că doar puţini dintre creştini înţeleg ce înseamnă să fii creştin, ce înseamnă să fii asemenea lui Hristos. Va trebui ca ei să înveţe adevărurile Cuvântului lui Dumnezeu înainte de a-şi putea conforma vieţile după model. Nu există nici măcar un tânăr din douăzeci care să fi experimentat în propria sa viaţă acea despărţire de lume pe care Domnul o cere de la toţi cei care doresc să devină membri ai familiei Sale, copii ai Regelui ceresc. "De aceea, ieşiţi din mijlocul lor şi despărţiţi-vă de ei, zice Domnul; nu vă atingeţi de ce este necurat şi vă voi primi. Eu vă voi fi Tată şi voi Îmi veţi fi fii şi fiice, zice Domnul Cel Atotputernic"(2 Cor.6,17-18). Ce făgăduinţă este făcută aici cu condiţia ascultării! Ca să te hotărăşti să asculţi de adevărurile măreţe ale Cuvântului lui Dumnezeu, trebuie să te desparţi de prieteni şi rude? Ai curaj, Dumnezeu S-a îngrijit de tine, braţele Lui sunt deschise spre a te primi. Ieşi din mijlocul lor şi desparte-te de ei, nu te atinge de ce este necurat şi El te va primi. El îţi promite că îţi va fi Tată. Oh, ce legătură este aceasta! Mai înaltă şi mai sfântă decât orice legătură pământească. Dacă trebuie să faceţi un sacrificiu, dacă trebuie să lăsaţi tată, mamă, surori, fraţi, soţie şi copii de dragul lui Hristos, nu veţi rămâne fără prieteni. Dumnezeu vă adoptă în familia Sa; voi deveniţi membri ai familiei regale, fii şi fiice ai Împăratului care domneşte în cerurile cerurilor. Vă puteţi dori o poziţie mai înaltă decât cea promisă aici? Nu este destul acest lucru? Îngerul a spus: "Ce ar putea face Dumnezeu mai mult pentru fiii oamenilor decât ceea ce a făcut deja? Dacă o astfel de iubire, dacă astfel de făgăduinţe măreţe nu sunt apreciate, ce ar putea inventa El, mai măreţ, mai bogat şi mai nobil? Tot ce poate face Dumnezeu pentru mântuirea oamenilor a fost făcut deja; şi cu toate acestea, inimile fiilor oamenilor s-au împietrit. Mulţimea de binecuvântări cu care Dumnezeu i-a înconjurat sunt socotite de ei ca lucruri obişnuite şi uită de Binefăcătorul lor plin de har." Am văzut că Satana este un duşman vigilent, iar scopul său este de a-i conduce pe tineri pe o cale cu totul contrară celei pe care o aprobă Dumnezeu. El ştie că nu există nici o altă clasă care să poată face atât de mult bine ca tinerii şi tinerele consacraţi lui Dumnezeu. Tinerii, dacă fac ceea ce este bine, pot avea o influenţă puternică. Predicatorii sau laicii înaintaţi în vârstă nu pot avea nici pe jumătate influenţa pe care o au tinerii consacraţi lui Dumnezeu asupra celorlalţi tineri. Ei ar trebui să simtă că au asupra lor responsabilitatea de a-şi salva semenii, chiar dacă aceasta se face cu sacrificiul plăcerilor şi dorinţelor lor fireşti. Timpul şi chiar mijloacele, dacă este nevoie, trebuie să fie consacrate lui Dumnezeu. Toţi cei care pretind că sunt credincioşi trebuie să simtă pericolul celor ce sunt fără Hristos. Curând, timpul lor de probă se va încheia. Aceia care ar fi putut exercita o influenţă în vederea mântuirii semenilor lor, dacă ar fi ascultat de sfatul lui Dumnezeu, dar nu şi-au făcut această datorie fiind egoişti, indolenţi sau pentru că s-au ruşinat de crucea lui Hristos, nu numai că îşi vor pierde sufletele, dar vor avea asupra veşmintelor lor sângele bieţilor păcătoşi. Va trebui să dea socoteală pentru binele pe care ar fi putut să-l facă dacă s-ar fi consacrat lui Dumnezeu, însă nu au făcut acest lucru datorită necredincioşiei lor. Aceia care au gustat cu adevărat bucuriile iubirii mântuitoare nu vor avea odihnă, nu vor putea avea odihnă până când celor din preajma lor nu li se va aduce la cunoştinţă planul mântuirii. Tinerii ar trebui să se întrebe: "Doamne, ce vrei să fac? Cum aş putea onora şi proslăvi Numele Tău pe pământ?" Pretutindeni în jurul nostru pier suflete. Astfel stând lucrurile, ce fac tinerii pentru a câştiga suflete pentru Hristos? Cei care merg la şcoală ar putea fi martori pentru Mântuitorul; însă cine rosteşte Numele lui Hristos? Cine pledează cu toată seriozitatea pe lângă colegi, pentru a-şi lăsa căile păcătoase şi a alege calea sfântă? Am văzut că aceasta este calea pe care ar trebui să meargă cei tineri; însă ei nu fac acest lucru; este mai plăcut pentru simţurile lor să se unească cu cel păcătos în sport şi plăceri. Cei tineri au o sferă largă de utilitate, însă ei nu o văd. Oh, fie ca ei să-şi pună la lucru puterile minţii, căutând căi de a se apropia de păcătoşii care pier, făcându-le cunoscută calea neprihănirii şi, prin rugăciuni şi cereri, să câştige măcar un suflet pentru Hristos! Ce întreprindere nobilă! Un suflet care să-L laude pe Dumnezeu de-a lungul veşniciei! Un suflet care să se bucure de fericire şi viaţa veşnică! O nestemată în coroana lor, care să strălucească precum o stea în veci de veci! Însă este posibil ca mai mult de un suflet să fie întors din rătăcire la adevăr, de la păcat la neprihănire. Domnul spune prin profet: "Cei ce vor învăţa pe mulţi să umble în neprihănire vor străluci ca stelele în veac şi în veci de veci"(Daniel 12,3). Cei care se înrolează împreună cu Hristos şi îngerii în lucrarea de mântuire a sufletelor care pier vor fi mult răsplătiţi în Împărăţia cerurilor. Am văzut că multe suflete ar putea fi salvate dacă tinerii ar sta acolo unde ar trebui, devotaţi faţă de Dumnezeu şi adevăr; însă, de regulă, ei necesită multă preocupare, căci, dacă nu, devin precum lumea. Ei sunt o sursă continuă de nelinişte şi dureri de inimă. Pe seama lor curg multe lacrimi şi pentru ei părinţii înalţă rugăciuni fierbinţi. Cu toate acestea, ei merg înainte, nepăsători de durerea pe care o produc. Ei sădesc spini în pieptul acelora care sunt gata să moară pentru a-i salva şi a deveni ceea ce Dumnezeu doreşte ca ei să devină prin meritele sângelui lui Hristos. Tinerii îşi pun la lucru toată iscusinţa pentru a face cutare sau cutare operă de artă, însă nu simt că Dumnezeu le cere să-şi folosească talentele pentru un scop mai bun, acela de a-şi îndeplini datoria şi de a căuta să salveze suflete pentru care a murit Hristos. Un suflet astfel salvat are o valoare mai mare decât multe lumi. Aurul şi comorile pământeşti nu suportă comparaţie cu mântuirea cel puţin a unui suflet. Tineri şi tinere, am văzut că Dumnezeu are o lucrare pentru voi; luaţi-vă crucea şi urmaţi-L pe Domnul Hristos, dacă nu, nu sunteţi vrednici de El. În timp ce rămâneţi într-o indiferenţă nepăsătoare, cum puteţi şti care este voia lui Dumnezeu cu privire la voi şi cum vă aşteptaţi să fiţi mântuiţi, dacă nu faceţi voia Domnului ca nişte slujitori credincioşi? Cei care au viaţa veşnică vor fi făcut totul bine. Regele slavei va ridica înspre ei mâna dreaptă şi le va spune: "Bine, robi buni şi credincioşi" Cum puteţi spune câte suflete aţi fi putut salva din ruină dacă, în loc de a vă fi făcut plăcerile, aţi fi căutat să vedeţi ce lucrare aţi fi putut face în via Stăpânului? Pentru câte suflete au fost spre mântuire aceste întâlniri pentru discuţii şi muzică? Dacă nu puteţi arăta spre cel puţin un suflet care a fost salvat, atunci întoarceţi-vă, schimbaţi-vă calea. Începeţi să vă rugaţi pentru suflete; apropiaţi-vă de Hristos, de coasta Sa sângerândă. Fie ca un spirit blând şi smerit să vă împodobească vieţile, iar cererile voastre arzătoare, fierbinţi, unite, să se înalţe către El pentru înţelepciune, ca să puteţi avea succes în salvarea nu numai a sufletului vostru, dar şi al altora. Rugaţi-vă mai mult decât cântaţi. Nu doriţi să aveţi mai multă nevoie de rugăciune decât de cântec? Tineri şi tinere, Dumnezeu vă cere să lucraţi, să lucraţi pentru El. Faceţi o schimbare totală în viaţa voastră. Voi puteţi face o lucrare pe care cei care lucrează cu cuvântul şi cu învăţătura nu o pot face. Voi puteţi ajunge la o clasă la care pastorul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ăzitorii Sabatului sunt un popor care lucrează prea mult, fără să-şi îngăduie o schimbare a lucrului sau perioade de odihnă. Recreaţia este necesară pentru cei care sunt angajaţi în muncă fizică şi este mai necesară pentru cei a căror muncă este în principal cu mintea. Nu este necesar pentru mântuirea noastră şi nici pentru slava lui Dumnezeu ca mintea să trudească în mod continuu şi peste măsură, chiar şi asupra subiectelor religioase. Există distracţii, cum ar fi dansul, jocurile de cărţi, şahul, damele etc., pe care noi nu le putem aproba, deoarece cerul le condamnă. Aceste distracţii deschid uşa pentru multe rele. Acestea nu au o influenţă spre bine, ci una incitantă, generând în unele minţi pasiunea pentru acele jocuri care conduc spre jocuri de noroc şi risipă. Toate jocurile de acest fel trebuie condamnate de creştini şi înlocuite cu ceva cu totul nedăunător. Am văzut că nu trebuie să ne petrecem zilele libere în felul lumii, dar totuşi acestea nu trebuie să treacă neluate în seamă, căci i-ar nemulţumi pe copiii noştri. În aceste zile, când există pericolul ca ei, copiii noştri, să fie expuşi unor influenţe rele şi să fie întinaţi de plăcerile şi încântarea lumii, părinţii trebuie să se gândească la ceva care să ia locul distracţiilor periculoase. Faceţi-i pe copiii voştri să înţeleagă că aveţi în vedere binele şi fericirea lor. Mai multe familii care locuiesc într-un oraş sau sat să se adune laolaltă şi să lase ocupaţiile care i-au împovărat fizic şi mintal; să facă o excursie la ţară, pe malul unui lac sau într-un crâng frumos, unde peisajul natural este plăcut. Să-şi ia cu ei hrană simplă, curată, cele mai bune fructe şi cereale şi să întindă masa la umbra unui copac sau sub baldachinul cerului. Drumul, mişcarea şi peisajul vor mări pofta de mâncare şi ei se pot bucura de un ospăţ pe care chiar regii l-ar putea invidia. În asemenea ocazii, părinţii şi copiii trebuie să se simtă liberi de griji, muncă şi tulburare. Părinţii trebuie să devină copii cu copiii lor, făcând ca totul să le fie cât se poate de plăcut. Întreaga zi să fie consacrată recreării. Mişcarea în aer liber va fi binefăcătoare pentru sănătatea celor a căror ocupaţie a fost în interior şi sedentară. Toţi cei care pot trebuie să simtă acest lucru ca o obligaţie. Nu se va pierde nimic, ci se va câştiga mult. Ei se pot întoarce la ocupaţiile lor însufleţiţi de o nouă viaţă şi cu un nou curaj, se vor angaja în lucrul lor cu zel, şi în acest fel ei sunt mai bine pregătiţi pentru a rezista bolii. Am văzut că sunt puţini cei care îşi dau seama cât de obositoare este munca acelora care poartă răspunderea lucrării la birou. Ei sunt ţinuţi închişi zi după zi şi săptămână după săptămână, în timp ce această încordare continuă a puterilor mintale le afectează organismul şi le slăbeşte puterea de viaţă. Aceşti fraţi sunt în pericolul de a fi zdrobiţi dintr-o dată. Ei nu sunt nemuritori, iar dacă nu se petrece o schimbare, se vor extenua şi vor fi pierduţi pentru lucrare. Fraţii A., B. şi C. sunt daruri preţioase pentru noi. Nu ne putem permite să-i lăsăm să-şi ruineze sănătatea printr-o şedere continuă înăuntru şi o trudă neîntreruptă. Unde vom putea găsi noi bărbaţi cu experienţa lor ca să le ia locul? Doi dintre aceşti fraţi au fost timp de paisprezece ani prinşi în lucrarea de la birou, muncind cu seriozitate, cu conştiinciozitate şi în mod neegoist pentru înaintarea cauzei lui Dumnezeu. De-abia dacă au avut vreo variaţie în lucrul lor, şi aceasta s-a întâmplat dacă au avut friguri sau alte boli. Ei trebuie să beneficieze de o schimbare în mod frecvent şi ar trebui să-şi consacre adesea o zi întreagă pentru recreaţie împreună cu familiile lor, care sunt aproape cu totul lipsite de compania lor. Nu este posibil ca toţi să-şi lase lucrul în acelaşi timp; însă ei trebuie să-şi rânduiască lucrul în aşa fel, încât unul sau doi dintre ei să poată pleca, lăsându-i pe ceilalţi în locul lor, iar după aceea şi aceştia să se bucure de aceeaşi înlesnire. Am văzut că aceşti fraţi A., B. şi C. ar trebui să socotească o datorie religioasă îngrijirea sănătăţii şi a puterii date lor de Dumnezeu. Domnul nu le cere să devină chiar acum martiri pentru cauza Sa. Ei nu vor obţine nici o răsplată pentru că fac acest sacrificiu, deoarece Dumnezeu doreşte ca ei să trăiască. Ei pot sluji mult mai bine cauza adevărului prezent trăind decât murind. Dacă vreunul dintre aceşti fraţi ar fi învins deodată de boală, nimeni n-ar trebui să socotească aceasta ca o judecată de la Domnul. Aceasta va fi doar urmarea călcării legilor naturale. Ei trebuie să acorde atenţie avertizării date ca să nu greşească şi să nu sufere greaua pedeapsă. Am văzut că aceşti fraţi pot contribui mult la cauza lui Dumnezeu, participând, cât de des posibil, la adunări care se ţin la distanţă de locul lor de muncă. Lucrarea încredinţată lor este importantă şi ei au nevoie de nervi şi un creier sănătos; însă este imposibil ca minţile lor să fie reînsufleţite şi întărite aşa cum doreşte Dumnezeu, atâta vreme cât sunt fără încetare închişi între pereţi, la birou. Mi-a fost arătat că va fi de mare folos pentru lucrare dacă aceşti bărbaţi, care stau în fruntea lucrării la Battle Creek, i-ar cunoaşte pe fraţii lor de departe, participând la adunările lor. Acest lucru va da fraţilor de departe încredere în cei ce poartă responsabilitatea lucrării şi îi va uşura pe aceşti fraţi de împovărarea creierului, familiarizându-i cu progresul lucrării şi nevoile cauzei. Acest lucru le va însufleţi speranţa, le va reînnoi credinţa şi le va spori curajul. Timpul petrecut astfel nu va fi pierdut, ci va fi de cel mai mare folos. Aceşti fraţi au calităţi care îi fac foarte capabili de a se bucura de viaţa socială. Ei se vor bucura de şederea în casele fraţilor de departe, pe care îi vor face să beneficieze de prezenţa lor şi vor beneficia şi ei de schimburile de gânduri şi vederi. Fac apel în mod deosebit la fratele C. să-şi schimbe modul de viaţă. El nu poate face mişcare aşa cum pot face alţii de la birou. Ocupaţia sedentară, în interior, face posibilă o criză bruscă. El nu va putea face mereu ceea ce a făcut până acum. Trebuie să petreacă mai mult timp în aer liber, luându-şi timp pentru lucru mai uşor, de un anume fel, sau să facă mişcare fizică pentru re-creare. O altfel de închidere între patru pereţi pe care şi-a impus-o ar zdrobi până şi constituţia celui mai puternic animal. Este o cruzime, o nelegiuire, un păcat împotriva lui însuşi, iar eu îmi ridic glasul şi-l avertizez. Frate C., trebuie să-ţi petreci mai mult timp în aer liber, călărind sau făcând altfel de mişcare fizică în mod plăcut, căci, dacă nu, vei muri, soţia ta va fi văduvă, iar copiii tăi, pe care îi iubeşti atât de mult, vor fi orfani. Fratele C. are însărcinarea de a-i învăţa pe alţii cum să prezinte Cuvântul. El poate sluji cauzei lui Dumnezeu şi îşi poate face bine lui însuşi dacă se va duce la marile adunări ale păzitorilor Sabatului şi îşi va aduce mărturia pentru edificarea celor care au privilegiul să-l audă. Această schimbare îl va face să iasă mai mult afară din casă în aer liber. Sângele lui curge greoi prin vene datorită lipsei aerului dătător de viaţă al cerului. El şi-a făcut bine partea sa în lucrarea de la birou, însă mai are nevoie de influenţa electrizantă a aerului curat şi a luminii soarelui de afară pentru ca lucrarea lui să fie şi mai spirituală şi mai însufleţitoare. La data de 5 iunie 1863, mi-a fost arătat că soţul meu ar trebui să aibă grijă de puterea şi sănătatea sa, pentru că Dumnezeu are încă o mare lucrare pentru noi. Cu ajutorul Lui, am dobândit experienţă în această lucrare încă de la începutul ei şi de aceea lucrarea noastră este de mare folos cauzei Sale. Am văzut că lucrul continuu şi excesiv a extenuat puterile soţului meu, pe care Domnul doreşte să şi le păstreze; continuând să-şi suprasolicite puterile fizice şi mintale, aşa cum a făcut până acum, el va uza de rezervele pentru viitor şi îşi va epuiza capitalul, căzând înainte de vreme, iar cauza lui Dumnezeu va fi lipsită de lucrul său. Mult timp el a îndeplinit lucrări legate de birou, pe care le-ar putea face şi alţii, sau s-a angajat în afaceri pe care ar fi trebuit să le evite. Dumnezeu doreşte ca amândoi să ne păstrăm puterile ca să le folosim atunci când va fi nevoie, în mod special pentru a face o lucrare pe care alţii nu o pot face, lucrare pentru care El ne-a ridicat, ne-a păstrat vieţile şi ne-a dat o experienţă valoroasă; în acest fel, noi putem fi de folos poporului Său. Nu am făcut public aceasta, deoarece acest lucru ne-a fost dat special nouă. Dacă noi am fi acordat atenţie acestui sfat, soţul meu ar fi scăpat de necazul de pe urma căruia a suferit atât de mult. Lucrarea lui Dumnezeu era urgentă şi părea că nu îngăduie nici un moment de odihnă sau îndepărtare. Soţul meu părea silit să muncească încontinuu, istovitor. Îngrijorarea pentru fraţii posibil de încorporat şi, de asemenea, cu privire la revolta din Iowa i-a ţinut mintea în continuă încordare, iar puterile fizice au fost cu totul epuizate. În loc de uşurare, poverile apăsau tot mai greu, iar grijile, în loc să se micşoreze, s-au triplat. Însă, cu siguranţă că exista o cale de scăpare, căci altfel Dumnezeu nu ne-ar fi dat acel îndemn, pentru ca el să nu cadă sub povară. Am văzut că, dacă Dumnezeu nu l-ar fi susţinut în mod special, el ar fi ajuns mult mai devreme la istovirea puterilor sale fizice şi mintale. Când Dumnezeu spune ceva, El ştie ce spune; când El avertizează, trebuie să se dea atenţie celor spuse. Motivul pentru care acum rostesc public aceste lucruri este pentru că aceeaşi avertizare care i-a fost dată soţului meu a fost dată şi altora care au o muncă de birou. Am văzut că, dacă nu îşi schimbă modul de lucru, ei vor fi tot aşa de predispuşi a fi doborâţi ca şi soţul meu. Eu nu vreau ca şi alţii să sufere ceea ce a suferit el. Însă lucrul cel mai de temut este faptul că ei vor fi pierduţi un timp pentru cauza şi lucrarea lui Dumnezeu, într-o vreme când ajutorul şi contribuţia tuturor este atât de necesară. Cei de la birou nu pot îndura volumul de griji şi trudă pe care le-a dus soţul meu timp de atâţia ani. Ei nu au constituţia soţului meu, pe care să se bazeze. Ei nu vor putea suporta munca obositoare, neîncetată, pe care a dus-o timp de douăzeci de ani. Eu nu pot suporta gândul ca vreo persoană de la birou să-şi sacrifice puterea şi sănătatea prin muncă excesivă, astfel ca utilitatea sa să sfârşească prematur şi să nu mai fie în stare să lucreze în via Domnului. Nu doar cei care culeg roadele sunt lucrători de bază; toţi cei care ajută, săpând mlădiţele, udându-le, curăţindu-le şi înlăturându-le pe cele ofilite, pe cele care atârnă şi dirijând cârceii să se încolăcească în jurul mlădiţelor de bază, adevăratul suport, sunt lucrători care nu pot să nu fie cruţaţi. Fraţii de la birou consideră că ei nu-şi pot lăsa lucrul pentru câteva zile de schimbare, pentru recreare; însă acest lucru este o greşeală. Ei pot face acest lucru şi trebuie să-l facă. Chiar dacă nu se va realiza la fel de mult, e mai bine să-şi lase lucrul pentru câteva zile decât să fie doborâţi de boală şi să fie îndepărtaţi din lucrare timp de luni de zile şi poate incapabili de a se mai angaja în ea vreodată. Soţul meu socotea că nu e bine să petreacă timp cu plăceri sociale. El nu şi-ar fi permis să se odihnească. El gândea că lucrul de la birou ar avea de suferit dacă ar face aceasta. Însă, după ce a suferit acea lovitură, când a fost doborât fizic şi mintal, lucrarea a trebuit să fie dusă mai departe fără el. Am văzut că fraţii angajaţi în munca plină de răspundere de la birou ar trebui să lucreze după un alt plan şi să-şi rânduiască astfel lucrurile, încât să aibă o schimbare de activitate. Dacă este nevoie de mai mult ajutor, acesta trebuie cerut, pentru a fi uşuraţi aceia care lucrează tot timpul în interior, cu o muncă intelectuală istovitoare. Ei trebuie să participe la adunări. Trebuie să lase deoparte grijile, să se bucure de ospitalitatea fraţilor, să se bucure de societatea lor şi de binecuvântările întrunirilor. Astfel, gândurile li se vor împrospăta, energiile lor istovite vor fi trezite la o nouă viaţă şi ei se vor întoarce la lucrul lor mult mai bine înzestraţi spre a-şi îndeplini partea lor, pentru că vor înţelege mult mai bine care sunt nevoile cauzei. Fraţi de pretutindeni, aţi adormit voi în această privinţă? Trebuie oare ca inimile voastre să sufere prin căderea altuia dintre lucrătorii lui Dumnezeu, pe care îi iubiţi? Aceşti bărbaţi sunt proprietatea bisericii. Veţi îngădui voi ca ei să moară striviţi de povară? Fac apel la voi să stabiliţi o altă ordine a lucrurilor. Mă rog lui Dumnezeu ca experienţa amară care a venit peste noi să nu fie îngăduită niciodată asupra vreunui alt frate de la birou. Îl încredinţez în mod special pe fratele C. grijii voastre. Trebuie oare ca el să moară din lipsă de aer, acel aer dătător de viaţă al cerului? Calea pe care merge îi scurtează cu adevărat viaţa. Prin şederea numai în interior, sângele lui a devenit greoi, încărcat, ficatul este afectat, iar inima nu merge bine. Dacă nu face o schimbare pentru el însuşi, natura va prelua această lucrare în propriile ei mâini. Ea va face un efort foarte mare pentru a uşura organismul de impurităţile care trebuie date afară din sânge. Va mobiliza la lucru toate puterile vitale şi întregul organism va fi tulburat, şi toate acestea pot sfârşi prin paralizie sau apoplexie. Dacă îşi va putea reveni vreodată din această criză, pierderea de timp va fi mare; însă probabilitatea reînsănătoşirii este foarte mică. Dacă fratele C. nu poate fi trezit, vă sfătuiesc pe voi, fraţi care sunteţi interesaţi în cauza adevărului prezent, să îl luaţi, aşa cum a fost luat Luther de prietenii lui, şi să-l duceţi departe de lucrul lui. De când am început să scriu cele de mai sus, am aflat că majoritatea "Gândurilor despre Apocalipsa" au fost scrise în timpul nopţii, după ce autorul îşi termina lucrul zilei. Aşa făcea şi soţul meu; protestez împotriva acestui fel de sinucidere. Fraţii pe care i-am menţionat, care sunt atât de prinşi cu lucrul la birou, trebuie să slujească pentru cauza lui Dumnezeu, luând parte la adunări şi rezervându-şi timp pentru recreare. Ei trebuie să-şi păstreze sănătatea fizică şi puterea mintală în cea mai bună stare, ca să le poată consacra lucrării. Ei nu trebuie lăsaţi să se simtă infirmi pentru că nu câştigă bani. Salariile lor trebuie să continue, iar ei să fie liberi. Ei fac o ma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puse în multe scrisori cu privire la lungimea corespunzătoare a rochiei de reformă, vă spun că în regiunea statului Michigan, unde locuim, noi am adoptat o lungime uniformă a rochiei de aprox. 22,5 cm. de la pământ. Folosesc ocazia de a răspunde acestor întrebări pentru a economisi timpul care mi-ar fi necesar să răspund la atât de multe scrisori. Ar fi trebuit să vorbesc mai demult, însă am aşteptat să văd ceva definit în această privinţă în Reformatorul Sănătăţii. Recomand cu seriozitate uniformitatea în lungime şi spun că 22,5 cm. reprezintă şi vederile mele în această privinţă. Când călătoresc din loc în loc, descopăr că rochia de reformă nu este bine reprezentată şi simt că ar trebui spus ceva şi mai definit, ca să poată exista unitate de acţiune în această privinţă. Acest stil de rochie nu este popular şi din această cauză, cele care o adoptă trebuie să aibă gust şi, să fie foarte curate. Am mai vorbit odată despre aceasta şi, cu toate acestea, unele persoane nu urmează sfatul dat. Ar trebui să existe uniformitate în privinţa lungimii rochiei de reformă în rândul păzitorilor Sabatului. Cele care sunt deosebite pentru că adoptă această îmbrăcăminte nu ar trebui să gândească nici o clipă că nu este necesar să fie ordonate, curate sau să aibă gust. Înainte de a se îmbrăca cu rochia de reformă, surorile noastre trebuie să-şi facă rost de tipare pentru pantaloni şi sacouri care se poartă cu aceasta. Este o mare insultă faţă de rochia de reformă, dacă sunt persoane care introduc într-o comunitate un stil care necesită în toate amănuntele o reformă înainte de a putea reprezenta cum se cuvine rochia de reformă. Aşteptaţi, surorilor, până ce veţi putea să vă îmbrăcaţi cu această rochie aşa cum este bine. În unele locuri, există o mare opoziţie faţă de această rochie scurtă. Însă, când văd unele rochii purtate de surori, nu mă mir de ce poporul este dezgustat şi condamnă rochia. Peste tot unde rochia este reprezentată aşa cum trebuie, toate persoanele cinstite sunt constrânse să recunoască faptul că această rochie este decentă şi practică. În câteva dintre bisericile noastre, am văzut tot felul de rochii de reformă, dar nici una care să corespundă descrierii care mi-a fost prezentată mie. Unele vin în pantaloni albi de muselină, cu mâneci albe, cu rochie de culoare închisă din muselină de lână şi cu un sacou fără mâneci, asemănător cu rochia. Unele au rochii albe din pânză de bumbac, cu pantaloni croiţi după un model propriu, şi nu după "tipar", fără amidon sau alt întăritor care să le dea o formă, lipsindu-se astfel de picioare. Cu siguranţă că nu există nimic la aceste rochii care să vorbească despre gust sau ordine. O astfel de rochie nu se poate recomanda persoanelor cu judecată sau persoanelor sensibile. În toate privinţele, este vorba despre o rochie respingătoare. Surorile care au soţi împotrivitori mi-au cerut sfatul dacă să adopte rochia scurtă contrar dorinţelor soţilor lor. Eu le sfătuiesc să aştepte. Eu nu consider problema rochiei ca fiind de o importanţă atât de vitală precum este cea a Sabatului. În privinţa celui din urmă, nu poate fi vorba de ezitare. Însă opoziţia pe care ar stârni-o adoptarea rochiei de reformă ar fi mai dăunătoare pentru sănătate, şi deci aceasta n-ar aduce nici un beneficiu. Mai multe dintre aceste surori mi-au spus: "Soţului meu îi place rochia dumneavoastră; el spune că nu i se poate găsi nici un defect." Aceasta mă determină să accentuez că surorile noastre trebuie să reprezinte bine rochia de reformă, dând dovadă de curăţenie, ordine şi conformism în îmbrăcăminte. Voi pregăti tipare pe care le voi lua cu mine când vom pleca în călătorie, pentru a le da surorilor pe care le vom întâlni, sau le voi trimite prin poştă tuturor acelora care le vor cere. Adresa va fi dată în Review. Cele care adoptă rochia scurtă trebuie să dea dovadă de gust în alegerea culorilor. Cele care nu pot să-şi cumpere material nou trebuie să facă tot ce pot ca să dea dovadă de gust şi ingeniozitate în aranjarea hainelor vechi, făcându-le să arate ca noi. În mod special, aveţi grijă ca pantalonii şi rochia să fie din acelaşi material şi să aibă aceeaşi culoare, căci, în caz contrar, veţi fi ridicole. Îmbrăcămintea veche poate fi croită după un tipar corect, aranjată cu gust, şi va fi ca nouă. Vă rog frumos, surorilor, nu vă faceţi tipare după ideile voastre. Sunt şi tipare bune şi gusturi bune, dar sunt şi tipare greşite şi gusturi nepotrivite. Această rochie nu necesită cercuri şi sper că nu va fi înjosită niciodată prin purtarea acestora. Surorile noastre nu trebuie să poarte multe fuste ca să înfoaie rochia. Aceasta se aşează mult mai bine căzând pe formele naturale, peste una sau două fuste uşoare. Moreen este un material excelent pentru fustele exterioare; acesta îşi păstrează rigiditatea şi este durabil. Dacă se poartă ceva ca fuste, acestea să fie foarte mici. Jupoanele matlasate nu sunt necesare. Cu toate acestea adesea văd că se poartă, şi uneori atârnă urât pe sub rochie. Aceasta dă o înfăţişare indecentă, dezordonată. Fustele albe, purtate cu rochii de culoare închisă, nu merg pentru rochia scurtă. Asiguraţi-vă că fustele sunt curate, ordonate, drăguţe; confecţionaţi-le dintr-un material bun şi întotdeauna cu cel puţin 8 cm. mai scurte decât rochia. Dacă se poartă ceva care să înfoaie rochia, să fie de dimensiuni mici şi cu cel puţin 22-45 cm mai scurte decât marginea rochiei sau fustei exterioare. Dacă se aşează un şnur sau altceva de felul acesta pe marginea fustei, acesta înfoaie fusta doar la margine, şi aceasta nu va arăta frumos când persoana care o poartă se aşează sau se apleacă. Nimeni nu trebuie să se teamă că eu fac din rochia de reformă unul din subiectele principale când călătoresc din loc în loc. Cei care m-au auzit vorbind în această privinţă va trebui să acţioneze potrivit cu lumina care le-a fost dată. Eu mi-am făcut datoria; mi-am prezentat mărturia, iar cei care m-au auzit şi au citit ce am scris poartă acum fără îndoială responsabilitatea de a fi primit sau respins lumina dată. Dacă riscă să fie nişte ascultători uituci, şi nu nişte împlinitori cu fapta, acesta va fi propriul lor risc şi vor da socoteală lui Dumnezeu pentru ceea ce fac. Ceea ce spun este foarte limpede. Eu nici nu silesc pe nimeni, nici nu condamn pe nimeni. Nu aceasta este lucrarea care mi-a fost încredinţată. Dumnezeu îi cunoaşte pe copiii Lui umili, binevoitori, ascultători şi îi va răsplăti potrivit cu credincioşia cu care îndeplinesc voia Sa. Multe surori consideră că nu pot purta rochia de reformă, fiind prea simplă, prea umilă pentru ele. Dumnezeu lucrează prin mijloace simple pentru a-Şi despărţi şi a-Şi face copiii diferiţi de lume; însă unii s-au depărtat atât de mult de simplitatea lucrării şi de căile lui Dumnezeu, încât ei sunt pe deasupra lucrării, nu în cadrul ei. Am fost îndreptată spre textul din Numeri 15,38-41: "Vorbeşte copiilor lui Israel şi spune-le să-şi facă, din neam în neam, un ciucure la veşmintele lor şi să pună un fir albastru peste ciucurele acesta din colţurile veşmintelor. Când veţi vedea ciucurele acesta, să vă uitaţi la el şi să vă aduceţi aminte de toate poruncile Domnului, ca să le împliniţi şi să nu urmaţi după poftele inimilor voastre şi după poftele ochilor voştri, ca să vă lăsaţi târâţi la curvie. Să vă aduceţi astfel aminte de poruncile Mele, să le împliniţi şi să fiţi sfinţi pentru Dumnezeul vostru. Eu sunt Domnul, Dumnezeul vostru, care v-am scos din ţara Egiptului, ca să fiu Dumnezeul vostru." Aici, Dumnezeu a poruncit în mod expres o aranjare foarte simplă a îmbrăcămintei copiilor lui Israel pentru a-i distinge de naţiunile idolatre din jurul lor. Când aveau să privească la veşmintele lor deosebite, ei trebuia să-şi aducă aminte că sunt poporul păzitor al poruncilor lui Dumnezeu şi că El a lucrat în mod minunat să-i scoată din robia egipteană pentru a-I sluji, pentru a fi un popor sfânt pentru El. Ei nu trebuia să facă pe plac propriilor lor dorinţe sau să imite naţiunile idolatre din jur, ci să rămână un popor deosebit, distinct, pentru ca toţi cei ce privesc la ei să poată spune: Aceştia sunt cei pe care Domnul i-a scos din ţara Egiptului, care ţin Legea Celor Zece Porunci. Un israelit putea fi recunoscut de îndată ce era văzut, deoarece Dumnezeu, prin mijloace simple, a rânduit ca să poată fi deosebit ca fiind al Lui. Porunca dată de Dumnezeu copiilor lui Israel, de a-şi pune un fir albastru la veşmintele lor, nu avea să aibă o influenţă directă asupra sănătăţii lor, ci Dumnezeu avea să-i binecuvânteze doar ca urmare a ascultării lor, iar firul albastru avea să le păstreze mereu în minte cerinţele înalte ale lui Iehova şi să-i împiedice să se amestece cu alte popoare, să participe împreună cu acestea la ospeţele şi beţiile lor, unde se consumă carne de porc şi alte alimente dăunătoare sănătăţii. Acum, Dumnezeu doreşte ca poporul Său să adopte îmbrăcămintea aceasta de reformă nu doar pentru a-i deosebi de lume, ca fiind "poporul Său deosebit", ci pentru că o reformă în îmbrăcăminte este esenţială pentru sănătatea fizică şi mintală. Cei din poporul lui Dumnezeu şi-au pierdut, într-o mare măsură, caracterul lor deosebit şi s-au luat în mod treptat după modelul lumii, s-au amestecat cu cei din lume, până când au devenit, în multe privinţe, asemenea lor. Acest lucru nu este pe placul lui Dumnezeu. El îi îndeamnă, aşa cum i-a călăuzit pe copiii lui Israel din vechime, să iasă din lume şi să renunţe la practicile lor idolatre, să nu facă ceea ce le doreşte inima (căci inimile lor sunt nesfinţite) sau ochii lor, care i-au făcut să se depărteze de Dumnezeu şi să se unească cu lumea. Trebuie să se întâmple ceva care să determine pe poporul lui Dumnezeu să nu mai fie atât de prins de lume. Această reformă în îmbrăcăminte este simplă şi sănătoasă, şi cu toate acestea există o cruce în ea. Eu Îi mulţumesc lui Dumnezeu pentru această cruce şi mă aplec cu bucurie s-o ridic. Noi ne-am unit atât de mult cu lumea, încât am pierdut din vedere crucea şi nu suntem gata să suferim de dragul lui Hristos. Nu trebuie să inventăm noi ceva care să fie o cruce; însă, dacă Dumnezeu ne dă o cruce, trebuie să o purtăm cu bucurie. Acceptând crucea, noi ne deosebim de lume, care nu ne iubeşte şi care ne batjocoreşte pentru că suntem deosebiţi. Domnul Hristos a fost urât de lume pentru că nu a fost ca lumea. Se pot aştepta oare urmaşii Lui să o ducă mai bine decât Maestrul lor? Dacă trecem prin lume, fără să fim criticaţi sau să stârnim împotrivire, putem să ne alarmăm, deoarece tocmai potrivirea noastră cu lumea ne face să semănăm atât de mult cu ea, ne-existând nimic care să le stârnească invidia sau răutatea; nu există deosebire în spirit. Lumea dispreţuieşte crucea. "Pentru că propovăduirea crucii este o nebunie pentru cei ce sunt pe calea pierzării; dar pentru noi, care suntem pe calea mântuirii, este puterea lui Dumnezeu."(1 Corinteni 1,18). "În ce mă priveşte, departe de mine să mă laud cu altceva decât cu crucea Domnului nostru Isus Hristos prin care lumea este răstignită faţă de mine şi eu faţă de lume."(Galateni 6,14).(Vezi nota referitoare la îmbrăcăminte,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LEGATE DE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5 am văzut că mulţi şi-au permis, datorită unor sentimente invidioase, să vorbească în mod uşuratic despre biserica din Battle Creek. Unii privesc cu suspiciune tot ce se petrece acolo şi par să se bucure atunci când prind ceva care le dă ocazia să discrediteze Battle-Creek-ul. Lui Dumnezeu nu-i este pe plac acest spirit şi acest fel de a proceda. Din ce sursă obţin lumina şi cunoştinţa adevărului bisericile noastre de pretutindeni? Prin mijloacele rânduite de Dumnezeu, iar centrul este la Battle Creek. Cine duce povara lucrării? Cei care trudesc cu înfocare la Battle Creek. Cei care stau în linia întâi, linia fierbinte a luptei, au de dus poveri şi asupra lor vin necazuri, griji şi gânduri chinuitoare, în această angajare de a lua decizii atât de importante pentru lucrarea lui Dumnezeu. Fraţii noştri de pretutindeni, care sunt scutiţi de toate acestea, ar trebui să fie recunoscători şi să-L laude pe Dumnezeu pentru că sunt astfel privilegiaţi şi ar trebui să fie cei din urmă care să fie geloşi, invidioşi, căutători de greşeli şi gata să preia zvonuri pe care să le transmită mai departe. Biserica din Battle Creek a dus poverile Conferinţelor, lucru care a însemnat o povară deosebit de grea asupra tuturor. Ca urmare a muncii excesive, mulţi au slăbit foarte mult, situaţie care durează de multe luni. Ei au dus povara cu bucurie, însă s-au întristat şi descurajat de indiferenţa nepăsătoare a unora şi de gelozia teribilă a altora, atunci când s-au întors la bisericile de la care au venit. Se fac observaţii nechibzuite – de unii într-adins, de alţii la întâmplare – despre cei care duc poverile şi cei care stau în fruntea lucrării. Dumnezeu a consemnat toate aceste vorbe şi gelozia şi invidia care le-a dat naştere; se ţine o evidenţă exactă a acestor lucruri. Mulţi Îi mulţumesc lui Dumnezeu pentru adevăr şi apoi se întorc şi pun sub semnul întrebării şi caută greşeli la uneltele pe care cerul le-a rânduit pentru a fi ceea ce sunt sau ce ar trebui să fie. Cât de mult I-ar plăcea lui Dumnezeu ca aceştia să facă partea lui Aron şi Hur, ajutând la susţinerea mâinilor acelora care duc marea şi greaua povară a lucrării cauzei lui Dumnezeu! Cei care murmură şi se plâng ar trebui să rămână acasă, unde ar fi în afara ispitei, unde nu şi-ar putea alimenta gelozia, presupunerile greşite, găsirea de greşeli, căci prezenţa unor asemenea persoane constituie o povară pentru adunări; acestea sunt ca nişte nori fără apă. Cei care îşi permit să caute greşeli şi să-i critice pe cei pe care Dumnezeu i-a ales pentru a avea un rol important în această ultimă mare lucrare ar face mai bine să caute să se convertească şi să fie stăpâniţi de gândul lui Hristos. Să-şi aducă aminte de copiii lui Israel, care erau mereu gata să găsească greşeli la Moise – acela pe care Dumnezeu îl rânduise să Îi conducă poporul în Canaan – şi să murmure chiar împotriva lui Dumnezeu. Toţi aceştia care au murmurat au căzut în pustie. Este uşor să te răzvrăteşti, este uşor să porneşti la luptă înainte de a cumpăni lucrurile în mod raţional, cu calm, şi a hotărî dacă există ceva împotriva căruia să te războieşti. Copiii lui Israel sunt un exemplu pentru noi, peste care au venit sfârşiturile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pentru mulţi să pună sub semnul întrebării sau să caute greşeli cu privire la lucrurile de la Battle Creek decât să spună ce este de făcut. Unii se vor aventura chiar să preia această experienţă, însă curând vor vedea că nu au această experienţă şi vor duce de râpă lucrarea. Dacă aceşti vorbăreţi şi căutători de greşeli ar deveni ei purtători de poveri şi s-ar ruga pentru lucrători, ei înşişi ar fi binecuvântaţi şi ar binecuvânta şi pe alţii prin exemplul lor de credincioşie, prin influenţa şi viaţa lor sfântă. Multora le este mai uşor să vorbească decât să se roage; unora ca aceştia le lipseşte spiritualitatea, sfinţenia, iar influenţa lor este o ofensă adusă cauzei lui Dumnezeu. În loc să simtă că lucrarea din Battle Creek este lucrarea lor şi că au interesul ca aceasta să prospere, ei stau deoparte, mai mult ca spectatori, pentru a face obiecţii şi a găsi greşeli. Cei care fac acest lucru sunt tocmai cei cărora le lipseşte experienţa în această lucrare şi care nu au suferit decât puţin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RESPONS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ăzitori ai Sabatului care transferă responsabilitatea isprăvniciei lor în mâinile soţiilor lor, în timp ce ei înşişi sunt incapabili să fie ispravnici, sunt neînţelepţi şi Dumnezeu nu are plăcere de ceea ce fac ei. Isprăvnicia soţului nu poate fi transferată asupra soţiei. Totuşi, uneori se încearcă acest lucru şi este dăunător pentru ambele părţi. Adesea se întâmplă ca soţul, care este credincios, să transfere proprietatea asupra soţiei sale, care nu este credincioasă, sperând că prin aceasta o va mulţumi, că ea nu se va mai împotrivi credinţei şi că în cele din urmă o va determina să creadă adevărul. Însă acest lucru nu este nici mai mult nici mai puţin decât o încercare de a cumpăra pacea ori de a tocmi soţia să creadă adevărul. Mijloacele pe care Dumnezeu le-a dat soţului pentru avansarea cauzei Sale sunt transferate asupra uneia care nu simpatizează adevărul; ce socoteală va da un astfel de ispravnic atunci când marele Stăpân va cere înapoi ceea ce este al Său, cu dobândă? Părinţi credincioşi şi-au transferat adesea proprietatea în mâinile copiilor lor necredincioşi, în acest fel ei nemaifiind în stare să-i dea lui Dumnezeu lucrurile care Îi aparţin Lui. Făcând astfel, ei dau la o parte responsabilitatea pe care Dumnezeu a pus-o asupra lor şi plasează în rândurile vrăjmaşului mijloacele încredinţate lor de către Dumnezeu şi care trebuie înapoiate Lui spre a fi investite în lucrarea Sa, în momentul când El le va cere acestora să facă acest lucru. Nu este planul lui Dumnezeu ca părinţii care sunt în stare să-şi administreze treburile să renunţe la stăpânirea asupra proprietăţii pe care o deţin, chiar dacă fiii şi fiicele lor au aceeaşi credinţă cu ei; rareori se întâmplă ca aceştia să fie devotaţi pentru lucrare aşa cum ar trebui; şi ei nu au trecut prin greutăţi şi necazuri în aşa fel, încât să ajungă să preţuiască, la adevărata ei valoare, comoara veşnică şi să o preţuiască mai puţin pe cea pământească. Mijloacele aşezate în mâinile unora ca aceştia constituie cel mai mare rău. Este o ispită pentru ei să fie atraşi de cele pământeşti, să-şi pună încrederea în bogăţii şi să simtă că nu mai au nevoie de altceva. Rareori se întâmplă ca ei să folosească în mod înţelept mijloace pe care le-au dobândit fără să trudească ei înşişi pentru ele. Soţul care transferă soţiei proprietatea sa îi deschide acesteia o uşă mare a ispitei, fie că aceasta este credincioasă, fie că nu este credincioasă. Dacă este credincioasă, dar din fire zgârcită sau înclinată spre egoism şi acaparare, pentru ea lupta va fi mult mai grea ca să administreze ceea ce i s-a încredinţat soţului în isprăvnicie. Pentru a fi mântuită, ea trebuie să biruiască toate aceste trăsături rele de caracter şi să imite caracterul Domnului ei ceresc, căutând ocazii de a face bine altora, iubindu-i pe alţii aşa cum ne-a iubit Hristos pe noi. Ea trebuie să cultive darul cel preţios al iubirii, pe care Mântuitorul îl are într-o măsură atât de îmbelşugată. Viaţa Lui a fost caracterizată printr-o bunăvoinţă nobilă, dezinteresată. În întreaga Lui viaţă nu a existat nici măcar un singur act egoist. Oricare ar fi motivele soţului, prin aceasta el aşează în calea soţiei o teribilă piatră de poticnire şi ea este împiedicată să fie biruitoare. Iar dacă acest transfer se face către copii, pot urma aceleaşi rezultate rele. Dumnezeu îi cunoaşte motivele. Dacă el este egoist şi a făcut acest transfer pentru a-şi ascunde lăcomia şi a se scuza că nu face nimic pentru înaintarea lucrării, va urma cu siguranţă blestemul cerului. Dumnezeu citeşte scopurile şi intenţiile inimii şi încearcă motivele copiilor oamenilor. Neplăcerea Lui nu se poate manifesta în mod vădit, vizibil, ca în cazul lui Anania şi Safira, dar la sfârşit pedeapsa nu va fi nicidecum mai uşoară decât cea care a fost dată acelora. Încercând să-i înşele pe oameni, ei Îl mint pe Dumnezeu. "Sufletul care păcătuieşte, acela va muri"(Ezechiel 18,4). Cei care fac astfel nu vor putea trece testul judecăţii mai bine decât omul care a primit un talant şi l-a ascuns în pământ. Când a fost chemat să dea socoteală, el L-a acuzat pe Dumnezeu de nedreptate: "Doamne, am ştiut că eşti om aspru, care seceri de unde n-ai semănat şi strângi de unde n-ai vânturat: mi-a fost teamă şi m-am dus de ţi-am ascuns talantul în pământ (de acolo cauza lui Dumnezeu nu putea beneficia de el); iată ce este al tău!" Dumnezeu a zis: "Luaţi-i dar talantul şi daţi-l celui ce are zece talanţi" Iar pe robul acela netrebnic, aruncaţi-l în întunericul de afară: acolo va fi plânsul şi scrâşnirea dinţilor"(Matei 25,24.30). Acest om se temea că Domnul va avea foloase dacă el va pune talantul la schimbător. Am văzut că mulţi şi-au înfăşurat talantul într-un şervet şi l-au ascuns în pământ. Ei socotesc că orice bănuţ investit în lucrarea lui Dumnezeu este pierdut şi nu mai poate fi redobândit nici-odată. Pentru cei care gândesc astfel, este chiar aşa. Ei nu vor primi nici o răsplată. Ei dau cu părere de rău şi doar pentru că se simt obligaţi să facă ceva. Dumnezeu iubeşte pe dătătorul voios. Aceia care se amăgesc cu gândul că pot transfera răspunderea asupra soţiei sau a copiilor sunt înşelaţi de către vrăjmaşul. Transferul averii nu le va micşora răspunderea. Ei vor da socoteală pentru mijloacele pe care cerul le-a încredinţat în grija lor şi nu se pot scuza în nici un fel pentru această responsabilitate, până când nu-I vor da înapoi lui Dumnezeu ceea ce El le-a încredinţat. Iubirea de lume desparte de Dumnezeu. "Dacă iubeşte cineva lumea, dragostea Tatălui nu este în el"(1 Ioan 2,15). Este imposibil ca cineva să discearnă adevărul în timp ce iubeşte lumea. Lumea se interpune între ei şi Dumnezeu, întunecând viziunea şi amorţind simţurile într-un asemenea grad, încât este imposibil ca ei să discearnă lucrurile sacre. Pentru aceştia, Dumnezeu spune următoarele: "Curăţiţi-vă mâinile, păcătoşilor; curăţiţi-vă inima, oameni cu inima împărţită! Simţiţi-vă ticăloşia; tânguiţi-vă şi plângeţi! Râsul vostru să se prefacă în tânguire şi bucuria voastră în întristare"(Iacov 4,8.9). Celor care şi-au întinat mâinile cu stricăciunile lumii li se cere să se cureţe de necurăţiile acesteia. Cei care gândesc că pot sluji lumea şi să-L iubească totuşi pe Dumnezeu au o inimă împărţită. Însă ei nu pot sluji şi lui Dumnezeu, şi lui Mamona. Ei sunt oameni cu inima împărţită, care iubesc lumea şi care pierd orice sens al obligaţiei lor faţă de Dumnezeu, şi cu toate acestea pretind că sunt urmaşi ai lui Hristos. Ei nu sunt nici una, nici alta. Ei vor pierde ambele lumi dacă nu-şi vor curăţi mâinile şi inimile prin ascultare faţă de principiile curate ale adevărului. "Cine zice că rămâne în El, trebuie să trăiască şi el cum a trăit Isus"(1 Ioan 2,6). "Astfel se face că dragostea este desăvârşită în noi, pentru ca să avem deplină încredere în ziua judecăţii"(1 Ioan 4,17). "Prin care ne-a dat făgăduinţele Lui nespus de mari şi scumpe, ca prin ele să vă faceţi părtaşi firii dumnezeieşti, după ce aţi fugit de stricăciunea care este în lume prin pofte"(2 Petru 1,4). Poftele noastre stricate sunt cele care distrug adevărata evlavie. Iubirea faţă de lume şi de lucrurile care sunt în lume este cea care ne desparte de Tatăl. Patima pentru câştig vremelnic creşte în rândurile acelora care susţin că aşteaptă venirea în curând a Mântuitorului. Pofta firii pământeşti, pofta ochilor şi lăudăroşia vieţii îi stăpânesc chiar pe cei ce pretind că sunt creştini. Ei tânjesc după lucrurile lumii cu patimă lacomă şi mulţi îşi vor vinde viaţa veşnică pentru un câştig ne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CORESPUNZĂTOARE 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865, mi-a fost arătat că se dovedeşte prea multă neglijenţă în privinţa păzirii Sabatului. Nu există acea dispoziţie de a îndeplini datoriile lumeşti în cadrul celor şase zile lucrătoare pe care Dumnezeu le-a dat omului şi grija de a nu călca nici măcar o singură oră din timpul sfânt, pe care Dumnezeu L-a pus deoparte pentru El Însuşi. Nu există nici o lucrare care să fie atât de importantă pentru om, încât să-l facă să calce porunca a patra a lui Iehova. Sunt cazuri în care Domnul Hristos a îngăduit să se facă ceva în Sabat, atunci când este vorba de salvarea vieţii oamenilor şi animalelor. Însă, dacă încălcăm litera poruncii a patra în folosul nostru, pentru un avantaj financiar, noi ajungem călcători ai Sabatului şi suntem vinovaţi de călcarea tuturor poruncilor, căci, dacă greşim într-una singură, ne facem vinovaţi de toate. Dacă pentru bogăţie călcăm porunca expresă a lui Iehova, cum dovedim noi că îndeplinim porunca de a ne opri piciorul în ziua Sabatului? Unde punem noi limitările? Dacă păcătuim într-un lucru mic şi socotim că nu facem cine ştie ce păcat, conştiinţa se împietreşte, simţurile se tocesc, până când putem ajunge chiar mai departe, muncind din ce în ce mai mult în Sabat, între timp amăgindu-ne că suntem păzitori ai Sabatului, când, potrivit cu standardul lui Hristos, noi călcăm toate poruncile sfinte ale lui Dumnezeu. Păzitorii Sabatului greşesc în această privinţă; însă Dumnezeu vorbeşte foarte clar şi toţi aceia care consideră că pot câştiga astfel ceva timp şi anumite foloase, încălcând într-o mică măsură timpul care aparţine Domnului, vor avea de pierdut, mai curând sau mai târziu. El nu îi poate binecuvânta aşa cum I-ar plăcea să o facă, pentru că ei Îi dezonorează Numele şi nu apreciază preceptele Sale la adevărata lor valoare. Blestemul lui Dumnezeu va fi asupra lor, iar ei vor pierde de zece sau douăzeci de ori mai mult decât au câştigat. "Se cade să înşele un om pe Dumnezeu, cum Mă înşelaţi voi?" Sunteţi blestemaţi, câtă vreme căutaţi să mă înşelaţi, tot poporul în întregime."(Maleahi 3,8.9). Dumnezeu i-a dat omului şase zile în care să lucreze pentru el însuşi, însă a rezervat o zi în care El să fie în mod special onorat. Lui trebuie să I se dea slavă, iar autoritatea să-I fie respectată. Cu toate acestea omul Îl jefuieşte pe Dumnezeu, furând puţin timp din acela pe care Creatorul l-a pus deoparte pentru El Însuşi. Dumnezeu a pus deoparte ziua a şaptea ca zi de odihnă pentru om, atât spre binele omului, cât şi spre slava Sa. El a ştiut că omul avea să aibă nevoie de o zi de odihnă după trudă şi griji şi că sănătatea avea să-i fie pusă în primejdie fără o perioadă de relaxare după munca şi încordarea din cele şase zile. Sabatul a fost întocmit spre folosul omului; a călca în mod conştient porunca cea sfântă, care interzice lucrul în ziua a şaptea, este o crimă în ochii cerului, de o asemenea gravitate încât, sub legea mozaică, se cerea moartea celui ce o înfăptuia. Însă aceasta nu este tot ce are de suferit cel ce calcă această poruncă, deoarece Dumnezeu nu va lua în cer pe nimeni care calcă porunca Sa. Acesta va trebui să sufere şi pedeapsa morţii a doua, care reprezintă pedeapsa deplină şi finală pentru cel ce calcă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decembrie 1865, mi-au fost arătate la Rochester, New York, multe lucruri legate de poporul lui Dumnezeu şi lucrarea Sa pentru aceste vremuri de pe urmă. Am văzut că mulţi dintre cei care pretind că sunt păzitori ai Sabatului vor pierde viaţa veşnică. Ei nu ţin cont de avertizările date israeliţlor şi fac aceleaşi greşeli pe care le-au făcut aceştia, prin căile lor rele. Dacă ei continuă în aceste păcate, vor cădea ca şi israeliţii şi nu vor vedea Canaanul ceresc. "Toate aceste lucruri s-au întâmplat ca să ne slujească drept pilde şi au fost scrise pentru învăţătura noastră, peste care au venit sfârşiturile veacurilor"(1 Corinteni 10,11). Am văzut că mulţi vor pierde din vedere acest aspect al împărăţiei. Dumnezeu pune la probă şi încearcă pe poporul Său şi mulţi nu vor putea trece testul caracterului, măsura lui Dumnezeu. Mulţi vor avea mult de lucru pentru a-şi învinge trăsăturile de caracter şi a fi fără pată sau zbârcitură, sau altceva de felul acesta, fără cusur înaintea lui Dumnezeu şi a oamenilor. Mulţi dintre cei ce susţin că sunt păzitori ai Sabatului nu vor putea fi de nici un folos pentru cauza lui Dumnezeu sau a bisericii fără a face o reformă deplină în viaţa lor. Mulţi păzitori ai Sabatului nu sunt drepţi înaintea lui Dumnezeu prin vederile politice pe care le au. Ei nu sunt în armonie cu Cuvântul lui Dumnezeu sau în unitate cu corpul credincioşilor păzitori ai Sabatului. Vederile lor nu corespund cu principiile credinţei noastre. A fost dată suficientă lumină pentru cei ce sunt dispuşi să se îndrepte. Toţi cei care menţin încă vederi sau sentimente politice, care nu sunt conform cu spiritul adevărului, trăiesc călcând principiile cerului. De aceea, atâta timp cât rămân astfel, ei nu pot avea spiritul libertăţii şi al sfinţirii. Principiile şi poziţia lor în probleme politice constituie un mare obstacol în calea înaintării lor spirituale. Acestea le sunt o cursă continuă şi o ocară pentru credinţa noastră, iar cei care îşi menţin aceste principii vor fi aduşi în cele din urmă exact acolo unde doreşte vrăjmaşul să-i aibă, despărţiţi de creştinii păzitori ai Sabatului. Aceşti fraţi nu pot primi aprobarea lui Dumnezeu atâta timp cât ei nu simpatizează rasa de culoare şi sunt oponenţi ai principiilor republicane, curate, ale guvernului nostru. Dumnezeu nu poate aproba răzvrătirea pe pământ aşa cum nu a aprobat-o nici în ceruri, când marele rebel a pus sub semnul întrebării temelia guvernării lui Dumnezeu şi a fost aruncat de acolo împreună cu toţi cei care au simpatizat cu el în aceast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are mi-a fost dată la Rochester, New York, pe data de 25 decembrie 1865, mi-a fost arătat că păzitorii Sabatului ar trebui să aibă în vedere subiectul luării de camătă sau dobândă. Oamenii bogaţi nu au dreptul să ia dobândă de la fraţii lor săraci, însă ei pot primi dobândă de la cei necredincioşi. "Dacă fratele tău sărăceşte şi nu mai poate munci lângă tine, să-l sprijineşti" Să nu iei de la el nici dobândă, nici camătă; să te temi de Dumnezeul tău şi fratele tău să trăiască împreună cu tine. Să nu-i împrumuţi banii tăi cu dobândă şi să nu-i împrumuţi merindele tale pe camătă"(Levitic 25,35-37). "Să nu ceri nici o dobândă de la fratele tău; nici pentru argint, nici pentru merinde, pentru nimic care se împrumută cu dobândă. De la străin vei putea să iei dobândă, dar de la fratele tău să nu iei, pentru ca Domnul, Dumnezeul tău să te binecuvânteze în tot ce vei face în ţara pe care o vei lua în stăpânire"(Deuteronom 23,19.20). Păzitorii Sabatului L-au întristat pe Dumnezeu prin spiritul lor avar. Dorinţa lor după câştig este atât de puternică, încât ei trag foloase de pe urma fraţilor săraci, nenorociţi, care se află în necaz, şi adaugă astfel la banii pe care îi au, deja mulţi, în timp ce aceşti fraţi săraci suferă din cauza acestor bani. "Sunt eu păzitorul fratelui meu?"este limbajul inimii lor. Cu câţiva ani în urmă, câţiva fraţi săraci au fost în primejdia de a-şi pierde sufletele datorită unor impresii greşite. Pretutindeni Satana îi ispitea cu privire la cei bogaţi. Aceşti fraţi săraci aşteptau mereu să obţină favoruri când era de datoria lor să se bizuie pe propriile lor puteri; şi dacă li s-ar fi făcut favoruri, acesta ar fi fost cel mai rău lucru care li s-ar fi putut face. Peste tot Satana a căutat să-i ispitească pe cei săraci din rândurile păzitorilor Sabatului. Unii, fără judecată şi fără înţelepciune, au apucat pe propria lor cale şi nu au vrut să ceară sfat sau să-l urmeze. Cei de felul acesta a trebuit să sufere urmările socotelilor lor mizerabile şi, totuşi, tot aceştia considerau că trebuie să fie ajutaţi de fraţii lor care au averi. Era nevoie ca aceste lucruri să fie îndreptate. Prima clasă menţionată nu şi-a dat seama ce răspunderi au cei bogaţi şi nici câtă grijă şi tulburare au ei datorită mijloacelor pe care le posedă. Tot ce puteau vedea era că aceştia aveau bani pe care să-i folosească, iar ei nu aveau. Şi, în general, cei bogaţi i-au privit pe toţi săracii în aceeaşi lumină, când, de fapt, există o clasă de săraci care fac tot ce le stă în putere pentru a da slavă lui Dumnezeu, de a face bine, de a trăi pentru adevăr. Aceste persoane sunt de mare valoare. Judecata lor este bună, spiritul lor este de valoare în ochii lui Dumnezeu, iar binele pe care ei îl fac pe căile lor modeste este de zece ori mai mare decât cel făcut de cei bogaţi, deşi cei din urmă s-ar putea să dea sume mari de bani cu anumite ocazii. Cei bogaţi nu-şi dau seama că este nevoie de a face bine, de a fi bogaţi în fapte bune, gata de a împărţi,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susţin a crede adevărul duc lipsă de discernământ şi nu apreciază valoarea morală. Persoanele care se laudă cu credincioşia lor faţă de lucrare şi vorbesc ca şi când ei ar şti tot ce este vrednic de a fi cunoscut nu au o inimă umilă. S-ar putea ca aceştia să aibă bani şi averi şi aceasta este suficient pentru a le oferi influenţă în faţa unora; însă, prin aceasta, nu vor câştiga nici un pic favoarea lui Dumnezeu. Banii au putere şi exercită o influenţă puternică. Adesea, desăvârşirea caracterului şi valoarea morală sunt trecute cu vederea dacă sunt deţinute de cei săraci. Însă la ce Îi folosesc lui Dumnezeu banii sau moşiile? Vitele de pe mii de dealuri Lui îi aparţin. Lumea, cu tot ce este pe ea, este a Lui. Locuitorii pământului sunt ca nişte lăcuste în faţa Lui. Oamenii şi bogăţiile lor sunt ca firele de praf care se aşează pe cântar. Oamenii îşi privesc adesea bogăţiile şi spun: Prin înţelepciunea mea am dobândit aceste bogăţii. Însă cine le-a dat putere să adune bogăţii? Dumnezeu este Cel care le-a dat iscusinţa pe care o au, însă, în loc să-I dea Lui slavă, ei şi-o atribuie lor înşişi. El îi va încerca, îi va pune la probă şi va arunca în ţărână slava lor; El le va lua puterea şi le va risipi averile. În loc de binecuvântare, ei vor avea blestem. O faptă rea sau exploatarea sau devierea de la calea cea bună nu este tolerată mai mult la cel ce deţine bogăţii decât la cel ce nu le are. Toate bogăţiile pe care le-au avut vre-odată cei bogaţi nu ar avea suficientă valoare pentru a acoperi cel mai mic păcat în faţa lui Dumnezeu; acestea nu ar putea fi acceptate ca preţ de răscumpărare pentru nelegiuire. Doar pocăinţa, adevărata umilinţă, o inimă zdrobită şi un spirit pocăit sunt acceptate de Dumnezeu. Şi nici un om nu poate avea adevărata umilinţă, dacă aceasta nu poate fi văzută de ceilalţi. Dumnezeu nu poate accepta nimic mai puţin decât pocăinţa, mărturisirea şi părăsirea păcatului. Mulţi bogaţi şi-au dobândit bogăţiile prin târguieli pe care le-au făcut ei înşişi, trăgând foloase, iar semenii lor săraci sau fraţii lor au fost dezavantajaţi; şi tot aceşti oameni triumfă, lăudându-se cu isteţimea şi dibăcia lor în afaceri. Însă blestemul lui Dumnezeu va cădea asupra fiecărui dolar obţinut în acest fel şi asupra venitului mâinilor lor. Pe când îmi erau arătate aceste lucruri, am putut vedea puterea acestor cuvinte ale Mântuitorului: "Este mai uşor să treacă o cămilă prin urechea acului decât să intre un bogat în Împărăţia lui Dumnezeu"(Matei 19,24). Cei care au iscusinţa de a dobândi averi trebuie să vegheze continuu, căci, dacă nu, lăcomia lor îi va duce pe o cale rea şi ei nu vor mai fi cu totul cinstiţi. În acest fel, mulţi cad în ispită, se îmbogăţesc peste măsură, apreciază un lucru mai mult decât valorează în realitate şi sacrifică principiile generozităţii, bunăvoinţei şi nobleţii pentru un câştig mârşav. Mi-a fost arătat că mulţi dintre cei ce susţin că sunt păzitori ai Sabatului iubesc atât de mult lumea şi lucrurile din lume, încât au ajuns să fie întinaţi de spiritul şi influenţa acesteia, divinul a dispărut din caracterul lor, diabolicul luându-i locul, schimbându-i pentru a sluji scopurilor lui Satana, fiind astfel instrumente ale nedreptăţii. Apoi, în contrast cu aceşti oameni, i-am văzut pe oamenii săraci, dar harnici şi cinstiţi, care sunt gata de a-i ajuta pe cei care au nevoie de ajutor, care mai degrabă ar suferi ei înşişi dezavantaje decât să dea dovadă de un spirit atât de lacom şi acaparator ca aceştia; oameni care preţuiesc o conştiinţă curată şi dreaptă, chiar în privinţa lucrurilor mici, socotindu-le de o valoare mai mare decât bogăţiile. Ei sunt întotdeauna gata de a-i ajuta pe alţii, atât de dornici de a face tot binele care le stă în putere, încât ei nu îşi adună bogăţii; veniturile lor pământeşti nu cresc. Dacă există ceva care să necesite mijloace sau braţe de lucru, ei sunt cei dintâi interesaţi şi care răspund şi adesea fac mai mult decât le stă de fapt în putere, în acest fel lipsindu-se pe ei înşişi de unele bunuri de care au nevoie, pentru a pute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şti oameni se pot lăuda cu puţin în privinţa comorilor pământeşti, s-ar putea să fie priviţi ca fiind lipsiţi de iscusinţă, judecată şi înţelepciune. Pot fi socotiţi ca fiind fără valoare, iar influenţa lor să nu fie apreciată de oameni; însă cum îi priveşte Dumnezeu pe aceşti sărmani oameni înţelepţi? Ei au preţ în ochii Săi şi, deşi nu îşi sporesc comoara de pe pământ, îşi strâng o comoară nepieritoare în ceruri. Făcând astfel, ei dovedesc o înţelepciune superioară celei dovedite de aşa-zişii creştini inteligenţi, calculaţi şi acaparatori, aşa după cum divinul, sau dumnezeiescul, este superior lucrurilor pământeşti, fireşti şi satanice. Valoarea morală este ceea ce preţuieşte Dumnezeu. Un caracter creştin nepătat de avariţie, definit prin calm, blândeţe şi umilinţă, este mai preţios în ochii Lui decât aurul cel mai pur, chiar decât aurul din Ofir. Cei bogaţi vor fi puşi la probă mult mai mult decât au fost vreodată. Dacă ei fac faţă testului şi biruie defectele din caracterul lor şi, ca ispravnici credincioşi ai lui Hristos, înapoiază lui Dumnezeu lucrurile care sunt ale Lui, li se va spune: "Bine, rob bun şi credincios; ai fost credincios în puţine lucruri, te voi pune peste multe lucruri; intră în bucuria stăpânului tău"(Matei 25,23). Am fost apoi îndreptată spre pilda ispravnicului necredincios: "Şi Eu vă zic: Faceţi-vă prieteni cu ajutorul bogăţiilor nedrepte, pentru ca atunci când veţi muri, să vă primească în corturile veşnice. Cine este credincios în cele mai mici lucruri este credincios şi în cele mari; şi cine este nedrept în cele mai mici lucruri, este nedrept şi în cele mari. Deci, dacă n-aţi fost credincioşi în bogăţiile nedrepte, cine vă va încredinţa adevăratele bogăţii? Şi dacă n-aţi fost credincioşi în lucrul altuia, cine vă va da ce este al vostru?"(Luca 16,9-12). Dacă oamenii nu Îi dau lui Dumnezeu ceea ce El le-a împrumutat spre a fi folosit pentru slava Sa, în acest fel jefuindu-L, ei vor avea o pierdere totală. El le-a împrumutat mijloace pe care le pot înmulţi, nepierzând nici o ocazie de a face bine, în acest fel facându-şi o comoară în ceruri. Însă dacă, precum cel ce a avut un singur talant, ei îl ascund, temându-se că Dumnezeu va dobândi ceea ce a câştigat talantul lor, ei nu doar că îşi vor pierde ceea ce ar fi câştigat sporind talantul care în cele din urmă va fi înmânat ispravnicului credincios, dar vor pierde şi ceea ce le dăduse Dumnezeu iniţial cu care să lucreze. Pentru că L-au jefuit pe Dumnezeu, ei nu şi-au strâns comori în ceruri şi îşi vor pierde, de asemenea, şi comoara pământească. Ei nu au locuinţă nici pe pământ şi nici un Prieten în ceruri care să îi primească în locuinţa veşnică a celor neprihăniţi. Domnul Hristos a declarat: "Nimeni nu poate sluji la doi stăpâni. Căci sau va urî pe unul şi va iubi pe celălalt; sau va ţinea la unul şi va nesocoti pe celălalt. Nu puteţi sluji lui Dumnezeu şi lui Mamona"(Matei 6,24) – nu puteţi sluji şi lui Dumnezeu, şi bogăţiilor voastre. "Fariseii de asemenea, care erau iubitori de bani, au auzit aceste lucruri şi îşi băteau joc de El." Observaţi cuvintele adresate lor de Isus: "Voi căutaţi să vă arătaţi neprihăniţi înaintea oamenilor, dar Dumnezeu vă cunoaşte ini-mile: pentru că ceea ce este înălţat între oameni (adică bogăţiile dobândite prin exploatare, înşelare, îmbogăţire peste măsură, fraudă sau pe orice altă cale necinstită) constituie o urâciune în ochii lui Dumnezeu"(Luca 16,14.15). Apoi Domnul Hristos prezintă cele două caractere – bogatul, care se îmbrăca în porfiră şi în subţire şi care ducea o viaţă plină de veselie şi strălucire, şi Lazăr, care se afla într-o sărăcie jalnică, dezgustător la privit şi care cerşea câteva firimituri pe care bogatul nu le preţuia. Mântuitorul Îşi spune părerea cu privire la amândoi. Deşi Lazăr era sărac şi se afla într-o stare jalnică, el avea adevărata credinţă, adevărata valoare morală pe care Dumnezeu le-a văzut şi pe care El le-a considerat de o valoare atât de mare, încât l-a luat pe suferindul sărac, dispreţuit, şi l-a aşezat în cea mai înaltă poziţie, în timp ce bogatul onorat şi iubitor de plăceri a fost azvârlit afară din prezenţa lui Dumnezeu şi aruncat în mizerie şi necaz de nedescris. Dumnezeu nu a preţuit bogăţiile acestui om bogat, pentru că el nu avea adevărata valoare morală. Caracterul lui era deficitar. Bogăţiile lui nu l-au recomandat înaintea lui Dumnezeu şi nu au avut nici o influenţă spre a-şi asigura favoarea Lui. Prin această parabolă, Domnul Hristos a vrut să-i înveţe pe ucenici să nu judece valoarea oamenilor în funcţie de bogăţiile lor sau de onorurile pe care le primesc de la alţii. Aşa făceau fariseii care, deşi posedau atât bogăţii, cât şi onoare lumească, erau fără valoare în ochii lui Dumnezeu şi, mai mult decât atât, erau dispreţuiţi şi respinşi de El, alungaţi din privirea Sa, fiind dezgustători pentru că nu aveau valoare morală sau tărie de caracter. Ei erau corupţi, păcătoşi şi odioşi în ochii Lui. Omul sărac, dispreţuit de semenii lui muritori şi neplăcut privirilor lor, avea valoare în ochii lui Dumnezeu pentru că avea tărie şi valoare morală, lucru care l-a calificat spre a fi introdus în societatea îngerilor curaţi şi sfinţi şi a fi moştenitor împreună cu Dumnezeu şi cu Hristos. În cadrul însărcinării pe care i-o dă, Pavel îl avertizează pe Timotei cu privire la o clasă de oameni care nu preţuiesc cuvintele sănătoase şi care apreciază în mod greşit bogăţiile. El spune: "Dacă învaţă cineva pe oameni învăţătură deosebită şi nu se ţine de cuvintele sănătoase ale Domnului nostru Isus Hristos şi de învăţătura care duce la evlavie, este plin de mândrie şi nu ştie nimic: ba încă are boala cercetărilor fără rost şi a certurilor de cuvinte, din care se nasc pizma, certurile, clevetirile, bănuielile rele, zadarnicele ciocniri de vorbe ale oamenilor stricaţi la minte, lipsiţi de adevăr şi care cred că evlavia este un izvor de câştig. Fereşte-te de astfel de oameni. Negreşit, evlavia însoţită de mulţumire este un mare câştig. Căci noi n-am adus nimic în lume şi nici nu putem să luăm cu noi nimic din ea. Dacă avem dar cu ce să ne hrănim şi să ne îmbrăcăm, ne va fi de ajuns. Cei ce vor să se îmbogăţească, dimpotrivă, cad în ispită, în laţ şi în multe pofte nesăbuite şi vătămătoare, care cufundă pe oameni în prăpăd şi pierzare. Căci iubirea de bani este rădăcina tuturor relelor; şi unii, care au umblat după ea, au rătăcit de la credinţă şi s-au străpuns singuri cu o mulţime de chinuri. Iar tu, om al lui Dumnezeu, fugi de aceste lucruri şi caută neprihănirea, evlavia, credinţa, dragostea, răbdarea şi blândeţea. Luptă-te lupta cea bună a credinţei; apucă viaţa veşnică la care ai fost chemat şi pentru care ai făcut acea frumoasă mărturisire înaintea multor martori"(1 Timotei 6,3-12). "Îndeamnă pe bogaţii veacului acestuia să nu se îngâmfe,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poată apuca viaţa veşnică."(1 Timotei 6,17-19). În epistola sa către Timotei, Pavel vrea să imprime în minte nevoia de a da astfel de sfaturi, încât acestea să îndepărteze înşelăciunea care îi fură atât de uşor pe cei bogaţi, aceasta din cauză că socotesc că datorită bogăţiilor lor ei sunt superiori celor săraci şi că datorită iscusinţei de a dobândi sunt superiori în înţelepciune şi judecată; pe scurt, ei socotesc acest câştig drept evlavie. Aceasta este o amăgire teribilă. Cât de puţini dau atenţie însărcinării pe care a dat-o Pavel lui Timotei, de a o face cunoscută celor bogaţi! Cât de mulţi se amăgesc pe ei înşişi că lăcomia lor este evlavie! Pavel declară: "Evlavia însoţită de mulţumire este un mare câştig." Deşi se poate ca bogaţii să-şi dedice întreaga viaţă scopului de a dobândi bogăţii, ei nici nu aduc nimic în această lume, nici nu iau cu ei nimic din această lume. Ei trebuie să moară faţă de aceste lucruri şi să se lase de ceea ce îi costă atât de multă muncă. Pentru a dobândi aceste avuţii, ei pun totul în joc, chiar şi interesele lor veşnice, pierzând ambele lumi. Pavel arată ce riscuri îşi asumă oamenii pentru a deveni bogaţi. Însă mulţi sunt hotărâţi să fie bogaţi, aceasta fiind preocuparea lor, şi în zelul lor, cele veşnice sunt trecute cu vederea. Ei sunt orbiţi de Satana, care îi face să creadă că doresc acest câştig pentru un scop bun; ei îşi calcă pe conştiinţă, se înşeală singuri şi doresc continuu bogăţii, cu lăcomie. Unii ca aceştia s-au rătăcit de la credinţă şi s-au străpuns singuri cu multe chinuri. Ei şi-au sacrificat principiile lor nobile, înalte, au renunţat la credinţa lor pentru bogăţie, iar dacă nu sunt dezamăgiţi în scopul pe care îl au, ei sunt dezamăgiţi datorită faptului că au presupus că aceste bogăţii le vor aduce fericire. Ei sunt încurcaţi, copleşiţi de griji; au ajuns sclavi ai avariţiei lor şi au dus familiile lor cu sila în aceeaşi sclavie, iar foloasele pe care le culeg sunt "o mulţime de chinuri". "Îndeamnă pe bogaţii veacului acestuia să nu se îngâmfe, să nu-şi pună nădejdea în nişte bogăţii nestatornice, ci în Dumnezeu, care ne dă toate lucrurile din belşug, ca să ne bucurăm de ele"(1 Timotei 6,17). Oamenii nu trebuie să-şi strângă bogăţii, din care nu trag nici un folos, lipsindu-se de bucuria vieţii şi, de fapt, devenind sclavi cu scopul de a-şi reţine sau spori comoara pământească. Apostolul Pavel arată care este singura folosire corespunzătoare a bogăţiilor şi îi cere lui Timotei să-i îndemne pe cei bogaţi să facă bine, ca să poată fi bogaţi în fapte bune, gata să comunice, să dea altora, căci, făcând astfel, ei îşi strâng drept comoară pentru ei înşişi o bună temelie pentru timpul care va veni – cu referire la timpul sfârşitului – ca să poată să apuce viaţa veşnică. Învăţăturile lui Pavel se armonizează perfect cu cuvintele lui Hristos: "Faceţi-vă prieteni cu ajutorul bogăţiilor nedrepte, pentru ca atunci când veţi muri, să vă primească în corturile veşnice"(Luca 16,9). Evlavia însoţită de mulţumire este un mare câştig. În aceasta constă marele secret al fericirii, adevărata prosperitate atât sufletească, cât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D., îmi amintesc de chipul tău printre câteva alte chipuri care mi-au fost prezentate în viziune la Rochester, New York, la 25 decembrie 1865. Mi-a fost arătat că tu stai mai retras. Eşti convins că noi avem adevărul, însă nu ai experimentat încă influenţa lui sfinţitoare. Tu nu ai mers îndeaproape pe urmele paşilor Răscumpărătorului nostru, de aceea nu eşti pregătit să mergi aşa cum a umblat El. Când asculţi cuvintele adevărului, judecata ta spune că este corect, că nu poate fi contrazis; însă, de îndată, inima nesfinţită spune: "Acestea sunt vorbe grele. Cine le poate asculta? Mai bine renunţă la eforturile tale de a fi în armonie cu poporul lui Dumnezeu, căci se vor ivi tot mereu lucruri noi, ciudate, dificile; uneori va trebui să te opreşti şi ai putea la fel de bine să te opreşti acum, şi asta va fi mai bine decât să mergi mai departe." Nu se poate să susţii că eşti de partea adevărului şi să nu-l trăieşti; tu ai preţuit întotdeauna o viaţă care se potriveşte cu mărturisirea de credinţă. Mi-a fost arătată o carte în care era scris numele tău, alături de multe alte nume. În dreptul numelui tău era o pată neagră. Tu o priveai şi spuneai: "Nu poate fi ştearsă nici-odată". Domnul Isus a ţinut mâna Sa rănită deasupra acesteia şi a spus: "Numai sângele Meu o poate şterge. Dacă tu vrei ca de acum înainte să alegi calea ascultării umile şi să te bizui doar pe meritele sângelui Meu, care să-ţi acopere nelegiuirea din trecut, Eu îţi voi şterge nelegiuirile şi îţi voi acoperi păcatele. Însă, dacă tu alegi calea călcătorilor de lege, va trebui să culegi răsplata călcătorilor de lege. Plata păcatului este moartea". Am văzut îngeri răi care îţi dădeau târcoale şi căutau să-ţi distragă mintea de la Hristos, făcându-te să-L priveşti pe Dumnezeu doar ca pe un Dumnezeu al dreptăţii şi să pierzi din vedere iubirea, mila şi îndurarea unui Mântuitor crucificat, care îi va mântui pe deplin pe toţi cei ce vin la El. Îngerul a spus: "Dacă păcătuieşte cineva, avem un mijlocitor la Tatăl, pe Domnul Isus Hristos Cel neprihănit". Când eşti supus presiunii îngrijorărilor, când asculţi sugestiile lui Satana şi murmuri şi te plângi, un înger slujitor este însărcinat să-ţi aducă ajutorul de care ai nevoie şi să facă de ruşine limbajul minţii tale neîncrezătoare. Tu nu te încrezi în Dumnezeu; tu nu crezi în puterea Lui de a mântui pe deplin. Tu Îl dezonorezi pe Dumnezeu prin această necredinţă cruntă şi îţi provoci ţie însuţi multă suferinţă inutilă. Am văzut îngeri sfinţi înconjurându-te, dându-i înapoi pe îngerii cei răi şi privind la tine cu milă şi întristare şi, arătând spre cer, către coroana nemuririi, îţi spuneau: "Cel ce va câştiga trebuie să lupte". Deşi aveai îndoieli şi nedumeriri, nu ai îndrăznit să te des-parţi cu totul de poporul păzitor al poruncilor lui Dumnezeu. Totuşi, nu ai renunţat la tot de dragul adevărului, nu ai renunţat la eul tău, la voinţa ta. Te temi să te aşezi pe tine însuţi şi tot ce ai pe altarul lui Dumnezeu, ca nu cumva să ţi se ceară să dai înapoi o anumită parte din ceea ce ţi-a dat El cu împrumut. Îngerii cereşti sunt în cunoştinţă de cuvintele şi acţiunile tale şi îţi cunosc chiar gândurile şi intenţiile inimii. Tu, stimate frate, te temi că adevărul te va costa prea mult, însă aceasta este una dintre sugestiile lui Satana. Chiar dacă ţi s-ar lua tot ce ai, tot nu te costă prea mult; ceea ce primeşti, dacă este preţuit cum se cuvine, constituie o greutate veşnică de slavă. Cât de puţin se cere de la noi! Cât de mic este sacrificiul pe care îl putem face noi, în comparaţie cu ceea ce a făcut Domnul nostru din ceruri pentru noi! Şi, cu toate acestea, eşti cuprins de un spirit de murmurare datorită preţului vieţii veşnice. Tu, ca şi alţi fraţii de-ai tăi din _, aţi avut mari conflicte cu marele duşman al sufletelor. De multe ori, tu aproape că ai cedat în faţa luptei, însă influenţa soţiei tale şi a fiicei tale celei mari a fost decisivă. Aceşti membri ai familiei tale ar asculta de adevăr din toată inima, dacă tu i-ai susţine. Fiicele tale privesc la tine ca să aibă un exemplu, pentru că ele cred că tatăl lor trebuie să facă ceea ce este bine. Mântuirea ta depinde mult de calea pe care vei merge. Dacă încetezi să lupţi pentru viaţa veşnică, vei exercita o influenţă puternică în a-ţi atrage după tine copiii şi vei doborî spiritul soţiei tale credincioase, îi vei zdrobi speranţele şi nu va mai avea plăcere de viaţă. Cum te vei putea înfăţişa înaintea acestora la judecată, ca să dai mărturie că necredincioşia ta a fost spre ruina lor? Am văzut că tu ai cedat de mai multe ori sugestiilor lui Satana, de a înceta lupta pentru adevăr, pentru că ispititorul ţi-a spus că tot vei cădea, indiferent cât de mult te-ai strădui, şi că este imposibil, aşa slab cum eşti, să duci o viaţă consacrată. Mi-a fost arătat că soţia şi fiica ta cea mare au fost îngerii tăi cei buni, care s-au întristat din cauza ta, care te-au încurajat să te împotriveşti într-o anumită măsură sugestiilor puternice ale lui Satana; şi că, datorită iubirii ce vă leagă, tu ai fost determinat să încerci din nou să-ţi agăţi credinţa tremurândă de făgăduinţele lui Dumnezeu. Satana aşteaptă să te înfrângă pentru ca să poată tresălta când te vei fi prăbuşit. Cei care calcă în picioare Legea lui Dumnezeu sunt încurajaţi de tine în răzvrătirea lor. Este imposibil să fii puternic, atâta timp cât nu iei o poziţie hotărâtă de partea adevărului. Dăruirea sistematică ţi se pare ceva inutil; tu treci cu vederea faptul că ea a fost rânduită de Dumnezeu, a cărui înţelepciune nu dă greş. El a rânduit acest plan ca să evite confuzia, să îndrepte lăcomia, avariţia, egoismul şi idolatria. Acest sistem avea să uşureze povara, şi totuşi aceasta să aibă o greutate potrivită asupra tuturor. Mântuirea omului a costat scump, însăşi viaţa Domnului slavei, care S-a dat de bunăvoie pentru a-l ridica pe om de acolo de unde a căzut şi de a-l înălţa spre a deveni moştenitor al lumii. Dumnezeu a rânduit astfel, încât omul să-şi ajute semenii în marea lucrare a mântuirii. Cel care găseşte scuze pentru a nu face aceasta, care nu este dispus să se lepede de sine, astfel ca şi alţii să devină părtaşi ai răsplătirii cereşti, se dovedeşte nedemn de viaţa viitoare, nedemn de comoara cerească ce a costat un sacrificiu atât de mare. Dumnezeu nu doreşte nici un sacrificiu care nu este adus de bunăvoie, nici un sacrificiu cu forţa. Cei care sunt pe deplin convertiţi şi care preţuiesc lucrarea lui Dumnezeu vor da cu bucurie puţinul care li se cere, considerându-l un privilegiu care li se face. Îngerul a spus: "Ţineţi-vă în stăpânire patimile firii pământeşti care se războiesc cu sufletul". Tu te-ai împiedicat în reforma sanitară. Aceasta îţi pare că este o anexă inutilă, ataşată adevărului. Nu este aşa; aceasta este o parte a adevărului. Prin aceasta, ai în faţă o lucrare care va deveni mai dificilă decât oricare alta pe care ai avut-o. În timp ce şovăieşti şi te dai înapoi şi nu apuci binecuvântarea pe care este privilegiul tău să o primeşti, tu suferi o pierdere. Te împiedici tocmai de binecuvântarea pe care cerul a aşezat-o în calea ta şi care ar face ca progresul tău să fie mai puţin dificil. Satana îţi prezintă acest lucru în cel mai neplăcut mod, pentru ca tu să lupţi împotriva a ceea ce s-ar dovedi de cel mai mare folos pentru tine, pentru sănătatea ta fizică şi spirituală. Dintre toţi oamenii, tu eşti unul care ar putea beneficia de pe urma reformei sanitare; adevărul primit în orice punct în această chestiune a reformei va fi de cel mai mare folos. Tu ai fost în primejdia de a fi doborât la un moment dat de paralizie, jumătate din tine devenind astfel fără viaţă. Tăgăduirea apetitului ar fi o salvare pentru tine, cu toate că, tu vezi în aceasta o mare îngrădire. Motivul pentru care tinerii din generaţia prezentă nu sunt mai mult înclinaţi spre religie este datorită greşelilor din educaţia lor. Nu este dragoste adevărată cea care le îngăduie patima sau neascultarea de ăle părinţilor fără a fi pedepsiţi. "Cât de înclinat este lăstarul, tot aşa va fi şi copacul." Mama trebuie să aibă întotdeauna cooperarea tatălui în eforturile ei de a pune o temelie bună a unui caracter creştin în copiii ei. Un tată copilăros nu trebuie să închidă ochii în faţa greşelilor copiilor săi doar pentru că nu este plăcut să administreze pedeapsa. Voi amândoi trebuie să vă treziţi şi, cu hotărâre, dar nu aspru, să-i faceţi pe copii să înţeleagă că trebuie să vă asculte. Un tată nu trebuie să fie ca un copil, care acţionează doar din impuls. El este legat de familia sa prin legături sacre, sfinte. Fiecare membru al familiei priveşte la tatăl. Chiar numele lui constituie o definiţie reală a ceea ce trebuie să fie soţul. (N. T.: În limba engleză, cuvântul pentru soţ este "hus-band"sau "house-band", ceea ce înseamnă "cel ce îi leagă pe cei din casă"). El este legiuitorul, dovedind prin bărbăţia sa virtuţi puternice, energie, integritate, cinste şi utilitate practică. Tatăl este într-un sens preotul casei, cel care aduce pe altarul lui Dumnezeu jertfa de dimineaţă şi de seară, în timp ce soţia şi copiii i se ataşează în rugăciune şi laudă. Într-o asemenea casă, Domnul Isus va zăbovi, iar prin influenţa Sa liniştită, în mijlocul celor mai înălţătoare scene, se vor auzi exclamaţii pline de bucurie: "Iată, eu şi copiii pe care mi i-a dat Domnul" (Isaia 8,18). Mântuiţi, mântuiţi pentru veşnicie! Eliberaţi de stricăciunea care este în lume prin pofte şi, prin sângele lui Hristos, făcuţi moştenitori ai nemuririi! Am văzut că doar puţini taţi îşi dau seama de responsabilitatea pe care o au. Ei nu au învăţat să se stăpânească şi, până când nu vor învăţa această lecţie, ei vor realiza puţin în privinţa creşterii copiilor lor. Stăpânirea de sine desăvârşită va acţiona ca o vrajă asupra familiei. Când este atinsă, se obţine o mare biruinţă. Atunci ei pot să-şi educe copiii spre a fi stăpâni pe ei înşişi. Inima mea tânjeşte de dor după comunitatea din _, pentru că acolo trebuie adusă la îndeplinire o lucrare. Este în planul lui Dumnezeu să aibă un popor în acel loc. Acolo există material pentru o biserică bună, însă este multă muncă pentru a îndepărta muchii colţuroase şi a-i pregăti pentru a lucra în ordine, uniţi. Până acum s-a întâmplat ca, dacă unul sau doi au simţit necesitatea de a se trezi şi a sta uniţi şi mai hotărâţi pe platforma înaltă a adevărului, alţii nu făceau nici un efort de a se trezi. Satana pune în ei un spirit de răzvrătire, spre a-i descuraja pe cei care vor să înainteze. Ei se încăpăţânează când sunt îndemnaţi să se implice în lucrare; unii sunt stăpâniţi de un duh de împietrire şi, când ar trebui să ajute, ei împiedică. Unii nu vor să se supună cuţitului şlefuitor al lui Dumnezeu. Când acesta trece peste ei şi suprafaţa care nu este netedă este îndreptată, ei se plâng de lucru prea mult şi prea greu. Ei vor să iasă afară din atelierul de şlefuit al lui Dumnezeu, pentru ca defectele lor să rămână neatinse. În starea lor ei par a fi adormiţi, însă singura lor nădejde este de a rămâne acolo unde defectele din caracterul lor creştin vor fi văzute şi îndreptate. Unii îşi îngăduie patima păcătoasă care se războieşte împotriva sufletului şi este un continuu obstacol în calea înaintării lor spirituale. Conştiinţa lor îi acuză mereu şi, dacă se spun adevăruri directe, ei sunt predispuşi să fie ofensaţi. Ei se osândesc singuri şi consideră că subiectele au fost alese în mod special pentru a atinge cazul lor. Se întristează şi se simt jigniţi, retrăgându-se singuri din adunările sfinţilor. Ei părăsesc adunările lor, căci astfel conştiinţa nu le va mai fi tulburată. Curând îşi pierd interesul pentru adunări şi dragostea pentru adevăr, iar dacă nu se produce o totală reformă în viaţa lor, ei se vor întoarce şi îşi vor relua poziţia de partea oştirii răzvrătite, care stă sub steagul negru al lui Satana. Dacă aceştia îşi vor răstigni patimile firii pământeşti, care se războiesc cu sufletul, ei se vor da la o parte din cale şi acolo săgeţile adevărului vor trece pe lângă ei fără să le facă vreun rău. Însă, dacă îşi îngăduie patimi păcătoase şi astfel îşi îndrăgesc idolii, ei se fac singuri o ţintă pe care să o lovească săgeţile adevărului, şi dacă acesta se rosteşte, ei vor fi răniţi. Unii cred că nu-şi pot reforma viaţa, că şi-ar sacrifica sănătatea dacă ar încerca să se lase de ceai, cafea şi mâncarea de carne. Satana le sugerează aceste lucruri. Tocmai aceste stimulente puternice sunt cele care le subminează sănătatea şi pregăteşte organismul pentru boli acute, prin faptul că slăbesc maşinăria fină a naturii şi dărâmă fortificaţiile ridicate de ea împotriva bolii şi slăbirii premature. Cei care fac o schimbare şi se lasă de aceşti stimulenţi care nu sunt naturali vor simţi pentru un timp o pierdere şi vor suferi mult fără ele, ca şi beţivul care este legat de alcool. Dacă i se iau băuturile acelea vătămătoare, el suferă teribil. Natura îi va veni în ajutor şi va rămâne la postul ei, până când el va repune la loc falsul reazem. Unii au simţurile naturale atât de amorţite, încât naturii îi va trebui ceva timp pentru refacere în urma abuzului făcut datorită obiceiurilor păcătoase ale omului, îngăduirea unui apetit lacom, destrăbălat, care i-a slăbit puterea. Oferiţi naturii o şansă, şi ea se va mobiliza, făcându-şi bine şi nobil partea ei. Folosirea stimulentelor nenaturale este vătămătoare pentru sănătate şi are ca rezultat amorţirea creierului, făcând imposibilă aprecierea lucrurilor veşnice. Cei care cultivă aceşti idoli nu pot evalua cum se cuvine mântuirea pe care a realizat-o Domnul Hristos pentru ei printr-o viaţă de tăgăduire de sine, de suferinţă şi ocară continuă, iar în final, dându-şi propria Sa viaţă fără de păcat pentru a salva de la moarte pe omul ce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dventiştii păzitori ai Sabatului nu trebuie să se angajeze în asigurarea pe viaţă. Aceasta este o afacere comercială lumească, pe care Dumnezeu nu o aprobă. Cei care se angajează într-o astfel de întreprindere se unesc cu lumea, în timp ce Dumnezeu cheamă pe poporul Său să iasă din mijlocul ei şi să se separe de ea. Îngerul a spus: "Domnul Hristos v-a cumpărat prin jertfa vieţii Sale.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1 Corinteni 6,19-20). Aceasta este singura asigurare pe viaţă pe care cerul o aprobă. Asigurarea pe viaţă este o politică lumească, ce îi determină pe fraţii noştri să se îndepărteze de simplitatea şi curăţia Evangheliei. Orice îndepărtare de acest fel ne slăbeşte credinţa şi ne micşorează spiritualitatea. Îngerul a spus: "Voi însă sunteţi o seminţie aleasă, o preoţie împărătească, un neam sfânt, un popor pe care Dumnezeu şi l-a câştigat ca să fie al Lui, ca să vestiţi puterile minunate ale Celui ce v-a chemat din întuneric la lumina Sa minunată"(1 Petru 2,9). Ca popor, noi aparţinem într-un sens special Domnului. Domnul Hristos ne-a cumpărat. Îngeri care excelează în putere ne înconjoară. Nici o vrabie nu cade pe pământ fără a fi observată de Tatăl nostru ceresc. Până şi perii capului nostru sunt număraţi. Dumnezeu S-a îngrijit de poporul Său. El le poartă de grijă în mod deosebit şi ei nu ar trebui să fie neîncrezători în providenţă, angajându-se într-o politică lumească. Dumnezeu a rânduit ca noi, ca popor, să ne distingem prin simplitate şi sfinţenie. Cei care se angajează în această politică lumească investesc mijloace care aparţin lui Dumnezeu, pe care El li le-a încredinţat spre a fi folosite în lucrarea Sa, pentru înaintarea acesteia. Doar puţini vor fi aceia care vor realiza vreun beneficiu de pe urma asigurării pe viaţă şi, fără binecuvântarea lui Dumnezeu, chiar şi acesta se va dovedi un rău, şi nu un folos. Aceia pe care Dumnezeu i-a făcut ispravnicii Săi nu au dreptul să aşeze în rândurile duşmanului mijloacele pe care Dumnezeu le-a încredinţat lor spre a fi folosite pentru cauza Sa. Satana caută în mod continuu să influenţeze pe poporul ales al lui Dumnezeu, dorind să le distragă mintea de la solemna lucrare de pregătire pentru scenele din viitor. El este, în adevăratul sens al cuvântului, un înşelător, un fermecător iscusit. El îmbracă planurile şi cursele sale în veşminte de lumină împrumutate din ceruri. El a ispitit-o pe Eva să mănânce din fructul oprit, făcând-o să creadă că prin aceasta ar avea multe foloase. Satana îi determină pe agenţii săi să vină cu diferite invenţii, cum ar fi brevetele, autorizaţiile şi alte întreprinderi de felul acesta, pentru ca adventiştii de ziua a şaptea care se grăbesc să se îmbogăţească să cadă în ispită, să fie prinşi în cursă şi să se străpungă singuri cu multe chinuri. El este foarte treaz, foarte ocupat în a se angaja să-i înrobească pe oameni şi, prin intermediul celor lumeşti, el îi aţâţă în mod continuu pe cei nechibzuiţi care susţin că sunt de partea adevărului să se unească cu cei lumeşti. Pofta ochilor, dorinţa după lucruri excitante şi distracţii plăcute constituie o ispită şi o capcană pentru poporul lui Dumnezeu. Satana are multe urzeli fine, plase periculoase, care sunt astfel întocmite, încât să pară nevinovate, dar prin care el se pregăteşte cu dibăcie să înnebunească pe poporul lui Dumnezeu. Există spectacole plăcute, distracţii, conferinţe frenologice şi o nesfârşită diversitate de asemenea întreprinderi care apar în mod continuu, calculate astfel ca să determine pe poporul lui Dumnezeu să iubească lumea şi lucrurile din lume. Prin această unire cu lumea, credinţa slăbeşte, iar mijloacele care ar trebui investite în cauza adevărului prezent trec în rândurile vrăjmaşului. Prin aceste canale diverse, se storc cu dibăcie banii poporului lui Dumnezeu, şi prin aceasta ei Îl întrist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Ă CIRCULE PUB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oi nu ne facem datoria în ce priveşte circulaţia gratuită a publicaţiilor mici. Există multe suflete sincere care ar putea îmbrăţişa adevărul doar prin intermediul acestor mijloace. Dacă pe fiecare exemplar al acestor broşuri mici s-ar face un anunţ referitor la publicaţiile noastre şi locul de unde pot fi procurate, în felul acesta s-ar extinde circulaţia publicaţiilor mai mari, cum ar fi Review, Instructor şi Reformer. Aceste broşuri mici, de patru, opt sau şaisprezece pagini, pot fi oferite contra unei sume foarte mici, ce poate fi compensată dintr-un fond adunat din donaţiile celor care au lucrarea pe inimă. Când scrieţi unui prieten, puteţi pune în plic şi o broşură sau două, fără să fie nevoie să puneţi mai multe timbre. Când întâlniţi oameni în tren, în vapor, care par a avea urechi de auzit, le puteţi oferi o broşură. Aceste broşuri nu trebuie împrăştiate dezordonat, precum frunzele toamna, ci ar trebui înmânate după o anumită rânduială, gratuit, acelora care, probabil, le vor preţui. În acest fel se va face publicitate publicaţiilor noastre şi editurii noastre într-un mod care va aduce după sine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iere din lipsă de cunoştinţă. Îngerul a spus: "Uniţi cu credinţa fapta; şi cu fapta cunoştinţa". După primirea credinţei Evangheliei, cea dintâi lucrare a noastră este să căutăm să adăugăm acesteia principii virtuoase, curate, şi astfel să curăţim mintea în vederea primirii adevăratei cunoştinţe. Boli peste putinţă de a fi descrise apasă asupra poporului şi, cu toate acestea, ei par să rămână neştiutori în legătură cu mijloacele de vindecare şi de calea pe care o au de urmat pentru a evita boala. Înfiinţarea Institutului pentru Sănătate a constituit planul lui Dumnezeu nu numai cu scopul de a împărtăşi cunoştinţe celor relativ puţini care aveau să ajungă acolo, dar şi pentru ca mulţi să poată fi instruiţi în privinţa efectuării tratamentelor acasă la ei. Publicaţia Health Reformer(Reformatorul sănătăţii) reprezintă mijlocul prin care razele de lumină vor străluci asupra poporului. Aceasta ar trebui să fie cea mai bună revistă de sănătate din ţara noastră. Ea trebuie adaptată nevoilor oamenilor de rând, să fie gata să răspundă tuturor întrebărilor decente şi să explice pe deplin cele dintâi principii ale legilor vieţii şi cum trebuie să ascultăm de ele pentru a ne păstra şi ocroti viaţa. Primul mare obiectiv pe care trebuie să-l aibă în vedere publicarea unei asemenea reviste ar trebui să fie binele celor suferinzi din poporul lui Dumnezeu. Oamenii de rând, în special cei prea săraci pentru a putea merge la Institut, pot fi abordaţi şi instruiţi prin Reformato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are mi-a fost la 25 decembrie 1865, am văzut că reforma sanitară constituie o iniţiativă măreaţă, strâns legată de adevărul prezent, şi că adventiştii de ziua a şaptea ar trebui să aibă o clădire pentru cei bolnavi, în care aceştia să poată fi trataţi de bolile lor şi, de asemenea, să înveţe să-şi poarte singuri de grijă pentru a putea preveni boala. Am văzut că poporul nostru nu trebuie să rămână indiferent în privinţa acestui subiect şi să lase pe cei avuţi din rândurile noastre să se ducă la instituţiile populare de tratament cu ajutorul apei din ţară, în vederea redobândirii sănătăţii, unde vor întâmpina nu simpatie, ci opoziţie faţă de credinţa lor religioasă. Cei afectaţi de boală nu suferă numai datorită lipsei puterii fizice, dar şi a celei mintale şi morale; iar păzitorii Sabatului, cei conştiincioşi, aflaţi în suferinţă, nu pot avea la fel de mult folos acolo unde trebuie să vegheze mereu ca să nu-şi compromită credinţa şi să-şi dezonoreze convingerile religioase, cum ar avea la o instituţie ai cărei medici şi conducători simpatizează adevărurile legate de întreita solie îngerească. Când oamenii care au suferit mult de pe urma bolii au fost vindecaţi printr-un sistem inteligent de tratament, constând din băi, dietă sănătoasă, perioade corespunzătoare de odihnă şi mişcare fizică şi efectele benefice ale aerului curat, ei sunt adesea conduşi să tragă concluzia că cei care i-au tratat cu succes au dreptate în probleme de religie sau, cel puţin, nu se poate să fie prea departe de adevăr. Astfel, dacă oamenii noştri sunt lăsaţi să meargă la acele instituţii ai căror medici sunt corupţi din punct de vedere religios, ei sunt în primejdia de a fi prinşi în cursă. Am văzut că (în 1865) instituţia din _ a fost cea mai bună din Statele Unite. În ce priveşte tratarea bolnavilor, se face o lucrare mare şi bună; însă ei le recomandă pacienţilor lor dansul şi jocul de cărţi şi frecventarea teatrelor şi a altor locuri lumeşti de distracţie de felul acesta, ceea ce este în directă opoziţie cu învăţăturile Domnului Hristos şi ale apostolilor. Cei legaţi de Institutul de sănătate existent acum la Battle Creek ar trebui să simtă că sunt angajaţi într-o lucrare importantă şi solemnă şi că ei nu trebuie nicidecum să ia ca model pe medicii institutului de la _ în materie de religie şi distracţii. Cu toate acestea, am văzut că există pericolul de a-i imita în multe lucruri şi de a pierde din vedere caracterul deosebit al acestei măreţe lucrări. Iar dacă cei angajaţi în această iniţiativă încetează să-şi privească lucrarea dintr-un înalt punct de vedere al adevărului prezent, imitând teoria şi practica celor din conducerea instituţiilor în care bolnavii sunt trataţi doar pentru refacerea sănătăţii, binecuvântarea specială a lui Dumnezeu nu va fi asupra institutului nostru mai mult decât este asupra acelora care învaţă şi practică teorii greşite. Am văzut că o lucrare de amploare nu poate fi realizată în timp scurt, pentru că nu este un lucru uşor să găseşti doctori pe care Dumnezeu îi poate accepta şi care să poată lucra împreună în armonie, dezinteresat şi cu zel, spre binele oamenilor care suferă. Trebuie avut în vedere întotdeauna că marele obiectiv ce trebuie atins astfel nu este doar sănătatea, ci desăvârşirea şi spiritul de sfinţenie, care nu poate fi atins având corpuri şi minţi bolnave. Acest obiectiv nu poate fi atins lucrând şi având ca standard numai cele lumeşti. Dumnezeu va ridica bărbaţi şi îi va califica spre a-i angaja în lucrare nu doar ca medici pentru trup, ci şi pentru sufletul bolnav de păcat, ca părinţi spirituali pentru tineri şi pentru cei fără experienţă. Mi-a fost arătat că poziţia dr-ului E. cu privire la distracţii este greşită şi că părerile lui cu privire la exerciţiile fizice nu sunt toate corecte. Distracţiile pe care le recomandă unora le sunt de ajutor pentru sănătate, dar altora le sunt un obstacol. El a condamnat în mare măsură munca fizică pentru cei bolnavi, iar învăţăturile sale s-au dovedit, în multe cazuri, dăunătoare. Astfel de exerciţii mintale, cum sunt jocurile de cărţi, şahul şi damele, suprasolicită creierul, îl obosesc pe bolnav şi împiedică însănătoşirea, în timp ce munca fizică uşoară ocupă timpul, îmbunătăţeşte circulaţia, uşurează şi reface creierul şi se dovedeşte de un real folos pentru sănătate. Însă luaţi de la cel suferind o astfel de ocupaţie şi el va deveni agitat şi, având o imaginaţie bolnavă, el îşi vede cazul său mult mai grav decât este în realitate şi astfel tinde să fie nesăbuit. Timp de ani de zile mi-a fost arătat din când în când că cei bolnavi trebuie învăţaţi că nu este bine să renunţe de tot la munca fizică pentru a-şi recâştiga sănătatea. Făcând astfel, voinţa dormitează, sângele se va mişca greoi prin corp şi, treptat, va deveni tot mai încărcat. În cazurile în care pacientul este în pericol de a-şi imagina cazul său mult mai grav decât este în realitate, lipsa de activitate va da, cu siguranţă, cele mai nefericite rezultate. Lucrul efectuat în mod regulat dă bolnavului ideea că nu este cu totul nefolositor pe lume şi că poate face şi el ceva. Aceasta îi va da satisfacţie, curaj şi tărie, lucruri pe care distracţiile mintale deşarte nu le pot da niciodată. Părerea că cei care au afectate atât puterile fizice, cât şi cele mintale sau care sunt sleiţi, fie trupeşte, fie mintal, trebuie să renunţe la activitate pentru a-şi redobândi sănătatea constituie o mare greşeală. În foarte puţine cazuri poate fi necesară odihna totală pentru o scurtă perioadă de timp, însă astfel de cazuri sunt foarte rare. În majoritatea cazurilor, schimbarea poate să joace un rol foarte important. Cei care sunt zdrobiţi datorită muncii mintale excesive trebuie să-şi odihnească mintea, însă a-i învăţa pe unii ca aceştia că este greşit şi chiar periculos să-şi exercite puterile mintale într-o anumită măsură îi va determina să-şi vadă starea lor mult mai rea decât în realitate. Ei devin şi mai nervoşi şi un mare necaz şi povară pentru cei care trebuie să le poarte de grijă. În această stare a minţii, însănătoşirea lor ajunge într-adevăr sub semnul întrebării. Cei care sunt doborâţi datorită epuizării fizice trebuie să lucreze mai puţin, iar lucrul pe care îl fac să fie uşor şi plăcut. Însă a-i ţine departe de orice fel de muncă sau mişcare fizică se va dovedi, în cele mai multe cazuri, spre ruina lor. Voinţa se dezvoltă o dată cu lucrul mâinilor lor şi cei obişnuiţi cu munca ar simţi că sunt consideraţi doar ca nişte maşini asupra cărora intervin medicii şi personalul de îngrijire şi imaginaţia lor va fi afectată. Inactivitatea ar fi cel mai mare blestem ce ar putea veni asupra unora ca aceştia. Puterile lor ar ajunge într-o asemenea stare de stagnare, încât ar fi imposibil ca ei să reziste în faţa bolii şi acestei stări de apatie pentru a-şi putea redobândi sănătatea. Dr. E. a făcut o mare greşeală în privinţa exerciţiilor fizice şi a distracţiilor şi una încă şi mai mare prin învăţăturile sale cu privire la experienţa religioasă şi emoţia religioasă. Religia Bibliei nu este în detrimentul sănătăţii trupului şi minţii noastre. Influenţa înălţătoare a Duhului lui Dumnezeu este cel mai bun restaurator pentru cei bolnavi. Cerul înseamnă sănătate deplină şi, cu cât sunt mai mult simţite influenţele cereşti, cu atât va fi mai sigură vindecarea bolnavului care are credinţă. Influenţa vederilor susţinute de dr. E. a ajuns la poporul nostru într-o anumită măsură. Păzitorii Sabatului care sunt pentru reforma sanitară trebuie să nu fie deloc contaminaţi de astfel de învăţături. Orice reformă adevărată şi reală ne va aduce mai aproape de Dumnezeu şi de cer, mai aproape de Isus, va dezvolta cunoştinţele noastre în lucrurile spirituale, făcând ca experienţa sfinţirii să fie tot mai profundă în viaţa noastră de credinţă. Este adevărat că există minţi dezechilibrate care îşi impun asupra lor însele posturi pe care Scriptura nu le învaţă, de asemenea, rugăciuni şi privarea de odihnă şi somn, lucruri pe care Dumnezeu nu le-a cerut niciodată. Unii ca aceştia nu prosperă şi nu fac progrese prin faptele pe care le fac pentru a dobândi starea de neprihănire. Ei au o religie fariseică, şi aceasta nu este religia lui Hristos, ci a lor înşişi. Ei se încred în faptele lor bune pe care le fac pentru a obţine mântuirea, sperând în van să câştige cerul prin faptele lor meritorii, în loc să se bizuie, aşa cum ar trebui să o facă orice păcătos, pe meritele Mântuitorului care a fost răstignit, a înviat şi S-a înălţat la cer. Unii de felul acesta au toate şansele să se îmbolnăvească. Însă Domnul Hristos şi adevărata religie sunt sănătate pentru trup şi putere pentru suflet. Cei bolnavi ar trebui să facă ceva, în loc să-şi ocupe mintea cu jocuri simple, fapt ce îi va conduce să aibă o părere slabă despre ei înşişi şi îi va face să considere că vieţile lor sunt inutile. Păstraţi trează puterea voinţei deoarece voinţa exercitată şi direcţionată corect constituie un potenţial alinător al nervilor. Bolnavii sunt foarte fericiţi să poată face ceva şi astfel însănătoşirea lor este grăbită. Am văzut că cel mai mare blestem care a venit vreodată asupra soţului meu şi a sorei F. au fost îndemnurile primite la_, prin care li se spunea să nu facă nimic pentru a se însănătoşi. Mintea le-a fost afectată, iar lipsa de activitate a dus la gândul şi simţământul că este periculos pentru sănătate şi viaţă să facă mişcare fizică, mai ales dacă prin aceasta obosesc. Maşinăria organismului, atât de rar pusă în mişcare, îşi pierde elasticitatea şi puterea, astfel că, atunci când au început să facă mişcare, articulaţiile le erau înţepenite, muşchii slăbiţi şi fiecare mişcare necesita un efort mare, producând desigur durere. Totuşi, chiar această obosire s-ar fi dovedit o binecuvântare pentru ei dacă ar fi perseverat să se împotrivească tendinţelor spre inactivitate, fără să ţină seamă de simţămintele şi simptomele neplăcute. Am văzut că ar fi mult mai bine ca sora F. să fie alături de familia ei şi să-şi simtă responsabilităţile care îi revin. Acest lucru ar trezi la viaţă energiile ei în stagnare. Mi-a fost arătat că starea grea a acestei scumpe familii în perioada cât se aflau la _ a fost în defavoarea educării şi creşterii copiilor lor. Pentru binele lor, aceşti copii ar trebui să fie învăţaţi cu privire la responsabilităţile în gospodărie şi ar trebui să simtă că anumite sarcini în viaţă le revin lor. Mama, angajată în educaţia şi creşterea copiilor ei, se ocupă cu lucrarea pe care Dumnezeu i-a desemnat-o şi pentru care, în harul Său, El a ascultat rugăciunile înălţate în vederea însănătoşirii ei. În timp ce ar trebui să evite lucrul istovitor, ea trebuie, mai presus de orice, să evite o viaţă lipsită de activitate. Când mi-a fost dată viziunea la Rochester, New York, am văzut că ar fi cu mult mai bine pentru aceşti părinţi şi copii să-şi formeze o familie a lor. Copiii trebuie să contribuie fiecare la munca din gospodărie şi să obţină în acest fel o educaţie valoroasă, pe care nu ar putea-o dobândi pe nici o altă cale. Viaţa la _ sau în oricare alt loc, înconjuraţi fiind de personalul de îngrijire, constituie cea mai mare vătămare posibilă adusă mamelor şi copiilor. Domnul Isus o invită pe sora F. să-şi găsească odihna în El şi să lase ca mintea ei să primească un tonus sănătos, zăbovind asupra lucrurilor cereşti, şi, căutând cu stăruinţă, să-şi aducă mica turmă să fie hrănită şi îndrumată de Domnul. Pe această cale ea îşi poate ajuta mai bine soţul, scutindu-l de simţământul că ea trebuie să fie, într-o măsură atât de mare, obiectul atenţiei, grijii şi simpatiei sale. În ce priveşte extinderea clădirilor Institutului de Sănătate de la Battle Creek, mi-a fost arătat, aşa cum am afirmat înainte, că noi trebuie să avem un astfel de institut, mic la început, care se va dezvolta pe parcurs ce vom avea medici şi personal medical corespunzător şi fondurile necesare; şi că totul trebuie să fie călăuzit după principiile şi spiritul blând al întreitei solii îngereşti. Dar când am văzut evaluările atât de mari susţinute cu nesăbuinţă de cei care au avut un rol în conducerea lucrării, am fost alarmată şi în multe discuţii personale şi în scrisori i-am avertizat pe aceşti fraţi să acţioneze cu prudenţă. Motivele mele în această privinţă sunt că, fără binecuvântarea specială a lui Dumnezeu, sunt multe căi prin care această întreprindere ar putea fi împiedicată, cel puţin pentru un timp, ceea ce ar fi în defavoarea instituţiei şi a cauzei noastre. Dacă medicii ar ajunge la eşec, datorită bolii, morţii sau din oricare altă cauză până s-ar ridica alţii pentru a-i înlocui, lucrarea ar fi împiedicată; şi dacă fondurile ar înceta să intre în timp ce se ridică alte corpuri de clădire, iar lucrarea ar trebui să înceteze datorită prăbuşirii capitalului, o descurajare generală i-ar cuprinde pe toţi cei interesaţi; de asemenea, s-ar putea să nu fie suficienţi pacienţi care să ocupe clădirile din prezent şi, în consecinţă, o lipsă de mijloace pentru a acoperi cheltuielile în curs. Prin eforturi depuse în toate departamentele într-un mod corect şi judicios şi cu binecuvântarea lui Dumnezeu, instituţia aceasta se va dovedi un mare succes, pe când un singur eşec în orice direcţie s-ar putea dovedi, mai curând sau mai târziu, un mare rău. Nu trebuie să uităm că din multele instituţii de sănătate pornite în Statele Unite în ultimii douăzeci şi cinci de ani doar câteva îşi menţin o prezenţă vizibilă în acest moment. Am făcut apel în mod public la fraţii noştri ca să întemeiem o instituţie şi m-am adresat în modul cel mai serios dr-ului F. ca unui bărbat care, prin providenţa lui Dumnezeu, a dobândit experienţa de a-şi aduce contribuţia ca medic. Am spus aceasta, bazându-mă pe ceea ce mi-a arătat Dumnezeu. Dacă este necesar, voi repeta fără ezitare tot ce am spus. Nu intenţionez să retrag nici măcar o singură propoziţie din ceea ce am scris sau am spus. Lucrarea este a lui Dumnezeu şi trebuie adusă la îndeplinire cu un braţ hotărât şi, totodată, chibzuit. Reforma sanitară este strâns legată de lucrarea întreitei solii îngereşti, cu toate că ea nu constituie solia. Predicatorii noştri trebuie să-i înveţe pe oameni reforma sanitară, deşi ei nu ar trebui să facă din aceasta tema principală în locul soliei. Locul ei este printre acele subiecte care expun lucrarea de pregătire necesară în vederea evenimentelor pe care le aduce în atenţie solia; printre aceste subiecte, ea ocupă un loc proeminent. Noi trebuie să fim zeloşi pentru reformă şi totuşi să evităm să dăm impresia că suntem şovăielnici sau predispuşi spre fanatism. Oamenii noştri trebuie să ofere mijloacele necesare pentru extinderea Institutului de Sănătate în măsura în care sunt în stare să o facă, fără a da mai puţin pentru celelalte nevoi ale cauzei. Lăsaţi să se dezvolte reforma sanitară şi Institutul de Sănătate aşa cum au luat amploare şi alte iniţiative bune, ţinând seama de puterile noastre slabe din trecut şi capacitatea noastră mai mare de a face mai mult într-o perioadă scurtă de timp acum. Să se dezvolte Institutul de Sănătate aşa cum au mers bine şi alte lucruri, atât de repede cât să nu paralizeze alte ramuri ale lucrării care sunt de o importanţă egală sau chiar mai mare în această perioadă. Ca un frate să pună o mare parte din averea sa, fie că are mult, fie că are puţin pentru Institut, astfel încât să ajungă să nu poată face tot atât de mult în alte direcţii, ar fi un lucru greşit. Şi ca el să nu facă nimic ar fi tot un mare rău. O dată cu fiecare apel făcut către poporul nostru pentru mijloace trebuie să se dea şi avertizarea de a nu jefui alte ramuri ale lucrării; în special săracii trebuia să fie avertizaţi. Unii sărmani bărbaţi săraci cu familii, fără o casă a lor şi prea săraci pentru a merge la Institut pentru a se trata, au pus pentru Institut între o cincime şi o treime din ceea ce aveau. Este greşit. Unii fraţi şi surori au mai multe acţiuni, când ei nu ar fi trebuit să aibă nici una, şi ar putea, pentru scurt timp, să frecventeze Institutul, având cheltuielile plătite, în întregime sau în parte, din fondul de caritate. Nu văd sensul pentru care să se facă atâtea calcule pentru viitor, iar cei care au nevoie acum de ajutor să fie lăsaţi să sufere. Fraţilor, nu acţionaţi mai repede decât vă deschide calea înaintea voastră Providenţa lui Dumnezeu care nu dă greş. Reforma sanitară este o ramură a lucrării speciale a lui Dumnezeu în beneficiul poporului Său. Am văzut că, în cadrul unei instituţii care se înfiinţează între noi, cea mai mare primejdie ar fi ca administratorii săi să se depărteze de spiritul adevărului prezent şi de la simplitatea care ar trebui să-i caracterizeze întotdeauna pe ucenicii lui Hristos. Mi-a fost dată avertizarea cu privire la coborârea standardului adevărului în vreun fel într-o asemenea instituţie, cu scopul de a-i ajuta şi proteja de anumite tulburări pe cei necredincioşi. Scopul cel mare al primirii necredincioşilor în institut este de a-i călăuzi să îmbrăţişeze adevărul. Dacă standardul este coborât, ei vor avea impresia că adevărul este de mică importanţă şi vor pleca de acolo cu o stare a minţii la care se va avea acces mai greu decât înainte. Însă cel mai mare rău care ar rezulta dintr-un astfel de procedeu ar fi influenţa asupra pacienţilor săraci, necăjiţi, precum afectarea cauzei în general. Ei au fost învăţaţi să se încreadă în rugăciunea credinţei şi mulţi dintre ei sunt demoralizaţi deoarece rugăciunea nu le este ascultată mai pe deplin. Am văzut că motivul pentru care Dumnezeu nu a ascultat mai pe deplin rugăciunile slujitorilor Săi pentru cei bolnavi este pentru că El nu poate fi proslăvit astfel, în timp ce ei calcă legile sănătăţii. Şi am văzut, de asemenea, că El a rânduit reforma sanitară în Institutul pentru Sănătate pentru a pregăti calea, pentru ca rugăciunii credinţei să i se poată da răspuns pe deplin. Credinţa şi faptele bune ar trebui să meargă mână în mână în vederea uşurării suferinţei celor în necaz din mijlocul nostru şi spre a-i pregăti pe aceştia ca să dea slavă lui Dumnezeu aici, pe pământ, şi a fi mântuiţi la venirea Domnului Hristos. Dumnezeu nu îngăduie ca cei năpăstuiţi de suferinţă să fie vreodată dezamăgiţi sau întristaţi din cauză că îi văd pe angajaţii Institutului că lucrează doar aşa cum se lucrează în lume, în loc să adauge la practica medicală binecuvântările şi virtuţile de a fi mame şi taţi care poartă de grijă în Israel. Nici unul să nu aibă ideea că Institutul este un loc unde pot veni pentru a fi puşi pe picioare de rugăciunea credinţei. Acesta este un loc unde pot fi ajutaţi în privinţa bolii prin tratament şi deprinderea unor obiceiuri corecte de vieţuire şi de a învăţa cum să evite boala. Însă, dacă există un loc sub ceruri în care poate fi înălţată rugăciunea împreunei simţiri în vederea alinării suferinţei mai mult decât oricare altul, atunci acesta este un asemenea institut, şi aceasta o vor face bărbaţi şi femei consacraţi, oameni ai credinţei. Cei care îi tratează pe bolnavi trebuie să acţioneze în importanta lor lucrare, bizuindu-se cu putere pe Dumnezeu pentru binecuvântarea Sa de a avea parte de mijloacele pe care El le-a pus la dispoziţie prin harul Său şi spre care, în îndurarea Sa, El ne-a atras atenţia ca popor, şi anume aerul curat, curăţenia, alimentaţia sănătoasă, perioade corespunzătoare de lucru şi de odihnă şi folosirea apei. Ei nu ar trebui să aibă nici un interes egoist în afară de această importantă şi solemnă lucrare. Este nevoie de toată atenţia pentru a îngriji în mod corespunzător de nevoile fizice şi spirituale ale celor necăjiţi din poporul lui Dumnezeu, care şi-au pus o încredere aproape nelimitată în aceştia şi cu mare cheltuială s-au dat în grija lor. Nimeni nu are o minte atât de iscusită şi nimeni nu este atât de îndemânatic, încât, după ce a făcut tot ce putea cel mai bine, să aibă o lucrare altfel decât imperfectă. Fie ca cei cărora li se încredinţează nevoile fizice şi într-o mare măsură şi cele spirituale ale celor necăjiţi din poporul lui Dumnezeu să ia seama ca să nu atragă asupra lor şi asupra acestei ramuri a lucrării neplăcerea lui Dumnezeu prin procedee lumeşti, interese personale sau dorinţa de a se angaja într-o lucrare mare şi populară. Ei nu trebuie să se bizuie doar pe iscusinţa lor. Dacă, în loc de neplăcerea lui Dumnezeu, binecuvântarea Sa va fi asupra institutului, îngerii vor fi alături de pacienţi, medici şi personalul auxiliar pentru a-i ajuta în lucrarea de refacere, aşa încât, la sfârşit, să fie adusă slavă lui Dumnezeu, şi nu oamenilor slabi şi mărginiţi. Dacă aceşti oameni ar lucra folosind procedee lumeşti şi inimile lor s-ar semeţi şi ar spune: "Puterea mea şi tăria mâinilor mele au făcut aceste lucruri", Dumnezeu i-ar lăsa să lucreze în condiţiile marilor dezavantaje date de inferioritatea lor în raport cu alte instituţii în ceea ce priveşte cunoştinţele, experienţa şi mijloacele. Atunci ei n-ar realiza nici pe jumătate din ceea ce fac alte instituţii. Am văzut influenţa folositoare a lucrului în aer liber asupra celor cu puterile slăbite şi circulaţie deficitară, în special asupra femeilor care se găsesc în această stare pentru că au stat prea mult în spaţiu închis. Sângele lor este încărcat datorită lipsei de aer curat şi mişcare fizică. În loc să le ofere distracţii care să ţină aceste persoane în interior, trebuie avut grijă să li se ofere puncte de atracţie în aer liber. Am văzut că, pe lângă institut, ar trebui să existe terenuri mari, înfrumuseţate cu flori şi cultivate cu legume şi pomi fructiferi. Aici cei slăbiţi ar putea lucra, în funcţie de sex şi de starea în care se află, la ore potrivite. Aceste parcele de pământ ar trebui să se afle sub grija unui grădinar cu experienţă, care să-i îndrume pe toţi, în mod ordonat şi cu gust. Ceea ce susţin cu privire la această lucrare necesită din partea mea exprimarea deschisă a părerilor mele. Mă adresez direct şi aleg acest mijloc de a vorbi către toţi cei interesaţi. Ceea ce a apărut în Mărturia numărul 11 referitor la Institutul de Sănătate nu ar fi trebuit dat până ce nu eram în stare să scriu tot ce am văzut cu privire la aceasta. Am intenţionat să nu spun nimic cu privire la subiect în nr. 11 şi am trimis toate manuscrisele respective din districtul Otawa, unde lucram atunci, la biroul din Battle Creek, afirmând că aş dori ca ei să grăbească acea mică lucrare, pentru că era atât de mare nevoie de ea şi că, atât de curând cât va fi posibil, voi scrie numărul 12, în care mi-am propus să vorbesc deschis şi tot ce era necesar cu privire la Institut. Fraţii din Battle Creek, care erau în mod special interesaţi în privinţa Institutului, ştiau că îmi fusese arătat că poporul nostru trebuie să contribuie cu mijloacele lor la întemeierea unei asemenea instituţii. De aceea, ei mi-au scris că influenţa mărturiei mele cu privire la Institut era de îndată necesară pentru a pune în mişcare pe fraţi asupra acelui subiect şi că publicarea numărului 11 va fi întârziată până când voi putea să scriu. Aceasta a fost o mare încercare pentru mine, deoarece eu ştiam că nu puteam să scriu tot ce văzusem pentru că atunci le vorbeam oamenilor de şase sau de opt ori pe săptămână, fă-ceam vizite din casă în casă şi scriam sute de pagini de mărturii personale şi scrisori. Această muncă imensă, cu sarcini şi poveri inutile aruncate asupra mea, a făcut ca să nu mai pot munci. Sănătatea îmi era slăbită, iar suferinţele mintale nu se puteau descrie. În aceste împrejurări, am consimţit să-mi las opiniile în seama altora şi am scris ceea ce a apărut în numărul 11 cu privire la Institutul de Sănătate, nefiind în stare să redau atunci tot ce văzusem. Prin aceasta, eu am greşit. Trebuie să-mi fie îngăduit să-mi cunosc propria datorie, mai bine decât o pot şti alţii pentru mine, în mod special cu privire la lucruri pe care Dumnezeu mi le descoperise. Mulţi mă vor învinui pentru felul în care vorbesc acum. Alţii mă vor învinui pentru că nu am vorbit mai înainte. Atitudinea manifestată, aglomerând atât de mult problemele legate de Institut, a constituit unul dintre cele mai mari necazuri pe care eu l-am produs vreodată. Dacă toţi cei care au folosit mărturia mea pentru a-i pune în mişcare pe fraţi s-ar fi clintit şi ei tot aşa de repede din loc, tot aş fi mulţumită. Dacă voi mai întârzia să-mi exprim punctele de vedere şi simţămintele, voi fi învinuită şi mai mult atât de cei care socotesc că eu trebuia să vorbesc mai de mult, cât şi de aceia care, de asemenea, ar putea gândi că eu nu trebuie să dau nici o avertizare. Pentru binele celor din conducerea lucrării, pentru binele cauzei şi al fraţilor şi ca să mă menajez pe mine însămi de mari suferinţe, am ales să vorbesc deschi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şi următorul sunt extrase din scrisori pe care eu le-am trimis către conducerea Institutului de Sănătate, primul în mai 1876 şi al doilea în iunie. E. G. Wh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întemeierea unui institut de sănătate care, prin înrâurirea pe care o are, să fie strâns legat de încheierea lucrării pentru fiinţele muritoare care se pregătesc pentru veşnicie, un institut care să nu aibă tendinţa de a slăbi principiile religioase ale celor bătrâni sau tineri şi care nu va îmbunătăţi starea de sănătate a trupului în detrimentul creşterii spirituale. Marele obiectiv al acestui institut trebuie să fie îmbunătăţirea stării de sănătate a trupului, astfel ca cei în suferinţă să poată aprecia mai mult lucrurile veşnice. Dacă acest obiectiv nu este aşezat în mod continuu în faţa minţii şi dacă nu se fac eforturi în această privinţă, atunci acesta se va dovedi un blestem, şi nu o binecuvântare, spiritualitatea va fi privită ca un lucru secundar, iar sănătatea trupului şi distracţia vor fi considerate ca lucruri primordiale. Am văzut că standardul cel înalt nu trebuie coborât nici un pic, astfel ca institutul să fie patronat de necredincioşi. Dacă vor veni necredincioşi, iar conducătorii vor ocupa poziţia spirituală înaltă pe care le-a desemnat-o Dumnezeu, atunci inimile lor vor fi puternice. Cu Dumnezeu şi îngerii de partea lor, poporul Său, păzitor al poruncilor, nu poate decât să prospere. Această instituţie nu trebuie întemeiată cu scopul de a câştiga, ci cu scopul de a contribui la a duce pe poporul lui Dumnezeu într-o aşa stare de sănătate fizică şi mintală, încât să fie în stare să aprecieze la justa valoare lucrurile veşnice şi să evalueze corespunzător mântuirea atât de scump plătită prin suferinţele Mântuitorului nostru. Acest institut nu trebuie să ajungă un loc pentru distracţie şi amuzament. Aceia care nu pot trăi fără emoţii tari şi distracţii nu vor fi de nici un folos pentru lume; şi nici viaţa lor nu va putea fi îmbunătăţită în vreun fel. Şi dacă se dezlipesc de lume, ei vor fi la fel ca atunci când sunt în lume. Mi-a fost arătat că părerea pe care dr. E. a căutat să o introducă în minţile multora, conform căreia spiritualitatea este în detrimentul sănătăţii, nu este altceva decât o satisfacţie a diavolului. Satana şi-a croit drum în Eden şi a făcut-o pe Eva să creadă că ea are nevoie de ceva mai mult decât a rânduit Dumnezeu pentru fericirea ei, că fructul oprit va avea un efect înviorător special asupra corpului şi minţii ei şi că ea va fi înălţată până la a fi egală cu Dumnezeu în cunoştinţă. Însă cunoştinţa şi folosul pe care a crezut că le va dobândi s-au dovedit a fi pentru ea un blestem teribil. Există persoane cu o imaginaţie bolnavă, pentru care religia este un tiran care stăpâneşte asupra lor cu un toiag de fier. Unii ca aceştia se plâng mereu de starea lor nenorocită şi murmură datorită presupusului păcat. Iubirea nu există în inimile lor; chipurile sunt mereu încruntate. Ei sunt reci ca gheaţa atunci când un tânăr sau oricine altcineva râde nevinovat. Ei consideră că orice recreaţie sau amuzament este păcat şi cred că mintea trebuie ţinută mereu, cu asprime, în tensiune. Aceasta constituie o extremă. Alţii gândesc că mintea trebuie să fie mereu încordată spre a descoperi noi amuzamente şi distracţii pentru a dobândi sănătate. Ei învaţă să depindă de emoţii tari şi nu se simt în largul lor fără acestea. Unii ca aceştia nu sunt adevăraţi creştini. Ei sunt într-o altă extremă. Adevăratele principii ale creştinismului deschid în faţa tuturor o sursă de fericire ale cărei dimensiuni nu pot fi măsurate. Hristos, locuind în noi, constituie un izvor de apă care ţâşneşte spre viaţa veşnică. Este un izvor continuu, din care creştinii pot bea ori de câte ori doresc, fără ca izvorul să sece. Ceea ce produce boala sunt sentimentele de nemulţumire, de murmurare. Cei care sunt în această situaţie nu Îl au pe Dumnezeu şi nu au acea nădejde care pătrunde dincolo de perdea şi care este o ancoră a sufletului, sigură şi neclintită. Cei care au această nădejde se vor curăţi, după cum El Însuşi este curat. Ei nu sunt stăpâniţi de doruri fără astâmpăr, de nemulţumiri şi plângeri; ei nu caută să găsească răul şi nici nu se gândesc la necazuri închipuite. Însă există mulţi care anticipează necazurile; neliniştea este imprimată pe fiecare trăsătură; ei par să nu găsească nici un fel de consolare şi par a aştepta cu nerăbdare cine ştie ce rău înspăimântător. Unii ca aceştia Îl dezonorează pe Dumnezeu şi aduc religia lui Hristos într-o lumină nepotrivită. Ei nu au adevărata dragoste pentru Dumnezeu, nici pentru cei din preajma lor şi nici pentru copiii lor. Sentimentele lor au devenit maladive. Însă distracţiile deşarte nu vor îndrepta niciodată minţile unor oameni de felul acesta. Ei au nevoie de influenţa transformatoare a Duhului lui Dumnezeu pentru a putea fi fericiţi. Ei trebuie să beneficieze de mijlocirea lui Hristos pentru a dobândi consolare divină şi reală.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 Dar faţa Domnului este împotriva celor ce fac răul"(1 Petru 3,10-12). Cei care cunosc din proprie experienţă acest pasaj al Scripturii sunt cu adevărat fericiţi. Ei socotesc aprobarea cerului de o valoare mai mare decât orice distracţie pământească; Hristos în ei, nădejdea slavei, va constitui pentru ei sănătate pentru trup şi tărie pentru suflet. Simplitatea Evangheliei dispare cu repeziciune dintre cei ce susţin că sunt păzitori ai Sabatului. Întreb de o sută de ori pe zi: Cum ne poate face Dumnezeu să prosperăm? Ne rugăm atât de puţin! De fapt, rugăciunea este aproape demodată. Doar puţini sunt dispuşi să poarte crucea lui Hristos, Cel care a purtat crucea ruşinii pentru noi. Nu pot crede că la Institut aceste lucruri vor fi mişcate din loc aşa cum ar dori Dumnezeu. Mă tem că Dumnezeu Îşi va întoarce faţa de la acesta. Mi-a fost arătat că medicii şi personalul medical auxiliar trebuie să fie oamenii cei mai ordonaţi, care cunosc din experienţă adevărul, care vor inspira respect şi pe al căror cuvânt te poţi bizui. Ar trebui să fie persoane care nu au o imaginaţie bolnavă, persoane care au o desăvârşită stăpânire de sine, care nu sunt schimbători sau capricioşi, care nu sunt geloşi şi bănuitori, persoane care au o putere a voinţei care nu va ceda la ofense, stări de indispoziţie, care sunt lipsiţi de prejudecăţi, care nu gândesc la rău, care cugetă şi acţionează cu calm, cu grijă, care au întotdeauna ca ţintă în faţa lor slava lui Dumnezeu şi binele semenilor. Nimeni nu ar trebui înălţat vreodată în vreo poziţie de răspundere doar pentru că el doreşte acest lucru. Trebuie aleşi doar cei care sunt calificaţi pentru funcţia respectivă. Cei care trebuie să poarte răspunderi trebuie puşi la probă mai întâi, să dea dovadă că nu sunt afectaţi de gelozie, că nu au antipatii faţă de unul sau altul, în timp ce au câţiva prieteni favoriţi şi nu ţin cont de alţii. Dumnezeu doreşte ca totul să meargă aşa cum trebuie în acest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ŞI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F., mintea mea s-a îndreptat în special asupra unui punct sau chiar două. Când scriu scrisori la care mă gândesc noapte de noapte, consider atunci că este timpul să expun convingerile mele cu privire la datorie. Când mi-a fost arătat că doctorul E. a greşit în anumite lucruri cu privire la instrucţiunile pe care le-a dat pacienţilor săi, am văzut că tu ai primit aceleaşi idei în multe lucruri şi că va veni timpul când tu vei vedea corect lucrurile în acea privinţă. Este vorba despre lucru şi distracţie. Mi-a fost arătat că s-ar putea dovedi mult mai folositor pentru cei mai mulţi dintre pacienţi să le fie îngăduită o muncă uşoară, şi chiar să li se ceară aceasta, decât să fie îndemnaţi să rămână inactivi şi leneşi. Dacă puterea voinţei va fi ţinută activă pentru a trezi capacităţile adormite, acest lucru va fi cel mai mare folos pentru redobândirea sănătăţii. Îndepărtaţi orice fel de muncă de la cei care au fost suprasolicitaţi toată viaţa şi, în nouă cazuri din zece, schimbarea se va dovedi vătămătoare. Acest lucru s-a dovedit adevărat în cazul soţului meu. Mi-a fost arătat că mişcarea fizică în aer liber este cu mult mai mult de preferat celei într-un spaţiu închis; însă, dacă acest lucru nu se poate, o ocupaţie uşoară în casă va ocupa şi distrage mintea şi o va împiedica să zăbovească asupra simptomelor şi micilor suferinţe şi, de asemenea, va preveni starea de nostalgie. Am văzut că acest sistem de a nu face nimic, s-a dovedit a fi cel mai mare blestem pentru soţia ta şi pentru soţul meu. Dumnezeu a dat o ocupaţie primei perechi în Eden pentru că El a ştiut că ei vor fi mai fericiţi dacă vor fi ocupaţi. După cele care mi-au fost arătate, acest sistem de a nu face nimic constituie un blestem pentru suflet şi pentru trup. O ocupaţie uşoară nu va solicita şi nu va împovăra mintea şi puterile mai mult decât o fac distracţiile. Cei bolnavi ajung adesea acolo unde ţintesc prin sentimentele lor slăbite şi gândesc că sunt cu totul incapabili de a face ceva, pe când, dacă şi-ar deştepta voinţa şi şi-ar impune ei înşişi să efectueze o anumită măsură de muncă fizică în fiecare zi, ar fi cu mult mai fericiţi şi s-ar face bine mai repede. Voi reveni mai amănunţit asupra acestui punct în cele ce urmează. Am înţeles dintr-un ziar recent din Rochester că jocul de cărţi nu se mai practică la institutul de la _ E. G. White, not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că este de datoria mea să vorbesc poporului lui Dumnezeu cu toată claritatea. Este umilitor pentru mine să scot în evidenţă greşelile şi răzvrătirea acelora care ne cunosc de mult, şi pe noi, şi lucrarea pe care o facem. Fac acest lucru pentru a corecta afirmaţii greşite care s-au zvonit şi au circulat cu privire la soţul meu şi la mine, cu scopul de a aduce prejudicii cauzei şi ca o avertizare pentru alţii. Dacă doar noi am fi cei care suferă, aş tăcea; însă, pentru că lucrarea este în primejdia de a suferi batjocură şi a fi afectată, eu trebuie să vorbesc, oricât ar fi de umilitor. Fariseii cei mândri îi vor dispreţui pe fraţii noştri pentru că sunt atât de umili, încât îşi mărturisesc păcatele. Dumnezeu îşi iubeşte copiii care păzesc poruncile şi nu îi mustră pentru că sunt cei mai răi, ci pentru că sunt cei mai buni oameni din lume. "Eu mustru şi pedepsesc", spune Isus, "pe toţi aceia pe care îi iubesc"(Apoc. 3,19). Aş atrage în mod special atenţia asupra viziunilor remarcabile date cu privire la această mică lucrare, totul fiind în armonie şi ilustrând cu exactitate aceleaşi lucruri. Mulţimea visurilor se nasc din lucrurile obişnuite ale vieţii, cu care Duhul lui Dumnezeu nu are nimic de a face. Există, de asemenea, şi vise false, ca şi viziuni false, care sunt inspirate de spiritul lui Satana. Însă visurile care vin de la Domnul sunt denumite în Cuvântul lui Dumnezeu ca fiind viziuni şi sunt cu adevărat roadele Spiritului Profeţiei. Astfel de visuri, luând în consideraţie şi persoanele care le au, şi circumstanţele în care au fost date, conţin în ele însele dovada autenticităţii lor. Fie ca binecuvântarea lui Dumnezeu să ia în stăpânire această lucr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 decembrie 1866 până la 25 aprilie 1867 Fiind pe deplin convinsă că soţul meu nu îşi va reveni după boala prelungită, rămânând într-o stare de inactivitate şi fiind la data aceea timpul să plec şi să-mi aduc mărturia în faţa poporului, am hotărât, împotriva judecăţii şi sfatului bisericii de la Battle Creek, ai cărei membri eram la data aceea, să mă aventurez într-un tur în partea de nord a statului Michigan, împreună cu soţul meu, în starea lui extrem de slăbită, pe cel mai aspru frig al iernii. Nu a fost nevoie de puţin curaj moral şi credinţă în Dumnezeu ca să pot lua decizia de a risca atât de mult, în special pentru că eram singură, iar cei cu influenţă în biserică, inclusiv cei de la conducerea lucrării din Battle Creek, erau împotriva mea. Însă eu ştiam că am o lucrare de făcut şi se părea că Satana era hotărât să mă împiedice să o fac. Am aşteptat mult ca problemele noastre să fie rezolvate şi mă temeam că suflete preţioase vor fi pierdute dacă voi mai sta mult timp departe de lucrare. A mai sta departe de câmp mi se părea ceva mai rău decât moartea şi simţeam că, dacă nu vom acţiona, nu se va întâmpla altceva decât să pierim. Astfel, la 19 decembrie 1866, am plecat din Battle Creek, pe viscol, înspre Wright, districtul Ottawa, Michigan. Soţul meu a rezistat lungii şi asprei călătorii de nouăzeci de mile mult mai bine decât mă aşteptam şi părea a fi la fel de bine când am ajuns la fosta noastră casă, acum a fratelui Root, ca atunci când am plecat din Battle Creek. Am fost primiţi cu generozitate de această familie scumpă, care ne-a purtat de grijă cu duioşie, ca nişte părinţi creştini care îngrijesc de copiii lor în suferinţă. Am găsit această biserică într-o stare foarte precară. Într-o mare parte din membrii acesteia, sămânţa lipsei de unitate şi a nemulţumirii unuia împotriva altuia prinsese adânc rădăcini şi un spirit lumesc pusese stăpânire pe ei. Şi, în ciuda stării în care se aflau, ei se bucuraseră de eforturile predicatorilor noştri atât de rar, încât erau flămânzi după hrană spirituală. Aici au început efectiv primele noastre eforturi după boala soţului meu. Aici el a început să lucreze ca în anii de început, deşi era foarte slăbit. El vorbea treizeci sau patruzeci de minute înainte de prânz, atât în Sabat, cât şi în ziua întâi, iar eu completam restul timpului şi apoi vorbeam cam o oră şi jumătate în după-amiaza acelor zile. Eram ascultaţi cu cea mai mare atenţie. Vedeam cum soţul meu devenea tot mai puternic, mai clar, iar subiectele prezentate erau tot mai închegate. Şi când, cu o ocazie, el a vorbit cu putere şi claritate timp de o oră, simţind asupra lui povara lucrării aşa cum o făcea de obicei când vorbea, sentimentele mele de mulţumire au fost departe de a putea fi exprimate. M-am ridicat în adunare şi timp de aproape jumătate de oră am încercat, plângând, să mi le exprim. Adunarea a fost mişcată. Am simţit asigurarea că aceştia constituiau zorile unor zile mai bune pentru noi. Am rămas cu aceşti oameni şase săptămâni. Le-am vorbit de douăzeci şi cinci de ori, iar soţul meu de douăsprezece ori. Pe măsură ce lucrul nostru cu această comunitate progresa, au început să apară în faţa noastră cazuri individuale şi am început să scriu mărturii pentru acestea, în total vreo sută de pagini. Apoi a început lucrul cu aceste persoane, pe măsură ce aceştia veneau la fratele Root, unde rămăseserăm, cu câţiva dintre ei în căminele lor sau mai ales în adunările de la locaşul de închinare. În acest lucru, am descoperit că soţul meu a fost de mare ajutor. Lunga lui experienţă în acest fel de lucrare în care lucrase cu mine în trecut îl califica pentru aceasta. Iar acum, când începuse, părea să dovedească din nou toată acea claritate în gândire, judecată bună şi credincioşie în a trata pe cei ce greşiseră, de care dăduse dovadă în primele zile. De fapt, nici doi dintre pastorii noştri nu mi-au fi putut da ajutorul pe care mi l-a dat el. O lucrare mare şi bună a fost făcută pentru aceşti oameni scumpi. Greşelile au fost mărturisite deschis şi în întregime, unitatea a fost restaurată, iar binecuvântarea lui Dumnezeu era asupra lucrării. Soţul meu se străduia să aducă dăruirea sistematică a comunităţii la cifrele care ar trebui să fie în toate comunităţile noastre, iar eforturile lui au avut ca rezultat creşterea sumei ce avea să fie vărsată în vistierie anual de către acea comunitate de aproximativ trei sute de dolari. Cei din comunitate care fuseseră în încurcătură cu privire la câteva dintre mărturiile mele, în special cu privire la chestiunea îmbrăcămintei, s-au lămurit pe deplin când au auzit explicaţiile respective. Reforma sanitară şi reforma în îmbrăcăminte au fost primite şi s-a strâns o mare sumă pentru Institutul de Sănătate. Aici consider că este de datoria mea să spun că, în timp ce această lucrare progresa, din nefericire un frate bogat din statul New York a vizitat localitatea Wright după convocarea de la Battle Creek, unde a aflat că noi am plecat împotriva părerii şi sfatului bisericii şi a acelora care se aflau în conducerea lucrării la Battle Creek. El l-a prezentat pe soţul meu, în faţa celor pentru care noi depusesem cele mai mari eforturi, ca fiind parţial nebun şi, deci, ceea ce a spus el ca fiind fără valoare. Influenţa acestuia, după cum mi-a relatat fratele Root, prezbiterul comunităţii, a tras înapoi lucrarea cu cel puţin două săptămâni. Eu spun că aceste persoane neconsacrate ar trebui să ia seama, pentru că, prin influenţa lor oarbă şi fără sensibilitate dintr-o singură oră, pot face să fie nevoie de truda de săptămâni de zile a slujitorilor lui Dumnezeu, sleiţi de puteri, pentru a o contracara. Noi lucrasem cu persoane care erau bogate şi Satana a văzut că acest frate bogat era exact omul de care avea nevoie să-l folosească. Fie ca Domnul să-l aducă în starea de a vedea şi, în umilinţă, să-şi mărturisească păcatul. Timp de două săptămâni, cu cea mai istovitoare trudă şi cu binecuvântarea lui Dumnezeu, am putut să îndepărtăm această influenţă rea şi să dăm acelor oameni scumpi dovada că Dumnezeu ne trimisese la ei. Ca un rezultat următor al eforturilor noastre, şapte persoane au fost curând botezate de fratele Waggoner, iar două în iulie de către soţul meu, când ne-am dus a doua oară la acea comunitate. Fratele din New York s-a întors cu soţia şi fiica sa în Battle Creek, dar nu cu intenţia de a da un raport corect al lucrării bune de la Wright sau de a contribui cu ceva la starea de spirit a bisericii din Battle Creek. Cum lucrurile începuseră să iasă la lumină, se pare că el a ponegrit biserica şi biserica l-a ponegrit pe el în bucuria tacită pe care şi-o făcuseră ambele părţi, de a merge din casă în casă pentru a răspândi cele mai defavorabile păreri referitoare la acţiunea noastră şi făcând din aceasta tema conversaţiei lor. Cam în timpul când se desfăşura această lucrare, odinioară am avut următorul vis: Vizitam Battle Creek-ul în compania unei persoane cu o înfăţişare impunătoare şi un comportament demn. În visul meu, treceam pe lângă casele fraţilor noştri. Când eram pe punctul de a intra, noi auzeam voci angajate în discuţii serioase. Numele soţului meu era adesea menţionat şi am fost întristată şi uluită să-i aud pe cei care avuseseră pretenţia că ne sunt cei mai buni prieteni, relatând scene şi incidente care avuseseră loc în timpul suferinţei crunte a soţului meu, când puterile lui mintale şi fizice au fost paralizate într-o mare măsură. Am fost mâhnită, auzind vocea pretinsului frate din New York, menţionat mai înainte, relatând în mod serios şi exagerat incidente de care cei din Battle Creek erau în necunoştinţă, în timp ce fraţii noştri din Battle Creek, la rândul lor, povesteau ceea ce ştiau ei. Mi-a venit leşin şi rău de la inimă şi în visul meu aproape am căzut, când mâna însoţitorului meu m-a sprijinit şi a spus: "Trebuie să asculţi. Trebuie să ştii aceste lucruri, chiar dacă este greu de suportat". La multele case de care ne-am apropiat, acelaşi subiect constituia tema discuţiei. Acesta era adevărul lor prezent. Mi-am zis: "Oh, eu nu am ştiut aceste lucruri! Nu am ştiut că asemenea sentimente există în inimile acelora pe care noi i-am privit ca prietenii noştri în vremurile de prosperitate şi prieteni de nădejde în suferinţă, durere şi restrişte. Mai bine nu ştiam niciodată aceste lucruri! Noi am contat pe aceştia ca fiind cei mai buni şi adevăraţi prieteni". Persoana care era cu mine repeta aceste cuvinte: "Dacă ei s-ar angaja tot atât de prompt şi cu tot atâta seriozitate şi zel în conversaţii despre Mântuitorul lor, zăbovind asupra farmecului Său fără seamăn, a bunăvoinţei Sale dezinteresate şi a iertării Sale pline de milă pentru cei în suferinţă, a răbdării şi iubirii Sale inexprimabile, cât de preţioase şi valoroase ar fi roadele pe care le-ar aduce". Am spus atunci: "Sunt adânc întristată. Soţul meu nu s-a cruţat pe sine pentru a salva suflete. A stat sub poveri, până când acestea l-au zdrobit; a fost înjosit, doborât fizic şi mintal, iar acum faptul de a aduna vorbe şi fapte şi a le folosi pentru a-i distruge influenţa, după ce Dumnezeu a pus mâna asupra lui pentru a-l ridica, astfel ca vocea lui să fie din nou auzită, este cruzime şi nelegiuire." Persoana care mă însoţea a spus: "Conversaţia în care se zăboveşte asupra Domnului Hristos şi a însuşirilor vieţii Sale va înviora spiritul, iar roadele vor fi sfinţirea şi viaţa veşnică". Apoi el a citat aceste cuvinte: "Încolo fraţii mei, tot ce este adevărat, tot ce este vrednic de cinste, tot ce este drept, tot ce este curat, tot ce este vrednic de iubit, tot ce este vrednic de primit, orice faptă bună şi orice laudă, aceea să vă însufleţească"(Fil. 4,8). Aceste cuvinte m-au impresionat atât de mult, încât am vorbit despre ele în Sabatul următor. Eforturile depuse de mine în Wright au fost foarte istovitoare. Aveam mare grijă de soţul meu în timpul zilei şi uneori noaptea. Îi făceam băi, îl scoteam afară să facă o plimbare călare şi, de două ori pe zi, fie că era frig, furtună sau timp frumos, făceam o plimbare împreună cu el. Am scris cu tocul şi peniţa ceea ce îmi dicta el ca rapoarte pentru Review şi, de asemenea, am scris multe scrisori, pe lângă multe pagini de mărturii personale, în mare parte Mărturia nr. 11, pe lângă vizite şi cuvântările atât de dese, lungi şi serioase pe care le-am ţinut. Fratele şi sora Root au simţit pe deplin împreună cu mine în necazurile şi strădaniile mele şi au vegheat cu cea mai duioasă grijă pentru a ne împlini toate nevoile. Ne rugam mereu ca Dumnezeu să-i binecuvânteze în cele materiale, cu sănătate, cât şi cu har şi creştere spirituală. Simţeam că vor avea parte de o binecuvântare specială. Deşi după aceea în casa lor a intrat boala, am aflat totuşi de la fratele Root că ei se bucură acum de o stare de sănătate mai bună decât înainte. Şi printre lucrurile legate de prosperitatea vremelnică, el raportează că grânele din câmpiile lui au produs 27 de baniţe (1 baniţă = 1 buşel = 36,3 litri) pe acru, iar unele 40, în timp ce producţia medie din câmpurile vecine la grâu era doar de 7 baniţe pe acru. La 29 ianuarie 1867, am plecat din Wright şi am călătorit spre Greenville, districtul Montcalm, la o distanţă de patruzeci de mile. A fost cea mai friguroasă zi a iernii şi am fost bucuroşi să găsim un adăpost de frig şi furtună la fratele Maynard. Această familie ne-a primit bine în inimile şi casa lor. Am rămas acolo şase săptămâni, lucrând cu comunităţile din Greenville şi Orleans, făcând din căminul ospitalier al fratelui Maynard reşedinţa noastră. Domnul mi-a dat ocazia să vorbesc liber oamenilor; în orice efort pe care îl făceam, îmi dădeam seama de puterea Lui susţinătoare. Şi, pe măsură ce deveneam pe deplin convinsă că aveam o mărturie pentru popor, pe care le-o puteam aduce o dată cu lucrarea soţului meu, mi-a fost întărită credinţa că se va însănătoşi spre a lucra pentru cauza lui Dumnezeu. Osteneala lui a fost primită de oameni, iar el mi-a fost de mare ajutor în lucrare. Fără el nu aş fi putut realiza prea mult, însă, cu ajutorul lui şi în puterea lui Dumnezeu, am putut să fac lucrarea care mi-a fost desemnată. Domnul l-a susţinut în orice efort pe care l-a depus. Pe măsură ce risca, încrezându-se în Dumnezeu, în ciuda stării sale slăbite, el a dobândit putere şi starea lui se îmbunătăţea cu fiecare efort. Dându-mi seama că soţul meu redobândea putere fizică şi mintală, mulţumirea mea nu a avut margini, gândindu-mă că voi fi liberă să mă angajez din nou şi mai serios în lucrarea lui Dumnezeu, stând alături de soţul meu, lucrând uniţi în vederea încheierii lucrării pentru poporul lui Dumnezeu. Înainte de atacul pe care l-a avut, funcţia pe care o ocupase la birou l-a închis acolo pentru cea mai mare parte a timpului. Şi cum eu nu puteam călători fără el, a trebuit să stau neapărat acasă mult timp. Am simţit că Dumnezeu îl binecuvântează acum, în timp ce lucra prin cuvânt şi învăţătură şi se consacra în mod special lucrării de predicare. Lucrul de la birou putea fi făcut şi de alţii şi noi eram convinşi că nu mai trebuie să stea niciodată închis într-un loc, ci să fie liber să călătorească împreună cu mine, pentru ca împreună să putem aduce mărturia solemnă pe care ne-a dat-o Dumnezeu pentru rămăşiţa poporului Său. Am simţit starea precară a poporului lui Dumnezeu şi în fiecare zi eram conştientă că ajunsesem la capătul puterii. Pe când ne aflam în Wright, am trimis manuscrisul nr. 11 la biroul de publicaţii şi foloseam orice clipă pentru a scrie numărul 12. Puterile mele, atât fizice, cât şi mintale, au fost dur solicitate cât am lucrat pentru biserica din Wright. Simţeam că trebuie să mă odihnesc, însă nu vedeam vreo ocazie pentru refacere. Le vorbeam oamenilor de mai multe ori pe săptămână şi scriam multe pagini de mărturii personale. Povara pentru suflete era asupra mea, iar răspunderile pe care le simţeam erau atât de mari, încât nu puteam avea parte decât de câteva ore de somn în fiecare noapte. În timp ce lucram astfel, vorbind şi scriind, am primit scrisori cu caracter descurajator de la Battle Creek. Când le-am citit, am simţit o stare de spirit de descurajare, pe care nu o pot exprima, mergând până la agonia minţii, care a părut pentru scurt timp că îmi paralizează energiile vitale. Trei nopţi nu am dormit aproape deloc. Gândurile îmi erau încărcate şi tulburate. Mi-am tăinuit cât am putut de bine sentimentele faţă de soţul meu şi familia primitoare la care ne aflam. Nimeni nu ştia de starea sau povara minţii mele când ne adunam împreună cu familia la altarul de dimineaţă şi de seară şi căutam să-mi pun povara asupra marelui Purtător de poveri. Însă cererile mele veneau dintr-o inimă chinuită de suferinţă, iar rugăciunile mele erau întrerupte, zdrobite, datorită durerii pe care nu o puteam stăpâni. Sângele îmi năvălea în creier, adesea ameţeam şi aproape cădeam. Adeseori îmi curgea sânge din nas, în special după ce făceam efort pentru a scrie. Am fost silită să las deoparte scrisul, însă nu am putut înlătura povara grijii şi a responsabilităţii pe care o aveam, când îmi dădeam seama că aveam pentru oameni mărturii pe care nu eram în stare să le prezint. Am mai primit o scrisoare, care mă informa că cel mai bine ar fi să se amâne publicarea Mărturiei nr. 11 până când puteam scrie ceea ce îmi fusese arătat cu privire la Institutul de Sănătate, deoarece aceia care aveau sarcina acelei întreprinderi erau într-o mare lipsă de mijloace şi aveau nevoie de influenţa mărturiei mele, care să îi mişte pe fraţi. Am scris apoi o parte din ceea ce-mi fusese arătat cu privire la Institut, însă nu am putut realiza tot ce-mi propusesem cu privire la subiect datorită presiunii sângelui asupra creierului. Dacă aş fi ştiut că nr. 12 avea să întârzie atât de mult, cu nici un chip nu aş fi trimis acea parte cuprinsă în nr. 11. Credeam că, după ce mă voi odihni câteva zile, voi putea să-mi reiau scrisul. Însă, spre marea mea întristare, am constatat că starea creierului meu făcea imposibil acest lucru. Am renunţat la ideea de a scrie mărturii generale sau personale şi eram continuu descurajată pentru că nu le puteam scrie. În aceste împrejurări, s-a decis să ne întoarcem la Battle Creek şi să rămânem acolo cât timp drumurile erau noroioase, în stare rea, urmând ca acolo să termin nr. 12. Soţul meu era foarte nerăbdător să-şi vadă fraţii de la Battle Creek, să le vorbească şi să se bucure împreună cu ei pentru ceea ce a făcut Dumnezeu pentru el. Mi-am adunat cele scrise şi am pornit în călătoria noastră. Pe drum, am ţinut două adunări în Orange şi s-a dovedit că biserica a avut foloase şi a fost încurajată. Noi înşine am fost învioraţi de Spiritul Domnului. În acea noapte, eu am visat că mă aflam în Battle Creek şi priveam printr-un geam afară, unde am văzut o companie, mărşăluind în jurul casei, doi câte doi. Ei păşeau hotărâţi şi de neînduplecat. Îi cunoşteam bine şi m-am întors să deschid uşa salonului pentru a-i primi, însă m-am gândit să mă uit iarăşi. Scena s-a schimbat. Grupul acela avea acum înfăţişarea unei procesiuni catolice. Unul ducea în mână o cruce, altul o trestie. Iar pe când se apropiau, cel care ducea trestia a făcut un tur în jurul casei, spunând de trei ori: "Această casă este proscrisă. Bunurile trebuie confiscate. Ei au vorbit împotriva sfântului nostru ordin". M-a cuprins spaima, am fugit din casă şi am ieşit prin uşa de la nord şi m-am pomenit în mijlocul acelei companii, dintre care pe câţiva îi cunoşteam, însă nu am îndrăznit să rostesc vreun cuvânt, de teamă să nu fiu trădată. Am căutat să găsesc un loc retras unde să pot plânge şi unde să mă pot ruga fără să întâlnesc priviri întrebătoare, înverşunate, oriunde m-aş fi întors. Repetam mereu: "O, de-aş putea înţelege ce se întâmplă! Dacă mi s-ar spune ce am spus sau ce am făcut!" Am plâns şi m-am rugat mult când am văzut că ni se confirmă lucrurile. Am încercat să citesc simpatia celor din jurul meu şi am observat chipurile mai multora despre care credeam că îmi vor vorbi şi mă vor alina, dacă nu se temeau că erau observaţi de alţii. Am făcut o încercare să scap din acea mulţime, însă, văzând că sunt urmărită, mi-am anulat intenţiile. Am început să plâng tare şi să spun: "O, de mi-ar spune măcar ce am făcut sau ce am spus!" Soţul meu, care dormea într-un pat tare în aceeaşi cameră, m-a auzit plângând tare şi m-a trezit. Perna mea era udă de atâtea lacrimi, iar spiritul meu era descurajat. Fratele şi sora Howe ne-au însoţit la West Windor, unde am fost aşteptaţi şi primiţi la fratele şi sora Carman. În Sabat şi în ziua întâi, am întâlnit fraţi şi surori de la comunităţi din apropiere şi am fost liberi să ne prezentăm mărturia în faţa lor. Spiritul înviorător al Domnului era asupra acelora care simţeau un interes special pentru lucrarea lui Dumnezeu. Adunările ţinute au avut succes şi aproape toţi au mărturisit că au fost întăriţi şi încurajaţi. În câteva zile ne aflam din nou la Battle Creek, după o absenţă de aproape trei luni. În Sabat, la data de 16 martie, soţul meu a prezentat în faţa bisericii subiectul despre "Sfinţire", care a fost redat apoi şi în Review, fiind publicat în vol. 29, numărul 18. El a vorbit, de asemenea, cu claritate după-amiază şi înainte de amiază, în ziua întâi. Eu mi-am adus mărturia cu uşurinţa obişnuită. În Sabat, pe 23, am vorbit cu lejeritate în biserica din Newton şi am lucrat cu biserica din Convis, în Sabatul următor şi în ziua întâi. Ne-am hotărât să ne întoarcem spre nord şi am mers 30 de mile înapoi din cauza drumurilor. Soţul meu a fost teribil de dezamăgit de primirea rece cu care a fost întâmpinat la Battle Creek şi eu, de asemenea, am fost mâhnită. Ne-am gândit că nu ne vom putea prezenta mărturia în această comunitate, până când ei nu-şi vor da seama că au nevoie de serviciile noastre şi ne-am hotărât să lucrăm în Convis şi Montery până se va îmbunătăţi starea drumurilor. Cele două Sabate care au urmat le-am petrecut la Convis şi am avut dovada că s-a făcut o lucrare bună, ale cărei roade le vedeam acum. M-am întors acasă, la Battle Creek, ca un copil obosit care are nevoie de cuvinte de mângâiere şi încurajare. Este dureros pentru mine să afirm aici că am fost primiţi cu mare răceală de fraţii noştri de care, cu trei luni înainte, ne despărţiserăm în desăvârşită unitate, cu excepţia faptului că ei nu fuseseră de acord ca noi să plecăm. În prima noapte petrecută în Battle Creek, am visat că lucram foarte greu şi călătoream pentru a participa la adunări mari şi că eram foarte istovită. Surorile îmi aranjau părul şi rochia, iar eu am adormit. Când m-am trezit, am fost uluită şi indignată, descoperind că hainele îmi fuseseră luate şi că fuseseră puse pe mine zdrenţe vechi, bucăţi de plapumă înnodate şi cusute laolaltă. Eu am spus: "Ce mi-aţi făcut? Cine a făcut această lucrare ruşinoasă de a-mi lua hainele şi de a le înlocui cu zdrenţe de cerşetor?" Am smuls acele zdrenţe de pe mine şi le-am aruncat. Eram aşa de întristată şi într-un mare chin sufletesc am strigat: "Aduceţi-mi înapoi hainele mele pe care le port de 23 de ani, pe care nu le-am dezonorat nici măcar o clipă. Dacă nu-mi daţi înapoi hainele mele, am să apelez la oameni care vor veni în ajutor şi îmi voi recăpăta hainele pe care le port de 23 de ani." Am văzut împlinirea acestui vis. La Battle Creek ne-am confruntat cu zvonuri care fuseseră puse pe seama noastră pentru a ne prejudicia, însă care nu erau adevărate. Fuseseră scrise scrisori de către unii care stătuseră o vreme la Institutul de Sănătate şi de către alţii care locuiau în Battle Creek, către biserici din Michigan şi din alte state, în care erau exprimate temeri, îndoieli şi insinuări cu privire la noi. Am fost foarte întristată când am ascultat o acuzaţie din partea unui lucrător pe care îl respectasem, şi anume că ei auzeau de pretutindeni lucruri pe care eu le vorbisem împotriva bisericii din Battle Creek. Am fost atât de supărată, încât nici nu am ştiut ce să spun. Am găsit acolo un spirit puternic, acuzator, împotriva noastră. Când am devenit pe deplin convinşi de sentimentele existente împotriva noastră, am simţit dorul de acasă. Eram atât de dezamăgiţi şi descurajaţi, încât am spus la doi dintre fraţii noştri din conducere că eu nu mă simt ca acasă pentru că am fost întâmpinaţi cu neîncredere şi totală răceală, în loc de bun venit şi încurajare, şi că aflasem că până atunci aşa se procedase cu cei care fuseseră zdrobiţi datorită epuizării şi consacrării pentru lucrarea lui Dumnezeu. Apoi le-am spus că noi ne-am gândit să ne mutăm din Battle Creek şi să ne căutăm o casă mai retrasă. Chinuită sufleteşte peste măsură, am rămas acasă, temându-mă să mă duc printre cei de la biserică, nu cumva să fiu rănită. În cele din urmă, pentru că nimeni nu a făcut vreun efort pentru a-mi uşura starea sufletească, am simţit că este datoria mea să adun laolaltă un număr de fraţi şi surori cu experienţă şi să îi pun faţă în faţă cu rapoartele care circulaseră pe seama noastră. Doborâtă, într-o stare de deprimare mergând până la chin sufletesc, am întâmpinat acuzaţiile rostite împotriva mea şi le-am istorisit călătoria pe care o făcusem în est, începută cu un an în urmă, şi împrejurările dureroase cărora le-am făcut faţă în această călătorie. Am făcut apel la cei prezenţi să judece dacă legătura mea cu lucrarea şi cauza lui Dumnezeu m-ar face să vorbesc cu uşurătate despre biserica din Battle Creek, faţă de care sentimentele nu mi s-au răcit deloc. Oare interesul meu pentru cauza şi lucrarea lui Dumnezeu nu putea fi la fel de mare ca al lor? Toată viaţa şi toată experienţa mea fuseseră întreţesute cu aceasta. În afară de lucrare, nu aveam vreun alt interes. Investisem totul în această cauză şi socotisem că nici un sacrificiu nu este prea mare ca să contribui la înaintarea acesteia. Nu îngăduisem nici sentimentelor pentru iubiţii mei copilaşi să mă împiedice să-mi împlinesc datoria aşa cum o cerea Dumnezeu pentru cauza Sa. Dragostea de mamă din inima mea pulsa la fel de puternic ca în inima oricărei mame, dar, cu toate acestea, am consimţit să mă despart de copiii mei, care aveau nevoie de îngrijire, şi să-i las pe seama alteia care să aibă rolul de mamă pentru ei. Dădusem dovezi neîndoielnice cu privire la interesul şi consacrarea mea în lucrarea lui Dumnezeu. Arătasem prin faptele mele cât de scumpă îmi era. Ar fi putut altcineva să aducă o dovadă mai puternică? Erau ei zeloşi pentru cauza adevărului? Eu şi mai mult. Erau ei devotaţi acesteia? Eu puteam să dovedesc că eram mai devotată decât oricare dintre cei aflaţi în viaţă, angajaţi în lucrare. Suferiseră ei pentru adevăr? Eu şi mai mult. Nu m-am dat în lături din faţa batjocurii, suferinţei şi greutăţilor. Când prietenii şi rudele deznădăjduiau cu privire la viaţa mea, pentru că boala mă tortura, eram dusă de braţele soţului meu la vapor sau trăsură. Odată, când călătorisem până la miezul nopţii, ne-am pomenit în oraşul Boston fără bani. În două sau trei ocazii am mers prin credinţă, cale de şapte mile. Călătoream atât cât îmi îngăduiau puterile şi apoi îngenuncheam pe pământ şi ne rugam să primim putere. Căpătam putere şi eram în stare să lucrăm cu stăruinţă pentru binele oamenilor. Nu îngăduiam nici unei piedici să ne reţină de a ne face datoria sau să ne despartă de lucrare. Spiritul manifestat la această întâlnire m-a deprimat mult. M-am întors acasă încă împovărată, deoarece cei prezenţi nu făcuseră nici un efort de a mă alina, prin a recunoaşte că erau convinşi că m-au judecat greşit şi că suspiciunile şi acuzaţiile lor împotriva mea erau nedrepte. Ei nu m-au putut condamna, dar nici n-au făcut vreun efort de a mă alina. Timp de cincisprezece luni soţul meu fusese atât de slăbit, încât nu-şi putea ridica nici măcar ceasul sau portofelul sau să înhame calul pentru a călători. Însă, în anul în curs, el îşi putea lua ceasul sau portofelul, cel din urmă fiind gol ca urmare a cheltuielilor mari pe care le avusesem, şi îşi înhămase singur calul. În timpul cât a fost bolnav, a refuzat de mai multe ori să accepte bani de la fraţii săi, în valoare de aproape o mie de dolari, spunându-le că, atunci când va fi în nevoie, le va spune. În cele din urmă, am ajuns în nevoie. Soţul meu a simţit că este datoria lui, înainte de a deveni dependent, să vândă câte ceva. El avusese câteva lucruri la birou, împrăştiate pe la fraţii din Battle Creek, de mică valoare, pe care le-a adunat şi le-a vândut. Dispuneam de mobilă în valoare de aproape o sută cincizeci de dolari. Soţul meu a încercat să vândă sofaua pentru locaşul de închinare, oferindu-se să lase zece dolari din valoarea acesteia, însă nu a putut. În vremea aceea, singura şi foarte valoroasa noastră vacă a murit. Atunci soţul meu, pentru prima dată, a simţit că poate primi ajutor şi a trimis un bilet unui frate, în care a scris că, dacă biserica socoteşte că poate compensa cu plăcere pierderea vacii, pot să o facă. Însă nu s-a făcut nimic în această privinţă, în afară de faptul că soţul meu a fost acuzat că şi-a pierdut minţile cu privire la subiectul bani. Fraţii îl cunoşteau foarte bine şi ştiau că el nu ar fi cerut niciodată ajutor decât dacă s-ar fi aflat într-o nevoie fără ieşire. Iar acum, când a făcut acest lucru, ne-au judecat – şi pe el, şi pe mine – fără să ţină seama de faptul că ne-au rănit în nevoia şi profunda noastră durere. La această întâlnire, soţul meu a mărturisit cu umilinţă că în firea lui erau câteva lucruri greşite pe care nu ar fi trebuit să le facă niciodată şi nu le-ar fi făcut niciodată dacă nu s-ar fi temut de fraţii săi, dar pe care le-a făcut din dorinţa de a fi în acord şi deplină unitate cu biserica. Aceasta i-a făcut pe cei care îl jigniseră să-l dispreţuiască în mod vădit. Am fost umiliţi până în ţărână şi necăjiţi dincolo de putinţa de a reda în cuvinte. În această stare de lucruri, am plecat la o întâlnire la Monterey. În timpul călătoriei, am fost teribil de chinuită sufleteşte. Încercam să-mi explic de ce nu pot înţelege fraţii noştri lucrarea pe care o făceam noi. Eram aproape sigură că, atunci când aveam să ne întâlnim, ei aveau să afle ce spirit ne stăpâneşte şi că Duhul lui Dumnezeu din ei va răspunde aceluiaşi din noi, servii Săi umili, şi că va fi unitate în spirit şi simţiri. În loc de aceasta, am fost priviţi cu neîncredere, urmăriţi cu suspiciune, ceea ce a produs cel mai mare chin pe care l-am simţit vreodată. În timp ce gândeam astfel, o parte din viziunea care mi-a fost dată la Rochester, la 25 decembrie 1865, a venit ca fulgerul pentru mintea mea şi de îndată am istorisit-o soţului meu. Mi-a fost arătat un mănunchi de pomi care stăteau aproape laolaltă, formând un cerc. Peste aceşti pomi era o vie care îi acoperea, formând un copac. Curând am văzut pomii legănându-se încoace şi încolo, ca şi când ar fi fost mânaţi de un vânt puternic. Mlădiţă după mlădiţă au fost scuturate, până când viţa a fost desprinsă de pe pomi, cu excepţia câtorva cârcei care au rămas agăţaţi de crengile mai joase. Atunci a venit cineva care a separat şi restul de cârcei care rămăseseră agăţaţi de viţă, şi aceasta zăcea întinsă pe pământ. Supărarea şi chinul meu sufletesc, atunci când am văzut viţa zăcând pe pământ, au fost dincolo de putinţa de a fi descrise. Mulţi treceau şi o priveau cu milă şi aşteptau cu nerăbdare ca o mână prietenoasă să o ridice; însă nu i s-a oferit nici un ajutor. Am întrebat de ce nu ridică nimeni via. Curând după aceea, am văzut un înger apropiindu-se de viţa ce părea abandonată. El şi-a întins braţele, le-a aşezat sub vie şi a ridicat-o, încât aceasta a stat vertical, spunând: "Stai spre ceruri şi lasă-ţi mlădiţele să se încolăcească în jurul lui Dumnezeu. Tu eşti despărţită de sprijinul omenesc. Tu poţi să stai drept, în puterea lui Dumnezeu, şi să înfloreşti şi fără suport omenesc. Sprijineşte-te numai pe Dumnezeu şi niciodată nu vei fi fără sprijin sau desprinsă." Am simţit o uşurare de nedescris, până la bucurie, când am văzut că viţa părăsită a fost îngrijită. M-am întors spre înger şi l-am întrebat ce înseamnă aceste lucruri. El mi-a spus: "Tu eşti această vie. Tu vei experimenta toate aceste lucruri, şi atunci când ele se vor întâmpla, vei înţelege pe deplin ceea ce a fost cu via. Dumnezeu îţi va veni întotdeauna în ajutor în vreme de necaz." De la data aceea nu m-am mai clătinat în privinţa datoriei mele şi niciodată nu m-am simţit mai liberă în a-mi aduce mărturia în faţa poporului. Dacă am simţit vreodată braţul Domnului cuprinzându-mă, atunci aceasta a fost la acea adunare. Soţul meu, de asemenea, s-a simţit liber, a fost clar în exprimare, iar mărturia a fost: Am avut o adunare excelentă. După ce ne-am întors de la Monterey, am simţit că este de datoria mea să stabilesc o nouă întâlnire, din moment ce fraţii mei nu făceau nici un efort pentru a mă uşura sufleteşte. M-am hotărât să acţionez în puterea lui Dumnezeu şi să-mi exprim din nou simţămintele, eliberându-mă de suspiciunile şi zvonurile care circulau pentru a ne prejudicia. Mi-am adus mărturia şi am relatat lucruri care mi se arătaseră în trecut în legătură cu câteva lucruri din prezent, avertizându-i cu privire la pericolul în care se află şi mustrând felul greşit în care acţionau. Am afirmat că am fost pusă în cele mai neplăcute situaţii. Când îmi erau aduse în faţa mea în viziune familii şi indivizi, adeseori cazurile care îmi erau arătate erau de o natură particulară şi vizau condamnarea unor păcate tainice. Am lucrat timp de luni de zile pentru unii cu privire la păcate despre care ceilalţi nu ştiau nimic. Când fraţii mei au văzut că aceste persoane erau triste şi le auzeau rostind îndoieli cu privire la acceptarea lor de către Dumnezeu şi, de asemenea, manifestând sentimente de deznădejde, ei au început să mă critice, ca şi când eu eram de vină pentru că aceştia treceau prin necaz. Cei care mă criticau în acest fel erau cu totul în necunoştinţă de cauză în legătură cu cele despre care vorbeau. Am protestat împotriva acelora care judecau felul în care acţionam eu. Îmi fusese desemnată neplăcuta lucrare de a mustra păcatele tainice ale oamenilor. Dacă aş fi făcut cunoscut public ceea ce trebuia să rămână secret, şi aceasta pentru a preîntâmpina suspiciunile şi gelozia, aş fi păcătuit împotriva lui Dumnezeu şi aş fi greşit faţă de persoanele în cauză. Reproşurile şi greşelile trebuia să nu le fac cunoscute, să le ţin în mine însămi. Oricum ar judeca alţii, eu nu voi trăda niciodată încrederea pe care mi-a acordat-o cel păcătos care se pocăieşte şi nu voi dezvălui în faţa altora ceea ce trebuie făcut cunoscut doar celor care sunt vinovaţi de acele păcate. Le-am spus celor adunaţi că trebuie să nu se amestece şi să mă lase să acţionez liber, în temere de Dumnezeu. Am plecat de la acea întrunire uşurată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ici două mărturii, una scrisă în martie 1867, adresată tuturor celor angajaţi în lucrare la biroul publicaţiei Review, cealaltă adresată tinerilor care lucrează la birou. Îmi pare rău că trebuie să spun că cei avertizaţi, într-o măsură mai mică sau mai mare, nu au ţinut cont de aceste mărturii, iar acum trebuie să recunoască faptul că au urmat o cale contrară celei recomandate de mărturii. Cea dintâi este următoarea: Pe când mă aflam în Rochester, New York, la 25 decembrie 1865, mi-au fost arătate câteva lucruri cu privire la cei angajaţi în lucrul la birou şi, de asemenea, cu privire la pastorii pe care Dumnezeu i-a chemat să lucreze la propovăduirea Cuvântului şi a doctrinei noastre. Nici unii dintre aceştia nu ar trebui să se implice în comerţul cu mărfuri. Ei sunt chemaţi la o lucrare mai sacră, mai nobilă, şi le-ar fi imposibil să se ţină de lucrare şi să se ocupe şi de comerţ. Cei de la birou nu ar trebui să aibă alte ocupaţii. Când consacră lucrării atenţia şi preocuparea pe care aceasta o cere, ei dau tot ce pot şi nu ar trebui să mai fie împovăraţi şi cu altele. Dacă negoţul care nu are legătură cu lucrarea lui Dumnezeu preocupă mintea şi ocupă timpul, lucrarea nu va fi înfăptuită pe deplin şi bine. În cel mai bun caz, cei angajaţi în lucrare nu au energie fizică sau mintală de risipit. Toţi sunt slăbiţi într-o măsură mai mică sau mai mare. O astfel de cauză, o asemenea lucrare sfântă în care sunt implicaţi, trebuie să angajeze puterile minţii; ei nu trebuie să lucreze în mod mecanic, ci trebuie să fie sfinţiţi pentru lucrare şi să acţioneze ca şi când cauza este o parte din ei, ca şi când au investit ceva în această mare şi solemnă lucrare. Dacă nu acordă interes acestei chestiuni, eforturile lor nu vor fi primite de Dumnezeu. Satana este foarte dibaci, ocupat şi activ. Toată puterea lui se concentrează acum asupra acelora care sunt angajaţi în lucrarea de predicare şi publicare a adevărului prezent. Toţi cei care au legătură cu lucrarea trebuie să-şi menţină continuu întreaga armură, pentru că ei constituie ţintele speciale de atac ale lui Satana. Am văzut că există pericolul de a deveni lipsit de apărare, în aşa fel încât Satana poate pătrunde şi, pe nesimţite, distrage mintea de la marea lucrare. Cei care ocupă poziţii de răspundere la birou sunt în pericolul de a se ridica mai presus de lucrare şi de a pierde acea atitudine de umilinţă a minţii şi simplitatea care a caracterizat lucrarea până acum. Satana a avut ca obiectiv special să doboare o anumită persoană din capul lucrării, care a avut o experienţă vastă şi profundă în începutul şi progresul adevărului prezent. Şi-a propus să-l dea la o parte din drum, pentru ca el însuşi să se poată strecura şi să afecteze pe nesimţite minţile lipsite de experienţă şi neconsacrate lucrării pe deplin. Dumnezeu a rânduit să-l reînsănătoşească pe soţul meu, după ce alţii s-au obişnuit cu poverile pe care le-a purtat el şi au simţit întrucâtva starea de oboseală care însoţeşte aceste poveri. În acelaşi timp, ei nu s-ar arunca cu tot sufletul, cu toate energiile minţii şi ale trupului în lucrare sau să rişte ceea ce a riscat el. Ei n-ar simţi niciodată că este de datoria lor să facă ce a făcut el, pentru că nu ar putea sta la postul datoriei lor nici dacă ar trece doar prin a douăzecea parte din ce a îndurat el. Satana intenţionează să aibă un punct de sprijin în acel birou şi, dacă nu se va exercita efortul unit şi dacă nu se va veghea cu seriozitate, el îşi va îndeplini obiectivul. Unii se vor ridica mai presus de simplitatea lucrării şi vor simţi că sunt suficient de abili, când, de fapt, tăria lor este numai slăbiciune. Dumnezeu va fi proslăvit în această mare lucrare. Dacă nu se vor umili adânc şi continuu şi nu se vor încrede cu putere în Dumnezeu, ei se vor încrede în ei înşişi, vor face loc mulţumirii de sine şi unul sau mai mulţi vor bea cupa amară a întristării. Pe măsură ce lucrarea creşte, este tot mai mare nevoie de încredere deplină în Dumnezeu şi dependenţă de El, de interes şi consacrare pentru lucrare. Interesele egoiste trebuie lăsate deoparte. Este nevoie de multă rugăciune, multă meditaţie, fiindcă acestea sunt necesare pentru succesul şi prosperitatea lucrării. Spiritul de negoţ nu ar trebui îngăduit de către nici unul dintre cei care lucrează la birou. Dacă este îngăduit, lucrarea va fi neglijată şi va suferi prejudicii. Lucrurile obişnuite vor fi puse la acelaşi nivel cu lucrurile sacre. Există pericolul ca cei implicaţi în lucrare să muncească doar pentru salariu. Ei nu dovedesc un interes special pentru lucrare, inima lor nu este acolo şi ei nu au acel simţământ deosebit al caracterului ei nobil şi sfânt. Există, de asemenea, pericolul special ca cei din conducerea lucrării să se semeţească, să se înalţe, şi astfel lucrarea lui Dumnezeu să sufere, purtând pecetea omenescului, şi nu a divinului. Satana este foarte atent şi perseverent, însă Isus trăieşte şi toţi care fac din El neprihănirea lor, apărarea lor, vor fi susţinuţi în mod special. Mi-a fost arătat că fraţii A., B. şi C. sunt în pericolul de a-şi vătăma sănătatea, rămânând o parte considerabilă din timp în camere încălzite şi insuficient aerisite. Aceşti fraţi au nevoie de mai mult exerciţiu fizic. Ocupaţia lor este sedentară şi prea mult timp respiră aer încălzit, aer care nu este curat. Lipsa de mişcare fizică dăunează circulaţiei sângelui şi ei sunt în primejdia de a-şi vătăma sănătatea în permanenţă, neglijând să dea atenţie legilor fiinţei lor. Dacă ei încalcă aceste legi, cândva, în viitor, ei vor suferi consecinţele într-o anumită formă, aşa cum le-a suferit şi soţul meu. Ei nu vor fi susţinuţi mai mult decât a fost el. Nici unul dintre ei nu este în stare să îndure nici măcar o mică parte din încordarea fizică şi mintală pe care le-a suportat el. Aceşti fraţi preiau lucrarea cu cele mai grele bătălii purtate deja, cu cele mai crunte încercări trecute. Cu toate acestea, în faţa noastră este încă o mare şi solemnă lucrare, şi aceasta presupune devotament din partea lor şi din partea fratelui D., care se află în pericolul de a se înălţa. Dumnezeu îl va pune la încercare şi el trebuie să se încingă cu adevărul şi să aibă asupra lui armura neprihănirii, căci, dacă nu, va cădea în mâna vrăjmaşului. Toţi aceşti fraţi trebuie să adere în modul cel mai strict şi perseverent la o dietă sănătoasă, care să le cruţe sănătatea, căci toţi sunt în pericolul de a-şi congestiona creierul şi paralizia poate lovi pe oricare sau pe toţi, dacă vor continua să trăiască nepăsător şi în mod nesăbuit. Am văzut că Dumnezeu l-a ales în mod special pe fratele B. pentru a se angaja într-o lucrare mare şi nobilă. El va avea multe griji şi poveri, şi totuşi acestea vor putea fi cu mult mai uşor purtate dacă va dovedi o adevărată devoţiune şi consacrare în lucrare. Frate B., tu trebuie să bei mai mult din fântâna mântuirii şi încă şi mai mult din fântâna sfinţirii. Voinţa ta nu a fost încă pe deplin supusă voinţei lui Dumnezeu. Tu acţionezi pentru că gândeşti că nu poţi face altfel; însă tu ai dat greş în a umbla în lumină, văzând că Isus este Cel care deschide calea înaintea ta. Stând în locul de răspundere pe care îl ocupi, prin toate acestea, ţi-ai rănit propriul tău suflet şi i-ai influenţat şi pe alţii. Dacă mergi împotriva lui Dumnezeu, El va merge împotriva ta. Dumnezeu doreşte să te folosească, însă tu trebuie să mori faţă de eu şi să-ţi sacrifici mândria. Domnul doreşte să te folosească pentru cauza Sa, dacă urmezi providenţa Lui şi dacă te sfinţeşti pe deplin şi te curăţeşti de orice întinăciune a cărnii şi a duhului, desăvârşindu-ţi sfinţirea în temere de Domnul. Următoarea este a doua mărturie, scrisă în mai 1867 şi adresată tinerilor care lucrează la birou: Scumpi prieteni tineri, angajaţi în lucrarea de publicaţii de la Battle Creek. Am asupra mea o povară cu privire la voi. Mi-a fost arătat în mod repetat că toţi cei care sunt legaţi de lucrarea lui Dumnezeu în publicarea adevărului prezent, care să fie răspândit în orice parte a câmpului, trebuie să fie creştini nu doar cu numele, ci şi cu fapta şi adevărul. Obiectivul lor nu trebuie să fie de a lucra doar pentru salariu, ci toţi cei angajaţi în această mare şi solemnă lucrare trebuie să simtă că trebuie să-şi dea tot interesul pentru lucrare şi că aceasta este o parte din ei înşişi. Motivele şi influenţa pe care o au în felul în care sunt legaţi de această mare şi solemnă lucrare trebuie să treacă testul judecăţii. Nimeni care dovedeşte egoism sau mândrie nu trebuie să fie îngăduit să aibă legătură cu biroul pentru publicaţii. Mi-a fost arătat că nu trebuie îngăduite printre lucrătorii de la birou uşurătatea, nesăbuinţa, gluma şi râsul. Cei angajaţi în solemna lucrare de a pregăti adevărul pentru a merge pretutindeni în câmp trebuie să-şi dea seama că purtarea lor are influenţă. Dacă sunt nepăsători, ironici, batjocoritori şi au un spirit uşuratic, în timp ce citesc şi pregătesc solemnul adevăr în vederea publicării, ei dovedesc că inimile lor nu sunt la lucrare sau sfinţite prin adevăr. Ei nu discern lucrurile sacre, dar mânuiesc adevărul care trebuie să pună la probă caracterul, adevărul care este de origine divină, ca pe un basm comun, ca pe o poveste, doar pentru a fi adus în faţa minţii şi şters repede de acolo. Pe când eram în Rochester, am văzut că aveam toate motivele să ne temem cu privire la biroul de publicaţii din punctul de vedere al sănătăţii, căci nici unul dintre cei de acolo nu îşi dădeau seama de necesitatea unei aerisiri corespunzătoare. Camerele erau supraîncălzite şi aerul era contaminat de impurităţile expirate din plămâni şi din alte cauze. Este imposibil ca minţile lor să fie într-o stare de sănătate, astfel ca să poată fi impresionate de adevărurile curate şi sfinte cu care au de-a face atât de mult, dacă nu vor acorda atenţie potrivită aerului curat, dătător de viaţă, pe care ni-l dă cerul. Mi-a fost arătat că, dacă cei care sunt atât de strâns legaţi de adevărul descoperit nu dovedesc în vieţile lor că sunt făcuţi mai buni de acesta, care este mereu în faţa lor, dacă vieţile lor nu dovedesc faptul că iubesc adevărul şi cerinţele lui sacre tot mai cu ardoare, ei vor creşte greu şi vor fi din ce în ce mai puţin influenţaţi de adevăr şi lucrarea lui Dumnezeu, până ce vor fi lipsiţi de îndemnurile Duhului lui Dumnezeu, rămânând insensibili la impresiile cereşti ale adevărului. Ei nu vor discerne lucrurile veşnice, ci le vor coborî pe acelaşi plan cu cele comune. Mi-a fost arătat că aşa stau lucrurile în privinţa unora dintre cei de la biroul de publicaţii şi toţi au fost neglijenţi în această privinţă, într-o măsură mai mare sau mai mică. Am văzut că lucrarea adevărului prezent trebuie să trezească interesul tuturor. Publicarea adevărului constituie planul rânduit de Dumnezeu ca un mijloc de avertizare, mângâiere, mustrare, îndemnare sau convingere a tuturor acelora la care pot ajunge solii tăcuţi, fără glas. Îngerii lui Dumnezeu au o parte de făcut în pregătirea inimilor care să fie sfinţite prin adevărurile publicate, pentru ca aceştia să poată fi pregătiţi pentru scenele solemne care le stau înainte. Nici unul de la acel birou nu este suficient de pregătit pentru lucrarea importantă de a administra cu discreţie problemele legate de publicarea adevărului. Îngerii trebuie să fie alături de ei pentru a-i călăuzi, sfătui şi a-i stăpâni, altfel ar ieşi la iveală înţelepciunea şi nebunia agenţilor omeneşti. Am văzut că îngerii erau prezenţi frecvent în birou, în camera de pliere şi în camera unde sunt culese literele. Am putut auzi râsul, glumele şi vorbele deşarte, nesăbuite. Iarăşi am văzut etalarea vanităţii, mândriei şi egoismului. Îngerii erau trişti şi au plecat întristaţi. Cuvintele pe care le-au auzit şi etalarea vanităţii, mândriei şi egoismului m-au făcut să oftez cu durere în suflet atunci când îngerii au plecat din acea cameră cu dezgust. Un înger a spus: "Solii cereşti au venit să binecuvânteze, astfel ca adevărul, dus de predicatorii fără glas, să poată avea o putere sfinţitoare, sfântă, care să-l însoţească; însă cei angajaţi în această lucrare erau atât de departe de Dumnezeu, posedau atât de puţin din ceea ce este divin şi se conformau atât de mult spiritului lumii, încât erau stăpâniţi de puterile întunericului şi nu puteau fi impresionaţi de cele divine." În acelaşi timp, aceşti tineri se înşelau şi credeau că sunt bogaţi în bunuri şi nu au nevoie de nimic şi nu ştiau că sunt săraci, nenorociţi, orbi şi goi. Cei care mânuiesc preţiosul adevăr ca şi când ar lucra cu nisip nu ştiu de câte ori indiferenţa lor împietrită faţă de lucrurile veşnice, vanitatea, iubirea de sine şi mândria, râsul şi flecăriile lor i-au alungat pe solii cerului de la birou. În comportament, cuvinte şi fapte, toţi cei de la birou ar trebui să fie rezervaţi, modeşti, umili şi dezinteresaţi, aşa cum a fost modelul lor, Isus, scumpul Mântuitor. Ei trebuie să-L caute pe Dumnezeu şi să obţină neprihănirea. Biroul nu este un loc pentru sport, taifas, flecăreală, râs sau cuvinte fără rost. Toţi ar trebui să simtă că fac o lucrare pentru Învăţătorul lor. Aceste adevăruri, pe care ei le citesc şi le pregătesc pentru a fi trimise oamenilor, constituie invitaţii ale milei, mustrări, avertizări sau încurajări. Aceştia îşi fac lucrarea ca o mireasmă de viaţă spre viaţă sau de moarte spre moarte. Dacă sunt respinse, judecata va decide cazul respectiv. Rugăciunea tuturor celor de la birou ar trebui să fie: "O, Dumnezeule, fă ca aceste adevăruri, care au o importanţă vitală, să fie clare pentru înţelegerea celor mai umile minţi! Fie ca îngerii să-i însoţească pe aceşti predicatori tăcuţi şi să binecuvânteze influenţa lor, pentru ca suflete să poată fi salvate prin aceste mijloace umile!" În timp ce mâinile sunt ocupate, inima trebuie să se roage fierbinte şi Satana nu va avea acces atât de uşor, iar sufletul, în loc să se înalţe cu vanitate, va fi în mod continuu împrospătat, va fi ca o grădină udată. Îngerii vor avea plăcere să fie lângă asemenea lucrători, căci prezenţa lor va fi continuu încurajată de ei. O putere va însoţi adevărurile publicate. Raze divine de lumină din Sanctuarul ceresc vor însoţi adevărurile preţioase care se trimit ca aceia care le citesc să fie revigoraţi şi întăriţi, iar sufletele care se opun adevărului să fie convinse şi silite să spună: Lucrurile acestea sunt într-adevăr aşa; ele nu pot fi tăgăduite. Toţi trebuie să simtă că biroul de publicaţii este un loc sfânt, tot la fel de sacru ca şi locaşul lui Dumnezeu. Însă Dumnezeu a fost dezonorat prin frivolitate şi uşurătate îngăduită de câţiva dintre cei legaţi de această lucrare. Am văzut că străinii care veniseră de departe adesea plecau dezamăgiţi de la birou. Ei asociau lucrarea de la birou cu tot ce poate fi mai sacru; însă, când i-au văzut pe tineri legaţi de acest birou, sau pe ceilalţi, având doar puţină seriozitate, nepăsători în cuvinte şi fapte, acest lucru i-a făcut să se îndoiască de faptul că aceasta ar fi lucrarea lui Dumnezeu care pregăteşte un popor pentru mutarea în ceruri. Fie ca Dumnezeu să binecuvânteze această lucrare şi tot ce im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in perioada 26 aprilie – 20 octo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nord şi în drumul nostru am ţinut o adunare bună în West Windsor şi, după ce am ajuns acasă, am ţinut adunări la Fairplans şi Orleans; de asemenea, ne-am îndreptat atenţia către problema construcţiei, a plantării grădinii noastre, a aranjării viei, murelor, zmeurei şi căpşunelor. Apoi, însoţiţi de o bună delegaţie, ne-am întors la Conferinţa Generală din Battle Creek. Primul Sabat l-am petrecut la Orleans şi am ţinut post. A fost o zi foarte solemnă pentru noi; am căutat să ne umilim în faţa lui Dumnezeu şi, cu duhul zdrobit şi plângând, toţi ne-am rugat fierbinte ca Dumnezeu să ne binecuvânteze şi să ne întărească spre a face voia Lui la Conferinţă. Aveam ceva credinţă şi speranţă că, într-un fel, captivitatea noastră avea să sufere o schimbare cu ocazia acelei întâlniri. Când am sosit la Battle Creek, am găsit că eforturile noastre anterioare nu realizaseră ceea ce sperasem noi. Zvonurile şi gelozia încă existau. Sufletul a fost umplut de un chin intens şi am plâns tare, timp de câteva ore, nefiind în stare să-mi reţin suferinţa. În discuţia avută cu un prieten, pe care îl cunoşteam de douăzeci şi doi de ani, acesta mi-a relatat veşti pe care le auzisem, cum că noi am fi extravaganţi în cheltuirea banilor. Am întrebat când am fost extravaganţi. El a menţionat cumpărarea unui scaun scump. Atunci, eu am relatat împrejurările. Soţul meu era peste măsură de istovit, iar eu sufeream teribil văzându-l că stă atât de mult într-un balansoar obişnuit, motiv pentru care el trebuia să stea apoi mult timp întins în pat sau pe sofa. Ştiam că astfel el nu putea să dobândească putere şi l-am implorat să nu mai stea întins atât de mult; însă scaunul constituia motivul. În călătoria mea spre est, pentru a ajunge la căpătâiul tatălui meu, care era pe moarte, l-am lăsat pe soţul meu la Brookfield, N. Y., şi pe când eram în Utica, m-am uitat după un fotoliu-canapea. Vânzătorii nu aveau nici unul la preţul pe care îl ofeream eu, cam 15 dolari, însă mi-au oferit, la un preţ de numai 17 dolari, un excelent fotoliu cu rotile, un balansoar, care valora, de fapt, 30 de dolari. Am ştiut că acesta era ceea ce aveam nevoie în toate privinţele. Însă fratele care era cu mine m-a îndemnat să aştept până se va face un fotoliu, care avea să coste doar cu trei dolari mai puţin. Fotoliul oferit la 17 dolari era într-adevăr valoros, însă eu am cedat judecăţii altuia şi am aşteptat terminarea aceluia mai ieftin, l-am plătit eu însămi şi l-am adus la soţul meu. Zvonul cu privire la extravaganţa noastră, privind cumpărarea fotoliului, venea din Wisconsin şi Iowa. Însă cine mă poate condamna? Dacă ar fi să mai fac vreodată, aş face tot aşa cum am făcut, însă cu o singură excepţie: mă voi bizui doar pe judecata mea şi voi cumpăra un fotoliu ce costă cu câţiva dolari mai mult, însă valorează dublu faţă de cel pe care l-am luat. Satana influenţează astfel minţile, încât distruge orice simţăminte de milă sau compasiune. Cruzimea pătrunde în inimă şi atât divinul, cât şi omenescul dispar. Au ajuns, de asemenea, zvonuri la mine că o soră declarase în Memphis şi Lapeer că biserica din Battle Creek nu are nici cea mai mică încredere în mărturia sorei White. S-a pus întrebarea dacă se referă la mărturia scrisă. Răspunsul a fost nu, nu în legătură cu viziunile publicate, ci este vorba despre mărturiile care se nasc la întâlnirile de la biserică, deoarece viaţa ei le contrazice. Am cerut din nou o întâlnire cu câţiva fraţi şi surori, aleşi, cu experienţă, inclusiv persoanele care puseseră în circulaţie asemenea zvonuri. Atunci am cerut să mi se arate prin ce nu este viaţa mea în acord cu învăţăturile mele. Dacă viaţa mea a fost atât de inconsecventă, încât să îndreptăţească afirmaţia că biserica din Battle Creek nu avea nici cea mai mică încredere în mărturia mea, n-ar fi o problemă atât de grea să mi se prezinte dovezi pentru aşa-zisa mea viaţă necreştinească. Ei nu au putut să-mi arate nimic care să justifice afirmaţiile făcute şi au mărturisit că erau toţi vinovaţi cu privire la zvonurile puse în circulaţie şi că suspiciunile şi gelozia lor nu erau întemeiate. I-am iertat pe cei care ne-au făcut rău şi le-am spus că tot ce le cerem din partea lor este să contracareze influenţa pe care o exercită împotriva noastră şi că voi fi mulţumită. Au promis că vor face astfel, dar nu au făcut-o. Multe alte zvonuri îndreptate împotriva noastră, toate în întregime neadevărate sau în mare parte exagerate, erau discutate fără oprelişte în diferite familii, în perioada Conferinţei, şi majoritatea ne priveau, în special pe soţul meu, cu suspiciune. Unele persoane cu influenţă manifestau o atitudine care spunea că ar fi fost în stare să ne zdrobească, dacă le-ar fi stat în putinţă. Noi eram în nevoie şi soţul meu încercase să vândă proprietatea evacuată, dar a fost judecat că greşeşte prin aceasta. El îşi dăduse acordul ca fraţii să compenseze pierderea vacii noastre, şi acest lucru a fost privit ca un mare păcat. Presupunând că proprietatea noastră din Battle Creek este bună spre a fi vândută, noi am cumpărat un teren şi am început să construim în Greenville. Însă nu am putut să vindem proprietatea din Battle Creek, şi în starea noastră strâmtorată, soţul meu a scris la diferiţi fraţi pentru a o închiria pentru bani. Pentru acest lucru ei l-au condamnat şi l-au acuzat că este hrăpăreţ după bani. Iar fratele pastor, cel mai activ în această lucrare, a fost auzit spunând: "Nu dorim ca fratele E. să cumpere locul fratelui White, pentru că vrem banii acestuia pentru Institutul de Sănătate". Ce puteam să facem? Oricum procedam, eram învinuiţi. Doar cu şaizeci şi cinci de ore înainte ca soţul meu să fie doborât, el stătuse până la miezul nopţii într-o casă de rugăciune, făcând apel pentru trei sute de dolari spre a termina de plătit acea casă; şi pentru a impulsiona acest apel, el s-a înscris cu zece dolari pentru el şi zece pentru mine. Înainte de miezul nopţii, suma era aproape strânsă. Prezbiterul acelei biserici era un prieten vechi şi, în situaţia noastră de cruntă nevoie şi lipsiţi de prieteni, soţul meu i-a scris, spunându-i că suntem în nevoie; iar dacă biserica doreşte să ne înapoieze cei douăzeci de dolari, noi îi primim. În timpul Conferinţei, acel frate ne-a ocărât şi a spus că fapta respectivă este un mare păcat. Însă, înainte de a veni la noi acasă, el luase câteva doze cel puţin din starea de spirit generală. Am simţit cât se poate de aprig toate aceste lucruri şi, dacă Domnul nu ne-ar fi susţinut în mod special, nu ne-am fi putut prezenta mărturia la Conferinţă cu o aşa libertate de spirit. Înainte de a ne întoarce de la Conferinţă, fraţii Andrews, Pierce şi Bourdeau au avut o oră specială de rugăciune în casa noastră, prin care noi toţi am fost mult binecuvântaţi şi în mod special soţul meu. Aceasta i-a dat curaj să se întoarcă la noua noastră casă. Apoi au început marile lui suferinţe, cauzate de dantură, şi, de asemenea, lucrările noastre care au fost raportate în Review. El a încetat să predice doar timp de o săptămână, neavând dantură, însă a lucrat la Orange şi Wright cu biserica locală, la Greenbush şi Bushnell, predicând şi botezând ca înainte. După întoarcerea de la Conferinţă, am fost copleşită de o mare incertitudine cu privire la prosperitatea cauzei lui Dumnezeu. Mintea mea era plină de îndoieli cum nu mai fusese de şase luni. Am văzut în viziune pe poporul lui Dumnezeu, făcându-se părtaş de spiritul lumii, imitându-i moda şi ridicându-se mai presus de simplitatea credinţei noastre. Se părea că biserica din Battle Creek apostaziase şi se îndepărtase de Dumnezeu şi că este imposibil să le mai trezeşti simţămintele. Mărturiile, date mie de Dumnezeu, avuseseră cea mai mică influenţă, iar în Battle Creek li se acordase cea mai puţină atenţie decât oriunde altundeva în câmp. Tremuram pentru cauza lui Dumnezeu. Ştiam că Dumnezeu nu Şi-a uitat poporul, ci că păcatele şi nelegiuirile lor îi despărţiseră de Dumnezeu. La Battle Creek se află marea inimă a lucrării. Orice pulsaţie a acesteia este simţită de membrii trupului de pretutindeni în câmp. Dacă această inimă mare este sănătoasă, circulaţia va fi vie, dătătoare de viaţă în trupul păzitorilor Sabatului. Dacă inima este bolnavă, starea de lâncezeală a fiecărei ramuri a lucrării va atesta acest fapt. Tot interesul meu este legat de această lucrare; viaţa mea este întreţesută cu ea. Când Sionul prosperă, eu sunt fericită; dacă lâncezeşte, eu sunt tristă, abătută, descurajată. Am văzut că poporul lui Dumnezeu se află într-o stare alarmantă şi că favoarea Lui a fost îndepărtată de la ei. Cugetam zi şi noapte asupra acestui trist tablou şi mă rugam într-un chin amarnic: "Doamne, nu-Ţi lăsa moştenirea de ocară. Nu lăsa ca păgânii să spună: 'Unde este Dumnezeul lor?'"Simţeam că sunt despărţită de toţi cei din conducerea lucrării şi că, de fapt, stăteam singură. Nu îndrăzneam să mă încred în nimeni. Noaptea îl trezeam pe soţul meu, spunându-i: "Mă tem să nu devin o necredincioasă". Atunci strigam către Domnul să mă salveze cu braţul Lui puternic. Eu nu puteam vedea că mărturiile mele erau luate în seamă şi nutream gândul că poate îmi făcusem lucrarea în cauza aceasta. Aveam adunări fixate la Bushnell, însă i-am spus soţului meu că nu mă duc. El s-a întors curând după aceea de la poştă, cu o scrisoare de la fratele Matteson, ce conţinea următorul vis: "Dragă frate White, fie ca binecuvântarea lui Dumnezeu să te însoţească şi să te găsească prosperând şi în stare de sănătate şi tărie spirituală. Sunt foarte recunoscător Domnului pentru bunătatea Lui faţă de mine şi am încredere că încă te bucuri de sănătate desăvârşită şi libertate în proclamarea ultimei solii. Am avut un vis deosebit în legătură cu tine şi cu sora White şi simt că este de datoria mea să vi-l relatez, în măsura în care pot să mi-l amintesc. Am visat că îl relatam sorei White, precum şi interpretarea lui, care îmi fusese dată, de asemenea, în vis. Când m-am trezit, ceva m-a îndemnat să mă ridic şi să scriu toate detaliile, ca să nu le uit; însă am neglijat să fac acest lucru, pe de o parte pentru că eram obosit şi, pe de altă parte, pentru că gândeam că nu e decât vis. Însă, deoarece eu nu vă mai visasem niciodată şi visul acesta era atât de inteligent, avea atât de multă legătură cu voi, am ajuns la concluzia că trebuie să vi-l spun. În cele ce urmează, vă spun tot ce pot să-mi amintesc din el: Mă aflam într-o casă mare, unde era un amvon ce cele pe care le folosim în adunările noastre. Pe el se aflau multe lămpi care ardeau. Aceste lămpi aveau mereu nevoie de ulei şi un număr mare dintre noi se ocupau cu ducerea uleiului şi umplerea acestora. Fratele White şi soţia lui erau foarte ocupaţi în această privinţă şi am văzut că sora White turna mai mult ulei decât oricine altcineva. Atunci fratele White s-a dus la o uşă care s-a deschis într-o magazie, unde se aflau multe butoaie cu ulei. El a deschis uşa şi a intrat, fiind urmat de sora White. Chiar atunci o mare grupă de oameni a venit după ei cu un material negru, ceva ca funinginea, şi l-au turnat tot peste fratele şi sora White, acoperindu-i cu totul. Am fost foarte întristat şi eram nerăbdător să văd sfârşitul acestor lucruri. I-am putut vedea pe fratele şi sora White zbătându-se cu greu să iasă de sub funingine şi, după o luptă lungă, ei au ieşit afară mai strălucitori ca niciodată, iar oamenii cei răi şi funinginea dispăruseră. Atunci fratele şi sora White s-au angajat iarăşi, cu mai multă inimă decât vreodată, să aprovizioneze cu ulei acele lămpi, însă sora White încă avea întâietate. Am visat că interpretarea era aceasta: Lămpile reprezintă poporul rămăşiţei. Uleiul reprezenta adevărul şi dragostea cerească, din care poporul lui Dumnezeu are nevoie de o rezervă continuă. Oamenii angajaţi în umplerea lămpilor erau slujitorii lui Dumnezeu care lucrează la strângerea recoltei. Cine erau cei din grupa aceea de oameni răi, nu aş putea spune în mod special, însă ei erau oameni îndemnaţi de diavol, care îndrepta influenţa lor cea rea în mod special împotriva fratelui şi sorei White. Cea din urmă a fost foarte descurajată un timp, însă, în cele din urmă, a fost eliberată prin harul lui Dumnezeu şi prin eforturile lor stăruitoare. În final, puterea lui Dumnezeu a rămas asupra lor, şi ei au avut un rol proeminent în proclamarea ultimei solii a harului. Însă sora White avea o rezervă mai bogată de înţelepciune cerească şi dragoste decât ceilalţi. Acest vis mi-a întărit convingerea că Domnul vă va conduce pentru a încheia lucrarea de restaurare care este începută şi că vă veţi bucura încă o dată de Duhul lui Dumnezeu, aşa cum s-a petrecut în trecut, într-o măsură îmbelşugată. Nu uitaţi că umilinţa este uşa care conduce la rezervele bogate ale harului lui Dumnezeu. Domnul să vă binecuvânteze pe voi şi pe copiii voştri şi să ne ajute să ajungem în Împărăţia cerurilor. Al dvs. cu iubire creştină, John Matteson Oakland, Wisconsin, 15 iul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mi-a adus ceva încurajare. Aveam încredere în fratele Matteson. Înainte să-l văd cu ochii fizici, cazul lui mi-a fost arătat în viziune, în contrast cu cel al fratelui F. din Wisconsin. Cel din urmă era cu totul nevrednic de a purta numele de creştin, nici pe departe să fie un sol; însă fratele Matteson mi-a fost arătat ca fiind un om umil şi care, dacă îşi va păstra consacrarea, va fi calificat spre a îndrepta sufletele către Mielul lui Dumnezeu. Fratele Matteson nu ştia prin ce lupte sufleteşti treceam eu. Nu avuseserăm informaţii niciodată unii despre alţii, iar visul acesta, venind atunci şi de la persoana de la care a venit, mi-a părut ca fiind mâna lui Dumnezeu, întinsă spre a mă ajuta. Aveam grijă să construim cu bani împrumutaţi, ceea ce ne-a pus în încurcătură. Ne-am dus la întâlnirile programate şi am lucrat extrem de greu pe tot parcursul anotimpului călduros. Din lipsă de mijloace, ne-am dus la câmp împreună, am săpat, am cosit şi am strâns fân. Eu făceam stogul cu furca, în timp ce soţul meu, cu braţele lui slăbite, îmi dădea fânul. Am luat bidineaua şi am văruit, în mare parte, casa noastră. În aceste lucruri, ne-am obosit peste măsură. În cele din urmă, eu am căzut dintr-o dată şi nu am mai putut. În mai multe dimineţi am leşinat, iar soţul meu a trebuit să meargă la adunarea din crângul Greenbush fără mine. Trăsura noastră cea veche, folosită cu greu, era cât pe ce să ne omoare pe noi şi echipa noastră. Călătoriile lungi, făcute cu aceasta, munca depusă la adunări, grijile şi lucrul de acasă erau prea mult pentru noi şi mă temeam că lucrarea mea s-a încheiat. Soţul meu încerca să mă încurajeze şi mă îndemna să ne îndeplinim promisiunile, participând la adunările de la Orange, Greenbush şi Ithaca. În cele din urmă, m-am hotărât să încep şi, dacă nu va fi mai rău, să continuu călătoria. Am călătorit cincisprezece kilometri, stând în genunchi în trăsură, pe o pernă, şi sprijinindu-mi capul pe o altă pernă, în poala soţului meu. El a condus trăsura, susţinându-mă şi pe mine. A doua zi dimineaţa am fost ceva mai bine şi am hotărât să mergem mai departe. Dumnezeu ne-a ajutat să vorbim cu putere oamenilor din Orange şi o mare lucrare a fost făcută pentru cei ce căzuseră de la credinţă şi pentru cei păcătoşi. La Greenbush m-am simţit liberă şi în putere. La Ithaca, Domnul ne-a ajutat să vorbim unei mari adunări, pe care n-o cunoscusem înainte. În absenţa noastră, fraţii King, Fargo şi Maynaed s-au îndurat de noi şi echipa noastră şi s-au gândit să avem o trăsură mai uşoară, mai confortabilă, aşa că, la întoarcere, l-au luat pe soţul meu la Ionia şi au cumpărat-o pe cea pe care o avem acum. Este exact ceea ce aveam nevoie şi ne-a scutit de multă oboseală, călătorind pe căldura fierbinte a verii. În acest timp am primit cereri serioase să participăm la adunări, convocate în vest. Când am citit aceste apeluri mişcătoare, am plâns. Soţul meu îmi spunea: "Ellen, nu putem participa la aceste adunări. În cel mai bun caz, cu greu mi-aş putea purta mie de grijă, însă ce aş putea face dacă tu vei leşina? Însă, Ellen, trebuie să mergem", şi în timp ce vorbea astfel, emoţiile sale, însoţite de lacrimi, îi înecau glasul. Iar eu, chibzuind la starea noastră slăbită şi la situaţia cauzei din vest şi simţind că fraţii noştri aveau nevoie de eforturile noastre, spuneam: "James, nu putem participa la aceste adunări din Vest, însă trebuie să mergem". În acest punct, câţiva dintre fraţii noştri credincioşi, văzând starea în care ne aflam, s-au oferit să meargă împreună cu noi. Acest lucru ne-a ajutat să ne decidem. În noua noastră trăsură, am plecat din Greenville pe 29 august, pentru a participa la o adunare generală la Wright. Patru echipe ne-au urmat. Călătoria a fost confortabilă şi am avut o companie plăcută cu acei fraţi care simţeau împreună cu noi. Adunarea a constituit o victorie. La 7 şi 8 septembrie, ne-am bucurat de o întâlnire preţioasă la Monterey cu fraţii din ţinutul Allegan. Aici l-am întâlnit pe fratele Loughborough, care începuse să simtă relele petrecute la Battle Creek şi i-a părut rău de partea pe care o avusese cu privire la acele evenimente, care aduseseră prejudicii asupra cauzei şi poveri crunte asupra noastră. La cererea noastră, ne-a însoţit la Battle Creek. Însă, înainte de a pleca din Monterey, el ne-a relatat următorul vis: "Când au venit la Monterey, în septembrie, fratele şi sora White mi-au cerut să-i însoţesc la Battle Creek. Am ezitat cu privire la plecare, gândindu-mă că poate este încă de datoria mea să lucrez la Monterey, spunând, cum m-am şi exprimat în faţa lor, că nu există decât o mică opoziţie faţă de ei la Battle Creek. După ce m-am rugat pentru acest lucru timp de mai multe zile, într-o seară L-am solicitat cu nerăbdare pe Domnul să-mi dea lumină în această privinţă. Am visat că eu şi alţi membri ai bisericii din Battle Creek ne aflam într-un tren cu vagoane. Vagoanele erau joase, de abia puteam sta în picioare în ele. Erau prost aerisite, având un miros de parcă nu ar fi fost aerisite timp de luni de zile. Drumul pe care mergeam era foarte rău, iar vagoanele se clătinau cu furie, făcând uneori ca bagajele noastre să cadă şi uneori smuncindu-i pe pasageri. Trebuia să ne tot oprim să vedem de pasageri şi de bagaje sau să reparăm drumul. Trebuia să muncim ca să avansăm puţin. Eram într-adevăr un grup de călători cărora să le plângi de milă. Deodată am ajuns la o platformă rotativă, suficient de mare pentru a prelua întregul tren. Fratele şi sora White stăteau acolo şi, când eu am coborât din tren, ei au spus: 'Acest tren merge cu totul greşit. Trebuie să fie întors în unghiul opus'. Amândoi au pus mâna pe manivelele care au pus în mişcare maşinăria, întorcând platforma, trăgând vârtos, cu toată puterea lor. Nici-odată n-au muncit oamenii mai greu pentru a împinge o drezină ca atunci când ei împingeau manivelele platformei rotative. Am stat şi am privit până ce am văzut trenul începând să se întoarcă; atunci am început să vorbesc tare şi să spun: 'Se mişcă'; şi am apucat şi eu să-i ajut. Am dat puţină atenţie trenului – atât de concentraţi eram să ne îndeplinim lucrarea de a întoarce platforma. Când am isprăvit, ne-am uitat şi tot trenul era transformat. În loc de vagoanele joase, prost aerisite, în care călătorisem, erau vagoane mari, spaţioase, înalte, bine aerisite, cu ferestre mari şi curate, mai elegante decât orice palat sau hotel pe care l-am văzut vreodată. Drumul era bun, neted şi solid. Trenul se umplea de pasageri a căror înfăţişare era veselă şi fericită, însă, în acelaşi timp, exprimau siguranţă şi solemnitate. Toţi păreau să-şi exprime cea mai mare satisfacţie pentru schimbarea care se făcuse şi cea mai mare încredere în trecerea cu succes a trenului. Fratele şi sora White se aflau la bord de această dată, feţele lor strălucind de bucurie sfântă. Când a pornit trenul, am fost atât de copleşit de bucurie, încât m-am trezit, având în minte impresia că acest vis se referea la biserica de la Battle Creek şi lucrurile le-gate de cauza de acolo. Acum, în minte totul îmi era foarte clar cu privire la datoria de a merge la Battle Creek şi a da o mână de ajutor lucrării de acolo. Sunt bucuros că am fost aici, să văd binecuvântarea lui Dumnezeu însoţind eforturile pline de zel ale fratelui şi sorei White pentru a aşeza lucrurile în ordine." J. N. Loughborough Înainte de a pleca din Monterey, fratele Loughborough mi-a relatat următoarele despre un alt vis, pe care îl avusese cam în timpul când îi murise soţia. Şi acesta a constituit o încurajare pentru mine. "Profetul care a avut un vis, să istorisească visul acela"(Ier. 23,28). "Într-o seară, după ce am cugetat la necazurile fratelui şi sorei White, la legătura lor cu întreita solie îngerească şi la greşeala mea de a nu sta alături de ei în necazul lor şi după ce am încercat să-mi mărturisesc greşelile Domnului şi am implorat binecuvântarea Lui asupra fratelui şi sorei White, m-am retras la odihnă. În vis, credeam că mă aflu în oraşul meu, la poalele unui deal din apropiere. Am vorbit cu toată seriozitatea şi am spus: 'O, de-aş putea găsi acea fântână atotvindecătoare!' Am văzut un tânăr frumos, bine îmbrăcat, venind şi spunând cu o voce plăcută: 'Eu te voi conduce la fântână'. El îmi arăta calea, iar eu încercam să-l urmez. Am trecut de coasta dealului, mergând cu multă greutate prin trei locuri mlăştinoase prin care curgeau pâraie cu apă tulbure. Nu puteai să treci decât ocolindu-le. După ce am făcut acest lucru, am ajuns la un teren frumos, solid, la un loc unde era o parte mai proeminentă din care ieşea, clocotind, cea mai curată şi scânteietoare apă. Acolo era pus un mare ciubăr, foarte asemănător cu cada de la Institutul de Sănătate de la Battle Creek. De la izvor până la un capăt al ciubărului se afla o ţeavă, iar apa deborda pe la celălalt capăt. Soarele strălucea puternic, iar apa scânteia în razele lui. Pe măsură ce ne apropiam de izvor, tânărul nu spunea nimic, ci privea spre mine şi îmi zâmbea cu o expresie de satisfacţie; apoi a întins o mână către izvor ca şi când ar fi spus: 'Nu crezi că acesta este un izvor atotvindecător?' O mare mulţime de oameni, cu fratele şi sora White în fruntea lor, au venit la izvor din partea opusă din care veniserăm noi. Toţi păreau mulţumiţi şi voioşi, însă o solemnitate sfântă părea a fi pe feţele lor. Fratele White părea că se simte mult mai bine şi era vesel şi fericit, însă părea obosit pentru că mersese ceva distanţă pe jos. Sora White avea o cupă mare în mână, pe care o introducea în apă, apoi bea din ea şi o dădea mai departe şi celorlalţi. Fratele White s-a adresat grupului şi le-a spus: 'Acum aveţi şansa să vedeţi efectele acestei ape. Apoi a băut şi, pe moment, aceasta i-a dat putere aşa cum le-a dat şi celorlalţi care au băut din ea, dând înfăţişării lor un aer de vigoare şi putere. În timp ce vorbea şi lua din apă, fratele White şi-a introdus de trei ori mâinile în ciubăr. De fiecare dată când le scotea părea mai puternic decât înainte, însă continua să vorbească, îndemnându-i pe ceilalţi să vină să se îmbăieze în fântână, cum o numea el, şi să bea din izvorul ei vindecător. Glasul lui, ca şi al sorei White, părea melodios. Am fost bucuros că am găsit izvorul. Sora White se îndrepta spre mine cu un pahar de apă ca să beau, însă m-am bucurat aşa de mult, încât m-am trezit înainte de a bea din apă. Domnul îmi va da cu îmbelşugare să beau din acea apă, deoarece eu cred că aceasta nu este alta decât cea despre care a vorbit Domnul Hristos, care 'va ţâşni spre viaţa veşnică'." John Loughborough Monterey, Michigan, 8 sept. 1867. La 14 şi 15 septembrie am ţinut adunări eficiente la Battle Creek. Aici, soţul meu a atacat cu putere câteva păcate ale celor care aveau funcţii înalte în lucrare şi, pentru prima dată după douăzeci de luni, el a luat parte şi la întâlnirile de seară şi a predicat seara. S-a început o lucrare bună, iar biserica, aşa cum s-a publicat în Review, ne-a garantat că stă alături de noi, dacă, după ce aveam să ne întoarcem din vest, vom continua să lucrăm împreună cu ei. Alături de fratele şi sora Maynard şi fraţii Smith şi Olmstead, am luat parte la marile adunări din vest, ale căror victorii importante au fost pe deplin redate în Review. În timp ce participam la adunările din Wisconsin, eu eram slăbită. Lucrasem peste puterile mele la Battle Creek, iar în călătorie aproape că am leşinat în trăsură. Patru săptămâni am suferit mult cu plămânii şi de-abia le puteam vorbi oamenilor. Sâmbătă seara mi-a fost aplicată o fomentaţie în zona gâtului şi a plămânilor; însă de cap se uitase şi greutatea de la plămâni s-a dus spre creier. Când m-am trezit dimineaţa, am simţit ceva deosebit pe creier. Vocile păreau că vibrează şi totul în faţa mea părea că se leagănă. Când am început să merg, mă clătinam şi era aproape să cad. Am servit micul dejun, sperând că acesta îmi va fi de folos, că voi fi uşurată, însă a fost mai rău. Îmi era tot mai rău şi nu puteam sta în picioare. Soţul meu a venit acasă după adunarea dinainte de prânz, spunând că a programat ca eu să vorbesc după-amiază. Mi se părea imposibil să stau în faţa oamenilor. Când m-a întrebat despre ce subiect aş vrea să vorbesc, n-am putut să-mi adun în minte nici măcar o propoziţie. Însă m-am gândit: Dacă Dumnezeu doreşte ca eu să vorbesc, El îmi va da, cu siguranţă, putere; voi merge prin credinţă şi, dacă nu se va putea, nu se va putea. Am mers clătinându-mă până la cort, simţindu-mi creierul ciudat de confuz, însă le-am spus fraţilor predicatori de pe platformă că, dacă mă vor susţine cu rugăciunile lor, voi vorbi. Am stat în faţa oamenilor prin credinţă şi în aproximativ cinci minute mi-am simţit capul şi plămânii uşuraţi şi am vorbit fără greutate unei mulţimi de o mie cinci sute de ascultători atenţi, timp de mai mult de o oră. După ce am încetat să vorbesc, am simţit asupra mea bunătatea şi îndurarea lui Dumnezeu şi nu am putut să mă abţin să nu mă ridic din nou să vorbesc despre boala mea şi despre binecuvântarea prin care Dumnezeu m-a susţinut în timp ce am vorbit. De la acea adunare, plămânii mei au fost mult uşuraţi şi eram tot mai sănătoasă. În vest, ne-au ajuns la urechi veşti mai mult sau mai puţin calomniatoare la adresa soţului meu. S-au răspândit în timpul Conferinţei Generale şi erau duse în toate părţile câmpului. Voi da una ca exemplu: Se spunea că soţul meu este atât de înnebunit după bani, încât vinde sticle vechi. Lucrurile stau astfel. Când eram pe punctul de a ne muta, l-am întrebat pe soţul meu ce să facem cu o mulţime de sticle vechi pe care le aveam. El a spus: "Aruncă-le". Chiar în acel moment, a intrat pe uşă micuţul Willie, care s-a oferit să le spele şi să le vândă. Eu i-am spus să facă aşa şi ce va lua pe ele va fi al lui. Când s-a dus la poştă, soţul meu l-a luat în trăsură pe Willie care îşi strânsese sticlele. Nu putea face mai puţin pentru micuţul lui fiu credincios. Willie a vândut sticlele şi a luat banii. Pe drum către poştă, soţul meu l-a luat în trăsură pe un frate ce avea legătură cu biroul pentru publicaţii şi cu care a avut o conversaţie plăcută spre oraş şi înapoi; şi, pentru că l-a văzut pe Willie venind la trăsură şi punând soţului meu o întrebare referitoare la valoarea sticlelor şi apoi l-a văzut pe farmacist vorbind cu soţul meu despre ceea ce îl interesa atât de mult pe Willie, acest frate, fără să-i spună un singur cuvânt soţului meu în legătură cu această întâmplare, imediat a raportat că fratele White s-a dus în oraş să vândă sticle vechi şi, deci, este nebun. Prima dată când am auzit despre sticle a fost în Iowa, cu cinci luni mai târziu. Aceste lucruri ne-au fost ascunse pentru ca noi să nu putem da lămuriri şi au fost transmise ca pe aripile vântului de aşa-zişii noştri prieteni. Şi am fost uluiţi să descoperim prin investigaţie şi mărturisiri recente aproape din partea tuturor membrilor acestei biserici că multe dintre aceste zvonuri mincinoase au fost puse în circulaţie de către acei aşa-zişi creştini, care nutriseră sentimente de critică, amărăciune şi cruzime împotriva noastră, în special împotriva soţului meu, care era slăbit şi lupta pentru viaţă şi eliberare. Cu un spirit nelegiuit şi veninos, unii l-au arătat ca fiind bogat şi avid după bani. La întoarcerea la Battle Creek, soţul meu a cerut ca un comitet de fraţi să se întâlnească cu biserica pentru ca să se facă cercetări în faţa lor şi să se ia în discuţie zvonurile mincinoase. Fraţii au venit din diferite părţi ale statului, iar soţul meu, fără teamă, le-a cerut tuturor să spună tot ce aveau împotriva lui, pentru a le putea întâmpina direct, şi să se pună astfel capăt odată acestor calomnii. Greşelile pe care le mărturisise înainte la Review le-a mărturisit acum în întregime într-o adunare publică şi faţă de anumite persoane şi, de asemenea, a explicat multe probleme pe baza cărora circulaseră zvonuri, fiind acuzat prosteşte, convingându-i astfel pe toţi de lipsa de temeinicie a acelor acuzaţii. Iar în ce priveşte valoarea reală a averii noastre, am descoperit, spre uimirea lui şi a tuturor celor prezenţi, că aceasta se ridica doar la cifra de 1500 dolari, plus caii şi trăsura şi rămăşiţe din ediţii ale unor cărţi şi hărţi, a căror vânzare, anul trecut, aşa după cum a afirmat secretarul, nu a fost egală cu valoarea banilor pe care îi datora Asociaţiei de Publicaţii. Aceste cărţi şi hărţi nu pot fi socotite de o prea mare valoare în prezent şi, cu siguranţă, nu pentru noi, în starea noastră prezentă. Când era sănătos, soţul meu nu avea timp să-şi facă deloc calcule, iar cât a fost bolnav, problemele sale erau în mâinile altora. S-a ridicat întrebarea: Ce s-a ales de bunurile pe care le-a deţinut el? A fost înşelat? S-au făcut greşeli în socotelile lui? Sau cumva, în această stare confuză cu privire la afacerile lui, el a dat cutare sau cutare obiect în stare bună, fără să-şi cunoască adevărata putere de a da şi fără să ştie cât de mult a dat? Ca un rezultat bun al investigaţiei, încrederea în cei care s-au ocupat de calcule, privind afacerile noastre, a rămas neclintită, iar noi nu avem nici un motiv întemeiat să credem că mijloacele noastre sunt limitate datorită unor greşeli de calcul. De aceea, privind asupra chestiunilor referitoare la afacerile soţului meu timp de zece ani şi ţinând cont de mâna largă cu care a dăruit bani pentru a ajuta lucrarea în ramurile ei, concluzia cea bună şi cea mai generoasă este că averea noastră a fost folosită pentru cauza adevărului prezent. Soţul meu nu a ţinut evidenţa cheltuielilor şi nu-şi poate aminti ce a dat decât folosindu-se de memorie şi de ce a fost consemnat în Review. Faptul că deţineam atât de puţin, fiind scos la iveală într-o perioadă când se spunea despre soţul meu că este bogat, dar că vrea tot mai mulţi bani, a fost un motiv de bucurie pentru noi, constituind cea mai bună dezminţire a acuzaţiilor false care au reprezentat o ameninţare la adresa influenţei noastre şi a caracterului nostru creştin. Putem rămâne şi fără ceea ce avem şi noi tot ne vom bucura în Dumnezeu, dacă acestea vor fi folosite pentru înaintarea cauzei Sale. Ne-am oferit cu bucurie cei mai buni ani ai noştri, puterea noastră, am ajuns până la epuizare pentru această cauză, simţim deja neputinţele vârstei în mod prematur, dar, cu toate acestea, tot ne bucurăm. Însă, când cei care pretind că ne sunt fraţi ne atacă influenţa şi caracterul, vorbind despre noi că suntem bogaţi, lumeşti şi avizi după mai mult, atunci ne doare. Să fim lăsaţi să ne bucurăm de caracterul şi influenţa pe care le-am câştigat atât de scump în ultimii douăzeci de ani, prin sărăcie, o sănătate şubredă şi această viaţă trecătoare, şi ne vom bucura să dăruim cu bucurie pentru cauză din puţinul care ne-a rămas. Cercetarea a fost deplină, amănunţită, şi rezultatul a constat în eliberarea de acuzaţiile aduse împotriva noastră, fiind restabilite simţămintele de unire desăvârşită. Au fost făcute mărturisiri din inimă, sfâşietoare, în legătură cu felul în care s-a procedat faţă de noi şi în mod vădit binecuvântarea lui Dumnezeu a venit asupra noastră, a tuturor. Cei care au căzut de la credinţă s-au îndreptat, păcătoşii au fost convertiţi şi 44 au fost botezaţi, dintre care 16 de către soţul meu şi 28 de către fraţii Andrews şi Loughborough. Am fost încurajaţi, însă foarte istoviţi. Soţul meu şi cu mine duseserăm povara lucrării, care a necesitat mult efort şi ne-a solicitat întreaga fiinţă. Numai Dumnezeu ştie cum am putut, în starea noastră atât de slăbită, să înfruntăm cercetările făcute cu privire la noi, având aproape simţămintele tuturor împotriva noastră; cum am venit să predicăm, să rostim îndemnuri şi să participăm la adunări, ţinute seara târziu, şi în acelaşi timp să şi pregătim această lucrare, soţul meu lucrând împreună cu mine, copiind şi pregătind materialul pentru tipar, apoi făcând probe pentru tipar. Totuşi, am trecut prin toate acestea şi avem speranţa că Dumnezeu ne va susţine şi în eforturile noastre din viitor. Noi credem acum că multe dintre visurile anterioare au fost date pentru a ilustra încercările noastre, pornind de la relele existente la Battle Creek, eforturile de a ne elibera de crudele acuzaţii aduse împotriva noastră şi, de asemenea, străduinţele de a îndrepta toate aceste lucruri cu ajutorul lui Dumnezeu. Dacă această părere cu privire la visuri este corectă, să nu avem noi nădejde că, potrivit cu celelalte părţi ale lor, neîmplinite încă, viitorul nostru va fi mai bun decât trecutul? În încheierea acestei relatări, trebuie să spun că trăim într-un timp din cel mai solemn. În ultima viziune care mi-a fost dată, mi s-a arătat ceva înfiorător, că doar o mică parte dintre cei care susţin acum că sunt de partea adevărului vor fi sfinţiţi prin acesta şi vor fi mântuiţi. Mulţi se vor ridica mai presus de simplitatea lucrării. Ei se vor conforma lumii, se vor lipi de idoli şi vor ajunge morţi din punct de vedere spiritual. Umilii urmaşi ai lui Isus, care se sacrifică mereu, vor ajunge la desăvârşire, lăsându-i în urma lor pe cei indiferenţi şi iubitori de lume. Atenţia mi-a fost îndreptată la Israelul din vechime. Doar doi dintre oamenii maturi din vasta oştire care a părăsit Egiptul au intrat în ţara Canaanului. Trupurile lor moarte au fost presărate prin pustie din cauza nelegiuirilor lor. Israelul modern se află într-un pericol mai mare decât cei din vechime, de a-L uita pe Dumnezeu şi a se îndrepta spre idolatrie. Chiar dintre cei care susţin că sunt păzitori ai Sabatului, mulţi se închină la idoli. Dumnezeu i-a avertizat în mod special pe cei din vechime să se ferească de idolatrie, căci, dacă vor înceta să-L slujească pe adevăratul Dumnezeu, blestemul Său va fi asupra lor; dar, dacă Îl vor iubi cu toată inima lor, cu tot sufletul lor, cu toată puterea lor, El va binecuvânta cu îmbelşugare rodul muncii lor şi va îndepărta boala din mijlocul lor. În faţa poporului lui Dumnezeu de astăzi stă binecuvântarea sau blestemul – binecuvântarea dacă vor ieşi din lume şi se vor despărţi de ea şi vor umbla pe cărarea ascultării umile, iar blestemul dacă se vor uni cu cei idolatri, care calcă în picioare cerinţele înalte ale cerului. Păcatele şi nedreptăţile Israelului răzvrătit ne sunt relatate şi stau în faţa noastră ca un tablou care să ne avertizeze că, dacă vom imita exemplul lor în ce priveşte nelegiuirea şi depărtarea de Dumnezeu, cu siguranţă, şi noi vom cădea aşa cum au căzut ei. "Aceste lucruri li s-au întâmplat ca să ne slujească drept pilde şi au fost scrise pentru învăţătura noastră, peste care au venit sfârşiturile veacurilor"(1 Cor.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SERICII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n privilegiu şi o datorie să răspundem la cele afirmate anterior de sora White. Am avut favoarea de a cunoaşte timp de mulţi ani eforturile depuse de aceşti slujitori ai lui Dumnezeu (fratele şi sora White). Am cunoscut câte ceva din sacrificiile făcute de ei în trecut şi am fost martori la binecuvântarea lui Dumnezeu, care a însoţit mărturia lor clară, pătrunzătoare, credincioasă. Am fost multă vreme convinşi că învăţăturile Duhului Sfânt din aceste viziuni sunt indispensabile pentru bunăstarea oamenilor care se pregătesc pentru mutarea în Împărăţia lui Dumnezeu. Pe nici o altă cale nu ar putea fi mustrate păcatele ascunse, iar oamenii josnici, care se furişează pe nesimţite în turma lui Dumnezeu, nu ar putea fi altfel demascaţi şi planurile lor zădărnicite. O îndelungată experienţă ne-a arătat că un asemenea dar are o inestimabilă valoare pentru poporul lui Dumnezeu. Noi credem, de asemenea, că Dumnezeu l-a chemat pe fratele White să aducă o mărturie clară în mustrarea relelor existente şi că, în această lucrare, ar fi trebuit să aibă sprijinul acelora care se tem cu adevărat de Dumnezeu. Noi am învăţat, de asemenea, printr-o experienţă dureroasă, că, atunci când aceste mărturii sunt făcute sau atunci când avertizarea dată de ele este privită cu uşurătate, răceală, lepădare de credinţă, încăpăţânare lumească, întunericul spiritual ia în stăpânire biserica. Nu vrem să dăm slavă omului, însă ar trebui să avem temere şi simţ al datoriei şi să nu ne exprimăm printr-un limbaj ascuţit şi necontrolat părerile cu privire la importanţa acestor mărturii. Înfricoşătoarea apostazie a acelora care le-au privit cu uşurătate şi le-au dispreţuit constituie multe dovezi triste cu privire la primejdia dispreţuirii Duhului harului. Noi am fost martori ai marii suferinţe prin care au trecut fratele şi sora White în perioada gravei şi înfricoşatei boli a fratelui White. Mâna lui Dumnezeu în refacerea lui este pentru noi cât se poate de vădită. Probabil, nici unul dintre cei care au suferit o asemenea lovitură nu s-a mai însănătoşit vreodată. Cu toate acestea, şocul unei paralizii grave, ce a afectat în mod serios creierul, a fost îndepărtat de mâna lui Dumnezeu de la slujitorul Său şi i-a fost dată o nouă putere atât la trup, cât 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fapta sorei White, de a-şi lua soţul bolnav în călătoria făcută în Nord, în decembrie trecut, a fost dictată de Duhul lui Dumnezeu; şi că noi, opunându-ne acestei acţiuni, nu am urmat sfatul lui Dumnezeu. Ne-a lipsit înţelepciunea cerească în această problemă şi astfel ne-am abătut de la calea cea dreaptă. Recunoaştem că am fost lipsiţi în această perioadă de acea adâncă împreună simţire creştină, de care era atâta nevoie într-o asemenea suferinţă mare, şi că ne-a trebuit prea mult timp să vedem mâna lui Dumnezeu în însănătoşirea fratelui White. Eforturile şi suferinţele lui pentru noi meritau cea mai caldă simpatie şi suport din partea noastră. Însă noi am fost orbiţi de Satana cu privire la propria noastră stare spirituală. Iarna trecută am fost prinşi de un spirit de îndoială cu privire la bani, care ne-a făcut să credem că fratele White cere bani când nu are nevoie de ei. Acum suntem convinşi că, în acel timp, el avea într-adevăr nevoie, iar noi am greşit pentru că nu ne-am interesat cu privire la cazul lui aşa cum ar fi trebuit. Mărturisim că acest simţământ a fost neîntemeiat şi plin de cruzime, cauzat de înţelegerea greşită a lucrurilor legate de acest caz. Acum acceptăm cu multă durere de inimă mustrarea care ni se face în această mărturie şi vrem ca, pentru ceea ce ne-am abătut de la ce este bine, pentru lipsa noastră de discernământ spiritual, să putem găsi iertare din partea lui Dumnezeu şi a poporului Său. Cele câteva zile petrecute lucrând împreună cu fratele şi sora White au purtat semnul binecuvântării lui Dumnezeu. Nu doar că au avut loc mărturisiri ale greşelilor şi îndepărtării de la credinţă, însă acestea au fost însoţite de promisiuni solemne în vederea pocăinţei şi întoarcerii la Dumnezeu. Duhul lui Dumnezeu a pus pecetea pe această lucrare într-un mod cu privire la care nu putem avea îndoieli. Mulţi tineri au fost aduşi la Hristos şi aproape fiecare persoană care a avut legătură cu această biserică a primit o parte din binecuvânt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fraţii de pretutindeni să înţeleagă că inimile noastre simt împreună cu fratele şi sora White şi că noi credem că ei au fost chemaţi de Dumnezeu pentru lucrarea plină de răspundere în care sunt angajaţi şi că dorim să stăm alături de ei în această lucrare." Din partea bisericii, J. N. Andrews, J. N. Loughborough, Joseph Bates, D. T. Bourdeau, A. S. Hutchins, John Byington: Comitetul Raportul prezentat anterior a fost în mod unanim adoptat la întâlnirea bisericii din 21 octombrie, luni seara. Uriah Smith, G. W. Amadon: Prez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ŞI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ste folosită adesea pentru a ilustra faptele şi cuvintele persoanelor care îi mustră pe cei greşiţi sau despre care se presupune că greşesc. Se potriveşte celor care nu au datoria de a-şi condamna fraţii şi, cu toate acestea, ei sunt gata să se angajeze într-o asemenea lucrare într-un mod dur şi necruţător. Nu se potriveşte să se aplice acelora care au o datorie specială de a mustra relele existente în biserică. Aceştia simt asupra lor povara lucrării şi se simt obligaţi, din iubire faţă de sufletele preţioase, să procedeze în această lucrare cu credincioşie. Din când în când, în ultimii douăzeci de ani mi-a fost arătat că Domnul l-a calificat pe soţul meu pentru lucrarea de a proceda cu credincioşie cu cei care greşesc, că a pus asupra lui această sarcină şi că, dacă va da greş, va avea parte de neplăcerea lui Dumnezeu. Niciodată nu am privit judecata lui ca fiind infailibilă şi nici cuvintele lui ca fiind inspirate; însă am crezut întotdeauna că pentru această lucrare este mai calificat decât oricare dintre predicatorii noştri, datorită îndelungatei sale experienţe şi pentru că am văzut că a fost în mod special chemat şi deprins cu lucrarea; şi, de asemenea, pentru că, în multe cazuri, când anumite persoane s-au ridicat împotriva mustrărilor lui, mi-a fost arătat că avea dreptate în felul în care judeca lucrurile şi în maniera în care adresa mustrările. În ultimii douăzeci de ani, cei care au fost mustraţi şi cei care au simpatizat cu ei şi-au îngăduit un spirit acuzator faţă de soţul meu, lucru care l-a epuizat mai mult decât oricare altă povară pe care a purtat-o pe nedrept. Iar când a fost copleşit de poveri, mulţi dintre cei pe care îi mustrase s-au bucurat; şi datorită unor idei greşite despre viziunea mea cu privire la cazul lui, avută la 25 decembrie 1865, s-au simţit mult mângâiaţi la gândul că Domnul l-a mustrat în acel timp pentru că "a tăiat şi a spânzurat". Totul este o greşeală. Eu nu am văzut asemenea lucruri. Pentru ca fraţii mei să poată şti ce mi-a fost arătat cu privire la cazul soţului meu, redau următoarele, pe care le-am scris şi i le-am înmânat a doua zi după ce am avut viziunea: Mi-a fost arătat în viziune, la 25 decembrie 1865, cazul slujitorului lui Dumnezeu, soţul meu, fratele James White. Mi s-a arătat că Dumnezeu a acceptat spiritul de umilinţă şi întristare a inimii cu care sufletul lui a venit înaintea Sa şi mărturisirile lui cu privire la lipsa lui de consacrare faţă de Dumnezeu şi pocăinţa lui în privinţa greşelilor pe care le-a făcut şi care i-au cauzat atâta durere şi descurajare sufletească în timpul bolii sale prelungite. Mi-a fost arătat că cea mai mare greşeală a lui din trecut a fost un spirit neiertător faţă de acei fraţi care au adus prejudicii influenţei lui în cauza lui Dumnezeu şi au adus asupra lui o extremă suferinţă sufletească prin felul în care s-au purtat. El nu a fost la fel de milos şi îndurător aşa cum a fost Tatăl nostru ceresc faţă de copiii Săi care greşesc, păcătuiesc şi se pocăiesc. Când cei care i-au produs cea mai mare suferinţă şi-au recunoscut greşelile pe deplin şi din toată inima, el a putut să-i ierte, i-a iertat şi i-a privit ca fraţi. Însă, deşi răul a fost vindecat în ochii lui Dumnezeu, el uneori, în mintea lui, cerceta acea rană şi, gândindu-se la trecut, a făcut ca aceasta să coacă şi să-l facă nefericit. Faptul că el a suferit atât de mult în trecut lucruri pe care nu ar fi trebuit să le sufere l-au făcut să-şi îngăduie un spirit de murmurare împotriva fraţilor săi şi împotriva lui Dumnezeu. Astfel, el trăia încă în trecut şi retrăia încercări pe care ar fi trebuit să le dea uitării, în loc să-şi amărască viaţa cu amintiri inutile. El nu a realizat niciodată mila şi iubirea care trebuie dovedite faţă de cei care au fost atât de nefericiţi şi au căzut sub ispita lui Satana. Aceştia erau cei care sufereau cu adevărat, cei care pierdeau cu adevărat, şi nu el, atâta timp cât era statornic şi avea spiritul lui Hristos. Când aceste suflete au început să-şi vadă greşelile, ele au avut de dus o luptă grea pentru a se îndrepta spre lumină, prin mărturisiri umile. Ei aveau de luptat cu Satana şi aveau de învins spiritul lor plin de mândrie, având nevoie de ajutor din partea celor care erau în lumină, pentru a-i scoate din starea de orbire şi descurajare, ca să poată avea din nou speranţă şi să capete putere pentru a-l zdrobi pe Satana sub picioarele lor. Am văzut că soţul meu a fost prea exigent faţă de cei care greşiseră şi îl jigniseră. El şi-a îngăduit simţăminte de nemulţumire care nu puteau fi de nici un folos faţă de cei greşiţi şi care nu făceau altceva decât să-l chinuiască sufleteşte, făcând astfel ca pacea lui Dumnezeu să nu poată sălăşlui în inima lui şi care, dacă ar fi avut-o, l-ar fi condus să-I aducă mulţumiri în toate lucrurile. Domnul a îngăduit ca mintea lui să ajungă în această stare de descurajare cu privire la propriile lui greşeli şi să ajungă aproape în starea de disperare pentru iertare, nu pentru că păcatele lui erau atât de mari, ci pentru ca el să poată cunoaşte din experienţă cât de dureros şi chinuitor este să fii lipsit de iertarea lui Dumnezeu şi pentru ca să poată înţelege Scriptura care spune: "Dacă nu iertaţi oamenilor greşelile lor, nici Tatăl vostru nu vă va ierta greşelile voastre"(Mat. 6,15). Am văzut că, dacă Dumnezeu ar fi fost tot aşa de exigent cum suntem noi şi ar proceda cu noi aşa cum procedăm noi unii cu alţii, noi toţi am fi aruncaţi într-o stare de disperare deznădăjduită. Mi-a fost arătat că Dumnezeu a îngăduit ca acest necaz să vină asupra noastră pentru a ne învăţa multe lucruri, pe care altfel nu le-am fi învăţat într-un timp atât de scurt. A fost voia Lui ca să mergem la _; căci altfel experienţa noastră nu ar fi fost deplină fără aceasta. El a dorit ca noi să vedem şi să înţelegem mai pe deplin că este imposibil pentru cei care ascultă de adevăr şi păzesc poruncile Lui să-şi trăiască în viaţa lor convingerile cu privire la datorie şi, în acelaşi timp, să se asocieze cu conducătorii la _, în ce priveşte slujirea lui Dumnezeu, principiile lor nu se pot uni, aşa cum nu se poate amesteca uleiul cu apa. Doar aceia care au cele mai curate principii şi sunt foarte stăpâni pe ceea ce cred, care gândesc şi acţionează potrivit cu ceea ce cred ei înşişi, având temerea de Domnul în faţa ochilor lor şi încrezându-se în El, mai pot rămâne în siguranţă o perioadă de timp la _. Cei care nu sunt astfel calificaţi, nu ar trebui să fie sfătuiţi să meargă la acea instituţie pentru că minţile lor vor fi tulburate de cuvintele şlefuite ale conducătorilor acesteia şi otrăvite de sofistăria lor, care îşi are originea în Satana. Influenţa şi învăţăturile lor cu privire la slujirea lui Dumnezeu şi viaţa religioasă sunt în opoziţie directă cu învăţăturile Mântuitorului nostru şi ale ucenicilor Săi. Prin cuvânt şi faptă, coborau tot mai mult standardul privind evlavia şi spun că ei nu trebuie să se întristeze pentru păcatele lor sau să se despartă de lume pentru a fi ucenici ai lui Hristos, ci susţin că se pot amesteca cu lumea, luând parte la plăcerile ei. Aceşti conducători nu îşi încurajează adepţii să imite viaţa lui Hristos în rugăciune, cumpătare şi dependenţă de Dumnezeu. Persoanele conştiente şi care au o fermă încredere în Dumnezeu nu pot avea beneficii nici pe jumătate la _ ca aceia care pot avea încredere în principiile religioase ale conducătorilor acelei instituţii. Cei menţionaţi înainte trebuie să stea bine pe picioarele lor împotriva multora din învăţăturile acestora, în ceea ce priveşte principiile religi-oase, examinând în detaliu fiecare lucru pe care îl aud, ca să nu fie înşelaţi de Satana, care astfel ar profita de ei. Am văzut că, în ce priveşte boala şi tratamentul acesteia, _ este cel mai bun institut de sănătate din Statele Unite. Cu toate acestea, conducătorii lui sunt şi ei tot oameni şi judecata lor nu este întotdeauna corectă. Medicul şef de acolo vrea să-şi facă pacienţii să creadă că judecata lui este perfectă, întocmai ca judecata lui Dumnezeu. Totuşi, adesea, el greşeşte. El se înalţă pe sine ca fiind Dumnezeu şi nu îşi dă seama că trebuie să se bizuie pe Domnul. Cei care nu au încredere în Dumnezeu şi care nu pot vedea frumuseţea în viaţa sfântă a creştinului care îşi duce crucea pot avea mai multe foloase la _ decât în orice altă instituţie de sănătate din Statele Unite. Marele secret al succesului acestui loc constă în stăpânirea pe care conducătorii acestuia o au asupra pacienţilor lor. Am văzut că eu şi soţul meu nu am putut avea atâta folos în acel loc aşa cum au avut alţii cu alte experienţe şi altă credinţă. Îngerul a spus: "Dumnezeu nu a rânduit ca mintea slujitorului Său, pe care El l-a ales pentru un scop special, să fie luată în stăpânire de vreun alt om, pentru că acesta este dreptul Lui exclusiv". Îngerii lui Dumnezeu ne-au purtat de grijă cât am fost la_. Ei se aflau împrejurul nostru, susţinându-ne ceas de ceas. Însă a sosit timpul când n-am mai avut nici un folos şi nici n-am mai putut fi de folos, şi atunci norul de lumină, care rămăsese împreună cu noi acolo, s-a dus mai departe şi am putut găsi odihnă doar plecând şi mergând la fraţii noştri din Rochester, acolo unde s-a oprit norul de lumină. Am văzut că Dumnezeu a dorit ca noi să mergem la _ din mai multe motive. Starea în care ne aflam, rugăciunile stăruitoare pe care le înălţam, încrederea noastră vădită în Dumnezeu, optimismul nostru, nădejdea şi credinţa pe care ne-a dat-o în suferinţa noastră, toate au avut influenţă şi au constituit o mărturie pentru toţi în privinţa faptului că creştinul are o sursă de tărie şi fericire faţă de care iubitorii de plăceri sunt străini. Dumnezeu ne-a dat un loc în inimile tuturor celor cu influenţă de la _, iar în viitor, când pacienţii care sunt acolo se vor întoarce în căminele lor, ei vor vedea lucrarea noastră, iar când vom fi luaţi cu asalt, vor exista cel puţin câţiva care ne vor lua apărarea. Iarăşi, ducându-ne la _, Domnul a dorit ca noi să avem parte de o experienţă pe care nu am fi putut-o dobândi la Battle Creek, înconjuraţi de fraţi şi surori care simpatizează cu noi. Trebuie să ne despărţim de ei, ca să nu ne bizuim pe ei în loc să ne sprijinim pe Domnul şi să ne încredem doar în El. Fiind despărţiţi aproape cu totul de poporul lui Dumnezeu, noi am fost lipsiţi de orice ajutor pământesc şi am fost călăuziţi astfel, încât să privim doar spre Domnul. În acest mod, am dobândit o experienţă pe care n-am fi avut-o dacă nu ne-am fi dus la _. Când curajul şi nădejdea soţului meu au început să se clatine, noi n-am mai fi putut fi de nici un folos nimănui acolo şi n-am mai fi beneficiat de aceeaşi experienţă de până atunci. A fost voia lui Dumnezeu ca soţul meu, lipsit de putere, să nu mai rămână acolo, ci, în această stare de slăbiciune, să meargă între fraţii lui, care să-l ajute să treacă prin necaz. Când am fost despărţiţi de poporul lui Dumnezeu, am avut ocazia să reflectăm, să trecem în revistă cu grijă trecutul nostru, văzându-ne greşelile, umilindu-ne înaintea lui Dumnezeu şi căutându-I faţa prin mărturisire, umilinţă şi rugăciune stăruitoare, arzătoare. Pe când eram prinşi în activitate, purtând poverile altora, fiind apăsaţi de multe griji, a fost imposibil să ne găsim timp să reflectăm şi să ne revedem cu grijă trecutul şi să învăţăm lecţiile pe care Dumnezeu a considerat că este necesar să le învăţăm. Mi-a fost arătat atunci că nu s-ar fi adus slavă Numelui lui Dumnezeu dacă El ar fi răspuns rugăciunilor poporului Său şi l-ar fi însănătoşit pe soţul meu, ca răspuns la rugăciunile lor, în timp ce ne aflam la _. Ar fi fost ca şi când puterea Lui s-ar fi unit cu puterea întunericului. Dacă ar fi găsit de cuviinţă să-l reînsănătoşească pe soţul meu, medicii de acolo ar fi primit slava care ar fi trebuit să fie dată lui Dumnezeu. Îngerul a spus: "Dumnezeu va fi Cel care va fi glorificat prin însănătoşirea slujitorului Său. Dumnezeu a auzit rugăciunile slujitorilor Săi. Braţele Lui îl înconjoară pe slujitorul Lui în suferinţă. Cazul său este în atenţia lui Dumnezeu şi el trebuie, deşi este întristat, să-şi risipească temerile, neliniştea, îndoielile şi necredinţa şi să se încreadă cu calm în marele şi totuşi îndurătorul Dumnezeu, care are milă, îl iubeşte şi îi poartă de grijă. Va avea confruntări cu vrăjmaşul, însă va fi întotdeauna mângâiat de gândul că unul mai puternic decât vrăjmaşul îi poartă de grijă şi că nu trebuie să se teamă. Să se bizuie, prin credinţă, pe dovezile pe care i le-a dat Dumnezeu şi va dobândi biruinţa prin Dumnezeu. Mi-a fost arătat că Dumnezeu ne oferă o experienţă care avea să ne fie de cea mai mare valoare în viitor în legătură cu lucrarea sa. Trăim într-un timp solemn, în mijlocul scenelor de încheiere a istoriei acestui pământ, şi poporul lui Dumnezeu nu este treaz. El trebuie să se trezească şi să facă progrese mai mari în refacerea obiceiurilor lor de vieţuire în mâncare, îmbrăcăminte, muncă şi odihnă. În toate aceste lucruri, ei trebuie să aducă slavă lui Dumnezeu şi să fie pregătiţi pentru lupta cu marele nostru vrăjmaş, bucurându-se de preţioasele biruinţe pe care Dumnezeu le-a pus deoparte pentru cei care exercită cumpătare în toate lucrurile, în timp ce duc lupta pentru o cunună nepieritoare. Am văzut că Dumnezeu l-a pregătit pe soţul meu pentru solemna şi sacra lucrare de reformă, pe care El a rânduit-o pentru poporul Său. Este important ca pastorii să dea instrucţiuni cu privire la o viaţă cumpătată. Ei trebuie să arate legătura pe care o au mâncarea, munca, odihna şi îmbrăcămintea în vederea susţinerii sănătăţii. Toţi cei care cred adevărul pentru aceste zile de pe urmă au ceva de făcut în această privinţă. Aceasta îi priveşte pe ei şi Dumnezeu le cere să se trezească şi să dovedească interes pentru această reformă. El nu va fi mulţumit cu ceea ce fac ei, dacă privesc această problemă cu indiferenţă. Maltratarea stomacului prin îngăduirea poftei constituie sursa evidentă a celor mai multe necazuri ale bisericii. Cei care mănâncă şi muncesc necumpătat şi iraţional vorbesc şi acţionează fără raţiune. Un om necumpătat nu poate fi un om răbdător. Nu este nevoie să bei băuturi alcoolice ca să fii necumpătat. Păcatul de a mânca necumpătat, de a mânca prea des, prea mult şi hrană nesănătoasă, distruge activitatea sănătoasă a organelor digestive, afectează creierul şi perverteşte judecata, împiedicându-ne să gândim şi să acţionăm raţional, cu calm şi sănătos. Şi aceasta este o sursă pentru multe necazuri în biserică. Astfel, pentru ca poporul lui Dumnezeu să fie într-o stare în care El să-i accepte, în care să-L poată proslăvi prin trupurile şi spiritul lor, care sunt ale Lui, ei trebuie să-şi dea toată silinţa să-şi înfrâneze poftele şi să dovedească cumpătare în toate lucrurile. Atunci, ei vor putea înţelege adevărul în toată frumuseţea şi claritatea lui, trăindu-l în viaţa lor, printr-o vieţuire judicioasă, înţeleaptă şi dreaptă, să nu dea vrăjmaşilor credinţei noastre nici o ocazie de a batjocori cauza adevărului. Dumnezeu cere tuturor celor care cred adevărul să facă eforturi speciale, stăruitoare, pentru a fi în cea mai bună stare de sănătate corporală, pentru că avem în faţa noastră o lucrare solemnă şi importantă. Pentru această lucrare, avem nevoie de sănătatea trupului şi a minţii; aceasta este tot atât de esenţială pentru o experienţă religioasă sănătoasă, pentru înaintarea în viaţa creştină şi progresul pe calea sfinţirii, cum este mâna sau piciorul pentru corpul omenesc. Dumnezeu cere poporului Său să se curăţească de orice întinăciune a cărnii şi a duhului, desăvârşindu-şi sfinţirea în temere de Domnul. Toţi cei care sunt nepăsători şi se sustrag de la această lucrare, aşteptând ca Domnul să facă pentru ei ceea ce El cere ca ei să facă pentru ei înşişi, vor fi găsiţi necorespunzători când cei umili de pe pământ, care au trecut judecata lui Dumnezeu, sunt ascunşi în ziua mâniei Domnului. Mi-a fost arătat că, dacă poporul lui Dumnezeu nu depune eforturi, ci aşteaptă ca reînviorarea să vină asupra lor pentru a le fi îndepărtate şi corectate păcatele; dacă ei depind de aceasta pentru a se curăţi de întinăciunea cărnii şi a duhului, şi aceasta va fi cea care îi va pregăti să se angajeze în marea strigare a celui de-al treilea înger, ei vor fi găsiţi ca fiind necorespunzători. Reînviorarea sau puterea lui Dumnezeu vine doar asupra acelora care s-au pregătit pentru aceasta, făcând lucrarea pe care Dumnezeu le-a poruncit să o facă, şi anume să se curăţească de orice întinăciune a cărnii şi a duhului, desăvârşindu-şi sfinţirea în temere de Dumnezeu. Mi-a fost arătat că, în anumite privinţe, cazul soţului meu este asemănător cu cei care aşteaptă reînviorarea. Dacă el va aştepta puterea lui Dumnezeu să vină asupra trupului său, să simtă că a fost făcut sănătos înainte de a face eforturi potrivit cu credinţa pe care o are, spunând: "Când Domnul mă va vindeca, atunci voi crede şi voi face aceasta sau aceea", s-ar putea să continue să aştepte şi să nu vadă nici o schimbare, căci făgăduinţa lui Dumnezeu se împlineşte doar faţă de aceia care cred şi lucrează potrivit cu credinţa lor. Am văzut că el trebuie să se încreadă în Cuvântul lui Dumnezeu, că el trebuie să apeleze la făgăduinţele lui Dumnezeu, şi acestea nu vor da greş niciodată, niciodată. El trebuie să umble prin credinţă, bizuindu-se pe dovezile pe care le avem că lui Dumnezeu I-a făcut plăcere să dea şi să lucreze cât de mult a fost posibil, până într-acolo încât s-a făcut om. Îngerul a spus: "Dumnezeu îl va susţine. Credinţa lui trebuie făcută desăvârşită prin fapte, căci credinţa fără fapte este moartă. Trebuie să fie susţinută prin fapte. O credinţă vie se dovedeşte întotdeauna prin fapte". Am văzut că soţul meu avea să fie înclinat să se dea înapoi şi să nu facă eforturi pe măsura credinţei lui. Teama şi neliniştea cu privire la starea lui l-au făcut să fie timid. El priveşte la ceea ce se vede, la simţămintele neplăcute pe care le dă corpul. Îngerul a spus: "Sentimentul nu este credinţă. Credinţa înseamnă să-L crezi în mod simplu pe Dumnezeu, pe cuvânt". Am văzut că soţul meu trebuie să se împotrivească bolii în Numele şi puterea lui Dumnezeu şi că, prin puterea voinţei, trebuie să se ridice mai presus de simţămintele sale slabe. El trebuie să-şi revendice libertatea, în Numele şi tăria Dumnezeului lui Israel. El trebuie să înceteze cât de mult cu putinţă să se gândească la el însuşi şi să vorbească despre el însuşi. Astfel va fi optimist şi vesel. Am văzut, la 25 decembrie 1865, aşa cum am văzut de multe ori înainte, că fratele F. a greşit adesea şi a făcut mult rău printr-un procedeu aspru, insensibil, faţă de cei despre care el presupune că sunt greşiţi. Am văzut adesea că el are în vedere noi câmpuri şi că, atunci când aduce oameni la adevărul prezent, lasă lucrarea de formare a acestora pe seama altora, căci felul lui de a trata cu oamenii, izvorât dintr-un spirit aspru, din lipsa de răbdare şi judecată, l-au descalificat pentru această lucrare. Voi da aici mărturia pe care am avut-o pentru fratele F., scrisă în data de 26 decembrie 1865, pentru a arăta ceea ce am văzut cu privire la cazul său; pentru că această mărturie are în mare parte o aplicaţie generală şi pentru că el nu a răspuns în nici un fel, cu excepţia faptului că a afirmat către alţii că Domnul l-a pedepsit în acest fel pe soţul meu pentru că "a tăiat şi a spânzurat". Un alt scop pentru care aduc mărturia ce urmează este ca fraţii noştri să poată înţelege mai pe deplin că lucrarea fratelui F. este în câmpuri noi şi că ei nu pot aşeza ispite în calea lui pentru a-şi lăsa lucrarea, îndemnându-l să lucreze aici sau dincolo printre comunităţi sau să se stabilească aici s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 la data de 25 decembrie 1865, mi-a fost arătat că în Maine a fost începută o lucrare bună. Mi-a fost arătat în special un câmp de lucru unde a fost strâns un grup, ca rod al eforturilor fratelui Andrews şi ale tale, unde v-aţi arătat interesul şi dragostea pentru adevăr, ridicând o casă de închinare. Există încă o mare lucrare de făcut pentru această grupă. Un număr destul de mare de oameni au fost convertiţi la teoria adevărului; unii s-au decis în urma greutăţii dovezilor; ei văd frumuseţe în desfăşurarea lanţului adevărului, toate verigile acestuia unindu-se într-un întreg armonios, desăvârşit; ei iubesc principiile adevărului, însă nu realizează încă influenţa lui sfinţitoare. Aceste suflete sunt expuse la pericolele timpului din urmă. Satana şi-a pregătit înşelăciunile şi capcanele pentru cei lipsiţi de experienţă. El lucrează prin agenţii lui, chiar prin pastori, care dispreţuiesc adevărul şi calcă în picioare Legea lui Dumnezeu, învăţându-i pe cei care îi ascultă să facă la fel. Aceştia care au primit adevărul nepopular pot fi în siguranţă numai dacă îşi pun încrederea în Dumnezeu şi sunt sfinţiţi prin adevărul de partea căruia mărturisesc că sunt. Ei au făcut un pas important şi acum au nevoie de o experienţă religioasă care să-i şi facă să devină fii şi fiice ai Dumnezeului Celui Prea Înalt şi moştenitori ai bunurilor veşnice, cumpăraţi pentru El de către scumpul Său Fiu. Cei care au fost uneltele prin care li s-a prezentat adevărul prezent nu trebuie să-şi înceteze lucrarea în această perioadă importantă, ci să persevereze în eforturile lor, până când aceste suflete se ataşează turmei lui Hristos. Trebuie să fie învăţaţi în suficientă măsură, astfel ca ei să dobândească – înţelegând bine – dovada că adevărul înseamnă pentru ei mântuire. Am văzut că Dumnezeu ar face o lucrare şi mai mare în Maine, dacă toţi cei care lucrează pentru cauză în acel loc s-ar consacra Lui şi nu s-ar încrede în propria lor putere, ci în Puternicul lui Israel. Mi-a fost arătat că fratele Andrews şi cu tine aţi lucrat din greu şi nu aţi avut parte de odihna necesară pentru a vă păstra sănătatea. Ar trebui să lucraţi cu grijă şi să respectaţi timpul pentru odihnă. Făcând astfel, vă veţi păstra tăria fizică şi mintală, iar lucrul vostru va fi mult mai eficient. Frate F., tu eşti un bărbat nervos şi acţionezi mai mult din impuls. Depresia mintală îţi influenţează foarte mult lucrul. Uneori, tu simţi lipsa libertăţii şi gândeşti că aceasta se datorează faptului că semenii sunt în întuneric şi păcat sau vina e în altă parte, cu greu putând spune unde; iar tu dai vina pe un anume loc şi pe o anume persoană, care ar fi susceptibilă că face mult rău. Dacă ai păstra tăcere când eşti în această stare agitată, nervoasă, şi te-ai odihni, aşteptând calm ca Dumnezeu să intervină, şi te-ai întreba dacă nu cumva răul nu se află chiar la tine însuţi, tu ţi-ai cruţa propriul suflet de a fi rănit şi, de asemenea, şi cauza lui Dumnezeu de a fi batjocorită. Am văzut că fratele F. a fost în primejdia de a se înălţa, întrucât este în stare în cuvântările sale să mişte sentimentele adunării. Adesea, din acest motiv el se consideră cel mai eficient predicator. Uneori, aici el se amăgeşte singur. Deşi poate că este predicatorul cel mai acceptabil, totuşi el poate da greş în a îndeplini cel mai mare bine. Predicatorul, care poate atinge sentimentele în cel mai mare grad, nu are prin aceasta dovada că el este şi cel mai folositor. Când este umil şi se încrede în Dumnezeu, fratele F. poate face mult bine. Îngerii vin în ajutorul lui şi el este binecuvântat cu clarviziune şi libertate. Însă, după un timp, după o biruinţă deosebită, el este prea adesea ridicat în slăvi şi socotit că este cineva, când, de fapt, el este doar un instrument în mâna lui Dumnezeu. După asemenea perioade, îngerii lui Dumnezeu îl lasă în propria lui putere, şi atunci, deşi el a fost cel care a greşit, prea adesea se întâmplă să-i acuze pe fraţii săi şi pe oameni pentru întunericul şi slăbiciunea pe care le-a simţit. În timp ce se află în această stare nenorocită, el condamnă adesea pe unul sau pe altul şi, chiar dacă lucrarea lui nu a fost nici pe jumătate făcută, el simte că trebuie să se mute şi să lucreze în altă parte. Am văzut că fratele F. a fost în primejdia de a fi pornit la luptă în propria lui putere, şi în lupta aceasta, puterea nu se va dovedi a fi altceva decât slăbiciune. Când şi-a pus încrederea în Dumnezeu, adeseori a avut succes în luptele cu împotrivitorii credinţei noastre. Însă el s-a îmbătat adesea cu biruinţa pe care Dumnezeu a dat-o adevărului împotriva rătăcirii şi şi-a asumat el însuşi slava pentru aceste confruntări. Eul a fost înălţat în ochii săi. Mi-a fost arătat că, în ultimele două discuţii, el nu a avut un spirit potrivit. Înainte de prima, el a fost ridicat în slăvi de linguşelile oamenilor care nu iubesc adevărul. În timp ce asculta şi era întrucâtva implicat într-o discuţie între doi care nu erau în credinţă, el s-a semeţit şi s-a socotit în stare să intre singur în luptă. Şi, fiind atât de încrezător în sine, el a fost, chiar prin acest lucru, lipsit de putere. Dumnezeu a fost întristat de faptul că fratele F. a desconsiderat sfatul fratelui Andrews. Spiritul lui atotştiutor a făcut din această discuţie un eşec aproape total. Dacă nu există câştig decisiv în aceste confruntări, atunci există întotdeauna o pierdere. Ei nu trebuie să se avânte necugetat, ci fiecare mişcare trebuie făcută cu precauţie, cu cea mai mare înţelepciune, căci este în joc mai mult decât este într-o bătălie a naţiunii. Satana şi oştirile lui sunt toţi în mişcare în aceste lupte între adevăr şi minciună, iar dacă susţinătorii adevărului nu merg la luptă înarmaţi cu puterea lui Dumnezeu, atunci Satana va reuşi să-i învingă de fiecare dată. În cea de-a doua confruntare, mult, foarte mult a fost în joc. Însă şi de data aceasta fratele F. a dat greş. El nu s-a angajat în această confruntare simţindu-şi slăbiciunea şi cu umilinţă şi simplitate să se bizuie pe puterea lui Dumnezeu. Iarăşi s-a simţit puternic prin el însuşi. Succesele lui din trecut l-au făcut să se înalţe. El socotea că victoriile pe care le-a obţinut se datorau, în mare măsură, iscusinţei lui de a folosi argumente puternice găsite în Cuvântul lui Dumnezeu. Mi-a fost arătat că susţinătorii adevărului nu ar trebui să caute discuţii contradictorii. Dar, ori de câte ori este necesar – pentru înaintarea cauzei adevărului şi pentru slava lui Dumnezeu – să existe o întâlnire cu un împotrivitor, la acea confruntare trebuie mers cu foarte multă grijă şi umilinţă. Cei care se duc acolo trebuie, cu o profundă cercetare a inimii, mărturisire a păcatelor şi rugăciune stăruitoare, uneori chiar cu post, să-L implore pe Dumnezeu să-i ajute în mod special şi să dea preţiosului Său adevăr mântuitor o biruinţă glorioasă, pentru ca păcatul să poată apărea în adevărata lui urâţenie, iar susţinătorii lui să fie cu totul încurcaţi. Cei care luptă pentru adevăr contra împotrivitorilor acestuia ar trebui să-şi dea seama că nu se întâlnesc doar cu oameni, ci că luptă cu Satana şi cu îngerii lui, care sunt hotărâţi ca păcatul şi întunericul să rămână în câmp, iar adevărul să fie acoperit de rătăcire. Deoarece rătăcirea se potriveşte mai bine cu inima firească, se socoteşte adesea că aceasta este clară. Oamenii comozi iubesc neadevărul şi întunericul şi nu doresc să fie reformaţi de adevăr. Lor nu le place să vină la lumină, pentru ca faptele lor să nu fie mustrate. Dacă cei care stau de partea adevărului se încred în puterea argumentului, bizuindu-se doar în mică măsură pe Dumnezeu, şi în această stare se întâlnesc cu împotrivitorii lor, nu se va câştiga nimic de partea adevărului, ci va fi o pierdere hotărâtă. Dacă nu se obţine o victorie evidentă de partea adevărului, lucrurile vor fi într-o stare mai rea decât înainte de confruntare. Cei care poate că înainte au avut anumite convingeri cu privire la adevăr se lasă pe tânjală şi se decid de partea rătăcirii, pentru că în starea lor tulburată ei nu pot percepe faptul că adevărul a avut superioritate. Aceste ultime două confruntări au făcut doar puţin pentru înaintarea cauzei lui Dumnezeu şi ar fi fost mai bine dacă nu ar fi avut loc. Fratele F. nu s-a angajat în aceasta cu un spirit de umilinţă şi o bizuire totală pe Dumnezeu. Acest fapt i-a fost insuflat de vrăjmaşul şi a avut un spirit de încredere în sine, nedevenind un slujitor umil al lui Hristos. El a avut asupra lui propria lui armură, şi nu armura lui Dumnezeu. Frate F., Dumnezeu ţi-a oferit un lucrător cu o profundă experienţă, cel mai capabil din câmp. El este unul care cunoaşte din experienţă proprie vicleniile lui Satana şi unul care a trecut prin cel mai mare chin sufletesc. Providenţa atotînţeleaptă a lui Dumnezeu a îngăduit ca el să simtă fierbinţeala cuptorului curăţitor şi a învăţat, prin aceasta, că orice adăpost în care s-ar refugia în afară de Dumnezeu nu este decât un eşec şi că orice reazem pe care s-ar sprijini nu s-ar dovedi decât o trestie ruptă. Trebuia să-ţi dai seama că fratele Andrews avea tot atât interes pentru acea întâlnire ca şi tine şi ar fi trebuit să-i asculţi sfatul într-un spirit de umilinţă şi să tragi foloase de pe urma îndemnurilor lui. Însă Satana avea drept scop aici să înfrângă planul lui Dumnezeu şi el s-a grăbit să pună stăpânire pe mintea ta şi astfel să zădărnicească lucrarea lui Dumnezeu. Te-ai pripit la luptă în propria ta putere şi îngerii te-au lăsat să o duci singur. Însă Dumnezeu, din îndurare pentru cauza Lui, nu a îngăduit ca vrăjmaşii adevărului să obţină o victorie totală, şi ca răspuns la rugăciunile stăruitoare, zdrobitoare, ale slujitorului Său, îngerii au sărit în ajutor. În loc de un eşec total, a fost o victorie parţială, pentru ca vrăjmaşii adevărului să nu triumfe asupra credincioşilor. Însă nu s-a câştigat nimic prin acel efort, când ar fi putut să fie un triumf glorios al adevărului asupra rătăcirii. Alături de tine stăteau doi dintre cei mai capabili apărători ai adevărului; trei bărbaţi cu puterea adevărului să stea împotriva unui bărbat care căuta să acopere adevărul cu rătăcire. Cu ajutorul lui Dumnezeu aţi fi putut fi o oştire, dacă ai fi pornit la luptă aşa cum se cuvenea. Încrederea în tine însuţi a făcut ca aceasta să fie un eşec aproape total. Niciodată nu trebuie să te avânţi într-o discuţie în care este atât de mult în joc, bazându-te doar pe iscusinţa ta de a mânui argumente puternice. Dacă nu poate fi evitată, du-te la confruntare, însă cu deplină încredere în Dumnezeu şi într-un spirit umil, în spiritul lui Isus, care ţi-a cerut să înveţi de la El, care este blând şi smerit cu inima. Şi atunci, pentru a aduce slavă lui Dumnezeu şi a dovedi că ai caracterul lui Hristos, niciodată să nu-ţi asumi un avantaj nelegitim asupra împotrivitorului tău. Lasă la o parte sarcasmul şi jocul cu replicile. Nu uita că eşti în luptă atât cu Satana şi îngerii lui, cât şi cu omul. Cel care l-a înfrânt pe Satana în ceruri, care l-a învins pe vrăjmaşul decăzut şi l-a aruncat din cer şi care a murit pentru a-l răscumpăra pe omul decăzut de sub puterea sa, când S-a aflat la mormântul lui Moise, luptându-se pentru trupul acestuia, nu a îndrăznit să aducă împotriva lui Satana nici o acuzaţie, ci a spus: "Domnul să te mustre". În ultimele două discuţii ale tale, ai dispreţuit sfatul şi nu l-ai ascultat pe slujitorul lui Dumnezeu, care era devotat cu tot sufletul lucrării Sale. Dumnezeu, în providenţa Sa, ţi-a oferit un sfătuitor ale cărui talente şi influenţă l-au făcut vrednic de respectul şi încrederea ta şi în nici un fel demnitatea nu ţi-ar fi fost afectată dacă te-ai fi lăsat călăuzit de judecata lui experimentată. Îngerii lui Dumnezeu au consemnat încrederea ta în tine însuţi şi cu durere s-au întors de la tine. El nu a putut să-Şi desfăşoare puterea de partea ta, pentru că tu atunci ţi-ai fi asumat slava, iar eforturile tale viitoare ar fi fost de mică valoare. Am văzut, frate F., că în lucrul tău nu trebuie să te bizui pe propria ta judecată, care te-a făcut de atâtea ori să te abaţi de pe cale. Tu ar trebui să ţii cont de judecata celor cu experienţă. Nu te baza pe propria ta persoană şi nu fi atât de plin de încredere de sine, încât să nu ceri sfat şi povaţă de la fraţii tăi lucrători cu experienţă. Soţia ta nu ţi-a fost de nici un ajutor, ci mai degrabă o piedică. Dacă ar fi acceptat şi acordat atenţie mărturiilor date ei cu mai bine de doi ani în urmă, acum ţi-ar fi fost un ajutor puternic în ale Evangheliei. Însă ea nu a primit acea mărturie şi nu a ţinut cont de ea. Dacă ar fi făcut astfel, calea ei ar fi fost cu totul diferită. Ea nu s-a consacrat lui Dumnezeu. Îi place comoditatea, evită să poarte poveri şi nu dovedeşte stăpânire de sine. Ea îşi îngăduie să fie leneşă, iar exemplul ei nu este vrednic de imitat, ci este o ocară pentru cauza lui Dumnezeu. Uneori, ea exercită o puternică influenţă asupra ta, în special dacă îi este dor de casă şi dacă este nemulţumită. Şi în problemele legate de biserică, are influenţă asupra ta. Ea îşi formează propria părere despre cutare frate sau cutare soră şi îşi exprimă antipatia sau ataşamentul puternic, în timp ce, foarte adesea, cei care au fost după inima ei au constituit o sursă de mari necazuri pentru biserică. Lipsa ei de consacrare o conduce să se ataşeze foarte tare de cei care au mare încredere în ea şi o iubesc, în timp ce sufletele preţioase pe care le iubeşte Dumnezeu sunt trecute cu vederea cu răceală, pentru că acestea nu rostesc cuvinte de apreciere faţă de ea sau fratele F. Şi cu toate acestea, dragostea acestor suflete este autentică şi trebuie preţuită mai mult decât a acelora care fac asemenea declaraţii cu privire la voi. Părerile soţiei au o mare influenţă asupra minţii tale. Adesea tu iei drept bună părerea ei, gândeşti aşa cum gândeşte ea şi acţionezi în consecinţă în problemele legate de biserică. Tu trebuie să exemplifici viaţa lui Hristos, căci o răspundere solemnă zace asupra ta. Soţia ta este răspunzătoare înaintea lui Dumnezeu pentru ceea ce face. Dacă îţi este o piedică, va da socoteală în faţa lui Dumnezeu pentru acest lucru. Uneori, ea se trezeşte şi se umileşte înaintea lui Dumnezeu şi este de un real folos, însă curând decade în aceeaşi stare de inactivitate, evitând responsabilităţile şi sustrăgându-se atât de la lucrul cu mintea, cât şi de la cel fizic. Ea ar fi mult mai sănătoasă dacă ar fi mai activă, dacă s-ar angaja cu mai mult optimism şi mai cu inimă în lucrul fizic şi cel intelectual. Ei nu îi lipseşte iscusinţa, ci dispoziţia de a lucra; ea nu este stăruitoare în a-şi cultiva dorinţa pentru activitate. Dumnezeu nu poate face nimic pentru ea, în starea ei prezentă. Ea trebuie să facă ceva pentru a se trezi şi a consacra lui Dumnezeu puterile ei fizice şi mintale. Dumnezeu cere acest lucru din partea ei şi, în ziua lui Dumnezeu, ea se va dovedi a fi un rob netrebnic dacă nu se schimbă cu totul şi dacă nu trăieşte lumina pe care o are. Până când această transformare nu se petrece, ea nu va putea fi alături de soţul ei în lucrul lui. Dumnezeu îl va binecuvânta şi îl va susţine pe fratele F., dacă el va acţiona cu umilinţă, bizuindu-se pe judecata fraţilor săi lucrător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area lui Satana aceea de a-i înşela pe copiii lui Dumnezeu şi de a-i abate de la calea cea dreaptă. El nu va lăsa nici un mijloc neîncercat; îi va ataca în acel punct în care sunt cel mai puţin veghetori; iată de ce este important să întărim fiecare punct. Biserica din Battle Creek nu a vrut să se întoarcă împotriva noastră, ei sunt o biserică bună, care trăieşte; însă este mult în joc la Battle Creek şi Satana este în stare să-şi aducă toată artileria împotriva lor, dacă astfel ar putea împiedica lucrarea. Noi simţim profund cu această biserică, în starea lor umilă din prezent, şi spunem: Fie ca spiritul de triumf să nu se ivească în nici o inimă. Dumnezeu va vindeca toate greşelile acestor oameni scumpi şi va face din ei o apărare puternică de partea adevărului, dacă vor umbla în umilinţă, vor veghea şi îşi vor păzi fiecare punct împotriva atacurilor lui Satana. Aceşti oameni sunt ţinuţi continuu sub focul vrăjmaşului. Nici o altă biserică nu i-ar face faţă atât de bine, de aceea priviţi cu îndurare la fraţii voştri din Battle Creek şi rugaţi-vă ca Dumnezeu să-i ajute să păzească fortăreaţa. Când soţul meu a fost inactiv, iar eu am fost reţinută acasă datorită lui, Satana a fost mulţumit şi nimeni nu a mai fost îndemnat de el să ne producă asemenea necazuri cum au fost cele menţionate în paginile anterioare. Însă, când am pornit din nou, la 19 decembrie 1866, el a văzut că există perspectiva ca noi să facem ceva pentru cauza lui Hristos şi să-i prejudiciem cauza şi că este momentul să înşele turma lui Dumnezeu. De aceea, el s-a simţit chemat să facă ceva spre a ne împiedica. Şi pe nici o altă cale nu putea face mai eficient acest lucru decât să-i facă pe vechii noştri prieteni din Battle Creek să nu ne mai simpatizeze şi să arunce poveri asupra noastră. El a profitat de orice împrejurare favorabilă şi a condus lucrurile ca şi când ar fi acţionat puterea aburului. Însă mulţumim lui Dumnezeu că nu ne-a oprit şi nici nu ne-a zdrobit cu totul. Mulţumim lui Dumnezeu pentru că încă trăim şi că El S-a întors pentru a binecuvânta cu îndurare poporul Său care a greşit, dar care acum s-a pocăit şi îşi recunoaşte greşelile. Fraţilor, să-i iubim mai mult şi să ne rugăm mai mult pentru ei, acum, când Dumnezeu le arată mare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ĂRTUR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a nr. 13 am redat pe scurt eforturile şi necazurile noastre din perioada 19 decembrie 1866 – 21 octombrie 1867. În aceste pagini, voi relata experienţa mai puţin dureroasă din ultimele cinci luni. În această perioadă am scris multe mărturii adresate unor persoane. Şi mai am încă de scris, dacă voi avea timp şi putere, pentru multe persoane pe care le-am întâlnit în câmpul nostru de lucru, în ultimele cinci luni; însă, care este exact datoria mea în legătură cu aceste mărturii personale a constituit mult timp o chestiune care m-a neliniştit puţin. Cu câteva excepţii, eu le-am trimis celor cărora le erau adresate şi am lăsat ca acele persoane să dispună de ele aşa cum doresc. Rezultatele au fost diferite: 1. Unii au primit cu mulţumire mărturiile şi au răspuns într-un spirit bun, trăgând foloase de pe urma lor. Aceştia au vrut ca fraţii lor să vadă mărturiile şi şi-au mărturisit liber şi în întregime greşelile făcute. 2. Alţii au recunoscut că mărturiile cu privire la ei sunt adevărate, însă, după ce le-au citit, le-au pus deoparte ca să rămână în tăcere, în timp ce au făcut puţine schimbări în viaţa lor. Aceste mărturii aveau legătură, mai mult sau mai puţin, cu bisericile de care aparţineau aceste persoane şi ar fi putut avea foloase de pe urma lor. Însă acest lucru s-a pierdut pentru că mărturiile acestea au fost tăinuite. 3. Iar alţii s-au răzvrătit împotriva mărturiilor. Unii dintre aceştia au răspuns cu un spirit de căutare de greşeli. Unii au arătat resentimente, mânie şi furie şi, drept răsplată pentru truda şi chinul meu de a scrie aceste mărturii, s-au întors împotriva noastră pentru a ne jigni cât au putut de mult, iar alţii m-au ţinut ore în şir în discuţii personale şi au turnat în urechile şi inima mea îndurerată plângerile şi murmurările, îndreptăţirile lor de sine, plângându-şi singuri de milă, trecând cu vederea propriile lor greşeli şi păcate. Influenţa acestor lucruri asupra mea a fost teribilă şi uneori m-a adus până în pragul disperării. Comportamentul acestor persoane neconsacrate, nemulţumitoare, m-a costat mai multă suferinţă şi mi-a slăbit curajul şi sănătatea de zece ori mai mult decât efortul de a scrie aceste mărturii. Eu am îndurat toate acestea şi, în general, fraţii şi surorile mele nu au ştiut nimic în legătură cu ele. Ei nici măcar nu au avut idee cât efort de acest fel a trebuit să depun şi nici câte poveri şi suferinţe nedrepte au fost aruncate asupra mea. Am făcut unele comunicări personale în dreptul câtorva dintre mărturiile mele şi, în unele cazuri, oamenii au fost ofensaţi pentru că eu nu am publicat şi aceste comunicări. Câte au fost este greu de ştiut şi ar fi nepotrivit, pentru că unele dintre acestea se referă la păcate pe care nu este nevoie şi nu trebuie să le facem cunoscut în mod public. Însă, în final, am hotărât ca multe dintre aceste mărturii personale să fie publicate, deoarece toate conţin, într-o măsură mai mare sau mai mică, mustrări şi sfaturi valabile pentru sute şi mii care se află în aceeaşi situaţie. Aceştia trebuie să aibă lumina despre care Dumnezeu a găsit de cuviinţă că se potriveşte în cazul lor. Este o greşeală să-i lipsim de acestea, trimiţând o astfel de mărturie unei singure persoane sau într-un singur loc, unde aceasta este ţinută ca o candelă sub baniţă. Convingerile mele cu privire la datoria mea în acest punct au fost mult întărite de următorul vis: Un crâng cu pomi mereu verzi se afla în faţa mea. Mai mulţi, printre care şi eu, lucram printre ei. Mi s-a cerut să cercetez îndeaproape pomii, să văd dacă pot înflori. Am observat că unii erau aplecaţi şi deformaţi de vânt şi aveau nevoie de ţăruşi pentru sprijin. Am îndepărtat cu grijă murdăria de pe pomii aceia plăpânzi, pe moarte, ca să văd de ce sunt în această stare. Am descoperit viermi la rădăcinile unora dintre ei. Alţii nu fuseseră udaţi cum trebuie şi mureau din cauza secetei. Rădăcinile altora erau împleticite, şi aceasta era dăunător pentru ei. Lucrarea mea era să explic lucrătorilor diferitele motive pentru care acestor pomi nu le mergea bine. Aceasta era necesar pentru că şi pomii de pe alte terenuri puteau fi afectaţi ca şi aceştia şi cauza pentru care nu înfloreau şi felul cum ar trebui să fie cultivaţi şi trataţi trebuie să fie făcute cunoscut. În această mărturie, eu vorbesc deschis despre cazul sorei Hannah More, nu din dorinţa de a întrista biserica din Battle Creek, ci dintr-un simţământ al datoriei. Eu iubesc această biserică, în ciuda greşelilor ei. Nu cunosc nici o altă comunitate care să meargă atât de bine în privinţa faptelor de binefacere şi a datoriei generale. Prezint acum înfricoşătoarele fapte legate de acest caz, pentru ca oamenii de pretutindeni să se trezească şi să simtă care le este datoria. Nici unul din douăzeci care au o atitudine bună ca adventişti nu trăieşte principiile sacrificiului de sine din Cuvântul lui Dumnezeu. Însă nu trebuie ca duşmanii lor, care sunt lipsiţi de cele dintâi principii ale învăţăturii lui Hristos, să tragă foloase de pe urma faptului că ei au fost dojeniţi. Aceasta este dovada că ei sunt copii ai lui Dumnezeu. Cei care nu sunt pedepsiţi, spune apostolul, sunt copii nelegitimi, şi nu fii. Iar aceşti copii nelegitimi nu trebuie să triumfe asupra fiilor şi fiicelor de drept ai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anterioare ale Mărturiilor pentru Biserică, am vorbit despre necesitatea ca adventiştii de ziua a şaptea să întemeieze o instituţie în folosul celor bolnavi, în special pentru cei suferinzi şi bolnavi din mijlocul nostru. Dacă poporul nostru este în stare, din punct de vedere financiar, să facă acest lucru şi am îndemnat ca, având în vedere importanţa acestei ramuri a marii lucrări de pregătire în vederea întâlnirii cu Domnul cu bucurie în inimă, credincioşii să pună deoparte din banii lor pentru o asemenea instituţie. De asemenea, am scos în evidenţă, aşa după cum mi-a fost arătat, câteva dintre primejdiile la care aveau să fie expuşi medicii, administratorii şi conducătorii care porneau o asemenea întreprindere; şi am sperat ca pericolele care mi-au fost arătate să fie evitate. Prin aceasta, totuşi eu m-am bucurat în nădejde o perioadă de timp, ca să sufăr apoi dezamăgire şi întristare. Am fost mult interesată de reforma sanitară şi am avut speranţe mari cu privire la prosperitatea Institutului de Sănătate. Am simţit, aşa cum nimeni altcineva nu putea simţi, responsabilitatea de a le vorbi fraţilor şi surorilor mele, în Numele Domnului, cu privire la această instituţie şi despre datoria lor de a oferi mijloacele necesare. Am urmărit cu mult interes şi nelinişte progresul acestei lucrări. Când i-am văzut pe cei care administrau şi conduceau că se avântă chiar în pericole care mi-au fost arătate şi în legătură cu care i-am avertizat atât în public, cât şi în discuţii personale şi prin scrisori, am simţit asupra mea o teribilă povară. Ceea ce mi-a fost arătat ca fiind un loc în care cei suferinzi dintre noi să poată fi ajutaţi trebuie să fie un loc în care sacrificiul, ospitalitatea, credinţa şi evlavia să fie principiile călăuzitoare. Însă, atunci când s-au făcut apeluri necalificate pentru sume mari de bani, afirmându-se că acţiunile de acolo vor avea o mare valoare pentru fiecare cent depus; când fraţii care au ocupat anumite poziţii la institut păreau mai mult decât doritori să aibă salarii mai mari decât cei care erau mulţumiţi cu ceea ce primeau în alte domenii de o importanţă egală în marea cauză a adevărului şi a reformei; când am aflat cu durere că, pentru a face populară această instituţie pentru cei care nu au credinţa noastră şi pentru a ne asigura de ocrotirea lor, spiritul compromisului prindea repede teren la Institut, manifestat fiind prin folosirea apelativelor domnul, domnişoara, doamna, în loc de fratele şi sora, şi prin distracţiile obişnuite în lume, în care toţi puteau fi implicaţi într-un fel de zbenguială nevinovată, când am văzut aceste lucruri, mi-am spus: Aceasta nu este ceea ce mi-a fost arătat ca fiind o instituţie pentru cei bolnavi, care să împărtăşească binecuvântarea vădită a lui Dumnezeu. Aceasta este cu totul altceva. Cu toate acestea, s-au făcut calcule pentru extinderea clădirilor şi se făceau apeluri pentru sume mai mari de bani. Aşa cum era atunci condus, nu puteam decât să privesc acest Institut ca fiind pe de-a-ntregul un blestem. Deşi câţiva au beneficiat în privinţa sănătăţii, influenţa asupra bisericii din Battle Creek şi asupra fraţilor şi surorilor care veneau la institut era atât de rea, încât contracara tot binele făcut şi influenţa aceasta atingea biserici din acest stat şi din alte state şi era teribil de distrugătoare pentru credinţa în Dumnezeu şi adevărul prezent. Mulţi dintre cei care veneau la Battle Creek şi care erau nişte creştini umili, devotaţi şi de încredere plecau de acolo aproape necredincioşi. Influenţa generală a acestor lucruri a creat prejudecăţi împotriva reformei sanitare în mintea multora dintre cei mai umili, cei mai devotaţi şi cei mai buni dintre fraţii noştri şi a distrus credinţa în Mărturii şi în adevărul prezent. Această stare de lucruri, legată de reforma sanitară şi Institutul de Sănătate cu care aveau legătură, şi alte lucruri m-au făcut să mă simt datoare să vorbesc aşa cum am făcut-o în Mărturia nr. 13. Ştiam bine că aceasta va produce o reacţie mai devreme sau mai târziu şi, pentru binele Institutului şi al cauzei în general, cu cât avea să fie mai curând, cu atât era mai bine. Dacă lucrurile se îndreptau într-o direcţie greşită, în dauna preţioaselor suflete şi a cauzei în general, cu cât situaţia se putea îndrepta mai repede şi în direcţia cea bună, cu atât avea să fie mai bine. Cu cât s-ar fi înaintat mai repede, cu atât ar fi fost mai mare ruina, mai mare reacţia şi mai mare descurajarea generală. Lucrarea greşit direcţionată trebuia să fie astfel frânată; trebuia să vină timpul pentru îndreptarea greşelilor şi pentru a începe din nou în direcţia cea bună. Lucrarea bună care s-a făcut pentru biserica din Battle Creek toamna trecută, reforma deplină şi întoarcerea la Domnul a medicilor, ajutoarelor acestora şi a conducătorilor Institutului de Sănătate, acordul general al fraţilor şi surorilor noastre din toate părţile câmpului cu privire la marele obiectiv al Institutului de Sănătate, precum şi modul în care acesta să fie condus, la care se adaugă diferitele experienţe de mai bine de un an, nu numai în direcţia cea rea, dar şi în direcţia cea bună, îmi dau mai multă încredere că reforma sanitară şi Institutul de Sănătate se vor dovedi un succes aşa cum n-au mai fost niciodată înainte. Sper din toată inima să ajung să văd Institutul de Sănătate de la Battle Creek să prospere în toate privinţele, la fel ca institutul care mi-a fost arătat mie. Însă este nevoie de timp pentru a îndrepta şi a depăşi greşelile din trecut. Cu binecuvântarea lui Dumnezeu, acest lucru se poate face şi se va face. Fraţii care au condus această lucrare au făcut apel la oamenii noştri pentru bani, pe motivul că reforma sanitară constituie o parte a marii lucrări legate de întreita solie îngerească. Prin aceasta, ei au procedat corect. Aceasta este o ramură a marii lucrări a lui Dumnezeu, ce implică sacrificiu, dăruire, spirit caritabil şi binefacere. Atunci, de ce trebuie să spună aceşti fraţi: "Sumele depuse în acţiuni la Institutul de Sănătate vor avea o mare valoare", "este o bună investiţie"? De ce nu se vorbeşte la fel despre acţiunile de la Asociaţia de Publicaţii, şi anume că valorează mult? Dacă acestea constituie două ramuri ale aceleiaşi mari lucrări de încheiere a pregătirii pentru venirea Fiului omului, de ce nu se spune acelaşi lucru? Sau de ce nu se procedează la fel în amândouă cazurile, făcând apel la dărnicie şi generozitate? Tocul şi glasul care au apelat la prieteni în vederea strângerii fondului pentru publicaţii nu au îndemnat la asemenea lucruri. De ce atunci să dăm impresia bogaţilor şi lacomilor păzitori ai Sabatului că pot face un mare bine dacă îşi investesc banii în Institutul de Sănătate şi, în acelaşi timp, să nu le spunem ceea ce este mai important, iar ei să aibă impresia că vor primi mult pentru fiecare cent investit doar pentru simplul fapt că a fost folosit? S-a făcut apel ca fraţii să doneze pentru Asociaţia pentru Publicaţii şi ei au sacrificat cu voioşie, cu nobleţe, pentru Domnul şi, ca urmare, binecuvântarea lui Dumnezeu a fost asupra acestei ramuri a marii lucrări. Însă există motive de temere pentru că El nu are plăcere de felul cum s-au strâns fondurile pentru Institutul de Sănătate şi că binecuvântarea Lui nu va fi asupra acelei instituţii pe deplin, până când aceste rele nu vor fi îndreptate. În apelul meu către fraţi pentru această instituţie, am spus în Mărturia nr. 11: "Mi-a fost arătat că nu există lipsă de mijloace în rândul adventiştilor păzitori ai Sabatului. În prezent, pericolul lor cel mai mare constă în dorinţa de a acumula averi. Unii îşi măresc continuu grijile şi munca; sunt suprasolicitaţi. Urmarea este că Dumnezeu şi nevoile cauzei Sale sunt aproape uitate; ei sunt morţi spiritual. Li se cere să facă un sacrificiu pentru Dumnezeu, să aducă o jertfă. Un sacrificiu nu creşte, ci descreşte şi se consumă." Punctul meu de vedere în problema banilor este că trebuie să se facă 'un sacrificiu pentru Dumnezeu, să se aducă o jertfă'. Nu am împărtăşit niciodată vreo altă idee. Însă, dacă scopul principal este de a câştiga bine prin deţinerea de acţiuni, şi ei vor să câştige o anumită sumă pentru fiecare cent depus, atunci unde este sacrificiul, jertfa care se micşorează, se consumă? Şi în ce fel se micşorează pericolele acelor păzitori ai Sabatului care acumulează mereu averi, prin actualul plan de a investi în acţiuni la Institutul de Sănătate? Primejdiile acestora sunt în creştere. Şi în aceasta ei găsesc un imbold în plus pentru lăcomia lor. Investind în acţiuni la Institut, ca în orice altă afacere de vânzare şi cumpărare, ei nu sacrifică. Întrucât tentaţia de a câştiga mult la fiecare cent este mare, spiritul de câştig, şi nu cel de sacrificiu, este cel care îi conduce să investească atât de mult în acţiuni la Institut şi ei nu vor mai avea decât puţin sau nimic pentru a da spre a susţine alte şi încă mult mai importante ramuri ale lucrării. Dumnezeu cere din partea acestor persoane închise, lacome şi lumeşti să facă un sacrificiu pentru omenirea care suferă. El le cere să fie de acord ca averile lor pământeşti să se micşoreze în folosul celor năpăstuiţi care cred în Isus şi adevărul prezent. Ei trebuie să aibă o şansă de a face ceva în vederea deciziilor judecăţii finale, aşa cum este descris în următoarele cuvinte înfocate ale Regelui regilor: 'Atunci, Împăratul va zice celor de la dreapta Lui: "Veniţi binecuvântaţii Tatălui Meu de moşteniţi Împărăţia care v-a fost pregătită de la întemeierea lumii. Căci am fost flămând şi Mi-aţi dat de mâncat; Mi-a fost sete şi Mi-aţi dat de băut; am fost străin şi M-aţi primit; am fost gol şi M-aţi îmbrăcat; am fost bolnav şi aţi venit să Mă vedeţi; am fost în temniţă şi aţi venit pe la Mine." Atunci cei neprihăniţi îi vor răspunde: "Doamne, când Te-am văzut noi flămând şi Ţi-am dat să mănânci? Sau fiindu-Ţi sete şi Ţi-am dat de băut? Când Te-am văzut noi străin şi Te-am primit? Sau gol şi Te-am îmbrăcat? Când Te-am văzut noi bolnav sau în temniţă şi am venit pe la Tine?" Drept răspuns, Împăratul le va zice: "Adevărat vă spun că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adevărat vă spun, că, ori de câte ori n-aţi făcut aceste lucruri unuia dintre aceşti foarte neînsemnaţi fraţi ai Mei, Mie nu Mi le-aţi făcut." Şi aceştia vor merge în pedeapsa veşnică, iar cei neprihăniţi vor merge în viaţa veşnică' (Matei 25,34-46)". Iar în Mărturia nr. 11 am spus: "Există o mare rezervă de mijloace în poporul nostru şi dacă toţi ar fi simţit importanţa lucrării, această mare întreprindere ar putea fi adusă la îndeplinire fără greutate. Toţi ar trebui să-şi dea interesul ca s-o susţină. În special cei care au bani să investească în această acţiune. Va fi ridicată o clădire corespunzătoare pentru primirea bolnavilor, pentru ca aceştia să poată, prin folosirea corespunzătoare a mijloacelor şi cu binecuvântarea lui Dumnezeu, să găsească alinare în suferinţele pe care le au şi să înveţe cum să-şi poarte de grijă şi astfel să prevină boala. Mulţi dintre cei care susţin că sunt de partea adevărului sunt închişi şi lacomi. Ei trebuie să fie avertizaţi în legătură cu starea lor. Comoara lor pe acest pământ este atât de mare, încât inimile le sunt legate de aceasta. Cea mai mare parte din comoara lor este în această lume şi doar o mică parte în cer; de aceea inima lor este legată de bunurile pământeşti, în loc să fie legată de moştenirea veşnică. Acum există o bună ocazie pentru ei de a-şi folosi mijloacele în folosul omenirii care suferă şi, de asemenea, pentru înaintarea adevărului. O asemenea acţiune nu trebuie lăsată niciodată să se zbată în sărăcie. Aceşti ispravnici cărora Dumnezeu le-a încredinţat mijloace trebuie să se ridice acum pentru lucrare şi să-şi folosească banii pentru slava Sa. Iar pentru cei care, datorită lăcomiei, îşi vor reţine mijloacele, aceasta se va dovedi mai degrabă un blestem decât o binecuvântare." Prin ceea ce mi-a fost arătat şi ceea ce am afirmat, nu am primit nici o altă idee, şi nu am intenţionat să am o altă idee, decât aceea ca strângerea de fonduri pentru această ramură a lucrării să fie pusă ca o problemă de dărnicie, generozitate, la fel ca şi în cazul susţinerii altor ramuri ale marii lucrări. Şi, deşi trecerea de la planul prezent la un altul care să fie în întregime aprobat de Dumnezeu poate fi întâmpinată cu greutăţi şi poate cere timp şi efort, totuşi eu cred că aceasta poate avea loc cu puţine pierderi în dreptul acţiunilor în care s-a investit deja, şi acest lucru va avea ca urmare o creştere hotărâtă a capitalului donat, spre a fi folosit într-un mod corespunzător pentru a alina suferinţele oamenilor. Mulţi dintre cei care au investit în acţiuni nu pot să doneze sumele depuse. Unele dintre aceste persoane suferă datorită banilor pe care i-au investit în aceste acţiuni. Când călătoresc din stat în stat, întâlnesc oameni în necazuri care sunt în pragul mormântului, care ar trebui să meargă la Institut pentru un timp, însă nu îşi permit pentru că au investit în acţiunile de la Institut. Ei nu ar fi trebuit să investească nici un dolar acolo. Voi menţiona un caz din Vermont. Cu mult timp în urmă, prin 1850, acest frate a devenit păzitor al Sabatului şi de la acea dată a contribuit cu generozitate la diferite activităţi iniţiate pentru înaintarea cauzei lui Dumnezeu, până când bunurile lui s-au micşorat. Când s-a făcut apelul urgent, necalificat, pentru Institut, el a luat acţiuni în valoare de o sută de dolari. La adunarea de la _, el a prezentat cazul soţiei sale care este foarte slăbită şi care poate fi ajutată, însă, dacă este ajutată, acest lucru trebuie făcut cât mai repede. De asemenea, El a spus că, dacă ar putea dispune de cei o sută de dolari pe care i-a investit atunci în Institut, el şi-ar putea trimite soţia acolo la tratament; însă aceasta nu este posibil. Noi am răspuns că el nu ar fi trebuit să investească nici un dolar în Institut, că era ceva în neregulă în acea problemă, în care noi nu puteam face nimic, şi în acel punct ne-am oprit. Eu nu ezit să spun că această soră trebuie tratată, cel puţin timp de câteva săptămâni în mod gratuit la Institut. Însă soţul ei nu poate face decât un pic mai mult decât a-i plăti costul călătoriei dus-întors de la Battle Creek. Cei care sunt prieteni ai oamenilor, ai adevărului şi sfinţirii ar trebui să acţioneze în privinţa Institutului pe baza unui plan care să aibă la temelie sacrificiul şi dărnicia. Eu am cinci sute de dolari în acţiuni la Institut, pe care vreau să-i donez, şi dacă soţul meu izbândeşte cu cartea pe care o are în plan, eu voi mai dona încă cinci sute de dolari. Cei care sunt de acord cu acest plan, dacă doresc, pot să ni se adreseze la Greenville, districtul Montcalm, Michigan, şi să declare ce sume vor să doneze sau să investească în acţiuni de felul celor de la Asociaţia de Publicaţii. Când se va realiza acest lucru, atunci donaţiile să se adune după nevoi; iar sumele, mici sau mari, să fie strânse. Banii să fie cheltuiţi în mod judicios. Contribuţia din partea pacienţilor să fie cât se poate de rezonabilă. Fraţii să doneze pentru a acoperi în parte cheltuielile de la Institut pentru săracii bolnavi din mijlocul lor, care merită acest lucru. Cei bolnavi să fie călăuziţi, în măsura în care pot face acest lucru, să cultive terenurile atât de frumos aşezate pe care le deţine Institutul. Ei să nu facă acest lucru având ideea îngustă a plăţii, ci cu ideea generoasă că cheltuielile legate de cumpărarea acestora a constituit un act de dărnicie pentru binele lor. Fie ca acest lucru manual să constituie o parte a tratamentului lor aşa cum sunt băile. Fie ca dărnicia, mila, omenia şi sacrificiul pentru binele altora să fie ideea care să-i călăuzească pe medici, conducători, asistenţi, pacienţi şi pe toţi prietenii lui Isus, de departe sau de aproape, şi nu salariile, investiţiile bune, plata sau acţiunile care vor aduce profit. Fie ca dragostea lui Hristos, dragostea pentru suflete, împreuna simţire cu omenirea care suferă să însoţească tot ceea ce spunem şi facem în legătură cu Institutul de Sănătate. De ce oare să aştepte medicul creştin, care priveşte, aşteaptă şi tânjeşte după venirea Împărăţiei lui Hristos, în care suferinţa şi moartea nu vor mai avea putere asupra sfinţilor, să fie plătit mai mult decât editorul creştin sau pastorul creştin? Poate că susţine că munca lui este mai obositoare. Aceasta este ceva ce trebuie dovedit. Să lucreze cât de mult poate şi să nu calce legile vieţii pe care le predă pacienţilor săi. Nu există motive pentru care să muncească peste măsură şi să primească mai mulţi bani, mai mult decât pastorul sau editorul. Fie ca toţi cei care îşi aduc contribuţia la Institut şi primesc o plată pentru serviciile lor să acţioneze potrivit cu acelaşi principiu al dărniciei. Nimeni dintre cei care lucrează doar pentru bani nu trebuie să rămână la Institut. Există mulţi oameni capabili care, din iubire pentru Hristos şi cauza Sa şi pentru urmaşii Învăţătorului lor care sunt în suferinţă, vor completa locurile din acel Institut cu credincioşie şi cu optimism şi cu un spirit de sacrificiu. Cei care nu au acest spirit ar trebui să plece şi să facă loc acelora care îl au. Atât cât sunt în stare să îmi dau seama, jumătate dintre cei în suferinţă din poporul nostru, care ar trebui să petreacă săptămâni sau luni la Institut, nu au cu ce plăti cheltuielile legate de călătorie şi şederea acolo. Oare să-i reţină sărăcia pe aceşti prieteni ai Domnului nostru de la binecuvântările pe care El ni le-a oferit cu atâta generozitate? Să fie aceştia lăsaţi mai departe să lupte cu dubla povară a bolii şi sărăciei? Bogaţii care sunt bolnavi, care îşi permit tot confortul în viaţă, care îşi permit să-i tocmească pe alţii să lucreze din greu în locul lor, pot, cu grijă şi odihnă, informându-se şi făcând tratament acasă, să se bucure de o foarte bună stare de sănătate fără să meargă la Institut. Însă ce pot face fraţii noştri săraci pentru a redobândi sănătatea? Ei pot face ceva, însă sărăcia îi împinge să lucreze mai mult decât sunt în stare în realitate. Ei nu au nici măcar cele necesare pentru viaţă; iar în ceea ce priveşte mijloacele din gospodărie, mobilă, vase pentru băi şi instalaţii pentru o bună aerisire, ei nu au aşa ceva. Poate că singura cameră pe care o au este ocupată cu o sobă pentru gătit şi iarna, şi vara; şi se poate ca toate cărţile pe care le au în casă, cu excepţia Bibliei, să fie cuprinse între degetul mic şi cel mare. Ei nu au bani ca să-şi cumpere cărţi pe care să le poată citi ca să ştie cum să trăiască. Aceşti scumpi fraţi sunt cei care au nevoie de ajutor. Mulţi dintre ei sunt creştini umili. Poate că au greşeli, şi unele dintre acestea poate că sunt cauza sărăciei şi mizeriei lor. Cu toate acestea, ei au dreptul la o viaţă mai bună, ca şi noi ceilalţi, care avem mijloacele necesare pentru a ne îmbunătăţi starea de sănătate, atât a noastră, cât şi a altora. Trebuie să-i tratăm cu îngăduinţă şi să-i ajutăm cu bucurie. Însă ei trebuie să aibă dorinţa de a învăţa. Ei trebuie să nutrească un spirit de mulţumire faţă de Dumnezeu şi fraţii lor pentru ajutorul pe care îl primesc. Astfel de persoane, în general, nu au idee cât costă tratamentul, masa, salonul, combustibilul etc. la Institutul de Sănătate. Ei nu realizează măreţia marii lucrări a adevărului prezent şi a reformei şi multele apeluri pentru a face donaţii adresate poporului nostru. Ei poate că nu sunt conştienţi de faptul că numărul săracilor din mijlocul nostru este mai mare decât al bogaţilor. Şi, de asemenea, poate că ei nu realizează înfricoşătorul fapt că cea mai mare parte dintre aceşti bogaţi se agaţă de bogăţia lor şi sunt, în mod sigur, pe drumul spre pierzare. Aceşti bieţi oameni în necaz trebuie învăţaţi că, atunci când murmură împotriva soartei lor şi împotriva celor bogaţi, acuzându-i că sunt lacomi, ei comit un mare păcat în ochii cerului. Ei trebuie să înţeleagă în primul rând că boala şi sărăcia lor sunt nenorociri care au drept cauză, în general, propriile lor păcate, prostia şi greşelile lor; iar dacă Domnul pune în inima şi mintea poporului Său dorinţa de a-i ajuta, acest lucru ar trebui să le inspire sentimente de umilă mulţumire faţă de Dumnezeu şi poporul Său. Ei trebuie să facă tot ce le stă în putere pentru a se ajuta singuri. Dacă au rude care pot şi vor să le achite cheltuielile la Institut, atunci acestea ar trebui să aibă acest privilegiu. Şi, având în vedere numărul mare al celor săraci şi necăjiţi care ar trebui, mai mult sau mai puţin, să beneficieze de ajutorul Institutului şi datorită lipsei de fonduri şi a posibilităţii de întreţinere din prezent, şederea aceasta la institut trebuie să fie scurtă. Ei trebuie să se ducă acolo cu ideea de a obţine, cât de repede posibil şi cât de mult, o cunoaştere practică a ceea ce au de făcut şi a ceea ce nu trebuie să facă, pentru a-şi redobândi sănătatea şi a trăi sănătos. Prelegerile pe care le ascultă la Institut şi cărţile bune din care să înveţe cum să trăiască acasă trebuie să fie principala nădejde pe care să se bizuie aceştia. Poate că se vor simţi mai bine după câteva săptămâni petrecute la Institut, însă vor realiza mult mai mult acasă, punând în practică aceste principii. Ei nu trebuie să se bizuie pe medici să-i vindece în câteva săptămâni, ci trebuie să înveţe să trăiască în aşa fel, încât să dea naturii şansa de a lucra pentru vindecare. Aceasta poate începe în timpul celor câteva săptămâni de şedere la Institut, însă este nevoie de ani întregi pentru a îndeplini lucrarea de îndreptare a obiceiurilor din cămin. O persoană poate cheltui tot ce are în această lume la Institutul de Sănătate şi să se simtă mai bine, dar, dacă, întorcându-se în familia sa, îşi reia obiceiurile vechi de vieţuire, în câteva săptămâni sau luni va ajunge într-o stare de sănătate mai rea decât oricând înainte. Nu a câştigat nimic; a cheltuit ceea ce a avut pentru nimic. Scopul reformei sanitare şi al Institutului de Sănătate nu este ca acela al unei doze de "omorâre a durerii" sau "uşurare de moment", pentru a aduce la tăcere durerile pe care le avem astăzi. Nu, nicidecum! Marele obiectiv al acestora este de a-i învăţa pe oameni să trăiască în aşa fel, încât să dea naturii şansa de a îndepărta boala şi de a i se împotrivi. Celor în necazuri din poporul nostru eu le spun: Nu vă descurajaţi! Dumnezeu nu a uitat pe poporul Său şi cauza Sa. Faceţi cunoscută starea voastră de sănătate şi în ce măsură puteţi achita cheltuielile la Institut, adresându-vă Institutului de Sănătate, Battle Creek, Michigan. Dacă sunteţi bolnavi, doborâţi, slăbiţi, nu aşteptaţi până când cazul vostru ajunge fără nădejde. Scrieţi imediat. Însă trebuie să le spun încă o dată celor săraci: În prezent, doar puţin se poate face pentru a vă ajuta, datorită faptului că fondurile strânse s-au folosit deja în materiale şi clădiri. Faceţi tot ce puteţi voi pentru voi înşivă şi ceilalţi, de asemenea, vă vor ajuta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21 octombrie – 22 dece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împreună cu biserica din Battle Creek tocmai se încheiase şi, neţinând cont de faptul că eram obosiţi, fiind atât de învioraţi sufleteşte de rezultatele bune obţinute, l-am însoţit cu bucurie pe fratele J. N. Andrews în lunga călătorie până la Maine. Pe drum, am ţinut o adunare la Roosevelt, New York. Mărturia nr. 13 şi-a făcut lucrarea şi acei fraţi care luaseră parte la nemulţumirea generală au început să vadă lucrurile în adevărata lor lumină. Această adunare a necesitat mult efort, pentru că au fost date mărturii înţepătoare. S-au făcut mărturisiri, însoţite de o întoarcere generală la Domnul din partea celor căzuţi de la credinţă şi a celor păcătoşi. Ne-am început lucrarea în Maine cu conferinţa de la Norridgewock, pe data de 1 noiembrie. Adunarea a fost mare. Ca de obicei, soţul meu şi cu mine am prezentat o mărturie simplă şi pătrunzătoare în favoarea adevărului şi a ordinii şi împotriva di-feritelor forme de rătăcire, confuzie, fanatism şi dezordine, ca urmare a lipsei rânduielii şi disciplinei. Această mărturie avea o aplicaţie specială pentru starea de lucruri din Maine. Spirite dezordonate, care pretindeau că ţin Sabatul, s-au răzvrătit şi lucrau pentru a împărtăşi nemulţumirea în perioada conferinţei. Satana i-a ajutat şi ei au reuşit într-o anumită măsură. Amănuntele sunt prea dureroase şi de însemnătate mică, în general, pentru a fi redate aici. Poate că este suficient să spunem că, drept urmare a spiritului de răzvrătire, de căutare de greşeli, iar în dreptul unora de gelozie copilărească, murmurare, plângere, lucrarea noastră în Maine, care ar fi putut fi făcută în două săptămâni, a avut nevoie de şapte săptămâni de trudă grea, obositoare şi neplăcută. Cinci săptămâni s-au pierdut, da, au fost mai mult decât pierdute pentru lucrarea din Maine, iar poporul nostru din alte părţi ale Noii Anglii, New York şi Ohio a fost lipsit de cinci adunări generale datorită faptului că am fost reţinuţi în Maine. Însă, când am plecat din acest stat, am fost mângâiaţi cu faptul că toţi şi-au mărturisit spiritul de răzvrătire, iar câţiva au fost conduşi să-L caute pe Domnul şi să îmbrăţişeze adevărul. Cele ce urmează, cu privire la pastori, ordine şi organizaţie, au o aplicaţie specială pentru starea de lucruri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ORDINE ŞI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au căzut în greşeala de a crede că nu pot vorbi bine decât dacă ridică mult tonul vocii şi vorbesc tare şi repede. Unii ca aceştia ar trebui să înţeleagă că zgomotul, gălăgia şi vorbirea rapidă nu constituie dovada prezenţei puterii lui Dumnezeu. Nu puterea vocii este cea care face ca impresia să dureze. Pastorii trebuie să fie cercetători ai Bibliei şi trebuie să se aprovizioneze continuu cu temeiuri pentru credinţa şi nădejdea noastră şi atunci, fiind pe deplin stăpâni pe voce şi simţămintele lor, ei trebuie să prezinte acest adevăr în aşa fel, încât oamenii să le poată cântări cu calm şi să decidă în privinţa dovezilor aduse. Şi pentru că pastorii vor simţi forţa argumentelor pe care le prezintă în forma adevărului solemn încercat, ei vor avea zel şi vor fi serioşi, sârguincioşi în ce priveşte cunoştinţa lor. Duhul lui Dumnezeu va sfinţi în propriile lor suflete adevărurile pe care ei le prezintă altora şi ei înşişi vor fi bine udaţi, după cum ei udă pe alţii. Am văzut că unii dintre pastorii noştri nu înţeleg cum să-şi menajeze puterile, astfel încât să lucreze fără să se epuizeze. Pastorii nu trebuie să se roage atât de tare şi atât de mult, încât să-şi istovească puterea. Nu este necesar să obosim gâtul şi plămânii la rugăciune. Urechea lui Dumnezeu este întotdeauna deschisă să asculte cererile pornite din inimă ale umililor Săi slujitori şi El nu le cere ca, atunci când I se adresează, să-şi istovească organele implicate. Ceea ce contează înaintea lui Dumnezeu este încrederea deplină în El, bizuirea totală, neclintită, pe făgăduinţele lui Dumnezeu, credinţa simplă că El există şi că îi va răsplăti pe toţi aceia care Îl caută cu stăruinţă. Pastorii trebuie să ducă o viaţă ordonată şi să înveţe cum să facă mult într-o perioadă scurtă de timp care le este alocată şi, în acelaşi timp, să aibă o rezervă de putere ca, în cazul în care se va cere un efort în plus, să poată avea suficientă vigoare pentru ocazia respectivă, pe care să o poată folosi fără a-şi face rău. Uneori toată puterea pe care o au este necesară pentru un anumit efort, şi dacă înainte ei şi-au epuizat rezerva de putere şi acum nu pot dispune de ea pentru acest efort necesar, tot ce au făcut înainte se pierde. Uneori, este nevoie de toată puterea mintală şi fizică pentru a lua o poziţie fermă, pentru a desfăşura dovezile în cea mai clară lumină şi a le prezenta în faţa oamenilor în modul cel mai pătrunzător şi a face cele mai puternice apeluri. Întrucât sufletele sunt pe punctul de a părăsi rândurile vrăjmaşului şi a veni de partea Domnului, lupta este foarte aprigă şi strânsă. Satana şi îngerii lui nu doresc ca vreunul dintre cei ce au slujit sub steagul întunericului să ia poziţie de partea Prinţului Emanuel, sub steagul Său însângerat. Mi-au fost arătate armate aflate în conflict, care au dus o luptă crâncenă. Victoria n-a fost câştigată de nici una dintre ele, iar cei credincioşi îşi dau seama că puterea şi forţa lor s-a dus şi că nu vor fi în stare să-şi aducă la tăcere vrăjmaşii decât dacă pornesc la atac împotriva lor şi le capturează instrumentele de război. Atunci, cu riscul vieţii lor, îşi vor mobiliza toate puterile şi se vor năpusti asupra vrăjmaşului. Este o luptă înfricoşătoare; însă victoria este câştigată, bastioanele sunt cucerite. Dacă în acel moment critic armata este atât de epuizată încât nu poate porni la ultimul atac şi să doboare întăriturile duşmanului, întreaga luptă de zile, săptămâni sau chiar luni este pierdută; şi multe vieţi sunt sacrificate fără nici un câştig. O lucrare asemănătoare este în faţa noastră. Mulţi sunt convinşi că noi avem adevărul şi totuşi ei sunt reţinuţi pe loc, ca şi cum ar fi legaţi cu nişte legături de fier; ei nu îndrăznesc să rişte consecinţele luării poziţiei de partea adevărului. Mulţi se află în valea hotărârilor, perioadă în care sunt necesare apeluri speciale, apropiate, pătrunzătoare, pentru a-i determina să depună armele în lupta lor şi să ia poziţie de partea Domnului. Chiar în această perioadă critică, Satana aruncă cele mai puternice capcane în jurul acestor suflete. Dacă slujitorii lui Dumnezeu sunt toţi epuizaţi, cheltuindu-şi toată rezerva de putere fizică şi mintală, ei gândesc că nu pot face mai mult şi adesea părăsesc cu totul câmpul, pentru a începe în altă parte. Şi totul, sau aproape totul – timp, mijloace şi efort – a fost irosit pentru nimic. Da, este mai rău decât dacă n-ar fi început niciodată lucrarea în acel loc, căci, după ce oamenii au fost mişcaţi de Duhul lui Dumnezeu, aduşi la momentul luării deciziei şi lăsaţi apoi să-şi piardă interesul şi să decidă împotriva acestor dovezi, ei nu mai pot fi readuşi cu uşurinţă la acel moment în care minţile să le fie din nou sensibilizate de acest subiect. În multe cazuri, ei au luat decizia finală. Dacă pastorii şi-ar păstra o forţă de rezervă, iar în momentul când totul pare să se mişte din loc cel mai greu, ar face atunci cele mai stăruitoare eforturi, cele mai puternice apeluri, cele mai bune aplicaţii şi, ca şi soldaţii curajoşi, în momentul critic ar porni la atac împotriva vrăjmaşului, ei ar câştiga victoria. Sufletele ar avea tăria de a rupe legăturile lui Satana şi de a se hotărî pentru viaţa veşnică. Efortul bine direcţionat, la momentul potrivit, va face ca munca de lungă durată făcută anterior să aibă succes, pe când, dacă s-ar părăsi lucrul chiar şi numai pentru câteva zile, cauza ar suferi un eşec total. Pastorii trebuie să fie devotaţi în lucrare, ca şi misionarii, şi să caute ca eforturile lor să fie cât mai folositoare. Unii pastori devin foarte zeloşi chiar de la începutul unor adunări, îşi iau asupra lor sarcini pe care Dumnezeu nu le-a cerut de la ei, îşi istovesc puterile, cântând mult şi rugându-se mult şi cu voce tare, şi apoi sunt obosiţi şi trebuie să plece acasă să se odihnească. Ce s-a realizat prin acest efort depus? Nimic. Lucrătorii au avut spirit şi zel, însă le-a lipsit înţelegerea. Strategia lor nu a fost înţeleaptă. Au călătorit cu trăsura simţămintelor, însă nu s-a câştigat o victorie împotriva vrăjmaşului. Fortăreaţa nu a fost cucerită. Mi-a fost arătat că pastorii lui Hristos trebuie să se disciplineze în vederea luptei. Este nevoie de mai multă înţelepciune în strategia pe care o folosim în lucrarea lui Dumnezeu decât li se cere generalilor angajaţi în luptele dintre popoare. Pastorii aleşi de Dumnezeu sunt angajaţi într-o mare lucrare. Ei sunt în război nu numai împotriva oamenilor, dar şi împotriva lui Satana şi a îngerilor săi. Aici este nevoie de o tactică înţeleaptă. Ei trebuie să cerceteze Biblia şi să se dăruiască cu totul lucrării. Când încep lucrul într-un loc, ei trebuie să fie în stare să ofere temeiuri pentru credinţa noastră, nu într-un mod lăudăros, nu furtunos, ci cu blândeţe şi teamă. Puterea care va convinge va fi formată din argumente puternice, prezentate cu blândeţe şi temere de Dumnezeu. Lucrarea din aceste vremuri pline de primejdii necesită pastori capabili în cuvânt şi învăţătură, familiarizaţi cu Scripturile şi care înţeleg temelia credinţei noastre. Am fost îndreptată spre aceste pasaje din Scriptură, al căror înţeles nu a fost dobândit de unii pastori: "Ci sfinţiţi în inimile voastre pe Hristos ca Domn. Fiţi totdeauna gata să răspundeţi oricui vă cere socoteală de nădejdea care este în voi; dar cu blândeţe şi teamă"(1 Petru 3,15). "Vorbirea voastră să fie totdeauna cu har, dreasă cu sare, ca să ştiţi cum trebuie să răspundeţi fiecăruia"(Col. 4,6). "Şi robul Domnului nu trebuie să se certe; ci să fie blând cu toţi, în stare să înveţe pe toţi, plin de îngăduinţă răbdătoare, să îndrepte cu blândeţe pe potrivnici, în nădejdea că Dumnezeu le va da pocăinţa, ca să ajungă la cunoştinţa adevărului şi venindu-şi în fire, să se desprindă din cursa diavolului, de care au fost prinşi ca să-i facă voia"(2 Tim. 2,24-26). Omul lui Dumnezeu, slujitorul lui Hristos, trebuie să fie pe deplin înzestrat pentru orice lucrare bună. De pastori lăudăroşi, mândri, nu este nevoie pentru această lucrare bună. Însă este necesar şi decorul la amvon. Pastorul Evangheliei nu trebuie să fie nepăsător în ce priveşte atitudinea lui. Dacă el este reprezentantul lui Hristos, atunci comportamentul, atitudinea şi gesturile lui vor fi de o aşa manieră, încât nu vor produce dezgust. Pastorii trebuie să aibă rafinament. Ei trebuie să evite gesturile şi atitudinile de neîndemânare şi trebuie să se încurajeze în a fi umili şi cu demnitate în comportament. Ei trebuie să se îmbrace într-o manieră potrivită cu demnitatea funcţiei lor. Vorbirea lor trebuie să fie în toate privinţele solemnă şi bine aleasă. Mi-a fost arătat că este greşit să se folosească expresii comune, lipsite de respect, să se relateze anecdote pentru a amuza sau să se prezinte ilustraţii comice pentru a stârni râsul. Sarcasmul şi jocul cu replicile unui împotrivitor sunt toate în afara rânduielii lui Dumnezeu. Pastorii nu trebuie să aibă simţământul că nu-şi pot îmbunătăţi vocea sau manierele; se poate face mult. Vocea poate fi cultivată, astfel încât vorbirea, chiar îndelungată, să nu afecteze corzile vocale. Pastorii trebuie să iubească ordinea şi să se formeze ei înşişi în a fi ordonaţi şi atunci vor putea face rânduială cu succes în biserica lui Dumnezeu şi vor putea învăţa pe membrii acesteia să lucreze în armonie, ca o companie de soldaţi bine instruiţi. Dacă pentru acţiuni încununate de succes pe câmpul de luptă este nevoie de disciplină şi ordine, aceste lucruri sunt cu atât mai necesare în lupta în care suntem implicaţi noi, deoarece obiectivul care se are în vedere este mult mai înalt şi de o valoare mai mare în caracter decât cel al armatelor duşmane care luptă pe câmpul de bătălie. În conflictul în care suntem angajaţi sunt în joc interese veşnice. Îngerii lucrează în armonie. Ordinea desăvârşită caracterizează toate mişcările lor. Cu cât imităm mai îndeaproape armonia şi ordinea oştirii îngereşti, cu atât mai pline de succes vor fi eforturile noastre. Dacă noi nu socotim că este necesară acţiunea armonioasă şi suntem dezordonaţi, nedisciplinaţi şi dezorganizaţi în acţiunile noastre, îngerii, care sunt perfect organizaţi şi se mişcă în perfectă ordine, nu pot lucra pentru noi cu succes. Ei pleacă de la noi întristaţi, pentru că nu sunt împuterniciţi să binecuvânteze confuzia, zăpăceala, dezordinea şi lipsa de organizare. Toţi cei care doresc să coopereze cu solii cereşti trebuie să lucreze la unison cu ei. Toţi cei care au ungerea de sus vor încuraja, din toată puterea lor, ordinea, disciplina şi unitatea în acţiune şi atunci îngerii lui Dumnezeu pot coopera cu ei. Însă niciodată, niciodată aceşti mesageri ai cerului nu-şi vor pune aprobarea asupra dezordinii, indisciplinei şi lipsei de organizare. Toate aceste rele sunt rezultatul străduinţelor lui Satana de a ne slăbi forţele, de a ne distruge curajul şi de a ne împiedica să avem succes în acţiunile noastre. Satana ştie foarte bine că succesul nu poate însoţi decât ordinea şi acţiunea armonioasă. El cunoaşte foarte bine că tot ce are legătură cu cerul este în ordine desăvârşită, că supunerea şi disciplina perfectă marchează mişcările oştirii îngereşti. Planul lui bine studiat este de a-i conduce pe cei ce pretind că sunt creştini cât mai departe de ordinea cerească; din această cauză, el îi înşeală chiar pe cei din poporul lui Dumnezeu şi îi face să creadă că ordinea şi disciplina sunt duşmani ai spiritualităţii, că singura siguranţă pentru ei este să lase pe fiecare să facă ce doreşte şi, în special, să rămână despărţiţi de creştinii care sunt uniţi şi care lucrează pentru a întrona disciplina şi armonia în acţiune. Toate eforturile făcute în vederea ordinii sunt considerate periculoase, o restricţie la adresa libertăţii legitime, iar cei care le fac sunt consideraţi ca fiind cei mai de temut papistaşi. Aceste suflete înşelate consideră o virtute să se laude cu libertatea de a gândi şi acţiona independent. Ei nu cred spusele nimănui. Mi-a fost arătat că este lucrarea specială a lui Satana aceea de a-i face pe oameni să simtă că este în planul lui Dumnezeu ca ei să fie independenţi şi să-şi urmeze propria lor cale, independent de fraţii lor. Am fost îndreptată înapoi, spre copiii lui Israel. Foarte curând după ce au părăsit Egiptul, ei au fost organizaţi şi disciplinaţi în modul cel mai perfect. În providenţa Lui, Dumnezeu l-a calificat pe Moise pentru a sta în fruntea armatelor lui Israel. El fusese un războinic viteaz, conducând armatele egiptenilor, şi în strategia folosită nu putea fi depăşit de nici un alt om. Domnul nu a lăsat ca Sanctuarul Său cel sfânt să fie construit oricum, de oricare seminţie. El a specificat ordinea clară care trebuia să fie respectată în purtarea chivotului sfânt şi a rânduit o anumită familie din seminţia leviţilor care să-l poarte. Când, pentru binele poporului şi pentru slava lui Dumnezeu, ei trebuia să-şi aşeze corturile într-un anumit loc, Domnul Îşi făcea cunoscută voia Sa, făcând ca stâlpul de nor să se oprească chiar deasupra tabernacolului, unde rămânea până când El dorea ca ei să plece din nou în călătorie. În toate călătoriile, li se cerea să respecte o ordine desăvârşită. Fiecare seminţie purta un steag, cu însemnul strămoşului lor, şi fiecărei seminţii i se cerea să tabere sub propriul steag. Când pornea chivotul, toate armatele plecau în călătorie, toate seminţiile mergând în ordine, sub steagurile lor. Leviţii au fost rânduiţi de Domnul ca fiind seminţia care avea să poarte chivotul, iar fiii lui Aaron, urmându-i îndeaproape, duceau trâmbiţele. Ei primeau instrucţiuni de la Moise, lucru pe care îl semnalau poporului, sunând din trâmbiţe. Ei dădeau prin aceste trâmbiţe anumite semnale speciale, pe care poporul le înţelegea, iar mişcările lor se făceau în armonie cu acestea. La început, cei care sunau din trâmbiţă dădeau un semnal special, prin care să atragă atenţia poporului; atunci toţi trebuia să fie atenţi şi să asculte semnalele speciale date de trâmbiţe. Nu exista confuzie în sunetele trâmbiţelor, de aceea nu exista scuză ca să fie confuzie în mişcări. Comandantul fiecărei companii dădea instrucţiuni clare cu privire la ceea ce urmau să facă şi nimeni dintre cei ce erau atenţi nu erau în necunoştinţă de ceea ce trebuia să facă. Dacă cineva nu îndeplinea cerinţele date de Domnul lui Moise şi pe care Moise le dădea poporului, era pedepsit cu moartea. Nu se puteau scuza că nu au cunoscut aceste cerinţe, căci nu ar fi făcut decât să-şi dovedească lor înşişi că nu au vrut să le cunoască şi ar fi primit dreapta pedeapsă pentru vinovăţia lor. Dacă nu cunoşteau voia lui Dumnezeu cu privire la ei, nu era decât vina lor. Ei au avut aceleaşi ocazii ca şi ceilalţi din popor de a dobândi cunoştinţa dată şi, din această cauză, păcatul lor de a nu şti şi de a nu înţelege era tot atât de mare în ochii lui Dumnezeu ca şi când ar fi auzit şi apoi ar fi păcătuit. Domnul a rânduit o familie specială din seminţia lui Levi să ducă chivotul, iar alţi leviţi au fost special desemnaţi de Dumnezeu să poarte cortul întâlnirii şi mobila acestuia şi să aducă la îndeplinire lucrarea de a ridica şi desface cortul. Dacă cineva, din curiozitate sau nerespectând ordinea, pleca de la locul său şi atingea vreo parte a sanctuarului sau mobila acestuia sau chiar dacă se apropia de vreun lucrător, era pedepsit cu moartea. Dumnezeu nu a lăsat ca sfântul sanctuar să fie dus, ridicat şi demontat în mod dezordonat de orice seminţie care ar fi vrut să facă această lucrare; ci au fost alese persoane care puteau să-şi dea seama de caracterul sacru al lucrării în care s-au angajat. Aceşti bărbaţi rânduiţi de Dumnezeu erau instruiţi să facă poporul să înţeleagă sfinţenia deosebită a chivotului şi a tuturor celor legate de el, ca să nu privească aceste lucruri fără să-şi dea seama de sfinţenia lor şi să fie îndepărtaţi din Israel. Toate lucrurile care ţineau de sfântul locaş trebuia privite cu respect. Călătoriile copiilor lui Israel sunt descrise cu credincioşie; izbăvirea pe care le-a dat-o Domnul, organizarea şi ordinea lor desăvârşită, păcatul de a murmura împotriva lui Moise şi astfel împotriva lui Dumnezeu, nelegiuirile, răzvrătirile şi pedepsirea lor, trupurile lor moarte, risipite în pustie datorită încăpăţânării de a se supune rânduielilor înţelepte ale lui Dumnezeu – acest tablou fidel este pus în faţa noastră ca o avertizare că, dacă vom urma exemplul lor de neascultare, vom cădea la fel ca ei. "Totuşi, cei mai mulţi dintre ei n-au fost plăcuţi lui Dumnezeu, căci au pierit în pustie. Şi aceste lucruri s-au întâmplat ca să ne slujească nouă drept pilde, pentru ca să nu poftim după lucruri rele, după cum au poftit ei. Să nu fiţi închinători la idoli, ca unii dintre ei, după cum este scris: 'Poporul a şezut să mănânce şi să bea; şi s-au sculat să joace.' Să nu curvim, cum au făcut unii dintre ei, aşa că într-o singură zi au căzut douăzeci şi trei de mii. Să nu ispitim pe Domnul, cum L-au ispitit unii dintre ei, care au pierit prin şerpi. Să nu cârtiţi, cum au cârtit unii din ei, care au fost nimiciţi de Nimicitorul. Aceste lucruri li s-au întâmplat ca să ne slujească drept pilde, şi au fost scrise pentru învăţătura noastră peste care au venit sfârşiturile veacurilor. Astfel dar, cine crede că stă în picioare să ia seama să nu cadă"(1 Cor. 10,5-12). S-a schimbat Dumnezeu şi nu mai este El un Dumnezeu al ordinii? Nu; El este acelaşi atât în dispensaţiunea prezentă, cât şi în cea trecută. Pavel spune: "Căci Dumnezeu nu este un Dumnezeu al neorânduielii, ci al păcii, ca în toate bisericile sfinţilor"(1 Cor. 14,33). El este acelaşi acum, ca şi atunci. El are în plan ca noi să învăţăm lecţii privind ordinea şi organizarea de la ordinea desăvârşită instituită în zilele lui Moise, în folosul cop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in perioada 23 decembrie 1867 – 1 februarie 1868 Voi reda pe scurt fragmente din anumite întâmplări şi poate că nu pot oferi o idee mai bună în legătură cu lucrarea noastră din perioada de până la întâlnirea din Vermont, decât dacă voi da copia unei scrisori pe care i-am scris-o fiului nostru la Battle Creek, pe data de 27 decembrie 1867: "Dragul meu fiu, Edson, stau acum la biroul fratelui D. T. Bourdeau din West Enosburgh, Vermont. După încheierea adunării de la Topsham, Maine, am fost extrem de obosită. Când îmi puneam lucrurile în cufăr, aproape am leşinat de oboseală. Ultimul lucru pe care l-am făcut acolo a fost acela că am chemat familia fratelui A. şi am avut o discuţie cu ei. Am vorbit acestei scumpe familii, i-am sfătuit, le-am spus cuvinte de mângâiere şi de asemenea de îndreptare şi îndemnuri în legătură cu cineva legat de ei. Ce am spus a fost primit în totalitate şi a fost urmat de mărturisire, plâns şi o mare uşurare pentru fratele şi sora A. Aceasta este o muncă grea pentru mine şi mă oboseşte mult. După ce ne-am aşezat în vagoane, m-am întins şi m-am odihnit cam o oră. În seara aceea aveam o adunare la Westbrook, Maine, unde trebuia să ne întâlnim cu fraţii din Portland şi împrejurimi. Ne-am instalat la familia cumsecade a fratelui Martin. Nu am putut să stau în picioare în după-amiaza aceea; însă, fiind îndemnată să particip la întâlnirea din seara aceea, m-am dus în clădirea şcolii, simţind că nu am putere să stau în picioare şi să mă adresez oamenilor. Casa era plină de ascultători foarte interesaţi. Fratele Andrews a deschis adunarea şi a vorbit un timp scurt; după aceea a urmat tatăl tău. Apoi m-am ridicat eu şi nu am rostit decât câteva cuvinte, când am simţit că puterile mi-au fost reînnoite; slăbiciunea se pare că m-a lăsat şi am vorbit cam o oră în libertate desăvârşită. Am simţit o mulţumire cu neputinţă de exprimat pentru acest ajutor pe care Dumnezeu mi l-a dat când aveam aşa mare nevoie de el. Miercuri seara am vorbit liber aproape două ore despre reforma sanitară şi reforma în îmbrăcăminte. Faptul că m-am simţit iarăşi în putere, după slăbiciunea dinaintea acestor două întâlniri, a constituit o sursă de mare încurajare pentru mine. Ne-am bucurat de şederea la familia Martin şi sperăm să-i vedem pe scumpii lor copii predându-şi inimile lui Hristos, iar pe părinţii lor ducând lupta creştină şi purtând cununa nemuririi atunci când va fi obţinută biruinţa. Joi, ne-am dus iarăşi la Portland şi am servit masa la familia fratelui Gowell. Am avut o discuţie deosebită şi sperăm să aibă urmări bune pentru ei. Simţim mult cu soţia fratelui Gowell. Inima acestei mame a fost sfâşiată văzându-şi copiii în suferinţă şi apoi murind, fiind puşi în mormântul tăcut. Este bine de cei care dorm. Fie ca mama să caute încă tot adevărul şi să-şi facă o comoară în ceruri pentru ca, atunci când va veni Dătătorul vieţii pentru a-i scoate pe captivi din marea închisoare a casei morţii, tatăl, mama şi copiii să se poată întâlni şi verigile care lipsesc din lanţul familiei să poată fi reunite. Fratele Gowell ne-a dus la gară cu trăsura lui. Am ajuns exact înainte să plece trenul. Am călătorit cinci ore şi l-am întâlnit pe fratele A. W. Smith la gară în Manchester, care ne aştepta să ne ducă acasă la el, în acel oraş. Ne aşteptam ca noaptea să ne odihnim; însă nu a fost aşa, pentru că acolo ne aşteptau un număr considerabil de oameni, dorind să ne primească. Am avut o discuţie foarte plăcută, utilă, sperăm, pentru toţi. Ne-am retras cam pe la ora zece. Devreme, dimineaţa următoare, am lăsat în urmă casa confortabilă, ospitalieră, a fratelui Smith pentru a ne continua călătoria spre Washington. A fost un drum încet, obositor. Ne-am dat jos din vagoane la Hillsborough şi am găsit o echipă care ne aştepta să ne ducă cele douăsprezece mile până la Washington. Fratele Colby a avut sanie şi pături şi am călătorit destul de comod până la câteva mile înainte de destinaţie. Nu era zăpadă destulă pentru ca sania să meargă bine; s-a stârnit vântul şi, pe parcursul ultimelor două mile, ne arunca în faţă şi ochi lapoviţa, producându-ne durere şi făcându-ne aproape să îngheţăm. Am găsit adăpost, în cele din urmă, în casa primitoare a fratelui C. K. Farnsworth. Ei au făcut tot ce au putut ca să ne simţim bine şi totul era aranjat în aşa fel, încât să ne putem odihni cât de mult cu putinţă. Nu a fost însă decât pentru puţin timp, te asigur. În Sabat de dimineaţă a vorbit tatăl tău, iar după o pauză de aproape 20 de minute, am vorbit eu, aducând o mărturie de mustrare împotriva celor care foloseau tutunul şi de asemenea împotriva fratelui Ball, care întărise mâinile vrăjmaşului, batjocorind viziunile şi publicând lucruri amarnice împotriva noastră în publicaţia Crisis (Criza) din Boston şi în ziarul din Iowa,Hope of Israel (Speranţa lui Israel). Întâlnirea de seară a fost programată la familia Farnsworth. Biserica era prezentă şi acolo tatăl tău i-a cerut fratelui Ball să-şi prezinte obiecţiile cu privire la viziuni şi să dea ocazie să i se răspundă la ele. Astfel a fost petrecută seara. Fratele Ball a fost foarte îndârjit şi împotrivitor; s-a arătat satisfăcut în câteva puncte, însă şi-a menţinut poziţia cu hotărâre. Fratele Andrews şi tatăl tău au vorbit simplu, explicând lucrurile pe care el nu le înţelesese şi condamnând procedeul lui nedrept faţă de adventiştii păzitori ai Sabatului. Cu toţii am avut simţământul că am făcut tot ce am putut în ziua aceea pentru a slăbi forţele vrăjmaşului. Întâlnirea a durat până după ora 22:00. În dimineaţa următoare am participat din nou la adunări, în locaşul de închinare. Tatăl tău a vorbit dimineaţa. Însă, chiar înainte de a vorbi, vrăjmaşul l-a făcut pe un biet frate, într-o stare de slăbiciune, să simtă că are o povară uimitoare pentru biserică. El s-a strecurat, a vorbit, a gemut şi a strigat, având ceva teribil asupra lui, ce nimeni nu părea a înţelege. Noi încercasem să-i facem pe cei ce susţineau că sunt de partea adevărului să-şi vadă starea de întuneric înfricoşător şi păcătoşenie înaintea lui Dumnezeu şi să facă mărturisiri umile înaintea Sa, întorcându-se astfel la Domnul în sinceră pocăinţă, pentru ca El să Se poată întoarce la ei şi să-i vindece de păcatele lor. Satana a căutat să împiedice această lucrare, împingându-l pe acest biet suflet tulburat să-i dezguste pe cei care ar fi acţionat ca urmare a sfaturilor date. Eu m-am ridicat şi am adus o mărturie clară pentru acest om. El nu mâncase de două zile şi Satana îl amăgise şi îl împinsese dincolo de limită. Apoi a predicat tatăl tău. Am avut câteva minute pauză, apoi eu am vorbit despre reforma sanitară şi reforma în îmbrăcăminte şi am adus o mărturie clară pentru cei care stătuseră în calea tinerilor şi a necredincioşilor. Dumnezeu m-a ajutat să-i spun lucruri clare fratelui Ball şi să-i spun, în Numele Domnului, ce făcuse el de fapt. A fost foarte afectat. Din nou am avut o adunare seara la fratele Farnsworth acasă. Vremea a fost furtunoasă în timpul adunărilor, totuşi fratele Ball nu a lipsit de la nici una. S-a reluat acelaşi subiect pe care l-a propus el. Dacă Domnul l-a ajutat vreodată pe vreun om să vorbească, atunci acela a fost fratele Andrews, care a zăbovit asupra subiectului suferinţei pentru Hristos. A fost menţionat cazul lui Moise, care a refuzat să fie numit fiul fiicei lui faraon, alegând să sufere mai degrabă împreună cu poporul lui Dumnezeu decât să se bucure de plăcerile de o clipă ale păcatului, considerând ocara lui Hristos ca o bogăţie mai mare decât comorile Egiptului, căci el preţuia răsplata promisă. El a arătat că acesta a fost unul din multele cazuri în care ocara lui Hristos a fost socotită mai presus de bogăţiile şi onoarea lumii, titlurile răsunătoare, coroana sau gloria împărăţiei. Ochiul credinţei a fost fixat asupra viitorului glorios şi spre acea răsplată care este atât de valoroasă, încât face ca cele mai bogate lucruri pe care le poate oferi pământul să apară ca lipsite de valoare. Copiii lui Dumnezeu au suferit batjocuri, bătăi, lanţuri şi închisoare; ei au fost ucişi cu pietre, tăiaţi în două cu ferăstrăul, chinuiţi, au pribegit îmbrăcaţi cu cojoace şi în piei de capre, lipsiţi de toate, prigoniţi, munciţi, însă, susţinuţi fiind de nădejde şi credinţă, toate acestea le socoteau ca necazuri uşoare; viitorul şi viaţa veşnică li se păreau de o aşa mare valoare, încât socoteau că suferinţele lor sunt mici în comparaţie cu slava viitoare. Fratele Andrews a relatat cazul unui creştin credincios care a suferit martiriul pentru credinţa lui. Un frate creştin vorbise cu el despre puterea nădejdii creştine – dacă aceasta avea să fie suficient de mare pentru a-l susţine când carnea avea să-i fie mistuită de foc. El i-a cerut acestui creştin, înainte de a fi martirizat, să-i dea un semn dacă credinţa şi nădejdea creştină sunt mai puternice decât focul furios, mistuitor. El se aştepta ca şi el să urmeze ca martir, şi acest lucru l-ar fi întărit ca să poată înfrunta focul. Cel dintâi a promis că îi va da semnalul. A fost adus la rug printre mulţimea batjocoritoare de flecari şi curioşi, care veniseră să ia parte la arderea pe rug a acestui creştin. Vreascurile au fost aduse, focul a fost aprins, iar fratele creştin şi-a fixat ochii asupra martirului care suferea până la moarte, simţind că depinde atât de mult de semnul acestuia. Focul a început să ardă, şi ardea, şi ardea. Carnea s-a înnegrit, însă semnalul nu a venit. Nu şi-a luat ochii nici măcar pentru o clipă de la ochii celui ce suferea. Braţele erau aproape prăjite. Se părea că nu mai există viaţă în el. Toţi credeau că focul şi-a făcut lucrarea şi că s-a sfârşit cu viaţa lui; când, deodată, în mijlocul flăcărilor, acesta şi-a ridicat amândouă braţele spre ceruri. Fratele creştin, a cărui inimă aproape că se sfârşise, a prins acel semnal al bucuriei; acesta l-a înfiorat în toată fiinţa lui, i-a reînnoit credinţa, nădejdea şi curajul. A vărsat lacrimi de bucurie. Când vorbea despre braţele acelea înnegrite, arse, ridicate din mijlocul flăcărilor, fratele Andrews plângea şi el ca un copil. Aproape întreaga adunare a fost mişcată până la lacrimi. Această întâlnire s-a încheiat cam pe la ora zece. A fost ca o risipire a norilor întunericului. Fratele Hemingway s-a ridicat şi a spus că el a fost foarte păcătos, a folosit tutun, s-a împotrivit viziunilor, şi-a persecutat soţia pentru că ea credea în ele şi a spus că nu va mai face aşa. Şi-a cerut iertare de la noi toţi. Soţia lui a vorbit cu multă sensibilitate. Fiica lui şi alţi câţiva s-au ridicat pentru rugăciune. El a declarat că mărturia pe care a prezentat-o sora White pare a fi venit chiar de la tronul harului şi că nu va mai îndrăzni vreodată să i se opună. Fratele Ball a spus atunci că, dacă lucrurile sunt aşa cum le vedem noi, atunci cazul lui este foarte grav. El a spus că ştie că a păcătuit ani de zile şi că a stat în calea tinerilor. Noi I-am mulţumit lui Dumnezeu pentru această mărturisire. Ne-am hotărât să plecăm luni dimineaţa devreme şi am avut o întâlnire la Braintree, Vermont, unde ne-am întâlnit cu aproape treizeci de păzitori ai Sabatului. Însă vremea era aprigă, foarte aspră şi rece ca să călătorim douăzeci şi cinci de mile după o astfel de muncă şi, în final, am decis să rămânem pe loc şi să continuăm să lucrăm în Washington, până ce fratele Ball avea să se hotărască fie pentru, fie împotriva adevărului, pentru ca biserica să fie uşurată în privinţa cazului lui. Adunarea a început luni, la ora 10 dimineaţa. Erau prezenţi fraţii Rodman şi Howard. Fratele Newell Mead, care era foarte slăbit şi nervos, aproape exact ca şi tatăl tău cu ocazia bolii trecute, a fost chemat să participe la întrunire. Din nou s-a zăbovit asupra stării bisericii şi cea mai severă critică a fost rostită la adresa celor care stătuseră în calea prosperităţii ei. Cu cele mai stăruitoare apeluri, i-am implorat să se întoarcă la Dumnezeu şi să se pocăiască. Domnul ne-a ajutat în lucrarea noastră; fratele Ball a fost sensibilizat, însă se mişca încet. Soţia lui simţea profund împreună cu el. Adunarea noastră de dimineaţă s-a încheiat pe la 3-4 după-amiaza. În toate aceste ore, noi doi, când unul, când altul, am lucrat cu stăruinţă pentru tinerii neconvertiţi. Am stabilit o altă adunare, care să înceapă la ora şase seara. Chiar înainte de a merge la adunare, mi-am reamintit câteva scene interesante care trecuseră prin faţa mea în viziune şi le-am vorbit fraţilor Andrews, Rodman, Howard, Mead şi alţi câţiva care erau prezenţi. Mi se părea că îngerii făcuseră o crăpătură în nor şi lăsau să ne vină raze de lumină din cer. Subiectul prezentat atât de izbitor era cazul lui Moise. Eu am exclamat: 'O, de aş putea avea iscusinţa unui artist, ca să pot zugrăvi scena cu Moise pe munte!' Puterea lui era mare. 'Neclintit' este limbajul folosit de Scriptură. Vederea nu i-a slăbit datorită vârstei, deşi pe acel munte avea să moară. Îngerii l-au înmormântat, însă Fiul lui Dumnezeu a venit curând, l-a înviat din morţi şi l-a luat la cer. Însă, înainte de aceasta, Dumnezeu l-a dus să vadă Ţara Făgăduită, cea binecuvântată de El. Era ca şi un al doilea Eden. Totul a trecut prin faţa sa ca o panoramă. I-a fost arătată prima venire a lui Hristos, respingerea Lui de către naţiunea iudaică şi moartea Lui pe cruce. Apoi, Moise a văzut a doua venire şi învierea celor drepţi. Am vorbit de asemenea despre întâlnirea dintre cei doi Adami – primul Adam şi Hristos, al doilea Adam – atunci când Edenul va înflori din nou pe pământ. Detalii în legătură cu aceste puncte interesante intenţionez să scriu în Mărturia nr.14. Fraţii au dorit ca eu să repet aceleaşi lucruri la întâlnirea de seară. Întâlnirea noastră din acea zi a fost foarte solemnă. Aveam asupra mea o asemenea povară duminică seara, încât am plâns cu voce tare aproape jumătate de oră. Luni s-au făcut apeluri so-lemne şi Domnul i-a trimis acasă. Marţi seara m-am dus la adunare ceva mai uşurată. Am vorbit liber timp de o oră despre ceea ce am văzut în viziune, despre care am menţionat. Întâlnirea noastră a fost foarte deschisă. Fratele Howard a plâns ca un copil, la fel şi fratele Rodman. Fratele Andrews a vorbit stăruitor, mişcător, până la lacrimi. Fratele Ball s-a ridicat şi a spus că se pare că sunt două duhuri în el în acea seară. Unul îi spunea: Poţi tu să te îndoieşti de faptul că această mărturie a sorei White este din ceruri? Iar celălalt spirit îi aducea în minte obiecţiile pe care el le adusese în faţa duşmanilor credinţei noastre. 'O, de aş putea să fiu mulţumit în privinţa acelor obiecţii', spunea el. 'Dacă acestea ar putea fi îndepărtate, eu simt că am făcut un mare rău sorei White. Recent, am trimis un articol la Speranţa lui Israel. Ce n-aş da să am acel articol!' Îi părea rău şi a plâns mult. Duhul Domnului era în adunare. Îngerii lui Dumnezeu se simţeau că se apropie foarte mult, îndepărtându-i pe îngerii cei răi. Pastorul şi oamenii plângeau precum copiii. Simţeam că prindem putere şi că oştile întunericului dau înapoi. Întâlnirea noastră s-a încheiat bine. Am mai fixat o întâlnire pentru a doua zi, începând de la 10 dimineaţa. Am vorbit despre umilirea şi proslăvirea lui Hristos. Fratele Ball stătea aproape de mine şi a plâns aproape tot timpul cât am vorbit. Am vorbit cam o oră, apoi am început lucrarea pentru cei tineri. Părinţii au venit la adunare aducându-şi cu ei copiii, pentru a primi şi ei binecuvântarea. Fratele Ball s-a ridicat şi a făcut o umilă mărturisire că nu a trăit aşa cum trebuie în familia sa. El le-a mărturisit copiilor şi soţiei că este păcătos, că nu le-a fost de ajutor, ci mai degrabă o piedică. Lacrimile curgeau mereu; corpul său puternic tremura şi vorbea printre suspine. Fratele James Farnsworth a fost influenţat de fratele Ball şi nu s-a unit întru totul cu adventiştii păzitori ai Sabatului. El a mărturisit acest lucru cu lacrimi. Apoi am făcut apeluri stăruitoare către copii, până când treisprezece s-au ridicat şi şi-au exprimat dorinţa de a fi creştini. Printre aceştia erau şi copiii fratelui Ball. Unul sau doi au părăsit adunarea, fiind nevoiţi să se întoarcă acasă. Un tânăr, cam de vreo 20 de ani, a mers 60 km. ca să ne poată vedea şi să poată auzi adevărul. Nu susţinuse nici-odată religia, însă a luat poziţie de partea Domnului înainte de a pleca. Aceasta a fost una din cele mai bune întâlniri. La sfârşit, fratele Ball a venit la tatăl tău şi i-a mărturisit cu lacrimi că a greşit faţă de el şi l-a implorat să-l ierte. Apoi a venit la mine şi a mărturisit că mi-a făcut mult rău. 'Mă poţi ierta şi poţi să te rogi lui Dumnezeu ca să mă ierte?' L-am asigurat că l-am iertat, tot aşa cum noi nădăjduim să fim iertaţi. Am împărţit cu el multe lacrimi, simţind că binecuvântarea cerului este asupra noastră. Seara nu am mai avut adunare. Joi dimineaţa ne-am sculat la ora patru. Plouase toată noaptea şi încă mai ploua, dar, cu toate acestea, noi ne-am aventurat să plecăm la Bellows Falls, la o distanţă de douăzeci şi cinci de mile. Primele patru mile le-am parcurs pe o vreme extrem de vijelioasă, fiind nevoie să o luăm pe o potecă ce trecea prin câmpie, ca să ocolim dealurile abrupte. Am călătorit pe arătură şi pământ stâncos şi aproape că eram aruncaţi din sanie. Cam pe la răsăritul soarelui furtuna s-a liniştit şi am călătorit foarte bine cu sania, până am ajuns la drumul principal. Vremea era foarte blândă; nu am mai avut niciodată o zi atât de frumoasă pentru călătorie. La Bellows Falls, ne-am dat seama că am ajuns cu o oră mai târziu ca să prindem trenul rapid şi cu o oră mai devreme pentru trenul personal. Nu am putut ajunge la St. Albans decât la ora 9 seara. Ne-am aşezat într-un vagon frumos, am servit masa şi ne-am bucurat de mâncarea simplă pe care am avut-o. Apoi ne-am pregătit să dormim, dacă era posibil. Pe când dormeam, cineva m-a bătut destul de tare pe umăr. M-am uitat şi am văzut o doamnă cu o înfăţişare plăcută, aplecată spre mine. Ea mi-a spus: 'Nu mă cunoşti? Eu sunt sora Chase. Vagoanele sunt la White River. Opriţi-vă doar câteva clipe. Eu locuiesc chiar aici şi am venit în fiecare zi săptămâna aceasta şi m-am uitat prin vagoane ca să vă întâlnesc.' Atunci mi-am adus aminte că servisem masa la ea acasă, în Newport. Era atât de bucuroasă că ne-a văzut! Doar ea şi mama ei ţin Sabatul. Soţul ei este conducător la tren. Ea vorbea repede. Spunea că preţuieşte foarte mult publicaţia noastră Review şi că nu este nici o adunare prin apropiere la care să meargă. Ea voia cărţi pe care să le împartă vecinilor ei, însă nu avea destui bani pentru ele. Am avut o discuţie folositoare, deşi scurtă, pentru că trenul a pornit şi a trebuit să ne despărţim. La Sf. Albans ne-am întâlnit cu fraţii Gould şi A. C. Bourdeau. Fratele B. avea o trăsură acoperită, confortabilă, şi doi cai, însă a condus foarte încet, astfel că nu am ajuns la Enosburg decât după ora 1 dimineaţa. Eram obosiţi şi îngheţaţi. După ora 2 ne-am aşezat să ne odihnim şi am dormit până după ora 7. Sabat dimineaţă. Este o adunare destul de mare aici, deşi drumurile sunt rele, neputându-se folosi nici sania, nici trenul. Fusesem la adunare şi am avut ceva timp pentru consfătuire. Tatăl tău vorbeşte dimineaţa, iar eu după-amiază. Domnul să ne ajute, aceasta este rugăciunea noastră. Vezi ce scrisoare lungă ţi-am scris? Citeşte-o celor care sunt interesaţi, mai ales tatălui şi mamei White. Tu vezi, Edson, că avem destul de lucru. Sper că tu nu neglijezi să te rogi pentru noi. Tatăl tău lucrează din greu, mult prea greu pentru sănătatea lui. Uneori îşi dă seama de binecuvântarea specială a lui Dumnezeu, şi acest lucru îl reînsufleţeşte şi îi dă dispoziţie pentru lucru. Nu ne-am permis să ne odihnim de când am venit în Est; am lucrat cu toată puterea noastră. Fie ca eforturile noastre să fie binecuvântate, spre binele scumpului popor al lui Dumnezeu. Edson, sper că tu împodobeşti mărturisirea ta de credinţă cu o viaţă ordonată şi cuvinte evlavioase. O, fii stăruitor! Fii zelos şi perseverent în lucrare. Veghează în vederea rugăciunii. Cultivă umilinţa şi smerenia. Acestea vor fi aprobate de Dumnezeu. Găseşte-ţi refugiul în Isus; sacrifică iubirea de sine, mândria şi tu, fiul meu, fă-ţi provizii printr-o bogată experienţă creştină, ca să poţi fi de folos în orice poziţie ţi-ar cere Dumnezeu să o ocupi. Caută să lucrezi din toată inima. Lucrul făcut de mântuială nu trece testul judecăţii. Caută să te depărtezi cu totul de cele lumeşti. Nu lăsa ca mâinile să-ţi fie mânjite, inima întinată, caracterul pătat de întinăciunile acesteia. Păstrează-te deoparte. Dumnezeu face chemarea: 'Ieşiţi din mijlocul lor, şi despărţiţi-vă de ei, zice Domnul; nu vă atingeţi de ce este necurat şi vă voi primi. Eu vă voi fi Tată şi voi Îmi veţi fi fii şi fiice, zice Domnul Cel Atotputernic' (2 Cor. 6,17.18). 'Deci, fiindcă avem astfel de făgăduinţe, să ne curăţim de orice întinăciune a cărnii şi a duhului şi să ne ducem sfinţirea până la capăt, în frică de Domnul' (2 Cor. 7,1). Lucrarea este asupra noastră în vederea sfinţirii desăvârşite. Când Dumnezeu vede că facem tot ce putem, atunci El ne ajută. Şi îngerii ne ajută şi vom fi puternici prin Hristos, care ne întăreşte. Nu neglija rugăciunea personală. Roagă-te pentru tine însuţi. Creşte în har. Înaintează. Nu sta pe loc, nu te întoarce. Numai înainte, către biruinţă. Curaj în Domnul, scumpul meu băiat. Bătălia cu vrăjmaşul va mai dura doar puţin şi apoi vine izbăvirea, şi armura va fi depusă la picioarele scumpului nostru Mântuitor. Treci de orice obstacol. Dacă viitorul pare cumva înnorat, nădăjduieşte, crede. Norii vor dispărea, iar lumina va străluci din nou. Laudă pe Dumnezeu, spune inima mea, laudă pe Dumnezeu pentru ceea ce a făcut El pentru tine, pentru tatăl tău şi pentru mine. Începe cu bine anul cel nou. Mama ta, E. G. White" Adunarea de la West Enosburgh, Vermont, a fost foarte interesantă. Se părea că este bine să ne întâlnim cu vechii şi încercaţii noştri prieteni din acest stat şi să stăm de vorbă cu ei. O lucrare mare şi bună s-a făcut în scurt timp. Aceşti prieteni erau în general săraci şi trudeau pentru cele necesare vieţii, în locuri în care pentru un dolar se munceşte mai mult decât pentru doi în vest, şi cu toate acestea, ei au fost generoşi faţă de noi. Multe amănunte cu privire la această întâlnire au fost date în Review şi doar lipsa de spaţiu pare că stăvileşte repetarea lor. În nici un alt stat fraţii nu au fost atât de credincioşi faţă de cauza noastră ca în Vermont. Pe drumul dinspre Enosburgh, am poposit pe timpul nopţii la familia fratelui William White. Fratele C. A. White, fiul lui, ne-a prezentat patentul său pentru o maşină de spălat şi stors rufe şi dorea să-i dăm sfaturi cu privire la aceasta. Eu scrisesem ca fraţii noştri să nu se angajeze în probleme de licenţe, autorizări, şi el voia să ştie doar ce părere am despre proiectul lui. I-am spus deschis ce nu am vrut să se înţeleagă prin ceea ce am scris şi, de asemenea, ceea ce am vrut să se înţeleagă. Eu nu am spus că este greşit să avem de-a face cu licenţele, pentru că acest lucru este aproape imposibil, deoarece foarte multe lucruri din cele cu care avem de-a face zilnic sunt autorizate. Nu am vrut nici să transmit ideea că este greşit a breveta, fabrica sau vinde vreun articol demn de a fi brevetat. Am vrut să se înţeleagă că nu este bine ca oamenii noştri să fie înşelaţi, amăgiţi sau escrocaţi de acei oameni care merg prin ţară şi vând dreptul de teritoriu pentru cutare maşină sau articol. Multe dintre acestea sunt fără valoare, deoarece nu aduc nici o îmbunătăţire. Iar cei implicaţi în vânzarea acestora sunt, cu unele excepţii, o clasă de înşelători. Şi, iarăşi, unii dintre ai noştri s-au implicat în vânzarea unor articole brevetate pentru care aveau motive să creadă că nu erau ceea ce se spunea că sunt. Este uimitor că atât de mulţi dintre fraţii noştri, unii după ce au fost pe deplin avertizaţi, vor avea încă de suferit înşelăciuni datorită declaraţiilor false ale acestor vânzători de articole brevetate. Unele brevete sunt într-adevăr valoroase şi câţiva au câştigat bine cu ele. Însă părerea mea este că, acolo unde s-a câştigat 1 dolar, s-au pierdut 100 de dolari. Oricum, nu ne putem bizui pe aceste brevete. Iar faptul că cei care se ocupă cu ele sunt, cu câteva excepţii, în mod evident nişte înşelători şi mincinoşi face foarte greu ca un om cinstit, care are un articol bun, să poată obţine creditul şi dreptul de brevet pe care îl merită. Fratele White a arătat maşina lui de spălat şi stors rufe grupei, inclusiv fraţilor Bourdeau, Andrews, soţului meu şi mie şi noi nu am putut decât să o privim ca fiind un articol bun. Atunci, el ne-a făcut cadou una, pe care fratele Corliss din Maine, care era angajatul nostru, a pus-o în funcţiune în câteva minute. Sora Burgess, din ţinutul Gratiot, fata pe care am angajat-o noi, este foarte mulţumită de ea. Face munca foarte bine şi repede. O femeie care este bolnavă şi are un fiu sau soţ care să lucreze cu această maşină poate spăla foarte mult în câteva ore, iar ea nu are de făcut altceva decât să o supravegheze. Fratele White a trimis scrisori circulare prin care oricine ni se putea adresa, fiind scutit de cheltuielile poştale, pentru a-şi putea procura o maşină de acest fel. Următoarea noastră adunare a fost la Adams Center, New York. Era o adunare mare. Erau multe persoane în acel loc şi în împrejurimi, ale căror cazuri îmi fuseseră arătate, şi pentru care simţeam cel mai profund interes. Erau oameni de o deosebită valoare morală. Unii aveau o viaţă în care îşi duceau cu greu crucea adevărului prezent, sau cel puţin aşa gândeau ei. Alţii care ajunseseră la vârsta de mijloc a vieţii ţinuseră Sabatul încă din copilărie, însă nu duseseră crucea lui Hristos. Aceştia se aflau într-o stare în care se părea că este greu să-i mişti din loc. Ei trebuia să fie scuturaţi, să nu se mai bizuie pe faptele lor bune şi să fie făcuţi să-şi simtă starea lor pierdută fără Hristos. Nu am putut renunţa la aceste suflete şi am lucrat cu puterea noastră ca să le ajutăm. În cele din urmă au fost mişcaţi şi de atunci am fost bucuroasă să am veşti în legătură cu ei, veşti bune cu privire la toţi. Nădăjduim că dragostea pentru această lume nu va izgoni iubirea lui Dumnezeu din inimile lor. Dumnezeu converteşte oameni puternici şi bogaţi şi îi aduce în rândurile noastre. Dacă ei vor să prospere în viaţa lor creştină, să crească în har, iar în final să culeagă o răsplată bogată, va trebui ca ei să folosească din belşugul pe care îl au pentru înaintarea cauzei adevărului. După ce am plecat din Adams Center, am stat câteva zile la Rochester şi de acolo am venit la Battle Creek, unde am rămas în Sabat şi în prima zi. Aşadar, ne-am întors acasă la noi, unde am petrecut Sabatul şi prima zi a săptămânii cu fraţii care se adunaseră din diferite locuri. Soţul meu preluase chestiunea cărţilor la Battle Creek şi acea biserică a dat un exemplu nobil. La adunarea de la Fairplains, el prezentase problema de a le oferi tuturor celor care nu aveau posibilităţi să cumpere lucrări cum ar fi: Daruri spirituale, Apel către mame, Cum să trăim, Apel către tineri, Lecturi pentru Sabat, precum şi hărţile împreună cu Cheia explicativă. Planul a fost aprobat în unanimitate. Însă despre această lucrare importantă voi vorb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ANNAH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următor ne-am întâlnit cu membrii bisericii din Orleans, unde soţul meu a prezentat cazul mult deplâns al sorei noastre Hannah More. Când ne-a vizitat vara trecută, fratele Amadon a afirmat că sora More fusese la Battle Creek şi, negăsind de lucru acolo, s-a dus în ţinutul Leelenaw, pentru a locui la un vechi prieten care fusese lucrător în câmpurile misio-nare din Africa Centrală. Soţul meu şi cu mine ne-am întristat aflând că această scumpă slujitoare a lui Hristos a găsit necesar să se lipsească de societatea celor de aceeaşi credinţă cu ea şi ne-am decis să o chemăm să stea cu noi. I-am scris, invitând-o să participe cu noi la adunarea de la Wright şi să vină acasă cu noi. Ea nu a venit să se întâlnească cu noi la Wright. Dau aici răspunsul ei la scrisoarea noastră din 29 august 1867, pe care am primit-o la Battle Creek: "Frate White, buna dumneavoastră scrisoare a ajuns la mine săptămâna aceasta. Cum poşta vine aici doar o dată pe săptămână, şi trebuie să plece mâine, mă grăbesc să răspund. Noi ne aflăm aici în locuri retrase, nu prea populate, şi un indian duce poşta vinerea pe jos şi se întoarce marţea. L-am întrebat pe fratele Thompson în legătură cu drumul şi el spune că pentru mine drumul cel mai sigur ar fi să iau vaporul de aici până la Milwaukee şi de acolo la Grand Haven. Am cheltuit toţi banii pe care i-am avut cu drumul încoace şi am fost invitată să stau împreună cu familia Thompson. Am ajutat-o pe sora Thompson la treburile gospodăreşti şi la cusut cu 1 dolar şi 50 de cenţi pe săptămâna de cinci zile, deoarece ei nu vor ca eu să lucrez pentru ei duminica, iar eu nu lucrez în Sabatul Domnului, singurul pe care Biblia îl recunoaşte. Ei nu s-ar supăra deloc dacă aş pleca, în ciuda diferenţelor noastre de convingeri religioase; el îmi spune că pot să stau la ei, doar să nu-mi fac credinţa cunoscută între oamenii lui. El m-a invitat chiar să-i ţin locul când pleacă în tur pentru a predica şi am făcut aşa. Sora Thompson are nevoie de o guvernantă pentru copii, pentru că influenţele din jur sunt foarte periculoase şi ea nu vrea să-şi trimită scumpii copii între cei de acolo până nu sunt creştini, aşa cum spune ea. Fiul lor cel mare, care are 16 ani, este un tânăr evlavios şi devotat. Parţial, ei au adoptat reforma sanitară şi sper că în curând o vor primi în întregime. El a făcut comandă pentru publicaţia noastră Health Reformer(Reformatorul sănătăţii). Îi arătasem câteva exemplare pe care le adusesem cu mine. Eu sper şi mă rog ca el să poată crede şi să îmbrăţişeze şi sfântul Sabat. Sora Thompson deja crede în el. El este de admirat în felul cum îşi trăieşte viaţa şi, bineînţeles, crede că aşa este bine. Dacă aş putea să-l fac să citească acele cărţi pe care le-am adus, cum ar fi Istoria Sabatului şi altele! Însă el socoteşte şi le numeşte necredincioase şi spune că i se pare că acestea le aduc în faţă rătăciri, când, dacă ar citi cu atenţie învăţăturile noastre, eu cred că le-ar primi ca fiind adevărurile Bibliei, văzând frumuseţea şi temeinicia lor. Nu am nici o îndoială că sora Thompson ar fi bucuroasă să devină de îndată adventistă de ziua a şaptea dacă soţul ei nu s-ar opune cu atâta înverşunare. Înainte de a veni, aveam simţământul că am o lucrare de făcut aici; însă adevărul este prezent în familie şi, dacă nu îl pot duce mai departe, se pare că lucrarea mea este făcută sau aproape făcută. Eu nu mă ruşinez nicidecum de Hristos şi ai Lui, în această gene-raţie nelegiuită, şi doresc mult să împărtăşesc mai degrabă soarta păzitorilor Sabatului şi a poporului ales al lui Dumnezeu. Am nevoie de cel puţin zece dolari ca să ajung la Greenville. Aceştia, împreună cu puţinul pe care l-am câştigat s-ar putea să-mi ajungă. Însă acum aştept să îmi scrieţi şi să faceţi ceea ce credeţi că este cel mai bine pentru a-mi trimite banii. La primăvară, cred că aş avea suficient ca să plec şi cred că mi-ar plăcea să fac aşa. Fie ca Domnul să ne călăuzească şi să ne binecuvânteze în orice iniţiativă, aceasta este dorinţa arzătoare a inimii mele. Şi fie ca eu să ocup acel loc pe care Domnul mi-l pune deoparte în via Lui morală, îndeplinind cu zel orice datorie, oricât de împovărătoare ar părea, după buna Lui plăcere, aceasta este dorinţa mea sinceră şi rugăciunea inimii mele. Hannah More" Primind această scrisoare, ne-am hotărât să-i trimitem suma necesară sorei More cât mai repede posibil. Însă, înainte de a găsi timpul necesar pentru a face aceasta, ne-am decis să mergem la Maine, să ne întoarcem în câteva săptămâni, când să putem trimite după ea înainte de a se încheia sezonul călătoriilor cu vaporul. Şi când ne-am hotărât să mai rămânem, ca să lucrăm în Maine, New Hampshire, Vermont şi New York, i-am scris unui frate din acest ţinut să-i adune pe fraţii din conducere din împrejurimi, să se sfătuiască cu ei, să trimită după sora More şi să-i asigure un loc unde să stea până venim noi. Însă lucrul acesta a fost neglijat, sezonul transportului cu vapoarele s-a încheiat şi când ne-am întors, am descoperit că nimeni nu s-a interesat ca sora More să fie ajutată să vină să stea la noi. Ne-am întristat, şi la adunarea din Orleans, în cel de-al doilea Sabat după ce am venit acasă, soţul meu a prezentat cazul ei în faţa fraţilor. Un scurt raport în legătură cu cele care s-au spus şi făcut în legătură cu sora More a fost dat de soţul meu în Review, la 18 februarie 1868, după cum urmează: "La această adunare, noi am prezentat cazul sorei Hannah More, care stă acum la nişte prieteni din nord-vestul statului Michigan, care nu ţin Sabatul. Noi am afirmat că această slujitoare a lui Hristos a primit Sabatul pe când era în lucrare misionară în Africa Centrală. Când s-a aflat acest lucru, serviciile ei acolo nu au mai fost dorite şi ea s-a întors în America, să caute un cămin şi o ocupaţie la cei de aceeaşi credinţă cu ea. Noi considerăm, potrivit cu situaţia în care se află ea acum, că a fost dezamăgită. Nimeni nu poate fi învinuit în mod deosebit pentru ceea ce s-a întâmplat cu ea; însă se pare că ori nu avem rezerve potrivite în sistemul nostru de organizare ca să încurajăm astfel de persoane şi să le ajutăm să-şi găsească în câmp un lucru folositor, ori acei fraţi care au avut plăcerea de a o vedea pe sora Hannah More nu şi-au făcut datoria. S-a luat votul unanim ca să fie invitată să locuiască la fraţii din acele locuri până la Conferinţa Generală, când cazul ei avea să fie prezentat în faţa poporului nostru. Fratele Andrews, fiind prezent, a susţinut cu totul acţiunea fraţilor." După cele auzite până atunci cu privire la primirea rece, indiferentă, a sorei More la Battle Creek, este evident că, declarând că nimeni în mod special nu era vrednic de a fi criticat în legătură cu acest caz, soţul meu fusese prea mărinimos în legătură cu această situaţie. Când se cunosc toate datele, nici un creştin nu ar putea face altfel decât să-i învinovăţească pe membrii acelei biserici care au cunoscut situaţia ei, dar nu şi-au dat interesul să o ajute. Cu siguranţă că era datoria celor din conducere să facă acest lucru şi să îl raporteze bisericii, dacă nu au făcut-o alţii înaintea lor. Însă membrii acelei biserici sau ai oricărei alteia nu au scuze pentru a nu-şi da interesul cu privire la asemenea persoane. După cele ce s-au scris în Review în legătură cu această slujitoare a lui Hristos care a sacrificat atât de mult, fiecare cititor al acestei reviste din Battle Creek, aflând că ea a venit în oraş, nu ar fi trebuit să găsească o scuză pentru a nu se interesa de nevoile ei. Sora Strong, soţia fratelui P. Strong, a fost în Battle Creek când a fost şi sora More. Amândouă au sosit în oraş în aceeaşi zi şi au plecat în acelaşi timp. Sora Strong, care este alături de mine, spune că sora More a rugat-o să intervină pentru ea ca să găsească de lucru şi astfel să poată rămâne împreună cu păzitorii Sabatului. Sora More a spus că face orice, dar că cel mai bun ar fi un post de învăţătoare. De asemenea, i-a cerut fratelui A. S. Hutchins să prezinte cazul ei fraţilor din conducere, de la biroul publicaţiei Review, şi să încerce să găsească o şcoală pentru ea. Fratele Hutchins a făcut de îndată acest lucru, cu bucurie. Însă nu a fost încurajat şi se părea că nu există nici o perspectivă. De asemenea, ea i-a spus sorei Strong că nu are bani şi că va trebui să meargă în ţinutul Leelenaw, dacă nu-şi poate găsi de lucru la Battle Creek. Adesea, în vorbele ei se simţea durerea că este obligată să plece dintre fraţi. Sora More i-a scris domnului Thompson, întrebându-l dacă poate veni să stea împreună cu familia lui, ea fiind dispusă să aştepte până va primi răspuns de la el. Sora Strong s-a dus cu ea să-i găsească un loc unde să stea, până va primi veşti de la dl. Thompson. Într-un loc i s-a spus că poate sta de miercuri până vineri dimineaţa, când trebuia să plece. Această soră a prezentat cazul sorei More sorei sale de corp, care locuia aproape şi era şi ea păzitoare a Sabatului. Când s-a întors, i-a spus sorei More că poate sta cu ea până vineri dimineaţa, pentru că sora ei a spus că nu poate să o ia. Sora Strong aflase atunci că adevăratul motiv era acela că nu o cunoştea pe sora More. Ea ar fi putut să o ia, însă nu a vrut. Sora More a întrebat-o atunci pe sora Strong ce să facă. Sora Strong era aproape o străină în Battle Creek, însă credea că o poate duce la familia unui frate sărac, pe care îl cunoştea şi care se mutase de curând din ţinutul Montcalm. Aici a avut succes. Sora More a rămas până marţi, când a plecat spre ţinutul Leelenaw, prin Chicago. Acolo a împrumutat bani ca să-şi poată continua călătoria. Nevoile ei erau cunoscute de cel puţin câţiva în Battle Creek, deoarece, datorită faptului că s-a ştiut situaţia ei, nu i s-a cerut nimic pentru şederea scurtă la Institut. Imediat după întoarcerea noastră din est, soţul meu, aflând că nu se făcuse nimic, aşa cum cerusem, pentru ca sora More să poată ajunge la noi cât de curând la întoarcerea noastră, i-a scris să vină cât mai repede, la care ea a răspuns următoarele: Leland, ţinutul Leelenaw, Michigan, 20 februarie 1868. "Stimate frate White, am primit cele scrise de dv. pe data de 3 februarie. Nu stau foarte bine cu sănătatea, pentru că nu sunt obişnuită cu aceste ierni friguroase din nord, cu zăpada de un metru şi chiar mai mult. Scrisorile ne sunt aduse cu schiurile. Se pare că nu este posibil să ajung la dv. înainte de primăvară. Drumurile sunt destul de rele fără zăpadă. Mi se spune că pot pleca cel mai bine când se redeschide circulaţia cu vaporul, să mă duc la Milwaukee şi de acolo la Grand Haven şi să iau trenul până la punctul cel mai apropiat de locuinţa voastră. Eu speram să pot ajunge în mijlocul scumpului nostru popor toamna trecută, însă nu mi-a fost îngăduit acest privilegiu. Adevărurile pe care noi le credem par din ce în ce mai importante şi lucrarea noastră de a pregăti un popor care să fie gata pentru venirea Domnului nu trebuie amânată. Nu trebuie doar să avem asupra noastră veşmântul de nuntă, ci trebuie să fim credincioşi în a le recomanda şi altora să se pregătească. Aş vrea să pot ajunge la voi, dar mi se pare imposibil sau cel puţin nu există mijloace acum, în starea mea slăbită de sănătate, ca să mă avânt în mijloc de iarnă, într-o asemenea călătorie. Când are loc Conferinţa Generală de care aţi amintit? Şi unde? Sper ca în cele din urmă să aflu din Review. Cred că sănătatea mea a avut de suferit pentru că am ţinut Sabatul stând singură în camera mea, în frig; însă nu cred că l-aş fi putut păzi acolo unde se făceau tot felul de lucruri şi unde conversaţiile lumeşti erau la ordinea zilei, împreună cu păzitorii duminicii. Cred că aceasta este ziua în care cei ce ţin prima zi a săptămânii muncesc cel mai mult. De fapt, mi se pare că nici cei mai buni dintre păzitorii duminicii nu păzesc vreo zi aşa cum ar trebui. O, cât de mult doresc să fiu iarăşi cu păzitorii Sabatului! Sora White va dori să mă vadă în îmbrăcămintea de reformă. Dacă este atât de amabilă, o rog să-mi trimită un tipar şi îi voi plăti când voi ajunge acolo. Cred că trebuie să mă aprovizionez cu cele necesare pentru când voi ajunge în mijlocul vostru. Îmi doresc mult acest lucru. Sora Thompson crede că se va îmbrăca şi ea cu rochia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greutate în respiraţie, aşa că nu am putut să dorm de mai mult de o săptămână, cred eu, din cauza burlanului care trece prin camera mea şi îmi umple toată încăperea cu fum şi gaze la ora de culcare şi datorită faptului că acolo unde dorm nu se poate aerisi corespunzător. Nu credeam atunci că fumul este aşa de nesănătos şi nici nu mă gândeam că gazele nesănătoase de la lemne şi cărbune se amestecă cu fumul. M-am trezit simţind că mă sufoc şi nu puteam să respir stând întinsă, aşa că am petrecut restul nopţii în picioare. Nu cunoscusem înainte senzaţia de sufocare. Începusem să mă tem că nu voi mai putea dormi nici-odată. De aceea, m-am predat în mâinile lui Dumnezeu pentru viaţă sau pentru moarte, implorându-L să mă cruţe dacă are încă nevoie de mine în via Lui; altfel, nu am pentru ce să trăiesc. M-am simţit complet împăcată la gândul că mâna lui Dumnezeu este asupra mea. Însă, de asemenea, am simţit că trebuie să mă împotrivesc influenţelor satanice. De aceea i-am poruncit lui Satana să stea înapoia mea şi să plece de la mine şi I-am spus Domnului că eu nu îndrăznesc să cer viaţa sau moartea, ci că voi lăsa alegerea pe seama Lui, care cunoaşte totul mai bine. Viitorul îmi era necunoscut, de aceea, am spus eu, voia Ta este cel mai bun lucru pentru mine. Viaţa nu are valoare pentru mine datorită plăcerilor ei. Toate bogăţiile şi onorurile ei nu sunt nimic în comparaţie cu simţământul de utilitate. Eu nu doresc după aceste lucruri; acestea nu îmi pot satisface sau umple golul dureros pe care mi-l lasă simţământul neîndeplinirii datoriei. Nu vreau să trăiesc fără rost, fără să fac nimic, să fiu doar o pată, un nimic în viaţă. Şi deşi se pare că este o moarte de martir să mor astfel, mă resemnez, dacă aceasta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rei Thompson cu o zi înainte: 'Dacă aş fi fost la sora White, s-ar fi făcut rugăciuni pentru mine şi m-aş fi vindecat'. Ea a întrebat dacă pot trimite după dv. şi fratele Andrews, însă acest lucru era irealizabil, deoarece se părea, după toate probabilităţile, că nu aveam să mai trăiesc până aţi fi ajuns. Eu ştiam că Domnul, prin braţul Lui puternic şi tăria Lui atotputernică, mă putea vindeca aici, dacă asta era voia Lui. Mă simţeam în siguranţă gândindu-mă la aceasta. Eu ştiam că El putea trimite un înger ca să i se împotrivească celui ce are puterea morţii, adică diavolului, şi eram sigură că o va face dacă aşa este bine. Ştiam, de asemenea, că El putea inspira să fie folosite anumite măsuri pentru însănătoşirea mea, dacă era necesar, şi eram sigură că o va face. Curând, m-am simţit mai bine şi am putut să dorm puţin. După cum vedeţi, sunt încă un monument cruţat, prin mila şi credincioşia lui Dumnezeu faţă de copiii Săi în necaz. El nu are plăcere să-i vadă pe fiii oamenilor suferind sau întristaţi; însă, uneori încercările sunt necesare pentru disciplinare, pentru a ne dezbrăca de ceea ce este pământesc. Şi învaţă-ne să căutăm bucuria adevărată Dincolo de lumea aceasta trecătoare. Acum eu pot spune împreună cu poetul: Doamne, nu e grija mea să ştiu de voi trăi ori voi muri. Dacă viaţa fi-va-mi lungă, Bucuroasă sunt că voi asculta mai mult; Dacă e scurtă, de ce-aş fi tristă? Această lume trebuie să treacă. Hristos nu mă va trece prin întuneric mai mare decât cel prin care a trecut El înainte. Oricine intră în Împărăţia Lui Trebuie să intre prin uşa Lui. Vino, Doamne, căci harul m-a făcut să-şi întâlnesc faţa binecuvântată; Căci dacă aici, pe pământ, lucrarea Ta e dulce, Cum fi-va oare slava Ta? Voi înceta cu bucurie să mă plâng, Şi s-or sfârşi dureri, păcat Când voi fi cu sfinţii cei biruitori Cântându-şi veşnic slavă. Puţin ştiu cum va fi atunci, Ochiul credinţei mi-e înceţoşat; Însă mi-e de-ajuns, Isus, să ştiu că Tu ştii tot şi că voi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stă-noapte iarăşi nu am putut să dorm, aşa că astăzi mă simt rău. Rugaţi-vă să se facă voia lui Dumnezeu cu mine, prin viaţă sau prin moarte. A dv. în speranţa vieţii veşnice, Hannah More." P. S. Dacă ştiţi vreo cale prin care să ajung mai repede la voi, vă rog să îmi spuneţi. H. M. Ea este moartă, dar încă vorbeşte. Scrisorile pe care i le-am trimis sunt citite cu interes de cei care au citit necrologul ei într-un număr recent din Review. Ea ar fi putut să fie o binecuvântare pentru orice familie de păzitori ai Sabatului care i-ar fi apreciat valoarea, însă ea doarme acum. Fraţii noştri din Battle Creek şi din împrejurimi I-ar fi putut face mai mult decât o primire frumoasă lui Isus, în persoana acestei femei evlavioase. Însă această ocazie a trecut. Nu a fost convenabil. Nu au cunoscut-o. Simţăminte de acest fel au lipsit-o de un cămin din partea acelora care pretind că sunt prieteni ai lui Isus, care Îi aşteaptă revenirea, care au alungat-o dintre cei pe care îi iubea la cei care se împotriveau credinţei ei, în nordul statului Michigan, în frigul iernii, să moară îngheţată de frig. Ea a murit ca un martir datorită egoismului şi lăcomiei aşa-zişilor păzitori ai poruncilor. Providenţa a rânduit, prin cazul ei, o teribilă mustrare pentru purtarea acelora care nu au primit-o pe această străină în casa lor. De fapt, ea nu era o străină. Era cunoscută prin reputaţia ei; cu toate acestea, nu a fost primită în casă. Mulţi vor fi trişti gândindu-se că sora More a venit la Battle Creek, cerşind un cămin de la oameni după inima ei, iar ei au trimis-o la Chicago să împrumute bani ca să-şi achite cheltuielile pentru călătoria spre locul de odihnă – spre mormântul ei din ţinutul Leelenaw, unde zace această preţioasă fiinţă care a fost azvârlită – Domnul să aibă milă de cei care sunt vinovaţi de ceea ce i s-a întâmplat. Biata soră More! Ea doarme, însă noi am făcut ce am putut. Când am fost la Battle Creek, anul trecut în august, am primit prima dintre cele două scrisori ca răspuns la cele scrise de mine, însă noi nu am avut bani să-i trimitem. Soţul meu a trimis după bani la Wisconsin şi Iowa şi am primit 70 de dolari care să ne acopere cheltuielile, să participăm la acele adunări din vest, ţinute în septembrie. Noi speram să avem bani pe care să îi trimitem imediat după ce ne întorceam din vest, ca să-i achităm preţul călătoriei şi să poată veni în noua noastră casă din ţinutul Montcalm. Prieteni generoşi din vest ne-au dăruit banii necesari; însă, când ne-am hotărât să-l însoţim pe fratele Andrews la Maine, chestiunea a fost tergiversată până la sosirea noastră. Noi nu speram să stăm în est mai mult de patru săptămâni, timp care ar fi fost suficient să trimitem după sora More, după întoarcerea noastră, să poată ajunge la noi înainte de închiderea sezonului naval. Când ne-am decis să rămânem în est câteva săptămâni în plus faţă de cât ne-am propus la început, nu am zăbovit şi ne-am adresat mai multor fraţi din împrejurimi, cerându-le să trimită după sora More şi să-i ofere un loc de şedere până veneam noi. Eu spun: noi am făcut ce am putut. Însă de ce am fi avut noi mai mult interes pentru această soră decât alţii? Ce voiam noi de la această misionară sleită de puteri? Ea nu ne putea face lucrul din gospodărie şi nu aveam decât un copil căruia să-i predea lecţii. Şi, cu siguranţă, nu se putea cere mult de la o persoană trecută de 60 de ani. Nu am fi avut nici un folos de la ea, doar că am fi adus binecuvântarea lui Dumnezeu în casa noastră. Sunt multe motive pentru care fraţii noştri ar fi trebuit să dovedească mai mult interes faţă de sora More decât noi. Noi nu o văzusem şi nu avusesem alte mijloace de a cunoaşte istoria ei, devotamentul ei pentru cauza lui Hristos şi a omenirii mai mult decât oricare din cititorii revistei Review. Fraţii noştri din Battle Creek au văzut-o pe această nobilă femeie şi unii dintre ei au cunoscut, mai mult sau mai puţin, dorinţele şi nevoile ei. Noi nu aveam bani cu care să o ajutăm; ei însă aveau. Noi eram deja supraîmpovăraţi de griji şi aveam nevoie de acele persoane din casa noastră care deţineau putere şi energie tinerească. Noi aveam nevoie să fim ajutaţi, nu să ajutăm pe alţii. Însă majoritatea fraţilor noştri din Battle Creek au o situaţie atât de bună, încât sora More nu ar fi fost nici cea mai mică povară sau grijă. Ei aveau timp, putere şi erau liberi de griji. Nimeni nu s-a interesat de cazul ei aşa ca noi. Eu am vorbit chiar în faţa acelei adunări mari toamna trecută, înainte de plecarea în est, în legătură cu neglijenţa lor faţă de sora More. Am vorbit despre datoria de a da onoare cui se cuvine; mi se părea că înţelepciunea se depărtase atât de mult de cei prevăzători, încât ei nu mai erau în stare să preţuiască valoarea morală. Le-am spus membrilor bisericii că se aflau printre ei mulţi care au putut găsi timp să se întâlnească, să cânte cu vocea şi cu instrumentele muzicale; au avut bani de dat artiştilor să le facă portretul sau să-i cheltuie pe distracţii; însă nu au avut nimic de dat unei misionare sleite de puteri, care îmbrăţişase adevărul din toată inima şi venise să locuiască împreună cu cei care au aceeaşi credinţă cu ea şi care îi era atât de preţioasă. I-am îndemnat să se oprească şi să chibzuiască ce este de făcut şi le-am propus să-şi lase deoparte instrumentele de cântat trei luni de zile, ca să-şi ia timp să se umilească înaintea lui Dumnezeu în profundă cercetare de sine, pocăinţă şi rugăciune, până când aveau să vadă ce doreşte Domnul de la ei, cei care pretind că sunt copii ai Lui. Sufletul meu era tulburat de un simţământ de vinovăţie pentru ceea ce I s-a făcut lui Isus, în persoana sorei More, şi eu am vorbit cu mai mulţi, personal, despre aceasta. Acest lucru nu s-a făcut într-un colţ. Şi totuşi, în ciuda faptului că lucrul acesta s-a făcut public, urmat de marea şi buna lucrare din Battle Creek, acea biserică nu a făcut nici un efort de a îndrepta trecutul prin aducerea înapoi a sorei More. Şi cineva, soţia unuia dintre pastorii noştri, a afirmat cândva după aceea: "Nu văd de ce este nevoie ca fratele şi sora White să facă atâta tărăboi în legătură cu sora More. Eu cred că ei nu înţeleg cazul". Este adevărat, noi nu am înţeles cazul. Este mult mai grav decât ne închipuiam atunci. Dacă l-am fi înţeles, nu am fi plecat din Battle Creek până nu am fi arătat clar bisericii de acolo păcatul pe care l-au făcut, lăsând-o să plece de la ei aşa cum a plecat, şi s-ar fi luat măsuri ca ea să se întoarcă înapoi. Un membru al acelei biserici a spus odată, după aceea, într-o discuţie, despre felul cum a plecat sora More: "Nimeni nu şi-ar mai asuma acum responsabilitatea preluării unor asemenea cazuri. Fratele White s-a ocupat întotdeauna de ele." Da, el s-a ocupat. El îi lua pe oameni acasă la el până se umpleau toate scaunele şi toate paturile, şi apoi se ducea la fraţii lui şi îi ruga să ia pe cine n-a mai putut el să ia. Dacă nu aveau bani, le dădea şi îi invita şi pe alţii să facă la fel. Trebuie să existe oameni în Battle Creek care să facă aşa cum a făcut el, altfel blestemul lui Dumnezeu va fi asupra acelei biserici. Nici un om măcar, deşi cincizeci o puteau face, nu a făcut ceea ce a făcut el. Ni s-a spus să ne întoarcem la Battle Creek. Noi nu suntem pregătiţi să facem acest lucru. Probabil nu va trebui s-o facem niciodată. Am îndurat poveri teribile acolo, până când nu le-am mai putut suporta. Dumnezeu va avea acolo bărbaţi şi femei puternici care să împartă aceste poveri între ei. Cei care se mută la Battle Creek, care acceptă funcţii acolo, dar care nu sunt pregătiţi pentru o asemenea lucrare, ar face de o mie de ori mai bine să meargă în altă parte. Există oameni care văd, şi simt, şi fac bine cu bucurie lui Isus în persoana sfinţilor Săi. Aceştia să aibă loc în lucrare. Iar cei care nu pot face această lucrare să se ducă acolo unde nu stau în calea lucrării lui Dumnezeu. Acest lucru este valabil în special pentru cei din conducerea lucrării. Dacă ei procedează greşit, totul merge rău. Cu cât este mai mare responsabilitatea, cu atât este mai mare ruina în caz de necredincioşie. Dacă fraţii din conducere nu îşi fac datoria cu credincioşie, cei care sunt conduşi nu şi-o vor face nici ei pe a lor. Cei de la conducerea lucrării din Battle Creek trebuie să fie modele pentru turmă, pretutindeni. Dacă fac acest lucru, vor avea o mare răsplată. Dacă însă nu fac acest lucru şi totuşi acceptă să rămână în acele funcţii, înfricoşătoare este socoteala pe care va trebui să o dea. Noi am făcut ce am putut. Dacă am fi avut mijloace la îndemână toamna trecută, sora More ar fi fost acum cu noi. Când am aflat situaţia reală în care ne aflam, aşa cum a fost prezentat în Mărturia nr.13, noi amândoi am tratat lucrurile cu uşurinţă şi am spus că nu dorim să ne asumăm responsabilitatea banilor. Aceasta a fost greşit. Dumnezeu doreşte ca noi să avem bani ca să putem, ca şi în trecut, să ajutăm acolo unde este nevoie. Satana vrea să ne lege de mâini în această privinţă şi să-i facă şi pe alţii să fie nepăsători, insensibili şi lacomi, aşa ca să se poată întâmpla lucruri teribile, ca în cazul sorei More. Vedem oameni alungaţi: văduve, orfani, săraci demni şi pastori în nevoie şi multe ocazii de a folosi banii pentru slava lui Dumnezeu, pentru înaintarea cauzei Sale şi alinarea suferinţei sfinţilor Săi, şi eu doresc să am mijloace pe care să le folosesc pentru Dumnezeu. Experienţa de aproape un sfert de secol de multe călătorii, simţind starea celor care au nevoie de ajutor, ne califică să folosim în mod judicios banii Domnului. Eu mi-am plătit rechizitele de birou şi timbrele şi mi-am petrecut mult timp din viaţă scriind pentru binele altora, şi tot ce am primit pentru această lucrare, care m-a obosit şi m-a epuizat teribil, nu ar putea plăti nici măcar a zecea parte din timbrele pe care le-am folosit pentru poştă. Când mi s-au întins bani, eu am refuzat ori i-am alocat pentru diverse obiective de binefacere, cum a fost Asociaţia pentru Publicaţii. Nu voi mai face aşa. Îmi voi face datoria, lucrând ca întotdeauna. Însă temerile mele de a primi banii pe care să-i folosesc pentru Domnul s-au dus. Acest caz al sorei More m-a trezit ca să văd că este scopul lui Satana acela să ne facă să nu avem bani. Biata soră More! Când am auzit că a murit, soţul meu s-a simţit îngrozitor. Amândoi am simţit ca şi când o mamă scumpă, a cărei companie o doreau inimile noastre, nu mai este. Poate unii spun că, dacă noi am fi fost în locul acelora care au ştiut care sunt dorinţele şi nevoile sorei More, noi n-am fi făcut aşa cum au făcut ei. Eu sper să nu fiţi puşi niciodată în situaţia să înduraţi mustrări de conştiinţă, aşa cum, cu siguranţă, le simt câţiva care au fost atât de interesaţi de propriile lor afaceri, încât nu au vrut să-şi asume nici o răspundere faţă de cazul ei. Fie ca Dumnezeu să se îndure de cei care sunt decepţionaţi pentru că au neglijat o slujitoare demnă a lui Hristos, care s-a sacrificat pe sine. S-a adus această scuză: Ne-am fript de atâtea ori, încât ne este frică de străini. Oare ne-au învăţat Domnul nostru şi ucenicii Lui să fim foarte precauţi şi să nu primim străini, pentru ca nu cumva să greşim, să ne frigem şi să dăm de necaz, purtând de grijă unor persoane nevrednice? Pavel îi îndeamnă pe evrei: "Stăruiţi în dragoste frăţească"(Evrei 13,1). Nu vă amăgiţi la gândul că va fi un timp când nu va mai fi nevoie de acest îndemn, când dragostea frăţească să înceteze. El continuă: "Să nu daţi uitării primirea de oaspeţi, căci unii, prin ea, au găzduit, fără să ştie, pe îngeri."(Evrei 13,2). Vă rog, citiţi de la Mat. 25, 31 înainte. Citiţi, fraţilor, când vă luaţi Biblia şi mergeţi la altarul familial. Faptele bune făcute de cei care au fost primiţi în împărăţia lui Hristos au fost făcute lui Isus în persoana celor din poporul Său care sunt în necazuri şi suferinţă. Cei care au făcut aceste fapte bune nu văd că ar fi făcut ceva pentru Hristos. Ei nu şi-au făcut decât datoria faţă de oamenii în nevoie. Cei de la stânga nu pot vedea că s-au purtat urât cu Hristos prin faptul că au neglijat nevoile poporului Său. însă neglijenţa a fost faţă de Isus, în persoana sfinţilor Săi, şi pentru această neglijenţă, ei vor merge în pedeapsa veşnică. Şi un lucru arătat clar în legătură cu neglijenţa lor este afirmat în acest fel: "Am fost străin şi nu M-aţi primit la voi." Aceste lucruri nu sunt valabile numai pentru biserica din Battle Creek. Sunt întristată de egoismul pe care îl văd pretutindeni la cei ce pretind că sunt păzitori ai Sabatului. Domnul Hristos S-a dus să pregătească locaşuri veşnice pentru noi, iar noi să-I refuzăm un cămin doar pentru câteva zile, în persoana sfinţilor care sunt alungaţi? El Şi-a părăsit căminul Lui de slavă, maiestatea şi poziţia Sa înaltă, ca să mântuiască pe omul pierdut. El a devenit sărac pentru ca noi, prin sărăcia Lui, să putem deveni bogaţi. El S-a supus insultei pentru ca omul să poată fi înălţat şi a oferit un cămin fără seamăn pentru farmecul lui şi este tot atât de durabil ca şi tronul lui Dumnezeu. Cei care vor fi biruitori la sfârşit şi vor şedea cu Hristos pe tronul Său vor urma exemplul lui Isus şi, de bună voie şi cu bucurie, vor sacrifica pentru El, în persoana sfinţilor Lui. Cei care nu aleg să facă acest lucru vor merge în pedeap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pte luni nu am fost acasă decât patru săptămâni. În călătoriile noastre am stat la diferite mese, de la Iowa până la Maine. Unii dintre cei pe care i-am vizitat trăiesc în conformitate cu cea mai bună lumină pe care o au. Alţii, care au aceleaşi ocazii de a învăţa să trăiască sănătos şi bine, de-abia dacă au făcut primii paşi în privinţa reformei: îţi vor spune că nu ştiu să gătească în această nouă modalitate. însă ei nu au nici o scuză, pentru că în lucrarea How to live(Cum să trăim) sunt multe reţete excelente, şi această lucrare este la îndemâna tuturor. Eu nu spun că sistemul de gătit pe care îl prezintă această carte este perfect. Este posibil ca în curând să pot oferi o lucrare mică, mai după inima mea în anumite privinţe. Însă, în How to live, se găsesc reţete cu mult înainte în ce priveşte reforma decât ceea ce călătorul întâlneşte adesea, chiar printre adventiştii de ziua a şaptea. Mulţi socotesc că aceasta nu este o chestiune care să ţină de datorie şi de aceea nici nu încearcă să pregătească mâncarea în mod corespunzător. Acest lucru poate fi făcut într-un mod simplu, sănătos, uşor, fără a se folosi untură, unt sau mâncărurile cu carne. Iscusinţa trebuie îmbinată cu simplitatea. Pentru aceasta, femeile trebuie să citească şi apoi să pună în practică ce au citit. Mulţi ajung să sufere pentru că nu se obosesc să facă acest lucru. Acestora le spun: este timpul să vă treziţi energiile adormite şi să începeţi să citiţi. Învăţaţi să gătiţi simplu, şi totuşi într-un mod care să asigure cea mai gustoasă şi sănătoasă mâncare. Deoarece este greşit să găteşti doar pentru a satisface gustul sau a fi pe plac apetitului, nimeni nu trebuie să nutrească ideea că o dietă săracă este potrivită. Mulţi sunt slăbiţi datorită bolii şi au nevoie de o alimentaţie hrănitoare, suficientă cantitativ şi bine gătită. Adesea, găsim pâine graham grea, acră şi necoaptă bine. De aceea, este de datoria noastră să învăţăm să gătim, să ştim cum să facem acest lucru. Uneori găsim prăjituri cu gem sau biscuiţi moi, uscaţi, necopţi şi alte lucruri de acest fel. Şi atunci bucătăresele vă vor spune că se descurcă foarte bine în vechiul stil de a găti, însă, ca să spunem adevărul, familiilor lor nu le place pâinea graham; ar muri de foame dacă ar trăi astfel. Mi-am spus mie însămi: nu mă mir de acest lucru. Felul în care pregătiţi mâncarea o face să nu fie deloc gustoasă. Consumarea acestor feluri de alimente sigur te îmbolnăveşte de indigestie. Aceste biete gospodine şi cei care trebuie să mănânce mâncarea gătită de ele îţi vor spune cu gravitate că reforma sanitară nu este de acord cu ele. Stomacul nu are puterea de a transforma pâinea săracă, grea şi acră în pâine bună; însă pâinea asta stricată va transforma stomacul sănătos într-unul bolnav. Cei care mănâncă o astfel de mâncare ştiu că pierd din putere. Nu există o cauză? Unele din aceste persoane pretind că ţin reforma sanitară, însă nu fac acest lucru. Ele nu ştiu să gătească. Pregătesc prăjituri, cartofi, pâine graham şi apoi cercul se repetă, abia dacă există vreo variaţie, şi organismul nu este întărit. Acestea socotesc că este o pierdere de timp să-ţi propui să dobândeşti o experienţă desăvârşită în pregătirea sănătoasă şi gustoasă a hranei. Unii cred că ceea ce mănâncă este pierdut şi că tot ce aruncă în stomac pentru a-l umple are acelaşi efect cu hrana pregătită cu atâta bătaie de cap. Este important să dăm gust şi savoare hranei pe care o mâncăm. Dacă nu putem face acest lucru, ci mâncăm mecanic, nu ne vom hrăni bine şi nici nu ne vom dezvolta bine, ca atunci când ne bucurăm de mâncarea pe care o introducem în stomac. Noi suntem construiţi din ceea ce mâncăm. Pentru a avea sânge de calitate bună, trebuie să avem o hrană potrivită, gătită în mod corespunzător. Este o datorie religioasă pentru persoanele care gătesc să înveţe să pregătească hrană sănătoasă în diferite feluri, astfel încât aceasta să fie mâncată cu plăcere. Mamele trebuie să-şi înveţe copiii cum să gătească. Oare, pentru o tânără, ce ramură a educaţiei ar putea fi tot atât de importantă ca aceasta? Mâncarea are de-a face cu viaţa noastră. Mâncarea sărăcăcioasă, puţină şi prost gătită strică în mod continuu sângele, slăbind organele care produc sânge. Este absolut esenţial ca arta gătitului să fie considerată una dintre cele mai importante ramuri ale educaţiei. Nu sunt decât câteva bucătărese bune. Tinerele care au o funcţie la birou consideră că este umilitor, să devină bucătărese. Nu e cazul. Ele nu văd subiectul corect. A şti să pregăteşti o hrană sănătoasă, şi în special pâine, nu este o ştiinţă de mică valoare sau neînsemnată. În multe familii găsim dispeptici şi, adesea, motivul este această pâine deficitară. Stăpâna casei consideră că aceasta nu trebuie aruncată şi ei o mănâncă. Aşa trebuie să procedăm cu pâinea veche? O veţi introduce în stomac pentru ca acesta să o transforme în sânge? Are stomacul puterea să transforme pâinea acră în pâine dulce? Pâinea veche în pâine proaspătă? Pâinea mucegăită în pâine bună? Mamele neglijează această ramură a educaţiei fetelor lor. Ele sunt împovărate de griji şi muncă şi se istovesc repede, în timp ce fiica este scuzată, are timp să facă vizite, să croşeteze şi să-şi facă plăcerile. Aceasta este dragoste greşit înţeleasă. Mama îi face rău copilului ei, ceea ce are adesea urmări pe toată viaţa. La vârsta când ar trebui să fie în stare să ducă poverile vieţii, ea nu este pregătită să facă acest lucru. Fetele de felul acesta nu îşi asumă griji şi poveri. Fără greutate, ele se eschivează din faţa răspunderilor, în timp ce mama este împovărată de griji, precum roţile sub car. Nu înseamnă că fata nu este bună; însă este nepăsătoare şi neatentă, căci altfel ar vedea privirea obosită şi expresia suferinţei de pe chipul mamei ei şi va căuta să ducă ea partea cea mai grea a poverii şi să o uşureze pe mamă, care ori va fi eliberată de griji, ori va fi adusă pe patul de boală sau poate de moarte. De ce sunt oare mamele atât de oarbe şi neglijente în educarea fetelor lor? Am fost mult întristată să văd, vizitând diferite familii, mama purtând povara cea grea, în timp ce fiica, veselă, sănătoasă şi în putere, nu simţea nici o grijă, nici o povară. Când sunt adunări mari şi familiile sunt împovărate cu musafiri, văd mama ducând povara, cu toate grijile asupra ei, în timp ce fiicele stau şi flecăresc cu prieteni. Aceste lucruri mi se par atât de în neregulă, încât de-abia mă abţin să nu le vorbesc acestor tinere nepăsătoare, egoiste, şi să nu le spun să se ducă să lucreze. Uşuraţi-o pe mama voastră obosită! Duceţi-o să se aşeze pe un scaun în salon şi îndemnaţi-o să se odihnească şi să se bucure de compania prietenilor ei. Însă nu fiicele sunt cele care trebuie învinovăţite în totalitate pentru acest lucru. Mama este de vină. Ea nu le-a învăţat pe fete, cu răbdare, să gătească. Ea ştie că acestora le lipseşte cunoştinţa în domeniul gătitului şi de aceea toată munca este asupra ei. Ea trebuie să fie peste tot, cu grijă şi atenţie. Tinerele trebuie instruite cu grijă în privinţa gătitului. Oricare ar fi împrejurările în viaţă, aceste cunoştinţe sunt pentru practica vieţii. Este o ramură a educaţiei care are cea mai directă influenţă asupra vieţii omeneşti, în special asupra vieţilor celor mai dragi. Multe dintre soţiile şi mamele care nu au o educaţie corespunzătoare şi le lipseşte iscusinţa în materie de gătit vin zilnic în faţa familiilor lor cu hrană prost pregătită, care distruge în mod sigur organele digestive, produce un sânge de calitate slabă şi adesea determină crize acute ale unor boli inflamatorii, ducând la moarte prematură. Mulţi au murit datorită pâinii vechi, acrite. Mi-a fost povestită o întâmplare despre o fată angajată care a făcut pâine nefrământată bine, acră. Pentru a scăpa de ea şi pentru a tăinui cele făcute, ea a aruncat-o celor doi porci foarte mari. În dimineaţa următoare gospodarul a găsit porcul mort, iar când a examinat troaca, a găsit bucăţi din acea pâine nefrământată bine. A pus întrebări şi fata a recunoscut ce a făcut. Ea n-avea idee că se poate întâmpla aşa ceva cu porcul. Dacă pâinea nefrământată bine, acră, ucide un porc, care poate devora şerpi cu clopoţei şi aproape orice lucru urâcios, ce efect va avea aceasta asupra acelui organ sensibil al omului, stomacul? Este o datorie religioasă pentru orice fată şi femeie creştină să înveţe de îndată să facă pâine bună, gustoasă, din făină bună. Mamele trebuie să-şi ia fetele cu ele în bucătărie încă de când sunt foarte mici şi să le înveţe arta de a găti. Mamele nu pot aştepta ca fetele să înţeleagă tainele gospodăriei fără a le învăţa. Ele trebuie instruite cu răbdare, cu iubire, cu vorbe de încurajare şi aprobare şi munca trebuie făcută cât se poate de plăcută, lucru care să se vadă pe chipul voios al mamei. Dacă fetele greşesc o dată, de două ori, de trei ori, nu le criticaţi. Deja descurajarea îşi face lucrarea şi le ispiteşte să spună: "Inutil. Eu nu pot face asta". Acum nu e timpul pentru critică. Voinţa ajunge să slăbească. Ea are nevoie de stimulentul încurajării, al cuvintelor voioase, pline de speranţă, de felul: "Nu contează ce greşeli ai făcut. Acum doar înveţi şi te poţi aştepta să faci boacăne. Încearcă din nou. Gândeşte-te la ceea ce faci. Fii foarte atentă şi vei reuşi cu siguranţă". Multe mame nu îşi dau seama de importanţa acestei ramuri a educaţiei şi, decât să-şi dea silinţa să îşi înveţe copiii şi să le suporte greşelile din perioada în care învaţă, preferă să facă ele totul. Iar când fiicele lor greşesc, ele le gonesc, spunându-le: "Nu are rost. Nu poţi să faci nici asta, nici cealaltă. Mai mult mă încurci şi îmi faci necazuri decât să mă ajuţi." În acest fel sunt respinse cele dintâi străduinţe ale celei care vrea să înveţe şi primul eşec îi trage atât de mult înapoi interesul şi zelul de a învăţa, încât e îngrozită să mai încerce şi îşi va propune să coase, să tricoteze, să facă curăţenie în casă – orice altceva, dar să nu gătească. Aici mama a greşit mult. Ea ar fi trebuit să-şi instruiască cu răbdare fiicele, astfel ca ele să poată obţine, prin practică, acea experienţă care să îndepărteze stângăcia şi neîndemânarea şi să îndrepte mişcările lipsite de iscusinţă ale bucătăresei neexperimentate. Redau aici fragmente din Mărturia nr.10, publicată în 1864: "Copiii care au fost alintaţi şi răsfăţaţi totdeauna aşteaptă acest lucru; iar dacă aşteptările lor nu sunt împlinite, ei sunt dezamăgiţi şi se descurajează. Aceeaşi dispoziţie se va vedea pe tot parcursul vieţii lor; ei vor fi neajutoraţi, se vor bizui întotdeauna pe ajutorul altora, aşteptând onoruri de la alţii. Iar dacă li se arată împotrivire, chiar după ce au ajuns la vârsta maturităţii, socotesc că sunt maltrataţi; şi astfel ei duc o viaţă agitată, ducându-şi cu greu sarcinile, murmurând adesea şi fiind nemulţumiţi că nu toate lucrurile le sunt pe plac." "Părinţii greşiţi îşi învaţă copiii lecţii care se vor dovedi nimicitoare pentru ei şi astfel ei sădesc spini pentru picioarele lor. Ei cred că, dacă satisfac dorinţele copiilor lor şi îi lasă să-şi urmeze propriile lor înclinaţii, le pot câştiga ataşamentul. Ce greşeală! Copiii care sunt îngăduiţi astfel cresc cu dorinţele neţinute în frâu, fără să cedeze, egoişti, exigenţi şi aroganţi, un blestem pentru ei înşişi şi pentru toţi cei din jurul lor. 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fericiţi." "Copiii trebuie învăţaţi încă de când sunt foarte mici să fie folositori, să se ajute pe ei înşişi şi să-i ajute şi pe alţii. Multe fiice ale acestui veac pot, fără vreo mustrare de conştiinţă, să-şi privească mamele trudind, gătind, spălând sau călcând, în timp ce ele stau în salon şi citesc poveşti, tricotează, croşetează sau brodează. Inimile lor sunt la fel de nesimţitoare ca şi o piatră. însă de unde provine acest rău? Cine sunt cei care trebuie cel mai mult învinuiţi pentru această stare de lucruri? Bieţii părinţi, desigur, ei, care se amăgesc singuri. Ei trec cu vederea binele viitor al copiilor lor şi, în dragostea lor greşit înţeleasă, îi lasă să trândăvească ori să facă lucruri de mică însemnătate, care nu necesită exersarea minţii sau a muşchilor, şi apoi îşi scuză fiicele indolente pentru că sunt slabe. Ce le-a făcut să fie slabe? În multe cazuri, felul în care au procedat părinţii. O măsură suficientă de mişcare fizică în gospodărie le-ar face bine atât minţii, cât şi trupului. Însă copiii sunt lipsiţi de aceste lucruri prin idei greşite, până ce ajung refractari faţă de muncă. Pentru ei, aceasta ajunge ceva neplăcut şi care nu corespunde cu ideile lor cu privire la rafinament. Se socoteşte a fi lipsă de eleganţă şi chiar grosolan să speli vase, să calci sau să speli rufe. Aceasta este educaţia la modă care se dă copiilor în acest veac nenorocit." "Poporul lui Dumnezeu trebuie să fie călăuzit după principii mai înalte decât cele ale lumii, care caută să-şi măsoare toate faptele după modă. Părinţii temători de Dumnezeu trebuie să-şi educe copiii pentru o viaţă utilă. Pregătiţi-i să poarte poveri încă de când sunt mici. Dacă nu au fost obişnuiţi cu munca, în curând vor fi plictisiţi, obosiţi. Se vor plânge de dureri de mijloc, de umeri şi de membre, iar voi veţi fi în pericol datorită iubirii pe care le-o dovediţi, de a face voi înşivă lucrul care trebuie făcut, decât să-i vedeţi pe ei că suferă câtuşi de puţin. La început daţi-le puţin de făcut, apoi creşteţi măsura câte puţin în fiecare zi, până ce ei ajung în stare să muncească suficient fără a fi plictisiţi. Inactivitatea este cauza cea mai mare pentru durerile de mijloc şi de umeri la copii". "Mamele trebuie să-şi ia fiicele cu ele în bucătărie şi să le înveţe cu răbdare. Prin această muncă muşchii lor vor căpăta vigoare şi tărie, iar gândurile lor vor fi mai sănătoase şi mai înălţătoare la încheierea zilei. Poate că sunt obosite, însă ce dulce este odihna după o măsură corespunzătoare de muncă! Somnul, refăcătorul dulce al naturii, întăreşte trupul obosit şi îl pregăteşte pentru datoriile zilei următoare. Nu le daţi de înţeles copiilor voştri că nu contează dacă ei muncesc sau nu. Învăţaţi-i că este nevoie de ajutorul lor, că timpul lor este valoros şi că voi depindeţi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corespunzătoare în circulaţie şi distribuirea publicaţiilor noastre constituie una dintre cele mai importante ramuri ale lucrării în prezent. Foarte puţin se poate realiza fără aceasta. Iar pastorii noştri sunt cei care pot face cel mai mult în această lucrare, mai mult decât orice alte categorii de persoane. Este adevărat, cu puţin timp în urmă, câţiva dintre predicatorii noştri au dus prea departe problema vânzării cărţilor. Unii au adăugat la stocul pe care îl deţineau pentru vânzare nu numai publicaţii de o valoare reală redusă, dar şi alte articole de asemenea fără valoare. Însă, câţiva dintre pastorii noştri adoptă acum o părere extremă cu privire la ceea ce am spus eu în Mărturia nr.11 cu privire la vânzarea publicaţiilor noastre. Cineva din statul New York, asupra căruia nu stă prea greu povara lucrării, care a lucrat ca agent distribuitor, deţinând multe feluri de publicaţii bune, s-a hotărât să nu mai vândă şi a scris la birou, spunând că publicaţiile sunt vizate de cele amintite de mine acolo. Aceasta este greşit. Redau în continuare un fragment din Mărturia nr.11: "Povara vânzării publicaţiilor noastre nu trebuie să stea asupra pastorilor care lucrează cu cuvântul şi învăţătura. Timpul şi puterea lor trebuie menajate, pentru ca eforturile lor să poată fi folosite în adunările de predicare în serii. Timpul şi puterea lor nu trebuie irosite în vânzarea cărţilor noastre, când acestea ar putea fi foarte bine aduse publicului de către aceia care nu au sarcina predicării Cuvântului. Când merge în noi câmpuri, s-ar putea să fie necesar ca pastorul să ia cu el publicaţii, ca să le ofere spre vânzare oamenilor, şi, de asemenea, poate fi necesar şi în alte ocazii să vândă cărţi şi să încheie afaceri pentru biroul de publicaţii. Însă această lucrare trebuie evitată ori de câte ori poate fi făcută de altcineva." Prima parte din acest fragment este întărită de ultima parte. Ca să fiu ceva mai explicită, părerea mea în această privinţă este că pastori ca fraţii Andrews, Waggoner, White şi Loughborough, care au sarcina supravegherii lucrării şi, prin urmare, au un surplus de griji, poveri şi muncă, nu ar trebui să adauge la poverile lor şi vânzarea publicaţiilor noastre, în special la adunările în corturi şi la Conferinţele generale. S-a spus aceasta pentru a-i corecta pe aceia care, la astfel de adunări, lăsau la o parte lucrarea cea importantă şi răspândeau mulţimilor adunate mărfuri care nu aveau nici o legătură cu lucrarea. Pastorii noştri care se bucură de o sănătate viguroasă pot, cu cea mai mare decenţă, să se implice, la timpul potrivit, în vânzarea publicaţiilor noastre. În special în prezent este nevoie de eforturile lor, întrucât s-a vorbit recent poporului nostru de vânzarea şi punerea în circulaţie a acestor lucrări. În patru săptămâni, în turul nostru în ţinuturile Gratiot, Saginaw şi Tuscola, soţul meu a vândut şi a dăruit săracilor în valoare de 400 de dolari. La început, el prezenta în faţa oamenilor importanţa cărţilor; apoi ei erau gata să le ia cât mai repede, în măsura în care el împreună cu mai multe ajutoare îi puteau servi. De ce nu sunt fraţii noştri mai generoşi în darurile lor pentru fondul de cărţi şi broşuri? De ce nu iau pastorii mai în serios această lucrare? Oamenii noştri ar trebui să vadă că aceste lucrări sunt exact ceea ce este nevoie pentru aceia care au nevoie de ajutor. Aici există şansa de a investi bani potrivit cu un binecuvântat plan de generozitate. Uneori putem citi oamenii aproape tot aşa de clar cum citim cărţile. Sunt între noi unii care pun între 100 şi 1000 de dolari, sau mai mult, pentru Institutul de Sănătate, dar care au dăruit doar între 5 şi 20 de dolari în marea acţiune de publicare a cărţilor, broşurilor şi revistelor care prezintă adevăruri cu privire la viaţa veşnică. Una este considerată o investiţie bănească. Cealaltă, după cum ne putem da seama din micimea darurilor, este considerată o pierdere. Nu trebuie să fim liniştiţi cu privire la acest subiect. Poporul nostru se va devota lucrării. Banii vor veni. Iar noi le vom spune celor care sunt săraci şi vor cărţi: Trimiteţi comenzile, împreună cu o declaraţie despre starea voastră materială. Vă vom trimite într-un pachet patru volume: Daruri spirituale, Cum să trăim, Apel către tineri, Apel către mame, Lecturi pentru Sabat şi cele două hărţi mari, împreună cu Cheia explicativă. Dacă aveţi o parte dintre acestea, spuneţi ce aveţi, iar noi vă vom trimite alte cărţi în locul acestora sau vă vom trimite doar ceea ce nu aveţi. Trimiteţi 50 cenţi pentru a achita poşta, iar noi vă vom trimite un pachet în valoare de 5 dolari, iar fondul va avea de suportat o plată de 4 dolari.(Vezi nota de la pag. 736) În această chestiune atât de importantă a cărţilor, toţi trebuie să acţioneze, dăruind cu multă generozitate, de felul celei implicate în vânzarea Bibliilor americane şi a broşurilor. În multe privinţe, aceste societăţi uriaşe sunt demne de imitat. Generozitatea se vede în testamente şi donaţii şi este adusă la îndeplinire prin vânzări şi donaţii de Biblii şi broşuri. Adventiştii de ziua a şaptea trebuie să fie în frunte în această chestiune legată de cărţi, ca şi în alte lucruri. Fie ca Dumnezeu să ne ajute. Broşurile noastre trebuie oferite în districte la preţul lor, lăsând o mică marjă pentru plata pachetului poştal şi a celorlalte lucruri legate de aceasta. Iar pastorii şi poporul să se implice, ca niciodată mai înainte, în punerea în circulaţie a cărţilor, broşurilor şi revistelor. Vindeţi acolo unde oamenii pot şi doresc să cumpere, iar acolo unde nu pot, dăruiţ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B., mi-a fost arătat că tu acţionezi mai degrabă în funcţie de sentimente, şi nu după principii ferme. Îţi lipseşte o profundă şi deplină experienţă în lucrurile lui Dumnezeu. Trebuie să fii cu totul convertit la adevăr. Când inima unui om este cu totul convertită, tot ce are el este consacrat Domnului. Tu nu ai experimentat încă această consacrare. În vorbe, tu iubeşti adevărul, însă nu dovedeşti această dragoste în faptele tale şi prin roadele tale. Acţiunile şi faptele tale sunt dovezile sincerităţii dragostei tale sau a indiferenţei tale faţă de Dumnezeu, cauza Lui şi semenii tăi. Cum Şi-a manifestat Domnul Hristos dragostea faţă de bieţii oameni muritori, sacrificându-Şi slava, bogăţiile şi chiar mult preţioasa Lui viaţă! Domnul Hristos a consimţit să ducă o viaţă de umilinţă şi multă suferinţă. El S-a supus batjocurilor pline de cruzime ale unei mulţimi înfuriate, criminale, şi celei mai teribile morţi, pe cruce. Domnul Hristos a spus: "Aceasta este porunca Mea: să vă iubiţi unii pe alţii, cum v-am iubit Eu. Nu este mai mare dragoste decât să-şi dea cineva viaţa pentru prietenii săi. Voi sunteţi prietenii Mei dacă faceţi ce vă poruncesc Eu"(Ioan 15,12-14). Noi dovedim că suntem prieteni ai lui Hristos când ascultăm implicit de voia Sa. Nu poate fi nici o dovadă dacă spunem, dar nu facem; însă în a face, în a asculta, există dovada. Cine ascultă de porunca de a ne iubi unii pe alţii aşa cum ne-a iubit Hristos? Frate B., tu trebuie să ai o experienţă mai fermă, mai profundă şi mai neegoistă decât ai avut vreodată, dacă asculţi de porunca lui Hristos. Îţi lipseşte bunăvoinţa. Tu te străduieşti să te eschivezi de la griji, necazuri sau cheltuieli pentru cauza lui Dumnezeu. Tu nu ai investit decât puţin în lucrare. Acţiunile pe care omul le preţuieşte cel mai mult se vor vedea în investiţiile lui. Dacă preţuieşte mai mult lucrurile veşnice decât cele vremelnice, el va arăta acest lucru prin faptele lui; el va investi cel mai mult, va risca cel mai mult în ceea ce preţuieşte cel mai mult şi care, în final, îi aduce cel mai mare profit. Bărbaţi care pretind că susţin adevărul se angajează în afaceri lumeşti şi investesc mult, riscă mult. Dacă pierd aproape tot ce au, se întristează mult pentru că simt neplăcerea pierderilor; cu toate acestea, ei nu simt că acţiunile lor neînţelepte au lipsit de bani cauza lui Dumnezeu şi că, în calitate de ispravnici, ei trebuie să dea socoteală de irosirea banilor Domnului. Dacă li s-ar cere să rişte ceva pentru cauza lui Dumnezeu, să investească doar un sfert din ceea ce au pierdut în investirea în lucruri vremelnice, simţământul lor ar fi că cerul costă prea mult. Lucrurile veşnice nu sunt preţuite. Tu nu eşti un om bogat, dar, cu toate acestea, inima ta poate să se agaţe tot aşa de mult de puţinul pe care îl ai cum se agaţă milionarul de comorile lui. Mici, foarte mici vor fi profiturile realizate prin investiţiile tale în acţiuni vremelnice; în timp ce, pe de altă parte, dacă investeşti în cauza lui Dumnezeu, şi consideri această cauză ca fiind o parte din fiinţa ta, şi o iubeşti aşa cum te iubeşti pe tine însuţi, şi eşti dispus să sacrifici pentru înaintarea ei, arătându-ţi încrederea şi credinţa în triumful ei final, vei culege un seceriş bogat, dacă nu în această viaţă, atunci în viaţa care este mai bună decât aceasta. Vei secera o răsplată veşnică, mai valoroasă decât orice alte câştiguri vremelnice, pământeşti, tot aşa după cum ceea ce este nemuritor este mai valoros decât ceea ce este trecător. Frate B., tu pari neliniştit să descoperi ce s-a spus cu privire la funcţia ta în biserică şi ce este în mintea noastră cu privire la aceasta. Exact acest lucru l-am scris eu. M-am temut pentru tine datorită celor ce mi-au fost arătate cu privire la trăsăturile tale. Tu acţionezi din impuls. Tu te rogi dacă simţi că trebuie să te rogi şi vorbeşti dacă simţi că trebuie să vorbeşti. Dacă eşti dispus, te duci la adunare; dacă nu, stai acasă. Ţi-a lipsit în mare măsură spiritul de sacrificiu. Ţi-ai consultat propriile dorinţe şi plăceri şi ai făcut pe plac eului, în loc să simţi că ar trebui să-I fii pe plac lui Dumnezeu. Datoria, datoria! La postul tău de fiecare dată. Te-ai înrolat tu ca un soldat al crucii lui Hristos? Dacă da, atunci simţămintele tale nu te scutesc de datorie. Trebuie să fii dispus să înduri greutăţile ca un bun soldat. Porneşte, fără să te opreşti, suportă ocara, căci astfel a făcut Căpitanul mântuirii noastre. Calităţile necesare pentru un episcop, sau prezbiter, sau diacon sunt: să fie "fără prihană, ca ispravnic al lui Dumnezeu; nu încăpăţânat, nici mânios, nici dedat la vin, nici bătăuş, nici lacom de câştig mârşav, ci să fie primitor de oaspeţi, iubitor de bine, cumpătat, drept, sfânt, înfrânat, să se ţină de Cuvântul adevărat, care este potrivit cu învăţătura, pentru ca să fie în stare să sfătuiască în învăţătura sănătoasă şi să înfrunte pe potrivnici"(Tit 1,7-9). Pavel enumeră darurile preţioase care sunt de dorit şi îndeamnă pe fraţi: "Cine dă, să dea cu mână largă. Cine cârmuieşte, să cârmuiască cu râvnă. Cine face milostenie, s-o facă cu bucurie. Dragostea să fie fără prefăcătorie. Fie-vă groază de rău şi lipiţi-vă tare de bine. În cinste, fiecare să dea întâietate altuia. În sârguinţă, fiţi fără preget. Fiţi plini de râvnă cu duhul. Slujiţi Domnului. Bucuraţi-vă în nădejde. Fiţi răbdători în necaz. Stăruiţi în rugăciune. Ajutaţi-i pe sfinţi când sunt în nevoie. Fiţi primitori de oaspeţi"(Rom.12,8-13). "Îndeamnă pe bogaţii veacului acestuia să nu se îngâmfe şi să nu-şi pună nădejdea în nişte bogăţii nestatornice, ci în Dumnezeu, care ne dă toate lucrurile din belşug, ca să ne bucurăm de ele. Îndeamnă-i să facă bine, să fie bogaţi în fapte bune, să fie gata să simtă împreună cu alţii, aşa ca să-şi strângă pentru vremea viitoare drept comoară o bună temelie pentru ca să apuce adevărata viaţă."(1 Tim.6,17-19). Aici este o investiţie înţeleaptă şi cu totul sigură; aici sunt menţionate faptele bune care ne sunt recomandate să le punem în practică, să le pui în practică. Aici este vorba de adevăratele va-lori. În acestea nu există pericolul de a pierde. Se poate asigura o comoară în ceruri, o acumulare continuă, care îl va califica pe dătător pentru viaţa veşnică. Şi când viaţa lui de aici se va încheia şi se va încheia şi timpul de har, el va putea beneficia de viaţa veşnică. Frate B., tu nu eşti primitor de oaspeţi, tu eviţi poverile. Simţi că este o povară să-i hrăneşti pe sfinţi şi să le oferi cele necesare şi că tot ce faci în această direcţie este pierdut. Te rog, citeşte pasajele biblice de mai sus şi fie ca Dumnezeu să-ţi dea înţelegere şi discernământ – aceasta este rugăciunea mea serioasă. În familia ta, trebuie să cultivi mai mult generozitatea, dărnicia, şi să fii mai puţin egoist. Găseşte-ţi plăcerea în a invita pe cei din poporul lui Dumnezeu în casa ta şi, în funcţie de cum o cere ocazia, împarte cu ei, cu bucurie, cu voioşie, bunurile asupra cărora Dumnezeu v-a făcut ispravnici. Nu face aceste mici favoruri cu părere de rău, de silă. Când faci aceste lucruri ucenicilor lui Hristos, Lui I le faci; la fel, dacă eşti lipsit de ospitalitate faţă de sfinţii lui Dumnezeu, faţă de Isus dovedeşti lipsă de ospitalitate. Reforma sanitară este importantă pentru voi amândoi. Sora B. s-a opus acestei bune lucrări, când, de fapt, ea nu ştie la ce se opune. Ea s-a împotrivit sfatului lui Dumnezeu împotriva propriului ei suflet. Apetitul nestăpânit a dus la slăbiciune şi boală, slăbind puterile morale şi lipsind-o de capacitatea de a preţui adevărul sacru, valoarea ispăşirii care este esenţială pentru mântuire. Sora B. iubeşte această lume. Ea nu s-a despărţit de lume, în plăcerile ei, şi nu s-a predat fără rezerve lui Dumnezeu, aşa cum cere El. El nu acceptă un sacrificiu pe jumătate. Totul, totul, totul este al lui Dumnezeu şi nouă ni se cere să slujim în mod desăvârşit. Pavel spune: "Vă îndemn dar, fraţilor, pentru îndurarea lui Dumnezeu, să aduceţi trupurile voastre ca o jertfă vie, sfântă, plăcută lui Dumnezeu: aceasta va fi din partea voastră o slujbă duhovnicească. Să nu vă potriviţi chipului veacului acestuia, ci să vă transformaţi prin înnoirea minţii voastre, ca să puteţi deosebi bine voia lui Dumnezeu: cea bună, plăcută şi desăvârşită" (Rom.12,1.2). Ce privilegiu avem să încercăm, experimentând, care este intenţia şi voia lui Dumnezeu cu privire la noi! Fie Numele Lui lăudat pentru acest dar preţios! Mi-a fost arătat că sora B. trebuie să se desprindă de această lume, ca să poată avea parte cu adevărat, în mod sigur, de o lume mai bună. Frate B., tu trebuie să acţionezi cu grijă, să-ţi supui eul; fii răbdător, blând şi smerit. Un spirit blând şi liniştit este de mare preţ în ochii lui Dumnezeu. Trebuie să îndrăgeşti ceea ce Dumnezeu socoteşte că este valoros. Amândoi aveţi de făcut o lucrare înainte de a sta faţă în faţă cu judecata lui Dumnezeu. Lucraţi, căci ziua trece şi vine noaptea, când nimeni nu poate să lucreze. Staţi în lumina adevărată voi înşivă, astfel ca apoi să puteţi face ca lumina voastră să strălucească, iar oamenii, văzând faptele voastre bune, să fie conduşi să dea slavă Tatălui vostru ceresc. Greenville, Michigan, 23 ian.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SIMŢIR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şi soră C., cazurile voastre mi-au fost aduse înainte în viziune. După ceea ce am văzut, vieţile voastre sunt o teribilă greşeală. Frate C., tu nu ai un temperament vesel. Şi, nefiind tu însuţi fericit, nu îi faci nici pe alţii fericiţi. Tu nu ai cultivat afecţiunea, duioşia şi dragostea. Soţia ta a suferit tot timpul, de când este căsătorită cu tine, datorită lipsei de iubire. Viaţa ta de căsătorie a fost ca un pustiu – au fost doar câteva oaze de verdeaţă la care poţi privi înapoi cu mulţumire. Nu trebuia să fie astfel. Iubirea nu mai poate exista fără a se descoperi prin fapte exterioare, tot aşa după cum focul nu poate fi păstrat arzând fără combustibil. Tu, frate C., ai simţit că îţi cobori demnitatea dacă dovedeşti duioşie prin fapte pline de bunătate şi dacă urmăreşti ocazii de a-ţi arăta dragostea faţă de soţia ta, prin cuvinte duioase şi o privire blândă. Sentimentele tale sunt schimbătoare şi foarte mult afectate de împrejurări. Tu nu ai simţit că este greşit şi neplăcut înaintea lui Dumnezeu să îngădui minţii tale să fie acaparată de cele lumeşti şi apoi să aduci preocupările lumeşti în familia ta, invitând astfel pe vrăjmaşul în casa ta. Este foarte uşor să-i deschizi uşa, dar vei vedea că este foarte greu să o închizi; va fi foarte greu să izgoneşti vrăjmaşul, o dată ce l-ai adus înăuntru. Lasă-ţi grijile şi preocupările la serviciu. Vino în familie cu o înfăţişare voioasă, cu simpatie, duioşie şi dragoste. Este mai bine astfel decât să cheltui bani pe medicamente şi doctori pentru soţia ta. Va fi sănătate pentru trup şi tărie pentru suflet. Vieţile voastre au fost foarte nenorocite. Amândoi aţi contribuit la aceasta. Dumnezeu nu are plăcere să vă vadă aşa nenorociţi; aceasta se datorează lipsei voastre de stăpânire de sine. Tu îţi laşi sentimentele să fie şovăitoare. Socoteşti că este înjositor pentru demnitatea ta, frate C., să dovedeşti iubire, să vorbeşti cu bunătate şi afecţiune. Tu crezi că toate aceste cuvinte duioase înseamnă slăbiciune şi moliciune şi nu sunt necesare. Iar în locul lor, vin cuvinte iritate, cuvinte de discordie, ceartă şi critică. Socoteşti tu că acestea arată bărbăţie şi nobleţe? Le socoteşti ca nişte virtuţi puternice ale sexului tău? Oricum le-ai considera tu, Dumnezeu le priveşte cu neplăcere şi le notează în cartea Sa. îngerii fug din locuinţa în care se rostesc cuvinte de discordie, unde mulţumirea este aproape străină inimii şi unde critica sare de pe buze ca nişte mingi negre, murdărind hainele şi mânjind caracterul creştin. Când v-aţi căsătorit, soţia ta te iubea. Ea a fost extrem de sensibilă şi totuşi, dacă tu te-ai fi străduit, iar ea ar fi fost mai curajoasă, sănătatea ei n-ar fi trebuit să fie aşa cum este acum. Însă răceala ta te face să fii ca un gheţar, care îngheaţă făgaşul iubirii şi afecţiunii. Critica şi spiritul tău de continuă căutare de greşeli au fost ca o grindină pustiitoare peste o plantă sensibilă. Aceasta a îngheţat şi aproape a distrus viaţa plantei. Iubirea ta pentru lume distruge trăsăturile bune ale caracterului tău. Soţia ta este diferită de tine şi este mai generoasă. Însă, când ea a dat dovadă de generozitate în lucruri mici, tu ai simţit că eşti dezavantajat datorită sentimentelor pe care le manifeşti tu şi ai criticat-o. Ai un spirit ranchiunos şi închis. Tu o faci pe soţia ta să simtă că este o sarcină, o povară, şi că ea nu are dreptul să-şi exercite generozitatea pe cheltuiala ta. Toate aceste lucruri sunt atât de descurajatoare, încât ea se simte fără nădejde şi neajutorată şi nu are putere să lupte, fiind doborâtă de suflul furtunii care vine împotriva ei. Suferinţa ei este de natură nervoasă. Dacă viaţa ei, prin căsătoria cu tine, ar fi fost plăcută, ea ar fi acum sănătoasă. Însă, de când sunteţi căsătoriţi, diavolul a fost oaspete în casa voastră şi s-a bucurat de starea voastră jalnică. Nădejdi neîmplinite v-au făcut pe amândoi cu totul nenorociţi. Nu vei avea răsplată pentru suferinţa voastră, pentru că v-aţi produs-o singuri. Cuvintele voastre au fost ca o otravă de moarte asupra nervilor şi creierului, asupra oaselor şi muşchilor. Voi culegeţi ce aţi semănat. Nu preţuiţi sentimentele celuilalt, nu îi vedeţi suferinţa. Dumnezeu nu are plăcere de spiritul aspru, nesimţitor, iubitor de lume pe care îl ai. Frate C., iubirea de bani este rădăcina tuturor relelor. Tu ai iubit banii, ai iubit lumea. Ai socotit boala soţiei tale ca o povară grea, teribilă, fără să îţi dai seama că, în mare măsură, tu eşti vinovat de boala ei. Îţi lipseşte un spirit de mulţumire. Tot zăboveşti asupra necazurilor tale; nu te gândeşti decât că vei fi în nevoie şi sărăcie; te simţi necăjit, descurajat, chinuit; creierul parcă ţi-a luat foc, iar duhul îţi este la pământ. Nu ai dragoste faţă de Dumnezeu şi mulţumire în inimă pentru toate binecuvântările pe care ţi le-a acordat bunul Tată ceresc. În viaţă vezi doar necazuri. O nebunie lumească te-a aruncat între nori grei şi un întuneric dens. Satana triumfă asupra ta, pentru că ai parte de nenorocire, când pacea şi bucuria erau la îndemâna ta. Asculţi o predică, adevărul te afectează şi puterile nobile ale minţii tale se trezesc şi îţi controlează acţiunile. Tu vezi cât de puţin ai sacrificat pentru Dumnezeu, cât de mult ai hrănit eul şi adevărul te influenţează spre ceea ce este bine; însă, după ce trece această influenţă sacră, sfinţitoare, îmblânzitoare, tu nu o mai ai în inima ta şi curând cazi în aceeaşi stare searbădă, neroditoare. Munceşti, munceşti, trebuie să munceşti; creierul, oasele şi muşchii sunt împovăraţi la extrem, ca să poţi obţine bani pe care imaginaţia îţi spune că trebuie să-i capeţi, căci, de nu, sărăcia şi lipsa vor fi soarta ta. Aceasta este o amăgire a lui Satana, una din cursele lui şirete care să te ducă la pierzare. "Ajunge zilei necazul ei"(Mat.6,34 u.p.). Însă tu îţi faci singur necazuri, dinainte. Tu nu ai credinţă, iubire şi nici încredere în Dumnezeu. Dacă ai avea, te-ai încrede în El. Te îngrijorezi, pentru că nu eşti în braţele lui Hristos, şi te temi că nu îţi va purta de grijă. Sănătatea este sacrificată. Dumnezeu nu este proslăvit în trupul şi spiritul tău, care sunt ale Lui. Nu există influenţa dulce şi plăcută a căminului, care să îmblânzească şi să contracareze răul care stăpâneşte atât de mult firea ta. Puterile nobile ale minţii sunt biruite de pornirile josnice; trăsăturile rele din caracterul tău sunt în continuă dezvoltare. Eşti exigent, egoist şi aspru. Nu ar trebui să fii aşa. Mântuirea ta depinde de aceasta: să acţionezi din principiu, să slujeşti pe Dumnezeu din principiu, nu după impulsuri, nu în funcţie de ceea ce simţi. Dumnezeu te va ajuta când vei simţi că ai nevoie de ajutor şi vei lucra cu hotărâre, încrezându-te în El din toată inima. Adesea eşti descurajat fără motiv. Tu îţi îngădui simţăminte înrudite cu ura. Plăcerile şi neplăcerile tale sunt puternice. Trebuie să le ţii în frâu. Stăpâneşte-ţi limba. "Dacă nu greşeşte cineva în vorbire, este un om desăvârşit, şi poate să-şi ţină în frâu tot trupul"(Iacov 3,2). Ajutorul vine de la Acela care este atotputernic. El va fi tăria şi puterea ta, avangarda şi ariergarda ta. Ce pregătire faci tu pentru o viaţă mai bună? Satana este cel care te îndeamnă să crezi că trebuie să-ţi pui la lucru toate puteri-le ca să o duci mai bine în această lume. Tu te temi şi tremuri pentru viitorul acestei vieţi, în timp ce neglijezi viaţa viitoare, veşnică. Unde sunt preocuparea, stăruinţa şi zelul ca să eviţi o greşeală în această direcţie şi o mare pierdere? Să pierzi puţin în această lume ţi se pare o nenorocire grozavă, care te-ar costa viaţa. Însă gândul de a pierde cerul nu-ţi produce temeri nici pe jumătate. Datorită preocupării tale de a câştiga această viaţă, tu te afli în primejdia de a pierde viaţa veşnică. Tu nu îţi poţi permite să pierzi cerul, să pierzi viaţa veşnică, să pierzi greutatea veşnică de slavă. Tu nu îţi poţi permite să pierzi toate aceste bogăţii, această fericire nespus de preţioasă şi nemăsurată. De ce nu acţionezi ca un om întreg la minte şi de ce nu eşti tot aşa de stăruitor, de zelos, de perseverent în eforturile tale pentru viaţa cea bună, pentru cununa nepieritoare, pentru comoara veşnică, netrecătoare, aşa cum eşti pentru această viaţă nenorocită, mizerabilă, şi pentru aceste comori pământeşti, trecătoare? Inima ta este lipită de comorile tale pământeşti, de aceea nu este loc în ea pentru cele cereşti. Aceste biete lucruri care se văd – cele pământeşti – umbresc slava celor cereşti. Unde îţi este comoara, acolo îţi va fi şi inima. Cuvintele tale vor dovedi, faptele tale vor arăta unde este comoara ta. Dacă este în această lume, spre câştigul redus al celor pământeşti, preocupările tale se vor manifesta în acea direcţie. Dacă lupţi pentru moştenirea veşnică cu stăruinţă, energie şi zel proporţionale cu valoarea acesteia, atunci vei putea fi un candidat cinstit pentru viaţa veşnică, un moştenitor al slavei. E nevoie de o convertire proaspătă în fiecare zi. Mori zilnic faţă de eu, pune-ţi frâu la limbă, controlează-ţi cuvintele, încetează murmurările şi plângerile, nu lăsa să-ţi scape de pe buze nici un cuvânt de critică. Dacă asta cere un efort mare, fă-l; vei fi răsplătit dacă îl vei face. Viaţa ta de acum este jalnică, plină de prevestiri rele. Ai în faţă numai tablouri înceţoşate; necredinţa întunecată te-a împrejmuit. Vorbind de partea necredinţei, totul a devenit şi mai întunecos; ai satisfacţie să zăboveşti asupra subiectelor neplăcute. Dacă alţii încearcă să vorbească cu speranţă, tu le zdrobeşti orice sentiment de nădejde, vorbindu-le cât se poate de aspru şi dur. Necazurile şi supărările tale ţin mereu în faţa soţiei tale gândul chinuitor că tu o consideri o povară datorită bolii ei. Dacă iubeşti întunericul şi deznădejdea, vorbeşti despre ele, zăboveşti asupra lor şi îţi îngrozeşti sufletul, aducându-ţi în faţa ochilor orice te poate face să murmuri împotriva familiei tale şi împotriva lui Dumnezeu, şi faci ca inima ta să fie ca un câmp peste care tocmai a trecut focul, distrugând toată verdeaţa şi lăsând în urmă totul uscat, înnegrit şi pârjolit. Ai o imaginaţie bolnavă şi ceri milă. Totuşi, nimeni nu te poate ajuta aşa de bine cum te poţi ajuta tu singur. Dacă ai nevoie de credinţă, vorbeşte despre credinţă; vorbeşte cu nădejde, cu bucurie. Fie ca Dumnezeu să te facă să-ţi simţi păcătoşenia. Ai nevoie de ajutor în această privinţă, ajutorul fiicei tale şi al soţiei tale. Dacă îi permiţi lui Satana să îţi stăpânească gândurile, aşa cum ai făcut până acum, vei deveni ţinta lui specială şi te va distruge şi pe tine şi va nărui şi fericirea familiei tale. Ce influenţă teribilă a avut fiica ta! Mama, neprimind iubire şi afecţiune din partea ta, şi-a îndreptat toată dragostea către fiică şi a făcut din ea un idol. Datorită afecţiunii nesăbuite, ea a ajuns un copil alintat, răsfăţat. Dacă ar fi fost instruită în privinţa datoriilor în gospodărie, învăţată să ia parte la ducerea poverilor în cămin, acum ar fi fost mai sănătoasă şi mai fericită. Este datoria fiecărei mame să-şi înveţe copiii să-şi aducă şi ei contribuţia în familie, să ducă poveri, să nu fie doar ca nişte maşini inutile. Sănătatea fiicei tale ar fi fost mai bună dacă ar fi fost învăţată cu munca fizică. Muşchii şi nervii ei sunt slăbiţi. Cum ar putea fi altfel dacă sunt folosiţi atât de puţin? Acest copil are puţină putere de rezistenţă. Chiar puţină mişcare fizică o oboseşte şi îi pune în pericol sănătatea. Nu există elasticitate a muşchilor şi nervilor. Puterile ei fizice au dormitat atât de mult, încât viaţa ei este aproape inutilă. Mama a greşit! Oare nu ştii tu, mamă, că, dând fetei tale atâtea privilegii să înveţe ştiinţele şi needucând-o să poată duce o viaţă utilă şi să lucreze în gospodărie, îi faci un mare rău? Acest exerciţiu ar fi întărit sau ar fi călit organismul ei şi i-ar fi făcut bine sănătăţii. În loc ca această duioşie să se dovedească o binecuvântare pentru ea, se va dovedi un blestem teribil. Dacă şi fiica ar fi contribuit la ducerea poverilor casei, mama nu ar fi fost doborâtă şi s-ar fi menajat de multă suferinţă, şi aceasta ar fi fost în folosul fiicei tot timpul. Ea nu poate începe acum să lucreze dintr-o dată şi să ducă poveri pe care le-ar putea duce la vârsta ei, însă poate să se formeze să lucreze muncă fizică într-o măsură mai mare decât a făcut-o vreodată pe parcursul vieţii. Sora C. are o imaginaţie bolnavă. Ea s-a izolat de aerul de afară până ce nu-l va putea îndura fără neplăceri. Căldura din camera ei este foarte dăunătoare pentru sănătate. Circulaţia sângelui ei este stânjenită. Ea a stat atât de mult în aerul acela înfierbântat, încât nu poate suporta să se expună unei plimbări afară fără să se întâmple ceva. Cu sănătatea ei slăbită, nu suportă aerul şi a devenit atât de fragilă, încât nu se poate ca aerul să nu o îmbolnăvească. Dacă va continua cu aceste închipuiri bolnave, va ajunge nici să nu mai poată respira. Ea ar trebui să aibă ferestrele din camera ei deschise toată ziua, pentru ca aerul să poată circula. Dumnezeu nu are plăcere să o vadă că se ucide singură. Nu este necesar. Ea a devenit atât de sensibilă pentru că şi-a îngăduit o minte bolnavă. Dacă are nevoie de aer, trebuie să aibă aer. Ea îşi distruge nu numai propria ei viaţă, dar şi pe cea a soţului şi fiicei ei şi a tuturor celor care o vizitează. Aerul din camera ei este în mod vădit necurat şi lipsit de viaţă; nimeni nu poate fi sănătos într-un asemenea aer. Ea s-a răsfăţat în acest fel până când a ajuns să nu mai poată merge în vizită la fraţii ei fără să răcească. De dragul ei şi de dragul celor din jurul ei, ea trebuie să schimbe această stare de lucruri; ea trebuie să se obişnuiască cu aerul, puţin câte puţin în fiecare zi, mereu crescând, până ce va putea respira aerul curat, dătător de viaţă, fără a-i face rău. Suprafaţa pielii este aproape moartă, pentru că nu are aer de respirat. Milioanele de pori ai pielii sunt închişi, deoarece sunt înfundaţi de impurităţile din organism şi datorită lipsei de aer. Ar însemna cutezanţă să lase dintr-o dată curentul de aer să intre în casă, toată ziua. Această schimbare trebuie să se facă treptat. Într-o săptămână poate sta deja cu ferestrele deschise, două-trei degete, zi şi noapte. Plămânii şi ficatul sunt bolnavi pentru că ea se lipseşte de aerul vital. Aerul este binecuvântarea gratuită a cerului, ce are menirea să electrizeze tot corpul. Fără acesta, corpul s-ar îmbolnăvi şi ar deveni lânced, slăbit. Însă voi aţi trăit timp de ani de zile cu o cantitate foarte mică de aer. Făcând astfel, soţia ta îi târăşte şi pe alţii în aceeaşi atmosferă otrăvită. Nici unul dintre voi nu poate avea un creier clar, neumbrit, în timp ce respiră un aer otrăvit. Sora C. se teme ca de moarte să iasă ca să meargă undeva, pentru că simte schimbarea de aer şi răceşte. Cu toate acestea, ea îşi poate îmbunătăţi mult starea de sănătate dacă se tratează în mod corespunzător. De două ori pe săptămână ar trebui să facă baie generală, cu apă rece cât suportă, răcind-o mereu, de fiecare dată, până ce pielea se va tonifica. Ea nu trebuie să lâncezească atâta, întotdeauna bolnăvicioasă, dacă voi, ca familie, daţi atenţie sfaturilor Domnului.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 Dar faţa Domnului este împotriva celor ce fac răul"(1 Petru 3,10-12). O minte mulţumită, un spirit vesel este sănătate pentru trup şi tărie pentru suflet. Nimic nu produce boala atât de mult ca descurajarea, tristeţea, mâhnirea. Depresia mintală este teribilă. Voi toţi suferiţi de aceasta. Fiica este agitată, având acelaşi spirit ca al tatălui; şi apoi aerul fierbinte, apăsător, v-a lipsit de vitalitate şi v-a amorţit creierul. Plămânii se contractă, iar ficatul este inactiv. Aerul, preţiosul dar al cerului, pe care toţi îl pot avea, vă va binecuvânta cu vigoarea lui dacă nu îi veţi opri intrarea. Spuneţi-i bun venit, cultivaţi dragostea pentru el şi se va dovedi un alinător preţios al nervilor. Aerul trebuie să fie în continuă circulaţie pentru a putea fi păstrat curat. Aerul curat, proaspăt, face ca sângele să circule sănătos prin organism. Acesta reîmprospătează corpul şi îl face sănătos şi puternic şi, în acelaşi timp, influenţa lui este simţită asupra minţii, producând calm şi seninătate. Face poftă de mâncare, ajută la digestie şi dă naştere unui somn sănătos şi dulce. Efectele produse de locuirea în camere închise, prost aerisite, sunt acestea: organismul devine slăbit şi nesănătos, circulaţia este îngreuiată, sângele se mişcă greu prin organism, deoarece nu este curăţit şi vitalizat de aerul curat, dătător de vigoare, al cerului. Mintea ajunge deprimată şi tristă, în timp ce tot corpul este răscolit; şi pot fi produse şi febra şi alte boli acute. Împiedicarea pătrunderii aerului de afară şi teama de aerisire din belşug te face să respiri aerul stricat, nesănătos, care este expirat din plămânii celor care stau în aceste camere şi care este otrăvitor, necorespunzător pentru a întreţine viaţa. Corpul se relaxează, pielea devine palidă, digestia este întârziată, iar organismul este sensibilizat la contactul cu aerul rece. O uşoară expunere produce boli grave. Trebuie să aveţi grijă să nu staţi în curent sau într-o cameră rece când sunteţi obosiţi sau transpiraţi. Trebuie să vă acomodaţi, încât să nu fie necesar ca mercurul termometrului să fie peste 65 grade Fahrenheit. Veţi fi o familie fericită dacă veţi împlini datoria pe care v-a încredinţat-o Domnul. Însă Domnul nu va face în locul vostru ceea ce voi trebuie să faceţi. Starea în care se află fratele C. este vrednică de milă. Atât de mult timp s-a simţit nefericit, încât viaţa a devenit o povară pentru el. Nu trebuie să fie astfel. Imaginaţia lui este bolnavă şi el şi-a aţintit atât de mult privirea asupra unui tablou întunecat, încât, dacă întâmpină greutăţi sau dezamăgiri, îşi închipuie că totul se duce de râpă, că va ajunge în nevoie, că totul este împotriva lui, că nimeni nu trece prin ceea ce trece el; şi astfel, viaţa lui este o nenorocire. Cu cât gândeşte mai mult în felul acesta, cu atât va fi mai mizerabilă viaţa lui şi a tuturor celor din jurul lui. Nu are motive să aibă astfel de simţăminte; aceasta este în întregime lucrarea lui Satana. El nu trebuie să îngăduie ca vrăjmaşul sufletului să-i stăpânească astfel mintea. El trebuie să-şi întoarcă privirea de la acel tablou înnegurat la Mântuitorul plin de iubire, la slava cerului şi la bogata moştenire pregătită pentru toţi cei care sunt umili şi ascultători, care au inimi mulţumitoare şi o credinţă vie în făgăduinţele lui Dumnezeu. Aceasta îl va costa efort, luptă; însă trebuie să le facă. Fericirea ta din prezent şi cea viitoare depind de îndreptarea şi fixarea privirii asupra lucrurilor optimiste, neluând în seamă tabloul întunecat, care este închipuit, asupra foloaselor pe care Dumnezeu ţi le-a aşternut pe cărare şi, dincolo de acestea, către cele nevăzute şi veşnice. Tu aparţii unei familii ai cărei membri au minţile puţin dezechilibrate, triste şi deprimate, afectate de împrejurări şi uşor influenţabile. Dacă nu cultivi un spirit optimist, fericit, mulţumitor, în cele din urmă Satana va face din tine ce va voi. Tu poţi fi un ajutor, o putere pentru biserica de care aparţii, dacă vei asculta de sfaturile Domnului şi nu vei mai acţiona din impuls, ci vei fi condus după principii. Nu lăsa niciodată să-ţi iasă critica de pe buze, căci aceasta este precum grindina pustiitoare pentru cei din jurul tău. De pe buzele tale să plece cuvinte vesele, optimiste şi iubitoare. Frate C., starea în care este organismul tău nu te ajută în creşterea spirituală, şi totuşi harul lui Dumnezeu poate face mult pentru a îndrepta defectele din caracterul tău, a întări şi a dezvolta acele puteri ale minţii care sunt acum slăbite şi au nevoie de putere. Făcând astfel, îţi vei ţine sub control acele trăsături care te trag în jos, care le-au copleşit pe cele bune. Eşti ca un om cu simţurile amorţite. Trebuie să laşi ca adevărul să te ia în stăpânire şi să lucreze o reformă deplină în viaţa ta. "Să nu vă potriviţi chipului veacului acestuia; ci să vă schimbaţi prin înnoirea minţii voastre, ca să puteţi deosebi bine voia lui Dumnezeu: cea bună, plăcută şi desăvârşită" (Rom.12,2). Iată ceea ce ai nevoie şi ceea ce trebuie să experimentezi – transformarea pe care o poate face sfinţirea prin adevăr. Crezi tu că sfârşitul tuturor lucrurilor este aproape, că scenele istoriei acestui pământ se vor încheia în curând? Dacă da, arată-ţi credinţa prin fapte. Unii cred că au ceva credinţă şi, dacă o au, este moartă, pentru că nu este susţinută de fapte. "Tot aşa şi credinţa: dacă n-are fapte, este moartă în ea însăşi"(Iacov 2,17). Puţini au acea credinţă care lucrează prin dragoste şi curăţeşte sufletul. Însă toţi cei care vor fi socotiţi vrednici pentru viaţa veşnică trebuie să se ridice la valoarea morală cerută în această privinţă. "Prea iubiţilor, acum suntem copii ai lui Dumnezeu. Şi ce vom fi, nu s-a arătat încă. Dar ştim că atunci când Se va arăta El, vom fi ca El; pentru că îl vom vedea aşa cum este. Oricine are în el nădejdea aceasta se curăţeşte, după cum El este curat"(1 Ioan 3,2.3). Aceasta este lucrarea pe care o aveţi în faţă şi nici unul dintre voi nu aveţi prea mult timp dacă vă angajaţi în lucrare cu tot sufletul. Trebuie să experimentaţi moartea eului, care trebuie să trăiască pentru Dumnezeu. "Deci, dacă aţi înviat împreună cu Hristos, să umblaţi după lucrurile de sus, unde Hristos şade la dreapta lui Dumnezeu"(Col. 3,1). Eul nu trebuie luat în seamă. Mândria, iubirea de sine, egoismul, avariţia, lăcomia, iubirea de lume, ura, bănuiala, gelozia, presupunerile rele, toate trebuie supuse şi sacrificate pentru totdeauna. Când va veni Domnul Hristos, El nu va veni pentru îndreptarea acestor rele, făcându-ne să corespundem din punct de vedere moral pentru venirea Lui. Toată această pregătire trebuie făcută înainte de venirea Lui. Acesta trebuie să fie un subiect de gândire, de studiu şi de cercetare profundă: Ce trebuie să facem ca să fim mântuiţi? Cum trebuie să ne purtăm ca să putem fi aprobaţi de Dumnezeu? Când sunteţi ispitiţi să murmuraţi, să-i criticaţi, să-i supăraţi şi să-i răniţi pe cei din jurul vostru, şi făcând astfel să vă răniţi propriul vostru suflet, oh! lăsaţi ca din suflet să vină această întrebare cercetătoare, serioasă şi plină de nelinişte: Voi fi eu găsit fără vină înaintea scaunului de domnie al lui Dumnezeu? Doar cei fără vină vor fi acolo. Nici un om nu va fi mutat în cer, dacă inima îi este plină de gunoiul de pe pământ. Întâi trebuie îndreptate toate defectele de caracter, îndepărtată orice pată prin sângele curăţitor al lui Hristos şi biruite toate trăsăturile rele de caracter, datorită cărora omul nu este în stare să iubească. Când credeţi că veţi începe să vă pregătiţi pentru a putea ajunge în societatea slăvită a îngerilor? În starea în care sunteţi tu şi familia ta, în prezent, tot cerul s-ar tulbura dacă voi aţi ajunge acolo. Lucrarea pe care o aveţi de făcut trebuie să o faceţi aici. Pământul este locul de pregătire. Nu aveţi nici o clipă de pierdut. În cer totul este armonie, pace şi iubire. Acolo nu este discordie, ceartă, critică, cuvinte lipsite de iubire, priviri încruntate sau neînţelegeri; şi acolo nu va intra nici unul dintre cei ce sunt caracterizaţi de aceste trăsături atât de distructive pentru pace şi fericire. Căutaţi să fiţi bogaţi în fapte bune, gata să dăruiţi, doritori să comunicaţi, punându-vă o bună temelie pentru timpul ce va veni, ca să puteţi apuca viaţa veşnică. Încetaţi pentru totdeauna să murmuraţi în privinţa acestei vieţi şi povara sufletului vostru să fie cum să vă puteţi asigura o viaţă mai bună decât aceasta, să fiţi vrednici de locuinţele pregătite pentru cei care sunt credincioşi până la sfârşit. Dacă aici faceţi o greşeală, totul este pierdut. Dacă vă consacraţi viaţa pentru a câştiga comori pământeşti, şi le pierdeţi pe cele cereşti, veţi descoperi că aţi făcut o greşeală teribilă. Nu puteţi avea amândouă lumile. "Şi ce foloseşte unui om să câştige toată lumea dacă îşi pierde sufletul? Sau ce va da un om în schimb pentru sufletul lui?"(Marcu 8,36.37). Apostolul Pavel spune, sub inspiraţie: "Căci întristările noastre uşoare de o clipă lucrează pentru noi tot mai mult o greutate veşnică de slavă. Pentru că noi nu ne uităm la lucrurile care se văd, ci la cele care nu se văd; căci lucrurile care se văd sunt trecătoare, pe când cele ce nu se văd sunt veşnice"(2 Cor.4,17.18). Aceste încercări ale vieţii sunt uneltele prin care Dumnezeu îndepărtează necurăţiile, părţile slabe şi pe cele aspre din caracterul nostru, şi ne face să corespundem pentru societatea îngerească a slavei. Însă, când trecem prin aceste necazuri, când focul încercărilor izbucneşte asupra noastră, noi nu trebuie să privim la focul care se vede, ci să facem ca ochiul credinţei să se fixeze la lucrurile care nu se văd, la moştenirea veşnică, viaţa nemuritoare, greutatea veşnică de slavă; şi în timp ce facem astfel, focul nu ne va consuma, ci doar va îndepărta zgura şi vom ieşi afară de şapte ori mai curaţi, purtând pecetea divinului. Greenville, Michigan, 7 mart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şi soră D., când am vorbit în adunarea de duminică după-amiază, de-abia m-am putut abţine să nu rostesc numele voastre în legătură cu unele lucruri care mi-au fost arătate. Am văzut că fratele D. nu ocupă în familia sa poziţia pe care o doreşte Dumnezeu. Sora D. are conducerea; ea are o voinţă puternică, ce nu a fost supusă aşa cum cere Dumnezeu; şi pentru a fi pe placul soţiei sale şi a nu o întrista, fratele D. i-a cedat. Judecata ei o domină pe a lui şi el nu mai este un om liber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ngajat prima dată în lucrarea de propovăduire a adevărului, fratele D. era mic în ochii lui şi Dumnezeu l-a folosit ca unealtă a Sa. Însă am văzut că, un timp în trecut, el nu s-a umilit sub mâna lui Dumnezeu, ci s-a încrezut în propria lui înţelepciune şi judecată slabă, iar Satana a obţinut câştig asupra lui. În loc să se bizuie numai pe Dumnezeu şi tăria Lui, el a lăsat ca judecata să-i fie pervertită de influenţa soţiei sale. Ea vedea, auzea şi înţelegea tot ce se întâmpla în jurul ei. Dacă judecata ei ar fi fost sfinţită şi ar fi avut o înţelepciune cerească, atunci ea ar fi văzut totul prin ochi sfinţiţi şi ar fi auzit prin urechi sfinţite. Ea şi-ar fi folosit bine ochii şi urechile. Dar nu a făcut acest lucru. "Cine este orb, dacă nu robul Meu şi surd ca solul Meu, pe care îl trimit?"(Is. 42,19 p.p.). Dumnezeu nu doreşte ca noi să auzim tot ce se aude şi să vedem tot ce se vede. Este o mare binecuvântare să îţi astupi urechile ca să nu auzi şi să închizi ochii ca să nu vezi. Cea mai mare preocupare trebuie să fie să avem o vedere clară ca să putem discerne propriile noastre neajunsuri şi o ureche grabnică pentru a prinde tot ce este nevoie, când suntem mustraţi şi sfătuiţi, pentru ca nu cumva, prin nepăsarea şi neatenţia noastră, să devenim ascultători uituci, şi nu împlinitori cu fapta. Frate D., câtva timp în trecut, lucrul tău nu a fost tot aşa de înţelept şi cu succes ca înainte. Acţiunile tale nu au avut pecetea lui Dumnezeu. Soţia ta a administrat treburile vremelnice şi a dus poveri care erau prea grele pentru ea, în timp ce tu erai absent. Aceasta ţi-a trezit milă şi ai avut tendinţa de a-ţi perverti judecata, astfel încât ai ajuns să pui o valoare prea mare pe calităţile ei datorită iscusinţei ei de a-ţi rezolva treburile vremelnice. Satana veghea ca să tragă foloase cât de curând de pe urma încrederii tale în soţia ta. El şi-a propus să vă prindă în plasă şi să vă distrugă pe amândoi. Ţi-ai lăsat în prea mare măsură isprăvnicia asupra soţiei tale. Acest lucru este greşit; ea să aibă grijă de responsabilitatea ei, fără să ducă şi partea ta, pentru care ţie îţi va cere Dumnezeu socoteală. Sora D. a fost amăgită în anumite lucruri. Ea a crezut că Dumnezeu a instruit-o pe ea într-un sens special şi voi amândoi aţi gândit şi acţionat conform acestei convingeri. Discernământul pe care ea credea că îl are într-un sens special este, de fapt, înşelăciunea vrăjmaşului. Din fire, este pripită să vadă, să înţeleagă, să anticipeze şi este extrem de sensibilă. Satana a profitat de pe urma acestor trăsături de caracter şi v-a îndepărtat pe amândoi de pe calea cea bună. Frate D., tu ai fost rob o bună perioadă de timp. Mult din ceea ce sora D. socotea a fi discernământ a fost invidie. Ea privea totul cu invidie, suspiciune, bănuială şi neîncredere. Aceasta îi producea o stare de nefericire, descurajare şi îndoială acolo unde, de fapt, trebuie să fie credinţă şi încredere. Aceste nefericite trăsături de caracter îi îndreaptă gândurile într-o direcţie întunecată, unde îşi îngăduie prevestiri rele, în timp ce un temperament extrem de sensibil o face să se simtă neglijată, dispreţuită şi jignită, când aceste lucruri nu există. Toate aceste lucruri stau în calea înaintării voastre spirituale şi îi afectează şi pe alţii exact în acea măsură în care sunteţi legaţi de cauza şi lucrarea lui Dumnezeu. Aveţi o lucrare de făcut: umiliţi-vă sub mâna puternică a lui Dumnezeu, pentru ca El să vă înalţe la timpul potrivit. Aceste trăsături rele de caracter şi voinţa puternică, încăpăţânată, trebuie să fie îndreptate şi corectate, căci, de nu, amândoi vă veţi pierde credinţa. Frate D., tu ai o datorie de îndeplinit. Fii ispravnic în ceea ce ţi-a fost rânduit şi, în temere de Dumnezeu, ocupă locul de cap în familia ta. Trebuie să te desprinzi de sub influenţa soţiei tale şi să te bizui mai mult pe Dumnezeu, să priveşti spre El, pentru ca El să te conducă şi să te călăuzească. Dumnezeu nu a instruit-o în mod special pe sora D. şi nici nu i-a dat lumină ca să-i înveţe pe alţii care le este datoria. Niciodată, nici tu, nici soţia ta nu veţi putea ocupa poziţia pe care o doreşte Dumnezeu, dacă veţi rămâne în starea în care sunteţi acum. Niciodată nu vei fi stabil, tare şi hotărât, până când nu vei îngădui soţiei tale să ocupe poziţia pe care ar trebui să o ocupe o soţie. Când va sta la locul ei, respectă-i judecata, consultă-te cu ea cu privire la planurile voastre, însă fii foarte prudent în a lua judecata ei drept judecata lui Dumnezeu. Consultă-te cu fraţii asupra cărora Dumnezeu a aşezat povara lucrării. Dacă te-ai fi sfătuit cu cei al căror sfat trebuia să-l cauţi, nu ai fi comis o greşeală atât de mare, nu ai fi făcut o gafă atât de tristă, aşa cum ai făcut în cazul E. În acest caz, ai ocărât şi adus prejudicii cauzei lui Dumnezeu. Soţia ta credea că are lumină în acest caz; însă gândurile ei nu erau de la Dumnezeu, ci de la vrăjmaşul, pentru că el ştia că tu vei fi afectat. Încrederea prea mare pe care o ai în soţia ta este contrară rânduielii cerului. Satana intenţionează astfel să te despartă, într-o mare măsură, de influenţa fraţilor tăi lucrători şi de fraţii tă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necazuri pe care le-ai fi evitat dacă nu o aşezai pe soţia ta într-o poziţie în care Dumnezeu nu a aşezat-o. Ai prea multă încredere în judecata şi înţelepciunea ei. Ea nu s-a consacrat lui Dumnezeu, de aceea judecata ei nu este consacrată. Ea nu este o femeie fericită, şi această stare nefericită a minţii ei i-a afectat sănătatea fizică şi mintală. Satana s-a hotărât să te zdruncine şi să-i facă pe fraţii tăi să-şi piardă încrederea în judecata ta. Satana caută să te doboare. Când Dumnezeu o va chema special pe soţia ta ca să lucreze pentru a propovădui adevărul, atunci te vei putea apleca spre sfatul şi îndemnul ei, încrezându-te în ele. Dumnezeu vă poate califica pe amândoi, în măsura în care manifestaţi un interes egal şi devotament pentru lucrare, astfel încât să aveţi o parte însemnată în cea mai solemnă lucrare de salvare a sufletelor. Misiunea care îi stă ei acum în faţă este să se asigure de chemarea şi alegerea ei, să înceteze să vegheze asupra altora şi să înceapă să lucreze acum, fiind foarte geloasă pe ea însăşi. Ea ar trebui să caute acum să aducă binecuvântări asupra altora prin exemplul ei evlavios, optimismul, tăria, curajul şi credinţa ei, nădejdea în încrederea în Dumnezeu, care va fi urmarea sfinţirii lucrate de adevăr. Ea trebuie să se conformeze cu totul voinţei lui Dumnezeu. Hristos îi spune: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orocii."(Mat. 22,37-40). Cele de mai sus au fost scrise la Mount Pleasant, Iowa, pe 4 oct. 1867. Eu nu am avut timp să termin mărturia şi să o copiez, aşa că am lăsat-o neterminată, până la 30 ianuarie 1868, când m-am întors din est la Greenville, Michigan. Stimate frate şi soră D., voi ar fi trebuit s-o aveţi mai demult, însă a trebuit să lucrăm atât de mult, încât efectiv nu am avut timp să o scriu. Fiecare loc pe care l-am vizitat a adus în faţa minţii mele mult din ceea ce mi-a fost arătat cu privire la cazuri personale şi am scris în timp ce eram în adunări, în timp ce predica soţul meu. Viziunea am avut-o cu doi ani în urmă. Vrăjmaşul m-a împiedicat pe toate căile să dau sufletelor lumina pe care mi-a dat-o Dumnezeu pentru ele. În primul rând, cazul soţului meu a fost atât de tulburător, de chinuitor, încât nu am putut să scriu. Apoi descurajările din cauza fraţilor m-au adus într-o stare de tristeţe şi supărare, nefiind în stare să lucrez nicicum. Când am început să călătorim vara trecută, am început să scriu; însă călătoream atât de des dintr-un loc în altul, încât tot ce puteam face era să participăm la adunări. Era mult de lucru. Eu obişnuiesc să mă scol la 4 dimineaţa ca să scriu. Totuşi, lucrul continuu, care ne solicită mereu în adunări, ne oboseşte atât de mult creierul, încât nu pot să scriu, capul îmi este atât de obosit. Regret că nu aţi putut să o aveţi mai demult, însă chiar şi acum Dumnezeu o poate face să fie o binecuvântare pentru voi, şi aceasta este rugăciunea mea sinceră. Tu, stimate frate, poate ai văzut aceste lucruri şi le-ai îndreptat mai de mult. Sper, cel puţin. Aveţi amândoi toată simpatia din partea noastră şi ne rugăm pentru voi. Suntem tot aşa de mult interesaţi de ea ca şi de tine. Sufletul ei este preţios. Ne rugăm mult ca ea să fie de folos lui Hristos, să caute un spirit blând şi liniştit, care este de mare preţ în ochii lui Dumnezeu. Un înger m-a îndreptat către sora D. şi a repetat aceste cuvinte: "Tot ce este adevărat, tot ce este vrednic de cinste, tot ce este drept, tot ce este curat, tot ce este vrednic de iubit, tot ce este vrednic de primit, orice faptă bună şi orice laudă, aceea să vă însufleţească" (Filip.4,8). Asupra acestor lucruri trebuie să zăbovească mintea. Când va fi îndreptată într-o altă direcţie, aduceţi-o înapoi pe făgaş. Ţineţi-vă în stăpânire mintea. Educaţi-o să zăbovească doar asupra acelor lucruri care aduc pace şi iubire. Vă încredinţez această mărturie, sperând şi rugându-vă ca Dumnezeu să vă binecuvânteze pe amândoi prin ea, pentru ca amândoi să fiţi vrednici pentru a dobândi viaţa veş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Marturii V1 10</dc:creator>
  <dc:description/>
  <cp:keywords/>
  <dc:language>en-US</dc:language>
  <cp:lastModifiedBy>User John</cp:lastModifiedBy>
  <dcterms:modified xsi:type="dcterms:W3CDTF">2013-08-15T06:36:00Z</dcterms:modified>
  <cp:revision>2</cp:revision>
  <dc:subject/>
  <dc:title>Ellen G. White</dc:title>
</cp:coreProperties>
</file>