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MARTURII VOLUMU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a 26 – (18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raportate în Biblie sunt istorisiri autentice ale persoanelor reale. De la Adam si, succesiv, pe parcursul generaţiilor, până la vremea apostolilor, avem un raport clar şi simplu despre ce s-a întâmplat în realitate şi experienta veritabilă a personajelor reale. Pentru multi este un subiect de mirare ca istoria inspirată să relateze din viaţa oamenilor buni fapte care pătează caracterul lor moral. Necredincioşii sesizează cu mare satisfacţie aceste păcate şi iau în bătaie de joc pe făptaşi. Scriitorii inspiraţi nu mărturisesc neadevăruri spre a preveni ca paginile istoriei sacre să fie întunecate de informaţii despre slăbiciunile şi greşelile omeneşti. Scribii lui Dumnezeu au scris cum li s-a dictat de Duhul Sfânt, ei înşişi neavând controlul lucrării. Ei au scris adevărul literal şi sunt descoperite fapte sumbre şi respingătoare din motive pe care mintea noastră mărginită nu le poate pricep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 cele mai bune dovezi despre autenticitatea Scripturilor că adevărul nu este răuvoitor comentat şi nici păcatele personajelor principale suprimate. Multi vor susţine că este o problemă uşoară să relatezi ce s-a întâmplat într-o viaţă obişnuită. Dar este fapt dovedit că este o imposibilitate omenească să redai o istorisire nepărtinitoare despre un contemporan; şi este tot atât de dificil să povesteşti, fără să te abaţi de la adevăr, istoria unei persoane sau popor cu a cărui carieră am devenit familiarizaţi. Mintea umană este atât de supusă fată de prejudecată, încât este aproape imposibil pentru ca ea să trateze subiectul fără părtinire. Fie că greşelile persoanei în cauză sunt scoase în evidentă ca fiind bătătoare la ochi, fie virtuţile ei strălucesc cu o strălucire neîntunecată, întocmai după cum are scriitorul prejudecată pentru ea sau împotriva ei. Oricât ar intenţiona istoricul să fie nepărtinitor, toţi criticii vor fi de acord că este o problemă foarte grea să fie într-adevăr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gerea divină, ridicată mai presus de slăbiciunile naturii omeneşti, spune adevărul gol-goluţ. Cât de multe biografii au fost scrise despre creştini fără greşeli, care în viaţa lor de cămin şi relaţiile cu biserica au strălucit ca exemple de evlavie imaculată. Nici un cusur n-a pătat frumuseţea sfinţeniei lor, nici o greşeală nu este raportată spre a ne aminti că ei erau lut obişnuit şi supuşi ispitelor comune ale naturii omeneşti. Totuşi dacă pana inspirată ar fi scris istoria vieţii lor, cât de diferită ar fi apărut. Ar fi fost descoperite slăbiciunea omenească, lupte cu egoismul, bigotism şi mândrie, poate păcate ascunse şi continuă luptă dintre spirit şi fire pământească. Nici chiar jurnalele personale nu descopăr pe paginile lor faptele păcătoase ale scriitorului. Uneori conflictele cu cel rău sunt raportate, dar numai când cel drept a câştigat biruinţa. Dar ele pot conţine un raport fidel despre faptele de laudă şi străduinţe nobile; aceasta, de asemenea, când scriitorul intenţionează în mod cinstit să păstreze un jurnal fidel al viatii lui. Este urmarea imposibilităţii umane să descoperim greşelile noastre pentru posibila cercetare de cătr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a noastră Biblie ar fi fost scrisă de persoane neinspirate, ea ar fi prezentat o cu totul altă înfăţişare şi ar fi fost un studiu descurajant pentru fiinţele omeneşti, care se luptă cu slăbiciuni naturale şi ispitirile unui vrăjmaş viclean. Dar aşa cum este ea, noi avem un raport corect al experientelor religioase ale personajelor de seamă din istoria biblică. Bărbaţi pe care i-a favorizat Dumnezeu, şi cărora le-a încredinţat responsabilităţi mari, au fost biruiţi uneori de ispită şi au comis păcate, întocmai cum şi noi, în zilele de astăzi, ne luptăm, şovăim, şi adesea cădem în greşeală. Dar este încurajator pentru inima noastră descurajatoare să ştim că prin harul lui Dumnezeu, ea poate câştiga vigoare spre a se ridica din nou deasupra naturii ei rele; si, amintindu-ne acest lucru, suntem gata să reînnoi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rile vechiului Israel şi nemulţumirea lor rebelă, ca şi puternicile minuni făcute în favoarea lor şi pedeapsa pentru idolatria şi nerecunoştinţa lor, sunt raportate pentru folosul nostru. Pilda vechiului Israel este dată ca avertizare pentru poporul lui Dumnezeu pentru ca ei să evite necredinţa şi să scape de mânia Lui. Dacă nelegiuirile Evreilor ar fi fost omise din Raportul Sacru, şi ar fi fost raportate numai virtuţile lor, istoria lor n-ar fi reuşit să ne înveţe lecţia care ne înva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şi iubitorii de păcate îşi scuză păcatele lor citând păcătoşenia bărbaţilor cărora Dumnezeu le-a dat autoritate în vremurile vechi. Ei susţin că dacă aceşti bărbaţi sfinţi au cedat ispitei şi au comis păcate, nu trebuie să fie de mirare dacă şi ei vor fi vinovaţi de fapte rele; şi lasă să se înţeleagă că, la urma urmei, ei nu sunt aşa de răi, dat fiind faptul că au în fata lor exemple de păcătoşenie atât de ilustre. Principiul dreptăţii cere o istorisire fidelă a faptelor pentru folosul tuturor celor care vor citi vreodată Raportul Sacru. Aici vedem dovezile înţelepciunii divine. Nouă ni se cere să ascultăm de Legea lui Dumnezeu şi nu suntem doar informaţi cât priveşte pedeapsa neascultării, ci avem povestită, spre folosul şi avertizarea noastră, istoria lui Adam şi Eva din Paradis, şi tristele rezultate ale neascultării lor de poruncile lui Dumnezeu. Raportul este complet şi explicit. Legea dată omului în Eden este raportată împreună cu pedeapsa care urmează în caz de neascultare fată de ea. Apoi urmează istorisirea ispitei şi a căderii, şi pedeapsa aplicată părinţilor noştri care au greşit. Exemplul lor ne este dat ca avertizare împotriva neascultării, pentru ca noi să putem fi siguri că plata păcatului este moartea, şi că dreptatea care pedepseşte a lui Dumnezeu nu greşeşte niciodată, şi că El pretinde de la fiinţele create de El o strictă consideraţie pentru poruncile Sale. Când a fost proclamată Legea la Sinai, cât de precisă a fost pedeapsa anunţată, cât de sigură avea să urmeze pedeapsa după călcarea acelei Legi, şi cât de clare sunt raportate cazurile ca dovadă a acel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inspiraţiei, credincioasă fată de sarcina ei, ne vorbeşte despre păcatele care au învins pe Noe, Lot, Moise, Avraam, David şi Solomon, şi că chiar spiritul puternic al lui Ilie a slăbit în fata ispitei din timpul încercării lui de groază. Neascultarea lui Iona şi idolatria lui Israel sunt raportate fidel. Lepădarea de Hristos a lui Petru, controversa aspră a lui Pavel şi Barnaba, slăbiciunile şi defectele profeţilor şi ale apostolilor, sunt toate arătate de Duhul Sfânt, care ridică cortina de pe inima umană. Acolo se află în fata noastră vieţile credincioşilor, cu toate greşelile şi nebuniile lor, care sunt intenţionate ca o lecţie pentru toate generaţiile care vor urma. Dacă ei ar fi fost fără cusur, ei ar fi fost mai mult decât oameni, şi natura noastră păcătoasă ar pierde orice nădejde să ajungă vreodată la acel punct de desăvârşire. Dar văzând unde au luptat ei şi au căzut, unde au prins curaj din nou si, prin harul lui Dumnezeu, au câştigat, noi suntem încurajaţi să trecem peste obstacolele pe care ni le pune în cale natura noastră d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întotdeauna fidel să pedepsească păcatul. El a trimis pe profeţii Săi să avertizeze pe cei vinovaţi, să denunţe păcatele lor şi să rostească pedeapsa asupra lor. Cei care întreabă de ce prezintă Cuvântul lui Dumnezeu păcatele poporului Său într-o manieră atât de lămurită pentru ca batjocoritorii să ia în derâdere pe sfinţi şi să-i compătimească, trebuie să ia în considerare faptul că toate au fost scrise pentru informarea lor, ca ei să poată evita relele raportate şi să imite numai neprihănirea celor care au sluji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tocmai de astfel de lecţii ca cele date de Biblie, pentru că cu descoperirea păcatului este raportată pedeapsa care urmează. Mâhnirea şi căinţa celor vinovaţi şi tânguirea sufletului bolnav de păcat, vin la noi din trecut, şi ne spun că omul avea nevoie, atunci ca şi acum, de îndurarea iertătoare a lui Dumnezeu. Ea ne învaţa că în timp ce El este un pedepsitor al păcatului, El se îndură şi iartă pe păcătosul care se pocăieşte. În providenţa Sa Domnul a văzut că este potrivit să înveţe şi să avertizeze pe poporul Său în diferite feluri. Prin poruncă directă scrieri sfinte, şi prin Spiritul profeţiei El le face cunoscută voinţa Sa. Lucrarea mea este să spun lămurit poporului lui Dumnezeu greşelile şi erorile lui. Pentru că păcatele unor anumite persoane au fost scoase la lumină, nu este nici o dramă că ei stau mai rău înaintea Domnului decât multi dintre cei ale căror defecte nu sunt arătate. Dar eu am arătat că nu-mi revine mie să-mi aleg lucrarea, ci în umilinţă să ascult de voinţa lui Dumnezeu. Greşelile şi faptele rele din viaţa pretinşilor creştini sunt arătate pentru informarea celor care sunt expuşi să cadă în aceleaşi ispite. Experienta unuia serveşte ca un semnal luminos spre a avertiza pe alţii despre pericolul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unt descoperite cursele şi planurile lui Satana, importanta desăvârşirii caracterului creştin, şi mijloacele prin care se poate obţine acest rezultat. Dumnezeu arată în felul acesta ce este necesar pentru asigurarea binecuvântării Lui. Există o predispoziţie din partea multora să lase să se trezească simţăminte de răzvrătire dacă sunt mustrate păcatele lor personale. Spiritul acestor generaţii este: "Spuneţi-ne lucruri măgulitoare." (Isaia 30:10) Dar spiritul profeţiei spune numai adevărul. Nelegiuirea abundă, şi iubirea multora care mărturisesc a fi urmaşi ai lui Hristos devine rece. Ei sunt orbi fată de păcătoşenia inimii lor, şi nu simt starea lor slabă şi neajutorată. Dumnezeu îndurător ridică cortina şi arată că în spatele scenei există un ochi care vede vinovăţia lor ascunsă şi motivele acţiunilor lor. Păcatele bisericilor populare sunt date cu spoială. Multi membri îşi satisfac viciile cele mai grosolane şi sunt cufundaţi în nelegiuire. Babilonul este căzut şi a ajuns o închisoare a oricărei păsări necurate şi urâte! Păcatele cele mai revoltătoare ale veacului găsesc adăpost sub pelerina Creştinătăţii. Multi vestesc că Legea lui Dumnezeu a fost desfiinţată, şi desigur că viaţa lor este conformă cu credinţa lor. Dacă nu există Lege, atunci nu există nici călcare de lege, şi nici păcat, pentru că păcatul este 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ământească este vrăjmaşă împotriva lui Dumnezeu şi ea se răzvrăteşte contra voinţei Lui. Lasă să renunţi odată la jugul ascultării şi inconştient se alunecă în nelegiuirea păcatului. Nelegiuirea abundă printre cei care vorbesc minunat despre libertatea religioasă curată şi desăvârşită. Purtarea lor este contrară Domnului, şi ei sunt conlucrători cu vrăjmaşul sufletelor. Lumina adevărului descoperit este abătută din fata lor şi frumuseţile sfinţeniei sunt numai nişte umbre pentru ei. Este uimitor să vezi pe ce temelii slabe clădesc foarte multi speranţele lor din cer. Ei rostesc invective împotriva Legii Celui Nemărginit ca şi când ar vrea să-L sfideze şi să anuleze Cuvântul Lui. Nici chiar Satana cu cunoştinţă lui despre Legea divină nar îndrăzni să tină cuvântările pe care unii pastori dispreţuitori ai Legii le tin de la amvon, totuşi el jubilează în blasfemia lor. Mi-a fost arătat ce este omul fără cunoaşterea voinţei lui Dumnezeu. Păcate şi nelegiuire umplu măsura vieţii lor. Dar când Duhul lui Dumnezeu îi descoperă deplina însemnătate a Legii, ce schimbare are loc în inima lui! Ca şi Belsatar, el citeşte conştient scrierea de mână a Celui Atotputernic şi condamnarea pune stăpânire pe suflet. Tunetele Cuvântului lui Dumnezeu îl trezesc din letargia lui şi el cere îndurare în Numele lui Isus. şi la acea cerere umilă Dumnezeu totdeauna ascultă cu o ureche binevoitoare. El niciodată nu îndepărtează pe cel care se căieşte făr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ăzut că este bine să-mi dea o vedere despre nevoile şi greşelile poporului Său. Oricât a fost de dureros pentru mine, eu am prezentat fidel înaintea celor care s-au abătut greşelile lor şi mijloacele de remediere a lor, după porunca Duhului lui Dumnezeu. În multe cazuri aceasta a aţâţat limba clevetitorilor şi a înveninat împotriva mea pe cei pentru care am lucrat şi am suferit. Dar din această cauză eu nu m-am abătut de la calea mea. Dumnezeu mi-a dat lucrarea mea, si, sprijinită de puterea sprijinitoare a Lui, mi-am îndeplinit dureroasele mele sarcini pe care le-a pus asupra mea. În felul acesta Duhul lui Dumnezeu a pronunţat avertizări şi judecăţi, nerefuzând, totuşi, făgăduinţa cea plăcută a îndurării. Dacă poporul lui Dumnezeu ar recunoaşte şi ar accepta învăţăturile Sale, ei ar găsi o cale dreaptă pentru picioarele lor şi o lumină spre a-i călăuzi prin întuneric şi descurajare. David a învăţat înţelepciunea din procedeele lui Dumnezeu cu el şi s-a plecat în umilinţă sub pedeapsa Celui Prea Înalt. Zugrăvirea fidelă a adevăratei lui stări făcută de profetul Natan l-a făcut pe David să-şi recunoască păcatele şi l-a ajutat să se despartă de ele. El a acceptat sfatul cu umilinţă şi s-a smerit înaintea lui Dumnezeu. "Legea Domnului", exclamă el, "este desăvârşita, şi înviorează sufletul." (Psalmi 19:7) Păcătoşii pocăiţi n-au motiv să dispereze pentru că li se aminteşte călcările lor de lege şi sunt avertizaţi de pericolele lor. Chiar eforturile acestea făcute în favoarea lor arată cât de mult îi iubeşte Dumnezeu şi doreşte să-i salveze. Ei n-au decât să urmeze sfatul Lui şi să facă voia Lui, spre a moşteni viaţa veşnică. Dumnezeu pune păcatele poporului Său greşit în fata lor ca ei să le poată vedea în toată enormitatea lor în lumina adevărului divin. Apoi este datoria lor să renunţe la e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ot atât de puternic să salveze din păcat astăzi cum a fost în timpul patriarhilor, a lui David, al profeţilor şi apostolilor. Mulţimea cazurilor suportate în istoria sacră unde Dumnezeu a eliberat pe poporul Său de nelegiuirile lui, ar trebui să facă pe creştinul acestui timp dornic să primească informaţie divină şi zelos să-şi desăvârşească un caracter care va suporta amănunţita cercetare 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blică întăreşte inima slăbită cu nădejdea îndurării lui Dumnezeu. Nu trebuie să disperăm când vedem că alţii au de luptat cu descurajări ca ale noastre, au căzut în ispite exact cum am căzut şi noi şi totuşi au recâştigat terenul lor şi au fost binecuvântaţi de Dumnezeu. Cuvintele inspiraţiei mângâie şi înveselesc sufletul greşit. Cu toate că patriarhii şi apostolii au fost supuşi slăbiciunilor umane, totuşi prin credinţă au obţinut o reputaţie bună, au dus luptele lor în puterea Domnului şi au biruit în mod strălucitor. Astfel că noi ne putem încrede în virtutea sacrificiului ispăşitor şi să fim biruitori în Numele lui Isus. Natura omenească este natură omenească peste tot în lume de pe vremea lui Adam până la generaţia de astăzi, şi iubirea lui Dumnezeu în toate veacurile est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După cum diferitele mădulare ale organismului uman sunt unite spre a alcătui un corp întreg, şi fiecare îşi îndeplineşte slujba în ascultare de inteligenta care conduce întregul, tot aşa şi membrii bisericii lui Hristos trebuie să fie uniti într-un corp simetric, supus inteligentei sfinţite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bisericii este întârziată de cursul greşit al membrilor ei. Unirea cu biserica, desi este un act important şi necesar, nu-l face pe cineva creştin, nici nu-i asigură mântuirea. Noi nu ne putem asigura un titlu pentru cer prin faptul că avem numele nostru înscris în registrul comunităţii în timp ce inimile noastre sunt înstrăinate de Hristos. Noi trebuie să fim reprezentanţii Săi credincioşi pe pământ, care lucrăm împreună cu El. "Prea iubiţilor, acum suntem copii ai lui Dumnezeu." (1 Ioan 3:2) Noi trebuie să ţinem minte această sfântă legătură şi să nu facem nimic care să aducă dezonoare asupra cauzei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noastră de credinţa este măreaţa. Ca adventişti, păzitori ai Sabatului, noi mărturisim că ascultăm de toate poruncile lui Dumnezeu şi aşteptam venirea Răscumpărătorului nostru. Putinilor credincioşi ai lui Dumnezeu le-a fost încredinţată cea mai solemnă solie de avertizare. Noi trebuie să arătăm prin cuvinte şi fapte că recunoaştem marea responsabilitate pusă asupra noastră. Lumina noastră trebuie să strălucească aşa de clar încât alţii să poate vedea că slăvim pe Tatăl în viaţa noastră zilnică; că suntem în legătură cu cerul şi suntem împreună moştenitori cu Hristos Isus, ca atunci când El se va arăta cu putere şi slavă mare, noi să fim asemenea Lui. Noi cu toţii trebuie să simţim răspunderea noastră individuală ca membrii ai bisericii vizibile şi lucrători în via Domnului. Noi nu trebuie să aşteptăm după fraţii noştri, care sunt tot atât de slabi ca şi noi, să ne ajute; pentru că scumpul nostru Mântuitor ne-a invitat pe noi să ne unim cu El, să unim slăbiciunea noastră cu puterea Lui, ignoranta noastră cu înţelepciunea Lui, nevrednicia noastră cu meritul Lui. Niciunul din noi nu poate ocupa o poziţie neutră; influenta noastră va vorbi pentru sau contra. Noi suntem agenţi activi pentru Hristos sau pentru vrăjmaşi. Noi ori adunăm cu Hristos sau risipim. Adevărata convertire este o schimbare radicală. Chiar tendinţa mintii şi inclinaţia inimii trebuie schimbate şi viaţa devine iarăsi nouă în Hristos. Dumnezeu conduce un popor să stea în unire desăvârşită pe platforma adevărului veşnic. Hristos S-a dat pe Sine lumii ca să poată "să-şi curătească un norod care să fie al Lui, plin de râvnă pentru fapte bune." (Timotei 2:14) Procesul acesta de curăţire are menirea să cureţe biserica de nedreptate şi de spiritul de discordie şi controversă, ca ei să poată clădi, în loc să dărâme, şi să-şi concentreze energiile lor asupra lucrării celei mari care le stă în fată. Dumnezeu are în plan ca tot poporul Lui să ajungă la unitatea de credinţă. Rugăciunea lui Hristos chiar înainte de răstignirea Sa a fost ca ucenicii Lui să fie una, chiar aşa cum el era una cu Tatăl, ca lumea să poată crede că El a fost trimis de Tatăl. Această cea mai mişcătoare şi mai minunată rugăciune a ajuns peste secole până în zilele noastre; pentru că cuvintele Lui au fost: "Si Mă rog nu numai pentru ei, ci şi pentru cei ce vor crede în Mine prin cuvântul lor." (Ioan 17:20) Cât de serios ar trebui ca cei care mărturisesc a fi urmaşi ai lui Hristos să caute să răspundă acestei rugăciuni prin viaţa lor. Multi nu înţeleg sfinţenia legăturii cu biserica şi sunt putin dispuşi să se supună restricţiilor şi disciplinei. Cursul acţiunii lor arată că ei înaltă judecata lor mai presus de cea a bisericii unite, şi nu sunt atenţi să se păzească să nu încurajeze glasul spiritului de opoziţie. Cei care deţin poziţii de răspundere în biserică pot să aibă defecte în comun cu alţii, şi pot greşi în hotărârile lor; dar, cu toate acestea, biserica lui Hristos de pe pământ le-a dat o autoritate care nu poate fi dispreţuita. După învierea Sa Hristos a dat putere Bisericii Sale spunând: "Celor ce le veţi ierta păcatele, vor fi iertate; şi cele ce le veţi ţinea, vor fi ţinute." (Ioan 20:23) Legătura cu biserica nu trebuie să fie anulată cu uşurinţă; totuşi când calea unora care mărturisesc a fi urmaşi ai lui Hristos este barată, sau când cuvântul lor n-are influenta conducătoare pe care ei cred că o merită, ei vor ameninţa că părăsesc biserica. Este adevărat că părăsind biserica ei vor suferi cel mai mult; pentru că retrăgându-se din rândurile ei, se expun pe deplin ispitelor lumii. În ataşamentul lui fată de biserică, fiecare credincios trebuie să fie cu toată inima. Prosperitatea ei trebuie să fie primul lui interes, şi dacă el nu simte sacra obligaţie de a face din legătura lui cu biserica un beneficiu pentru ea ca preferinţă a lui, ea poate activa cu mult mai bine fără el. Stă în puterea tuturor să facă ceva pentru cauza lui Dumnezeu. Sunt din cei care cheltuiesc o mare sumă pentru obiecte de lux nefolositoare; ei îşi satisfac poftele lor, dar simt o mare povară să contribuie cu banii lor pentru a sprijini biserica. Ei sunt dispuşi să primească toate privilegiile ei, dar preferă să-i lase pe alţii să plătească notele de plată. Cei care simt, într-adevăr, un interes adânc pentru înaintarea cauzei nu vor ezita să investească bani în întreprindere oriunde şi oricând este nevoie. Ei vor simţi de asemenea o solemnă datorie de a ilustra în caracterul lor învăţăturile lui Hristos, fiind în pace unul cu altul, şi acţionând în armonie perfectă ca un întreg nedivizat. Ei trebuie să supună judecata lor individuală judecăţii trupului bisericii. Multi trăiesc numai pentru ei înşişi. Ei privesc la viaţa lor cu mare satisfacţie, plăcându-le să creadă că sunt nevinovaţi, când, de fapt, ei nu fac nimic pentru Dumnezeu, şi trăiesc în directă opoziţie cu cuvântul exprimat al Lui. Păzirea formelor exterioare niciodată nu va satisface lipsa cea mare a sufletului omenesc. O mărturisire a credinţei în Hristos nu este suficientă să facă pe cineva în stare să treacă proba în ziua judecăţii. Trebuie să fie o încredere perfectă în Dumnezeu, o dependentă ca de copil fată de făgăduinţele Lui, şi o totală consacrare fată de voinţa Sa. Dumnezeu a încercat totdeauna pe poporul Său în cuptorul suferinţelor pentru ca să-i probeze hotărât şi cu adevărat, şi să-i cureţe de toate nedreptăţile. După ce Avraam şi fiul său au supravieţuit cea mai severă probă la care au putut fi supuşi, Dumnezeu a vorbit prin îngerul Lui către Avraam: "Căci stiu acum că te temi de Dumnezeu, întrucât n-ai cruţat pe fiul tău, pe singurul tău fiu pentru Mine." (Geneze 22:12) Această faptă mare a făcut să strălucească caracterul lui Avraam cu o strălucire remarcabilă. Ea ilustrează cu putere desăvârşită lui încredere în Domnul, de la care n-a reţinut nimic, nici chiar pe fiul său primit prin făgăduinţă. Nu există nimic mai preţios pentru noi de dat lui Isus. Dacă Îi restituim talanţii bunurilor pe care ni i-a încredinţat El spre păstrare, El ne va da şi mai mult. Fiecare efort pe care îl facem pentru Hristos va fi răsplătit de El, şi fiecare sarcină pe care o îndeplinim în Numele Lui va sluji spre fericirea noastră. Dumnezeu a predat pe mult iubitul Său Fiu chinurilor răstignirii, pentru ca toţi cei care cred în El să poată deveni una prin Numele lui Isus. Dacă Hristos a făcut un sacrificiu atât de mare spre a mântui pe oameni şi a-i aduce în unire unul cu altul, după cum şi El era unit cu Tatăl, ce sacrificiu este prea mare pentru ucenicii Lui să facă, pentru a păstra aceast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vede că în biserica lui Dumnezeu există o armonie perfectă, aceasta va fi pentru ei o dovadă puternică în favoarea religiei creştine. Disensiuni, nefericite neînţelegeri şi mici judecaţi în biserică dezonorează pe Răscumpărătorul nostru. Toate acestea pot fi evitate dacă eul este supus fată de Dumnezeu şi urmaşii lui Isus ascultă de glasul bisericii. Necredinţa sugerează că independenta individuală măreşte importanta noastră, şi că este slăbiciune a ceda la ideea noastră despre ce este drept şi potrivit în favoarea hotărârii bisericii; dar a ceda fată de astfel de simţăminte sau păreri este riscant şi ne va duce la anarhie şi la confuzie. Hristos a văzut că unitatea şi tovărăşia creştină erau necesare pentru cauza lui Dumnezeu, de aceea a impus-o ucenicilor Săi. şi istoria creştinătăţii de atunci şi până acum dovedeşte în mod hotărât că putere există numai în unitate. Lăsaţi ca judecata individuală să fie supusă fată de autori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simţit necesitatea strictei unităţi şi au lucrat serios în acest scop. Pavel a îndemnat pe fraţii lui prin aceste cuvinte: "Vă îndemn, fraţilor, pentru Numele Domnului nostru Isus Hristos, să aveţi toţi acelas fel de vorbire, să n-aveţi dezbinări între voi, ci să fiţi uniti, în chip desăvârşit într-un gând şi o simţire." (1 Corinteni 1:10) El a scris şi fraţilor lui filipeni: "Deci, dacă este vreo îndemnare în Hristos, dacă este vreo mângâiere în dragoste, dacă este vreo legătură a Duhului, dacă este vreo milostivire şi vreo îndurare, faceţi-mi bucuria deplină, şi aveţi o simţire, o dragoste, un suflet şi un gând." (Filipeni 2:1-5) Romanilor el le-a scris: "Dumnezeul răbdării şi al mângâierii să vă facă să aveţi aceleaşi simţăminte, unii fată de alţii, după pilda lui Hristos Isus; pentru ca toţi împreună, cu o inimă şi cu o gură, să slăviţi pe Dumnezeu, Tatăl Domnului nostru Isus Hristos. Aşadar, primiţi-vă unii pe alţii, cum v-a primit şi pe voi Hristos, spre slava lui Dumnezeu." (Romani 15:5-7) Petru a scris bisericilor împrăştiate: "Încolo, toţi să fiţi că aceleaşi gânduri, simţind unii cu alţii, iubind ca fraţii, miloşi, smeriţi. Nu întoarceţi răul pentru rău, nici ocară pentru ocară; dimpotrivă, binecuvântaţi, căci la aceasta ati fost chemaţi: să moşteniţi binecuvântarea." (1 Petru 3:8,9) şi Pavel, în epistola sa către Corinteni, spune: "Încolo, fraţilor, fiţi cu un cuget, trăiţi în pace, şi Dumnezeul dragostei şi al păcii va fi cu voi." (2 Corinteni 1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imense ale lui Israel au mărşăluit în triumf vesel din Egipt, locul îndelungatei şi crudei lor robii. Egiptenii n-aveau să consimtă să-i lase liberi până n-au fost avertizaţi în mod remarcabil de judecăţile lui Dumnezeu. Îngerul răzbunător a vizitat fiecare casă a Egiptului şi a lovit cu moartea pe întâiul născut din fiecare familie. Niciunul n-a scăpat, de la moştenitorul lui Faraon până la întâiul născut al captivului din închisoare. Întâiul născut al vitelor a fost de asemenea ucis după porunca Domnului. Dar îngerul morţii a trecut peste casele copiilor lui Israel şi acolo n-a intrat. Faraon, cuprins de groază din cauza plăgilor care s-au abătut asupra poporului său, a chemat pe Moise şi pe Aaron înaintea lui în timpul nopţii şi le-a poruncit să plece din Egipt. El era nerăbdător ca ei să plece fără întârziere; pentru că el şi poporul lui se temeau că dacă blestemul lui Dumnezeu nu este îndepărtat de la ei, tara avea să devină un vast teren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srael au fost bucuroşi să primească vestea eliberării lor şi s-au grăbit să părăsească locul robiei lor. Dar drumul a fost obositor, şi în cele din urmă curajul lor a scăzut. Călătoria lor i-a dus peste dealuri sterpe şi câmpii pustii. A treia noapte ei s-au găsit împrejmuiţi de lanţuri de munţi de fiecare parte, în timp ce Marea Rosie era în fata lor. Ei au fost uluiţi şi au deplâns mult situaţia lor. Au învinuit pe Moise că i-a condus în acest loc, pentru că credeau că au luat o cale greşită. "Cu siguranţă", au spus ei, "acesta nu este drumul spre pustia Sinai, nici spre tara Canaanului făgăduită părinţilor noştri. Noi nu putem merge mai departe, ci acum trebuie să înaintăm în apele Mării Roşii, sau să ne întoarcem înapoi în Egipt." Apoi, ca şi cum spre a completa nenorocirea lor, iată că oastea egipteană era pe urmele lor! Oştirea impunătoare este condusă de Faraon însuşi, care a regretat că a eliberat pa Evrei şi s-a temut că el i-a alungat spre a deveni o mare naţiune vrăjmaşă împotriva lui. Ce noapte de încurcătură şi nenorocire a fost aceasta pentru Israel! Ce contrast fată de acea dimineaţă glorioasă când au ieşit din robia Egiptului şi cu fericită bucurie s-au aliniat în marşul spre pustie! Cât de neputincioşi s-au simţit în fata acelui vrăjmaş puternic! Bocetele femeilor şi ale copiilor cuprinşi de groază, amestecate cu mugetul vitelor şi behăitul oilor, s-a adăugat la sumbra confuzi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ierdut Dumnezeu din vedere toată purtarea Lui de grijă pentru poporul Său ca să-l lase spre nimicire? N-avea El să-i avertizeze de primejdia lor şi să-i scape de vrăjmaşii lor? Dumnezeu n-avea plăcere de deruta poporului Său. El însuşi l-a îndemnat pe Moise să tăbărască la Marea Rosie, şi El i-a informat mai departe: "Faraon va zice despre copiii lui Israel: 'S-au rătăcit prin tară; îi înghite pustia.' Eu voi împietri inima lui Faraon, şi-i va urmări; dar Faraon şi toată oastea lui vor face să se arate slava Mea, şi Egiptenii vor şti că Eu sunt Domnul." (Exod 14:3,4) Isus se afla în fruntea marei oştiri. Stâlpul de nor din timpul zilei şi stâlpul de foc din timpul nopţii reprezenta pe conducătorul lor divin. Dar Evreii n-au suportat cu răbdare proba Domnului. Glasurile lor s-au ridicat cu reproş şi condamnare împotriva lui Moise, conducătorul lor vizibil pentru că i-a adus într-un pericol aşa de mare. Ei nu s-au încrezut în puterea ocrotitoare a lui Dumnezeu şi n-au recunoscut nici braţul Lui care oprea relele din jurul lor. În groaza lor cumplită ei uitaseră de toiagul cu care Moise a schimbat apa Nilului în sânge, şi de calamităţile pe care le-a adus Dumnezeu asupra Egiptenilor pentru persecutarea poporului Său cel ales. Ei uitaseră toate intervenţiile miraculoase ale lui Dumnezeu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au ei, "cu mult mai bine era pentru noi să fi rămas în robie! Este mai bine să trăieşti ca sclav decât să mori de foame şi de oboseală în pustie, sau să fii ucis în război cu vrăjmaşii noştri." Ei s-au întors asupra lui Moise cu critica aspră pentru că nu i-a lăsat acolo unde erau în loc să-i scoată afară ca să piară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ra foarte mâhnit din cauză că poporului lui îi lipsea credinţa, mai ales că au fost de repetate ori martori la manifestările puterii lui Dumnezeu în favoarea lor. El era foarte întristat din cauză ca ei să nu-l învinuiască pe el pentru primejdiile şi dificultăţile situaţiei lor, când el a urmat pur şi simplu poruncile exprese ale lui Dumnezeu. Dar el era tare în credinţa că Dumnezeu avea să-i ducă la loc sigur; şi el a înfruntat reproşurile şi a liniştit temerile poporului său, chiar mai înainte ca el să poate discerne planul eliberării lor. Este adevărat că ei erau într-un loc din care erau imposibil să fie salvaţi dacă nu intervine să-i salveze Însuşi Dumnezeu; dar ei au fost aduşi în această strâmtoare prin ascultare de poruncile divine, şi Moise nu s-a temut de consecinţe. EL "a răspuns poporului: 'Nu vă temeţi de nimic, staţi pe loc, şi veţi vedea izbăvirea, pe care v-o va da Domnul în ziua aceasta; căci pe Egiptenii aceştia, pe care-i vedeţi azi, nu-i veţi mai vedea niciodată. Domnul se va lupta pentru voi, iar voi staţi liniştiţi." (Exod 14:13,14) N-a fost un lucru uşor să menţii ostile lui Israel în aşteptare înaintea Domnului. Ei erau tulburaţi şi plini de groază. Lor le lipsea disciplina şi stăpânirea de sine. Impresionaţi de ororile situaţiei lor, ei au devenit violenţi şi neraţionali. Ei se aşteptau să cadă repede în mâinile asupritorilor lor, şi bocetele şi învinuirile lor erau vehemente şi pătrunzătoare. Minunatul stâlp de nor i-a însoţit în peregrinările lor şi a servit să-i ocrotească de razele fierbinţi ale soarelui. Toată ziua el s-a deplasat grandios în fata lor, nefiind expus nici strălucirii soarelui şi nici furtunii; iar noaptea el devenea stâlp de foc ca să le lumineze calea. Ei l-au urmat ca semn al lui Dumnezeu să meargă înainte; dar acum se întrebau între ei dacă acesta n-ar putea fi umbra unei teribile calamitaţi care urma să cadă asupra lor, deoarece nu el i-a condus pe partea greşită a muntelui pe un drum de netrecut? Astfel îngerul lui Dumnezeu le-a apărut în mintea lor înşelata ca prevestitor al dezastrului. Dar acum, când oştirea egipteană se apropia de ei, aşteptându-se să-i facă pradă uşoară pentru ei, stâlpul de nor s-a ridicat maiestuos spre cer, a trecut peste Israeliţi şi a coborât între ei şi ostile Egiptului. Un zid de întuneric s-a interpus între cei urmăriţi şi urmăritorii lor. Egiptenii n-au mai putut vedea tabăra Evreilor şi au fost obligaţi să se oprească. Dar deoarece întunericul nopţii devine mai profund, zidul de nori devine o mare lumină pentru Evrei, luminând întreaga tabără cu străluci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eranţă a apărut în inima lui Israel că ar putea fi eliberaţi. şi Moise a ridicat glasul lui către Domnul. "Domnul a zis lui Moise: 'Ce rost au strigătele acestea? Spune copiilor lui Israel să pornească înainte. Tu, ridică-ţi toiagul, întinde-ţi mâna spre mare, şi despic-o; şi copiii lui Israel vor trece prin mijlocul mării ca pe uscat." (Exod 14:15,16) Apoi Moise, ascultând de porunca divină, a întins toiagul său şi apele s-au despărţit, adunându-se ca un zid de fiecare parte, şi lăsând o cărare largă pe fundul mării pentru copiii lui Israel. Lumina de la stâlpul de foc strălucea peste talazurile încununate cu spumă, luminând drumul care era tăiat ca o brazdă grandioasă prin apele Mării Roşii până ce se pierdea în întunericul ţărmului mai îndepărtat. Toată noaptea a răsunat zgomotul paşilor oştirii lui Israel care trecea Marea Rosie; dar norul i-a ascuns de vederea vrăjmaşilor lor. Egiptenii, obosiţi de marşul lor forţat, au cantonat pentru noapte pe ţărm. Ei văzuseră pe Evrei numai la o mică distantă în fata lor, si, deoarece se părea că nu există nici o posibilitate de scăpare, au hotărât să se odihnească peste noapte şi de dimineaţă să facă o captură uşoară. Noaptea era tare întunecoasă, norii se părea că-i înconjoară ca o substanţă tangibilă. Asupra taberei s-a lăsat un somn adânc; chiar şi santinelele au aţipit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puternic sunet de trâmbită trezeşte oştirea. Norul trece înainte. Evreii se mişca. Glasuri şi strigăte de mars vin dinspre mare. Mai este încă atât de întuneric încât ei nu pot să vadă poporul care scapă, dar comanda este dată să fie gata pentru urmărire. Se aude zăngănit de arme şi zgomotul carelor de război, aranjarea de către căpitani a unităţilor şi nechezatul cailor. În cele din urmă coloana de mars este formată şi ei forţează înainte prin întuneric în direcţia mulţimii care scăpa. În întuneric şi confuzie ei dau năvală în urmărirea lor neştiind că au intrat în albia mării şi că sunt încadraţi de ambele părti de ameninţătoare ziduri de apă. Ei doresc mult să treacă ceata şi întunericul şi să li se descopere Evreii şi poziţia lor aproximativă. Rotile carelor de război se adâncesc în nisipul moale, caii devin încâlciţi şi nestăpâniţi. Domneşte confuzia, totuşi ei forţează înaintarea simţindu-se siguri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rul cel misterios se schimbă în stâlp de foc în fata ochilor lor uimiţi. Tunetele bubuiesc şi fulgerele strălucesc, valurile se rostogolesc în jurul lor, şi frica pune stăpânire pe inimile lor. În mijlocul groazei şi confuziei, lumina cea sinistră descoperă Egiptenilor uimiţi apele teribil masate la dreapta şi la stânga. Ei văd calea cea largă pe care o făcuse Domnul pentru poporul Său peste nisipul lucitor al mării, şi au privit la triumfătorul Israel de pe ţărmu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i-a cuprins confuzia şi consternarea. În mijlocul mâniei elementelor naturii, în care aud glasul unui Dumnezeu mânios, ei se străduiesc să fugă spre ţărmul pe care de abia îl părăsiseră. Dar Moise a atins toiagul său şi apele îngrămădite în sus, şuierând, urlând, şi dornice după prada lor s-au rostogolit asupra oştirii Egiptului. Mândrul Faraon şi legiunile sale, împodobitele care de luptă şi sclipitoarea armură, cai şi călăreţi sunt înghiţiţi de marea cea furtunoasă. Puternicul Dumnezeu al lui Israel a eliberat pe poporul Său şi cântecele lor de recunoştinţa se înaltă spre ceruri pentru că Dumnezeu a lucrat atât de minunat în favoarea lor. Istoria copiilor lui Israel este scrisă pentru învăţătura şi avertizarea tuturor creştinilor. Când Israeliţii erau surprinşi de primejdii şi dificultăţi şi calea lor părea să fie oprită, credinţa lor îi părăsea şi ei murmurau împotriva conducătorului pe care l-a hotărât Dumnezeu pentru ei. Ei l-au învinuit pentru că i-a adus în pericol, când el doar a ascultat de glasul lui Dumnezeu. Porunca divină era: "Porneşte înainte" (Exod 14:15). Ei nu trebuiau să aştepte până când calea avea să fie deschisă, şi până puteau să înţeleagă întregul plan de eliberare a lor. Cauza lui Dumnezeu este înainte, şi El va descoperi calea înaintea poporului Său. A ezita şi a murmura este a manifesta neîncredere în Sfântul lui Israel. Dumnezeu, în providenţa Sa, a adus pe Evrei în întăriturile muntelui cu Marea Rosie în fata lor pentru ca El să poată aduce la îndeplinire eliberarea lor şi să-i scape pentru totdeauna de vrăjmaşii lor. El îi putea salva pe orice altă cale, dar El a ales această metodă ca să încerce credinţa lor şi să întărească încrederea lor în El. Noi nu putem învinui pe Moise ca gresind drumul pentru că poporul a murmurat împotriva cursului lui. Inimile lor răzvrătite şi nesupuse i-au făcut să critice pe bărbatul pe care Dumnezeu l-a însărcinat să conducă pe poporul Său. În timp ce Moise acţiona în temere de Dumnezeu şi conform cu instrucţiunile Lui, având deplină credinţa în făgăduinţele Lui, cei care ar fi trebuit să-l sprijinească au ajuns descurajaţi şi n-au putut vedea nimic în fata lor decât dezastru, înfrângere şi moarte. Acum Domnul se ocupă cu poporul Său care crede adevărul prezent. El plănuieşte să producă rezultate importante, şi în timp ce în providenţa Sa lucrează în acest scop, El zice poporului Său: "Porneşte înainte." Este adevărat că drumul nu este încă deschis; dar când ei păşesc înainte în puterea credinţei şi cu curaj, Dumnezeu va deschide calea înaintea ochilor lor. Totdeauna sunt din cei care jelesc, cum a făcut vechiul Israel, şi pentru dificultăţile situaţiei lor învinuiesc pe cei pe care Dumnezeu i-a ridicat pentru scopul special de înaintare a cauzei Sale. Ei nu reuşesc să vadă că Dumnezeu îi încearcă aducându-i în locuri strâmte din care nu există nici o eliberare decât numai prin braţul Lui. Sunt vremuri când viaţa creştină pare asediată de primejdii, şi sarcina se pare greu de dus la îndeplinire. Imaginaţia zugrăveşte o ruină iminentă în fată, şi robie sau moarte în spate. Totuşi glasul lui Dumnezeu vorbeşte peste toate descurajările: "Porneşte înainte." Noi trebuie să ascultăm de această poruncă, oricare ar putea fi rezultatul, chiar dacă privirea noastră nu poate pătrunde întunericul şi cu toate că simţim valuri reci în jurul picioarelor noastre. Evreii erau obosiţi şi înspăimântaţi; cu toate acestea, dacă ei s-ar fi dat înapoi când Moise le-a poruncit să înainteze, dacă ar fi refuzat să se apropie de Marea Rosie, Dumnezeu n-ar fi deschis niciodată calea pentru ei. Mărşăluind în jos direct spre apă, ei au dovedit că aveau credinţa în Cuvântul lui Dumnezeu aşa cum a fost rostit de Moise. Ei au făcut tot ce le-a stat în puterea lor să facă şi apoi Puternicul lui Israel a îndeplinit partea Sa, şi a despărţit apele ca să facă o cale pentru picioarele lor. Norii care se adună asupra căii noastre niciodată nu vor dispare dinaintea unui duh care se clatină şi se îndoieşte. Necredinţa spune: "Niciodată nu putem trece peste aceste obstacole; să aşteptăm până vor fi îndepărtate şi să putem vedea clar calea noastră." Dar credinţa îndeamnă curajoasă la înaintare, nădăjduind totul, crezând totul. Ascultarea de Dumnezeu aduce sigur biruinţa. În cer putem ajunge numai prin credinţă. Exista o mare asemănare între istoria noastră şi cea a copiilor lui Israel. Dumnezeu a condus pe poporul Său din Egipt în pustie, unde ei puteau să păzească Legea Sa şi să asculte de glasul Lui. Egiptenii care n-aveau respect fată de Domnul, erau cantonaţi aproape de ei; totuşi, ceea ce pentru Israeliţi era un mare potop de lumină, care a luminat întreaga tabără şi care a revărsat strălucire pe calea din fata lor, a fost pentru oştirea lui Faraon un zid de nori, făcând întunericul nopţii şi mai întunecos. Tot aşa şi în vremea de acum, există un popor pe care Dumnezeu l-a făcut depozitarul Legii Sale. Pentru cei care ascultă de ele, poruncile lui Dumnezeu sunt ca un stâlp de foc, care conduce şi luminează calea spre mântuire veşnică. Dar pentru cei care le dispreţuiesc ele sunt ca norii de noapte. " Frica Domnului este începutul înţelepciunii." (Psalmi 111:10) Mai bună decât orice altă cunoştinţa este înţelegerea Cuvântului lui Dumnezeu. În păzirea poruncilor lui este o mare răsplată şi nici o ademenire pământească nu trebuie să facă pe creştin să se clatine nici o clipă în credinţa lui. Bogăţii, onoare şi pompă lumească sunt doar ca zgura care va pieri în fata focului mâniei lui Dumnezeu. Glasul Domnului care porunceşte credincioşilor Lui "porniţi înainte" adesea încearcă credinţa lor până la extrem. Dar dacă vor amâna ascultarea până ce orice umbră de nesiguranţă va fi îndepărtată din gândirea lor, şi n-a mai rămas nici un risc de nereuşita sau înfrângere, ei niciodată nu se vor mişca deloc. Cei care cred că este imposibil pentru ei să se supună fată de voinţa lui Dumnezeu şi să aibă credinţa în făgăduinţele Lui până ce nu este totul clar şi lămurit înaintea lor, ei niciodată nu se vor supune deloc. Credinţa nu este siguranţa cunoştinţei, ea "este o încredere neclintită în lucrurile nădăjduite, o puternică încredinţare despre lucrurile care nu se văd." (Evrei 11:1) Ascultarea de poruncile lui Dumnezeu este singura cale pentru a obţine favoarea Lui. Lozinca creştinului trebuie să fie: "Porn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şi surori: Mi-au fost arătate unele lucruri în legătură cu comunitatea din. Mi-au fost prezentate cazuri individuale care în multe privinţe reprezintă cazurile multora altora. Printre ele era cel al sorei A şi al soţului ei. Domnul l-a convins pe el de adevăr. El a fost încântat de armonia şi spiritul adevărului, şi a fost fericit mărturisindu-l. Dar Satana a venit la el cu ispita privind apetitul. Fratele A şi-a satisfăcut timp îndelungat apetitul lui cu excitante care au avut influenta de a-i întuneca mintea, de a-i slăbi intelectul şi de a-i scădea puterile morale. Raţiunea şi judecata au fost duse în robia apetitului stricat şi nenatural, şi dreptul lui de întâi născut şi natura umană dăruită de Dumnezeu au fost sacrificate obiceiurilor de necumpătare. Dacă fratele A ar fi făcut din Cuvântul lui Dumnezeu studiul şi călăuza lui, dacă s-ar fi încrezut în Dumnezeu şi s-ar fi rugat pentru har ca să biruiască, el ar fi avut putere ca în Numele lui Isus să împiedice pe ispititor. Dar fratele A niciodată n-a simţit înaltele pretenţii pe care le are Dumnezeu asupra lui. Facultăţile lui morale au fost slăbite de obiceiurile lui în mâncare şi băutură şi prin risipă nesocotită. Când a îmbrăţişat adevărul, al avea de format un caracter pentru cer. Dumnezeu avea să-l încerce şi să-l pună la probă. El are de făcut o lucrare pentru sine pe care n-ar putea să o facă nimeni pentru el. Prin felul lui de viaţa el a pierdut multi ani din preţiosul timp de ucenicie, când ar fi putut câştiga o experientă în probleme religioase, o cunoaştere a vieţii lui Hristos şi a nemărginitului sacrificiu făcut omului spre a-l elibera de cătuşele care i le-a pus Satana, şi pentru a-l face în stare să slăvească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lătit un preţ scump pentru răscumpărarea omului. În pustia ispitei, El a suferit cele mai puternice chinuri de foame; şi în timp ce El era slăbit de postire, Satana era gata cu feluritele lui ispitiri pentru a-L asalta pe Fiul lui Dumnezeu, să profite de starea Lui de slăbiciune şi să-L biruiască, ca astfel să zădărnicească planul mântuirii. Dar Hristos a fost statornic. El a biruit în favoarea neamului omenesc ca El să-i poată salva din degenerarea Căderii. Experienta lui Hristos este spre folosul nostru. Exemplul Lui în biruirea apetitului arată calea pentru cei ce vor să fie urmaşii Săi şi care în final vor şedea împreună cu El pe tronul Lui. Hristos a suferit foamea în sensul cel mai deplin. Neamul omenesc are, în general, tot ce este necesar pentru întreţinerea vieţii. şi totuşi, ca şi primii noştri părinţi, ei doresc ceea ce Dumnezeu vrea să oprească pentru că nu este cel mai bun pentru ei. Hristos a suferit foamea din lipsă de hrană necesară şi a rezistat ispitei lui Satana în privinţa apetitului. Satisfacerea apetitului necumpătat creează în omul căzut dorinţe nenaturale pentru lucruri care în cele din urmă se vor dovedi a fi ru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ieşit din mâna lui Dumnezeu desăvârşit în fiecare capacitate a mintii şi trupului; în perfectă stare a spiritului, deci în perfectă sănătate. A trebuit mai bine de două mii de ani de satisfacere a apetitului şi a pasiunilor păcătoase spre a crea o astfel de stare de lucruri în organismul uman care avea să micşoreze forţa vitală. Prin generaţii succesive tendinţa a fost mai repede în scădere. Satisfacerea apetitului şi a patimei combinate au dus la exces şi violentă. Depravarea şi urâciunile de tot felul au slăbit puterile şi au adus asupra neamului omenesc boli de tot felul şi până ce vigoarea şi slava primelor generaţii au trecut, şi în a treia generaţie de la Adam omul a început să arate semne de decădere. Generaţiile următoare, de după potop, au degenerat mai rapid. Toată această greutate de nenorocire şi suferinţa acumulată poate fi urmărită în satisfacerea apetitului şi a patimei. Viaţa senzuală şi folosirea vinului strică sângele, aprinde pasiunile, şi produce boli de tot felul. Dar răul nu se opreşte aici. Părinţii lasă boli ca moştenire pentru copiii lor. De regulă fiecare care creste copii, transmite inclinaţiile lui şi tendinţele rele urmaşilor lui; el le dă boala din sângele lor stricat şi înfierbântat. Moravurile uşoare, boala şi debilitatea mintală sunt transmise ca moştenire de nenorocire de la tată la fiu, şi din generaţie în generaţie, şi aceasta aduce chin şi suferinţă în lume, şi nu este mai putin decât o repetare a căde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inuă călcare a legilor naturii este o continuă cădere a Legii lui Dumnezeu. Prezenta greutate de suferinţă şi chin pe care o vedem peste tot, prezenta diformitate şi ramolire, boala şi imbecilitatea care inundă acum lumea, o face un spital de leproşi în comparaţie cu ceea ce ar putea să fie sau cu ceea ce a plănuit Dumnezeu să fie; şi generaţia actuală este slabă în putere mintală, morală şi fizică. Toată această suferinţă s-a acumulat din generaţie în generaţie pentru că omul căzut vrea să calce Legea lui Dumnezeu. Sunt comise păcate din ce în ce mai mari prin satisfacerea apetitului stricat. Gustul creat pentru tutun, otravă odioasă şi dezgustătoare, dă naştere şi la dorinţa după stimulente şi mai puternice, cum sunt băuturile alcoolice, care sunt luate sub un pretext sau altul pentru vreo infirmitate imaginară sau pentru prevenirea unor boli posibile. În felul acesta se creează un apetit nenatural pentru aceste stimulente excitante şi vătămătoare; şi acest apetit s-a întărit până ce creşterea necumpătării în această generaţie este alarmantă. Oameni iubitori de băutură, băutori de alcool, pot fi văzuţi peste tot. Intelectul lor este debil, puterile lor morale sunt slăbite, sensibilităţile lor sunt tocite, iar cerinţele lui Dumnezeu şi ale cerului nu sunt înţelese, lucrurile veşnice nu sunt apreciate. Biblia declară că nici un beţiv nu va moşteni Împărăţia lui Dumnezeu. Tutunul şi băuturile alcoolice abrutizează şi pângăresc pe cel care le foloseşte. Dar răul nu se opreşte aici. El transmite temperament iritabil, sânge stricat, intelect slăbit şi morală slabă copiilor săi, şi se face responsabil de toate rezultatele rele pe care umblarea lui rea şi destrăbălată le aduce asupra familiei lui şi asupra localităţii. Neamul omenesc geme sub greutatea nenorocirii acumulate, din cauza păcatelor generaţiilor trecute. şi totuşi, aproape fără să cugete şi fără grijă, bărbaţi şi femei ai generaţiei actuale satisfac necumpătarea prin îmbuibare şi beţie, şi în felul acesta lasă ca moştenire pentru generaţia următoare boală, intelect slăbit şi moravuri poluate. Necumpătarea de orice fel este cel mai rău soi de egoism. Cei care se tem într-adevăr de Dumnezeu şi păzesc poruncile Lui, privesc la acesta lucruri în lumina raţiunii şi a religiei. Cum poate un bărbat sau o femeie să păzească Legea lui Dumnezeu care cere omului să iubească pe semenul său ca pe sine însuşi, şi să-şi satisfacă apetitul necumpătat, care amorţeşte creierul, slăbeşte intelectul şi umple corpul cu boală? Necumpătarea aprinde pasiunile şi dă frâu liber desfrâului, iar raţiunea şi conştiinţă sunt orbite de pasiunile inferioare. Noi întrebăm: Ce vrea soţul sorei A să facă? Vrea el, ca şi Esau, să-şi vândă dreptul de întâi născut pe un blid de linte? Vrea el să îşi vândă bărbăţia lui evlavioasă spre a satisface un gust stricat care aduce numai nefericire şi degradare? "Plata păcatului este moartea" (Romani 6:23). N-are acest frate curajul moral să refuze apetitul? Obiceiurile lui nu sunt în armonie cu adevărul şi cu 'Mărturiile' de mustrare pe care Dumnezeu a văzut de bine să le dea poporului Său. Conştiinţa lui n-a fost întru totul moartă. El ştia că nu putea să slujească lui Dumnezeu şi să-şi satisfacă şi apetitul lui; de aceea, el a cedat ispitei lui Satana care a fost prea puternică pentru el ca să i se opună în puterea lui. El a fost biruit. El transferat dorinţa de interes pentru adevăr altor cauze decât celei adevărate pentru ca să acopere scopul lui cel slab şi adevărata cauză a alunecării de la Dumnezeu, care era apetitul nestăpânit. Aici este unde multi se poticnesc; ei şovăie între refuzul apetitului şi satisfacerea lui, şi în cele din urmă sunt biruiţi de vrăjmaş şi renunţă la adevăr. Multi care au alunecat de la adevăr atribuie, ca motiv al umblării lor, faptul că nu cred în 'Mărturii'. Acum, întrebarea este: Vor renunţa ei la idolul lor pe care Dumnezeu îl condamnă, sau vor continua să meargă pe calea lor cea rea de satisfacere a slăbiciunii, şi vor lepăda lumina pe care le-a dat-o Dumnezeu care mustră chiar lucrurile care lor le fac plăcere? Întrebarea pe care trebuie să şi-o pună este: Să mă lepăd de mine şi să primesc ca fiind ale lui Dumnezeu 'Mărturiile' care mustră păcatele mele sau să lepăd 'Mărturiile' pentru că ele mustră păcatele mele? În multe cazuri 'Mărturiile' sunt primite în întregime, păcatul şi satisfacerea poftei sunt părăsite şi de îndată începe o reformă în armonie cu lumina dată de Dumnezeu. În alte cazuri îngăduinţele păcătoase sunt îndrăgite, 'Mărturiile' sunt lepădate şi multe scuze neadevărate sunt oferite altora ca motiv pentru refuzarea primirii lor. Adevăratul motiv nu este arătat. Acesta este o lipsă de curaj moral – o voinţă întărită şi stăpânită de Duhul lui Dumnezeu, pentru a renunţa la obiceiuri păcătoase. Nu este o lucrare uşoară să biruieşti un gust pentru narcotice şi excitante. Această mare victorie poate fi câştigata numai în Numele lui Hristos. El a biruit în favoarea omului în postul cel lung de aproape şase săptămâni din pustia ispitirii. El simpatizează cu slăbiciunea omului. Iubirea Lui pentru omul căzut a fost atât de mare încât a făcut sacrificii fără margini ca să poată ajunge la el în degradarea lui si, prin puterea Lui divină, să-l ridice, în final, la tronul Său. Dar depinde de om dacă Hristos va îndeplini pentru el ceea ce El este întru totul în stare să facă. Va vrea să se tină omul de puterea divină şi cu hotărâre şi stăruinţa să reziste lui Satana, după pilda dată lui de Domnul Hristos în lupta cu vrăjmaşul în pustia ispitei? Dumnezeu nu poate să mântuiască pe om împotriva voinţei lui din puterea şireteniilor lui Satana. Omul trebuie să lucreze cu puterea lui umană, ajutat de puterea divină a lui Hristos spre a rezista şi spre a se învinge cu orice preţ pe sine însuşi. Pe scurt, omul trebuie să învingă cum a învins Hristos. şi atunci, prin biruinţa care este privilegiul lui s-o câştige prin Numele atotputernic al lui Isus, el poate deveni un moştenitor al lui Dumnezeu şi împreună moştenitor cu Isus Hristos. Acesta n-ar putea fi cazul dacă toată biruinţă a fost realizat numai de Domnul Hristos. Omul trebuie să-şi facă partea lui; el trebuie să fie victorios în contul lui prin puterea şi harul dat lui de Domnul Hristos. Omul trebuie să fie un împreună lucrător al lui Hristos în lucrarea de învingere, şi atunci el va fi părtaş împreună cu Hristos la slava Lui. Lucrarea în care suntem angajaţi este o lucrare sacră. Apostolul Pavel îndeamnă pe fraţii lui: "Deci, fiindcă avem astfel de făgăduinţe, prea iubiţilor, să ne curăţim de orice întinăciune a cărnii şi a duhului, şi să ne ducem sfinţirea până la capăt, în frica de Dumnezeu." (2 Corinteni 7:1) Este o datorie sacră pe care o avem fată de Dumnezeu de a păstra duhul curat ca templu pentru Duhul Sfânt. Dacă inima şi mintea sunt devotate slujirii lui Dumnezeu, ascultând de toate poruncile Sale, şi iubindu-l cu toată inima, cu tot sufletul, cugetul şi cu toată puterea, şi pe aproapele nostru ca pe noi înşine, noi vom fi găsiţi loiali şi credincioşi fată de toate cerinţele cerului. Apostolul spune din nou: "Deci păcatul să nu mai domnească în trupul vostru muritor, şi să nu mai ascultaţi de poftele lui." (Romani 6:12) De asemenea, el îndeamnă pe fraţii lor la hărnicie zeloasă şi stăruinţa fermă în eforturile lui pentru curăţia şi sfinţenia vieţii, prin aceste cuvinte: "Toţi cei care se luptă la jocurile de obşte se supun la tot felul de înfrânări. Ei fac lucrul acesta ca să capete o cunună care se poate vesteji; noi să facem lucru acesta pentru o cunună care nu se poate vesteji." (1 Corinteni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rezintă în fată noastră lupta spirituală şi răsplata ei, în contrast cu diferitele jocuri înfiinţate printre păgâni în onoarea zilelor lor. Tinerii care erau instruiţi pentru aceste jocuri practicau strânsă lepădare de sine şi cea mai severă disciplină. Fiecare satisfacere de poftă care avea tendinţa de a slăbi puterea fizică era interzisă. Celor care se supuneau procesului de instruire nu le era îngăduit vinul sau hrana bogată, pentru că acestea ar fi slăbit în loc să crească vigoarea personală, activitate sănătoasă, tărie şi fermitate. La aceste ocazii erau de fată multi martori, regi şi nobili. Era considerată a fi cea mai mare onoare să câştigi o cunună simplă care avea să se vestejească în câteva ore scurte. Dar după ce concurenţii pentru această cunună pieritoare au exersat cumpătare severă şi s-au supus la disciplină rigidă pentru ca să dobândească vigoare şi activitate personală în speranţa de a deveni biruitori, nici chiar atunci nu erau siguri de premiu. Premiul putea fi acordat numai unuia singur. Unii puteau să muncească din plin, şi tot atât de greu ca şi alţii, şi-şi puneau toată puterea lor să câştige cununa de cinste; dar când întindeau mâna să-şi asigure premiul, un altul, cu o clipă înainte de ei, puteau să apuce comoara râvnită. Cazul în lupta creştină nu este acesta. Toţi pot să alerge în această întrecere şi pot fi siguri de victorie, şi onoare nepieritoare dacă se supun condiţiilor. Pavel zice: "Alergaţi dar în aşa fel ca să căpătaţi premiul." şi apoi el arată condiţiile care sunt necesare să le îndeplinească pentru a avea succes: "Toţi cei ce se luptă la jocurile de obşte se supun la tot felul de înfrânări." (1 Corinteni 9:24,25) Dacă oameni păgâni, care nu erau stăpâniţi de conştiinţa luminată, care nu aveau teama de Dumnezeu în fata lor, voiau să se supună la privaţiune şi la disciplina de instruire, lipsindu-se de orice satisfacţie care slăbeşte numai pentru o ghirlandă de material perisabil şi pentru aplauzele mulţimii, cu atât mai mult ar trebui ca cei care aleargă în întrecerea creştină în speranţa nemuririi şi aprobarea Celui Prea Înalt, să fie dispuşi să se lipsească de satisfacţii şi excitante nesănătoase care degradează moralul, slăbesc intelectul, şi aduc puterile superioare în supunere fată de pasiunile şi poftele senzuale. Mulţimile din această lume sunt martore la acest joc al vieţii, lupta creştină. şi aceasta nu este totul. Împăratul universului şi miliardele de îngeri cereşti sunt spectatori ai acestei alergări; ei privesc doritori să vadă care vor fi biruitorii cu succes să câştige coroana slavei care nu se vestejeşte. Dumnezeu şi îngerii cereşti observă cu grijă lepădarea de sine, sacrificiul de sine şi eforturile chinuitoare ale celor care se angajează să alerge în întrecerea creştină. Răsplata dată fiecăruia va fi conformă cu energia stăruitoare şi zelul credincios cu care şi-a adus la îndeplinire partea lui în întrece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rile la care ne-am referit numai unul era sigur de premiu. În alergarea creştină, apostolul spune: "Eu, deci, alerg, dar nu ca şi cum n-aş şti încotro alerg." (1 Corinteni 9:26) La sfârşitul alergării noi nu vom fi dezamăgiţi. Pentru toţi cei care îndeplinesc toate condiţiile Cuvântului lui Dumnezeu şi au un simţământ al răspunderii lor de a păstra vigoarea fizică şi activitatea trupească ca să poată avea o minte bine echilibrată şi un moral sănătos, alergarea nu este nesigură. Ei toţi pot câştiga premiul, şi pot dobândi şi purta coroana slavei nemuritoare care nu se ves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pune că "am ajuns o privelişte pentru lume, îngeri şi oameni." (1Corinteni 4:9) Calea noastră creştină este văzută de un nor de martori: "Si noi, dar, fiindcă suntem înconjuraţi de un nor aşa de mare de martori, să dăm la o parte orice piedică, şi păcatul care ne înfăşoară aşa de lesne, şi să alergăm cu stăruinţă în alergarea care ne stă înainte. Să ne uităm cu credinţa la Căpetenia şi Desăvârşirea credinţei noastre, adică la Isus, care pentru bucuria ce-i era pusă înainte, a suferit crucea, a dispreţuit ruşinea, şi sade la dreapta scaunului de domnie al lui Dumnezeu." (Evrei 12:1,2) Lumea nu trebuie să fie criteriu pentru noi. Este la modă să satisfaci apetitul cu hrană îmbelşugată şi excitante nenaturale, întărind astfel inclinaţiile senzuale şi paralizând creşterea şi dezvoltarea facultăţilor morale. Nu este dată nici o încurajare nici unuia din fiii sau fiicele lui Adam că ei pot ajunge biruitori victorioşi în lupta creştină dacă nu se hotărăsc să practice cumpătarea în toate lucrurile. Dacă fac acest lucru ei nu se vor lupta ca unul care loveşt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i vor tine trupul în supunere şi aduc toate poftele şi toate pasiunile lor sub controlul conştiinţei luminate, simţind că este de datoria lor fată de Dumnezeu şi fată de semenii lor să asculte de legile care guvernează sănătatea şi viaţa, ei vor avea parte de binecuvântarea vigorii fizice ş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avea putere morală să se angajeze în luptă împotriva lui Satana, şi în Numele Celui care a biruit apetitul în favoarea lor, şi pot fi mai mult decât biruitori pe contul lor propriu. Lupta aceasta este la îndemâna tuturor celor care vor să se angajez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azul fratelui B, că l-a înconjurat un nor de întuneric. Lumina cerului nu se află în locuinţa lui. Cu toate că el mărturiseşte a crede adevărul, în viaţa lui zilnică el nu exemplifică influenta lui simţitoare asupra inimii. El nu are o dispoziţie curtenitoare, amabilă, afectuoasă şi binevoitoare. Temperamentul lui îi este lui însuşi defavorabil, familiei lui şi bisericii unde este simţită influenta lui. El are o lucrare de făcut pentru el însuşi pe care nimeni nu o poate face pentru el. El are nevoie de influenta transformatoare a Duhului lui Dumnezeu. Prin mărturisirea noastră ca urmaşi ai lui Hristos noi suntem datori să testăm căile şi acţiunile noastre comparându-le cu exemplul Răscumpărătorului nostru. Spiritul şi comportamentul nostru trebuie să corespundă cu exemplul pe care ni l-a dat Mântuitorul nostru. Fratele B nu are un astfel de comportament care să aducă lumina soarelui în familia lui. Aici este un loc bun pentru el spre a începe să lucreze. El este mai mult ca un nor decât ca rază de lumină. El este prea egoist spre a spune cuvinte de aprobare pentru membrii familiei sale, mai ales pentru cea care, dintre toţi ceilalţi, ar trebui să se bucure de iubirea şi respectul lui afectuos. El este ursuz, arogant, dictatorial; adesea cuvintele lui sunt tăioase şi lasă o rană pe care el nu încearcă s-o vindece printr-un spirit care uşurează viaţa, recunoaşte greşelile lui şi mărturiseşte faptele lui rele. El nu face eforturi să vină la lumină. La el nu există o cercetare a inimii, a motivelor, temperamentului, a vorbirii şi purtării spre a vedea dacă viaţa sa este asemenea exemplului. El nu aplică Legea lui Dumnezeu la viaţă şi caracterul lui ca regulă de acţiune. Domnul vrea să aibă înaintea lui un popor cinstit şi drept. Sora B are multe necazuri şi slăbiciunea propriei ei naturi cu care are de luptat şi soarta ei nu trebuie făcută mai aspră decât este în mod pozitiv necesar. Fratele B ar trebui s-o uşureze; el trebuie să cultive delicateţe şi curtoazie. El trebuie să fie foarte afectuos şi gentil fată de sotia lui care este egală cu el în fiecare privinţă; el nu trebuie să rostească un cuvânt care ar arunca o umbră asupra inimii ei. El trebuie să înceapă lucrarea de reformă în cămin; trebuie să cultive afecţiune şi să biruiască trăsăturile temperamentului său negeneroase, aspre şi nemiloase, pentru că acestea pun stăpânire pe el. Dacă vrem ca noi fiinţe omeneşti să ajungem în cer, trebuie să biruim cum a biruit Hristos. Noi trebuie să fim asemenea chipului Său; caracterele noastre trebuie să fie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fratele B n-are un simţământ înalt despre desăvârşirea de caracter necesară unui creştin. El n-are un simţământ potrivit al datoriei lui fată de semenii săi. El este în pericol să-şi promoveze interesele lui, dacă se prezintă ocazia, fără a tine seama de avantajul sau pierderea semenului său. El tine cont de prosperitatea lui ca extrem de importantă, dar este dezinteresat de starea bună sau nefericită a semenilor săi, cum ar trebui să fie un urmaş al lui Hristos. Pentru un avantaj neînsemnat pentru sine, Satana îl poate ademeni de la integritatea lui. Aceasta întunecă propriul lui suflet şi aduce întunecime şi asupra comunităţii. "Toate acestea", spune Satana, "vor fi ale tale dacă te desparţi de integritatea strictă. Toate acestea ti le voi da ţie numai dacă vrei să-mi faci plăcerea asta, sau să faci şi să spui asta." şi prea adesea fratele B a fost înşelat de vrăjmaş spre propria lui pagubă şi spre întunecarea altor minţi. În comunitate mai sunt unii care au nevoie să vadă lucrurile dintr-un punct de vedere mai înalt înainte ca ei să poată avea concepţii spirituale şi să fie într-o poziţie unde pot să discearnă gândul şi voia lui Dumnezeu, şi să reverse lumină în loc să arunce o umbră. Fratele B are nevoie ca ochii lui să fie unşi, ca să poată discerne clar lucrurile spirituale, precum şi înşelăciunile lui Satana. Standardul creştin este ridicat şi înălţat. Dar, vai, pretinşii urmaşi ai lui Hristos îl scoboară până în praf. Tu ai nevoie, frate B, de vigilentă continuă, ca să nu fii învins de ispitirile lui Satana să trăieşti pentru tine însuti, să fii gelos şi invidios, bănuitor şi găsitor de greşeli. Dacă mergi mai departe murmurând, n-ai să faci nici un pas de progres pe drumul spre cer. Dacă te opreşti numai pentru un moment cu eforturile tale zeloase şi cu stăduintele tale de rugăciune să te supui şi să te stăpâneşti, eşti în pericol de a fi învins de unele ispite puternice; poţi face pasi nesocotiţi; poţi manifesta un spirit necreştin, care nu va aduce numai amărăciune propriului tău suflet, ci şi tristeţe sufletelor celorlalţi. Tu poţi aduce asupra lor o greutate de încărcătură şi tristeţe care va vătăma sufletele lor şi tu vei fi răspunzător de această influentă otrăvitoare. Frate B, dacă vrei să scapi de stricăciunea care este lume prin poftă, trebuie să înfrumuseţezi mărturisirea creştină în toate lucrurile. Tu vei spune: Aceasta este lucrare grea; calea este prea îngustă, eu nu pot merge pe ea. Este calea mai îngustă în această scrisoare decât ai găsit-o tu lămurit arătată în Cuvântul lui Dumnezeu? Cerul merită un efort neobosit, stăruitor de o viaţă întreagă. Dacă te retragi acum şi devii descurajat, vei pierde cu siguranţă cerul – vei pierde viaţa nemuritoare şi cununa slavei care nu se vestejeşte. Cei care au un scaun alături de Mântuitorul pe tronul Lui, sunt numai cei din acea clasă care au biruit, aşa cum a biruit El. Iubire pentru adevărul curat şi sfinţitor, iubire pentru scumpul Răscumpărător, va uşura munca de cucerire. Puterea Lui va fi acordată cu bucurie tuturor celor care o doresc cu adevărat. El va încununa cu har şi pace fiecare efort stăruitor făcut în Numele Său. Dacă străduinţa ta zilnică este să slăveşti pe Dumnezeu şi să supui eul, El va face tăria Lui desăvârşita în slăbiciunea ta, şi tu poţi trăi aşa fel încât conştiinţa ta nu te va condamna. Tu poţi să ai un raport bun de la cei din afară. O viaţă precaută nu va aduce numai un mare folos propriului tău suflet, ci va fi o lumină strălucitoare care va lumina pe calea altora, şi le va arăta drumul spre cer. Frate B, cum ai stăpânit tu propriul tău temperament? Ai încercat tu să învingi spiritul tău iute? Cu dispoziţia şi simţămintele pe care le ai acum, tu vei lipsi din cer tot atât de sigur cât este de sigur că există un cer. Din iubire pentru propriul tău suflet şi din iubire pentru Domnul Hristos care ţi-a dat dovadă de netăgăduit despre nemărginita Lui iubire, vino mai aproape de El ca să poţi fi umplut cu Duhul Său. Cultivă un spirit de veghere şi rugăciune ca să poţi reprezenta cum se cuvine sfânta credinţă pe care o mărturiseşti ca urmaş al scumpului nostru Răscumpărător, care a lăsat un exemplu în propria Sa viaţă. Imită pe Mântuitorul nostru. Învaţa de la Hristos. Îndură greutăţi ca un bun soldat al lui Isus Hristos, învinge ispitele lui Satana cum a învins El şi vino ca biruitor asupra tuturor defectelor tale de caracter. Hristos a fost un biruitor desăvârşit; şi noi trebuie să fim întru totul desăvârşiţi, să nu ne lipsească nimic, să fim fără pată sau vină. Mântuirea pe care a realizat-o Hristos pentru om a fost pentru El la un preţ fără margini. Biruinţa pe care o câştigam asupra inimii noastre şi asupra ispitirilor lui Satana ne vor costa efort puternic, veghere continuă şi rugăciune stăruitoare; şi atunci nu vom recolta numai răsplata, care este darul vieţii veşnice, ci va mări fericirea noastră pe pământ prin îndeplinirea cu conştiinciozitate a datoriei, şi prin respect şi iubire mare fată de cei din jurul nostru. Am văzut că există o generală lipsă de devoţiune şi efort sincer şi serios în comunitate. Sunt multi care au nevoie să fie convertiţi. Fratele C nu este un stâlp şi o forţă pentru comunitate. El nu înaintează în viaţa spirituală precum înaintează cu vârsta. El se tine de-o poziţie ca să fie ispitit de Satana. Cât priveşte experienta, el este ca un copil. El supraveghează pe alţii şi notează greşelile lor, când el ar trebui să-şi cerceteze cu grijă şi atenţie propria lui inimă. Acea grabă de a pune la îndoială şi a vedea greşeli în fraţii lui şi a vorbi despre ele altora, este mustrată prin cuvintele lui Hristos către unul care, El a văzut, că era interesat mai mult de umblarea fraţilor lui decât să vegheze şi să se roage ca Satana să nu-l biruiască. Domnul Hristos a spus ucenicului Său: "Ce-ţi pasă ţie? Tu vino după Mine!" (Ioan 21:22) Aceasta este tot ce poate face fratele C, în slăbiciunea naturii lui, să-şi păzească propriul lui suflet şi să închidă orice cale pe care Satana ar putea avea acces ca să insinueze îndoieli cu privire la alţii. El este în mare pericol să-şi piardă sufletul nereuşind să desăvârşească caracterul creştin în timpul de probă. El este încet în a urma pe Hristos. Simţurile lui par să fie întunecate şi aproape paralizate, aşa încât nu preţuieşte cum se cuvine lucrurile sacre. El poate chiar şi acum să-şi corecteze greşelile dacă vrea să lucreze în puterea lui Dumnezeu. Sunt câţiva din comunitatea _ al căror nume nu le pot numi care trebuie să câştige biruinţă asupra poftelor şi pasiunilor. Unii vorbesc prea mult; ei iau poziţia aceasta: "Povesteşte &lt;193&gt; şi noi vom povesti mai departe." O astfel de poziţie este într-adevăr mizerabilă! Dacă toţi aceşti vorbitori de rău ar tine minte că îi urmăreşte un înger, care notează cuvintele lor, ar fi mai putină vorbărie şi mai multă rugăciune. Sunt copiii ai păzitorilor Sabatului care au fost învăţaţi din tinereţea lor să păzească Sabatul. Unii din aceştia sunt foarte buni copii, credincioşi fată de datorie în măsura în care este vorba de problemele vremelnice; dar ei nu simt o adevărată convingere de păcat şi nevoia de pocăinţa de păcat. Aceştia se află într-o stare primejdioasă. Ei privesc la comportamentul şi eforturile pretinşilor creştini. Ei văd că unii fac mare caz de mărturisirea lor, dar care nu sunt creştini conştiincioşi, şi ei compară părerile şi acţiunile lor cu aceste pietre de poticnire; şi deoarece nu există o explozie de păcate în viaţa lor, le place să creadă că sunt aproape bine. Acestor tineri sunt împuternicită să le spun: Pocăiţi-vă şi schimbaţi-vă pentru ca să vă fie şterse păcatele. N-aveţi timp de pierdut. Cerul şi viaţa veşnică sunt comori de valoare care nu pot fi obţinute fără efort din partea voastră. Nu are importantă cât de fără greşeală poate fi viaţa voastră, ca păcătoşi voi aveţi pasi de făcut. Vi se cere să vă pocăiţi, să credeţi şi să fiţi botezaţi. Hristos a fost întru totul drept; totuşi el, Mântuitorul lumii, a dat omului un exemplu, pe Sine Însuşi, şi a luat măsuri pe care El cere să le ia păcătosul pentru a deveni copil al lui Dumnezeu şi moştenitor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Răscumpărătorul curat şi fără pată al cerului, a binevoit să ia măsurile necesare de luat de către păcătos în convertire, de ce, acei care au lumina adevărului care străluceşte pe cărarea lor, să ezite să-şi supună inimile fată de Dumnezeu, şi în umilinţă să mărturisească că sunt păcătoşi, şi să-şi arate credinţa lor în ispăşirea lui Hristos, prin fapte şi acţiuni, identificându-se pe sine cu cei care mărturisesc a fi urmaşi ai lui Hristos? Totdeauna vor fi unii care nu vor trăi mărturisirea lor de credinţă, a căror viaţa zilnică îi arată a fi orice numai creştini nu; dar să fie acesta un motiv îndestulător pentru ca cineva să refuze să se îmbrace cu Hristos prin botez în credinţa morţii şi a învierii Lui? Chiar când însuşi Hristos a fost pe pământ şi a umblat cu ucenicii Săi şi i-a învăţat, printre cei douăsprezece era un diavol. Iuda a trădat pe Domnul lui. Hristos avea o cunoştinţă desăvârşită despre viaţa lui Iuda. El cunoştea lăcomia pe care Iuda n-o biruise, şi în predicile Sale pentru alţii El i-a dat multe învăţături cu privire la acest subiect. Prin satisfacerea poftei, Iuda a permis acestei trăsături din caracterul său să crească şi să prindă rădăcini atât de adânci încât a scos afară sămânţa adevărului semănată în inima lui; răul a predominat până când, pentru iubirea de bani, el a putut vinde pe Domnul lui pentru câteva bucăţ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uda n-a fost corect cu inima, că a fost atât de corupt de egoism şi iubirea de bani încât a fost făcut să comită un mare păcat, nu este o dovadă că nu erau creştini adevăraţi, ucenici autentici ai lui Hristos care iubeau pe Mântuitorul lor şi încercau să imite viaţa şi exemplul Lui şi să asculte de poruncile Lui. A fost arătat faptul că Iuda a fost numărat printre cei douăsprezece, cu toate greşelile şi defectele lui de caracter, este o lecţie instructivă, una prin studiul căreia creştinii pot să beneficieze. Când Iuda a fost ales de Domnul nostru, cazul lui nu era fără nădejde. El avea unele calităţi bune. Prin asocierea lui cu Hristos în lucrare, ascultând la cuvântările Sale, el avea o ocazie favorabilă să-şi vadă greşelile lui, să facă cunoştinţă cu defectele lui de caracter dacă el dorea într-adevăr să fie un ucenic adevărat. El a fost pus într-o poziţie de către Domnul nostru unde el putea să aleagă fie să-şi dezvolte înclinaţia lui de lăcomie sau să o vadă şi să o corecteze. El ţinea putinii bani adunaţi pentru săraci şi pentru cheltuielile necesare ale lui Hristos şi ale ucenicilor în lucrarea lor de propovăduire. Aceşti bani putini erau pentru Iuda o ispită continuă, şi din când în când, când el făcea un mic serviciu pentru Hristos, sau devota putin timp pentru scopuri religioase, el se plătea pe sine din acest fond sărac adunat pentru înaintarea luminii Evangheliei. În cele din urmă el a devenit atât de avar încât s-a plâns amarnic pentru că mirul vărsat pe capul lui Isus era scump. El a rumegat şi a răsrumegat ideea în mintea lui şi a socotit banii care puteau fi pusi în mâinile lui să-l cheltuiască dacă mirul ar fi fost vândut. Egoismul lui s-a dezvoltat puternic până ce el a simţit că trezoreria avea de-a face într-adevăr cu o mare pierdere neprimind, în bani, valoarea mirului. În cele din urmă, el a făcut o plângere publică despre extravaganta acestei oferte scumpe pentru Hristos. Mântuitorul nostru l-a mustrat pentru această lăcomie. Aceasta a copt în inima lui Iuda, până când, pentru o mică sumă de bani, a consimţit să trădeze pe Domnul său. Printre păzitorii Sabatului vor fi din acei care nu sunt mai sinceri decât a fost Iuda; dar cazurile unora ca aceştia nu trebuie să fie nici o scuză de a retine pe alţii să urmez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ubeşte copiii fratelui D, dar ei sunt într-o primejdie teribilă de a se simţi sănătoşi şi de a nu avea nevoie de medic. Încrederea în propria lor îndreptăţire niciodată nu-i va mântui. Ei trebuie să simtă nevoia de un Mântuitor. Hristos a venit să mântuiască păcătoşi. Isus a spus: "Eu am venit să chem la pocăinţa mu pe cei neprihăniţi, ci pe cei păcătoşi." (Marcu 2:17) Fariseii care credeau că sunt neprihăniţi şi care se încredeau în faptele lor bune, nu simţeau nevoia unui Mântuitor. Ei credeau că sunt destul de bine făr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i copii ai fratelui D trebuie să implore pe Isus să le descopere păcătoşenia lor şi să-I ceară să li se descopere lor El însuşi ca Mântuitor al lor iertător de păcate. Aceşti copii preţioşi nu trebuie să fie înşelaţi şi să piardă viaţa veşnică. Dacă ei nu se convertesc, ei nu pot intra în Împărăţia cerurilor. Ei trebuie să-şi spele hainele caracterului lor în sângele Mielului. Isus îi invită să-şi ia măsurile care trebuie luate de păcătoşi pentru a deveni copii ai Săi. El le-a dat un exemplu în viaţa de a se supune orânduirii botezului. El este exemplul nostru în toate privinţele. Dumnezeu cere acestor copii să-i predea Lui cele mai bune şi sacre afecţiuni ale lor. El i-a cumpărat cu propriul lui sânge. El pretinde slujirea lor. Ei nu-şi aparţin loru-şi. Isus a făcut pentru ei un sacrificiu nemărginit. Un Mântuitor milos şi iubitor îi va primi, dacă vor veni la El exact aşa cum sunt, şi depind de neprihănirea lor şi nu de meritele lor proprii. Dumnezeu are milă şi iubeşte tineretul din _, şi El doreşte ca ei să afle fericire în El. El a murit ca să-i răscumpere. El îi va binecuvânta dacă vin la El cu modestie şi sinceritate. El va fi găsit de ei, dacă Îl caută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OMOAR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starea poporului lui Dumnezeu. Ei sunt amorţiţi de spiritul lumii. Ei neagă credinţa lor prin faptele lor. Mi-a fost arătat trecutul vechiului Israel. Ei au avut lumină mare şi privilegii înalte; totuşi ei n-au trăit la înălţimea luminii, şi n-au apreciat nici avantajele lor, iar lumina lor a devenit întuneric. Ei au umblat în lumina propriilor lor ochi în loc să urmeze conducerea lui Dumnezeu. Istoria copiilor lui Israel a fost scrisă pentru folosul celor care trăiesc în zilele de pe urmă, pentru ca ei să poată evita să urmeze exemplul necredinţei lor. Frate E, tu mi-ai fost arătat înfăşurat în întuneric. Iubirea de lume a pus stăpânire totală asupra fiinţei tale. Cele mai bune zile ale tale au trecut. Vitalitatea şi puterea ta de rezistentă, în măsura în care este vorba de munca fizică, sunt slăbite; şi acum, când ai fi în stare să priveşti înapoi asupra unei vieţi de efort nobil în binecuvântare a altora şi slăvirea lui Dumnezeu, tu nu poţi avea decât regrete, şi să-ţi dai seama de lipsa de fericire şi pace. Tu nu trăieşti o viaţă care va obţine aprobarea lui Dumnezeu. Interesele tale spirituale şi veşnice sunt pe planul al doilea. Creierul, oasele şi muşchii au fost extrem de împovăraţi. De ce toată această cheltuială? Pentru ce această acumulare de griji şi poveri de purtat pentru familia ta? Care-i răsplata ta? Satisfacţia de a strânge pentru tine o comoară pe pământ, pe care Hristos a interzis-o şi care se va dovedi o cursă pentru sufletul tău. În predica de pe munte a lui Hristos, El spune: "Nu vă strângeţi comori pe pământ, unde le mănâncă moliile şi rugina, şi unde le sapă şi le fură hoţii; ci strângeţi-vă comori în cer." (Matei 6:9) Dacă adunaţi comoară în cer o faceţi pentru voi înşivă, lucraţi pentru propriul vostru interes. Comoara ta, iubite frate, este strânsă pe pământ şi interesul şi afecţiunile tale sunt pentru comoara ta. Tu ai cultivat iubirea pentru bani, pentru case şi ţarine, până ce acestea au absorbit puterile mintii şi fiinţei tale, şi iubirea ta pentru bogăţiile lumeşti a fost mai mare decât iubirea ta pentru Creatorul tău şi pentru sufletele pentru care a murit Hristos. Ochii tăi au fost orbiţi dumnezeul acestei lumi astfel că lucrurile veşnice nu sunt preţuite. În pustia ispitirii avea să dea fată cu cea mai mare ispita care avea să atace pe om. El a întâlnit singur pe vrăjmaşul cel subtil şi viclean, şi l-a biruit. Prima mare ispită a fost în legătură cu apetitul; a doua, cu cutezanţă, a treia cu iubirea de lume. Satana a biruit milioane de oameni ademenindu-i cu satisfacerea apetitului. Prin satisfacerea gustului sistemul nervos devine excitat şi puterea creierului slăbită, făcându-l incapabil să cugete calm şi raţional. Mintea este dezechilibrată. Facultăţile ei înalte şi nobile sunt pervertite spre a servi pofta senzuală, iar interesele sacre şi veşnice nu sunt de luat în seamă. Când este câştigat acest obiectiv, Satana poate veni cu celelalte două ispite principale şi să găsească acces uşor. Multiplele lor ispitiri se dezvoltă din aceste trei mari subiecte principale. Cutezanţa este o ispită obişnuită şi când Satana atacă pe oameni cu aceasta, el obţine victorie în nouă cazuri din zece. Cei care mărturisesc a fi urmaşi ai lui Hristos, şi pretind prin credinţa lor să fie înrolaţi în luptă împotriva tuturor relelor din fiinţa lor, adesea ei se afundă, fără să cugete, în ispite din care va fi nevoie de o minune să fie scoşi nepătaţi. Meditaţia şi rugăciunea i-ar fi ferit şi i-ar fi făcut să evite poziţia critică şi primejdioasă în care ei înşişi s-au aşezat când au dat lui Satana avantaj asupra lor. Făgăduinţele lui Dumnezeu nu sunt ca noi să le pretindem nesăbuit în timp ce ne grăbim să intrăm cu îndrăzneală în primejdie, călcând legile naturii şi desconsiderând prudenta şi judecata cu care ne-a dăruit Dumnezeu. Aceasta este cea mai flagrantă cutezanţă. Tronurile şi împărăţiile lumii şi slava lor i-au fost oferite lui Hristos, dacă avea să i se închine lui Satana. Niciodată omul nu va fi încercat cu ispite atât de puternice ca cele cu care a atacat pe Hristos. Satana a venit cu onoare lumească, bogăţie şi plăcerile vieţii şi le-a prezentat în cea mai atractivă lumină spre a ademeni şi înşela. "Toate aceste lucruri", i-a zis el lui Hristos, "Ti le voi da Ţie dacă Te vei arunca cu fata la pământ şi Te vei închina mie." (Matei 4:1) Hristos a respins pe vrăjmaşul cel viclean şi a ieşit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m, Satana are succes mai bun. Toţi aceşti bani, acest câştig, această ţarină, această putere, aceste onoruri şi bogăţii ti le voi da ţie – pentru ce? Condiţiile lui în general, sunt: să se renunţe la integritate, conştiinciozitatea să fie tocită şi egoismul să fie îngăduit. Prin devoţiunea fată de interesele lumeşti, Satana primeşte tot omagiul cerut de el. Usa este deschisă pentru el ca să intre cum îi place cu suita lui cea rea de nerăbdare, iubire de sine, mândrie, zgârcenie, înşelăciune şi întreaga lui listă de spirite rele. Omul este fermecat şi ademenit în mod perfid spre ruină. Dacă ne supunem fată de deşertăciunea inimii şi a vieţii, Satana este satisfăcut. Exemplul lui Hristos este în fata noastră. El a învins pe Satana, arătându-ne cum putem birui şi noi. Hristos a rezistat Satanei cu Scriptura. El ar fi putut recurge la propria lui putere divină, şi să folosească propriile Lui cuvinte; dar El a spus: "Este scris: 'Omul nu trăieşte numai cu pâine, ci cu orice cuvânt care iese din gura lui Dumnezeu.'" La a doua ispită El a spus: "De asemenea este scris: 'Să nu ispiteşti pe Domnul, Dumnezeul tău.'" (Matei 4:4,7) Exemplul lui Hristos este în fata noastră. Dacă Sfânta Scriptură ar fi studiată şi urmată, creştinul ar fi întărit să întâmpine pe vrăjmaşul cel viclean; dar cuvântul lui Dumnezeu este neglijat şi urmează dezastru şi înfrângere. Iubite frate, tu ai neglijat să tii seama de mărturiile de avertizare date ţie cu ani în urmă, care îţi arătau că vrăjmaşul era pe urmele tale spre a deschide în fata ta farmecele acestei lumi, îndemnându-te să alegi comoara pământesc şi să sacrifici răsplata cerească. Frate E, tu nu-ţi poţi permite să faci acest lucru; este prea mult în joc. "Si ce foloseşte unui om să câştige toată lumea, dacă îşi pierde sufletul? Sau ce va da un om în schimb pentru sufletul său?" (Marcu 8:36,37) Tu vinzi sufletul tău pe un preţ ieftin. Tu nu-ţi poţi permite să faci acest sacrificiu mare. Dumnezeu a încredinţat talanţi isprăvniciei tale. Ei sunt banii tăi şi influenta ta. El vrea să te testeze şi să te pună la probă. Tu n-ar fi trebuit să pierzi timp, ci să fi început imediat să măreşti depozitul Stăpânului Tău. Dacă ai fi făcut acest lucru, succesul tău ar fi fost egal cu hărnicia ta, stăruinţa şi zelul tău în administrarea capitalului pus în mâinile tale; talanţii tăi de in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banii pe care i-ai putut strânge pentru ajutorul tău – ar fi întors multe suflete de la eroare la adevăr şi neprihănire. Sufletele acestea ar fi lucrat pentru alţii şi astfel influentă şi bani ar fi crescut şi s-ar fi înmulţit continuu în cauza Stăpânului; şi pentru credincioasa îmbunătăţire a talentelor tale, ai fi auzit din partea Stăpânului cele mai amabile cuvinte care vor fi auzite vreodată: "Bine, rob bun şi credincios; ai fost credincios peste puţine lucruri, te voi pune peste multe lucruri; intră în bucuria stăpânului tău." (Matei 25:21) Frate E, dacă tu ai fi îndreptat puterile intelectului tău pe calea cea dreaptă, servind Tatălui Tău ceresc, tu ai fi crescut mai puternic în adevăr, mai puternic în spirit şi putere şi acum ai fi un stâlp în comunitatea din _, şi prin exemplul tău, cât şi prin prezentarea motivelor credinţei tale din Scripturi, ai fi un învăţător cu succes al adevărului. Dacă puterile mintii tale, pe care le-ai folosit pentru a dobândi avere, ar fi fost folosite să aducă suflete de la întuneric la lumină, ai fi obţinut aprobarea lui Dumnezeu şi ai fi avut mult succes. Cei care au capacităţi mici, sfinţite de iubirea lui Dumnezeu pot face bine pentru Stăpân; dar cei care au minte care discerne repede o pot folosi în măreaţa Lui lucrare cu rezultate mari. A ascunde într-o învelitoare talentele încredinţate lor de Dumnezeu, şi a le îngropa în pământ, lipsindu-L astfel de creşterea lor, este o mare greşeală. Noi suntem pusi la încercare. Stăpânul vine să cerceteze umblarea noastră şi El va întreba cum au fost folosite talentele împrumutate nouă. Frate E, cum foloseşti tu talentele pe care Dumnezeu ti le-a dat în grija ta? Ai făcut tu ceea ce ai putut spre a lumina mintea oamenilor cu privire la adevăr, sau n-ai găsit timp din cauza grijilor şi încurcăturilor afacerilor tale spre a te devota acestei lucrări? Este un păcat să foloseşti darurile lui Dumnezeu, cum ai făcut tu, spre a micşora puterea ta fizică şi să desparţi afecţiunile tale de Dumnezeu. " Nu puteţi sluji lui Dumnezeu şi lui Mamona." (Matei 6:24) Tu nu poţi iubi lumea aceasta şi să iubeşti adevărul lui Dumnezeu. "Nu ştiţi că prietenia lumii este vrăjmăşie cu Dumnezeu. aşa că cine vrea să fie prieten cu lumea se face vrăjmaş cu Dumnezeu." "Nu iubiţi lumea, nici lucrurile din lume. Dacă cineva iubeşte lumea, dragostea Tatălui nu este cu el." (Iacov 4:4; 1 Ioan 2:15) Tu nu eşti un om fericit. Familia ta nu este o familie fericită. Îngerii lui Dumnezeu nu intră să rămână cu tine. Când religia lui Hristos stăpâneşte inima, conştiinţa aprobă, şi pacea şi fericirea guvernează; încurcătura şi necazul pot să apară din toate părţile, totuşi în suflet este lumină. Supunere, iubire şi recunoştinţa fată de Dumnezeu păstrează lumina soarelui în inimă, cu toate că inima poate fi deosebit de noroasă. În fata ta se află lepădarea de sine şi crucea lui Hristos. Vrei tu să iei crucea? Copii tăi au fost binecuvântaţi prin rugăciunea unei mame. Ei au iubit religia. Ei au încercat să reziste ispitei şi să trăiască viaţa de rugăciune. Uneori ei au încercat foarte greu; dar exemplul tău în fata lor, iubirea şi devoţiunea ta pentru lume, şi riguroasa ta stăruinţa în afaceri, le-a atras mintea lor de la lucrurile spirituale şi i-a întors din nou spre cele pământeşti. Satana a fost pe urmele lor şi i-a făcut să iubească lumea şi lucrurile din lume. Ei au pierdut treptat încrederea în Dumnezeu, au neglijat rugăciunea în taină şi datoriile religioase şi şi-au retras interesul lor de la lucrurile sfinte. Iubite frate E, tu ai făcut o greşeală mare având lumea ca tintă a ta. Tu eşti exigent şi uneori nerăbdător, iar alteori ceri prea mult de al fiul tău. El s-a descurajat; la casa ta era lucru, lucru, lucru din zori şi până în noapte. Ferma ta mare a adus griji şi poveri noi în casă. Tu discutai despre afaceri, pentru că afacerile aveau prioritate în mintea ta, şi "din prisosul inimii vorbeşte gura." (Matei 12:34) Exemplul tău a înălţat pe Hristos şi mântuirea Sa în familia ta mai presus de interesul tău pentru cultivarea pământului şi dorinţa ta după câştig? Dacă copiii tăi vor pierde viaţa veşnică sângele sufletelor lor se va găsi în mod sigur pe îmbrăcămintea tatălui lor. Mama şi-a făcut datoria ei cu credincioşie. Ea va auzi: "bine, rob bun" când se va scula în dimineaţa învierii. Prima ei întrebare va fi în legătură cu copiii ei care au fost sarcina rugăciunilor ei în timpul ultimei părti a vieţii ei. Poţi tu să-i prezinţi cu caractere frumoase care să-i facă potriviţi sufleteşte pentru societatea îngerilor, sau vor fi întinaţi şi pătaţi de stricăciunea lumii? Fi-vor ei "părtaşi firii dumnezeieşti după ce ati fugit de stricăciunea, care este în lume prin pofte?" (2 Petru 1:4) Fi-vor ei ca stâlpi lustruiţi asemenea celor ai unui palat, sau vor fi găsiţi ca iubitori de lume, blestemaţi de duhul zgârceniei şi cu minunatele şi nobilele lor calităţi înmormântate în uitare? Umblarea ta va face mult pentru determinarea destinului viitor al copiilor tăi. Dacă continui să îneci puterile mintii lor în griji şi planuri lumeşti, tu vei rămâne pentru ei o piatră de poticnire. Ei văd că, în timp ce mărturiseşti creştinismul, tu n-ai făcut nici o înaintare spirituală, ci din punct de vedere moral eşti pipernicit. Acesta este adevărul. Mintea ta a fost concentrată asupra lucrurilor pământeşti si, ca rezultat, tu ai dezvoltat o mare putere în această direcţie. Tu eşti în mod hotărât un om de afaceri lumesc, dar Dumnezeu a intenţionat ca tu să foloseşti iscusinţa şi influenta ta într-o chemare mai înaltă. Tu eşti năucit şi orbit de zeul acestei lumi. Ah, ce nebunie teribilă s-a abătut asupra ta! Tu poţi să aduni comoară pământească, dar ea va fi nimicită în lupta cea mare. Dacă te întorci acum la Domnul, foloseşte talanţii banilor şi influenta ta pentru slava Lui şi trimite comoara ta înaintea ta la cer, şi nu te vei întâlni cu o pierdere totală. Marile incendii şi dezastre pe mare şi pe pământ care s-au abătut asupra tării noastre au fost prevederile speciale ale lui Dumnezeu, o avertizare despre ceea ce este gata să vină asupra lumii. Dumnezeu va arăta omului că El poate aprinde un foc asupra idolilor lui pe care apa nu-l poate stinge. Marele foc general este chiar în fată, când toată această muncă a vieţii prost folosită va fi măturată peste noapte. Comoara strânsă în cer va fi sigură. Nici hotul nu poate ajunge la ea, nici molia n-o poat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Hristos a venit un tânăr şi a spus: "Învăţătorule, ce bine să fac ca să am viaţa veşnică?" (Matei 19:16) Isus i-a spus să păzească poruncile. El i-a răspuns Domnului: "Toate aceste lucruri le-am păzit cu grijă din tinereţea mea; ce-mi mai lipseşte?" (v.20) Isus a privit la tânăr cu iubire şi i-a arătat cinstit ce-i lipsea lui din păzirea poruncilor. El nu iubea pe semenii săi ca pe sine însuşi. Hristos i-a arătat caracterul lui adevărat. Iubirea lui egoistă pentru bogaţii era un defect care, dacă nu era îndepărtat, pe el îl va exclude din cer. "Dacă vrei să fii desăvârşit, i-a zis Isus, du-te de vinde ce ai, dă la săraci, şi vei avea o comoară în cer! Apoi vino, şi urmează-mă." (v.21) Hristos vrea să-l facă să înţeleagă că nu cerea nimic de la el mai mult decât a experimentat El însuşi. Tot ceea ce cerea era ca el să urmeze exemp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ărăsit bogăţiile şi slava Sa şi a devenit sărac, pentru ca omul să poată fi bogat prin sărăcia Lui. El cere acum de la el ca de dragul acestor bogaţii să renunţe la lucrurile pământeşti şi să-şi asigure cerul. Hristos ştia c atâta timp cât afecţiunile erau pentru comoara pământească, ele aveau să-l îndepărteze de Dumnezeu; de aceea el a spus învăţătorului legii: "Du-te de vinde ce ai, dă la săraci, şi vei avea o comoară în cer. Apoi vino şi urmează-Mă." (Matei 19:21) Cum a primit el cuvintele lui Hristos? S-a bucurat el pentru că putea să-şi asigure comoara cerească? El a fost foarte întristat, pentru că avea multe bogăţii. Pentru el bogăţiile erau onoare şi putere. Comoara lui cea mare a făcut ca o astfel de rezolvare să pară ca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primejdia bogăţiilor pentru omul zgârcit. Cu cât câştigă mai mult, cu atât este mai greu pentru el să fie generos. A micşora averea lui este ca a se despărţi de viaţă. Decât să facă acest lucru mai bine întoarce spatele atracţiilor răsplătirii nemuritoare, pentru ca să retină şi să-şi mărească avuţiile pământeşti. El adună şi îngrămădeşte. Dacă ar fi ascultat de porunci, avuţiile lui pământeşti n-ar fi fost aşa de mari. În timp ce plănuia şi se lupta din răsputeri pentru sine, cum putea el să iubească pe Dumnezeu din toată inima, cu tot cugetul şi cu toată puterea lui, şi pe aproapele său ca pe sine însuşi? Dacă ar fi împărţit nevoilor celor săraci şi ar fi binecuvântat pe semenii lui cu o parte din banii lui, după cum cereau nevoile lor, ar fi fost mult mai fericit şi ar fi avut o comoară mai mare în cer şi mai mică pe pământ asupra căreia să-şi îndrepte afecţiunile lui. Hristos l-a asigurat pe tânărul care a venit la El că dacă va asculta de cerinţele Lui, el va avea comoară în cer. Acest om iubitor de lume a fost foarte întristat. El dorea cerul, dar dorea să-şi păstreze şi averea lui. El a renunţat la viaţa nemuritoare pentru iubirea de bani şi putere. O, ce schimb nenorocit! Totuşi multi fac acest lucru, care mărturisesc a păzi toate poruncile lui Dumnezeu. Tu, iubite frate, eşti în primejdie de a face la fel, dar nu-ţi dai seama de acest lucru. S nu te superi pentru că pun această problemă aşa de lămurit în fata ta. Dumnezeu te iubeşte. Cât de sărăcăcios ai răspuns tu fată de iubirea Lui! Mi-a fost arătat că în prima ta experientă toată inima ta a fost înflăcărată de adevăr; mintea ta a fost absorbită de studierea Scripturilor; tu vedeai frumuseţe în fiecare rând. Apoi sămânţa cea bună semănată în inima ta a ieşit şi a adus rod spre slava lui Dumnezeu. Dar după un timp, grijile acestei vieţi şi înşelăciunea bogăţiilor au înăbuşit sămânţa cea bună a Cuvântului lui Dumnezeu semănată în inima ta, şi tu n-ai mai adus rod. Adevărul s-a luptat pentru supremaţie în mintea ta, dar grijile acestei vieţi şi iubirea acestor lucruri au câştigat biruinţa. Satana a căutat, prin atracţiile acestei lumi, să te înlănţuiască şi să-ţi paralizeze puterile morale aşa încât să n-ai simţământul pretenţiilor lui Dumnezeu asupra ta, şi el aproape că a reuşit. Acum, iubite frate, tu trebuie să faci efortul cel mai serios şi stăruitor ca să alungi pe vrăjmaş şi să-ţi revendici libertatea; pentru că el te-a făcut un sclav pentru această lume până ce iubirea de câştig a devenit pasiunea ta dominantă. Exemplul tău pentru alţii a fost rău; interesele egoiste au fost predominante. Prin mărturisirea de credinţa tu spui lumii: Cetăţenia mea nu este aici, ci sus; în timp ce faptele tale spun categoric că tu eşti un locuitor al pământului. Ziua judecăţii va veni ca un lat pentru toţi cei care locuiesc pe fata pământului. Mărturisirea ta de credinţa este numai piedică pentru suflete. Tu n-ai fapte corespunzătoare. "Stiu faptele tale" (nu mărturisirea ta de credinţă), zice Martorul Credincios. Acum Dumnezeu cerne pe poporul Său, punând la încercare scopurile şi motivele lor. Multi vor fi doar pleavă, nu grâu, fără nici o valoare în ei. Hristos ţi-a încredinţat talanţi în bani şi influentă, şi El ţi-a spus: Sporeşte-le pe acestea până vin Eu. Când vine Stăpânul şi se socoteşte cu slujitorii Săi, şi toţi sunt chemaţi să dea cea mai strictă socoteală despre felul cum au folosit talanţii încredinţaţi lor, cum vei suporta tu, iubite frate, cercetarea? Vei fi tu pregătit să înapoiezi Stăpânului tău talentele dublate, depunând în fata Lui atât capitalul, cât şi dobânda, arătându-I că ai fost raţional, credincios şi stăruitor lucrător în slujba Lui? Frate E, dacă mergi pe care ai urmat ani de zile, cazul tău va fi corect reprezentat prin servul care a înfăşurat talantul lui într-o învelitoare şi l-a îngropat în pământ, adică l-a ascuns în lume. Cei cărora le-au fost încredinţaţi talanţi, au primit răsplata pentru munca cheltuită în proporţie exactă cu fidelitatea, stăruinţa şi efortul serios făcut în administrarea bunurilor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 consideră ca datornic al Lui, şi de asemenea ca datornic fată de semenii tăi care n-au lumină şi adevăr. Dumnezeu ţi-a dat lumină, nu ca s-o ascunzi sub obroc, ci s-o pui în candelabru pentru ca toţi cei din casă să poată fi folosiţi de ea. Lumina ta trebuie să strălucească pentru alţii, să lumineze suflete pentru care a murit Hristos. Harul lui Dumnezeu care domină în inima ta şi care aduce mintea şi gândurile tale în supunere fată de Isus, te va face un bărbat puternic de partea lui Hristos şi a adevărului. Pavel a spus: "Eu sunt dator Grecilor şi Barbarilor, şi celor învăţaţi, şi celor neînvăţaţi." (Romani 1:14) Dumnezeu a descoperit lui Pavel adevărul Lui, şi făcând astfel, pe el l-a făcut datornic pentru cei care erau în întuneric, ca să-i lumineze. Tu n-ai un simţământ cuvenit al responsabilităţii tale înaintea lui Dumnezeu. Tu mânuieşti talanţii Domnului tău. Tu ai puteri mintale, care dacă sunt folosite în direcţia cea bună te vor face un conlucrător cu Hristos şi cu îngerii Săi. Dacă mintea ta s-ar fi îndreptat în direcţia de a face bine, de a prezenta adevărul înaintea altora, tu ai fi acum calificat să devii un lucrător cu succes pentru Dumnezeu, şi ca răsplată pentru tine ai fi văzut multe suflete mântuite care ar fi stele în coroana bucu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valoarea caselor şi ţarinilor tale să suporte comparaţia cu acele suflete preţioase pentru care a murit Hristos? Prin mijlocirea ta sufletele acestea pot fi mântuite împreună cu tine în Împărăţia slavei, dar tu nu poţi lua cu tine nici cea mai mică parte din comoara ta pământească. Procură ce poţi, apără totul cu toată grija exagerată pe care eşti în stare să o exerciţi, şi totuşi de la Domnul poate ieşi porunca şi în câteva ore un foc pe care nici o dibăcie nu-l poate stinge poate să distrugă tot ce ai acumulat o viaţă întreagă, zăcând totul într-o grămadă de ruine fumegânde. Acesta a fost cazul cu Chicago. Cuvântul lui Dumnezeu a ieşit ca oraşul să zacă în ruine. Acesta nu este singurul oraş care va înţelege semnele vizibile ale neplăcerii lui Dumnezeu. El a făcut un început, dar nu un sfârşit. Sabia mâniei Lui este întinsă asupra poporului care prin mândria şi prin păcătoşenia lor au provocat nemulţumirea unui Dumnezeu drept. Furtuni, cutremure, trombe de vânt, foc şi sabie va răspândi pustiirea peste tot, până ce inimile oamenilor vor slăbi de frică şi vor căuta după acele lucruri care vor veni peste pământ. Tu nu ştii cât de putin spatiu este între tine şi veşnicie. Tu nu ştii cât de curând se poate încheia h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l meu, fii gata, pentru că Stăpânul îţi cere talanţii, atât capitalul, cât şi dobânda! A salva suflete ar trebui să fie lucrarea de-o viaţă întreagă a fiecăruia care mărturiseşte pe Hristos. Noi suntem datornici fată de lume pentru harul dat nouă de Dumnezeu, pentru lumina care a strălucit asupra noastră, şi pentru frumuseţea şi puterea descoperită a adevărului. Tu-ţi poţi devota întreaga ta existentă strângerii de comori pe pământ, dar la ce-ţi vor folosi ele când ti se încheie viaţa, sau când se arată Hristos? Tu nu poţi lua cu tine nici o leţcaie. şi cât de mult te-au înălţat aici onorurile şi avuţiile tale spre a neglija viaţa ta spirituală, exact atât de jos te vei afunda în valoarea ta morală înaintea marelui tribunal al lui Dumnezeu. Această bogăţie pentru care tu ţi-ai vândut sufletul, cum va putea fi ea luată în stăpânire, dacă ar fi să se încheie brusc timpul tău de probă şi glasul tău n-ar mai stăpâni-o? "Si ce foloseşte unui om să câştige toată lumea, dacă îşi pierde sufletul?" (Marcu 8:36) Banii tăi n-au o valoare mai mare decât nisipul, numai folosiţi spre a procura cele necesare zilnic pentru viaţă şi spre a binecuvânta pe alţii şi spre înaintarea cauzei lui Dumnezeu. Dumnezeu ţi-a dat mărturii de încurajare şi avertizare, dar tu le-ai întors spatele. Tu ai pus la îndoială 'Mărturiile'. Când vii înapoi şi aduni razele de lumină şi iei poziţia că 'Mărturiile' sunt de la Dumnezeu, atunci vei fi stabil în credinţa ta şi nu vei mai şovăi în întuneric şi slăbiciune. Tu poţi să fii o binecuvântare pentru comunitatea din _. Tu poţi fi un stâlp acolo chiar acum dacă vei veni la lumină şi vei umbla în ea. Dumnezeu te cheamă din nou. El caută să ajungă la tine, aşa cum eşti încercuit de egoism, şi înglobat în grijile acestei vieţi. El te invită să retragi afecţiunile tale de la lume, şi să le îndrepţi asupra lucrurilor cereşti. Pentru ca să cunoşti voia lui Dumnezeu tu trebuie s-o studiezi mai degrabă decât să urmezi înclinaţiile tale şi tendinţa mintii tale fireşti. "Doamne, ce vrei să fac?" (Fapte 9:6) ar trebui să fie întrebarea sinceră şi doritoare 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mânie a lui Dumnezeu va cădea asupra celor care au folosit nepotrivit timpul lor şi au slujit lui mamona în loc să slujească Creatorului lor. Dacă tu trăieşti pentru Dumnezeu şi cer, arătând altora calea vieţii, tu vei merge înainte şi în sus spre lucruri mai înalte şi mai sfinte. Vei fi răsplătit cu "Bine, rob bun şi credincios &lt;193&gt; intră în bucuria Domnului tău." (Matei 25:21) Bucuria lui Hristos a fost aceea de a vedea suflete răscumpărate şi mântuite în slăvita Sa Împărăţie. "Care pentru bucuria care-I era pusă înainte, a suferit crucea, a dispreţuit ruşinea, şi sade la dreapta scaunului de domnie a lui Dumnezeu." (Evrei 12:2) Câştigarea de bogăţii ale acestei lumi şi folosirea lor aşa cum ai făcut tu spre a despărţi afecţiunile tale de Dumnezeu, la sfârşit vor fi pentru tine un blestem teribil. Tu nu-ţi iei timp să citeşti, să meditezi sau să te rogi; şi nu ţi-ai luat timp să instruieşti pe copiii tăi, păstrând în fata lor cel mai înalt interes al lor. Dumnezeu iubeşte pe copiii tăi; dar ei au avut putină încurajare să trăiască o viaţă religioasă. Dacă tu nimiceşti credinţa lor în 'Mărturii', tu nu vei putea ajunge la ei. Mintea sărmanelor fiinţe omeneşti supuse greşelilor trebuie să fie disciplinată şi educată în lucrurile spirituale. Când toată educaţia este cu referire la lume, şi spre a reuşi în dobândirea averii, cum poate fi atinsă creşterea spirituală? Aceasta este o imposibilitate. Tu, fratele meu, şi familia ta ati fi putut să vă ridicaţi la statura deplină de bărbaţi şi femei în Hristos Isus dacă ati fi avut măcar jumătate din interesul cu care ati slujit lumea, spre a vă desăvârşi caracterul creştin şi a sluji Domnului. Dumnezeu nu este mulţumit ca slujitorii Săi să fie nerecunoscători ai voinţei Lui divine, novici în înţelegerea spirituală, dar înţelepţi în înţelepciunea şi cunoştinţa lumească. Interesul tău pământesc nu poate suporta comparaţia cu bunăstarea t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pentru tine o lucrare mai mare de făcut decât de a câştiga avere. Tu ai de îndeplinit pentru tine o lucrare profundă şi completă. Toată familia ta are nevoie de ea, şi fie ca Dumnezeu să vă ajute pe toţi să ajungeţi la desăvârşirea caracterului creştin. Copiii tăi pot şi trebuie să fie o binecuvântare pentru tineretul comunităţii voastre. Prin exemplul lor, prin conversaţia şi acţiunile lor ei pot slăvi pe Tatăl lor cel ceresc şi cinsti cauz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şi soră F: voi în cerca acum să scriu ceea ce a fost prezentat înaintea mea cu privire la voi; pentru că simt că este timpul pentru această biserică să-şi pună inimile lor în ordine şi să facă o lucrare zeloasă pentru veşnicie. Voi amândoi iubiţi adevărul şi doriţi să ascultaţi de el; dar voi sunteţi neexperimentaţi. Mi s-a arătat că veţi fi pusi în împrejurări în care veţi fi pusi la încercare şi probaţi, şi vor fi descoperite trăsături de caracter de care voi nu vă dădeaţi seama că le aveţi. Multi din cei care niciodată n-au fost pusi în situaţii de punere la încercare par a fi creştini excelenţi, viaţa lor pare fără greşeală; dar Dumnezeu vede că ei au trăsături de caracter care trebuie să le fie descoperite înainte ca ei să-şi poată da seama de ele şi să le corecteze. Simeon a profetizat sub inspiraţia Duhului Sfânt şi a spus Mariei cu referire la Isus: "Iată, Copilul acesta este rânduit spre prăbuşirea şi ridicarea multora în Israel, şi să fie un semn, care vă stârni împotrivire. Chiar sufletul tău va fi străpuns de o sabie, ca să se descopere gândurile multor inimi." (Luca 2:34,35) În providenţa lui Dumnezeu noi suntem pusi în poziţii diferite spre a chema la exercitarea calităţilor mintii menite să dezvolte caracterul în împrejurări diferite. "Căci cine păzeşte toată legea, şi greşeşte într-o singură poruncă, se face vinovat de toate." (Iacov 2:10) Pretinşi creştini pot să trăiască o viaţă ireproşabilă atât cât priveşte aparenta exterioară; dar când schimbarea împrejurărilor şi aruncă în situaţii cu totul diferite sunt descoperite puternice trăsături de caracter care ar fi rămas ascunse dacă împrejurările ar fi continuat să fie aceleaşi. Mi-a fost arătat că voi aveţi trăsături egoiste împotriva cărora trebuie să vă păziţi cu stricteţe. Veţi fi în primejdie să priviti la comoditatea şi prosperitatea voastră fără a tine seama de prosperitatea altora. Voi nu aveţi un spirit de lepădare de sine care să semene cu Exemplul cel mare. Trebuie să cultivaţi binefacerea, care vă va aduce mai mult în armonie cu spiritul lui Hristos în binefacerea lui dezinteresată. Aveţi nevoie de mai multă simpatie umană. Aceasta este o calitate a naturii noastre pe care ne-a dat-o Dumnezeu spre a ne face generoşi fată de cei cu care venim în contact. Noi o găsim la bărbaţi şi la femei ale căror inimi sunt la unison cu Hristos, şi este într-adevăr trist ca celor care mărturisesc a fi urmaşii Lui le lipseşte acest mare principiu de bază al Creştinismului. Ei nu imită Modelul, şi este imposibil pentru ei să reflecte chipul lui Isus în viaţă şi compo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patia umană este amestecată cu iubire şi bunăvoinţă şi sfinţită de Duhul lui Isus, ea este un element care poate produce mult bine. Cei care cultivă binefacerea nu fac numai o lucrare bună pentru alţii şi binecuvântează pe cei care primesc fapta cea bună, ci sunt ei înşişi beneficiari prin deschiderea inimii lor influentei milostive a adevăratei binefaceri. Fiecare rază de lumină revărsată asupra altora va fi reflectată asupra inimilor noastre. Fiecare cuvânt amabil şi de simpatie spus celui întristat, fiecare faptă pentru uşurarea celui apăsat şi fiecare dar spre a aproviziona nevoile semenilor noştri, dat sau dăruit cu gândul de a slăvi pe Dumnezeu, va avea ca rezultat binecuvântări pentru dătător. Cei care lucrează astfel ascultă de legea cerului şi vor primi aprobarea lui Dumnezeu. Plăcerea de a face bine altora împărtăşeşte simţămintelor o înflăcărare care străfulgerează prin nervi, înviorează circulaţia sângelui şi produce sănătate mintal şi fizică. Isus cunoştea influenta binefacerii asupra inimii şi vieţii binefăcătorului, şi El a căutat să întipărească în mintea ucenicilor Săi beneficiul care rezultă din exercitarea acestei virtuţi. El spune: "Este mai ferice să dai decât s primeşti." (Fapte 20:35) El a ilustrat spiritul de binefacere voioasă care trebuie exercitat fată de prieteni, vecini şi străini prin parabola omului care călătorea de la Ierusalim la Ierihon şi a căzut între tâlhari, "care l-au dezbrăcat, l-au jefuit de tot, l-au bătut zdravăn, au plecat şi l-au lăsat aproape mort." (Luca 10:30) Cu toată înalta mărturisire de evlavie făcută de preot şi Levit, inimile lor n-au fost mişcate de afecţiune miloasă fată de cel suferind. Un Samaritean care n-a făcut o astfel de declaraţie de neprihănire a trecut pe acel drum şi când a văzut nevoia celui străin, el nu l-a privit numai din simplă curiozitate pasivă, ci a văzut o fiinţă omenească în nenorocire, şi mila lui a fost trezită. El imediat "s-a apropiat de i-a legat rănile, şi a turnat peste ele untdelemn şi vin; apoi l-a pus pe dobitocul lui, l-a dus la un han şi a îngrijit de el." (Luca 10:34) şi a doua zi l-a lăsat în grija hangiului, cu asigurarea că la întoarcere va plăti toată datoria. Hristos întreabă: "Care dintr-acesti trei ti se pare că a dat dovadă că este aproapele celui care a căzut între tâlhari? Cel ce şi-a făcut milă de el, a răspuns învăţătorul Legii. Du-te de fă şi tu la fel, i-a zis Isus." (v.36,37) Aici Isus a dorit să înveţe pe ucenicii Săi obligaţiile morale care revin omului fată de semenul său. Oricine neglijează să aducă la îndeplinire principiile ilustrate prin această învăţătură nu este un păzitor al poruncii, ci, întocmai ca şi Levitul, el calcă Legea lui Dumnezeu pe care pretinde că o respectă. Sunt unii care, ca şi Samariteanul, nu fac declaraţii de înaltă evlavie, totuşi care au un mare simţământ al obligaţiilor lor fată de semenii lor, şi au mult mai mult iubire şi amabilitate decât unii care mărturisesc mare iubire fată de creaturile Sale. Aceia iubesc într-adevăr pe semenii lor ca pe ei înşişi; ei îşi dau seama de răspunderile lor şi de cerinţele omenirii suferinde care le revin şi împlinesc principiile Legii lui Dumnezeu în viaţa lor zilnică. "Un învăţător al Legii s-a sculat să ispitească pe Isus şi i-a zis: 'Ânvătătorule, ce să fac ca să moştenesc viaţa veşnică?' Isus i-a zis: 'Ce este scris în Lege? Cum citeşti în ea?' El a răspuns: 'Să iubeşti pe Domnul, Dumnezeul tău cu toată inima ta, cu tot sufletul tău, cu toată puterea ta şi cu tot cugetul tău; şi pe aproapele tău ca pe tine însuti.' 'Bine ai răspuns', i-a zis Isus, 'fă aşa şi vei avea viaţa veşnică.'" (Luca 25-28) Aici, Hristos arată învăţătorului Legii că adevăratul rod al evlaviei este a iubi pe Dumnezeu cu toată inima şi pe aproapele nostru ca pe noi înşine. "Fă asa", a zis El, nu numai să crezi, ci fă, "si vei avea viaţa veşnică. "Nu este numai simpla mărturisire de credinţa în obligativitatea cerinţelor Legii lui Dumnezeu care te face creştin, ci şi aducerea la îndeplinire a acel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ă, Isus înaltă pe Samaritean mai presus de preot şi de Levit, care erau mari formalişti pentru litera legii Celor Zece Porunci. Acesta a ascultat de spiritul acestor porunci, pe când ceilalţi s-au mulţumit să mărturisească o înalt credinţa în ele; dar ce este credinţa fără fapte? Când susţinătorii Legii lui Dumnezeu îşi fixează hotărât poziţia lor în principiile ei, arătând că ei nu sunt fideli numai cu numele, ci fideli cu inima, îndeplinind în viaţa lor zilnică spiritul poruncilor lui Dumnezeu, şi punând în practică adevărata binefacere pentru om, atunci vor avea putere morală să mişte lumea. Este imposibil pentru cei care mărturisesc credinţa pentru Legea lui Dumnezeu să reprezinte corect principiile acelui Decalog sfânt, în timp ce dispreţuiesc sfintele Lui porunci de a iubi pe semenii lor ca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locventă predică ce poate fi ţinută despre Legea celor Zece Porunci este a le face. Ascultarea trebuie să fie o datorie personală. Neglijarea acestei datorii este un păcat flagrant. Dumnezeu nu ne pune numai sub obligaţia de a ne asigura noi înşine, ci să simţim ca o datorie obligatorie de a arăta şi altora calea si, prin îngrijirea şi iubirea voastră dezinteresată, să conducem la Hristos pe cei care vin în sfera noastră de influentă. Surprinzătoarea absentă a principiului care caracterizează viaţa multor pretinşi creştini este alarmantă. Nepăsarea lor fată de Legea lui Dumnezeu descurajează pe cei care recunosc cerinţele ei sacre şi tind să abată de la adevăr pe cei care altfel l-ar fi acceptat. Pentru a ne cunoaşte pe noi înşine aşa cum trebuie este necesar să privim în oglindă şi să descoperim acolo defectele noastre, să folosim sângele lui Hristos, fântână deschisă pentru păcat şi necurăţie, în care putem spăla hainele caracterului nostru şi să îndepărtăm petele păcatului. Dar multi refuză să-şi vadă greşelile şi să le corecteze; ei nu doresc să se cunoască cu adevărat pe ei înşişi. Dacă dorim să ajungem la mari realizări de desăvârşire morală şi spirituală trebuie să-o trăim. Noi suntem sub obligaţie morală fată de societate să facem acest lucru, pentru ca să exercităm în mod continuu o influentă în favoarea Legii lui Dumnezeu. Noi trebuie să lăsăm ca lumina noastră să lumineze aşa fel încât toţi să poată vedea că Evanghelia sacră are o influentă asupra inimii şi a vieţii, că umblăm în ascultare de poruncile ei şi nu călcăm niciunul din principiile ei. Noi suntem în mare măsură răspunzători fată de lume pentru sufletele celor din jurul nostru. Cuvintele şi faptele noastre vorbesc încontinuu fie pentru, fie contra lui Hristos şi a Legii pe care El a venit să o apere. Lăsaţi ca lumea să vadă că nu suntem în mod egoist limitaţi exclusiv la interesele şi bucuriile noastre religioase, ci că suntem liberali şi dorim să se împărtăşească şi ei de binecuvântările şi privilegiile noastre prin sfinţirea adevărului. Lăsaţi-i ca ei să vadă că religia pe care noi o mărturisim nu barează, nici nu acoperă cu gheată calea pentru suflet, făcându-ne antipatici şi exigenţi. Fie ca toţi cei care mărturisesc că au găsit pe Hristos, să slujească aşa cum a făcut El spre folosul omului, nutrind un spirit de binefacere înţeleaptă. Atunci vom vedea multe suflete urmând după lumina care străluceşte din învăţătura şi ex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trebuie să cultivăm o dispoziţie binevoitoare şi să ne supunem controlului conştiinţei. Spiritul adevărului face femei şi bărbaţi mai buni din cei care-l primesc în inimile lor. El lucrează ca şi plămădeala până ce întreaga fiinţă este adusă în conformitate cu principiile lui. El deschide inima care a fost îngheţată prin zgârcenie; el deschide mâna care a fost totdeauna închisă fată de suferinţa omenească; şi iubirea şi amabilitatea sunt văzute ca rod al lui. Dumnezeu cere ca noi toţi să fim lucrători jertfitori de sine. Fiecare parte de adevăr are o aplicaţie practică pentru viaţa noastră zilnică. Binecuvântaţi sunt cei care aud Cuvântul Domnului şi-l păzesc. Auzirea nu este de ajuns; noi trebuie să acţionăm, trebuie să facem. În facerea poruncilor est răsplata cea mare. Cei care fac demonstraţii practice ale binefacerii lor, prin simpatia şi faptele de milă fată de cei săraci, suferinzi şi nenorociţi, nu numai că uşurează pe suferinzi, dar contribuie în mare măsură la propria lor fericire şi sunt pe calea asigurării sănătăţii sufletului şi a trupului. Isaia a descris în mod lămurit astfel lucrarea pe care Dumnezeu o va accepta şi va binecuvânta pe poporul Său făcând-o: "Iată postul plăcut mie: dezleagă lanţurile răutăţii, deznoadă legăturile iubirii, dă drumul celor asupriţi, şi rupe orice fel de jug; împarte-ţi pâinea cu cel flămând, şi adu în casa ta pe nenorociţii fără adăpost; dacă vezi pe un om gol, acopere-l, şi nu întoarce spatele semenului tău. Atunci lumina ta va răsări ca zorile, şi vindecarea ta va încolţi repede; neprihănirea ta îţi va merge înainte, şi slava Domnului te va însoţi. Atunci tu vei chema, şi Domnul va răspunde, vei striga, şi El va zice: 'Iată-mă!' Dacă vei îndepărta jugul din mijlocul tău, ameninţările cu degetul, şi vorbele de ocară, dacă vei da mâncarea ta celui flămând, dacă vei sătura sufletul lipsit, atunci lumina ta va răsări peste întunecime, şi întunericul tău va fi ca ziua nămiaza mare! Domnul te va călăuzi neîncetat, îţi va sătura sufletul chiar în locuri fără apă, şi va din nou putere mădularelor tale; vei fi ca o grădină bine udată, ca un izvor ale cărui ape nu seacă. " (Isaia 58:6-11) Simpatia care există între minte şi trup este foarte mare. Când unul este afectat, celălalt răspunde. Starea mintii are mult de-a face cu sănătatea organismului fizic. Dacă mintea este liberă şi fericită datorită conştiinţei facerii de bine şi a simţământului de mulţumire făcând fericiţi pe alţii, ea va da naştere la o bucurie care va reacţiona asupra organismului întreg, pricinuindu-i o mai liberă circulaţie a sângelui şi o întărire a corpului întreg. Binecuvântarea lui Dumnezeu este un vindecător, şi cei care sunt bogaţi în facerea de bine pentru alţii îşi vor da seama de binecuvântarea minunată din inimile şi viaţa lor. Dacă cugetele voastre, iubite frate şi soră, ar fi îndreptate mai mult pe calea purtării de grijă pentru alţii, propriile voastre suflete ar primi binecuvântări mai mari. Voi amândoi aveţi prea putină simpatie umană. Voi nu simţiţi împreună cu nevoile altora. Voi sunteţi prea rigizi şi fără simpatie. Ati devenit aspri, exigenţi şi aroganţi. Sunteţi în primejdia de a vă face conştiinţă pentru alţii. Voi aveţi propriile voastre idei despre datoriile creştine şi buna cuviinţă creştină şi vreţi să apreciaţi pe alţii prin aceste idei; aceasta înseamnă a trece limita de ceea ce este drept. Alti oameni au păreri şi însemnate trăsături de caracter care nu pot fi asemuite cu părerile voastre speciale. Voi aveţi defecte şi greşeli la fel ca fraţii şi surorile voastre şi este bine să vă amintiţi de acest lucru când apare un diferend. Greşelile voastre sunt tot atât de grave pentru ei, cum sunt ale lor pentru voi, şi voi trebuie să fiţi tot atât de indulgenţi fată de ei cum doriţi să fie ei fată de voi. Amândoi aveţi nevoie de o iubire şi simpatie mai mare pentru alţii, o iubire şi simpatie asemenea afecţiunii lui Isus. În propriul vostru cămin trebuie să exersaţi amabilitate, să vorbiţi cu blândeţe copilului vostru, tratându-l drăgăstos şi abţinându-vă să-l mustraţi pentru fiecare greşeală mică, ca să nu devină împietrit prin continua găsire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buie să cultivaţi iubirea şi îndelunga răbdare a lui Hristos. Printr-un spirit vigilent şi bănuitor cu privire la motivele şi purtarea altora, adesea ati contracarat binele pe care l-aţi făcut. Voi nutriţi un simţământ care este glacial în influenta lui, care respinge, dar nu atrage şi câştigă. Voi trebuie să fiţi dispuşi a fi aşa de îngăduitori şi răbdători în temperamentul vostru cum doriţi să fie alţii. Iubire egoistă pentru părerile şi cărările voastre, va nimici, în mare măsură, puterea voastră de a face binele pe care sunteţi doritori să-l faceţi. Soră F, tu ai o prea mare dorinţă de a conduce. Tu eşti foarte sensibilă; dacă voinţa ta este barată, tu te simţi foarte mult vătămată; eul se răscoală pentru că tu nu ai un spirit blând şi dispus să înveţe. Tu trebuie să supraveghezi îndeaproape acest punct; pe scurt, tu ai nevoie de convertire totală, înainte ca influenta ta să fie ceea ce trebuie să fie. Spiritul pe care îl manifeşti te va face nefericită dacă continui să-l cultivi. Vei vedea greşelile altora, şi vei fi atât dornică să-i corectezi, încât vei trece cu vederea greşelile tale şi vei avea o lucrare grea să scoţi paiul din ochiul fratelui tău în timp ce există o bârnă care împiedică vederea ta. Dumnezeu nu doreşte să faci din conştiinţa ta un criteriu pentru alţii. Tu ai o datorie de adus la îndeplinire care constă în a te face pe tine bine dispusă şi a cultiva altruismul în simţămintele tale până când cea mai mare plăcere a ta va fi să faci fericiţi pe toţi cei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buie să îmblânziţi inimile voastre şi să fie umplute cu Duhul lui Hristos, ca în timp ce trăiţi într-o atmosferă de bună dispoziţie şi bunăvoinţa, să puteţi ajuta pe cei din jurul vostru să fie şi ei sănătoşi şi fericiţi. Voi v-aţi închipuit că veselia nu este în acord cu religia lui Hristos. Aceasta este o greşeală. Noi putem avea adevărată demnitate creştină şi în acelaşi timp să fim veseli şi plăcuţi în comportamentul nostru. Veselia, fără frivolitate, este una din harurile creştine. Voi trebuie să vă păziţi să nu aveţi idei prea înguste despre religie, altfel veţi limita influenta voastră şi veţi deveni ispravnici necredincioşi ai lui Dumnezeu. Abţineţi-vă să mustraţi şi să criticaţi. Voi nu sunteţi potriviţi să mustraţi. Cuvintele voastre numai rănesc şi întristează; ele nu vindecă şi reformează. Trebuie să biruiţi obiceiul de a mustra lucruri mărunte pe care le socotiţi greşeli. Fiţi deschişi, fiţi generoşi şi darnici în judecarea de către voi a oamenilor şi a lucrurilor. Deschideţi-vă inima pentru lumină. Aduceţi-vă aminte că Datoria are o soră geamănă, Iubirea; acestea unite pot face aproape orice, dar separat niciuna nu este capabilă de bine. Este drept că amândoi trebuie să cultivaţi integritatea şi să fiţi credincioşi fată de simţul dreptăţii. Calea îngustă a datoriei trebuie să fie alegerea voastră. Iubirea de avere, iubirea de plăcere şi prietenia să nu vă influenţeze niciodată să sacrificaţi unul din principiile dreptăţii. Voi trebuie să fiţi fermi în a urma directiva unei conştiinţe luminate şi convingerile datoriei voastre; dar trebuie să fiţi păziţi de bigotism şi prejudecată. Să nu alunecaţi în spiritul faris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emănaţi acum seminţe în ogorul cel mare al vieţii şi ce semănaţi acum într-o bună zi veţi aduna. Fiecare gând al mintii voastre, fiecare emoţie a sufletului vostru, fiecare cuvânt al limbii voastre, fiecare faptă împlinită, este o sămânţă care va aduce rod bun sau rău. Timpul secerişului nu este departe. Toate faptele noastre sunt trecute în revistă înaintea lui Dumnezeu. Toate acţiunile şi motivele care le-au inspirat trebuie să fie scoase la iveală pentru a fi cercetate de îngerii lui Dumnezeu. În măsura în care este posibil voi trebuie să ajungeţi la armonie cu fraţii şi surorile voastre. Voi trebuie să vă predaţi lui Dumnezeu şi să încetaţi să manifestaţi asprime şi dispoziţia de a găsi greşeli. Voi trebuie să renunţaţi la spiritul vostru şi să luaţi în locul lui spiritul scumpului Mântuitor. Întindeţi-vă şi apucaţi mâna Lui, pentru ca atingerea să vă poată electriza şi încărca cu plăcutele calităţi ale inegalabilului Său caracter. Voi puteţi deschide inima voastră pentru iubirea Lui, şi lăsaţi ca puterea Lui să vă schimbe şi harul Său să fie tăria voastră. Atunci veţi avea o influentă puternică spre bine. Tăria voastră morală va corespunde celui mai amănunţit test al caracterului. Integritatea voastră va fi curată şi sfinţită. Atunci lumina ta va răsări ca zorile. Amândoi trebuie să simpatizaţi mai mult cu alte suflete. Hristos este exemplul nostru; El S-a identificat pe Sine cu omenirea suferindă; din nevoile altora, El a făcut propria Sa cauză. Când fraţii tăi au suferit, El a suferit împreună cu ei. Orice dispreţ sau neglijentă fată de ucenicii Săi este ca şi cum ar fi făcut fată de Hristos Însuşi. El spune astfel: "Am fost flămând, şi nu Mi-aţi dat să mănânc; Mi-a fost sete, şi mu Mi-aţi dat să beau." (Matei 25:42) Iubite frate şi soră, voi trebuie să căutaţi să aveţi caractere mai armonioase. Absenta unei calităţi principale poate face ca aproape tot restul să fie fără efect. Principiile pe care le mărturiseşti trebuie transpuse în fiecare gând, cuvânt şi faptă. Eul trebuie să fie răstignit şi fiinţa întreagă să fie subordonată Domnului. În mare măsură, comunitatea duce lipsă de iubire şi de binefacere. Unii păstrează o rezervă rece, îngheţata, o demnitate de fier, care respinge pe cei care sunt aduşi în cercul influentei lor. Spiritul acesta este molipsitor; el creează o atmosferă aspră care vestejeşte îndemnurile şi hotărârile cele bune; el înăbuşă curentul natural de simpatie umană, cordialitate şi iubire; şi sub influenta lui oamenii devin confuzi şi atributele sociale şi generoase sunt nimicite din lipsă de practicare. Nu este afectată numai sănătatea spirituală, ci suferă şi sănătatea fizică prin această deprimare nenaturală. Tristeţea şi răceala acestei atmosfere nesociale este reflectată pe fată. Fetele celor care sunt binevoitori şi simpatici vor străluci cu strălucirea adevăratei bunătăţi, în timp ce ale celor ce nu cultivă gânduri amabile şi motive neegoiste exprimă pe fetele lor sentimentele nutrite în inima lor. Soră F, simţămintele tale fată de sora ta nu sunt exact aşa cum doreşte Dumnezeu să fie. Ea avea nevoie de afecţiune de soră din partea ta, şi mai putină comandă şi găsire de greşeli. Procedeul tău cu ea a dat naştere la o deprimare a sufletului şi la o nelinişte a mintii păgubitoare pentru sănătatea ei. Fii atentă să nu oprimi şi să descurajezi pe propria ta soră. Tu nu poţi suporta nimic din partea ei; tu iei în nume de rău tot ce spune ea care are aparenta că barează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nu are un caracter categoric. În această privinţă, ea are de făcut o lucrare pentru sine însăşi. Ea trebuie să fie mai îngăduitoare, dar tu nu trebuie să te aştepţi să exerciţi o influentă folositoare asupra ei în timp ce tu eşti aşa de exigentă şi cu atâta lipsă de iubire şi de simpatie fată de cineva care are cu tine o legătură atât de strânsă ca cea de soră şi care este unită cu tine în credinţa. Voi amândouă ati greşit. Amândouă ati făcut loc vrăjmaşului şi eul are mult de-a face cu simţămintele şi acţiunile voastre una fată de alta. Soră F, tu ai înclinaţia de a dicta soţului tău, sorei tale şi tuturor celor din jurul tău. Sora ta a suferit foarte mult în sufletul ei. Aceasta ea ar fi putut să o suporte dacă s-ar fi predat lui Dumnezeu şi sar fi încrezut în el, dar Dumnezeu este nemulţumit de umblarea ta fată de ea. Aceasta este nenatural şi cu totul greşit. Ea nu este mai neînduplecată în temperamentul ei decât eşti tu într-al tău. Când două astfel de temperamente categorice vin în contact unul cu altul, este rău pentru amândouă. Fiecare din voi trebuie să vă convertiţi din nou şi să fiţi schimbate după asemănarea divină. Dacă totuşi greşeşti, mai bine să greşeşti de partea îndurării şi a răbdării decât de cea a intolerantei. Măsuri blajine, răspunsuri blânde, cuvinte plăcute, sunt mult mai potrivite pentru a reforma şi a salva decât severitate şi asprime. O prea mică lipsă de amabilitate poate face ca la persoane să nu se poată ajunge, în timp ce un spirit împăciuitor ar fi mijlocul prin care să ti le apropii şi apoi ai putea să le îndrumi pe calea cea bună. Tu ar trebui să fii stimulată şi de un spirit iertător şi să acorzi creditul cuvenit fiecărui scop şi acţiune bună a celor din jurul tău. Spune cuvinte de laudă soţului tău, copilului tău, sorei tale, şi tuturor celor cu care eşti asociată. Criticarea continuă vatămă şi întunecă viaţ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de ruşine religia creştină prin gelozie şi intolerantă fată de alţii. Aceasta le va recomanda religia ta doar în mod sărăcăcios. Nimeni n-a fost corectat vreodată de pe o poziţie greşită prin critică şi mustrare, dar multi au fost îndepărtaţi astfel de la adevăr şi şi-au înăsprit inima împotriva credinţei. Un spirit afectuos, un comportament gentil şi atrăgător poate salva pe cei greşiţi şi va acoperi o sumedenie de păcate. Dumnezeu cere să avem acea iubire care "este îndelung răbdătoare şi plină de bunătate." (1 Corinteni 13:4) Religia lui Hristos nu ne cere să ne pierdem identitatea noastră de caracter, ci numai să ne adaptăm, într-o oarecare măsură, simţămintelor şi metodelor altora. Multe persoane pot fi aduse împreună într-o unitate de credinţa religioasă ale căror păreri, obiceiuri şi gusturi în cele vremelnice nu sunt în armonie; dar dacă au iubirea lui Hristos care arde în pieptul lor şi privesc înainte spre acelaşi cer ca veşnicul lor cămin, ei pot să aibă cea mai plăcută şi cea mai raţională părtăşie împreună şi cea mai minunată unitate. Abia că există doi a căror experientă să fie la fel în toate amănuntele. Încercările unuia pot să nu fie încercările altuia, şi inima noastră trebuie să fie întotdeauna deschisă pentru simpatie amabilă şi în toţi să ardă acea iubire pe care a avut-o Isus pentru fraţii Săi. Învinge-ţi temperamentul de a fi exigentă cu fiul tău, pentru ca mustrarea prea frecventă să nu facă să fie neplăcută prezenta ta pentru el şi să urască sfaturile tale. Apropie-l de inima ta, nu prin îngăduinţe nebuneşti, ci prin blânde funii de iubire. Tu poţi fi hotărâtă, totuşi amabilă. Ajutorul tău trebuie să fie Hristos. Iubirea va fi mijlocul de a atrage inimile altora spre a ta, şi influenta ta îi poate stabili pe calea cea bună şi dreaptă. Eu te-am avertizat cât priveşte spiritul de critică, şi am să te previn din nou cu privire la aceeaşi greşeală. Uneori Hristos a mustrat cu severitate, şi în unele cazuri poate să fie necesar să facem şi noi astfel; dar trebuie să ţinem seama că în timp ce Hristos cunoştea exact situaţia celor pe care îi mustra, şi exact câtă mustrare puteau să suporte, şi ce era necesar spre a corecta umblarea lor cea rea, El ştia, de asemenea, cum să aibă milă de cei greşiţi, să mângâie pe cei nenorociţi şi să încurajeze pe cei slabi. El ştia exact cum să păzească sufletele de descurajare şi să le inspire speranţa, pentru că El era familiarizat cu motivele exacte şi încercările specifice ale fiecărui suflet. El nu putea face o greşeală. Dar noi putem judeca greşit motivele; noi putem fi înşelaţi de aparente; noi putem crede că facem bine că mustrăm greşeala, şi mergem prea departe, criticăm prea sever, şi rănim unde doream să vindecăm; sau putem exercita simpatia în mod neînţelept şi contracarăm, în neştiinţa noastră, reproşul care este pe merit şi la timp. Judecata noastră poate fi greşită, dar Isus a fost prea înţelept pentru a greşi. El a mustrat cu milă şi a iubit cu iubire divină pe cei pe care i-a mustrat. Domnul cere să fim supuşi fată de voinţa Lui, stăpâniţi de Duhul Lui şi sfinţiţi pentru slujba Lui. Egoismul trebuie să fie îndepărtat şi trebuie să biruim orice defect din caracterul nostru după cum a biruit şi Hristos. Spre a împlini această lucrare, trebuie să murim zilnic fată de eu. Pavel a spus: "În fiecare zi sunt în primejdie de moarte." (1 Corinteni 15:31) El se convertea în fiecare zi, făcea un pas mai departe spre cer. Singura umblare aprobată de Dumnezeu este câştigarea de biruinţe zilnice în viaţa spirituală. Domnul este binevoitor, cu milă duioasă şi bogat în îndurare. El cunoaşte nevoile şi slăbiciunile noastre, şi El vrea să ajute slăbiciunilor noastre de caracter numai dacă ne încredem în el şi credem că ne va binecuvânta şi va face lucruri ma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UCTĂTORI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imp important pentru _, atât în timpul, cât şi după adunarea de tabără din 1874. Dacă ar fi existat acolo o casă de rugăciune plăcută şi spaţioasă, mai bine de dublul numărului care a fost câştigat într-adevăr ar fi luat atitudine pentru adevăr. Dumnezeu lucrează împreună cu eforturile noastre. Noi putem închide calea pentru păcătoşi prin neglijenta şi egoismul nostru. Ar trebui să fie o mare străduinţa în încercarea de a salva pe cei care erau în rătăcire, totuşi interesaţi de adevăr. În serviciul lui Hristos este nevoie exact de o aşa tactică cum este necesară şi pentru batalioanele unei oştiri care ocroteşte viaţa şi libertatea poporului. Nu oricine poate să lucreze în mod judicios pentru salvarea de suflete. Mecanici, avocaţi, negustori, oameni de toate ocupaţiile şi profesiunile, se instruiesc ca să poată deveni stăpâni pe afacerea lor. Să fie, oare, urmaşii lui Hristos mai putin cunoscători, şi în timp ce sunt pe fată angajaţi în serviciul Lui să fie necunoscători ai căilor şi mijloacelor care să fie folosite? Îndeletnicirea de câştigare a vieţii veşnice este mai presus de orice consideraţie pământească. Spre a conduce sufletele la Hristos este nevoie de cunoaşterea naturii umane şi de studiul mintii omeneşti. Se cere multă cugetare atentă şi rugăciune fierbinte spre a şti cum să te apropii de bărbaţi şi femei cu marele subiect al adevărului. Unii grăbiţi, impulsivi, totuşi suflete oneste, după ce a avut loc o discuţie ascuţită, vor acosta pe cei care nu sunt cu noi într-o manieră neaşteptată şi fac ca adevărul pe care dorim ca ei să-l primească, să fie respingător pentru ei. "Căci fiii veacului acestuia, fată de semenii lor, sunt mai înţelepţi decât fiii luminii." (Luca 16:8) Oamenii de afaceri şi politicienii studiază politeţea. Tactica lor este să fie cât se poate mai atrăgători. Ei studiază să transmită mesajul şi manierele lor aşa fel încât să poată avea cea mai mare influentă asupra mintii celor din jurul lor. Ei folosesc conştiinţa şi capacităţile lor cât mai iscusit posibil pentru a câştiga acest obiectiv. Există o mare cantitate de umplutură prezentată de aşa-zişi credincioşi în Hristos care blochează calea spre cruce. Cu toate acestea, sunt unii care sunt atât de adânc convinşi încât ei vor să treacă prin orice descurajare şi vor să învingă orice obstacol pentru ca să câştige adevărul. Dar dacă cei care cred adevărul şi-ar fi curăţit sufletul pentru ascultare de el, dacă şi-ar fi dat seama de importanta cunoaşterii şi îmbunatăţirea manierelor în lucrarea lui Hristos, acolo unde a fost salvat un suflet, ar fi putut fi salvate douăzeci. şi iarăsi, după ce persoanele au fost convertite la adevăr, ele au nevoie de îngrijire. Zelul multor pastori pare să scadă de îndată ce eforturile lor sunt însoţite, într-o oarecare măsură, de succes. Ei nu-şi dau seama că aceşti noi convertiţi au nevoie să fie hrăniţi – consideraţie atentă, ajutor şi încurajare. Aceştia nu trebuie lăsaţi singuri, o pradă a celor mai puternice ispite ale lui Satana; ei au nevoie să fie educaţi în legătură cu îndatoririle lor, să fie trataţi amabil, să fie călăuziţi, să fie vizitaţi, şi să se roage cu ei. Sufletele acestea au nevoie de hrană dată fiecărui om la timp potrivit. Nu este de mirare că unii ajung descurajaţi, şovăie pe cale şi sunt lăsaţi să fie sfâşiaţi de lup. Satana este pe urmele tuturor. El trimite agenţii lui să adune înapoi în rândurile sale sufletele pe care le-a pierdut. Ar trebui să fie mai multi tati şi mame care să ia pe aceşti copilaşi în ale adevărului la pieptul lor, să-i încurajeze şi să se roage pentru ei ca credinţa lor să nu fie confuză. Predicarea este o mică parte din lucrarea care trebuie făcută pentru salvarea de suflete. Duhul lui Dumnezeu convinge pe păcătoşi de adevăr, şi îi pune în braţele bisericii. Pastorii pot să-şi facă partea lor, dar ei nu pot să îndeplinească niciodată lucrarea pe care trebuie s-o facă biserica. Dumnezeu cere bisericii Sale să îngrijească de cei tineri în credinţă şi experientă, să meargă la ei, nu cu scopul de a cleveti împreună cu ei, ci să se roage, să el vorbească cuvinte care sunt "ca nişte mere de aur într-un coşuleţ de argint." (Proverbe 25:11) Toţi avem nevoie să studiem manieră şi caracter ca să putem şti cum să tratăm în mod judicios diferitele suflete, ca să putem folosi cele mai bune stăruinţe să le ajutăm să înţeleagă corect Cuvântul lui Dumnezeu şi adevărata viaţă creştină. Trebuie să citim Biblia împreună cu ei şi să atragem mintea lor de la lucrurile vremelnice la interesele lor cele veşnice. Este de datoria copiilor lui Dumnezeu să fie misionari pentru El, să fim familiarizaţi cu cei care au nevoie de ajutor. Dacă unul şovăie sub ispită, cazul lui trebuie să fie luat şi tratat cu atenţie, în mod înţelepţesc; pentru că este în joc interesul lui cel veşnic, şi cuvintele şi faptele celor care lucrează pentru el pot să fie o mireasmă de viaţa spre viaţa sau de moarte spre moarte. Uneori se prezintă un caz care trebuie să fie cercetat cu rugăciune. Persoanei trebuie să i se arate adevăratul lui caracter, să înţeleagă propriile lui trăsături caracteristice ale firii şi temperamentului lui, şi să-şi vadă slăbiciunile lui. El trebuie să fie tratat cu înţelepciune. Dacă poate fi câştigat, dacă inima lui poate fi mişcată prin această lucrare înţeleaptă şi răbdătoare, el poate fi legat cu legături puternice de Hristos şi condus să se încreadă în Dumnezeu. O, când este făcută o lucrare de felul acesta toate curţile cereşti privesc şi se bucură; pentru că un suflet preţios a fost salvat din capcana lui Satana şi scăpat de moarte! Ah, oare să nu se plătească a lucra în mod înţelepţesc pentru salvarea de suflete? Hristos a plătit pentru ei preţul propriei Lui vieţi, şi să întrebe, oare, urmaşii Lui: "Sunt eu păzitorul fratelui meu?" (Geneza 4:9) Să nu lucrăm noi în unire cu Stăpânul? Să nu apreciem noi valoarea sufletelor pentru care a murit Mântuitorul nostru? Au fost făcute unele eforturi pentru a interesa în cauză pe copii, dar nu îndeajuns. Şcolile noastre de Sabat trebuie făcute mai interesante. Şcolile publice, în ultimii ani, şi-au îmbunătăţit în mare măsură metodele lor de învăţământ. Sunt folosite lecţii intuitive, tablouri şi table negre pentru ca lecţiile dificile să fie făcute clare pentru mintea tinerilor. Exact aşa poate fi simplificat adevărul prezent şi făcut deosebit de interesant pentru mintea activă a copiilor. Părinţi la care nu se poate ajunge pe nici o altă cale, se ajunge adesea prin copiii lor. Instructorii Scolii de Sabat pot învăţa adevărul pe copii, si, la rândul lor, ei îl vor duce în cercul familiei lor. Dar se pare că putini instructori înţeleg importanta acestei ramuri a lucrării. Felul de predare care a fost adoptat cu astfel de succes în şcolile publice, ar putea fi folosit cu rezultate asemănătoare în Şcolile de Sabat, şi să fie mijlocul de a aduce pe copii la Isus şi de a-i educa în adevărul biblic. Aceasta ar fi cu mult mai bine decât excitare religioasă de un caracter emoţional, care trece tot aşa de repede cum vine. Trebuie cultivată iubirea lui Hristos. Este nevoie de mai multă credinţă în lucrarea despre care noi credem că trebuie făcută înainte de venirea lui Hristos. Trebuie să fie mai multă lepădare de sine, lucrare de sacrificiu de sine în direcţia cea bună. Este necesar să se facă studiu precaut şi cu rugăciune spre a lucra cât mai avantajos posibil. Trebuie întocmite planuri făcute cu grijă. Printre noi sunt minţi care pot să inventeze şi să aducă la îndeplinire dacă sunt puse spre folosire. Eforturile înţelepte şi bine îndrumate vor aduce rezultate mari. Adunările pentru rugăciune trebuie să fie cele mai interesante adunări din câte se tin, dar adesea acestea sunt slab conduse. Multi iau parte la predică, dar neglijează adunarea pentru rugăciune. Aici de asemenea se cere chibzuială. Trebuie să se caute înţelepciune de la Dumnezeu, şi să fie întocmite planuri pentru a conduce adunările aşa încât ele să fie interesante şi atrăgătoare. Oamenii flămânzesc după pâinea vieţii. Dacă ei o găsesc la adunările de rugăciune ei vor merge acolo ca să o primească. Vorbiri şi rugăciuni lungi şi monotone nu-şi au locul nicăieri, şi mai ales la adunările sociale. Cei care sunt îndrăzneţi şi totdeauna gata să vorbească li se îngăduie să înlăture mărturia celor timizi şi retraşi. În general, cei care sunt cei mai superficiali au cel mai mult de spus. Rugăciunile lor sunt lungi şi mecanice. Ei obosesc pe îngeri şi pe oamenii care-i ascultă. Rugăciunile noastre trebuie să fie scurte şi exact la subiect. Cererile lungi şi obositoare lăsaţi-le pentru cămăruţa dacă cineva are să prezinte aşa ceva. Lăsaţi ca Duhul lui Dumnezeu să intre în inima voastră şi el va mătura toată formalitatea uscată. Muzica poate fi o mare putere spre bine, totuşi noi nu facem din această ramură a închinării partea cea mai importantă. Cântarea este executată, adesea, la îndemn sau pentru a corespunde cazurilor speciale, şi alteori cei care cântă sunt lăsaţi să se încurce şi muzica îşi pierde efectul propriu-zis asupra mintii celor prezenţi. Muzica trebuie să aibă frumuseţe, patos şi putere. Lăsaţi ca glasurile să se înalte în cântări de laudă şi de devoţiune. Chemaţi în ajutorul vostru, dacă este realizabil, muzică instrumentală şi slăvita armonie să se înalte la Dumnezeu, ca jertfă acceptabilă. Dar uneori este mai dificil să instruieşti cântăreţii şi să păstrezi ordinea de lucru decât să îmbunătăţeşti de rugăciune şi îndemnare. Multi vor să facă lucruri după propriul lor stil; ei obiectează fată de consfătuire şi sub conducere sunt nerăbdători. Este nevoie de planuri bine întocmite în slujba lui Dumnezeu. Bunul simt este un lucru excelent în închinarea adusă Domnului. Puterile gândirii trebuie să fie consacrate lui Hristos şi trebuie plănuite căi şi mijloace spre a-I servi cât mai bine. Biserica lui Dumnezeu care încearcă să facă bine prin trăirea adevărului şi căutarea de a salva suflete, poate fi o putere în lume dacă vor fi învăţaţi de Duhul Domnului. Ei nu trebuie să presupună că pot lucra pentru veşnicie în mod nepăsător. Ca popor, noi pierdem mult prin lipsă de simpatie şi sociabilitate unii cu alţii. Cel care vorbeşte despre independentă şi se închide în sine nu ocupă poziţia pe care Dumnezeu a intenţionat ca el să o apere. Noi suntem copii ai lui Dumnezeu, dependenţi în mod reciproc unul de altul, pentru fericire. Asupra noastră sunt cerinţele lui Dumnezeu şi ale umanităţii. Noi toţi trebuie să ne facem partea în această viaţă. Educarea elementelor sociale din natura noastră este cea care ne aduce în simpatie cu fraţii noştri şi ne oferă fericire în eforturile noastre de a binecuvânta pe alţii. Fericirea din cer va consta din legătura curată cu fiinţele sfinte, armonioasa viaţa socială cu îngerii cei fericiţi şi cu cei răscumpăraţi care şi-au spălat hainele şi le-au albit în sângele Mielului. Noi nu putem fi fericiţi în timp ce suntem cu totul absorbiţi de interesul nostru pentru noi înşine. Noi trebuie să trăim pe această lume pentru a câştiga suflete pentru Mântuitorul. Dacă rănim pe alţii, ne rănim şi pe noi înşine. Dacă binecuvântăm pe alţii, ne binecuvântăm şi pe noi; pentru că influenta fiecărei fapte bune este reflectată asupra inimilor noastre. Noi suntem obligaţi de datorie să ne ajutăm unul pe altul. Nu se întâmplă întotdeauna să venim în contact cu creştini comunicativi, cei care sunt amabili şi blajini. Multi n-au primit o educaţie corespunzătoare; caracterele lor sunt strâmbe, sunt aspri şi ursuzi, şi par a fi suciţi în toate felurile. În timp ce îi ajutăm pe aceştia să-şi vadă şi să-şi corecteze defectele lor, trebuie să fim atenţi să nu devenim nerăbdători şi iritabili din cauza greşelilor semenului nostru. Unii care mărturisesc pe Hristos sunt dezagreabili; dar frumuseţea harului creştin îi va transforma dacă se vor apuca sârguincioşi de lucrarea de a obţine blândeţea şi gentileţea Celui pe care Îl urmează, aducându-şi aminte că "niciunul din noi nu trăieşte pentru sine." (Romani 14:7) Conlucrători cu Hristos! Ce poziţie înaltă! Unde sunt de găsit misionari jertfitori de sine în aceste oraşe mari? Domnul are nevoie de lucrători în via Sa. Nouă ar trebui să ne fie teamă să-L jefuim de timpul pe care îl revendică El de la noi; ar trebui să ne fie teamă să-l irosim în lenevie sau în împodobirea trupului, însuşindu-ne pentru scopuri nebuneşti orele preţioase pe care ni le-a dat Dumnezeu spre a fi devotate rugăciunii, spre a ajungem să nu cunoaştem Biblia, şi pentru a lucra pentru binele semenilor noştri, corespunzând astfel, noi şi ei, pentru lucrarea cea mare care ne revine nouă. Mamele folosesc muncă inutilă cu îmbrăcămintea cu care să-şi înfrumuseţeze propria lor persoană sau pe a copiilor lor. Este datoria noastră să ne îmbrăcăm simplu, noi şi pe copiii noştri, fără podoabe inutile, înflorituri sau paradă, având grijă să nu încurajăm în ei iubirea de îmbrăcăminte care se va dovedi ruina lor, ci căutând mai degrabă cultivarea podoabelor creştine. Niciunul din noi nu poate fi scutit de răspunderea noastră şi în nici un caz nu putem sta liniştiţi în fata tronului lui Dumnezeu dacă nu facem lucrarea pe care ne-a dat-o Stăpânul să o facem. Este nevoie de misionari pentru Dumnezeu, bărbaţi credincioşi şi femei care nu se vor sustrage de la răspundere. Lucrare chibzuită va avea rezultate bune. Este de făcut o lucrare adevărată. Adevărul trebuie prezentat înaintea oamenilor într-o manieră ordonată de către cei care unesc blândeţea cu înţelepciunea. Noi nu trebuie să ne ţinem la distantă fată de semenii noştri, ci să ne apropiem de ei; pentru că sufletele lor sunt tot atât de preţioase ca şi ale noastre. Noi putem duce lumina în căminul lor într-un spirit calm şi potolit, insistând pe lângă ei să vină la înaltul privilegiu oferit lor, să ne rugăm cu ei când pare potrivit şi să la arătăm că sunt cunoştinţe mai înalte la care pot să ajungă, şi apoi în mod treptat să li se vorbească despre adevărurile sacre ale acestor zile de urmă. Sunt mai multe adunări pentru cântare decât pentru rugăciune în mijlocul poporului nostru; dar chiar şi aceste adunări pot fi conduse într-o astfel de manieră respectuoasă şi totuşi plăcută încât ele pot să exercite o influentă bună. Totuşi, există prea multe glume, conversaţie neserioasă şi clevetire spre a face ca acest timp să fie folositor, să înalte gândurile şi să îmbunătăţească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mult interes divizat în _. Când are loc o nouă trezire sunt unii care îşi plasează influenta de partea cea rea. Fiecare bărbat şi femeie trebuie să fie de pază când în afară există minciuni calculate spre a îndepărta de adevăr. Sunt unii care întotdeauna sunt gata să vadă şi să audă ceva nou şi ciudat; şi vrăjmaşul sufletelor, din aceste oraşe mari, are o mulţime spre a aprinde curiozitatea şi a abate mintea de la adevărurile mari şi sacre pentru aceste zile de pe urmă. Dacă fiecare agitaţie religioasă nestatornică face pe unii să neglijeze sprijinul deplin, prin prezenta şi influenta lor, minoritatea care crede adevăr nepopular, în biserică va fi multă slăbiciune unde ar trebui să fie putere. Satana foloseşte multe mijloace ca să aducă la îndeplinire scopurile lui; şi dacă, sub masca religiei populare, poată să-i abată pe cei îndoielnici şi neprevăzători de pe calea adevărului, el a realizat mult în a diviza puterea poporului lui Dumnezeu. Acest entuziasm de redeşteptare fluctuantă, care vine şi pleacă precum fuxul şi refluxul, poartă o înfăţişare amăgitoare sau înşeală multe persoane cinstite făcându-le să creadă că acesta este adevăratul Duh al Domnului. Această lucrare înmulţeşte convertiţii. Cei cu temperament emotiv, cei slabi şi docili, vin cu grămada sub steagul lui; dar când valul se retrage ei se află părăsiţi pe ţărm. Să nu fiţi înşelaţi de învăţători falşi, nici conduşi prin cuvinte amăgitoare. Vrăjmaşul sufletelor este sigur că are suficientă mâncare de fabule plăcute spre a satisface pofta tuturor. Totdeauna vor fi meteori strălucitori care se vor ridica; dar urma luminii pe care o lasă ei se stinge imediat în întuneric, care pare mai dens decât era mai înainte. Aceste senzaţionale agitaţii religioase care sunt create prin relatare de anecdote şi prezentare de ciudăţenii şi excentricităţi sunt toate o lucrare de suprafaţă, şi acei de-o credinţă cu noi care sunt fermecaţi şi îndrăgostiţi peste măsură de aceste străfulgerări de lumină niciodată nu vor clădi cauza lui Dumnezeu. Ei sunt gata să-şi retragă influenta lor la cea mai mica ocazie şi să convingă pe alţii să participe la aceste adunări unde ei aud ceea ce slăbeşte sufletul şi aduce confuzie în minte. Este această retragere a interesului din lucrare care face cauza lui Dumnezeu să lâncezească. Noi trebuie să fim statornici în credinţa; noi nu trebuie să fim deplasabili. Noi avem în fată lucrarea noastră, care să facă lumină adevărului, aşa cum este descoperită în Legea lui Dumnezeu, să strălucească asupra altor suflete şi să le scoată afară din întuneric. Lucrarea aceasta cere energie fermă, stăruitoare şi un scop precis de urmărit. În biserică sunt unii care au nevoie să se prindă de stâlpii credinţei noastre şi să se apuce să găsească temelia de stâncă în loc să fie purtaţi de vânt pe suprafaţa excitaţiei şi să se mişte după impuls. În biserică sunt dispeptici (stare bolnăvicioasă caracterizată prin digestie grea şi dureroasă – n.tr.) spirituali. Ei s-au făcut singuri invalizi; slăbiciunea lor spirituală este rezultatul propriei lor umblări şovăitoare. Ei sunt împinşi încoace şi încolo de vânturi de învăţătura schimbătoare, şi adesea sunt confuzi şi aruncaţi în nesiguranţă pentru că acţionează întru totul după simt. Ei sunt creştini senzaţionali, flămânzind mereu după ceva nou şi diferit; învăţături ciudate fac confuză credinţa lor, şi nu sunt vrednici pentru cauza adevărului. Dumnezeu cheamă bărbaţi şi femei ai stabilităţii, ai scopului hotărât, în care te poţi încrede în timp de primejdie şi necaz, care sunt tot atât de ferm înrădăcinaţi şi întemeiaţi ca şi munţii, care nu pot fi clătinaţi la dreapta sau la stânga, ci care se mişca drept înainte şi care sunt totdeauna găsiţi de partea dreaptă. Sunt unii care, în timp de pericol religios, aproape totdeauna pot fi căutaţi în rândurile vrăjmaşului; dacă au vreo influentă, aceasta este de partea cea rea. Ei nu se simt sub obligaţia morală de a preda toată puterea lor adevărului pe care îl mărturisesc. Unii ca aceştia vor fi răsplătiţi după faptele lor. Cei care fac putin pentru Mântuitorul în salvarea sufletelor, şi în a se păstra pe ei înşişi drepţi înaintea lui Dumnezeu, vor dobândi numai putină putere spirituală. Noi trebuie să folosim continuu puterea pe care o avem pentru ca ea să se poată dezvolta şi creste. După cum boala este rezultatul călcării legilor naturale, tot aşa declinul spiritual este rezultatul continuei călcări a Legii lui Dumnezeu. şi totuşi chiar cei care o calcă pot mărturisi că păzesc poruncile lui Dumnezeu. Noi trebuie să venim mai aproape de Dumnezeu, să ne aşezăm într-o mai strânsă legătură cu cerul, şi să îndeplinim principiile Legii în cele mai mici acţiuni din viaţa de fiecare zi pentru ca să fim întru totul spirituali. Dumnezeu a dat slujitorilor Săi capacitate, talente, spre a fi folosite spre slava Sa, nu să stea nefolosite sau irosite. El le-a dat lumina şi cunoştinţa voiei Lui spre a fi comunicate altora, şi împărţind-o cu alţii devenim canale vii de lumină. Dacă nu exercităm puterea noastră spirituală ajungem slabi, ca şi mădularele trupului care ajung fără putere când invalidul este obligat să rămână timp îndelungat inactiv. Folosirea este ceea ce dă putere. Nimic nu ne va da o mai mare putere spirituală şi o mai mare creştere a zelului şi a stării de spirit decât vizitând şi slujind celor bolnavi şi celor descurajaţi, ajutându-i să vadă lumina şi să-şi întărească credinţa în Isus. Sunt sarcini neplăcute pe care cineva trebuie să le facă, altfel sufletele vor fi lăsate să piară. Oricât de neplăcute pot fi aceste sarcini, îndeplinindu-le, creştinii vor avea parte de o binecuvântare. Hristos a luat asupra Sa neplăcuta sarcină de a veni din locuinţa curăţiei şi a neîntrecutei glorii, să locuiască ca om printre oameni, într-o lume vestejită şi înnegrită de crimă, violentă şi fărădelege. El a făcut aceasta pentru a câştiga suflete; şi obiectivele unei astfel de iubiri uimitoare şi de bunăvoinţă fără pereche, vor scuza oare viaţa de comoditate egoistă? Vor alege ei plăcerea lor, vor urma propriile lor inclinaţii şi vor lăsa sufletele să piară în întuneric, pentru că vor întâlni dezamăgire şi refuz dacă lucrează pentru salvarea lor? Hristos a plătit un preţ nemărginit pentru răscumpărarea omului, şi va spune El: "Domnul meu, nu vreau să lucrez în via Ta; Te rog să Mă scuzi"? Domnul cheamă pe cei ce sunt fără grijă în Sion să se ridice şi să facă. Să nu asculte ei de glasul Stăpânului? El doreşte lucrători credincioşi care se roagă şi care vor semăna pe toate apele. Cei care lucrează astfel vor fi surprinşi cum necazurile suportate în mod hotărât, în Numele şi puterea lui Isus, vor întări credinţa şi reînnoi curajul. Pe calea ascultării umile e siguranţa şi putere, mângâiere şi speranţă; dar răsplata va fi pierdută, în final, de către cei care nu fac nimic pentru Isus. Mâini slabe nu vor fi în stare să se prindă de Cel Atotputernic, şi genunchi slăbănogi nu vor fi în stare să sprijinească în ziua vrăjmăşiei. Cititorii Bibliei şi lucrătorii creştini vor primi premiul cel glorios şi vor auzi: "Bine, rob bun şi credincios &lt;193&gt;intră în bucuria Stăpânului tău." (Matei 2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i Dumnezeu rămâne asupra celor din _ care au cauza lui Hristos pe inimă. Darurile de bunăvoie ale fraţilor şi surorilor făcute în credinţă şi din iubire pentru Răscumpărătorul răstignit, le vor aduce binecuvântări. Pentru că Dumnezeu notează şi Îşi aduce aminte de fiecare faptă de generozitate din partea sfinţilor Săi. La pregătirea unei case de rugăciune trebuie să fie exercitată o mare credinţă şi încredere în Dumnezeu. În tranzacţiile de afaceri cei care nu riscă nimic înaintează numai putin; de ce să nu avem credinţa într-o întreprindere a lui Dumnezeu şi să investim în cauza lui? Unii, când sunt săraci, sunt generoşi cu puţinul lor; dar când dobândesc avere, ei devin zgârciţi. Motivul pentru care ei au aşa de putină credinţă este că ei nu continuă să înainteze pe măsură ce propăşesc şi să dea pentru cauza lui Dumnezeu chiar până la sacrificiu. În sistemul iudaic se cerea ca binefacerea să fie arătată în primul rând fată de Domnul. La seceriş şi la culesul viilor primele roade ale pământului – cerealele, vinul şi untdelemnul – trebuiau consacrate ca dar pentru Domnul. Strângerea spicelor după seceriş şi colturile lanurilor erau rezervate pentru cei săraci. Primele roade din lână, când erau tunse oile, din grâu când era treierat grâul, trebuiau oferite Domnului; şi era poruncit ca săracii, văduvele, orfanii şi străinii să fie invitaţi la sărbătorile lor. La sfârşitul fiecărui an li se cerea tuturor să facă un jurământ solemn dacă au făcut sau nu după porunca lui Dumnezeu. Acest aranjament a fost făcut de Domnul pentru a întipări asupra poporului faptul că în fiecare problemă El trebuia să fie cel dintâi. Prin acest sistem de binefacere ei trebuia să tină minte că Stăpânul lor era adevăratul proprietar al holdelor lor, al turmelor lor şi al cirezilor lor; că Dumnezeul cerurilor le-a trimis lumina soarelui şi ploaie pentru timpul semănatului şi al seceratului şi că toate lucrurile pe care le posedau ei erau creaţiunea Lui. Totul era al Domnului, şi El i-a făcut pe ei ispravnicii Săi. Dărnicia evreilor la construirea cortului şi la ridicarea templului ilustrează un spirit de bunăvoinţă care n-a fost egalat de creştini la nici o dată mai târzie. Ei tocmai ce fuseseră eliberaţi din lunga lor robie din Egipt şi erau peregrini prin pustie; cu toate că abia ce au fost eliberaţi de oştirile Egiptenilor care i-au urmărit în grăbita lor călătorie, când Cuvântul Domnului a venit la Moise spunând: "Vorbeşte copiilor lui Israel: Să-mi aducă un dar; să-l primiti pentru Mine de la orice om care-l va da cu tragere de inimă." (Exod 25:2) Poporul lui avea bunuri puţine şi nici o perspectivă de viitor pentru a mai adăuga la ele; dar în fata lor se afla o tintă – să construiască un cort pentru Dumnezeu. Domnul a vorbit şi ei trebuiau să asculte de glasul Lui. Ei n-au reţinut nimic. Toţi au dat cu o mână binevoitoare, nu numai o oarecare cantitate din avutul lor, ci o mare parte din bunurile lor. Ei le-au devotat Domnului cu bucurie şi din toată inima, şi făcând asa, El a fost mulţumit. Nu erau toate ale Sale? Nu le-a dat el toate cele ce posedau ei? Dacă El a cerut, nu era datoria lor să dea înapoi Celui care i-a împrumutat, ceea ce era al Lui? N-a fost nevoie de îndemnare. Poporul a adus mai mult decât li s-a cerut şi li s-a spus să se oprească, pentru că era deja mai mult decât era necesar. şi iarăsi, la construirea templului, apelul pentru ajutoare a primit un răspuns din toată inima. Poporul n-a dat din silă. Ei s-au bucurat de perspectiva ca o clădire să fie ridicată pentru închinare adusă lui Dumnezeu şi au dăruit mai mult decât îndeajuns pentru scopul propus. David a binecuvântat pe Dumnezeu înaintea adunării şi a spus: "Căci ce sunt eu, şi ce este poporul meu pentru ca să putem să-Ţi aducem daruri de bunăvoie? Totul vine de la Tine, şi din mâna ta primim ce-Ţi aducem." (1 Cronici 29:14) şi iarăsi, în rugăciunea lui, David a mulţumit prin aceste cuvinte: "Doamne, Dumnezeul nostru, din mâna Ta vin toate aceste bogăţii, pe care le-am pregătit ca să-Ţi zidim o casă, Ţie, Numelui tău Cel sfânt, şi ale tale sunt toate." (1 Cronici 29:16) David ştia bine de unde veneau toate aceste daruri. Fie ca cei de astăzi, care se bucură de iubirea Mântuitorului, să poată înţelege că argintul şi aurul lor sunt ale Domnului şi trebuie să fie folosite pentru promovarea slavei Sale, nu să le retină spre a se îmbogăţi şi spre a se satisface pe ei înşişi. El are un drept indiscutabil asupra tuturor celor pe care pe care le-a împrumutat creaturilor Sale. Tot ceea ce posedă ei este al Lui. Există obiective înalte şi sfinte care cer mijloace, şi banii astfel investiţi vor produce dătătorului o bucurie mai înaltă şi mai permanentă decât dacă ar fi fost cheltuiţi pentru satisfacere personală sau strânşi pentru lăcomia de câştig. Când Dumnezeu cere comoara noastră, oricât ar putea fi suma, răspunsul binevoitor este ceea ce face ca darul să fie o jertfă consacrată Lui, şi dătătorul să strângă pentru el o comoară în cer pe care molia n-o poate strica, pe care focul n-o poate mistui, nici hoţii să intre să o fure. Investiţia este sigură. Banii sunt pusi în pungi care n-au găuri; ea este asigurată. Pot creştinii, care se laudă cu o lumină mai mare decât au avut Evreii, să dea mai putin decât ei? Pot creştinii, care trăiesc aproape de încheierea timpului, să fie mulţumiţi cu darurile lor când nu sunt nici pe jumătate aşa de mari cum au fost cele ale Iudeilor? Dărnicia lor trebuia să fie spre folosul naţiunii lor; lucrarea din aceste zile de pe urmă se extinde peste lumea întreagă. Solia adevărului trebuie să meargă la toate naţiunile, limbile şi popoarele; publicaţiile ei, tipărite în multe limbi diferite, trebuie să fie răspândite ca frunzele toamna. Stă scris: "Astfel dar, fiindcă Hristos a pătimit în trup, înarmaţi-vă şi voi cu acelaşi tip de gândire." (1 Petru 4:1) şi iarăsi: "Cine zice că rămâne în El, trebuie să trăiască şi el cum a trăit Isus." (1 Ioan 2:6) S ne întrebăm: Ce ar fi făcut Mântuitorul nostru în împrejurările noastre? Care ar fi fost eforturile Lui pentru salvarea sufletelor? Întrebarea aceasta a primit răspuns prin exemplul lui Hristos. El a părăsit regalitatea Sa, a lăsat la o parte slava Sa, a sacrificat bogăţiile Sale, şi a îmbrăcat divinitatea Sa cu natura omenească ca să poată ajunge la oameni acolo unde erau ei. Exemplul Său arată că El şi-a dat viaţa pentru păcătoşi. Satana a spus Evei că s-ar putea câştiga o mare stare de fericire prin satisfacerea apetitului neîngăduit, dar făgăduinţa lui Dumnezeu pentru om este prin negarea eului. Când Hristos suferea în chinuri pe crucea cea ruşinoasă pentru răscumpărarea omului, natura omenească a fost înălţată. Familia omenească a fost înălţată. Familia omenească poate fi ridicată să facă legătura cu cerul numai prin cruce. Lepădarea eului şi crucea ne întâlneşte la fiecare pas în călătoria noastră spre cer. Spiritul cerului este spirtul generozităţii; spiritul egoismului este spiritul lui Satana. Iubirea jertfitoare de sine a lui Hristos este descoperită pe cruce. El a dat tot ce a avut, şi apoi S-a dat pe Sine, ca omul să poată fi mântuit. Crucea lui Hristos apelează la bunăvoinţa fiecărui urmaş al binecuvântatului Mântuitor. Principiul ilustrat acolo este a da, a da. Acesta, adus la îndeplinire prin bunăvoinţa reală şi fapte bune, este adevăratul rod al vieţii creştine. Principiul celor lumeşti este a obţine, a obţine, şi astfel se aşteaptă ei să-şi asigure fericirea; dar, adus la îndeplinire sub toate aspectele, rodul este mizerie şi moarte. Misiunea urmaşilor lui Hristos este să ducă adevărul locuitorilor pământului, să-i salveze din vinovăţia şi nepăsarea lor. Oamenii trebuie să aibă adevărul pentru ca să fie sfinţiţi prin el, şi noi suntem canale ale luminii lui Dumnezeu. Talentele noastre, banii noştri, cunoştinţa noastră, nu sunt numai pentru beneficiul nostru; ele trebuie să fie folosite pentru salvarea de suflete, pentru a ridica pe om din viaţa lui de păcat, şi a-l aduce, prin Hristos, la nemărginitul Dumnezeu. Noi trebuie să fim, în această cauză, lucrători zeloşi, căutând să-i conducem pe păcătoşi, care se pocăiesc şi cred la Răscumpărătorul divin, şi să le întipărim înaltul simţământ al iubirii lui Dumnezeu pentru om. "Fiindcă atât de mult a iubit Dumnezeu lumea, că a dat pe singurul Fiu, pentru ca oricine crede în El, să nu piară, ci să aibă viaţă veşnică." (Ioan 3:16) Ce iubire fără seamăn este aceasta! Un subiect pentru cea mai profundă meditaţie! Iubirea uimitoare a lui Dumnezeu pentru o lume care nu La iubit! Cugetarea are o putere cuceritoare asupra sufletului şi aduce mintea în supunere fată de voia lui Dumnezeu. Oameni care sunt nebuni după câştig, şi sunt dezamăgiţi şi nefericiţi în urmărirea lor după ale lumii au nevoie să cunoască acest adevăr ca să potolească continua foame şi sete a sufletelor lor. Sunt căutaţi misionari pentru Dumnezeu în marile oraşe spre a aduce lumină celor care se află în umbra morţii. Este nevoie de mâini experimentate, care cu blândeţea înţelepciunii şi tăria credinţei să ridice sufletele obosite la pieptul unui Răscumpărător îndurător. Ah, egoism! Ce blestem! El ne împiedică să ne angajăm în serviciul lui Dumnezeu. El ne împiedică să înţelegem cerinţele datoriei care să facă inimile noastre să strălucească de zel înfocat. Toate energiile noastre trebuie îndreptate spre ascultare de Hristos. A împărţi interesul nostru cu conducătorii erorii este a ajuta partea cea rea şi a avantaja pe vrăjmaşii noştri. Adevărul lui Dumnezeu nu cunoaşte compromis cu păcatul, nici o legătură cu prefăcătoria, nici o unire cu păcatul. Sunt căutaţi ostaşi care vor răspunde totdeauna la apel şi sunt gata pentru acţiune imediată, nu din cei care, când este nevoie, ei sunt găsiţi ajutând pe vrăjmaşi. Lucrarea noastră este mare. Totuşi sunt multi care mărturisesc a crede adevărurile sacre, care sunt paralizaţi de sofisticarea lui Satana, şi nu fac nimic pentru ea, ci mai degrabă piedici cauzei lui Dumnezeu. Când vor activa ei ca cei ce aşteaptă pe Domnul? Când vor arăta un zel conform cu credinţa lor? Multi oameni reţin în mod egoist banii lor, şi îşi liniştesc conştiinţa cu un plan de a face un mare bine pentru cauza lui Dumnezeu după moartea lor. Ei fac un testament prin care donează diferitelor interese ale bisericii o sumă mare şi apoi stau liniştiţi cu simţământul că au făcut tot ce se putea cere de la ei. În ce a fost negat eul prin fapta aceasta? Dimpotrivă, ei au arătat adevărata esenţă a egoismului. Când nu mai pot avea nici un folos de banii lor, ei îşi propun să-i dea lui Dumnezeu. Dar îi vor retine atâta timp, până când sunt constrânşi să renunţe la ei printr-un vestitor care nu poate fi înlăturat. Un astfel de testament este adesea o dovadă a adevăratei lăcomii. Dumnezeu ne-a făcut pe toţi ispravnici ai Săi, şi în nici un caz nu ne-a autorizat să neglijăm datoria noastră sau s-o lăsăm s-o facă alţii. Apelul pentru bani pentru înaintarea cauzei adevărului niciodată nu va fi mai urgent decât acum. Banii noştri niciodată nu vor face mai mult bine decât în timpul de fată. Fiecare zi de întârziere în a le da o destinaţie corectă, limitează perioada în care să facă o bună lucrare de câştigare de suflete. Dacă lăsăm altora să facă lucrarea pe care Dumnezeu ne-a lăsat-o nouă s-o facem, ne facem rău nouă şi Lui care ne-a dat tot de avem. Cum pot alţii să facă mai bine lucrarea noastră de binefacere, decât o putem face noi înşine? Dumnezeu doreşte ca fiecare om să fie, în timpul vieţii lui, executorul testamentului său în această problemă. Adversitate, accident sau intrigă pot pune capăt pentru totdeauna faptelor de binefacere mediate, când cel care a adunat o avere nu mai este ca s-o păzească. Este trist că atât de multi neglijează ocaziile de aur din prezent spre a face bine şi aşteaptă să fie daţi afară din isprăvnicie înainte a de a restitui Domnului mijloacele pe care El li le-a împrumutat spre a fi folosite spre slava Sa. Un subiect însemnat în învăţăturile lui Hristos este frecventa şi seriozitatea cu care a mustrat păcatul lăcomiei şi a arătat pericolul de achiziţionări lumeşti şi excesivă iubire de câştig. În locuinţele bogaţilor, la templu şi pe străzi, El a avertizat pe cei care se ocupă de mântuire: "Vedeţi şi păzitivă de orice fel de lăcomie de bani." "Nu puteţi sluji lui Dumnezeu şi lui Mamona." (Luca 12:15; 16:13) Această devoţiune crescândă pentru obţinerea de bani, egoismul este care dă naştere la dorinţa după câştig, care îndepărtează favoarea lui Dumnezeu de la biserică şi omoară spiritualitatea ei. Când capul şi mâinile sunt în mod continuu ocupate cu plănuire şi muncire pentru acumulare de bogăţii, cerinţele lui Dumnezeu şi ale omenirii sunt uitate. Dacă Dumnezeu ne-a binecuvântat cu prosperitate, aceasta n-a făcut-o pentru a abate timpul şi atenţia noastră de al El şi să le dăm celor ce ne-a împrumutat El. Dătătorul este mai mare decât darul. Noi nu suntem ai noştri; noi am fost cumpăraţi cu un preţ. Am uitat noi acel preţ nemărginit plătit pentru răscumpărarea noastră? A murit recunoştinţa din inimă? N-a făcut de ruşine crucea lui Hristos viaţa de comoditate şi dedare la poftă egoistă? Ce s-ar fi întâmplat dacă Hristos, ajuns obosit de nerecunoştinţa şi abuz care-L întâmpinau din toate părţile, ar fi părăsit lucrarea Sa? Ce ar fi fost dacă niciodată nu ar fi ajuns acel timp când a spus: "S-a isprăvit!" (Ioan 19:30) şi dacă s-ar fi întors la cer descurajat de primirea Sa! şi dacă niciodată n-ar fi trecut prin acel chin sufletesc din grădina Ghetsemani care a stors din porii Săi mari stropi de sânge! Hristos a fost influenţat în lucrarea Sa pentru mântuirea neamului omenesc de o iubire care n-are asemănare, şi o consacrare fată de voinţa Tatălui Său. El a muncit pentru binele omului chiar până în ceasul umilinţei Lui. El a petrecut viaţa Sa în sărăcie şi tăgăduire de sine pentru păcatul cel degradant. În lumea care era a Lui n-a avut un loc unde să-Şi plece capul cel obosit. Noi recoltăm roadele acestui nemărginit sacrificiu de sine; şi totuşi, când lucrarea trebuie făcută, când banii noştri sunt doriţi pentru a ajuta lucrarea Răscumpărătorului în salvarea de suflete, noi ne sustragem de la datorie şi ne rugăm să fim scuzaţi. Trândăvie dezonorantă, indiferentă nepăsătoare şi egoism păcătos pecetluiesc simţirile noastre fată de cerinţele lui Dumnezeu. O, a trebuit ca Hristos, Maiestatea cerului, Împăratul slavei, să poarte crucea cea grea, să poarte coroana de spini, să bea paharul cel amar, în timp ce noi închinăm spre comoditate, ne slăvim pe noi înşine şi uităm de sufletele pentru care El a murit să le răscumpere prin sângele Lui cel preţios? Nu; să dăm cât mai avem putere. Să facem cât mai avem tărie. Să lucrăm cât mai este ziuă. Să consacrăm timpul şi banii noşti pentru slujirea lui Dumnezeu, ca să putem avea aprobarea Sa şi să primim răspl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UNERE L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G: mă simt foarte nerăbdătoare ca tu să primeşti lumina şi să vii afară din întuneric. Tu ai fost foarte mult ispitit de Satana; el te-a folosit ca unealtă a lui ca să împiedice lucrarea lui Dumnezeu. Până acum el a reuşit cu tine; dar asta nu însemnă că tu trebuie să continui pe calea erorii. Eu privesc la cazul tău cu mare teamă. Stiu că Dumnezeu ţi-a dat lumină mare. În boala ta din toamna trecută Dumnezeu s-a ocupat de tine ca să poţi aduce rod spre slava Sa. Necredinţă a pus stăpânire pe sufletul tău şi Domnul te-a făcut să suferi ca să poţi câştiga experienta necesară. El ne-a binecuvântat rugându-ne pentru tine, şi El te-a binecuvântat pe tine în răspunsul dat rugăciunilor noastre. Domnul a plănuit să unească inimile noastre în iubire şi încredere. Duhul Sfânt a mărturisit împreună cu duhul tău. Ca răspuns la puterea lui Dumnezeu a venit asupra ta, dar Satana a venit cu ispitele şi tu nu i-ai închis usa. El a intrat şi a fost foarte ocupat. Planul celui rău este ca mai întâi să lucreze asupra mintii cuiva, şi apoi, prin el, asupra altora. În felul acesta a încercat el să împiedice calea noastră şi să oprească lucrările noastre tocmai în locul unde influenta noastră ar fi trebuit simţita cel mai mult pentru prosperitatea cauzei. Domnul te-a pus în legătură cu lucrarea lui din _ pentru un scop anumit; El a intenţionat ca tu să descoperi defectele din caracterul tău şi să le biruieşti. Tu ştii cât de repede se irită duhul tău când lucrurile nu se desfăşoară după dorinţa ta. Dorea ca tu să poţi înţelege că toată această nerăbdare şi iritaţie trebuie să fie biruită, altfel viaţa ta se va dovedi un eşec total, vei pierde cerul, şi ar fi fost mai bine ca să nu te fi născut niciodată. Cazurile noastre sunt în curs de rezolvare la tribunalul din cer. Acolo noi depunem rapoartele noastre zi după zi. Fiecare va fi răsplătit după faptele sale. Arderile de tot şi jertfele nu erau acceptate de Dumnezeu în vremurile vechi dacă spiritul lor nu corespundea cu darul care era oferit. Samuel a spus: "Îi plac Domnului mai mult arderile de tot şi jertfele decât ascultarea de glasul Domnului? Ascultarea face mai mult decât jertfele, şi păzirea Cuvântului Său face mai mult decât grăsimea berbecilor." (1 Samuel 15:22) Toţi banii de pe pământ nu pot cumpăra binecuvântarea lui Dumnezeu, nici nu pot garanta nici o singură biruinţa. Multi ar face ceva şi orice jertfă, în afară de ceea ce ar trebui să facă, ceea ce este a renunţa la sine şi a supune voinţa lor voinţei lui Dumnezeu. Hristos a spus ucenicilor Săi: "Dacă nu vă veţi întoarce la Dumnezeu şi nu vă veţi face ca nişte copilaşi, cu nici un chip nu veţi intra în Împărăţia cerurilor." (Matei 18:3) Aici este o învăţătură despre umilinţa. Noi toţi trebuie să devenim umili ca şi copilaşii pentru a moşteni Împărăţia. Tatăl nostru cel ceresc vede inimile oamenilor, şi El cunoaşte caracterele lor mai bine decât şi le cunosc ei înşişi. El vede că unii au susceptibilităţi şi putere, care îndrumate pe calea cea bună, ar putea fi folosite spre slava Lui şi să ajute la înaintarea lucrării Sale. El pune aceste persoane la încercare şi în providenţa Sa înţeleapta le aduce în diferite situaţii şi în împrejurări variate, punându-i la probă ca ei să poată descoperi ce este în inima lor şi punctele slabe din caracterele lor care erau ascunse cunoştinţei lor. El le dă ocazii să corecteze aceste slăbiciuni, să şlefuiască colturile aspre ale naturii lor şi să se facă potriviţi pentru slujirea Lui, pentru ca atunci când îi cheamă El la acţiune, ei să fie gata, şi ca îngerii din cer să poată uni munca lor cu efortul omenesc în lucrarea care trebuie făcută pe pământ. Bărbaţilor pe care El intenţionează să îi pună în poziţii de răspundere, El le descoperă, în îndurarea Sa, defectele lor ascunse, ca ei să poată privi înăuntru şi să examineze în mod critic complicatele emoţii şi exerciţii ale inimii lor, şi să descopere ce este rău; în felul acesta ei pot să-şi modifice temperamentul şi saşi finiseze manierele. Domnul, în providenţa Sa, aduce pe oameni acolo unde poate pune la probă puterile lor morale şi să descopere motivele acţiunilor lor ca ei să poată îmbunătăţi ce este bun şi să înlăture ce este rău. Dumnezeu doreşte ca slujitorii Săi să devină familiarizaţi cu structura morală a propriilor lor inimi. Pentru ca să realizeze acest lucru, adesea El permite să-i atace focul suferinţei, ca ei să devină curăţiţi. "Cine va putea să sufere însă ziua venirii Lui? Cine va rămânea în picioare când se va arăta El? Căci El va fi ca focul topitorului şi ca leşia nălbitorului. El va şedea, va curăţi şi va topi argintul; va curăţi pe fiii lui Levi, îi va lămuri cum se lămureşte aurul şi argintul, şi vor aduce Domnului daruri neprihănite." (Maleahi 3:2,3) Curăţirea poporului lui Dumnezeu nu poate fi adusă la îndeplinire fără suferinţă lor. Dumnezeu îngăduie ca focul suferinţei să consume zgura, să separe ce este fără valoare de ceea ce este valoros, ca metalul cel curat să poată străluci. El ne trece de la un foc la altul, punând la probă adevărata noastră valoare. Dacă nu putem suporta aceste necazuri, ce vom face în timpul strâmtorării? Dacă prosperitatea sau adversitatea descoperă falsitate, mândrie sau egoism în inimile noastre, ce vom face când Dumnezeu încearcă lucrarea fiecărui om ca prin foc, şi dezvăluie tainele tuturor inimilor? Adevărata bunacuviinţa este dispusă să fie încercată; dacă nu suntem dispuşi să fim cercetaţi de Domnul, situaţia noastră este într-adevăr serioasă. Dumnezeu este curăţitorul şi purificatorul sufletelor; în căldura cuptorului zgura este separată pentru totdeauna de argintul şi aurul curat al caracterului creştin. Isus supraveghează testul. El ştie ce este necesar spre a curaţi metalul cel preţios ca el să poată reflecta strălucirea iubirii Sale divine. Dumnezeu Îşi apropie poporul Său prin riguroase necazuri de punere la probă, prin arătarea propriilor lor slăbiciuni şi incapacitaţi, şi prin faptul că-i învaţa să se sprijinească pe EL ca fiind singurul lor ajutor şi apărare. Atunci obiectivul Lui este adus la îndeplinire. Ei sunt pregătiţi să fie folosiţi în orice caz de urgentă, să ocupe importante poziţii de încredere, şi să împlinească scopurile cele mari pentru care lor le-au fost date puteri. Dumnezeu ia oameni pentru încercare; El îi probează şi pe-o parte şi pe alta, şi astfel sunt educaţi, instruiţi şi disciplinaţi. Isus, Răscumpărătorul nostru, reprezentant şi cap al omului, a îndurat acest proces de punere la probă. El a suferit mai mult decât ni se poate cere nouă să suferim. El a purtat slăbiciunile noastre şi a fost ispitit în toate lucrurile aşa cum suntem noi. El n-a suferit astfel pe contul Lui, ci din cauza păcatelor noastre; şi acum încrezându-ne în meritele Biruitorului nostru, putem ajunge biruitori în Numele Lui. Lucrarea de curăţire şi purificare trebuie să continue până ce slujitorii Săi sunt umiliţi, atât de morţi fată de eu, încât, când sunt chemaţi la slujire activă, privirea lor va fi numai spre slava Lui. Atunci, El va accepta eforturile lor; ei nu vor acţiona pripit, din impuls; ei nu se vor grăbi şi nu vor pune în pericol cauza Domnului, fiind robi ai spiritelor şi pasiunilor şi urmaşi ai mintii lor fireşti aţâţate de Satana. O, cât de înfricoşătoare este cauza lui Dumnezeu, vătămat de voinţa perversă a omului şi de temperamentul nesupus! Cât de multă suferinţă îşi atrage asupra lui însuşi urmând propriile lui pasiuni încăpăţânate! Dumnezeu îi trece pe oameni prin încercare iar şi iar, şi măreşte presiunea până când umilinţa perfectă şi schimbarea caracterului îi aduce în armonie cu Hristos şi spiritul cerului şi ei sunt victorioşi asupra lor înşile. Dumnezeu a chemat bărbaţi din diferite state şi i-a testat şi pus la probă spre a vedea ce caractere vor dezvolta, spre a vedea dacă s-ar putea avea încredere în ei să păstreze fortăreaţă de la _, şi spre a vedea dacă vor repara lipsurile bărbaţilor care sunt deja acolo, şi văzând greşelile pe care le-au făcut aceşti oameni, vor evita exemplul celor care nu sunt potriviţi spre a fi angajaţi în cea mai sacră lucrare a lui Dumnezeu. El a urmărit pe bărbaţii de la _ cu avertismente continue, mustrare şi sfat. El a revărsat mare lumină asupra celor care oficiază în lucrarea Lui de acolo, pentru ca să poată fi calea clară înaintea lor. Dar dacă ei preferă să urmeze după propria lor înţelepciune, dispreţuind lumina, cum a făcut Saul, ei vor apuca cu siguranţă pe o cale greşită şi vor implica lucrarea în încurcătură. Înaintea lor a fost pusă lumină, dar ei au ales prea des întunericul. Solia laodiceeană se aplică poporului lui Dumnezeu care mărturiseşte că crede adevărul prezent. Partea mai mare sunt căldicei, care au nume, dar nu zel. Dumnezeu a făcut cunoscut că El a dorit bărbaţi cu mare inimă pentru lucrare spre a corecta starea de lucruri de acolo şi să stea ca santinelele credincioase pe postul datoriei lor. El le-a dat lumină asupra fiecărui punct, spre a instrui, a încuraja şi a-i întări, după cum cerea cazul. Dar cu toate acestea, cei care ar fi trebuit să fie credincioşi, şi adevăraţi, şi înfocaţi în zelul creştin, cu temperament binevoitor, care să cunoască şi să iubească cu ardoare pe Isus, sunt găsiţi ajutând vrăjmaşul să slăbească şi să descurajeze pe cei pe care îi foloseşte Dumnezeu să clădească lucrarea. Termenul de "călduţ" este aplicabil acestei clase. Ei mărturisesc că iubesc adevărul, totuşi sunt deficitari în înflăcărarea şi consacrarea creştină. Ei nu îndrăznesc să renunţe de tot şi se expun riscului necredincioşilor, dar nici nu sunt dispuşi să moară fată de eu şi să urmeze îndeaproape principiile credinţei lor. Singura speranţă pentru laodiceeni este o clară vedere a poziţiei lor înaintea lui Dumnezeu, o cunoaştere a naturii bolii lor. Ei nu sunt nici reci, nici calzi, ei ocupă o poziţie neutră, şi în acelaşi timp le place să creadă că n-au nevoie de nimic. Martorul Credincios urăşte această stare călduţă. El detestă indiferenta acestei clase de oameni. El a spus: "O, dacă ai fi rece sau în clocot!" (Apocalipsa 3,15) Ca şi apa călduţă, ei sunt greţoşi pentru gustul Lui. Ei nu sunt nici nepăsători, nici încăpăţânaţi în mod egoist. Ei nu se angajează întru totul şi din inimă în lucrarea lui Dumnezeu, identificându-se pe sine cu interesele ei; dar se tin la distantă şi sunt gata să-şi părăsească posturile când lumeştile lor interese personale o cer. Lucrarea lăuntrică a harului lipseşte din inimile lor; unora ca aceştia li se spune: "Pentru că zici: 'Sunt bogat, m-am îmbogăţit, şi nu duc lipsă de nimic', şi nu ştii că eşti ticălos, nenorocit, sărac, orb şi gol." (Apocalipsa 3,17) Credinţa şi iubire sunt adevărate bogăţii, aurul curat pe care Martorul Credincios îi sfătuieşte pe încropiţi să-l cumpere. Oricât de bogaţi am putea fi cât priveşte comoara pământească, toată bogăţia noastră nu va fi în stare să cumpere preţioasele leacuri care vindecă boala sufletului numită încropire. Inteligenta şi bogăţiile sufleteşti au fost fără putere spre a îndepărta defectele bisericii Laodiceea, sau să remedieze starea lor deplorabilă. Ei erau orbi, totuşi se socoteau bogaţi. Duhul lui Dumnezeu n-a luminat mintea lor, şi ei n-au văzut păcătoşenia lor; de aceea nu simţeau nevoie de ajutor. A fi fără calităţile atrăgătoare ale Duhului lui Dumnezeu este într-adevăr trist; dar este o stare şi mai teribilă a fi lipsit de spiritualitate şi de Hristos, şi totuşi să se încerce a se îndreptăţi spunând celor care sunt alarmaţi pentru noi că n-avem nevoie de temerile şi de compătimirea lor. Înspăimântătoare este puterea amăgirii de sine asupra mintii omeneşti! Ce orbire! Luând lumina drept întuneric şi întunericul drept lumină! Martorul Credincios ne sfătuieşte să cumpărăm de la El aur curăţit prin foc, haine albe şi doctorie pentru ochi. Aurul recomandat aici ca fiind curăţit prin foc este credinţa şi iubire. Acesta îmbogăţeşte inima; pentru că a fost purificat până a ajuns curat şi cu cât este încercat mai mult cu atât este strălucirea lui mai scânteietoare. Hainele albe sunt curăţia de caracter, neprihănirea lui Hristos atribuită păcătosului. Aceasta este într-adevăr o haină din ţesătura cerească care poate fi cumpărată numai de la Hristos cu o viaţă de ascultare din toată inima. Doctoria pentru ochi este acea înţelepciune şi har care ne face în stare să facem deosebirea între bine şi rău, şi să descoperim păcatul de sub orice mască. Dumnezeu a dat bisercii Sale ochi pe care El cere ca ei să-i ungă cu înţelepciune, ca ei să poată vedea clar; dar multi ar scoate ochii bisercii dacă ar putea; pentru că ei nu vor ca faptele lor să iasă la lumină, ca să nu fie mustraţi. Doctoria de ochi divină va împărtăşi claritate priceperii. Hristos este depozitarul tuturor darurilor. El spune: "Să cumperi de la Mine." (Apocalipsa 3,18) Unii pot să spună că a te aştepta să obţii favoare de la Dumnezeu prin faptele noastre cele bune înseamnă a slăvi propriile noastre merite. Este adevărat că nu putem cumpăra nici o biruinţă cu faptele noastre bune; totuşi, noi nu putem fi biruitori fără ele. Cumpărarea pe care ne-o recomandă Hristos este numai a ne conforma condiţiilor puse de El. Îndurare adevărată, care este de-o valoare nespus de mare, şi care va suporta testul încercării şi adversităţii, este obţinută numai prin credinţă şi umilă ascultare cu rugăciune. Darurile care suportă încercările suferinţei şi persecuţiei, şi fac dovada sănătăţii şi sincerităţii lor, sunt aurul care este încercat prin foc şi găsit veritabil. Hristos se oferă să vândă omului această comoară preţioasă: "Cumpără de la Mine aur curăţit prin foc." (Apocalipsa 3,18) Îndeplinirea fără inimă, moartă a datoriei noastre, nu ne face creştini. Noi trebuie să ieşim din starea de încropeală şi să experimentăm o convertire adevărată, altfel ne vom pierde cerul. Atenţia mea a fost atrasă de providenţa lui Dumnezeu în mijlocul poporului Său şi mi-a fost arătat că fiecare încercare făcută prin procesul de perfecţionare şi curăţire a pretinşilor creştini îi dovedeşte pe unii că sunt zgură. Aurul cel fin nu apare întotdeauna. În fiecare criză religioasă unii cad în ispită. Scuturarea lui Dumnezeu împrăştie mulţimile ca frunzele uscate. Prosperitatea înmulţeşte mulţime de mărturisitori. Adversitatea îi scoate afară din biserică. Ca clasă, spiritul lor nu este statornic fată de Dumnezeu. Ei pleacă de la noi pentru că nu sunt de-ai noştri; pentru că atunci când se iveşte suferinţa sau persecuţia din cauza Cuvântului, multi sunt iritaţi. Aceştia să privească cu câteva luni în urmă la timpul când ei erau în locul altora care se aflau într-o situaţie asemănătoare aceleia în care se află ei acum. Să-şi aducă aminte de exerciţiul mintii lor cu privire la cei ispitiţi. Dacă atunci le-ar fi spus cineva că cu tot zelul şi munca lor să îndrepte pe alţii, ei vor fi găsiţi în cele din urmă într-o situaţie de întunecime asemănătoare, ei ar fi spus cum a spus Hazael profetului: "Dar ce este robul tău, câinele acesta, ca să facă lucruri aşa de mari?" (2 Regi 8,13) Amăgirea de sine este asupra lor. În timp de linişte, ce fermitate manifestă ei! Ce fac ei pe marii curajoşi! Dar când vin furtunile cele furioase ale necazului şi ispitei, iată! Sufletele lor sunt naufragiate. Oamenii pot să aibă daruri excelente, capacitaţi bune, calificaţii splendide; dar un defect, un păcat tainic îngăduit, se va dovedi a fi pentru caracter ceea ce se dovedeşte a fi scândura mâncată de viermi pentru corabie – dezastru şi ruină totală. Iubite frate, în providenţa Sa, Dumnezeu te-a adus de la ferma ta la _ pentru ca să suporţi testele şi încercările pe care nu le puteai avea acolo unde erai. El ţi-a dat unele mărturii de mustrare pe care, după propria ta mărturisire, le-ai acceptat; dar duhul tău a fost continuu supărat de mustrare. Tu eşti ca cei care n-au mai mers cu Isus după ce El a prezentat amănunţit adevăruri de purtat de către ei. Tu nu te-ai apucat să corectezi, prin credinţă, defectele semnalate din caracterul tău. N-ai umilit înaintea lui Dumnezeu spiritul tău îngâmfat. Tu te-ai ridicat la luptă împotriva Duhului lui Dumnezeu aşa cum s-a descoperit în mustrare. Inima ta firească, nestăpânită, nu este supusă controlului. Tu nu te-ai autodisciplinat. De multe ori temperamentul tău nestăpânit şi spiritul insubordonat a câştigat stăpânire deplină asupra ta. Cum poate un astfel de suflet impulsiv şi nedisciplinat să locuiască cu îngerii cei curaţi? El nu poate fi admis în cer, dup cum ştii tu însuti. aşa fiind, tu nu poţi începe prea curând să corectezi răul din firea ta. Pocăieşte-te, şi caută să devii ca un copilaş. Frate, tu eşti arogant şi orgolios în cugetele şi părerile tale despre tine. Toate acestea trebuie înlăturate. Rudele tale au învăţat să se teamă de aceste izbucniri de temperament. Mama ta iubitoare şi temătoare de Dumnezeu a făcut tot ce a putut mai bine să te calmeze şi să te încurajeze, şi a încercat să îndepărteze orice cauză care ar fi produs această înălţare de sine, acest temperament de nestăpânit în fiul ei. Dar măgulirea, rugămintea şi încercarea de a pacifica te-a făcut să consideri că aceste temperament impulsiv este de nevindecat şi că este de datoria prietenilor tăi să-l suporte. Toată această favorizare şi justificare n-a remediat răul, ci mai degrabă l-a autorizat. Tu n-ai luptat cu acest spirit rău şi nu l-ai învins. Când calea ta a fost barată ai socotit că provocarea este suficientă spre a uita de natura ta umană şi că ai fost creat după chipul şi asemănarea lui Dumnezeu. Tu ai desfigurat şi ruinat întristător acest chip. Tu n-ai avut stăpânire de sine şi putere asupra voinţei tale. Ai fost încăpăţânat, şi te-ai supus puterii lui Satana. De fiecare dată când ai cedat pasiunii şi conducerii de sine, şi ai lăsat ca simţămintele tale s-o ia razna cu judecata ta, aceasta a întărit acea voinţă fixă şi nestăpânită. Domnul a văzut că tu nu te cunoşteai pe tine şi că dacă nu te-ai vedea pe tine şi păcătoşenia căii tale în adevărata lumină, dacă n-ai vedea cât de agravante au fost înaintea lui Dumnezeu aceste izbucniri de temperament care s-au întărit la fiecare manifestare, cu siguranţă că n-ai reuşi să obţii un scaun alături de Omul suferind de pe Golgota. Dumnezeu face apel la tine, frate G, ca să te pocăieşti; să fii convertit şi să devii ca un copilaş. Dacă adevărul nu are o influentă sfinţitoare asupra vieţii tale spre a modela caracterul tău tu nu vei avea parte de moştenire în Împărăţia lui Dumnezeu. În providenţa Sa, Dumnezeu te-a ales să fii într-o legătură mai directă cu cauza şi lucrarea Lui. El te-a luat, ca pe un soldat nedisciplinat, şi te-a supus la reguli, regulamente şi răspunderi şi unui proces de instrucţie. La început ai lucrat în mod admirabil şi ai încercat să fii credincios la postul tău. Ai suportat încercarea mai bine ca oricând în viaţa ta. Dar a venit Satana cu ispitele lui speciale, şi ai căzut pradă lor. Domnului i-a fost milă de tine şi a pus mâna Lui asupra ta să te salveze. El ţi-a dat o experientă bogată, de care tu n-ai profitat cum ai fi trebuit să faci. Ca şi copiii lui Israel, tu ai uitat curând lucrările lui Dumnezeu şi îndurările Lui cele mari. Frate G, tu ai fost crescut ca răspuns la rugăciune şi Dumnezeu ţi-a dat o nouă ocazie de viaţă; dar tu ai îngăduit ca gelozia şi invidia să intre în sufletul tău, şi L-ai nemulţumit mult. El a intenţionat să te aducă acolo unde tiai fi dezvoltat caracterul, şi unde ai fi văzut şi corectat defectele tale. În educaţia şi disciplina ta din timpul copilăriei şi tinereţii tale a existat o lipsă categorică. Acum trebuie să înveţi marile lecţii de stăpânire de sine care ar fi trebuit să le stăpâneşti de mai de timpuriu. Dumnezeu te-a adus unde mediul înconjurător al tău avea să fie schimbat şi unde puteai fi disciplinat prin Duhul Sfânt al Lui, ca să poţi dobândi o putere morală şi stăpânire de sine spre a te face un biruitor. Se va cere cel mai puternic efort, hotărârea cea mai stăruitoare şi neşovăitoare, şi cea mai puternică energie spre a-ţi stăpâni eul. Spiritul tău a fost iritat mult timp sub constrângere, şi temperamentul tău s-a înfuriat ca leul în cuşcă, atunci când voinţa ta a fost barată. Educaţia pe care părinţii tăi ar fi trebuit să te ajute să o obţii trebuie ca tu să o dobândeşti în întregime de către tine însuti. Când crenguţa era tânără şi mică, putea fi uşor îndoită; dar acum, după ce a crescut noduroasă, cât de grea este munca! În felul acesta, părinţii tăi ţi-au îngăduit să fii deformat; şi acum numai prin harul lui Dumnezeu, în unire cu eforturile tale stăruitoare, poţi deveni biruitor asupra voinţei tale. Prin meritele lui Hristos tu te poţi despărţi de ceea ce raneşte şi deformează sufletul, şi care dezvoltă un caracter diform. Trebuie să renunţi la omul cel vechi cu greşelile lui şi să te îmbraci cu omul cel nou, cu Isus Hristos. Acceptă viaţa Lui drept călăuză a ta, atunci talentele şi intelectul tău vor fi consacrate serviciului lui Dumnezeu. Ah, numai dacă mamele ar lucra cu înţelepciune, cu calm şi hotărâre spre a educa şi supune temperamentul firii copiilor lor, ce grămadă de păcate ar fi nimicite din germene, şi ce mulţime de necazuri din biserică ar fi economisite! Multe suflete vor fi pentru veşnicie pierdute din cauza neglijentei părinţilor de a disciplina pe copiii lor şi de a-i învăţa supunere fată de autoritate în tinereţea lor. Favorizând greşelile şi potolind izbucnirile nu este a pune securea la rădăcina răului; ci se dovedeşte a fi ruina a mii de suflete. O, cum vor răspunde părinţii în fata lui Dumnezeu pentru această înfricoşătoare neglijentă fată de datoria lor! Frate G, tu eşti dispus să stai în frunte şi să dictezi altora, dar tu nu vrei să ti se dicteze ţie însuti. Mândria ta se declanşează într-un moment de încercare. Iubirea de sine şi un spirit arogant sunt elemente nedisciplinate din caracterul tău, care îngreunează înaintarea spirituală. Cei care au acest temperament trebuie să se tină zeloşi de lucrare şi să moară fată de ea, altfel vor pierde cerul. Dumnezeu nu face nici un compromis cu acest element, aşa cum greşit fac prea indulgenţii părinţi. În ultima mea vedenie mi-a fost arătat că dacă refuzi mustrarea şi corectarea, dacă alegi propria ta cale, şi nu vrei să fii instruit, Dumnezeu nu mai are folos de tine în legătură cu sfânta Sa lucrare. Dacă ai fi început să-ţi pui în regulă sufletul tău cu Domnul, tu ai fi văzut o atât de mare lucrare de făcut pentru tine însuti, încât n-ai fi folosit atât de mult timp pentru presupusele greşeli ale fratelui H, stăruind asupra lor în spatele lui. Lucrarea ultimilor treizeci de ani ar fi trebuit să inspire încredere în integritatea fratelui H. "Cui datoraţi cinstea, daţi-i cinstea." (Romani 13,7) Bărbaţii din poziţii de răspundere trebuie să se perfecţioneze continuu. Ei nu trebuie să ancoreze pe o experientă veche şi să presupună că nu este necesar să devină lucrători savanţi. Omul, desi cea mai neajutorată din creaturile lui Dumnezeu când vine pe lume, şi cel mai stricat în natura lui, este cu toate acestea capabil de înaintare constantă. El poate fi educat prin conştiinţa, înnobilat prin virtute şi poate progresa prin demnitate mintală şi morală, până când atinge o perfecţiune a înţelepciunii şi curăţiei de caracter numai cu putin mai jos decât desăvârşirea şi curăţia îngerilor. Cu lumina adevărului strălucind asupra mintii oamenilor, şi iubirea lui Dumnezeu revărsată tot mai mult în inimile lor, noi nu ne putem închipui ce pot deveni, nici ce lucrare mare pot să facă. Eu stiu că inima omenească este oarbă cu privire la propria ei stare adevărată, dar nu pot să te las fără să fac un efort spre a te ajuta. Noi te iubim, şi dorim să te vedem că urmăreşti îndeaproape biruinţa. Isus te iubeşte. El a murit pentru tine, şi doreşte să fii mântuit. Noi navem o dispoziţie să te ţinem în _; dar dorim ca tu să faci o lucrare completă cu propriul tău suflet, să îndrepţi orice greşeală şi să faci orice efort să stăpâneşti eul, ca să nu pierzi cerul. Aceasta nu-ţi poţi îngădui s-o faci. De dragul lui Hristos, rezistă diavolului şi el va fug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ARE CONTRIBUIE L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şi soră I.: Mi-a fost arătat că voi ati greşit în conducerea copiilor voştri. Voi ati primit idei la. de la dr. I. despre care ati vorbit în fata pacienţilor şi în fata copiilor voştri. Aceste idei nu vor fi aduse la îndeplinire. Din punctul de vedere al doctorului I ele pot să nu apară atât de inadmisibile; dar văzute din punct de vedere creştin, ele sunt categoric periculoase. Instrunctiunea pe care a dat-o dr. I. în legătură cu evitarea muncii fizice s-a dovedit o mare pagubă pentru multi. Sistemul de a nu face nimic este un sistem primejdios. Nevoia de distraţii, aşa cum învaţă el, şi le prescrie pacienţilor săi, este o eroare. Pentru ca să ocupe timpul şi să angajeze mintea, ele sunt făcute ca înlocuitor pentru exerciţiu folositor şi sănătos şi pentru muncă fizică. Distracţii ca cele recomandate de dr. I. excită creierul mai mult decât ocupaţia folositoare. Exerciţiul fizic combinat cu munca au o influentă favorabilă asupra mintii, întăreşte muşchii, îmbunătăţeşte circulaţia, şi dă bolnavului satisfacţia de a-şi cunoaşte propria lui putere de rezistentă; în timp ce, dacă este oprit de la exerciţiu sănătos şi muncă fizică, atenţia lui este îndreptată asupra lui însuşi. El este într-o primejdie continuă de a se crede mai rău decât este în realitate şi de a se statornici în el o imagine bolnavă care dă naştere la teamă continuă că este împovărat peste puterile lui de rezistentă. Ca regulă generală, dacă urmează să se angajeze în muncă oarecare, bine îndrumată, folosind puterea lui şi neabuzând de ea, el va afla că exerciţiul fizic se va dovedi mai puternic şi un agent de vindecare mai efectiv chiar şi decât tratamentul cu apă pe care-l primeşte acum. Inactivitatea puterilor mintale şi fizice, în măsura în care este vorba de muncă folositoare, este aceea care îi menţine pe multi bolnavi într-o stare de slăbiciune peste care ei se simt neputincioşi să se ridice. Ea le dă de asemenea, o ocazie mai mare de a se deda la o imaginaţie care nu-i curată – o îngăduinţă care a adus pe multi dintre ei în starea actuală de slăbiciune. Lor li se spune că au cheltuit prea multă vitalitate în muncă grea, când în nouă din zece cazuri, munca îndeplinită de ei a fost singurul lucru salvator din viaţa lor şi a fost mijlocul de a fi salvaţi de ruină totală. În timp ce mintea lor era ocupată în felul acesta, ei nu puteau să aibă o ocazie favorabilă spre a-şi degrada astfel trupurile lor şi de a completa lucrarea de nimicire a lor înşişi. A face ca astfel de persoane să înceteze de a mai lucra cu creierul şi cu muşchii înseamnă a le da o mare ocazie să fie luaţi robi de către ispitele lui Satana. Dr. I. a recomandat ca sexele să se amestece; el a învăţat că sănătatea mintală şi fizică cere o mai strânsă asociaţie unul cu altul. Astfel de învăţătura a făcut şi face un mare rău tinerilor şi copiilor fără experientă şi este o mare satisfacţie pentru bărbaţi şi femei cu caracter dubios, ale căror pasiuni n-au fost niciodată stăpânite şi care din această cauză, sufăr de diferite dezordini care slăbesc. Persoanele acestea sunt învăţate, din punct de vedere al sănătăţii, să fie mult timp în societatea sexului opus. În felul acesta, în fata lor este deschisă o uşă a ispitei, patima se trezeşte ca un leu în inima lor, orice consideraţie este oprimată şi tot ce este înalt şi nobil este sacrificat poftei păcătoase. Aceasta este o epocă în care lumea este potopită de stricăciune. Dacă mintea şi trupul bărbaţilor şi femeilor ar fi în stare sănătoasă, dacă patimile senzuale ar fi supuse unor mai înalte puteri intelectuale ale mintii, ar putea fi potrivit comparativ să se înveţe ca băieţii şi fetele şi chiar tinerii de vârstă mai matură ar beneficia aflându-se unul cu altul. Dacă mintea tineretului din acest veac ar fi curată şi nestricată, fetele ar putea avea o influentă alinătoare asupra mintii şi manierelor băieţilor, iar băieţii, cu natura lor mai puternică şi mai hotărâtă, ar putea avea o tendinţă de a înnobila şi a întări caracterul fetelor. Dar este un fapt dureros că nu există o fată din o sută care este curată la suflet şi nu există un băiat din o sută a cărui morală să fie nepătată. Multi care sunt mai în vârstă, au mers aşa de departe în viaţa de desfrâu, încât sunt stricaţi la trup şi suflet; şi stricăciunea a cuprins o mare clasă care printre bărbaţi şi femei trec drept domni bine crescuţi şi doamne frumoase. Nu este timpul să se recomande ca folositor amestecul sexelor, rămânerea lor tot mai mult posibil unul în compania celuilalt. Blestemul acestui veac stricat este absenta adevăratei virtuţi şi modestii. Dr. I. tu ai exprimat aceste idei în vorbitor. Tinerii te-au auzit şi observaţiile tale au avut o influentă tot atât de mare asupra propriilor tăi copii ca şi asupra altora. Ar fi fost mai bine să fi lăsat ideile acelea la. Aplicare riguroasă la muncă severă este vătămătoare pentru corpul în creştere al tinerilor; dar unde sute şi-au ruinat trupul lor numai prin muncă excesivă, inactivitatea, mâncarea excesivă şi lenevia plăcută, au semănat seminţele bolii în organismul a mii de oameni care se grăbesc spre ruină rapidă şi sigură. Motivul pentru care tinerii au aşa de putină putere în creier şi muşchi, este pentru că ei fac aşa de putin pe linia muncii folositoare. "Iată care a fost nelegiuirea sorei tale Sodoma: era îngâmfată, trăia în belşug şi într-o linişte nepăsătoare, ea şi fiicele ei şi nu sprijinea mâna celui nenorocit şi celui lipsit. Ele s-au semeţit şi au făcut uriciuni blestemate înaintea Mea; de aceea le-am şi nimicit, când a văzut lucrul acesta" (Ezech. 16,49.50). Sunt numai putin dintre cei tineri în această epocă degenerată care pot să suporte studiul necesar spre a obţine o educaţie obişnuită. De ce este asa? De ce se plâng copiii de ameţeală, durere de cap, sângerare a nasului, palpitaţii şi un simt de oboseală şi slăbiciune generală? Să se atribuie aceasta mai cu seamă studiului lor minuţios? Părinţii iubitori şi indulgenţi vor simpatiza cu copiii lor pentru că ei îşi închipuie că lecţiile lor sunt o sarcină prea mare şi că dedarea lor la un studiu prea aprofundat ruinează sănătatea lor. Este adevărat că nu este de recomandat a încărca mintea tinerilor cu studii prea multe şi prea grele. Dar, părinţilor, în această problemă ati privit voi mai adânc decât pur şi simplu să adoptaţi ideea sugerată de copiii voştri? N-aţi dat voi prea repede credit motivului aparent al indispoziţiei lor? Se cuvine ca părinţii şi tutorii să privească dedesubtul suprafeţei după cauza acestui rău. În nouăzeci şi nouă de cazuri din o sută, cercetate şi descoperite vouă, v-ar face să înţelegeţi şi să vedeţi că nu a fost&amp;nbsp; numai încordare pentru studiu ce a făcut ca lucrul să vatăme pe copiii voştri, ci că obiceiurile lor rele sugeau energia vitală a creierului şi a corpului întreg. Sistemul nervos a ajuns zdruncinat fiind excitat prea des şi astfel a fost pusă temelia pentru ruină prematură şi sigură. Viciul secret omoară mii şi zeci de mii. Copiii trebuie să aibă ocupaţie pentru timpul lor. Muncă mintală potrivită şi exerciţiu fizic în aer liber nu vor frânge organismul băieţilor voştri. Muncă folositoare şi o cunoaştere a tainelor menajului va fi folositor pentru fetele voastre, şi unele ocupaţii de afară sunt categoric necesare pentru organismul şi sănătatea lor. Copiii trebuie să fie învăţaţi să muncească. Hărnicia este cea mai mare binecuvântare pe care o pot avea bărbaţii, femeile şi copiii. Voi ati greşit în educarea copiilor voştri. Ati fost prea îngăduitori. I-aţi favorizat şi i-aţi scutit de muncă, până când unora dintre ei aceasta le este categoric dezagreabilă. Inactivitatea, lipsa unei ocupaţii bine organizată, le-a făcut multă vătămare. Ispitele sunt în toate părţile gata să ruineze tineretul pentru această lume şi pentru următoarea. Calea ascultării este singura cale a siguranţei. Voi ati fost orbi fată de puterea pe care a avut-o vrăjmaşul asupra copiilor voştri. Munca de gospodărie, chiar până la oboseală, nu i-ar fi vătămat nici a cincizecea parte aşa de mult cât au făcut obiceiurile leneşe. Ei ar fi scăpat de multe primejdii dacă ar fi fost învăţaţi într-o perioadă mai timpurie să ocupe timpul lor cu o muncă folositoare. Ei n-ar fi căpătat un astfel de temperament, o astfel de dorinţa după schimbare şi de a merge în societate. Ar fi scăpat de multe ispite deşarte şi de angajare în distracţii nefolositoare, lecturi uşoare, discuţii inutile şi fără sens. Timpul lor ar fi fost petrecut mai mult spre satisfacerea lor şi fără o aşa de mare ispită de a căuta societatea sexului opus, şi s-ar fi scutit de o cale rea. Vanitatea şi fandoseala, inutilitatea şi desigur păcatul a fost rezultatul acestei indolente. Părinţii, şi îndeosebi tu, ca tată, i-ai măgulit şi îngăduit spre marea lor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 şi EGOISM Iubite frate, tu ai făcut o greşeală regretabilă stând în fata pacienţilor în vorbitor, precum adesea ai făcut, şi înălţându-te pe tine şi sotia ta. Copiii tăi au învăţat lecţii din aceste observaţii care au format caracterul lor. Tu vei descoperi acum că nu este o treabă uşoară să corectezi impresiile care au fost făcute. Ei sunt mândri şi îngâmfaţi. Ei cred că, fiind copiii tăi, erau superiori copiilor în general. Tu erai îngrijorat că oamenii nu-ţi vor da respectul cuvenit poziţiei tale ca medic al Institutului de Sănătate. Aceasta a arătat o înclinaţie de slăbiciune în tine care a îngreunat înaintarea ta spirituală. Aceasta te-a făcut de asemenea să fii gelos pe alţii, temându-te că te vor înlocui sau nu vor da stima cuvenită poziţiei şi valorii tale. Tu ai înălţat şi pe sotia ta, prezentând-o în fata pacienţilor ca pe o fiinţă superioară. Ai fost ca un om orb; i-ai dat credit pentru capacităţi pe care ea nu le posedă. Tu trebuia să-ţi aminteşti că valoarea ta morală este preţuita după cuvintele tale, după acţiunile tale, şi după faptele tale. Acestea nu pot fi niciodată ascunse, ci te vor pune la înălţimea cea adevărată în fată pacienţilor tăi. Dacă arăţi interes fată de ei, dacă consacri muncă pentru ei, ei vor cunoaşte acest lucru, iar tu vei avea încrederea şi iubirea lor. Dar vorbăria niciodată nu-i va face să creadă că munca ta cea zeloasă pentru ei te-a împovărat şi a istovit vitalitatea ta, când ei stiu că n-au avut parte de atenţia şi îngrijirea ta specială. Pacienţii vor avea încredere şi iubire pentru cei care arată un interes special pentru ei şi care muncesc pentru vindecarea lor. Dacă faci această lucrare, care nu poate fi lăsată să fie nefăcută, pentru care pacienţii plătesc banii lor pentru a fi făcută, atunci nu-i nevoie să cauţi stima şi respectul prin vorbărie; tu le vei avea tot aşa de sigur în timp ce lucrezi. Tu nu eşti eliberat de egoism şi de aceea n-ai avut binecuvântarea pe care o dă Dumnezeu lucrătorilor săi altruişti. Interesul tău a fost împărţit. Tu ai avut o grijă atât de specială pentru tine însuti şi pentru ai tăi, încât Domnul n-a mai avut nici un motiv să lucreze special pentru tine şi să-ţi poarte de grijă. În privinţa aceasta, umblarea ta te-a descalificat pentru poziţia ta. Anul trecut am văzut că tu te-ai simţit competent să conduci singur Institutul. Dacă el ar fi al tău, şi tu ai fi cel care ar beneficia sau ar păgubi prin câştiguri sau pierderi, tu ai înţeles ca o datorie a ta de a avea o grijă deosebită ca pierderile să nu aibă loc şi pacienţii care erau acolo pe bază de caritate să nu secătuiască Institutul de bani. Tu ai face cercetări şi nu i-ai lăsa să rămână o săptămână mai mult decât era desigur necesar. Tu ai căuta multe căi prin care ai putea reduce cheltuielile şi să păstrezi proprietatea Institutului. Dar tu eşti doar un angajat şi zelul, interesul şi abilitatea pe care crezi că le ai pentru a conduce o astfel de instituţie, n-au apărut. Pacienţii n-au primit atenţia pentru care au plătit şi la care aveau dreptul să se aştepte. Mi-ai fost arătat ca unul care adesea te îndepărtai de bolnavii care aveau nevoie de sfatul şi consultaţia ta. Mi-ai fost prezentat în mod vădit ca nepăsător, părând mai degrabă nepăsător, şi abia ascultând ce ziceau ei, care pentru ei era de mare importantă. Tu păreai a fi în mare grabă, amânându-i până la un timp în viitor, când foarte puţine potrivite cuvinte de simpatie şi încurajare ar fi liniştit mii de temeri şi ar fi dat pace şi siguranţă în locul neliniştii şi întristării. Tu ai apărut ca fiindu-ţi frică să vorbeşti pacienţilor. Tu n-ai pătruns în simţămintele lor, ci te-ai ţinut la distantă, când ar fi trebuit să arăţi mai multă familiaritate. Tu erai prea distant şi de neapropiat. Ei priveau la tine precum copiii la părinţi, şi aveau dreptul să se aştepte să primească atenţii din partea ta pe care nu le-au obţinut. "Pe mine şi al meu" se interpune între tine şi munca pe care poziţia ta cere s-o îndeplineşti. Adesea pacienţii şi ajutoarele au nevoie de sfatul tău; dar ei simt o indispoziţie de a merge la tine şi nu se simt liberi să-ţi vorbească. Tu ai căutat să-ţi menţii o demnitate necuvenită. În efortul tău n-ai atins tinta, ci ai pierdut încrederea şi iubirea pe care le-ai fi putut câştiga dacă ai fi fost modest, având blândeţea şi smerenia sufletului. Adevărata devoţiune şi consacrare fată de Dumnezeu va găsi loc pentru tine în inimile tuturor, şi te va îmbrăca cu o demnitate nu presupusă, ci adevărată. Tu ai fost înălţat prin cuvintele de aprobare pe care le-ai primit. Modelul tău trebuie să fie viaţa lui Hristos, care te învaţă să faci binele în orice loc pe care îl ocupi. În timp ce te îngrijeşti de alţii, Dumnezeu se va îngriji de tine. Maiestatea cerului nu s-a ferit de oboseală. El a călătorit pe jos, din loc în loc, spre a face bine suferinzilor şi celor în nevoie. Cu toate că posezi unele cunoştinţe, şi poţi avea o oarecare înţelegere a organismului uman, şi poţi urmări cauza bolii – cu toate că ai putea să ai limba oamenilor şi a îngerilor – este totuşi nevoie de calificaţii, altfel toate darurile tale nu vor fi de nici o valoare specială. Tu ai nevoie de puterea de la Dumnezeu care poate fi obţinută numai de către cei care-şi pun încrederea în El şi care se consacră lucrării pe care le-a dat-o El s-o facă. Hristos trebuie să fie o parte a cunoştinţei tale. Trebuie avută în vedere înţelepciunea Lui în locul înţelepciunii tale. Atunci vei înţelege cum să fii lumină în camerele bolnavilor. Ţie îţi lipseşte libertate de spirit, putere şi credinţa. Credinţa este slabă, din lipsă de exercitare; ea nu poate fi viguroasă şi sănătoasă. Eforturile tale pentru cei care sunt bolnavi de inimă şi trup, nu vor avea succesul pe care l-ar putea avea, pacienţii nu vor câştiga putere fizică şi spirituală pe care ar fi putut să o câştige, dacă tu nu duci cu tine pe Isus în vizitele tale. Trebuie să te însoţească cuvintele şi lucrările Sale. Atunci vei simţi că cei pe care i-au binecuvântat rugăciunile şi cuvintele tale de simpatie, te vor binecuvânta, în schimb, pe tine. Tu n-ai simţit întru totul dependenta ta de Dumnezeu şi ineficienta şi slăbiciunea ta fără înţelepciunea şi harul special al Său. Tu te îngrijorezi, ţi-e teamă şi te îndoieşti pentru că ai lucrat prea mult în propria ta putere. Cu Dumnezeu tu poţi prospera. În umilinţă şi sfinţenie de suflet vei găsi multă pace şi putere. Ele luminează foarte strălucitor pe cei care îşi simt slăbiciunea şi întunecimea, pentru că unii ca aceştia fac ca Hristos să fie neprihănirea lor. Tăria trebuie să vină din unirea ta cu El. Nu obosi în facerea de bine. Maiestatea cerului a invitat pe cei obosiţi: "Veniţi la Mine, toţi cei trudiţi şi împovăraţi, şi Eu vă voi da odihnă. Luaţi jugul Meu asupra voastră, şi învăţaţi de la Mine, căci Eu sunt blând şi smerit cu inima; şi veţi găsi odihnă pentru sufletele voastre." (Matei 11,28.29) Motivul pentru care povara pare uneori aşa de grea şi chinuitoare este că te-ai ridicat mai presus de blândeţea şi umilinţă avută de Domnul nostru divin. Încetează de a te mai gratifica şi înaltă pe tine însuti; ci lasă ca eul să fie ascuns în Isus, şi învaţa de la El care te-a invitat şi ţi-a făgăduit odihnă. Am văzut că Institutul de Sănătate nu poate progresa niciodată în timp ce cei care deţin locuri de răspundere în legătură cu el se interesează mai mult de ei înşişi decât de instituţie. Dumnezeu doreşte în lucrarea Lui bărbaţi şi femei altruiste; şi cei care poartă răspunderea la Institutul de Sănătate trebuie să aibă o supraveghere asupra fiecărui departament de acolo, să practice economia, să poarte de grijă lucrurilor mărunte, şi să se păzească de pierderi. Pe scurt, ei trebuie să fie atât de atenţi şi judicioşi în administrarea lor ca şi când ar fi adevăraţii proprietari. Tu ai fost cuprins de simţământul că aceasta sau aceea nu era treaba ta. Tot ce este în legătură cu Institutul este treaba ta. Dacă anumite lucruri sunt observate de tine de care nu te poţi ocupa cum trebuie, fiind chemat în altă parte, cheamă pe cineva în ajutor care va da problemei atenţie imediată. Dacă această lucrare este prea grea pentru tine, un altul trebuie să să-ţi ia locul, care poate aduce întru totul la îndeplinire toate sarcinile care revin unuia care deţine poziţia ta de răspundere. În discuţiile tale de vorbitor ai învinuit adesea pe pacienţi şi pe ajutoare că aduc asupra ta poveri şi griji inutile, când, în acelaşi timp, au văzut că tu n-ai adus la îndeplinire nici jumătate din sarcinile care apasă asupra ta ca medic. Tu n-ai îngrijit cum trebuie cazurile bolnavilor de sub îngrijirea ta. Pacienţii tăi nu sunt orbi; ei observă neglijenta ta fată de ei. Ei sunt departe de casele lor şi costă ca să obţină îngrijirea şi tratamentul pe care nu-l pot primi acasă. Toată această mustrare la vorbitor este păgubitoare pentru instituţie şi neplăcută pentru Dumnezeu. Este adevărat că ai avut poveri grele de purtat, dar în multe cazuri ai învinuit pe pacienţi şi pe ajutoare când necazul era în propria familie. Ei cer ajutorul tău continuu, dar ei nu te ajută în schimb; nu există niciunul în căminul tău ce să-ţi sustina mâinile sau să te încurajeze. Dacă n-ai avea povară în afară de Institut ai putea suporta mult mai bine şi nai pierde putere şi curaj. Este de datoria ta să-ţi aperi sănătatea; şi dacă grijile familiei tale sunt atât de mari încât lucrarea în care eşti angajat te supraîmpovărează, şi nu eşti în măsură să devotezi timpul şi atenţia pentru pacienţi şi Institut, ceea ce, de fapt, se cuvine, atunci trebuie să renunţi la poziţia ta şi să-ţi cauţi un loc unde poţi face fată familiei tale, ţie însuti şi răspunderilor asumate. Poziţia pe care o ocupi acum este o poziţie importantă. Ea cere un intelect clar, puterea creierului, nervi şi muşchi. Pentru succesul lucrării este necesară o consacrare zeloasă, şi nimic mai putin decât aceasta va face ca instituţia să prospere. Spre a fi un lucru viu, el trebuie să aibă viaţă, lucrători dezinteresaţi care să-l conducă. Soră I, tu n-ai fost de ajutor pentru soţul tău as a cum ar fi trebuit să fii. Atenţia ta a fost îndreptată mai mult asupra a ta însăţi. Tu n-ai înţeles nevoia de a trezi energiile tale adormite spre a încuraja şi a întări pe soţul tău în munca lui, spre a binecuvânta pe copiii voştri cu influenta ta cea bună. Dacă te-ai fi apucat zeloasă de sarcinile pe care le-a pus Dumnezeu asupra ta, dacă ai fi ajutat pe soţul tău să poarte poverile şi în unire cu el ati fi instruit cum se cuvine pe copiii voştri, ordinea lucrurilor în familia voastră ar fi fost schimbată. Dar tu ai cedat de melancolie şi tristeţe, şi aceasta a adus asupra locuinţei voastre un nor în loc de strălucirea soarelui. Tu n-ai încurajat speranţa şi buna dispoziţie, şi influenta ta a deprimat pe cei pe care ar fi trebuit să-i ajuţi prin cuvinte şi fapte amabile. Toate acestea sunt rezultatul egoismului. Tu ai pretins atenţia şi simpatia soţului şi copiilor tăi, şi totuşi n-ai simţit că era datoria ta să abaţi atenţia de la tine şi să lucrezi pentru fericirea şi bunăstarea lor. Ai dat cale liberă nerăbdării, şi ai mustrat cu asprime pe copiii tăi. Aceasta n-a făcut decât să-i întărească în căile lor rele şi a desfăcut legăturile de afecţiune care ar fi trebuit să lege împreună inimile părinţilor şi copiilor. Ţie ţi-a lipsit stăpânirea de sine şi ai criticat pe soţul tău în prezenta copiilor tăi; aceasta a micşorat autoritatea lui asupra lor, şi a ta de asemenea. Tu ai fost foarte slabă; când copiii tăi au venit la tine să se plângă de alţii, tu de îndată ai hotărât în favoarea lor şi în mod neînteleptesc ai criticat şi învinuit pe cei de care s-au plâns ei. Aceasta a nutrit în mintea copiilor tăi o predispoziţie de a murmura împotriva celor care nu le dădeau respectul pe care ei şi-l imaginau că-l merită. Tu ai încurajat direct acest spirit în loc să-l reduci la tăcere. Tu nu te-ai ocupat de copiii tăi aşa de hotărât şi corect cum ai fi trebuit s-o faci. Tu ai avut necazuri. Ai fost apăsată în spirit. Ai fost descurajată, dar de această nefericire ai învinuit pe alţii. Cauza principală este de găsit la tine. Tu n-ai reuşit să faci din căminul tău ceea ce ar fi trebuit să fie şi ceea ce ar fi putut fi. Stă încă în puterea ta să coretezi greşelile de acolo. Ieşi din acea rezervă rece şi rigidă. Arată mai multă iubire, mai degrabă decât so pretinzi; cultivă buna dispoziţie; lasă ca lumina soarelui să pătrundă în inima ta, şi ea va străluci asupra celor din jurul tău; fii mai socială în manierele tale; caută să câştigi încrederea copiilor tăi, ca ei să poată veni la tine după sfat şi părere; încurajează în ei umilinţa şi altruismul, pune-le în pild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ANTURAJ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872 mi-a fost arătată starea fratelui K. El a fost un credincios adevărat şi un iubitor al adevărului, dar a băut din spiritul lumii. Hristos a spus: "Unde este comoara voastră, acolo va fi şi inima voastră." (Matei 6,21) Frate K, comoara ta pământească pretinde interesul şi atenţia ta în aşa măsură încât nu-ţi permite timp să slujeşti pe Dumnezeu; totuşi sotia ta este nemulţumita că îi dai Lui puţintelul pe care îl dai. Pe inima ei a pus stăpânire o nebunie lumeasă. Niciunul din voi nu vă luaţi timp suficient pentru meditaţie şi rugăciune. Dumnezeu este jefuit de serviciul vostru zilnic, şi voi înşivă vă pomeniţi cu pierdere mai mare decât a oricărei comori pe pământ. Soră K, tu eşti mai departe de Dumnezeu decât este soţul tău. Conformarea ta cu lumea a alungat pe Mântuitorul tău din inima ta; în afecţiunile tale nu este loc pentru El. Tu ai numai putină înclinaţie pentru rugăciune şi cercetare a inimii tale. Tu te supui să asculţi de printul puterilor întunericului. "Dacă vă daţi robi cuiva ca să-l ascultaţi, fie că este vorba de păcat, care duce la moarte, fie că este vorba de ascultare, care duce la neprihănire." (Romani 6,16) Soră K, tu nu ştii ce faci; tu nu-ţi dai seama că lupţi împotriva Creatorului tău îndepărtâdu-l pe soţul tău de adevăr. Atenţia ta este asupra avantajelor pe care le dă lumea. Tu n-ai cultivat iubirea pentru devoţiune, şi îţi place mai bine agitaţia şi forfota de lucrare spre a dobândi avere. Tu eşti absorbită în dorinţa de a fi ca lumea, ca să poţi primi fericirea pe care o dă lumea. Ambiţiile şi dorinţele tale pământeşti sunt mai mari decât dorinţa după neprihănire şi pentru un loc în Împărăţia lui Dumnezeu. Preţiosul tău timp de punere la probă este cheltuit în lucrare pentru bunăstarea voastră vremelnică, pentru îmbrăcăminte, mâncare şi băutură după felul lumii. O, cât de nesatisfăcătoare, cât de mică este recompensa obţinută! În dorinţele şi scopurile tale lumeşti tu porţi o povară mai grea decât şi-a propus vreodată Mântuitorul tău s-o pună asupra ta. Mântuitorul tău te invită: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Matei 11,28-30) Sora mea, Hristos vrea ca tu să pui povara ta cea grea la picioarele Lui şi să pleci gâtul tău înţepenit pentru jugul Său cel uşor. Ce-ar fi dacă timpul de probă s-ar încheia acum? Cum ai putea suporta cercetarea Stăpânului tău? Cum ai folosit talanţii în bani şi influentă pe care ti i-a împrumutat Dumnezeu pentru o îmbunătăţire înţeleaptă spre slava Sa? Dumnezeu ţi-a dat viaţa şi binecuvântările ei, nu pentru a fi consacrată numai propriei tale plăceri şi satisfacţie egoistă, ci să poţi beneficia pe alţii şi să faci bine. Stăpânul ţi-a încredinţat talanţi ca tu să-i pui la schimbători, ca atunci când îi cere din nou, El să-şi primească ce este al Lui cu dobândă. Influenta şi banii tăi ţi-au fost daţi ca să fii pusă la probă, spre a se descoperi ce este în inima ta; tu trebuie să-i foloseşti să câştigi suflete la Hristos şi astfel să faci să înainteze cauza Răscumpărătorului tău. Dacă nu ajungi să faci acest lucru, tu faci o greşeală teribilă. Fiecare zi pe care o consacri spre a te sluji pe tine şi spre plăcerea prietenelor tale cedând influentei lor în iubirea de lume şi neglijând pe cel mai bun Prieten al tău, care a murit spre a-ţi da viaţă, tu pierzi mult. Sora K, tu ai socotit că nu era bine pentru tine să fii diferită de cei din jurul tău. Tu eşti în o localitate care a fost testată cu adevărul şi care l-a refuzat, şi tu ai unit interesele şi acţiunile tale cu ale lor până când tu eşti în mod practic una cu ei. Tu iubeşti societatea lor; totuşi nu eşti fericită, desi îţi place să crezi că eşti. În inima ta ai spus: "Degeaba am slujit lui Dumnezeu: şi ce am câştigat dacă am păzit poruncile Lui, şi am umblat trişti înaintea Domnului oştilor?" (Maleahi 3,14) Nu este o treabă uşoară pentru o familie să stai ca reprezentanţi ai lui Isus, păzind poruncile Lui într-o localitate necredincioasă. Nouă ni se cere să fim epistole vii cunoscute şi citite de toţi oamenii. Poziţia aceasta implică o responsabilitate înfricoşătoare. Pentru a trăi în lumină tu trebuie să vii unde străluceşte lumina. Fratele K, cu orice sacrificiu, ar trebui să se simtă sub obligaţia solemnă de a participa, cu familia sa, cel putin la adunările anuale ale celor care iubesc adevărul. Aceasta l-ar întări şi pe el şi i-ar pregăti pentru încercare şi datorie. Nu este bine pentru ei să piardă privilegiul de a se asocia cu cei de aceeaşi credinţă, pentru că adevărul pierde din importanta lui în mintea lor şi inimile încetează să mai fie luminate şi însufleţite prin influenta lui sfinţitoare, şi ei pierd spiritualitatea. Ei sunt întăriţi prin cuvintele predicatorului viu. Gândurile lumeşti şi ocupaţiile lumeşti ocupă continuu mintea lor prin excluderea subiectelor spirituale. Credinţa celor mai multi creştini va şovăi dacă neglijează mereu să se adune împreună pentru consfătuire şi rugăciune. Dacă le-ar fi imposibil să se bucure de astfel de privilegii religioase, atunci Dumnezeu ar trimite lumină direct prin cer prin îngerii Săi spre a însufleţi, a încuraja şi a binecuvânta pe poporul Său risipit. Dar El nu-şi propune să facă o minune spre a susţine credinţa sfinţilor Săi. Lor li se cere să iubească adevărul îndeajuns spre a suporta unele mici osteneli pentru a-şi asigura privilegiile şi binecuvântările pe care Dumnezeu a binevoit să le acorde. Ceea ce pot face este ca cel putin să consacre câteva zile pentru un efort unit în vederea înaintării cauzei lui Hristos şi pentru a face un schimb prietenesc de sfat şi simpatie. Multi dedică aproape tot timpul lor pentru interesele şi plăcerile lor vremelnice, şi cu greu dau cele câteva zile şi cheltuiala respectivă pentru o deplasare de la căminurile lor spre a se întâlni cu cei care se adună împreună în Numele Domnului. Cuvântul lui Dumnezeu defineşte lăcomia ca idolatrie; atunci cât de multi idolatri există, chiar şi în mijlocul celor care mărturisesc a fi urmaşi ai lui Hristos! Se cere să ne adunăm împreună spre a depune mărturie pentru adevăr. Îngerul lui Dumnezeu a spus: "Atunci şi cei ce se tem de Domnul au vorbit adesea unul cu altul; Domnul a luat aminte la lucrul acesta, şi a ascultat; şi o carte de aducere aminte a fost scrisă înaintea Lui, pentru cei ce se tem de Domnul, şi cinstesc Numele Lui. Ei vor fi ai mei, zice Domnul oştirilor, Îmi vor fi o comoară deosebită, în ziua pe care o pregătesc Eu. Voi avea milă de ei, cum are milă un om de fiul său, care-i slujeşte." (Maleahi 3,16.17) Se plăteşte, deci, să folosim privilegiile care ne stau la îndemână, şi chiar cu un sacrificiu, să ne adunăm împreună cu cei care se tem de Dumnezeu şi vorbesc pentru El; pentru că El este prezentat ca ascultând la acele mărturii, în timp ce îngerii le scriu într-o carte. Dumnezeu îşi va aduce aminte de cei care s-au adunat şi au adunat asupra Numelui Său, şi El îi va cruţa de măcelul cel mare. Ei vor fi pentru El ca mărgăritare preţioase, dar mâna Lui va cădea peste capul fără adăpost al păcătoşilor. A sluji lui Dumnezeu nu este degeaba. Este o răsplată nepreţuită pentru cei care consacră viaţa lor pentru serviciul Lui. Iubite frate şi soră, voi ati intrat în mod treptat în întuneric până ce aproape pe nesimţite acesta s-a transformat ca să apară ca lumină pentru voi. Ocazional o slabă licărire pătrunde întunecimea şi trezeşte mintea; dar influentele mediului înconjurător stinge raza de lumină şi întunericul pare mai des ca înainte. Ar fi fost mai bine pentru bunăstarea voastră spirituală dacă ati fi schimbat locul vostru de referinţă cu câţiva ani în urmă. Lumina adevărului a pus la probă localitatea în care locuiţi. Câţiva au primit solia de îndurare şi avertizare, în timp ce ea a fost lepădată de multi. Iar o altă grupă n-a acceptat-o pentru că era o cruce de nepurtat. Ei au luat o atitudine neutră şi au crezut că dacă nu se luptă împotriva adevărului, o vor duce foarte bine, dar lumina pe care au neglijat să o primească şi s-o păstreze în suflet s-a stins în întuneric. Ei s-au străduit să-şi liniştească conştiinţa spunând Duhului lui Dumnezeu: "Du-te, de data asta; când voi mai avea prilej, te voi chema." (Fapte 24,25) Acel prilej n-a mai venit niciodată. Ei au neglijat ocazia de aur care niciodată nu s-a mai întors la ei, pentru că lumea a acoperit lumina pe care ei au refuzat-o. Interesele acestei vieţi şi farmecul plăcerilor captivante le-au absorbit mintea şi inima, n timp ce cel mai bun Prieten al lor, Mântuitorul cel binecuvântat, este lepădat şi uitat. Sora K, cu toate că posedă excelente calităţi naturale, este îndepărtată de Dumnezeu de către prietenele şi rudele ei necredincioase, care nu iubesc adevărul şi nau simpatie cu sacrificiul şi lepădarea de sine care trebuie făcută de dragul adevărului. Sora K nu-şi dă seama de importanta despărţirii de lume, după cum ne prescrie porunca lui Dumnezeu. Privirea ochilor ei şi auzirea urechilor ei i-au stricat inima. Ioan Botezătorul a fost un om plin de Duhul Sfânt de al naşterea lui, şi dacă este cineva care ar fi putut rămâne neatins de stricăciunea influentelor veacului în care a trăit, a fost cu siguranţă el. Totuşi el n-a îndrăznit să se încreadă în puterea lui; el s-a despărţit de prietenii şi rudele lui, pentru ca aceste afecţiuni naturale să nu se dovedească a fi o cursă pentru el. El n-avea să se aşeze inutil în calea ispitei, nici unde viaţa îmbelşugată sau chiar comoditatea vieţii să-l facă să-şi îngăduie tihna sau să-şi satisfacă apetitul şi astfel să-şi micşoreze puterea spirituală şi fizică. Pe o astfel de cale, misiunea importantă care a venit n-ar mai fi ajuns la îndeplinirea ei. El s-a supus privaţiunii şi singurătăţii din pustie, unde a putut să păstreze simţământul sacru al maiestăţii lui Dumnezeu prin studierea marii Lui cărţi a naturii, şi prin cunoaşterea caracterului Lui aşa cum este descoperit în lucrările Sale cele minunate. Aceasta a fost o ambiantă calculată spre a desăvârşi creşterea morală şi a păstra în mod continuu în fata lui temerea Domnului. Ioan, înainte mergătorul lui Hristos, nu s-a expus la conversaţie dăunătoare şi la influentele stricăcioase ale lumii. El se temea de efectul asupra conştiinţei lui, că păcatul putea să nu i se pară aşa de extrem de păcătos. El a ales mai degrabă să aibă căminul lui în pustie, unde simţurile n-aveau să fie stricate de anturajul lui. Să nu învăţăm nimic din exemplul unuia pe care Hristos l-a lăudat şi despre care a spus: "Adevărat vă spun că, dintre cei născuţi din femei, nu s-a sculat niciunul mai mare decât Ioan Botezătorul." (Matei 11,11) Primii treizeci de ani ai vieţii lui Hristos au fost petrecuţi într-un loc retras. Îngeri slujitori stăteau la dispoziţia Domnului vieţii în timp ce El mergea alături de ţărani şi muncitori printre dealurile Nazaretului, nerecunoscut şi neobservat. Aceste exemple nobile ar trebui să ne înveţe să evităm influentele rele şi să ne ferim de societatea celor care nu trăiesc corect. Noi nu trebuie să ne mângâiem că suntem prea puternici ca astfel de influente să ne afecteze, ci trebuie să ne păzim umiliţi de primejdie. Vechiul Israel a fost în mod deosebit îndrumat de Dumnezeu să fie şi să rămână un popor despărţit de toate naţiunile. Ei nu trebuia să fie expuşi să asiste la idolatria celor din jurul lor, pentru ca să nu fie corupte inimile lor, ca familiarizarea cu practicile necredincioşilor să nu-i facă să le apară mai putin păcătoase. Putini îşi dau seama de propria lor slăbiciune şi că păcătoşenia naturală inimii omeneşti prea adesea paralizează străduinţele lor nobile. Influenta cea rea a păcatului otrăveşte viaţa sufletului. Singura noastră siguranţa este în despărţirea de cei care trăiesc în întunericul ei. Domnul ne-a poruncit să ieşim din mijlocul lor şi să ne despărţim, să nu ne atingem de lucruri necurate şi El ne va primi şi ne va fi Tată, iar noi vom fi fii şi fiice ale Lui. Dacă vrem să fim adoptaţi în familia lui Dumnezeu, să devenim copii ai Regelui ceresc, trebuie să ne conformăm condiţiilor Lui; trebuie să ieşim din lume şi să stăm ca un popor deosebit înaintea Domnului, ascultând de poruncile Lui şi slujindu-I. Lot şi-a ales ca domiciliu Sodoma pentru că a văzut că acolo erau avantaje de câştig din punct de vedere lumesc. Dar, după ce s-a stabilit şi a ajuns bogat în comoară pământească, el s-a convins că a făcut o greşeală, neţinând seamă de starea morală a localităţii în care urma să-şi aibă căminul. Locuitorii Sodomei erau stricaţi; urechile lui erau întâmpinate zilnic de conversaţii josnice, şi sufletul lui cel drept era tulburat de violenta şi crima pe care el era neputincios spre a le opri. Copiii lui au devenit asemenea acestor oameni păcătoşi, pentru că asocierea cu ei a pervertit morala lor. Ţinând seamă de toate aceste lucruri, bogăţiile lumeşti pe care le-a câştigat păreau a fi mici şi nu merita preţul plătit pentru ele. Legăturile familiei lui au fost întinse, copiii lui căsătorindu-se printre sodomiţi. Mânia Domnului s-a aprins în cele din urmă împotriva locuitorilor păcătoşi ai cetăţii, şi îngerii lui Dumnezeu au vizitat Sodoma să-l ia pe Lot să nu piară în nimicirea cetăţii. Ei au poruncit lui Lot să ia familia lui, sotia, fiii şi fiicele care se căsătoriseră în Sodoma cea păcătoasă, şi i-a spus să fugă din locul acela. "Căci" a spus îngerul, "avem să nimicim locul acesta, pentru că a ajuns mare plângere înaintea Domnului împotriva locuitorilor lui. De aceea ne-a trimis Domnul, ca să-l nimicim" (Gen. 19,13). şi Lot a ieşit şi a implorat stăruitor pe copiii săi. El a repetat cuvintele îngerului: "Sculaţi-vă, ieşiţi din locul acesta, căci Domnului are să nimicească cetatea" (Gen. 19,13). Dar pentru ginerii lui el a apărut ca unul care îşi bate joc; pentru că ei locuiseră timp atât de îndelungat în Sodoma încât ei au ajuns părtaşi ai păcatelor poporului. şi fiicele au fost influenţate de sotii lor să creadă că tatăl lor este nebun. Ei stăteau destul de bine unde erau. Erau bogaţi şi aveau averi mari, şi nu puteau să creadă a fi posibil ca frumoasa Sodomă, o regiune bogată şi fertilă, să fie nimicită de mânia unui Dumnezeu care răzbună păcatul. Lot s-a întors întristat la îngeri şi a repetat trista relatare a nereuşitei lui. Atunci îngerii i-au poruncit să se ridice, să-şi ia sotia şi cele două fete care mai erau în casă şi să părăsească cetatea. Dar Lot era trist; gândul de a părăsi pe copiii şi sotia lui, care a refuzat să meargă cu ei, aproape că i-a frânt inima. Ei ar fi pierit cu toţii în teribila nimicire a Sodomei, dacă Domnul în îndurarea Sa, n-ar fi trimis pe îngerii Săi să-i scape. Lot era paralizat de marea nenorocire care urma să aibă loc; era înţepenit de durere, la gândul de a părăsi tot ce avea mai scump pe pământ. Dar în timp ce el întârzia, îngerii lui Dumnezeu l-au apucat de mână pe el, pe sotia şi pe cele două fete ale lui şi i-a scos afară din cetate şi le-a poruncit să fugă pentru a-şi scăpa viaţa să nu uite înapoi, nici să oprească în vreun loc din câmpie, ci să scape la munţi. Cât de cu fără tragere de inimă a fost Lot să asculte de înger, şi să meargă cât mai departe posibil de Sodoma cea stricată, hotărâtă pentru nimicire totală! El n-a avut încredere în Dumnezeu şi insista să rămână. Locuirea în cetatea păcătoasă a slăbit credinţa şi încrederea lui în dreptatea Domnului. El insista că nu putea să facă ce i se cerea, ca să nu-l surprindă vreun rău, şi să moară. Îngerii au fost trimişi cu o misiune specială, să salveze viaţa lui Lot şi a familiei sale; dar Lot a fost timp atât de îndelungat înconjurat de influente stricate încât sensibilităţile lui au fost tocite, şi el n-a mai putut discerne lucrările lui Dumnezeu şi scopurile Lui; el nu s-a putut încredinţa braţelor Lui spre a asculta de porunca Lui. El insista mereu pentru sine însuşi, şi această necredinţă a lui l-a costat viaţa sotiei sale. Ea a privit înapoi la Sodoma, şi murmurând împotriva procedeelor lui Dumnezeu, a fost schimbată într-un stâlp de sare, ca să poată rămâne ca o avertizare pentru toţi cei care nu iau în considerare îndurările speciale şi providenţele Cerului. După această pedeapsă teribilă, Lot n-a mai îndrăznit să zăbovească pe drum, ci a fugit la munţi, după îndrumarea îngerilor. Purtarea păcătoasă a fetelor lui după părăsirea Sodomei a fost rezultatul asociaţiilor păcătoase din timpul cât au fost acolo. Înţelesul a ceea ce era bine şi rău era confuz în mintea lor, şi păcatul nu le-a apărut ca păcat. Cazul lui Lot trebuie să fie o avertizare pentru toţi cei care doresc să trăiască viaţa de evlavie, să se despartă de toate influentele calculate spre a-i îndepărta de Dumnezeu. Lot a rămas timp atât de îndelungat între păcătoşi încât el a fost în stare să se salveze numai pe sine şi cele două fiice, şi chiar şi ei aveau morala coruptă prin rămânerea în Sodoma. Dumnezeu Îşi dă seama ce spune, şi cu El nu-i de glumit. Ah! Cât de multi muritori păcătoşi cu vedere scurtă insistă pe lângă Dumnezeu să-L convingă să fie de acord cu ei, în timp că numai dacă ei s-ar preda fără rezervă în braţele Sale, El are îndeplini salvarea lor şi le-ar da biruinţe preţioase. Sora K., tu eşti în primejdie de a lua hotărâri care vor fi foarte vătămătoare pentru tine. Dumnezeu are pentru tine o lucrare de făcut, pe care n-o poate face nimeni pentru tine, şi fără a o face sufletul tău nu poate fi mântuit. Dumnezeu te iubeşte şi nu este dispus să pieri în nimicirea generală. El te invită să părăseşti acele lucruri care împiedică înaintarea ta spirituală, şi să găseşti în El acea putere şi mângâiere de care ai nevoie. Tu ai griji şi poveri de purtat în familia ta care adesea te îngrijorează; dar dacă faci numai acele lucruri care sunt necesare pentru confortul şi fericirea voastră vremelnică, vei găsi timp să citeşti Biblia ta cu rugăciune şi interes şi să-ţi desăvârşeşti un caracter creştin. Frate K., tu ai avut multe descurajări; dar tu trebuie să fii zelos, neclintit şi hotărât să-ţi faci datoria în familia ta, şi să-i iei cu tine dacă este posibil. Nu trebuie să renunţi la nici un efort spre a-i convinge să te însoţească pe calea ta spre cer. Dar dacă mama şi copiii aleg să nu te însoţească, ci mai degrabă caută să te atragă de la îndatoririle şi privilegiile tale religioase, tu trebuie să mergi înainte chiar dacă mergi singur. Tu trebuie să trăieşti în temere de Dumnezeu. Trebuie să foloseşti ocaziile tale de a participa la adunări şi de a dobândi toată puterea spirituală pe care o poţi dobândi, pentru că vei avea nevoie de ea în zilele care vor veni. Toată averea lui Lot a fost mistuită. Dacă vei întâmpina pierderi să nu te descurajezi; şi dacă poţi salva numai o parte din familia ta, este mult mai bine decât să-i pierzi pe toţi. Iubite frate şi soră, ca părinţi, voi sunteţi răspunzători în mare măsură pentru sufletele copiilor voştri. Voi i-aţi adus la existentă; şi voi trebuie să-i conduceţi prin învăţătura şi exemplu la Domnul şi curţile din cer. Trebuie să le întipăreşti gândul că interesele vremelnice sunt de mică importantă când sunt comparate cu bunăstarea lor veşnică. Aceşti scumpi copii trăiesc în mijlocul unor oameni lumeşti şi ei sunt plini de iubire pentru deşertăciunile vieţii. Fiul vostru L. este un băiat spiritual cu inimă bună; dar el are nevoie de atenta purtare de grijă a unei mame a cărei experientă zilnică în viaţa creştină o va face potrivită să-l sfătuiască şi să-l înveţe. El este la aceea vârstă când o mamă afectuoasă şi judicioasă îl poate modela prin influenta ei; dar mă tem, soră K., că tu cauţi mai degrabă să formezi pe copiii tăi, după moda acestei lumi, şi neglijezi să-i înveţi că lucrarea importantă din viaţă este formarea de caractere care vor asigura nemurirea. Dacă L. neglijează să fie familiarizat cu subiecte religioase şi creştinism practic, viaţa lui va fi o greşeală. El trebuie să înţeleagă că are nevoie de educaţie în lucruri religioase, ca el să poată folosi capacităţile sale pentru totul pentru Dumnezeu. Dumnezeu cheamă tineri să lucreze în via Lui. Tinerii nu trebuie să neglijeze ramurile principale ale educaţiei. Dar dacă ei îndreaptă toată atenţia lor asupra studiului profan, şi neglijează să fie la curent cu marile subiecte religioase, şi nu dobândesc experientă creştină, ei devin descalificaţi pentru lucrarea lui Dumnezeu. Ori cât de favorabil ar putea fi avantajul educaţional, este necesar ceva, pe lângă cunoştinţa din cărţi, spre a salva sufletul şi a conduce pe alţii la pocăinţă. Dedicând o perioadă de ani de zile pentru a dobândi numai cunoştinţa ştiinţifică nu este o pregătire spre a fi lucrător eficient în serviciul lui Dumnezeu. Tinerii trebuie să dedice mult timp pentru studiu; dar ei trebuie să unească munca fizică cu eforturile mintale şi să pună în practică cunoştinţa pe care au dobândit-o ca prin exerciţiu folositor toate aptitudinile mintii şi puterile trupului să poată fi dezvoltate în mod egal. Ei nu trebuie să neglijeze lucrurile necesare pentru mântuire, nici să le considere secundare, fată de orice din această viaţă. Iubite frate şi soră, Dumnezeu iubeşte familia ta, şi doreşte să reverse binecuvântările Sale speciale asupra ta ca să poţi deveni o unealtă a neprihănirii în călăuzirea altora spre cer. Dacă este pe deplin consacrat lui Dumnezeu, fratele K. ar putea face mult bine într-o localitate unde sfatul şi influenta lui ar fi mai bine primite şi apreciate. Noi avem o puternică speranţa că voi amândoi veţi corecta ceea ce este greşit în viaţa voastră şi reînnoiţi credinţa şi ascultarea voastră fată de Dumnezeu, veţi primi putere nouă de la El care a făgăduit să ajute pe cei ce cheamă Numele Lui. Frate tânăr L., tu ai făcut o greşeală în viaţa ta. Urmărind îndeaproape studiile tale ai neglijat să dezvolţi toate aptitudinile tale. Creşterea morală niciodată să nu fie împiedicată în efortul de a dobândi educaţie, ci s fie cultivată într-o mai mare măsură decât s-a crezut necesar. Iubitul meu frate tânăr, tu ai avut ambiţia să dobândeşti cunoştinţa. Această ambiţie este vrednică de laudă; dar pentru ca s-o satisfaci, ai neglijat interesele tale veşnice, şi le-ai pus pe locul al doilea în studiile tale. În afecţiunile tale Dumnezeu şi cerul au ocupat o poziţie de subordonare. Cerinţele sfintei Legi a lui Dumnezeu n-au fost păzite cu sfinţenie în viaţa ta zilnică. Tu ai profanat Sabatul făcându-ţi studiile tale în acel timp sfânt care nu era al tău spre a te ocupa de propriile tale scopuri. Dumnezeu a spus: "Să nu faci nici o lucrare în ea" (Ex. 20,10). "Dacă îţi vei opri piciorul în ziua Sabatului, ca să nu-ţi faci gusturile tale în ziua Mea cea sfântă; dacă Sabatul va fi desfătarea ta, ca să sfinţeşti pe Domnul, slăvindu-L şi dacă-L vei cinsti, ne urmând căile tale, neîndeletnicindu-te cu treburile tale, şi nededându-te la flecării; atunci te vei putea desfăta în Domnul, şi Eu te voi sui pe înălţimile tării, te voi face să te bucuri de moştenirea tatălui tău Iacov; căci gura Domnului a vorbit" (Is. 58,13.14). Tu ai ascultat mai degrabă de inclinaţie decât de datorie şi ai socotit studiile tale superioare fată de porunca expresă a Celui Prea Înalt. Adunările noastre de tabără sunt aranjate şi ţinute cu mare cheltuială. Slujitorii lui Dumnezeu care susţin adevăr nepopular, muncesc foarte mult la adunări mari spre a duce solia harului despre un Răscumpărător răstignit sărmanilor păcătoşi căzuţi. A neglija sau a trata aceste solii cu indiferentă înseamnă a dispreţui harul lui Dumnezeu şi glasul Lui de avertizare şi implorare. Absenta ta de la aceste adunări a fost foarte păgubitoare pentru bunăstarea ta spirituală. Tu ai pierdut puterea pe care o puteai câştiga acolo ascultând la Cuvântul predicat al lui Dumnezeu, şi unindu-te cu credincioşii adevărului. Mintea ta a fost adormită într-o apatie fatală cât priveşte bunăstarea sufletului tău. Tu ai ridicat educaţia ta profană deasupra cunoştinţei care trebuie câştigată în şcoala lui Hristos. Într-o viaţă religioasă adevărată este necesară o experientă pentru a forma un caracter acceptabil pentru Dumnezeu şi pentru a obţine virtuţi curate care să poarte lumina cerului. Ce dorinţă fierbinte ai manifestat să-ţi instruieşti mintea prin studiu, să fii un bun cunoscător al manualelor tale, pentru ca să poţi trece onorabil examinarea în fata profesorilor, prietenilor şi a spectatorilor interesaţi! Ce ambiţios ai fost ca să dovedeşti că tu ai fost un elev silitor, şi ai folosit fidel timpul tău spre a înmagazina în mintea ta cunoştinţa folositoare! Tu ai fost tot atât de sincer doritor să progresezi în studiile tale cât ai fost să obţii lauda prietenilor şi profesorilor tăi. Tu ai meritat pe drept onoarea pe care ai primit-o pentru cunoştinţele tale. Dar cum a fost mintea ta învăţată în cele ale religiei? N-ai pus tu, fără să-ţi dai seama, Împărăţia lui Dumnezeu şi neprihănirea Sa mai pe jos decât avansarea ta în cele ale ştiinţei? Este adevărat că unele dintre facultăţile omului au fost mai ales pentru a se angaja în probleme vremelnice. Dar puterile superioare ale mintii trebuie să fie consacrate în întregime lui Dumnezeu. Acestea controlează pe om, acestea formează viaţa şi caracterul lui. şi în timp ce nu trebuie să neglijezi studiile tale profane, tu n-ai nici un drept să le acorzi toată atenţia ta, ci trebuie să te consacri mai ales pentru cerinţele morale şi spirituale ale Tatălui tău ceresc. Cât de putină dorinţa ai manifestat să foloseşti avantajele religioase la îndemână spre a dobândi o mai completă cunoaştere a legilor lui Dumnezeu, şi o hotărâre de a rămâne credincios fată de ele! Tu ai făcut efort mic spre a deveni un creştin fidel şi înţelept. Atunci, ce pregătit vei fi tu să treci examinarea cea mare, când toate faptele şi cuvintele şi gândurile cele mai intime ale inimii tale vor fi date pe fată înaintea Marelui Judecător şi a adunării sfinţilor şi a îngerilor? Tu ai avut putină ambiţie să obţii o destoinicie spirituală ca să poţi suporta această amănunţită examinare în prezenta acelei mulţimi proslăvite. Atunci care va fi decizia ta finală în ce priveşte realizările tale morale şi religioase, acea decizie împotriva cărei nu se poate face apel? Ce fel de onoruri îţi vor fi acreditate din cauza credincioşiei tale în a păstra armonia care se cere între religie şi urmărirea ştiinţelor? Vei sta tu atunci ca unul care are curaj moral neşovăielnic, în care să se vadă măiestria cunoştinţelor umane unită cu un zel sfânt pentru Dumnezeu şi ascultare de Legea Sa? Frate al meu, tu trebuie să consideri înţelepciunea lui Dumnezeu ca cea mai esenţială. Religia trebuie să meargă mână în mână cu ştiinţa pentru ca să faci ca educaţia ta să fie un mijloc sfinţit de a face bine şi de a întoarce pe alţii la adevăr. Cu cât învăţam mai mult în şcoala lui Hristos, cu atât suntem mai dornici să înaintăm în acea cunoştinţă. Toate realizările noastre sunt de mică valoare dacă nu este înnobilat caracterul prin religie. Dumnezeu are pentru fiecare individ sarcini de îndeplinit şi va fi luată o hotărâre cu privire la fiecare caz cât priveşte credincioşia cu care au fost duse la îndeplinire aceste sarcini. Adesea Domnul ne pune în situaţii grele spre a ne stimula la un efort şi mai mare. În providenţa Sa, uneori are loc un necaz special spre a pune la probă răbdarea şi credinţa noastră. Dumnezeu ne dă lecţii de încredere. El vrea să ne înveţe unde să căutăm după ajutor şi putere la vreme de nevoie. În felul acesta obţinem cunoştinţa practică despre voinţa Sa divină de care avem atâta nevoie în experienta vieţii noastre. Credinţă creste puternic în conflict serios cu îndoiala şi teama. Frate, tu poţi fi un biruitor dacă eşti atent cu mare băgare de seamă la căile tale. Ar trebui să dedici tânăra ta viaţă cauzei lui Dumnezeu şi să te rogi pentru succes. Tu nu trebuie să-ţi închizi ochii fată de primejdia ta, ci trebuie să te pregăteşti în mod hotărât pentru fiecare dificultate în înaintarea ta creştină. I-aţi timp pentru meditaţie şi rugăciune serioasă şi smerită. Talentele tale sunt remarcabile şi eşti plin de speranţă în legătură cu succesul tău viitor; dar dacă nu înţelegi slăbiciunea inimii tale fireşti, vei fi dezamăgit. Tu de abia ai pornit în viaţă; ai ajuns la o vârstă la care porţi răspunderi pentru tine însuti. Aceasta este o perioadă critică din viaţa ta. Acum, în tinereţea ta, tu semeni în ogorul vieţii. Ceea ce semeni, aceea vei şi secera; cum a fost sămânţa, aşa va fi şi recolta. Dacă eşti neglijent şi nepăsător cu privire la lucrurile veşnice vei suporta tu însuti o pierdere mare si, prin influenta ta, vei împiedica şi pe alţii de la îndeplinirea obligaţiilor lor fată de Dumnezeu. Amândouă lumile sunt în fata ta. Pe care vrei s-o alegi? Fii înţelept şi ţine-te de viaţa veşnică. Nu te abate de la integritatea ta, ori cât de neplăcute ar putea să apară îndatoririle tale în actuala împrejurare critică. Poate părea că trebuie să faci sacrificii mari pentru a-ţi păstra sufletul curat, dar nu ezita; mergi înainte în temere de Dumnezeu şi El va binecuvânta eforturile tale şi te va recompensa de o mie de ori. Nu renunţa la cerinţele şi privilegiile tale, pentru a satisface dorinţele prietenilor şi rudelor tale necredincioase. Tu eşti chemat să iei poziţie pentru adevăr chiar dacă aceasta ar fi în opoziţie directă fată de cei care sunt în legătură strânsă cu tine. Ferească Dumnezeu ca acest ultim necaz să mai vină vreodată asupra ta să-ţi pună la probă integritatea ta în ce priveşte binele. Pune temelia caracterului tău creştin pe veşnica Stâncă a mântuirii, şi fă ca clădirea să fie solidă şi trainică. Noi nădăjduim că mama ta te va ajuta pe tine, pe fraţii şi surorile tale în eforturile voastre de a vă desăvârşi caractere adevărate după modelul lui Hristos, pentru ca să puteţi avea o destoinicie morală pentru societatea îngerilor sfinţi din Împărăţia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M.: În vedenia pe care am avut-o în ianuarie trecut, mi-au fost arătate unele lucruri cu privire la voi amândoi. Mi-a fost arătat că voi nu creşteţi în spiritualitate după cum ar fi datoria şi privilejul vostru să creşteţi. Măreţia lucrării şi ocazia providenţială a lui Dumnezeu ar trebui să mişte inimile voastre. Hristos a intenţionat ca credincioşii Săi copii să fie lumina lumii şi sarea pământului. Viaţa cea sfântă, exemplul creştin al unui om bun dintr-o localitate, revarsă lumină care se reflectă asupra altora. Cât de mare ar fi atunci influenta unei grupe de credincioşi care umblă cu toţii în ascultare de poruncile lui Dumnezeu! Predicarea Cuvântului este poruncită de Dumnezeu spre a trezi şi convinge pe păcătoşi. şi când predicatorul exemplifică în propria lui viaţă lepădarea de sine şi sacrificiile lui Hristos, când conversaţia şi faptele lui sunt în armonie cu Modelul divin, atunci influenta lui va fi puternică asupra celor ce ascultă la glasul lui. Dar nu toţi pot fi predicatori la amvon. Datoriile diferitelor persoane variază şi lucrare de făcut există pentru fiecare. Toţi pot să ajute cauza prin dăruirea altruistă din banii lor ca ajutor pentru diferitele ramuri ale lucrării prin aprovizionarea mijloacelor pentru publicarea tratatelor şi a revistelor spre a fi împrăştiate printre oameni şi a răspândi adevărul. Cei care dau bani spre a promova cauza poartă o parte din sarcina lucrării; ei sunt împreună lucrători cu Hristos, pentru că Dumnezeu a aprovizionat pe oameni cu bani pe încredere, spre a fi folosiţi pentru scopuri sfinte şi chibzuite. Ei sunt uneltele pe care le-a rânduit Dumnezeu spre a face bine şi oamenii trebuie să pună aceşti bani la schimbători. Iubiţi fraţi, să vă aduceţi aminte că voi sunteţi ispravnici ai lui Dumnezeu şi că El vă face răspunzători pentru talanţii vremelnici pe care vi i-a dat cu împrumut spre a-i folosi cu pricepere şi spre slava Sa. Nu vreţi voi să vă cercetaţi inimile voastre, să vedeţi motivele care vă îndeamnă la acţiune? Am văzut că primejdia voastră este iubirea averilor voastre. Urechile voastre nu se grăbesc să audă chemarea Stăpânului în persoana sfinţilor Săi şi a lipsurilor cauzei Sale. Voi nu investiţi cu bucurie comoara voastră în acţiunea creştinismului. Dacă doriţi o comoară în cer trebuie să faceţi rost de ea cât aveţi ocazie. Dacă socotiţi mai prudent să folosiţi banii voştri pentru o mai mare acumulare de bogaţii pământeşti şi să investiţi cu economie în cauza lui Dumnezeu, atunci să fiţi mulţumiţi să primiti comoara cerească după investiţia voastră din depozitul ceresc. Voi doriţi să vedeţi progresul cauzei lui Dumnezeu, dar faceţi în scopul acesta putin efort personal. Dacă voi, şi alţii care mărturisesc sfânta noastră credinţa, ati putea să vedeţi adevărata voastră situaţie şi să vă daţi seama de răspunderea voastră fată de Dumnezeu, ati deveni zeloşi conlucrători cu Isus. "Să iubeşti pe Domnul, Dumnezeul tău, cu toată inima ta, cu tot sufletul tău, cu tot cugetul tău, şi cu toată puterea ta" (Marcu 12,30&gt; În această privinţă nu poate fi nici un interes împărţit, pentru că toată inima şi cuget şi putere cuprinde omul întreg. Apostolul spune: "Voi nu sunteţi ai voştri, căci ati fost cumpăraţi cu un preţ" (1 Cor. 6,19.20). Când sărmanul păcătos condamnat zăcea sub blestemul Legii Tatălui, Isus l-a iubit atât de mult încât S-a dat pe Sine pentru călcătorul de Lege. El S-a răscumpărat în virtutea sângelui Său. Noi nu putem aprecia valorosul preţ de răscumpărare plătit pentru omul căzut. Pentru o astfel de iubire minunată ar trebui date în schimb, cele mai bune şi sfinte afecţiuni ale inimii. Darurile vremelnice de care te bucuri îţi sunt doar împrumutate spre a ajuta la înaintarea Împărăţiei lui Dumnezeu. Eu vorbesc despre sistemul zecimii, totuşi cât de sărăcăcios arată el în mintea mea! Ce mică preţuire! Cât de zadarnică este strădania de a măsura cu reguli matematica, timp, bani şi iubire, fată de iubirea şi sacrificiul care este ne nemăsurat şi de necalculat! Zecimi pentru Hristos! O, ce recompensă sărăcăcioasă, nedemnă pentru ceea ce costă atât de mult! De pe crucea Golgotei, Hristos cheamă la o predare necondiţionată. El a făgăduit tânărului învăţător al legii, că dacă a vândut tot ce avea şi a dat săracilor şi a luat crucea Lui să-L urmeze, el avea să aibă o comoară în cer. Tot ce avem să fie consacrat lui Dumnezeu. Maiestatea cerului a venit în lume să moară ca jertfă pentru păcatele omului. Cât de rece şi egoistă este inima umană care întoarce spatele unei atât de neasemuite iubiri şi se apucă de lucruri iluzorii din această lume. Când egoismul se străduieşte să câştige biruinţă asupra voastră, aduceţi-vă aminte de Unul care a părăsit slăvitele curţi cereşti şi S-a dezbrăcat de hainele Lui regale de dragul vostru, devenind sărac pentru ca, prin sărăcia Lui, voi să vă puteţi îmbogăţi. Vreţi voi, dar, să dispreţuiţi această iubire mare şi îndurare fără margini, refuzând să fiţi deranjaţi şi să vă lepădaţi de voi înşivă din iubire pentru El? Vreţi voi să ţineţi de comorile acestei lumi şi să neglijaţi să ajutaţi la înaintarea acestei mari lucrări a adevărului? Copiilor lui Israel le-a fost poruncit în vechime să aducă o jertfă pentru adunarea întreagă pentru curăţire de întinăciunea ceremonială. Jertfa aceasta era o juncană rosie şi reprezenta cea mai desăvârşită jertfă care să răscumpere din întinăciunea păcatului. Aceasta era o jertfă ocazională pentru curăţirea tuturor celor care atingeau un mort din necesitate sau accidental. Toţi cei care veneau în contact cu moartea în orice fel, erau socotiţi ceremonial, necuraţi. Aceasta trebuia să imprime puternic în mintea evreilor faptul că moartea a venit ca urmare a păcatului şi de aceea ea este un reprezentant al păcatului. Acea juncană, acel chivot, acel şarpe de aramă, arată în mod impresionant, spre acea jertfă mare – jertfa lui Hristos. Juncana aceasta trebuia să fie rosie, care era un simbol al sângelui. Ea trebuia să fie fără pată sau cusur şi care n-a fost pusă niciodată la jug. Aici, era simbolizat din nou, Hristos. Fiul lui Dumnezeu a venit de bună voie să aducă la îndeplinire lucrarea de ispăşire. Asupra Lui n-a fost un jug obligatoriu, pentru că El era independent şi deasupra oricărei legi. Îngerii ca mesageri inteligenţi ai lui Dumnezeu erau sub jugul obligaţiei; nici un sacrificiu personal al lor nu putea să ispăşească vinovăţia omului căzut. Numai Hristos era liber fată de cerinţele Legii spre a lua asupra Sa răscumpărarea neamului omenesc căzut. El avea să-Şi dea viaţa şi să s-o ia din nou. "El, măcar că avea chipul lui Dumnezeu, totuşi n-a crezut ca un lucru de apucat, să fie deopotrivă cu Dumnezeu" (Fil. 2,6). şi totuşi această Fiinţă slăvită a iubit pe sărmanul păcătos şi a luat asupra Sa chipul unui rob ca să poată suferi şi muri spre folosul omului. Isus putea să rămână la dreapta Tatălui Său, să poarte coroana şi îmbrăcămintea Sa regală. Dar El a ales să schimbe toate bogăţiile, onoarea şi slava cerului pentru sărăcia omenirii şi poziţia de comandă înaltă pentru ororile din Ghetsemani, umilinţa şi agonia de pe Golgota. El a devenit un om al durerii şi obişnuit cu suferinţa, pentru ca prin botezul suferinţei şi al sângelui să poată curăţi şi răscumpăra o lume vinovată. "Iată-Mă că vin", a fost consimţământul Lui bucuros, "să fac voia Ta, Dumnezeule" (Ps. 40,7.8). Juncana de jertfă era dusă afară din tabără şi ucisă în modul cel mai impunător. Tot aşa şi Hristos a suferit în afara porţilor Ierusalimului, pentru că Golgota era în afara zidurilor cetăţii. Aceasta trebuie să arate că Hristos n-a murit numai pentru evrei, ci pentru omenirea întreagă. El vesteşte unei lumi căzute că a venit să fie Răscumpărătorul lor şi îi cheamă să accepte mântuirea pe care le-o oferă El. Juncana, fiind ucisă în maniera cea mai solemnă, preotul, îmbrăcat în haine curate albe lua sângele în mâinile lui când acesta se scurgea din trupul victimei şi-l stropea spre templu de şapte ori. "Si fiindcă avem un Mare Preot pus peste casa lui Dumnezeu, să ne apropiem cu o inimă curată, cu credinţa deplină, cu inimile stropite şi curăţite de un cuget rău şi cu trupul spălat cu o apă curată" (Evrei 10,21.22). Trupul juncanei era ars până la cenuşa, ceea ce însemna o jertfă cuprinzătoare şi completă. Apoi cenuşa era adunată de o persoană necontaminată de contactul cu trupul mort şi pusă într-un vas care conţinea apă dintr-o apă curgătoare. Această persoană curată lua apoi o crenguţă de cedru cu o pânză stacojie şi un buchet de isop să stropească conţinutul vasului spre cort şi spre poporul adunat. Ceremonia aceasta era repetată de şapte ori spre a fi completă şi era făcută ca o curăţire de păcat. Tot aşa şi Hristos, în dreptatea Sa fără pată, după ce Şi-a vărsat sângele Său cel preţios, a intrat în locul cel sfânt să curătească Sanctuarul. şi acolo este adus curentul roşu în slujirea de împăcare a lui Dumnezeu cu omul. Unii pot vedea în această ucidere a juncanei ca fiind o ceremonie fără sens, dar ea a fost făcută la porunca lui Dumnezeu şi are o semnificaţie adâncă, ce nu şi-a pierdut semnificaţia până în timpul de fată. Preotul folosea cedru şi isop pe care le muia în apa curată şi stropea pe cel necurat. Aceasta simboliza sângele vărsat al lui Hristos spre a ne curăţi de necurăţiile morale. Repetarea stropirilor ilustrează perfecţiunea lucrării care trebuia adusă la îndeplinire pentru păcătosul care se pocăieşte. Nu trebuie să fie spălat curat numai sufletul lui, ci el trebuie să se străduiască să aibă consacrată lui Dumnezeu familia lui, planurile lui gospodăreşti, averea lui şi tot ce-i aparţine. După ce a fost stropit cortul, deasupra uşii celor curăţiţi era scris: "Eu nu sunt al meu, Doamne, eu sunt al Tău". Tot aşa trebuie să fie cu cei care mărturisesc a fi curăţiţi prin sângele lui Hristos. Dumnezeu nu este mai putin exigent astăzi decât a fost în vremurile vechi. În rugăciunea lui, psalmistul se referă la această ceremonie, când zice: "Curăteste-mă cu isop şi voi fi curat, spală-mă, şi voi fi mai alb decât zăpada. Zideşte în mine o inimă curată Dumnezeule, pune în mine un duh nou şi statornic. Dă-mi iarăsi bucuria mântuirii Tale, şi sprijineste-mă cu un duh de bunăvoinţă" (Ps. 51,7.11.12.). Sângele lui Hristos este eficace, dar el trebuie să fie aplicat continuu. Dumnezeu nu doreşte numai ca slujitorii Lui să folosească banii pe care El li-a încredinţat lor spre slava Sa, ci El doreşte să faceţi din ei o consacrare a lor pentru cauza Sa. Dacă voi, fraţii mei, ati devenit egoişti şi ati reţinut de la Domnul ceea ce voi trebuia să daţi cu bucurie pentru serviciul Lui, atunci voi aveţi nevoie de stropirea sângelui complet aplicat, consacrându-vă lui Dumnezeu voi şi toate averile voastre. Mult stimaţii mei fraţi, voi nu aveţi acea zeloasă şi altruistă devoţiune fată de lucrarea lui Dumnezeu pe care El o cere de la voi. Voi ati acordat atenţia voastră problemelor vremelnice. Voi ati educat mintea voastră pentru afacere ca astfel să beneficiaţi voi înşivă. Dar Dumnezeu vă cheamă să fiţi într-o unire mai strânsă cu El, ca El să vă poată modela şi educa pentru lucrarea Sa. Vechiului Israel i-a fost făcută o declaraţie solemnă, că omul care va rămâne necurat şi refuză să se cureţe să fie nimicit din mijlocul adunării. Aceasta are o semnificaţie specială pentru noi. Dacă în vremurile vechi a fost necesar ca cel necurat să fie curăţit prin stropirea sângelui, cu cât mai important este pentru cei ce trăiesc în pericolele zilelor de pe urmă şi expuşi la ispitirile lui Satana, să aibă sângele lui Hristos aplicat zilnic inimilor lor. "Căci dacă sângele taurilor s al ţapilor şi cenuşa unei vaci, stropită peste cei întinaţi, îi sfinţeşte şi le aduce curăţirea trupului, cu cât mai mult sângele lui Hristos, care, prin Duhul cel veşnic, S-a adus pe Sine Însuşi jertfă fără pată lui Dumnezeu, vă va curăţi cugetul vostru de faptele moarte, ca să slujiţi Dumnezeului celui viu!" (Evrei 9,13.14). Voi amândoi trebuie să faceţi mult mai mult decât ati făcut privind purtarea sacinilor lucrării Domnului. Vă implor să vă treziţi din letargia voastră, să părăsiţi inutila idolatrie a lucrurilor lumeşti şi să fiţi serioşi a vă procura un titlu pentru moştenirea voastră nemuritoare. Lucraţi cât este ziuă. Nu puneţi în pericol sufletele voastre prin pierderea ocaziilor actuale. Nu daţi intereselor voastre veşnice o importantă secundară. Nu puneţi lumea înaintea religiei şi să munciţi zi de zi pentru dobândirea de bogaţii în timp ce vă ameninţa pericolul falimentului veşnic. Fiecare zi vă aduce mai aproape de socoteala finală. Fiţi gata să părăsiţi definitiv talanţii împrumutaţi vouă împreună cu creşterea dobândită prin folosirea înţeleaptă a lor. Voi nu vă puteţi permite să sacrificaţi cerul sau să riscaţi siguranţa voastră. Nu lăsaţi ca înşelăciunea bogăţiilor să vă facă să neglijaţi comoara cea nemuritoare. Satana este un vrăjmaş viclean, şi el este mereu pe urmele voastre, străduindu-se să vă prindă în cursă şi să pună la cale ruina voastră. Noi suntem în timp de aşteptare; mijlocul să vă fie încins şi lumina voastră să strălucească pentru ca să puteţi aştepta pe Domnul când Se întoarce de la nuntă, ca atunci când vine, şi bate să-I puteţi deschide de îndată. Atenţie, fraţilor la prima întunecare a luminii voastre, la prima neglijentă a rugăciunii, la primul simptom de aţipire spirituală. "Cine va răbda până la sfârşit, va fi mântuit" (Mat. 10,22). Exercitarea credinţei şi a iubirii sunt ceea ce face ca credincioşii să strălucească ca lumini în lume. Noi facem numai o slabă pregătire pentru venirea Domnului dacă slujim lui Mamona în timp ce mărturisim a servi lui Dumnezeu. Când se arată El, voi trebuie să prezentaţi talanţii pe care i-aţi îngropat în pământ, talanţi pe care i-aţi neglijat, abuzat şi i-aţi folosit greşit – o iubire împărţită. Amândoi ati mărturisit a fi slujitorii ai lui Hristos. Cât de necesar este ca voi să ascultaţi de îndrumările Stăpânului vostru şi să fiţi credincioşi fată de îndatoririle voastre. "Vedeţi ce dragoste ne-a arătat Tatăl, să ne numim copii ai lui Dumnezeu" (1 Ioan 3,1). Iubirea aceasta este fără egal, care dă oamenilor înrudirea de fii fată de Dumnezeu. De aceea Tatăl aşteaptă ascultare de la copiii Săi; de aceea El cere o dreaptă dispunere a proprietăţii care El a pus-o în mâinile lor. Ea nu este a lor pentru a o folosi pentru satisfacerea lor personală; ci ea este capitalul Domnului, pentru care ei sunt răspunzători fată de El. Copii ai Domnului, ce preţioasa este făgăduinţă! Ce deplină este ispăşirea Mântuitorului pentru vina noastră! Răscumpărătorul, cu o inimă de iubire neschimbătoare, mai mijloceşte încă cu sfântul Său sânge în favoarea celui păcătos. Mâinile rănite, coasta împunsă, picioarele străpunse, mijlocesc elocvent pentru omul căzut, a cărui răscumpărare este cumpărată cu un astfel de preţ nemărginit. O, ce bunăvoinţa neîntrecută! Nici timpul, nici evenimentele nu pot micşora eficacitatea jertfei de ispăşire. aşa precum norul plăcut mirositor de tămâie se ridica acceptabil spre cer, şi Aaron stropea sângele asupra capacului ispăşiri vechiului Israel şi curăţea poporul de vină, tot aşa şi meritele Mielului ucis sunt astăzi acceptate de Dumnezeu ca un curăţitor de pângărirea păcatului. "Vegheaţi şi rugaţi-vă ca să nu cădeţi în ispită" (Mat. 26,41). Voi aveţi de dus lupte aspre. Voi trebuie să îmbrăcaţi toată armura neprihănirii şi să vă dovediţi tari şi credincioşi în slujba Răscumpărătorului vostru. Dumnezeu nu doreşte leneşi în ogorul Său, ci colaboratori împreună cu Hristos, santinele vigilente la posturile lor, bravi ostaşi ai crucii, gata să facă şi să înfrunte toate lucrurile pentru cauza în care sunt înrolaţi. Ceea ce dă fericirea nu este bogăţia sau intelectul, ci este adevărata valoare morală şi simţământul datoriei împlinite. Voi puteţi avea răsplata biruitorului şi să staţi înaintea tronului lui Hristos, să-I cantaţi laude în ziua când Îşi adună pe sfinţii Săi; dar hainele voastre trebuie să fie curăţite în sângele Mielului şi iubirea trebuie să vă acoperă ca un vesmânt şi să fiţi găsiţi fără pată şi fără cusur. Ioan a spus: "După aceea m-am uitat, şi iată că era o mare gloată pe care nu putea s-o numere nimeni, din orice neam, din orice seminţie, din orice norod şi de orice limbă, care stătea în picioare înaintea scaunului de domnie şi înaintea Mielului, îmbrăcaţi în haine albe, cu ramuri de finic în mâini şi strigau cu glas tare şi ziceau: 'Mântuirea este a Dumnezeului nostru, care sade pe scaunul de domnie, şi a Mielului!' Aceştia vin din necazul cel mare; ei şi-au spălat hainele, şi le-au albit în sângele Mielului. Pentru aceasta stau ei înaintea scaunului de domnie al lui Dumnezeu, şi-I slujesc zi şi noapte în Templul Lui. Cel ce sade pe scaunul de domnie, îşi va întinde peste ei cortul Lui. Nu le va mai fi foame, nu le va mai fi sete, nu-i va mai dogorî nici soarele, nici vreo altă arşiţă. Căci Mielul care stă în mijlocul scaunului de domnie, va fi Păstorul lor, îi va duce la izvoarele apelor vieţii şi Dumnezeu va şterge orice lacrimă din ochii lor" (Apoc. 7,9,10.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N: În ultima mea viziune a fost prezentat în fata mea cazul tău. Mi-a fost arătat că în caracterul tău creştin sunt defecte care trebuie învinse înainte de a putea să desăvârşeşti sfinţirea în temere de Domnul. Tu iubeşti adevărul, dar tu trebuie să fii sfinţit prin el. Tu nu eşti egoist nici zgârcit cu ospitalitatea sau cu susţinerea cauzei adevărului; dar există un fel de egoism care este în inima ta. Tu rămâi la propria ta părere şi înalţi judecata ta mai presus de a altora. Tu eşti în primejdie să te înalţi deasupra fraţilor tăi. Eşti exigent şi înclinat să aduci la îndeplinire ideile tale, independent de fraţii tăi, pentru că tu consideri că inteligenta şi experienta ta sunt superioare fată de ale lor. În această privinţă tu nu împlineşti porunca apostolului: "Nu faceţi nimic din duh de ceartă sau din slavă deşartă; ci în smerenie fiecare să privească pe altul mai pe sus de el însuşi" (Filip. 2,3). Tu ai concepţiile tale, scopurile tale şi planurile tale şi îţi închipui că niciodată ele nu pot fi incorecte. În gospodăria ta ai luat prea multă administrare asupra ta. Când părerile sau planurile tale erau contracarate, în loc de a admite sau de a cădea de acord făcând un compromis cu cei care ti s-au opus, considerând că şi ei, ca şi tine, aveau un drept la judecata lor independentă, tu te-ai simţit jignit şi rănit. Tu n-ai putut răbda ca familia ta să pună la îndoială planurile tale sau să ofere sugestii care să se deosebească de părerile tale. Ca rezultat a acestor stări de lucruri, familia ta a supus dorinţele lor fată de alte tale şi au îngăduit ca tu să ai propria ta cale, pentru a păstra armonia în cămin. De aceea a fost în familia ta multă suferinţă, multă răbdătoare satisfacere a capriciilor tale. Ţie îţi apare aceasta numai ca o cuvenită respectare a autorităţii tale legitime; tu consideri aceasta ca o conducere sănătoasă şi corectă din partea ta. Ori de câte ori hotărârea ta de a îndeplini propria ta judecată cu orice risc i-a împins pe prietenii tăi în extrema opusă şi să simtă despreţ pentru spiritul tău arbitrar, tu ai simţit şi ai lăsat să se înţeleagă că toată astfel de opoziţie era instigată de ispitirile vrăjmaşului. Aceasta te-a făcut şi mai stăruitor să aduci la îndeplinire propriile tale idei, fără să-ţi pese de dorinţele altora. Tu eşti în pericol de a avea necaz din cauză că nu eşti dispus să acorzi libertate de judecată şi de opinie celor în legătură cu tine. Este bine să-ţi aduci aminte că părerile şi căile lor pot să fie pentru ei tot atât de scumpe cât sunt ale tale pentru tine. Noi suntem foarte inclinaţi să pierdem din vedere acest fapt când criticăm pe alţii pentru că nu sunt de acord cu noi. Tu stăpâneşti prea rigid pe membrii familiei tale. Tu eşti foarte minuţios în a le da instrucţiune peste instrucţiune, poruncă peste poruncă; şi dacă ei îndrăznesc să nu se înţeleagă cu tine, aceasta te face cu atât mai hotărât să acţionezi după propria ta minte şi să arăţi că tu eşti stăpân în casa ta, şi că tu nu trebuie să fi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u gândeşti că este de ajuns pentru tine să spui că un lucru trebuie făcut în ordine spre a fi făcut exact în felul indicat de tine. În felul acesta arbitrar adesea tu pui mintea şi judecata ta între tine şi familia ta şi propriul lor bun simt despre ce este drept şi potrivit în împrejurările date. Tu ai făcut o tristă greşeala zdrobind voinţa şi judecata sotiei tale, şi cerându-i să se supună indiscutabil înţelepciunii tale mai superioare altfel aduc neînţeleger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rebuie să cauţi a conduce acţiunile sotiei tale, sau s-o tratezi ca pe o servitoare slugarnică. Niciodată să nu te ridici mai presus de ea scuzându-te cugetând: "Ea este fără experientă şi inferioară mie." Niciodată să nu cauţi să-i subjugi neraţional voinţa ei fată de a ta. Am văzut multe familii naufragiate, în timp ce prin consultare şi înţelegere totul putea să progreseze în mod armonios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l meu îngâmfat, tu ieşi din propria ta sferă de activitate pentru ca să-ţi exerciţi autoritatea. Tu îţi închipui că tu te pricepi cel mai bine să faci lucrul din bucătăria voastră. Tu ai propriile tale idei speciale despre cum trebuie să fie făcută toată lucrarea în departamentul muncii, şi tu aştepţi ca toţi să se adapteze ca o maşinărie la aceste idei şi să respecte ordinea specială care-ţ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acestea de aduce pe prietenii tăi în situaţia în care ei se vor supune cu umilinţă fiecărei dorinţi şi inclinaţii fată de voinţa ta sunt zadarnice şi nefolositoare. Nu toate minţile sunt modelate la fel, şi este bine că este asa, pentru că dacă ar fi exact la fel atunci ar fi mai putină armonie şi adaptabilitatea naturală unul fată de altul, ca acum. Dar noi toţi suntem prezentaţi ca fiind membrii trupului, uniti în Hristos. În acest trup sunt membrii diferiţi şi un membru nu poate îndeplini exact aceeaşi slujbă ca altul. Ochii sunt făcuţi ca să vadă, şi în nici un caz ei nu pot îndeplini lucrarea urechilor, care este aceea a auzului; nici urechile nu pot lua locul gurii, nici gura nu poate îndeplini lucrarea nasului. Totuşi toate organele acestea sunt necesare pentru desăvârşirea întregului şi lucrează în armonie frumoasă unul cu altul. Mâinile au slujba lor s picioarele pe a lor. Unul nu spune celuilalt: "Tu eşti inferior mie"; mâinile nu trebuie să spună picioarelor: "Noi n-ave nevoie de voi"; ci toate sunt unite cu trupul să facă lucrarea lor specifică şi trebuie să fie respectate în acelaşi fel, deoarece ele contribuie la confortul şi folosul perfect a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să avem toţi aceeaşi minte şi să nutrim aceleaşi idei; dar unul trebuie să fie spre beneficiul şi binecuvântarea celuilalt, ca acolo unde unul are lipsă, celălalt să poată împlini ceea ce se cere. Tu ai anumite deficiente de caracter şi inclinaţii naturale care fac să fie profitabil pentru tine să fii dus în legătură cu o minte constituită diferit, pentru a echilibra cum trebuie pe a ta. În loc de a conduce în mod atât de exclusivist, ar trebui să te consulţi cu sotia ta, şi să ajungeţi la decizii unite. Tu nu încurajezi efortul independent din partea familiei tale; ci dacă directivele tale specifice nu sunt aduse la îndeplinire în mod corect, tu prea adeseori găseşti greşeli la vinovaţi. Dacă sotia ta şi ceilalţi membri ai familiei tale ar fi fără tact şi dibăcie, ai fi mai scuzabil să iei frânele atât de întru totul în mâinile tale; dar nefiind acesta cazul, procedeul tău este întru totul nejustificabil. După ce ai informat amabil cu privire la părerile tale, privind gătitul mâncării şi conducerea problemelor de gospodărie şi ai sugerat care sunt dorinţele tale în această privinţă, nu merge mai departe, ci lasă-i pe ei să folosească sugestiile tale cum aleg ei. Probabil să ei vor fi mult mai plăcut influenţaţi să-ţi facă pe plac decât dacă recurgi la măsuri autoritare. şi chiar dacă ei nu se adaptează părerilor tale, nu persista în a fi dominant, în a fi totul făcut în felul tău. Tu trebuie să-ţi aminteşti că independenta naturală a altora trebuie să fie respectată. Dacă sotia ta îşi face lucrarea în felul în care îi convine ei, tu n-ai nici un drept să te amesteci în treburile ei şi s-o necăjeşti şi s-o împovărezi cu multele tale sugestii şi reflecţii privind îndemâ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multe trăsături de caracter bune şi generoase. Tu eşti un bărbat curtenitor şi amabil, în general fată de cei din afara familiei tale. Poate că aceasta se poate atribui într-o oarecare măsură faptului că tu nu îndrăgeşti să-ţi arăţi temperamentul tău fată de nimeni, cu excepţia celor pe care îi consideri cu mult mai inferiori fată de tine. Dacă superioritatea ta nu este îndeajuns de recunoscută în societate, tu eşti hotărât ca ea să fie acasă, unde te crezi că nimeni nu va îndrăzni să conteste preten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începi sârguincios să faci o schimbare în tine însuti. Dacă eşti dispus să sacrifici egoismul tău, temperamentul tău exigent, părerile şi ideile tale favorite, tu poţi avea un cămin pasnic şi fericit la care îngerii vor privi cu plăcere. Este mai plăcut să ai voinţa ta decât să vezi o libertate proprie de acţiune şi spirit în familia ta? Căminul tău nu este totdeauna exact ce ar trebui să fie, dar tu eşti cauza principală a dezacordului din cămin. Dacă tu stai ca reprezentant al lui Hristos pe pământ, te implor să nu reprezinţi greşit pe binecuvântatul tău Răscumpărător, care a fost blând, amabil, gentil şi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apt care merită din plin atenţia ta că este un lucru dificil pentru oamenii care au minte şi ideile lor sănătoase, să lucreze exact după făgaşul pe care un altul l-a trasat pentru ei. De aceea tu n-ai dreptul moral să îngreunezi pe sotia şi familia ta cu capriciile şi concepţiile tale iritabile, cât priveşte ocupaţia lor. Va fi greu pentru tine să-ţi schimbi deodată modul tău de lucru, dar ia o hotărâre fermă că n-ai să mai intri în bucătăria voastră afară de cazul când aceasta ar fi pentru a încuraja eforturile şi a lăuda iscusinţa celor care lucrează acolo. Fie ca lauda să ia locul criticii. Cultivă trăsăturile de caracter contrare celor care sunt mustrate aici. Caută să dezvolţi bunătatea, răbdarea, iubirea şi toate darurile care vor avea o influentă transformatoare în căminul tău şi vor lumina viaţa familiei tale şi a prietenilor tăi. Mărturiseşte că ai greşit şi apoi întoarce-te în cealaltă direcţie şi străduieşte-te să fii drept şi corect. Să nu te străduieşti să faci din sotia ta o sclavă a voinţei tale, ci prin amabilitate şi dorinţa neegoistă să promovezi confortul şi fericirea ei şi să o atragi spre o mai strânsă simpatie alături de tine. Dă-i ocazie să-şi exercite aptitudinile ei şi nu încerca să-i denaturezi mintea şi să-i modelezi judecata până cade şi-şi pierde identitatea ei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copil al lui Dumnezeu şi o femeie cu însuşiri distinse şi cu gust bun, una care are despre sine, în cel mai bun caz, o părere smerită. şi tu i-ai dictat atât de mult şi ai descurajat cugetarea ei independentă încât aceasta a avut influenta de-a o face să se închidă în sine şi să nu-şi dezvolte feminitatea ei cea nobilă care-i aparţine de drept. În timp ce, consultându-te cu sotia ta asupra problemelor care afectează interesele ei egale cu ale tale, tu ştii bine că dacă ea exprimă o părere contrară fată de a ta, în inima ta apare un simţământ de jignire şi eul pune stăpânire pe tine şi exclude acel simţământ de respect pe care ar trebui să-l nutreşti în mod natural fată de tovarăşa ta de viaţă. Exact acelaşi spirit pe care-l exerciţi în căminul tău te va manifesta mai mult sau mai putin în legătură ta cu biserica. Voinţa ta hotărâtă, părerile tale rigide vor fi impuse şi făcute să fie o putere stăpânitoare în măsura în care este posibil. Acesta nu va fi niciodată; tu trebuie să simţi nevoia ca ocazional să-ţi supui judecata ta fată de aceea a altora şi să nu persişti în calea ta până la măsura în care adesea se apropie de încăpăţânare. Dacă doreşti după zilnica binecuvântare a lui Dumnezeu tu trebuie să-ţi adaptezi temperamentul tău dictatorial şi să-l faci să corespundă cu Mode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desea întristezi pe sotia ta fără să-ţi dai seama pentru că tu nu-ţi măsori cuvintele şi faptele cu gingăşia cu care ar trebui. În felul acesta tu scazi iubirea ei pentru tine şi nutreşti o răceală care se furişează în căminul vostru fără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gândi mai putin la tine însuti şi mai mult la comorile din familia ta, dând consideraţia cuvenită membrilor familiei tale şi îngăduindu-le exercitarea cuvenită propriei lor judecaţi individuale, tu vei aduce o binecuvântare asupra ta şi asupra lor, va creste respectul pe care-l simt e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înclinat să priveşti cu un fel de dispreţ asupra fraţilor tăi care erau cu defecte, şi care, din cauza temperamentului lor natural, au găsit a fi greu să biruiască relele care îi copleşeau. Dar Isus are milă de ei; El îi iubeşte şi suportă slăbiciunile lor tot aşa ca şi pe ale tale. Tu faci rău că te înalţi pe tine mai presus de cei care nu sunt as de tari cum eşti tu. Tu faci rău că te închizi de tot în spiritul de îndreptăţire de sine, mulţumind lui Dumnezeu că tu nu eşti ca alti oameni, ci că credinţa şi zelul tău întrec pe acelea ale celor sărmani şi slabi care se străduiesc să facă binele, cuprinşi de descurajări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n cerul curat şi sfânt vin în această lume poluată să simpatizeze cu cei mai slabi, cei mai neajutoraţi şi nevoiaşi, în timp ce Însuşi Hristos a coborât de pe tronul Său să ajute exact pe unii ca aceştia. Tu n-ai nici un drept să te tii la distantă de aceşti şovăielnici, şi nici să-ţi afirmi evidenta ta superioritate asupra lor. Vino mai la unison cu Hristos, fie-ţi milă de cel greşit, ridică mâinile care sunt căzute, întăreşte genunchii slăbiţi, şi invită inimile înfricate să fie tari. Fie-ţi milă de ei şi ajută-i întocmai cum şi lui Hristos i-a fost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orit să faci o lucrare pentru Domnul. Iată aici o lucrare de făcut pentru tine care Lui îi va fi acceptabilă – tocmai lucrarea pentru care sunt angajaţi îngerii s-o facă să înainteze. Tu poţi fi un colaborator al lor. Dar tu nu vei fi chemat niciodată să predici poporului Cuvântul. Tu poţi avea, în general, o cunoaştere corectă a adevărului nostru, dar ţie îţi lipsesc calificaţiile unui învăţător. Tu nu ai însuşirea de a te adapta nevoilor şi căilor altora. Tu n-ai un suficient volum al glasului. Chiar şi la adunările pe Conferinţa tu vorbeşti prea slab spre a fi auzit de cei adunaţi. Eşti de asemenea, iubite frate, adesea în primejdia de a fi plicticos. Chiar şi în adunările mici, observaţiile tale sunt prea lungi. Fiecare cuvânt pe care-l spui poate să fie adevărat, dar pentru ca să-şi găsească drum spre suflet, acesta trebuie să fie însoţit de o înflăcărare a puterii spirituale. Ceea ce spunem trebuie să fie direct la subiect şi nu de lungime suficientă spre a obosi pe ascultători, altfel subiectul temei nu va găsi loc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ntru toţi lucrare de făcut din belşug. Tu, iubite frate, poţi face cu toată siguranţa, o bună lucrare pentru Domnul prin ajutorarea celor care au cea mai mare nevoie de ajutor. Tu poţi să socoteşti că lucrarea ta în această direcţie nu este apreciată corect; dar adu-ţi aminte că lucrarea Mântuitorului a fost putin luată în seamă de către cei cărora le-a făcut bine. El a venit să salveze pe cei pierduţi dar tocmai cei pe care El a căutat să-i salveze au refuzat ajutorul Lui, şi până la urmă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greş în nouăzeci şi nouă de ori din o sută, dar reuşeşti să salvezi un singur suflet de la ruină, ai făcut o faptă nobilă pentru cauza Domnului. Dar a fi conlucrător cu Hristos, trebuie să ai toată răbdarea cu cei pentru care lucrezi, nu să dispreţuieşti simplitatea lucrării, ci să priveşti spre rezultatul cel binecuvântat. Când cei pentru care lucrezi nu vin exact întru întâmpinarea spiritului tău, în inima ta spui adesea: "Lasă-i să plece; ei nu sunt vrednici de mântuire." Ce-ar fi fost dacă Hristos ar fi tratat pe cei nenorociţi într-un fel asemănător? El a murit spre a salva păcătoşi nenorociţi, şi dacă tu lucrezi în acelaşi spirit şi în acelaşi fel arătat prin pilda Celui pe care tu Îl urmezi, lăsând rezultatul pe seama lui Dumnezeu, tu nu poţi niciodată măsura în această viaţă, cantitatea de bine pe care ai îndepl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clinat să ajungi la o lucrare mai înaltă decât cea care ti se prezintă ţie în mod natural. Tu ai căutat să influenţezi numai pe oamenii intelectuali şi onorabili. Dar această clasă, cu siguranţă, va dezamăgi aştept rile tale. Dacă ei continuă mult timp în fărădelege, rare ori vor simţi starea lor pierdută şi fără speranţă. Tu trebuie să lucrezi cum a lucrat Hristos, cu toată umilinţa, şi nu-ţi vei pierde răsplata. Este tot atât de onorabil s lucrezi printre cei umili şi modeşti, conducându-i la Mântuitorul, ca şi printre cei bogaţi şi mari. Mai presus de orice, să nu-ţi iei responsabilităţi pe care nu eşti în stare să l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tot ce este posibil spre a face interesante adunările poporului nostru. Tu poţi fi de mare ajutor în această privinţă dacă iei calea cuvenită. Mai ales adunările noastre sociale să fie conduse cum trebuie. Câteva cuvinte pătrunzătoare în legătură cu progresul vieţii tale spirituale, spuse cu glas clar şi auzibil într-o manieră serioasă, fără nici un efort de cuvântare, ar fi edificator pentru alţii şi o binecuvântare pentru propriul tău suflet. Tu ai nevoie de influenta înduioşătoare şi cuceritoare a Duhului lui Dumnezeu în inima ta. Nimeni nu va accepta că o corectă cunoaştere a adevărului singură va veni în întâmpinarea cerinţelor lui Dumnezeu. O iubire şi bunăvoinţa care există numai când căile noastre sunt recunoscute de prietenii noştri ca fiind drepte nu are o valoare reală, pentru că aceasta este natural pentru inima nerenăscută. Cei care mărturisesc a fi copii ai lui Dumnezeu şi umblă în lumină să nu se simtă deranjaţi sau maniaţi când le este barat drumul. Tu iubeşti adevărul şi eşti doritor ca el să înainteze. Tu vei fi adus în împrejurări diferite pentru ca să fii încercat şi pus la probă. Tu poţi să-ţi dezvolţi un adevărat caracter creştin, dacă te vei supune învăţăturii. În joc sunt interesele tale vitale. De aceea ce ai nevoie cel mai mult este adevărata sfinţire şi un spirit de sacrificiu de sine. Noi putem obţine o cunoaştere a adevărului şi să tălmăcim tainele lui ascunse si, chiar să ne dăm ca trupurile noastre să fie arse, de dragul lui; totuşi dacă n-avem iubire şi generozitate, suntem ca o aramă sunătoare îşi un chimval zăng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ă dispoziţia de a stima pe alţii mai bine decât pe tine însuti. Fii mai putin independent, mai putin încrezut; cultivă răbdarea, perseverenta şi iubirea frăţească. Fii gata să ajuţi pe cei greşiţi şi ai milă şi simpatie afectuoasă fată de cei care sunt slabi. Tu nu trebuie să părăseşti ocupaţia ta spre a slăvi pe Domnul, dar poţi zi de zi în fiecare faptă şi cuvânt, în timp ce te îndeletniceşti cu ocupaţiile tale obişnuite, să-L onorezi pe Cel pe care-L serveşti, influenţând prin aceasta spre bine pe cei cu care vii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rtenitor, delicat şi iertător fată de alţii. Fă ca eul să se scufunde în iubirea lui Isus, ca să poţi onora pe Răscumpărătorul tău şi să faci lucrarea pe care a hotărât El s-o faci. Cât de putin cunoşti tu încercările inimii sufletelor sărmane care au fost lăsate în lanţurile întunericului şi cărora le lipseşte hotărârea şi puterea morală. Străduieşte-te să înţelegi slăbiciunea altora. Ajută pe nevoiaşi, răstigneşte eul şi lasă-L pe Isus să pună stăpânire pe sufletul tău, pentru ca să poţi aduce la îndeplinire principiile adevărului în viaţa ta zilnică. Atunci vei fi, ca niciodată mai înainte, o binecuvântare pentru biserică şi pentru toţi cei cu care vii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oră: Mi-a fost arătat că tu ai anumite defecte a căror importantă de a le corecta ar trebui s-o simţi spre a te bucura de binecuvântarea lui Dumnezeu. Multe dintre necazurile tale le-ai pus tu asupra ta prin libertatea ta de a vorbi. Tu socoteşti că este o virtute a discuta deschis şi a spune oamenilor exact ce gândeşti tu despre ei şi faptele lor. Tu numeşti aceasta francheţe; dar aceasta este o categorică lipsă de politeţe şi trezeşte combativitatea celor cu care vii în contact. Dacă alţii ar urmări aceeaşi cale fată de tine, aceasta ar fi mai mult decât ai putea suporta. Cei care sunt obişnuiţi să vorbească deschis şi sever altora, nu le place să primească, la rândul lor, acelaşi tratament. Tu ai adus asupra ta multă întristare care putea fi evitată dacă ar fi avut un spirit blând şi liniştit. Tu provoci ceartă; pentru că atunci când ti se opune voinţei tale, spiritul tău se ridică pentru luptă. Dispoziţia ta de a conduce este o sursă continuă de necaz pentru tine. Firea ta a devenit geloasă şi neîncrezătoare. Tu eşti arogantă şi stârneşti ceartă prin găsirea de greşeli şi condamnare pripită. Tu ai cultivat timp atât de îndelungat spiritul de revanşa încât ai nevoie continuă de harul lui Dumnezeu spre a calma şi a supune firea ta. Scumpul Mântuitor a spus: "Binecuvântaţi pe cei ce vă blestămă&lt;193&gt; şi rugaţi-vă pentru cei ce vă asupresc şi vă prigonesc" (Mat. 5,44). Iubită soră, mi-a fost arătat că tu aduci întuneric în propriul tău suflet, stăruind asupra greşelilor şi nedesăvârşirilor altora. Tu n-ai să răspunzi niciodată pentru păcatele lor, dar ai o lucrare de făcut pentru sufletul tău şi pentru propria ta familie pe care nimeni altul n-o poate face pentru tine. Tu trebuie să-ţi răstigneşti eul şi să-ţi stăpâneşti tendinţa de a exagera greşelile semenilor tăi şi de a vorbi nechibzuit. Sunt subiecte despre care poţi conversa cu cele mai bune rezultate. Este întotdeauna sănătos să vorbeşti despre Isus, despre speranţa creştină şi despre frumuseţea credinţei noastre. Limba ta să fie sfinţită pentru Dumnezeu, pentru ca vorbirea ta să poată fi totdeauna cu har. "Încolo fraţii mei, tot ce este adevărat, tot ce este vrednic de cinste, tot ce este drept, tot ce este curat, tot ce este vrednic de iubit, tot ce este vrednic de primit, orice faptă bună şi orice laudă, aceea să vă însufleţească" (Filip. 4,8). Îndemnul apostolului trebuie să fie urmat în mod categoric. Adesea este o mare ispită de a discuta despre lucruri care n-aduc nici un folos vorbitorului sau ascultătorului, dar care aduc rău şi nimicire pentru amândoi. Timpul nostru de probă este prea scurt pentru a fi folosit pentru stăruirea asupra defectelor altora. Noi avem în fată o lucrare care cere cea mai riguroasă hărnicie şi cea mai strictă veghere, unită cu neîncetată rugăciune, altfel vom fi ne în stare să biruim defectele din caracterele noastre şi să imităm Modelul divin. Noi toţi trebuie să ne dăm silinţa să imităm viaţa lui Hristos. Atunci vom avea o influentă sfinţitoare asupra celor cu care ne asociem. A fi creştin este un lucru minunat, într-adevăr asemenea lui Hristos, pasnic, curat şi nepătat. Iubită soră, Dumnezeu trebuie să fie cu noi în toate eforturile noastre, altfel ele nu vor folosi la nimic. Faptele noastre bune vor sfârşi în îndreptăţire de sine. În familia ta sunt multe de corectat. Tu n-ai reuşit să dai copiilor tăi atenţia şi încurajarea de care ei aveau nevoie. Tu nu i-ai legat de inima ta cu cele mai delicate legături de iubire. Ocupaţia ta îţi răpeşte prea mult timp şi energie şi te face să neglijezi îndatoririle tale de cămin. Totuşi, tu te-ai obişnuit atât de mult cu această povară încât s-ar părea un mare sacrificiu să te laşi de ea; totuşi dacă ai putea s-o faci, ar fi în interesul tău spiritual şi spre fericirea şi moralitatea copiilor tăi. Ar fi bine pentru tine să te laşi de grijile tale încurcate şi să găseşti un refugiu la tară unde nu este atât de puternică influenta de a corupe moralitatea tinerilor. Este adevărat că la tară n-ai să fii scutită de supărări şi de griji complicate, dar acolo vei evita multe rele, şi vei închide usa împotriva unui potop de ispite care ameninţa să domine mintea copiilor tăi. Ei au nevoie de ocupaţie şi varietate. Monotonia căminului lor îi face neliniştiţi şi agitaţi şi ei au căzut în obiceiul de a se amesteca cu băieţii stricaţi ai oraşului, obţinând astfel o educaţi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onsacrat atât de mult timp lucrării misionare care n-are nici o legătură cu credinţa noastră şi a fost atât de apăsătoare cu griji şi responsabilităţi, încât tu n-ai păstrat pasul cu lucrarea lui Dumnezeu pentru acest timp şi ai avut mic răgaz să faci împrejurimile căminului atrăgătoare pentru copiii tăi. Tu n-ai cercetat nevoile lor şi nici n-ai înţeles dezvoltarea activă a mintii lor; de aceea le-ai refuzat satisfacţii simple care i-ar fi mulţumit fără să-i vatăme. Ar fi fost asupra ta o împovărare fără importantă să fi dat o atenţie mai mare copiilor tăi şi aceasta ar fi fost de cea mai mare valoare pentru ei. A locui în provincie ar fi foarte folositor pentru ei; o viaţă activă în aer liber ar dezvolta sănătatea atât a mintii cât şi a trupului. Ei ar trebui să aibă o grădină de cultivat, unde ar putea afla atât distracţie cât şi ocupaţie folositoare. Îngrijirea plantelor şi a florilor tind să îmbunătăţească gustul şi judecata, în timp ce cunoştinţă cu creaţiunile folositoare şi frumoase ale lui Dumnezeu are o influentă curăţitoare şi înnobilatoare asupra mintii, îndrumând-o spre Făcătorul şi Stăpânul tuturor. Tatăl copiilor tăi a fost aspru, neînduplecat şi nemilos, rece şi sever în legăturile lui cu ei, aspru în disciplina lui şi neraţional în cererile lui. El a fost un om cu temperament ciudat, nu trăia decât pentru el însuşi, se gândea numai la plăcerile lui şi tindea după bani spre a se satisface pe sine şi a-şi asigura stima altora. Indolenta şi obiceiurile lui desfrânate, împreună cu lipsa lui de simpatie şi iubire pentru tine şi copiii lui, au făcut să înceteze afecţiunile tale fată de el de timpuriu. Viaţa ta a fost plină cu necazuri deosebit de grele, în timp ce el era cu totul nepăsător fată de grijile şi poverile tale. Lucrurile acestea au lăsat urme asupra ta şi a copiilor tăi. În deosebi ei au tins să deformeze caracterul tău. Tu ai dezvoltat aproape incontinent un spirit independent. Descoperind că nu puteai depinde de soţul tău, ai luat acea cale pe care ai crezut-o cea mai bună, fără să te destăinuieşti lui. Întrucât cele mai bune străduinţe ale tale n-au fost apreciate, ţi-ai adunat toate puterile să mergi înainte după cea mai bună judecată a ta, indiferent de critică sau aprobare. Conştientă că erai nedreptăţita şi greşit judecată de soţul tău, tu ai nutrit un simţământ de amărăciune fată de el, şi când ai fost criticată ai plătit cu aceeaşi monedă celor care au pus la îndoială umblarea ta. Dar, în timp ce ţi-ai dat seama pe deplin de defectele soţului tău, tu nu le-ai evidenţiat pe ale tale. Tu ai greşit când ai vorbit altora despre defectele lui, cultivând astfel plăcerea de a stărui asupra subiectelor neplăcute, şi păstrând continuu în fata ta dezamăgirile şi necazurile tale. Ai căzut astfel în obiceiul de a agrava durerile şi dificultăţile tale, dintre care multe au fost făcute de tine prin exagerare şi vorbirea către alţii. Dacă ţi-ai întoarce atenţia de la supărările aparente şi le-ai îndrepta asupra familiei tale, ai fi mai fericită şi a-i deveni mijlocul de a face bine. Tocmai faptul că nici copiii tăi n-au avut parte de sfatul şi exemplul potrivit al unui tată, îţi revine ţie mai mult obligaţia de a fi o mamă iubitoare şi devotată. Sarcina ta este mai mult în căminul tău şi împreună cu familia ta. Aici este de adus la îndeplinire adevărata lucrare misionară. Responsabilitatea aceasta nu poate fi trecută asupra altora; ea este lucrarea pentru toată viaţa pe care a hotărât-o Dumnezeu pentru tine. Devotându-te atât de cu totul amănuntelor ocupaţiei tale tu îţi pierzi timpul pentru meditaţie şi rugăciune şi jefuieşti pe copiii tăi de îngrijirea răbdătoare şi atenţia pe care ei au tot dreptul s-o pretindă de la mama lor. Tu găseşti că poţi face repede multe din lucrările tale tu însăţi, mai uşor şi mai iute decât să-i înveţi cu răbdare pe copiii tăi să le facă pentru tine; totuşi ar fi mult mai bine să pui unele răspunderi asupra lor şi să-i înveţi să fie folositori. Aceasta i-ar încuraja şi i-ar ocupa si, de asemenea, te-ar uşura, în parte, şi pe tine. Tu acorzi un timp considerabil celor care n-au pretenţii speciale asupra ta, şi făcând asa, neglijezi îndatoririle tale sacre ca mamă. Dumnezeu n-a pus asupra ta multe din poverile pe care tu ti le-ai asumat. Tu ai vizitat şi ai ajutat pe cei care n-aveau nevoie de timpul şi îngrijirea ta nici pe jumătate atât de mult cât aveau copiii tăi care îşi formează acum caractere pentru cer sau pierzare. Dumnezeu nu te va sprijini în slujirea multora care sufăr întradevăr sub blestemul lui Dumnezeu pentru viaţa lor desfrânată şi păcătoasă. Cea dintâi mare ocupaţie a vieţii tale este să fii misionară în cămin. Îmbracă-te cu umilinţă şi răbdare, îngăduinţa şi iubire, şi apucă-te de lucrarea pe care a rânduit-o Dumnezeu s-o faci, pe care nimeni altul nu o poate face pentru tine. Aceasta este o lucrare de care tu vei fi trasă la răspundere în ziua răsplătirii. Binecuvântarea lui Dumnezeu nu poate rămâne asupra unor membri ai familiei rău crescuţi. În cămin trebuie să stăpânească amabilitatea şi răbdarea spre a-l face fericit. Din punct de vedere lumesc, banii sunt putere; dar din punct de vedere creştin, iubirea este putere. În acest principiu este implicată putere intelectuală şi spirituală. Iubirea curată are eficacitate specială de a face bine, şi nu poate face nimic decât bine. Ea evită discordia şi suferinţa şi aduc adevărata fericire. Adesea bogăţia este o influentă de a corupe şi nimici; forţa este puternică spre a răni, dar adevărul şi bunătatea sunt însuşiri ale iubirii curate. Sora mea, dacă te-ai putea vedea cum te vede Dumnezeu, ar fi lămurit pentru mintea ta că fără o convertire totală, niciodată tu nu vei putea intra în Împărăţia lui Dumnezeu. Dacă ai tine minte că cu măsura cu care ai măsurat tu altora, ti se va măsura şi ţie din nou, ai fi mult mai prudentă în vorbirea ta, mai blândă şi mai iertătoare în temperamentul tău. Hristos a venit în lume să aducă toată împotrivirea şi autoritatea în supunere fată de El, dar El n-a pretins ascultare prin puterea argumentului sau glasul poruncii; El a umblat făcând bine şi învăţând pe urmaşii Lui lucrurile de care depindea pacea lor. El n-a provocat nici o ceartă, n-a nedreptăţit personal pe nimeni, ci a întâmpinat cu resemnare blândă insultele, acuzaţiile false şi cruda biciuire a celor care L-au urât şi condamnat la moarte. Hristos este exemplul nostru. Viaţa Lui este o ilustrare practică a învăţăturilor Sale divine. Caracterul Lui este o prezentare vie a căii de a face bine şi a birui răul. Tu ai nutrit resentimentul tău fată de soţul tău şi fată de alţii care ţi-au făcut rău, dar n-ai reuşit să vezi unde ai greşit şi ai făcut şi mai rele cazurile prin propria ta cale rea. Spiritul tău a fost amarnic fată de cei care te-au nedreptăţit, şi simţămintele tale şi-au găsit descărcare în mustrări şi critici. Acesta avea să dea o uşurare de moment inimii tale împovărate, dar ea a lăsat o cicatrice de durată asupra sufletului tău. Limba este un mădular mic, dar tu ai cultivat folosirea nepotrivită a ei până ce ea a devenit un foc mistuitor. Toate lucrurile acestea au tins să oprească înaintarea ta spirituală. Dar Dumnezeu înţelege cât de greu este pentru tine să fii răbdătoare şi iertătoare şi El ştie cum să-I fie milă şi cum să ajute. El îţi cere să-ţi reformezi viaţa, să-ţi corectezi defectele. El doreşte ca spiritul tău ferm şi nesupus să fie stăpânit de harul Lui. Tu trebuie să cauţi ajutorul lui Dumnezeu, pentru că ai nevoie de pace şi linişte în loc de furtună şi controversă. Religia lui Hristos îţi porunceşte să acţionezi mai putin din impuls şi mai mult din raţiune sfinţită şi judecată calmă. Tu îngădui mediului tău să te afecteze prea mult. Lasă ca vegherea şi rugăciunea să fie apărarea ta. Atunci îngerii lui Dumnezeu vor fi în jurul tău să reverse lumină clară şi preţioasa asupra mintii tale şi să te sprijinească cu puterea lor cerească. Influenta ta asupra copiilor tăi şi procedeul tău cu ei, să fie în aşa fel încât să atragă pe aceşti vizitatori sfinţi spre locuinţa ta, şi ca ei să te ajute în eforturile tale de a face ca familia şi căminul tău să fie aşa cum doreşte Dumnezeu. Când încerci să te lupţi independent după felul tău, îngerii cereşti sunt respinşi şi se retrag din fata ta cu mâhnire, lăsându-te să lupţi singură. Copiii tăi au pecetea caracterului pe care le-a dat-o părinţii lor. Cât de atent ar trebui să fie, atunci, tratamentul tău pentru ei; cât de afectuoasă ar trebui să-i mustri şi să le corectezi defectele lor. Tu eşti prea aspră şi exigentă şi adesea ai avut de-a face cu ei când erai excitată şi mânioasă. Aceasta aproape că a ros legătura de aur a iubirii care leagă inimile lor de a ta. Tu trebuie să întipăreşti mereu asupra copiilor tăi faptul că îi iubeşti; că lucrezi pentru interesul lor; că-ţi este scumpă fericirea lor; şi că ai de gând să faci numai ce este spre binele lor. Tu trebuie să satisfaci micile lor dorinţe oricând poţi face acest lucru în mod rezonabil. Actuala voastră locuinţa oferă putină varietate sau distracţie pentru mintea lor tânără şi neastâmpărată, şi în fiecare an dificultatea creste. În temere de Dumnezeu prima ta preocupare să fie copiii tăi. Ca mamă creştină, obligaţiile tale fată de ei nu sunt nici uşoare, nici mici; şi pentru a le împlini cum trebuie, tu trebuie să renunţi la unele dintre celelalte sarcini ale tale, şi să consacri timpul şi energiile tale acestei lucrări. Căminul copiilor tăi trebuie să fie cel mai dorit şi mai fericit loc din lume pentru ei, şi prezenta mamei să fie cea mai mare atracţie. Puterea lui Satana asupra tineretului din acest veac este înfricoşătoare. Dacă mintea lor nu este hotărât echilibrată de principiile religioase, morala lor va deveni stricată prin copiii depravaţi cu care vin în contact. Tu crezi c înţelegi aceste lucruri, dar nu reuşeşti să pricepi întru totul puterea seducătoare a celui rău asupra mintii tinerilor. Cea mai mare primejdie a lor este lipsa unei corecte educaţii şi instruire. Părinţii îngăduitori nu învaţa pe copiii lor lepădarea de sine. Chiar hrana pe care o pun înaintea copiilor lor este de aşa natură încât să irite membranele sensibile ale stomacului. Această excitare este comunicată creierului prin nervi şi rezultatul este că pasiunile senzuale sunt trezite şi stăpânesc puterile morale. În felul acesta raţiunea este adusă să slujească însuşirilor mai inferioare ale mintii. Tot ce este luat în stomac şi transformat în sânge devine o parte a fiinţei. Copiilor n-ar trebui să li se îngăduie să mănânce hrană proastă, precum porc, cârnaţi, condimente, checuri bogate şi prăjituri; pentru că, făcând asa, sângele lor devine agitat, sistemul nervos nespus de excitat şi morala este în pericol de a fi afectată. Este imposibil pentru cineva să fie necumpătat în ce priveşte dieta şi totuşi să-şi păstreze o mare măsură de răbdare. Tatăl nostru cel ceresc a trimis lumina reformei sanitare spre a ne păzi de relele care rezultă dintr-un apetit degradat, pentru ca cei care iubesc curăţia şi sfinţirea să poată folosi cu discernământ lucrurile cele bune pe care le-a procurat El pentru ei si, prin exercitarea cumpătării în viaţa lor zilnică, să poată fi sfinţiţi prin adevăr. Tu nu eşti consecventă în tratarea copiilor tăi. Uneori tu le faci pe plac spre paguba lor, în timp ce alteori le refuzi satisfacţii nevinovate care i-ar face foarte fericiţi. Tu le întorci spatele cu nerăbdare şi tratezi cu dispreţ cererile lor simple, uitând că ei se pot bucura de plăceri care pentru tine par ridicole şi copilăreşti. Tu nu te pleci din demnitatea vârstei şi poziţiei tale să înţelegi şi să te îngrijeşti de dorinţele copiilor tăi. În această privinţă tu nu imiţi pe Hristos. El S-a identificat pe Sine cu cei umili, nevoiaşi şi suferinzi. El a luat în braţele Sale pe copilaşi şi a coborât la nivelul tinerilor. Marea iubire a inimii Lui a putut cuprinde necazurile şi nevoile lor şi S-a bucurat de fericirea lor. Spiritul Lui obosit de forfota şi învălmăşeala oraşului aglomerat, extenuat de asociere cu oameni vicleni şi ipocriţi, a găsit odihnă şi pace în societatea copiilor nevinovaţi. Prezenta Lui nu i-a refuzat niciodată. Maiestatea cerului a binevoit să răspundă întrebărilor lor şi a simplificat importantele Lui învăţături spre a veni în întâmpinarea înţelegerii lor copilăreşti. El a sădit în tânăra lor minte în dezvoltare seminţele adevărului care aveau să răsară şi să se producă recoltă bogată în anii lor de mai târziu. În aceşti copii care au fost aduşi la El ca să-i poată binecuvânta, El a văzut bărbaţi şi femei care aveau să fie moştenitori ai harului Său şi supuşi ai Împărăţiei Lui, şi dintre care unii aveau să devină martiri de dragul Numelui Său. Unii dintre ucenicii necompătimitori au poruncit ca să fie îndepărtaţi copiii ca să nu supere pe Domnul; dar când ei erau îndepărtaţi cuprinşi de tristeţe, Hristos a mustrat pe urmaşii Lui, spunând: "Lăsaţi copilaşii să vine la Mine, şi nu-i opriţi; căci Împărăţia lui Dumnezeu este a unora ca ei" (Luca 18,16). El ştia că aceşti copii aveau să asculte de sfatul Lui şi saL accepte ca Răscumpărător al lor, în timp ce acei care erau înţelepţi în felul lumii şi împietriţi cu inima, nu prea aveau să-L urmeze şi să găsească un loc în Împărăţia lui Dumnezeu. Aceşti micuţi, prin venirea la Hristos şi primirea sfatului şi a binecuvântării Lui, au întipărit chipul şi cuvintele Lui amabile în mintea lor maleabilă, spre a nu mai fi şterse niciodată. Din această faptă a lui Hristos noi trebuie să învăţăm o lecţie, că inimile celor tineri sunt cele mai susceptibile fată de învăţăturile creştinismului, uşor de influenţat spre evlavie şi virtute şi puternice spre a retine impresiile primite. Dar aceşti tineri delicaţi trebuie să fie apropiaţi cu amabilitate şi învăţaţi cu iubire şi răbdare. Sora mea, leagă pe copiii tăi de inima ta prin afecţiune. Dă-le atenţie şi poartă-le de grijă în toate privinţele. Procură-le îmbrăcăminte care să le vină bine, ca să nu fie înjosiţi prin înfăţişarea lor pentru că aceasta ar fi jignitor pentru respectul lor de sine. Tu ai văzut că lumea este devotată modei şi îmbrăcăminţii, neglijând ca mintea şi morala să împodobească persoana; dar evitând acest rău tu te apropii de extrema opusă şi nu dai atenţie suficientă îmbrăcăminţii tale şi aceea a copiilor tăi. Este întotdeauna drept să fii curat şi îmbrăcat potrivit într-un fel care să stea bine pentru vârsta şi poziţia ta în viaţă. Legea cerului este ordinea şi curăţenia; şi pentru a veni în armonie cu aranjamentul divin, este datoria noastră să fim curaţi şi agreaţi. Ideile tale asupra acestui subiect sunt denaturate. În timp ce condamni extravaganta şi vanitatea lumii, cazi în greşeala de a întinde de economie până la zgârcenie. Tu refuzi pentru tine însăţi ceea ce este numai drept şi potrivit să ai, pentru care Dumnezeu te-a înzestrat cu mijloace spre a le procura. Tu nu te îmbraci cum se cuvine pe tine sau pe copiii tăi. Înfăţişarea noastră exterioară nu trebuie să dezonoreze pe Cel pe care mărturisim că-L urmăm, ci trebuie să reflecte onoare pentru cauza Lui. Apostolul spune: "Îndeamnă pe bogaţii veacului acestuia să nu se îngâmfe, să nu-şi pună nădejdea în nişte bogaţii nestatornice, ci în Dumnezeu, care ne dă toate lucrurile din belşug, ca să ne bucurăm de ele. Îndeamnă-i să facă bine, să fie bogaţi în fapte bune, să fie darnici, gata să simtă împreună cu alţii" (1 Tim. 17,18). Banii tăi îţi sunt daţi să-i foloseşti unde este nevoie, nu să-i păstrezi cu grijă pentru nimicirea din conflagraţia cea mare. Ţie ti se porunceşte să te bucuri de darurile Domnului şi să le foloseşti pentru confortul tău, pentru scopuri de caritate şi de fapte bune spre înaintarea cauzei Lui, prin aceasta strângându-ţi o comoară pentru tine în cer. Multe din suferinţele tale s-au abătut asupra ta, în înţelepciunea lui Dumnezeu spre a te aduce mai aproape de tronul harului. El domoleşte şi supune pe copiii Săi prin dureri şi necazuri. Lumea aceasta este atelierul lui Dumnezeu, unde El ne şlefuieşte pentru curţile cereşti. El foloseşte cuţitul de rindea peste inimile noastre tremurânde până ce asperităţile şi neregularităţile sunt îndepărtate şi noi suntem potriviţi pentru propriile noastre locuri din clădirea cerească. Prin suferinţă şi necaz creştinul devine curăţit şi întărit şi îşi formează un caracter după modelul dat de Hristos. Influenta unei adevărate vieţi evlavioase nu poate fi măsurată. Ea se întinde dincolo de cercul imediat al familiei şi prietenilor, revărsând lumină care câştiga suflete pen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7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era un în vârstă când a primit înspăimântătoarea poruncă de la Dumnezeu să sacrifice pe fiul său Isaac ca ardere de tot. Avraam era considerat ca om bătrân chiar şi în generaţia lui. Ardoarea tinereţii lui a dispărut. Pentru el n-a mai fost uşor să îndure greutăţi şi să înfrunte primejdii. În vigoarea tinereţii omul poate înfrunta furtuna cu o conştiinţă mândră a puterii şi să se ridice deasupra descurajărilor care ar putea face ca inima lui să cedeze în viaţa de mai târziu, când paşii lui sunt şovăitori spr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ovidenţa Sa, Dumnezeu a rezervat ultima şi cea mai penibilă încercare a Lui pentru Avraam până ce povara anilor a apăsat greu asupra lui şi el dorea mult după odihnă din cauza neliniştii şi a muncii. Domnul i-a vorbit spunându-i: "Ia pe fiul tău, pe singurul tău fiu, pe care îl iubeşti; pe Isaac&lt;193&gt; şi adu-l ardere de tot." (Gen.22:2) Inima bătrânului om s-a oprit de oroare. Pierderea unui astfel de fiu prin boală ar fi fost cea mai sfâşietoare pentru iubitorul tată, ea i-ar fi plecat cu durere capul lui albit; dar acum lui i se porunceşte să verse preţiosul sânge al acelui fiu cu propria lui mână. Aceasta lui i se părea o imposibilita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mnezeu a vorbit şi cuvântul Lui trebuie ascultat. Avraam era încărcat de ani, dar aceasta nu l-a scutit de datorie. El a luat toiagul credinţei şi în spaimă mută a luat de mână pe fiul lui, frumos în sănătatea rumenă a tinereţii şi a plecat să asculte de cuvântul lui Dumnezeu. Marele patriarh bătrân era om; pasiunile şi afecţiunile lui erau ca ale noastre, şi el şi-a iubit fiul, care era mângâierea bătrâneţelor lui şi căruia îi fusese dată făgădu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raam nu s-a oprit să întrebe cum va fi împlinită făgăduinţa lui Dumnezeu dacă Isaac avea să fie ucis. El n-a stat să discute cu inima lui care-l durea, ci a adus la îndeplinire porunca divină la literă, până când, tocmai când cuţitul era să fie înfipt în trupul care tremura al copilului, a venit cuvântul: "Să nu pui mâna pe băiat, &lt;193&gt; căci stiu acum că te temi de Dumnezeu, întrucât n-ai cruţat pe fiul tău, pe singurul tău fiu, pentru Mine." (Gen.22:12) Această mare faptă a credinţei este scrisă pe paginile istoriei sacre spre a străluci asupra lumii ca un exemplu ilustru pentru timpul sfârşitului. Avraam n-a invocat drept scuză ca vârsta lui înaintată să-l scutească de ascultarea de Dumnezeu. El n-a spus: "Părul meu este cărunt, vigoarea mea bărbătească a dispărut; cine va mângâia viaţa mea în declin, dacă Isaac nu mai este? Cum poate un tată bătrân să verse sângele singurului său fiu?" Nu; Dumnezeu a spus, şi omul trebuie să asculte fără să întrebe, fără să murmure sau să şovăiască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de credinţa lui Avraam în comunităţile noastre de astăzi spre a lumina întunericul care se adună în jurul lor, împiedicând lumina soarelui iubirii lui Dumnezeu, şi întârziind creşterea spirituală. Vârsta nu ne va scuti niciodată să ascultăm de Dumnezeu. Credinţa noastră să fie bogată în fapte bune, pentru că credinţa fără fapte este moartă. Fiecare datorie împlinită, fiecare sacrificiu făcut în Numele lui Isus aduce o extrem de mare răsplătire. Tocmai în actul datoriei, Dumnezeu grăieşte şi dă binecuvântarea Sa. Dar El cere de la noi o totală predare a capacităţilor. Mintea, inima, fiinţa întreagă trebuie predate Lui, altfel nu vom ajunge să devenim creşti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reţinut nimic de la om ceea ce îi poate asigura bogăţiile veşnice. El a îmbrăcat pământul în frumuseţe şi l-a dat în folosinţă şi confortul lui pentru timpul vieţii lui vremelnice. El a dat pe Fiul Său să moară pentru o lume care a căzut prin păcat şi nesăbuinţă. O iubire atât de fără egal, o jertfă atât de fără margini, cere cea mai strictă ascultare a noastră, cea mai sfântă iubire, credinţa noastră nemărginită. Totuşi toate virtuţile acestea exercitate la maximum nu pot fi niciodată egalate cu jertfa cea mare care a fost adus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o promptă şi indiscutabilă ascultare de Legea Lui; dar oamenii sunt adormiţi sau paralizaţi prin înşelăciunile lui Satana, care sugerează scuze şi subterfugii şi biruieşte scrupulele lor, spunând cum a zis Evei în grădină: "Hotărât că nu veţi muri." (Gen.3:4) Neascultarea nu numai că împietreşte inima şi conştiinţa celui vinovat, ci ea tinde să corupă credinţa altora. Ceea ce, la început li se pare foarte rău, treptat această înfăţişare se pierde, fiind continuu în fata lor, până ce, în cele din urmă, ei se întreabă dacă este într-adevăr păcat şi fără să-şi dea seama cad în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muel, Dumnezeu a poruncit lui Saul să meargă să bată pe Amaleciti şi să nimicească cu desăvârşire toate posesiunile lor. Dar Saul a ascultat de poruncă numai parţial; el a nimicit vitele cele slabe, dar a păstrat pe cele mai bune şi a cruţat pe regele cel păcătos. În ziua următoare el a întâlnit pe profetul Samuel cu măgulitoare felicitare de sine: "Fii binecuvântat de Domnul! Am păzit cuvântul Domnului." Dar profetul a răspuns imediat: "Ce înseamnă behăitul acesta de oi care ajunge la urechile mele, şi mugetul acesta de boi pe care-l aud?" Saul era încurcat şi a căutat să scape de răspundere, răspunzând: "Le-au adus de la Amaleciti, pentru că poporul a cruţat oile cele mai bune şi boii cei mai buni, ca să-i jertfească Domnului, Dumnezeului tău, iar pe celelalte, le-am nimicit cu desăvârşire." (1 Sam.15:13-15). Atunci Samuel a mustrat pe rege amintindu-i de porunca lămurită a lui Dumnezeu care-l trimitea să nimicească tot ce era a lui Amalec. El i-a arătat abaterea lui şi a declarat că n-a ascultat de Domnul. Dar Saul a refuzat să recunoască faptul că a făcut rău; din nou şi-a scuzat păcatul invocând că a păstrat animalele cele mai bune spre a le aduce ca jertf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 fost mâhnit în inimă de persistenta cu care regele a refuzat să vadă şi să mărturisească păcatul. El a întrebat cu durere: "Îi plac Domnului mai mult arderile de tot şi jertfele decât ascultarea de glasul Domnului? Ascultarea face mai mult decât jertfele, şi păzirea cuvântului Său face mai mult decât grăsimea berbecilor. Căci neascultarea este tot atât de vinovată ca ghicirea, şi împotrivirea nu este mai putin vinovată decât închinarea la idoli şi terafimi. Fiindcă ai lepădat cuvântul Domnului, te leapădă şi El ca împărat." (1 Sam.15:22,23) Noi nu trebuie să privim îndelung la datorie şi să amânăm satisfacerea cerinţelor ei. O astfel de amânare dă timp pentru îndoieli; necredinţa se furişează, judecata este pervertită, priceperea întunecată. În cele din urmă mustrările Duhului lui Dumnezeu nu ajung la inima persoanei înşelate, care a ajuns atât de orbită încât să creadă că nu este posibil ca ele să-i fie destinate lui sau să se aplice în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ţios de punere la probă trece şi putini înţeleg că el le este dat cu scopul de a se pregăti pentru veşnicie. Ceasurile de aur sunt risipite în scopuri lumeşti, în plăceri, în păcat în toată regula. Legea lui Dumnezeu este dispreţuita şi uitată, totuşi fiecare poruncă a ei mai este încă obligatorie. Fiecare călcare a ei va aduce pedeapsa cuvenită. Iubirea de câştig lumesc duce la profanarea Sabatului, cu toate că cerinţele acestei zile sfinte nu sunt abrogate sau micşorate. Porunca lui Dumnezeu asupra acestui subiect este clară şi indiscutabilă; El ne-a interzis categoric să lucrăm în ziua a şaptea. El a pus-o deoparte ca zi sfinţita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piedicile puse în calea celor care vor să umble în ascultare de poruncile lui Dumnezeu. Există influente puternice şi subtile care îi leagă de căile lumii, dar puterea Domnului poate rupe aceste lanţuri. El va îndepărta orice obstacol din fata picioarelor celor credincioşi ai Lui sau le va da putere şi curaj să învingă orice dificultate dacă ei imploră serios ajutorul Lui. Toate piedicile vor dispare în fata unei dorinţe sincere şi efort stăruitor de a face voia lui Dumnezeu cu orice preţ pentru sine, chiar dacă este sacrificată viaţa însăşi. Lumină din cer va lumina întunericul celor, care, prin necaz şi încurcătură, merg înainte privind la Isus ca Autor şi Desăvârsitor al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din vechime Dumnezeu a vorbit oamenilor prin gura profeţilor sau a apostolilor. În zilele acestea El le vorbeşte prin mărturiile Duhului Său. N-a fost niciodată un timp când Dumnezeu să fi învăţat pe poporul Său mai serios decât îi învaţa acum cu privire la voinţa Sa şi calea pe care ar dori El ca ei să meargă. Dar vor profita ei de învăţăturile Lui? Vor primi ei mustrările Lui şi vor lua aminte la avertizările Lui? Dumnezeu nu va accepta o ascultare parţială; El nu va aproba nici un compromis cu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oruncit lui Moise să trimită bărbaţi să cerceteze tara Canaanului, pe care El avea s-o dea copiilor lui Israel. Pentru acest scop trebuia ales câte un delegat din fiecare seminţie. Ei au plecat; şi după patruzeci de zile s-au întors din cercetarea lor, şi au venit înaintea lui Moise şi Aaron, şi toată adunarea lui Israel, şi le-au arătat roadele tării. Cu toţii au fost de acord că era o tară bună, şi ei au prezentat roadele bogate pe care le-au adus ca dovadă. Un ciorchine de strugure a fost aşa de mare încât l-au cărat doi oameni între ei, pe un băţ. Au adus de asemenea smochine şi rodii care acolo se făceau din abundentă. După ce au vorbit despre fertilitatea tării, toţi, în afară de doi, au vorbit foarte descurajator despre putinţa lor de-a o lua în stăpânire. Ei au spus că oamenii care locuiesc în tară erau foarte puternici, şi cetăţile erau împrejmuite cu ziduri mari şi înalte, si, mai mult decât toate acestea, ei au văzut acolo pe copiii uriaşului Anac. Apoi au descris cum erau aşezate popoarele în jurul Canaanului şi şi-au exprimat teama că ar fi imposibil pentru ei să ia vreodată tara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porul a ascultat acest raport au dat drumul la dezamăgirea lor în reproşuri amare şi jale. Ei n-au aşteptat să reflecteze şi să judece că Dumnezeu care i-a adus până aci, cu siguranţă că le va d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ăsat pe Dumnezeu în afa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cţionat ca şi când la luarea cetăţii Ierihon cheia pentru tara Canaanului, trebuiau să depindă numai de puterea armelor. Dumnezeu a declarat că le va da tara, şi ei trebuiau să se fi încrezut întru totul în El că va împlini cuvântul Său. Dar inimile lor nesupuse nu erau în armonie cu planurile Lui. Ei n-au cugetat cât de minunat a lucrat Dumnezeu în favoarea lor, scoţându-i din robia egipteană, deschizând un drum pentru ei prin apele mării şi nimicind oştirea lui Faraon care-i urmărea. În necredinţa lor ei au limitat lucrarea lui Dumnezeu şi n-au avut încredere în braţul care i-a călăuzit în siguranţă până aci. În cazul acesta ei au repetat greşeala de mai înainte, murmurând împotriva lui Moise şi Aaron. "Deci, acesta este sfârşitul tuturor speranţelor noastre", au spus ei. "Aceasta este tara pentru care am făcut toată călătoria din Egipt, ca s-o stăpânim." Au mustrat pe conducătorii lor pentru că a adus necaz asupra lui Israel şi i-a învinuit din nou de înşelăciune şi conducere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Aaron s-au plecat înaintea lui Dumnezeu, cu fetele la pământ. Caleb şi Iosua, cei doi din cele douăsprezece iscoade, s-au încrezut în cuvântul lui Dumnezeu, şi-au rupt hainele în mâhnirea lor adâncă atunci când au văzut că aceste rapoarte nefavorabile au descurajat tabăra întreagă. Ei s-au străduit să-i înduplece; dar adunarea era plină de furie şi dezamăgire, şi-au refuzat să asculte la aceşti doi bărbaţi. În cele din urmă Caleb şi-a făcut drum spre în fată şi vocea lui clară şi răsunătoare a fost auzită peste plângerile zgomotoase ale mulţimii. El s-a opus vederilor lase ale celorlalte iscoade, care au slăbit credinţa şi curajul întregului Israel. El a atras atenţia poporului şi ei au încetat pentru un moment plângerile lor ca să asculte la el. El a vorbit despre tara pe care o vizitase. El a spus: "Haidem să ne suim, şi să punem mâna pe tară, căci vom fi biruitori." Dar în timp ce vorbea, iscoadele necredincioase l-au întrerupt, spunând: "Nu putem să ne suim împotriva poporului acestuia, căci este mai tare decât noi." (Num.13:30,31) Bărbaţii aceştia, pornind pe un drum greşit, şi-au pus inimile lor împotriva lui Dumnezeu, împotriva lui Moise şi Aaron şi împotriva lui Caleb şi Iosua. Fiecare pas de înaintare în această direcţie greşită i-a făcut mai hotărâţi în intenţia lor de a descuraja orice încercare de a lua în stăpânire tara Canaanului. Ei au denaturat adevărul pentru a-şi aduce la îndeplinire scopul lor funest. Au prezentat clima ca fiind nesănătoasă şi pe toţi oamenii ca fiind de statură uriaşă. Ei au spus: "Apoi am mai văzut în ea pe uriaşi, pe copiii lui Anac, care se trag din neamul uriaşilor; înaintea noastră şi fată de ei parcă eram nişte lăcuste." (Num.13:33) Acesta n-a fost numai un raport rău, ci şi unul mincinos. El era contradictoriu; pentru că dacă tara era nesănătoasă, şi a mâncat pe locuitorii ei, cum se face că au atins proporţii atât de enorme? Când bărbaţi în poziţii de răspundere îşi oferă necredinţei inimile lor, nu există granite pentru înaintarea pe care o vor face spre rău. Putini îşi dau seama când pornesc pe această cale primejdioasă, de distanta la care îi va conduc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el rău a avut un efect teribil asupra poporului. Ei au reproşat amarnic lui Moise ş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t şi au jelit, spunând: "De ce n-om fi murit în tara Egiptului, sau de ce n-om fi murit în pustia aceasta?" Simţămintele lor s-au ridicat apoi împotriva Domnului; au plâns şi au cârtit, spunând: "Pentru ce ne duce Domnul în tara aceasta în care vom cădea ucişi de sabie, iar nevestele noastre şi copilaşii noştri vor fi de jaf? Nu este oare mai bine să ne întoarcem în Egipt?" (Gen.14:2-3) În felul acesta şi-au manifestat ei lipsa lor de respect fată de Dumnezeu şi fată de conducătorii numiţi de El să-i conducă. Ei nu întrebat pe Domnul ce trebuiau să facă, ci au spus: "Să ne alegem o căpetenie" (vers.4) Ei au luat problema în propriile lor mâini, simţindu-se competenţi să-şi conducă treburile lor fără ajutor divin. Ei nau acuzat numai pe Moise de înşelăciune, ci şi pe Dumnezeu care le-a promis o tară pe care nu erau în stare s-o ia în stăpânire. În realitate, ei au mers aşa de departe încât au numit o căpetenie pe unul din numărul lor să-i conducă înapoi în tara suferinţei şi a robiei lor din care Dumnezeu îi eliberase cu braţul 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Aaron au mai rămas încă prosternaţi înaintea lui Dumnezeu în prezenta întregi adunări, implorând în tăcere îndurarea divină pentru Israelul cel răzvrătit. Întristarea lor era prea profundă spre a fi exprimată în cuvinte. Caleb şi Iosua au ieşit din nou în fată şi glasul lui Caleb s-a ridicat încă o dată cu seriozitate tristă deasupra plânsetelor adunării: "Tara pe care am străbătut-o noi ca s-o iscodim, este o tară foarte bună, minunată. Dacă Domnul va fi binevoitor cu noi, ne va duce în tara aceasta, şi ne-o va da: este o tară unde curge lapte şi miere. Numai nu vă răzvrătiţi împotriva Domnului, şi nu vă temeţi de oamenii din tara aceea, căci îi vom mânca. Ei nu mai au nici un sprijin: Domnul este cu noi, nu vă temeţi de ei!" (Gen.1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anitii au umplut măsura nelegiuirii lor, şi Domnul nu avea să-i mai suporte. Apărarea lor fiind îndepărtată de la ei, ei aveau să fie o pradă uşoară pentru evrei. Ei nu erau pregătiţi pentru luptă, pentru că se socoteau aşa de puternici încât s-au înşelat pe ei înşişi cu ideea că nici o oştire nu era îndeajuns de formidabilă spre a izbut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amintit poporului că prin legământul lui Dumnezeu tara era asigurată pentru Israel; dar inimile lor erau pline de furie, şi n-aveau să mai asculte. Dacă numai cei doi bărbaţi ar fi adus raportul cel rău, şi toţi cei zece i-ar fi încurajat să ia tara în stăpânire în Numele Domnului, ei, şi atunci, ar fi preferat să tină seamă de sfatul celor doi în locul celor zece, din cauza necredinţei lor păcătoase. Dar au fost numai doi care pledau pentru dreptate, în timp ce zece erau în răzvrătire pe fată împotriva conducătorilor lor şi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zlănţuie în popor cea mai mare agitaţie; patimile lor cele mai rele sunt trezite, şi ei refuză să mai asculte de raţiune. Cele zece iscoade necredincioase se unesc în denunţarea de către ei a lui Caleb şi Iosua şi se ridică strigătul să-i ucidă cu pietre. Gloata nebună a pus mâna pe pietre cu care să omoare pe aceşti doi bărbaţi credincioşi. Ei aleargă în fată cu ţipete de furie, când, iată că pietrele cad din mâinile lor, o tăcere se lasă asupra lor şi ei tremură de groază. Dumnezeu a intervenit să oprească planul lor nesăbuit. Slava prezentei Sale, ca o flacără de lumină, a luminat cortul întâlnirii şi toată adunarea a privit la semnalul Domnului. Unul mai puternic decât ei S-a descoperit pe Sine, şi niciunul nu îndrăzneşte să mai continue împotrivirea lui. Orice murmur este redus la tăcere, şi iscoadele, care au adus raportul cel rău, de abia mai respirând, se ghemuiesc la pământ, cutremura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ridică din poziţia lui de umilinţă şi intră în cortul întâlnirii să comunice cu Dumnezeu. Atunci Dumnezeu Îşi propune să nimicească imediat acest popor răzvrătit. El doreşte să facă din Moise o naţiune mai mare decât Israel; dar blândul conducător al poporului Său nu avea să consimtă cu această propunere. "Moise a zis Domnului: Egiptenii vor auzi lucrul acesta, ei, din mijlocul cărora ai scos pe poporul acesta prin puterea Ta. şi vor spune locuitorilor tării aceleia. Ei ştiau că tu, Domnul, eşti în mijlocul poporului acestuia; că Te arătai în chip văzut, Tu, Domnul; că norul Tău stă peste el; că Tu mergi înaintea lui ziua într-un stâlp de nor, şi noaptea într-un stâlp de foc. Dacă omori pe poporul acesta ca pe un singur om, neamurile, care au auzit vorbindu-se de Tine, vor zice: 'Domnul n-avea putere să ducă pe poporul acesta în tara pe care jurase că le-o va da: de aceea l-a omorât în pustie'." (Num.14:13- 16) Moise refuză din nou ca Israel să fie nimicit şi el să fie făcut o naţiune mai mare decât ei. Slujitorul acesta favorit al lui Dumnezeu manifestă iubirea lui pentru Israel şi arată zelul lui pentru slava Domnului său şi onoarea poporului Său. Tu ai iertat pe poporul acesta din Egipt şi până acum; ai fost îndelung răbdător şi îndurător până acum fată de această naţiune nerecunoscătoare; şi oricât de nevrednici ar putea fi, îndurarea Ta este aceeaşi. El imploră: De aceea, nu-i vei cruţa tu de data aceasta, şi să adaugi acest caz de răbdare în plus la multele pe care le-ai ară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înduplecat pe Dumnezeu să crute poporul, dar din cauza arogantei şi a necredinţei lor Domnul nu putea să meargă cu ei să lucreze într-o manieră miraculoasă în favoarea lor. De aceea, în îndurarea Sa divină El le-a poruncit să ia drumul cel mai sigur şi să se întoarcă înapoi în pustie spre Marea Rosie. El de asemenea a hotărât ca, drept pedeapsă pentru răzvrătirea lor, toţi adulţii care au ieşit din Egipt, cu excepţia lui Caleb şi Iosua, să fie excluşi pentru totdeauna din Canaan. Ei au călcat întru totul făgăduinţa lor de ascultare fată de Dumnezeu şi aceasta L-a dezlegat pe El de legământul pe care ei l-au nesocotit de repetate ori. El a făgăduit că tara cea bună o vor lua în stăpânire copiii lor, şi a declarat că trupurile lor vor fi îngropate în pustie. şi cele zece iscoade necredincioase, al căror raport rău a dat naştere la cârtirea şi răzvrătirea lui Israel au fost nimiciţi de puterea lui Dumnezeu în fata ochi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a făcut cunoscut lui Israel voinţa lui Dumnezeu cu privire la ei, se părea că ei se pocăiesc sincer de purtarea lor păcătoasă. Dar Domnul ştia că ei s-au întristat din cauza rezultatului căii lor rele, mai degrabă decât dintr-un adânc simţământ de nerecunoştinţa şi neascultare. Dar pocăinţa lor a venit prea târziu; îndreptăţita mânia a lui Dumnezeu a fost trezită, şi condamnarea lor era pronunţată, nemai existând nici o comutare de pedeapsă. Când au aflat că Domnul n-avea să renunţe la hotărârea Sa, încăpăţânarea lor s-a trezit din nou, şi au declarat că nu se vor întoarce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u-le să se retragă de la tara vrăjmaşilor lor, Dumnezeu a pus la probă aparenta lor supunere şi a descoperit că ea nu era reală. Ei ştiau că păcătuiseră greu îngăduind năvalnicelor lor simţăminte să-i stăpânească, şi căutând să omoare iscoadele care i-au îndemnat să asculte de Dumnezeu; dar erau numai înspăimântaţi să afle că au făcut o greşeală înfricoşătoare, ale cărei consecinţe aveau să se dovedească dezastruoase pentru ei. Inimile lor erau neschimbate, şi aveau nevoie doar de un pretext pentru a da naştere la o revoltă asemănătoare. Acesta s-a prezentat când Moise le-a poruncit, autorizat de Dumnezeu, să meargă înapoi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răzvrătit împotriva Lui când le-a poruncit să se suie şi să ia tara pe care le-o făgăduise, şi acum, când i-a îndrumat să se retragă de la ea, erau de asemenea nesupuşi, şi au declarat că au să meargă să lupte cu vrăjmaşii lor. Ei s-au pregătit cu haine de război şi armură, şi s-au prezentat înaintea lui Moise, după părerea lor pregătiţi pentru luptă, dar trist de defectuoşi în fata lui Dumnezeu şi a slujitorului Lui îndurerat. Ei au refuzat să asculte de solemnele avertizări ale conducătorilor lor că consecinţa cutezanţei lor avea să fie dezastru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i-a îndrumat să se suie să ia Ierihonul, El le-a făgăduit să meargă cu ei. Chivotul, care conţinea Legea Lui avea să fie un simbol al Lui Însuşi. Moise şi Aaron, conducătorii numiţi de Dumnezeu, trebuiau să conducă expediţia sub directa Lui supraveghere. Cu o astfel de supraveghere asupra lor n-avea să vină nici un rău. Dar acum, contrar poruncii lui Dumnezeu, şi solemna interzicere a conducătorilor lor, fără chivotul lui Dumnezeu şi fără Moise, ei au mărşăluit să întâmpine ostile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ierdut de israeliţi cu insubordonarea lor păcătoasă, Amalecitii şi Canaanitii s-au pregătit pentru luptă. Israeliţii au provocat cu îngâmfare pe vrăjmaş care n-a îndrăznit să-i atace; dar de îndată ce ei au intrat drept pe teritoriul inamicului, Amalecitii şi Canaanitii i-au întâmpinat cu forţa şi i-au respins cu furie, alungându-i înapoi cu pierderi grele. Câmpul măcelului era roşu de sângele lor şi trupurile lor moarte acopereau pământul. Ei au fost pusi pe fugă şi în mod complet învinşi. Nimicire şi moarte a fost rezultatul experientei lor de răzvrătire. Dar credinţa lui Caleb şi Iosua a fost bogat răsplătită. După cuvântul Său, Dumnezeu i-a dus pe aceşti credincioşi în tara pe care le-o făgăduise El. Cei laşi şi răzvrătiţi au pierit în pustie, dar iscoadele credincioase au mâncat din strugurii Es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aportului celor douăsprezece iscoade are o aplicaţie pentru noi ca popor. Scenele de retragere şi plângere de frică sunt astăzi reactivate în mijlocul nostru. Aceeaşi rea-voinţă se manifestă de a lua seama la rapoartele fidele şi sfaturile adevărate ca şi în zilele lui Caleb şi Iosua. Slujitorii lui Dumnezeu, care poartă povara cauzei Sale, care practică strictă lepădare de sine şi suferă privaţiuni de dragul de a ajuta poporului Lui, rareori sunt apreciaţi mai bine acum decât au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din vechime a fost pus la probă de repetate ori şi găsit uşor. Putini au primit avertizările fidele date lor de Dumnezeu. Întunericul şi necredinţa nu descreşte pe măsură ce ne apropiem de timpul celei de a doua veniri a lui Hristos. Adevărul devine din ce în ce mai putin agreabil pentru cei cu înclinaţii trupeşti; inimile lor sunt încete să creadă şi întârzietoare să se pocăiască. Slujitorii lui Dumnezeu ar putea foarte bine să ajungă descurajaţi, dacă n-ar fi dovezile continue de înţelepciune şi ajutor date lor de Domnul. Domnul a purtat timp îndelungat pe poporul Său. El le-a iertat rătăcirile lor şi a aşteptat ca ei să-I dea loc în inimile lor; dar idei false, gelozia şi neîncrederea L-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din cei care după propria mărturisire sunt din Israel, şi a căror minte a fost luminată prin descoperire de înţelepciune divină, îndrăznesc să iasă în fată cu curaj, cum a făcut Caleb, şi să stea ferm pentru Dumnezeu şi dreptate. Pentru că cei pe care i-a ales Domnul să conducă lucrarea Sa nu vor să fie întorşi de pe calea integrităţii spre a mulţumi pe cei egoişti şi neconsacrati, ei devin tintă pentru ură şi minciună răutăcioasă. Satana este de veghe şi lucrează cu prudentă în aceste zile de pe urmă, şi Dumnezeu are nevoie de oameni cu curaj şi vigoare spirituală spre a rezista şireten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mărturisesc a crede adevărul este nevoie de convertire deplină, pentru ca ei să urmeze pe Isus şi să asculte de voia lui Dumnezeu – nu o supunere născută de împrejurări, cum a fost aceea a israeliţilor înspăimântaţi când a fost descoperită puterea celui Nemărginit, ci o pocăinţă adâncă şi sinceră şi renunţare la păcat. Cei care sunt convertiţi numai pe jumătate sunt ca un pom ale cărui crenguţe atârnă pe marginea adevărului, dar ale căror rădăcini, solid înfipte în pământ, se întind în ogorul sterp al lumii. Isus caută în zadar roade pe ramurile lui; El nu găseşte nimic, decât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r accepta adevărul dacă ar putea s-o facă fără a se lepăda de eu, dar această clasă niciodată nu va înălţa cauza lui Dumnezeu. Ei niciodată nu vor mărşălui cu curaj împotriva vrăjmaşului – lumea, iubirea eului, şi plăcerile trupului – încrezându-se în Conducătorul lor divin să le dea biruinţa. Biserica are nevoie de oameni ca Iosua şi Caleb care sunt gata să accepte viaţa veşnică cu simpla condiţie de ascultare fată de Dumnezeu. Bisericile noastre suferă din lipsă de lucrători. Câmpul nostru este lumea. Misionarii lipsesc din oraşe şi sate care sunt mult mai sigur legate de idolatrie decât sunt păgânii din răsărit, care n-au văzut niciodată lumina adevărului. Adevăratul spirit misionar a părăsit comunităţile care fac o mărturisire de credinţă atât de înaltă; inimile lor nu mai ard de iubire pentru suflete şi de dorinţa de a le conduce în staulul lui Hristos. Avem nevoie de lucrători sinceri. Nu există nimeni care să răspundă strigătului care se înaltă din fiecare parte: "Treci&lt;193&gt; şi ajută-ne"? (Fapte 16:9) Cei care mărturisesc a fi depozitarii Legii lui Dumnezeu şi care privesc spre a doua venire a lui Isus pe norii cerului, pot fi scutiţi de sângele sufletelor dacă întorc o ureche surdă fată de strigătul nevoilor poporului care umblă în întuneric? Sunt cărţi care trebuie distribuite, sunt lecţii care trebuiesc predate, sunt sarcini jertfitoare de sine de îndeplinit! Cine vrea să vină în ajutor! Cine vrea, de dragul lui Hristos, să se lepede de eu şi să răspândească lumina pentru cei care st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oise, Iosua a fost numit conducătorul lui Israel spre a-i conduce în Tara Făgăduită. El era bine calificat pentru această slujbă importantă. El a fost prim ministru al lui Moise în cea mai mare parte din timpul peregrinajului lor prin pustie. El a văzut lucrările minunate ale lui Dumnezeu făcute prin Moise şi a înţeles bine temperamentul poporului. El a fost unul din cele douăsprezece iscoade care au fost trimise să cerceteze tara făgăduinţei, şi unul din cei doi care au dat un raport fidel despre bogăţia ei, şi care a încurajat poporul să se suie şi s-o ia în stăpânire prin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ăgăduit lui Iosua că El avea să fie cu el cum fusese cu Moise, şi El va face ca, pentru el, cucerirea Canaanului să fie uşoară, cu condiţia ca el să fie credincios să păzească toate poruncile Lui. Iosua a fost neliniştit cu privire la executarea mandatului de a conduce poporul în tara Canaanului; dar această asigurare a îndepărtat temerile lui. El a poruncit copiilor lui Israel să fie gata pentru a face o călătorie de trei zile şi toţi bărbaţii de război să se pregătească de luptă. "Ei au răspuns lui Iosua, şi au zis: 'Vom face tot ce ne-ai poruncit, şi ne vom duce oriunde ne vei trimete. Te vom asculta în totul, cum am ascultat pe Moise. Numai Domnul Dumnezeul tău să fie cu tine, cum a fost cu Moise! Orice om care se va răzvrăti împotriva poruncii tale, şi care nu va asculta de tot ce-i vei porunci, să fie pedepsit cu moartea! Întăreşte-te numai şi îmbărbătează-te.'" (Iosua 1:16-18) Dumnezeu a voit ca trecerea israeliţilor peste Iordan să fie miraculoasă. Iosua a poruncit poporului să se sfinţească, pentru că mâine Domnul va face lucruri minunate în mijlocul lor. La timpul hotărât, el a dat dispoziţii preoţilor să ia chivotul care conţinea Legea lui Dumnezeu şi să-l poarte înaintea poporului. "Domnul a zis lui Iosua: 'Astăzi voi începe să te înalt înaintea întregului Israel, ca să ştie că voi fi cu tine, cum am fost cu Moise'" (Iosu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ascultat de poruncile conducătorului lor şi au mers înaintea poporului, purtând chivotul legământului. Ostile evreilor s-au aşezat în coloană de mars şi au urmat simbolul prezentei divine. Întinsa coloană de mars a coborât spre malul Iordanului si, când picioarele preoţilor s-au muiat în marginea apelor Iordanului, apa de deasupra a fost oprită, iar volumul de apă de jos s-a scurs în continuare lăsând uscată albia râului. Preoţii au trecut, ducând chivotul lui Dumnezeu, şi Israel a urmat după ei. La jumătatea drumului peste Iordan preoţilor li s-a poruncit să se oprească în albia râului până ce toată oştirea evreilor era trecută dincolo. Aceasta a fost spre a imprima în mintea lor şi mai pregnant faptul că puterea care a oprit apele Iordanului era aceeaşi ca cea care i-a făcut în stare pe părinţii lor să treacă prin Marea Rosie cu patru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 cei care au trecut prin Marea Rosie când au fost copii, acum, printr-o minune asemănătoare, au trecut Iordanul, ca bărbaţi de război, echipaţi pentru luptă. Iosua a poruncit preoţilor să iasă din Iordan. Când ei, care purtau chivotul legământului, s-au aflat în siguranţă pe malul celălalt, Dumnezeu a îndepărtat braţul Său cel puternic şi apele acumulate au năvălit la vale, ca o cascadă puternică, în albia naturală a râului. Iordanul a continuat să se rostogolească ca un potop irezistibil, revărsându-se peste toate mal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preoţii să iasă afară din râu, pentru ca această minune extraordinară să nu poată fi uitată niciodată, Domnul a poruncit lui Iosua să aleagă bărbaţi de frunte din fiecare seminţie să ia pietre din locul albiei râului unde au stat preoţii şi să le aducă pe umerii lor până la Ghilgal, şi acolo să ridice un monument în amintirea faptului că Dumnezeu a făcut ca Israel să treacă Iordanul ca pe uscat. Acesta avea să fie amintitor continuu al minunii pe care a făcut-o Dumnezeu pentru ei. Pe măsură ce anii treceau, copiii lor aveau să întrebe cu privire la monument, şi ei aveau să le povestească iar şi iar această istorie minunată până ce va fi întipărită, de neşters, în mintea lor până la cea mai de pe urm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regii amoritilor şi regii canaanitilor au auzit că Domnul a oprit apele Iordanului înaintea copiilor lui Israel, inimile lor s-au topit de frică. Israeliţii au ucis pe doi din regii lui Moab şi trecerea lor miraculoasă peste Iordanul umflat şi năvalnic a umplut cu mare groază pe popor. Apoi Iosua a circumcis pe toţi copiii care s-au născut în pustie. După acest ceremonial ei au păzit Pastele în câmpia Ierihonului. "Domnul a zis lui Iosua: 'Astăzi am ridicat ocara Egiptului de deasupra voastră." (Ios.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păgâne au reproşat Domnului şi poporului Său pentru că evreii n-au reuşit să ia în stăpânire tara Canaanului, pe care ei aşteptau s-o moşteneasca curând după ieşirea lor din Egipt. Vrăjmaşii lor au triumfat pentru că Israel a peregrinat atâta prin pustie, şi s-au ridicat îngâmfaţi împotriva lui Dumnezeu, declarând că El nu era în stare să-i conducă în tara Canaanului. Acum El Şi-a manifestat în mod remarcabil puterea şi favoarea Sa, conducând pe poporul Său peste Iordan pe teren uscat, şi vrăjmaşii lor nu mai puteau defăima. Mana care a continuat până în acest timp, acum a încetat deoarece israeliţii se pregăteau să ia în stăpânire Canaanul şi mâncau din roadele bune ale acelei tari, nu mai era nevoie de ea. Când Iosua s-a retras de la oştirile lui Israel să mediteze şi să se roage ca prezenta specială a lui Dumnezeu să-l însoţească, el a văzut un Om de statură înaltă, îmbrăcat în haine ca pentru război, cu sabia scoasă din teacă în mâna Lui. Iosua nu L-a recunoscut ca fiind unul din luptătorii lui Israel, şi totuşi El nu avea înfăţişarea de a fi un inamic. În zelul lui el I S-a adresat, spunând: "Eşti dintre ai noştri sau dintre vrăjmaşii noştri? El a răspuns: 'Nu, ci Eu sunt Căpetenia oştirii Domnului, şi acum am venit.' Iosua s-a aruncat cu fata la pământ, s-a închinat şi I-a zis: 'Ce spune Domnul meu robului Său?' şi Căpetenia oştirii Domnului a zis lui Iosua: 'Scoate-ţi încălţămintele din picioare, că locul pe care stai este sfânt.' şi Iosua a făcut asa." (Iosua 5:13-15) Slava lui Dumnezeu a sfinţit sanctuarul şi din motivul acesta preoţii nu intrau niciodată în locul sfinţit de prezenta lui Dumnezeu cu încălţăminte în picioarele lor. De ea se puteau lipi fire de praf care aveau să pângărească locul sfânt; de aceea preoţilor li se cerea să-şi lase încălţămintea în curte înainte de a intra în sanctuar. În curte, lângă usa cortului întâlnirii, se afla un lighean de aramă, în care preoţii îşi spălau mâinile şi picioarele înainte de intrarea în cortul întâlnirii, ca toate impurităţile să poată fi îndepărtate. Tuturor celor care slujeau la altar li se cerea de către Dumnezeu să facă pregătire specială înainte de a intra în locul unde se descoperea slava Sa. Cel care stătea a un luptător înarmat înaintea conducătorului lui Israel era Fiul lui Dumnezeu. Era acela care a condus pe evrei prin pustie, învelit în stâlpul de nor ziua şi în stâlpul de foc noaptea. Pentru ca să se întipărească în mintea lui Iosua faptul că El nu era altul decât Hristos, Cel preaslăvit, El a spus: "Scoate-ţi încălţămintele din picioare." (Iosua 5:15) Apoi El l-a instruit pe Iosua ce cale să urmeze pentru a lua Ierihonul. Tuturor oamenilor de război să li se poruncească să înconjoare cetatea odată pe fiecare zi, timp de şase zile, şi în a şaptea zi ei trebuiau să mărşăluiască în jurul Ierihonului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osua a dat ordine preoţilor şi poporului precum l-a instruit Domnul. El a aranjat ostile lui Israel în ordine perfectă. În frunte era o grupă de bărbaţi înarmaţi, îmbrăcaţi ca de război; acum nu pentru a exercita iscusinţa lor în mânuirea armelor, ci numai pentru a crede şi asculta de instrucţiunile date lor. După aceea urmau şapte preoţi cu trompete. Apoi venea chivotul lui Dumnezeu, cu strălucirea aurului, un nimb de slavă plutind deasupra lui, purtat de preoţi în speciale vesminte bogate, care arătau spre slujba lor sacră. Imensa oştire a lui Israel urma în ordine perfectă, fiecare seminţie sub steagul respectiv. În felul acesta au înconjurat ei cetatea cu chivotul lui Dumnezeu. Nu se auzea nici un sunet numai zgomotul paşilor acelei puternici oştiri, şi solemnul glas al trâmbitelor, care răsunau printre dealuri şi se repeta prin străzile Ierihonului. Străjerii cetăţii condamnate observau cu uimire şi panică fiecare mişcare şi raportau celor cu autoritate. Ei nu-şi puteau imagina ce însemna toată prezentarea aceasta. Ierihonul a sfidat ostile lui Israel şi pe Dumnezeul din cer; dar când ei au privit la puternica oştire mărşăluind în jurul cetăţii lor o dată în fiecare zi cu toată pompa şi măreţia de război, cu grandoarea în plus a acelui chivot sacru şi participarea preoţilor, misterul impresionant al scenei a umplut cu groază inimile prinţilor şi ale poporului. Apoi, ei aveau să inspecteze iarăsi apărarea lor, simţindu-se siguri că vor putea rezista cu succes celui mai puternic atac. Multi au ridiculizat ideea că ar putea să urmeze vreo vătămare pentru ei din aceste neobişnuite demonstraţii din partea vrăjmaşilor lor; dar alţii erau îngroziţi când vedeau măreţia şi splendoarea procesiunii care se învârtea grandioasă în fiecare zi în jurul cetăţii. Ei şi-au adus aminte că înainte cu patruzeci de ani, Marea Rosie a fost despicată înaintea acestui popor, şi că de curând a fost deschisă o trecere pentru ei prin râul Iordan. Ei nu ştiau ce minuni mai putea face Dumnezeu pentru ei; dar au ţinut porţile lor bine închise şi păzite de războinic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oştirea lui Israel a executat înconjurul lor în jurul cetăţii. A sosit ziua a şaptea, si, o dată cu lumina zorilor, Iosua a aranjat oştirea Domnului. Acum au fost îndrumaţi să mărşăluiască de şapte ori în jurul Ierihonului, si, la puternicul sunet al trâmbitelor, să strige cu glas tare, pentru că atunci Dumnezeu le dădea cetatea. Oştirea impunătoare mărşăluia solemn în jurul zidurilor condamnate. Chivotul strălucitor al lui Dumnezeu luminând amurgul timpuriu al dimineţii, preoţii cu pieptarele lor strălucitoare şi împodobitele lor insigne, şi războinicii cu armura lor sclipitoare prezenta o procesiune magnifică. Ei erau tăcuţi ca morţii, în afară de tropotul multor picioare şi ocazionalele sunete de trompetă, care spintecau liniştea totală a dimineţii timpurii. Zidurile masive de piatră solidă se încruntau ameninţătoare, sfidând asediul oamenilor. Deodată imensa oştire se opreşte. Trâmbitele izbucnesc într-un sunet care zguduie până şi pământul. Glasurile unite ale întregului Israel sfaşie aerul cu un strigăt puternic. Zidurile din piatră solidă, cu turnurile lor masive şi parapete se clatină şi se ridică din temeliile lor si, cu o prăbuşire ca a o mie de tunete, cad ruinate la pământ. Locuitorii şi oştirea inamică, paralizaţi de groază şi uimire, nu opun rezistentă, şi Israel mărşăluieşte înăuntru şi ia captivă puternica cetate a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au dărâmat oştirile cerului zidurile care au părut atât de formidabile iscoadelor care au adus raportul cel fals! Singura armă folosită a fost cuvântul lui Dumnezeu. Cel Atotputernic al lui Israel a spus: "Iată dau în mâinile tale Ierihonul." (Ios.6:2) Dacă numai un singur luptător s-ar fi sprijinit cu puterea lui de ziduri, slava lui Dumnezeu ar fi fost micşorată şi voinţa Sa zădărnicită. Dar lucrarea a fost lăsată pe seama Celui Atotputernic; şi chiar dacă temeliile parapetelor ar fi fost puse în centrul pământului şi vârfurile lor ar fi ajuns până la bolta cerului, rezultatul ar fi fost acelaşi când Căpetenia oştirii Domnului a condus la atac legiunile Sale de îngeri. De mult a plănuit Dumnezeu să dea cetatea Ierihonului poporului Său favorit şi să preamărească Numele Său printre naţiunile pământului. Cu patruzeci de ani mai înainte, când a scos pe Israel din robie, El a avut de gând să le dea tara Canaanului. Dar prin murmurările şi îndoielile lor ei au provocat mânia Lui, şi El i-a făcut să rătăcească ani de oboseală prin pustie, până când toţi cei care L-au insultat prin necredinţa lor nu mai existau. În luarea Ierihonului Dumnezeu a declarat evreilor că părinţii lor ar fi putut să stăpânească cetatea cu patruzeci de ani mai înainte dacă s-ar fi încrezut în El cum s-au încrezut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iului Israel a fost scrisă pentru folosul nostru. Pavel spune: "Totuşi cei mai multi dintre ei, n-au fost plăcuţi lui Dumnezeu, căci au pierit în pustie. şi aceste lucruri s-au întâmplat ca să ne slujească nouă drept pilde, pentru ca să nu poftim după lucruri rele, cum au poftit ei." "Aceste lucruri li sau întâmplat ca să ne slujească drept pilde, şi au fost scrise pentru învăţătura noastră, peste care au venit sfârşiturile veacurilor. Astfel dar, cine crede că stă în picioare, să ia seama să nu cadă." (1 Cor.10:5,6,11,12) Întocmai ca şi vechiul Israel, multi din cei care mărturisesc a păzi poruncile lui Dumnezeu au inimi necredincioase, în timp ce în aparentă păzesc orânduirile lui Dumnezeu. Cu toate că sunt favorizaţi cu lumină mare şi privilegii preţioase ei vor pierde, totuşi, Canaanul ceresc, întocmai cum israeliţii răzvrătiţi n-au reuşit să intre în Canaanul pământesc pe care li l-a oferit Dumnezeu ca răsplată pentru ascultarea lor. Ca popor nouă ne lipseşte credinţa. În aceste zile putini vor să urmeze directivele date prin slujitorul ales al lui Dumnezeu aşa de ascultători cum au fost oştirile lui Israel la luarea Ierihonului. Căpetenia oştirii Domnului nu S-a descoperit pe Sine adunării întregi. El a comunicat numai cu Iosua, care a relatat evreilor istoria acestui interviu. A fost lăsat pe seama lor să creadă sau să se îndoiască de cuvintele lui Iosua, să urmeze după poruncile date de el în Numele Căpeteniei oştirii Domnului, sau să se revolte împotriva directivelor şi să refuze autoritatea lui. Ei n-au putut vedea oştirea îngerilor, pusă în ordine de Fiul lui Dumnezeu care conducea avangarda lor; şi ei puteau să raţioneze: "Ce mişcări fără sens sunt acestea şi cât de ridicol este spectacolul de mars zilnic în jurul zidurilor cetăţii, suflând între timp din cornurile de berbece." Dar tocmai planul de a continua această ceremonie într-o perioadă de timp atât de lungă înainte de dărâmarea finală a zidurilor a dat ocazie pentru creşterea credinţei printre isra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trebuia să li se imprime cu desăvârşire ideea că puterea lor nu era în înţelepciunea omului, nici în tăria lui, ci numai în Dumnezeul salvării lor. În felul acesta ei trebuiau să ajungă obişnuiţi a se scoate pe ei din problemă şi a se încrede pe deplin în Conducătorul l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tăzi mărturisesc a fi poporul lui Dumnezeu s-ar comporta oare astfel în împrejurări similare? Fără îndoială că multi ar dori să urmeze după propriile lor planuri şi ar sugera alte căi şi mijloace spre aducerea la îndeplinire a scopului dorit. Ei ar fi putin inclinaţi să se supună unui aranjament atât de simplu, şi unul care nu reflecta nici o aureolă asupra lor înşişi, afară de meritul ascultării. Ei ar pune la îndoială şi posibilitatea ca o cetate atât de puternică să fie cucerită în felul acesta. Dar legea datoriei este supremă. Ea trebuie să stăpânească peste raţiunea umană. Credinţa este puterea vie care trece peste orice barieră, depăşeşte toate obstacolele şi înfige steagul ei în inima teritori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 facă lucruri miraculoase pentru cei care se încred în El. Din cauză că pretinsul Său popor se încrede atât de mult în propria lor înţelepciune, şi nu dă Domnului ocazia să-Şi arate puterea Sa în favoarea lor, ei nu mai au putere. El vrea să ajute pe copiii Săi credincioşi în fiecare caz de urgentă, dacă vor să-şi pună toată încrederea lor în El, şi implicit să ascul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lui Dumnezeu există taine adânci; în providenţele Sale există taine inexplicabile; există taine în planul de mântuire pe care omul nu le poate pătrunde. Dar mintea mărginită, puternică în dorinţa ei de a-şi satisface curiozitatea şi de a rezolva problemele infinitului, neglijează să urmeze calea simplă arătată de voinţa descoperită a lui Dumnezeu şi se amestecă în tainele ascunse de la întemeierea lumii. Omul îşi construieşte teoriile sale, pierde simplitatea credinţei adevărate, devine prea îngâmfat spre a crede declaraţiile Domnului şi se împrejmuieşte pe sine cu propriile lui închipuiri. Multi din cei care mărturisesc credinţa noastră se află în această situaţie. Ei sunt slabi şi fără putere pentru că se încred în propria lor putere. Dumnezeu lucrează cu putere pentru un popor credincios care ascultă de Cuvântul Său fără să întrebe sau să se îndoiască. Maiestatea cerului, cu oştirea îngerilor Lui, a nivelat zidurile Ierihonului fără ajutor uman. Luptătorii înarmaţi ai lui Israel n-aveau nici un motiv să se mândrească cu realizările lor. Totul a fost făcut prin puterea lui Dumnezeu. Fie ca oamenii să renunţe la eu şi la dorinţa de a lucra după propriile lor planuri, fie ca ei să se supună umiliţi fată de voinţa divină, şi Dumnezeu va reînviora puterea lor şi va aduce copiilor Săi liberare şi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MUSTRĂ P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at lui Ieremia o solie de mustrare s-o prezinte poporului lui, învinuindu-l de continua lepădare a sfatului lui Dumnezeu: "Eu v-am vorbit de dimineaţă şi am spus; dar voi nu ati ascultata de Mine. V-am trimis pe toţi slujitorii Mei, i-am trimis într-una la voi, să vă spună: 'Ântoarcetivă fiecare din calea voastră cea rea, îndreptaţi-vă faptele, nu mergeţi după alti dumnezei, ca să le slujiţi, şi veţi rămânea în tara pe care v-am dat-o vouă şi părinţilor vostri'" (Ier. 35,15). Dumnezeu a insistat pe lângă ei să nu provoace mânia Lui cu lucrarea mâinilor şi inimilor lor, "dar ei n-au ascultat" (Ier. 7,24). Atunci Ieremia a prezis captivitatea iudeilor ca pedeapsă a lor pentru că n-au luat aminte la Cuvântul Domnului. Haldeii aveau să fie folosiţi ca unelte prin care Dumnezeu avea să pedepsească aspru pe poporul Său neascultător. Pedeapsa lor avea să fie proporţională cu priceperea lor, şi cu avertizările pe care le-au dispreţuit. Dumnezeu a amânat îndelung judecăţile Sale pentru că nu era dispus să umilească pe poporul Său ales, dar acum neplăcerea Lui se va abate asupra lor ca un ultim efort de a-i opri pe calea lor cea rea. În timpul de fată El n-a făcut un plan nou spre a păstra curăţia poporului Său. Ca şi în vechime, El stăruie fierbinte pe lângă cei greşiţi care mărturisesc Numele Lui, să se pocăiască şi să se întoarcă de la căile lor rele. Acum, ca şi atunci, prin gura slujitorilor Lui aleşi, El prezice pericolele din fata lor. El sună semnalul de avertizare şi mustră păcatul cu tot atâta credincioşie ca şi în zilele lui Ieremia. Dar Israelul zilelor noastre are aceleaşi ispite de a dispreţui mustrarea şi de a urî sfatul ca şi vechiul Israel. Ei prea adesea întorc o ureche surdă cuvintelor pe care le-a dat Dumnezeu servilor Lui spre folosul celor care mărturisesc adevărul. Desi Domnul, în îndurarea Sa, retine pentru un timp pedeapsa pentru păcatul lor, ca şi în zilele lui Ieremia, El nu-Şi va retrage mereu mâna, ci va pedepsi nelegiuirea cu judecată dreaptă. Domnul a poruncit lui Ieremia să stea în curtea casei Domnului şi să vorbească tuturor oamenilor lui Iuda, care veneau acolo să se închine, acele cuvinte pe care avea să i le dea El să le spună, nescăzând nici un cuvânt, ca ei să poată asculta şi să se întoarcă de la căile lor rele. Atunci lui Dumnezeu Îi va părea rău de pedeapsa pe care Şi-a propus să le-o aplice din cauza nelegiuirii lor. Aici este foarte evident arătată neplăcerea Domnului de a pedepsi pe poporul Său care păcătuieşte. El amână judecăţile Sale; El insistă pe lângă ei să se întoarcă la credinţa lor. El i-a scos din robie ca ei să-I poată servi cu credincioşie singurului Dumnezeu viu şi adevărat, dar ei s-au abătut la idolatrie, au dispreţuit avertizările date lor prin profeţii Lui. Totuşi El amână pedeapsa Sa spre a le mai da încă o ocazie să se pocăiască şi să abată răsplata pentru păcatul lor. Prin profetul ales de El, le trimite acum o avertizare clară pozitivă şi pune în fata lor singura cale prin care să fie feriţi de pedeapsa pe care o merită. Aceasta este pocăinţa deplină de păcatul lor şi o întoarcere de la căile lor cele rele. Domnul a poruncit lui Ieremia să spună poporului: "Asa vorbeşte Domnul: 'Dacă nu mă ascultaţi când vă poruncesc să urmaţi Legea Mea pe care v-am trimis-o înainte; dacă nu ascultaţi cuvintele robilor Mei prooroci, pe care vi-i trimit, pe care vi i-am trimis dimineaţa şi pe care nu i-aţi ascultat, atunci voi face casei acesteia ca lui Silo, şi voi face din cetatea aceasta o pricină de blestem pentru toate neamurile pământului'" (Ier. 26,4-6). Ei au înţeles această referire la Silo şi timpul când filistenii au învins pe Israel şi au luat chivotul lui Dumnezeu. Păcatul lui Eli a întrecut ceva peste nelegiuirea fiilor lui, care ocupau slujbe sfinte. Neglijenta tatălui de a mustra şi a înfrâna pe fiii lui a adus asupra lui Israel un dezastru îngrozitor. Fii lui Eli au fost ucişi, Eli însuşi şi-a pierdut viaţa, chivotul lui Dumnezeu a fost luat de la Israel şi treizeci de mii de oameni au fost ucişi. Toate acestea au fost pentru că păcatul a fost privit uşor şi îngăduit să rămână între ei. Ce lecţie este aceasta pentru bărbaţii care deţin poziţii de răspundere în biserica lui Dumnezeu! Aceasta îi imploră fierbinte să înlăture cu credincioşie relele care dezonorează cauza adevărului. Pe timpul lui Samuel, Israel credea că prezenta chivotului care conţinea poruncile lui Dumnezeu avea să le dea biruinţă asupra filistenilor, fie că se pocăiau sau de lucrările lor păcătoase. Tot aşa şi pe timpul lui Ieremia, iudeii credeau că stricta păzire a slujbelor de la templu, hotărâte pe cale divină, îi va apăra de pedeapsa cuvenită pentru calea lor cea rea. Acelaşi pericol există şi astăzi în mijlocul poporului care mărturiseşte a fi depozitarii Legii lui Dumnezeu. Ei sunt inclinaţi să creadă că ţinând seamă de felul în care păzesc poruncile îi va apăra de puterea judecăţii divine. Ei refuză să fie mustraţi pentru cele rele, şi învinuiesc pe servii lui Dumnezeu că sunt prea zeloşi să îndepărteze păcatul din tabără. Dumnezeu care urăşte păcatul cheamă pe cei care mărturisesc a păzi Legea Sa s se despartă de orice nelegiuire. Neglijenta de a se pocăi şi asculta de Cuvântul Lui, va avea urmări asupra poporului lui Dumnezeu de astăzi cum a avut acelaşi păcat asupra vechiului Israel. Există o limită peste care El nu va mai amâna judecăţile Sale. Pustiirea Ierusalimului stă ca o avertizare solemnă în fata ochilor Israelului modern, că mustrările date prin uneltele Sale alese nu pot fi dispreţuite fără pedepsire. Când preoţii şi poporul a auzit solia pe care Ieremia le-a prezentat-o lor în Numele Domnului, ei s-au mâniat tare şi au declarat că el trebuie să moară. În acuzaţiile lor ei au fost violenţi fată de el, strigând: "Pentru ce prooroceşti în Numele Domnului şi zici: 'Casa aceasta va ajunge ca Silo, şi cetatea aceasta va fi pustiită şi lipsită de locuitori?' Tot poporul s-a îngrămădit în jurul lui Ieremia în Casa Domnului" (Ier. 26,9). În felul acesta solia lui Dumnezeu a fost dispreţuita şi servul căruia El i-a încredinţat-o ameninţat cu moartea. Preoţii, proorocii necredincioşi şi tot poporul s-au întors cu mânie asupra lui care nu voia să le vorbească lucruri plăcute şi profeţie înşelătoare. Slujitorii neşovăielnici ai lui Dumnezeu de obicei au suferit persecuţia cea mai amară din partea învăţătorilor falşi ai religiei. Dar profeţii adevăraţi vor prefera întotdeauna reproşul, şi chiar moartea, mai degrabă decât să fie necredincioşi fată de Dumnezeu. Ochiul Celui Nemărginit este asupra uneltelor reproşului divin şi ei poartă o răspundere grea. Dar Dumnezeu consideră răul făcut lor prin declaraţie falsă, minciună sau abuz ca şi când ar fi făcute fată de El Însuşi, şi vor fi pedepsite în consecinţă. Prinţii lui Iuda au auzit cele cu privire la cuvintele lui Ieremia şi au venit din casa regelui şi s-au aşezat la intrarea Casei Domnului. "Atunci preoţii şi proorocii au vorbit astfel căpeteniilor şi întregului popor: 'Omul acesta este vinovat de pedeapsa cu moartea; căci a proorocit împotriva cetăţii acesteia, cum ati auzit voi înşivă cu urechile voastre'" (Ier. 26,11). Dar Ieremia a stat curajos înaintea căpeteniilor şi a poporului, spunând: "Domnul m-a trimis să proorocesc împotriva Casei acesteia, şi împotriva cetăţii acesteia toate lucrurile pe care le-aţi auzit voi. Acum îndreptaţi-vă căile şi faptele, ascultaţi glasul Domnului Dumnezeului vostru, şi Domnul Se va căi de răul pe care l-a rostit împotriva voastră. Cât despre mine, iată-mă în mâinile voastre, facetimi ce vi se va părea că este bine şi drept! Numai să ştiţi că, dacă mă veţi omorî, vă veţi face vinovaţi de sânge nevinovat, voi, cetatea aceasta şi locuitorii ei; căi Domnul m-a trimis în adevăr la voi să rostesc în auzul vostru toate aceste cuvinte" (Ier. 26,12-15). Dacă Ieremia ar fi fost intimidat de ameninţările acestei înalte autorităţi şi de strigătele puternice ale gloatei, solia lui ar fi fost fără efect şi el şi-ar fi pierdut viaţa. Dar curajul cu care s-a descărcat de penibila însărcinare a atras respectul poporului şi a întors pe căpeteniile lui Israel în favoarea lui. Astfel Dumnezeu a ridicat apărători pentru servul Său. Ei au discutat cu preoţii şi proorocii falşi, arătându-le cât de neînţelept ar fi măsurile extreme pe care le susţineau ei. Influenta acestor persoane puternice au produs o reacţie în mintea poporului. Apoi bătrânii s-au unit în a protesta împotriva hotărârii preoţilor cu privire la soarta lui Ieremia. Ei au citat cazul lui Mica, cel care a proorocit judecaţi asupra Ierusalimului, spunând: "Sionul va fi arat ca un ogor. Ierusalimul va ajunge un morman de pietre, şi muntele casei Domnului o înălţime acoperită cu păduri" (Ier. 26,18). Ei le-au pus întrebarea: "L-a omorât însă oare Ezechia, împăratul lui Iuda, şi tot Iuda? Nu s-a temut Ezechia de Domnul? Nu s-a rugat el Domnului? şi noi să ne împovărăm sufletul cu o nelegiuire aşa de mare?" (vers. 19). Astfel prin pledoaria lui Ahicam şi a altora, viaţa profetului Ieremia a fost cruţata, cu toate că multi dintre preoţi şi proorocii falşi ar fi fost mulţumiţi să fie condamnat la moarte, pentru că nu puteau să suporte adevărurile pe care le-a rostit el care arătau păcătoşenia lor. Dar Israel a rămas nepocăit şi Domnul a văzut că ei trebuia să fie pedepsiţi pentru păcatul lor. El a instruit pe Ieremia să facă nişte juguri şi legături şi să şi-le pună la gât şi să le trimită împăratului Edomului, Moabului şi amoniţilor, şi împăraţilor Tirului şi Sidonului, însărcinând pe trimişi să le spună că Dumnezeu a dat toate aceste ţări lui Nebucadnetar, regele Babilonului, şi că toate naţiunile acestea să-i slujească lui şi urmaşilor lui pentru un timp anumit, până când îi va elibera Dumnezeu. Ei trebuia să declare că, dacă naţiunile acestea refuză să servească împăratului Babilonului vor fi pedepsite cu foamete, cu sabie şi cu ciumă până vor pieri. "De aceea" a zis Domnul, "să nu ascultaţi pe proorocii voştri pe ghicitori voştri, pe visătorii voştri, pe cititorii în stele, şi pe vrăjitorii voştri, care vă zic: 'Nu veţi fi supuşi împăratului Babilonului!' Căci ei vă proorocesc minciuni, ca s fiţi despărţiţi de tara voastră, ca să vă izgonesc şi să pieriţi. Dar pe poporul care îşi va pleca grumazul sub jugul împăratului Babilonului, şi care-i va fi supus, îl voi lăsa în tara lui, zice Domnul, ca s-o lucreze şi să locuiască în ea" (Ier. 27,9-11). Ieremia a declarat că trebuia să poarte jugul robiei timp de şaptezeci de ani; şi că robii care erau deja în mâinile împăratului Babilonului şi vasele Casei Domnului care au fost luate, aveau să rămână de asemenea în Babilon până la trecerea acelui timp. Dar la sfârşitul celor şaptezeci de ani Dumnezeu îi va elibera din robia lor, va pedepsi pe asupritorii lor şi va subjuga pe împăratul cel mândru al Babilonului. Trimişi din diferitele naţiuni numite au venit la împăratul lui Iuda să se consulte cu el în chestiunea de a se angaja în luptă cu împăratul Babilonului. Dar profetul lui Dumnezeu, purtând simbolurile subjugării, a rostit solia Domnului către aceste naţiuni, poruncindu-le să le ducă diferiţilor lor împăraţi. Aceasta a fost cea mai uşoară pedeapsă pe care un Dumnezeu îndurător a putut s-o aplice unui popor atât de răzvrătit, dar dacă ei se vor împotrivi acestui decret de robie, ei aveau să simtă rigoarea deplină a pedepsei Lui. Ei au fost fidel avertizaţi să nu asculte la învăţătorii lor cei falşi, care le-au profetizat minciuni. Uimirea consiliului naţiunilor aflat în şedinţa n-a cunoscut margini când Ieremia, purtând jugul robiei pe gâtul lui, le-a făcut cunoscut voia lui Dumnezeu. Dar Hanania, unul dintre profeţii cei falşi, împotriva căruia Dumnezeu a avertizat pe poporul Său prin Ieremia, şi-a ridicat glasul în opoziţie fată de profeţia rostită. Dorind să câştige favoarea împăratului şi a curţii sale, el a afirmat că Dumnezeu i-a dat cuvinte de încurajare pentru iudei. El a spus: "Peste doi ani, voi aduce înapoi în locul acesta toate uneltele Casei Domnului, pe care le-a luat Nebucadnetar, împăratul Babilonului din locul acesta şi le-a dus la Babilon. şi voi aduce înapoi în locul acesta, zice Domnul, pe Ieconia, fiul lui Ioachim, împăratul lui Iuda, şi pe toţi prinşii de război ai lui Iuda, care s-au dus în Babilon, căci voi sfărâma jugul împăratului Babilonului" (Ier. 28,3.4). Ieremia, în prezenta tuturor preoţilor şi a întregului popor, a spus că aceasta era cea mai arzătoare dorinţa a inimii lui ca Dumnezeu să favorizeze astfel pe poporul său încât vasele casei Domnului să poată fi restituite şi robii aduşi înapoi din Babilon; dar aceasta se putea face numai cu condiţia ca poporul să fie pocăit şi să se întoarcă de la calea lor cea rea la ascultare de Legea lui Dumnezeu. Ieremia îşi iubea tara şi dorea cu înfocare ca pustiirea prezisă să poată fi abătută prin umilinţa poporului, dar el ştia că dorinţa era zadarnică. El spera că pedeapsa lui Israel avea să fie cât se poate de uşoară, de aceea i-a rugat stăruitor să se supună împăratului Babilonului pentru timpul specificat de Domnul. El i-a rugat să asculte de cuvintele rostite de el. A citit profeţiile lui Osea, Habacuc şi Tefania, şi alţii ale căror solii de mustrare şi avertizare erau ca cele ale lui. El s-a referit la evenimente care s-au întâmplat în istoria lor ca împlinire a profeţiilor de pedepsire pentru păcate nepocăite. Uneori, ca şi în acest caz, s-au ridicat oameni împotriva soliei lui Dumnezeu şi au prezis pace şi prosperitate spre a linişti temerile poporului şi spre a câştiga favoarea celor din locuri înalte. Dar în fiecare caz din trecut judecata lui Dumnezeu s-a abătut asupra lui Israel aşa cum a fost arătat de profeţii cei adevăraţi. El a spus: "Dar, dacă un prooroc prooroceşte pacea, numai după împlinirea celor ce prooroceşte, se va cunoaşte că este cu adevărat trimis de Domnul" (Ier. 28,9). Dacă Israel alege să risce, evenimentele viitoare aveau să hotărască în mod efectiv care era profetul cel fals. Dar Hanania s-a înfuriat a luat jugul de pe grumazul lui Ieremia şi l-a sfărâmat. "Si Hanania a zis în fata întregului popor: 'Asa vorbeşte Domnul: aşa voi sfărâma peste doi ani de pe grumazul tuturor neamurilor jugul lui Nebucadnetar, împăratul Babilonului! Proorocul Ieremia a plecat" (Ier. 28,11). El şi-a făcut lucrarea; a avertizat pe popor despre primejdia lor; a arătat singura cale pe care puteau să redobândească favoarea lui Dumnezeu. Dar cu toate că singura lui vină era că el a prezentat fidel solia lui Dumnezeu unui popor necredincios, ei şi-au bătut joc de cuvintele lui, şi bărbaţii din poziţie de răspundere l-au acuzat şi au încercat să ridice poporul să-l condamne la moarte. Dar lui Ieremia i-a fost dată o altă solie: "Du-te şi spune lui Hanania; 'Asa vorbeşte Domnul: Ai sfărâmat un jug de lemn, dar cu aceasta ai făcut în locul lui un jug de fier! Căci aşa vorbeşte Domnul oştirilor, Dumnezeul lui Israel; 'Pun un jug de fier pe grumazul tuturor acestor neamuri, ca să fie subjugate de Nebucadnetar, împăratul Babilonului, şi-i vor sluji şi-i dau chiar şi fiarelor câmpului!' şi proorocul Ieremia a zis proorocului Hanania; 'Ascultă Hanania! Domnul nu te-a trimis, ci tu insufli poporului o încredere mincinoasă. de aceea, aşa vorbeşte Domnul: 'Iată, te izgonesc de pe pământ, şi vei muri chiar în anul acesta; căci cuvintele tale sunt o răzvrătire împotriva Domnului. şi proorocul Hanania a murit chiar în anul acela, în luna a şaptea" (Ier. 28,13-17). Acest profet fals a întărit necredinţa poporului în Ieremia şi solia lui. El s-a declarat pe nedrept a fi trimisul Domnului şi a suferit moartea ca urmare a păcatului lui înfricoşător. În luna a cincea Ieremia a profetizat moartea lui Hanania şi în luna a şaptea moartea lui a dovedit ca adevărate cuvintele profetului. Dumnezeu a spus că poporul Său avea să fie salvat că jugul pe care-l va pune asupra lor va fi uşor dacă ei se supun planului Său fără să se plângă. Robia era reprezentată printr-un jug de lemn, care era uşor de purtat; dar împotrivirea avea să fie întâmpinată cu o severitate corespunzătoare, reprezentată prin jugul de fier. Dumnezeu a intenţionat să tină în frâu pe împăratul Babilonului, ca să nu aibă loc pierderi de vieţi şi asuprire dureroasă; dar prin dispreţuirea avertizării şi a poruncilor Lui, ei au adus asupra lor severitatea totală a robiei. A fost cu mult mai agreabil pentru popor să primească solia falsului profet, care a profetizat prosperitate; de aceea a fost ea primită. Aducerea păcatelor tot mereu în fata ochilor lor le rănea mândria; ei ar fi dorit mai degrabă să fie trecute cu vederea. Ei erau într-un astfel de întuneric moral încât nu-şi dădeau seama de enormitatea vinovăţiei lor, nici de aprecierea soliilor de mustrare şi avertizare date lor de Dumnezeu. Dacă ar fi avut un simţământ corect al neascultării lor, ei ar fi recunoscut justeţea căii Domnului şi autoritatea profetului său. Dumnezeu a insistat pe lângă ei să se pocăiască, ca El să-i poată cruţa de umilire şi ca poporul numit cu Numele Lui să nu devină tributari ai unei naţii păgâne; dar ei şi-au bătut joc de sfatul Lui şi au mers după profeţii falşi. Domnul a poruncit apoi lui Ieremia să scrie scrisori către căpetenii, bătrâni, preoţi, profeţi şi către tot poporul care fusese luat în Babilon ca robi, să nu se lase înşelaţi să creadă în apropiata lor eliberare, ci să se supună pasnic celor care i-au luat prizonieri, să continue ocupaţiilor lor, să-şi clădească case pasnice în mijlocul cuceritorilor lor. Domnul le-a poruncit să nu îngăduie ca profeţii sau ghicitorii lor să-i însele cu aşteptări false; dar El i-a asigurat prin cuvintele lui Ieremia, că după şaptezeci de ani de robie ei vor fi eliberaţi şi se vor întoarce la Ierusalim. El le va asculta rugăciunile şi le va acorda favoarea Sa când se vor întoarce la El din toată inima. "Mă voi lăsa să fiu găsit de voi, zice Domnul, şi voi aduce înapoi pe prinşii voştri de război; vă voi strânge din toate neamurile şi din toate popoarele în care v-am izgonit, zice Domnul, şi vă voi aduce înapoi în locul de unde v-am dus în robie" (Ier. 29,14). Cu ce afectuoasă compasiune a informat Dumnezeu pe robii poporului Său cu privire la planurile Lui pentru Israel. El ştia ce suferinţa şi dezastru aveau să experimenteze ei dacă erau conduşi să creadă că vor fi grabnic eliberaţi din robie şi aduşi înapoi la Ierusalim după prezicerea profeţilor falşi. El ştia că credinţa aceasta avea să facă foarte grea situaţia lor. Orice demonstraţie de răzvrătire din partea lor ar fi trezit vigilenta şi asprimea împăratului si, drept urmare, libertatea lor ar fi restrânsă. El dorea ca ei să se supună liniştiţi fată de soarta lor şi să facă astfel ca robia lor să fie cât mai plăcută cu putinţă. Mai erau încă alti doi profeţi falşi, Ahab şi Zedechia, care au profetizat minciuni în Numele Domnului. Bărbaţii aceştia mărturiseau a fi învăţători sfinţi; dar viaţa lor era stricată şi ei erau robi ai plăcerilor păcatului. Profetul lui Dumnezeu a condamnat calea cea rea a acestor oameni şi i-a avertizat de primejdia lor; dar în loc să se pocăiască şi să se reformeze ei s-au mâniat pe profetul care a mustrat păcatele lor şi au căutat să zădărnicească lucrarea lui, provocând poporul să nu creadă în cuvintele lui şi acţionând contrar sfatului lui Dumnezeu în chestiunea supunerii lor fată de împăratul Babilonului. Domnul a mărturisit prin Ieremia, că aceşti falşi profeţi vor fi predaţi în mâinile împăratului Babilonului şi ucişi înaintea ochilor lui şi la timpul potrivit această prezicere a fost împlinită. S-au ridicat profeţi falşi să semene confuzie în popor întorcându-i de pe calea ascultării de poruncile divine, date prin Ieremia, dar judecăţile lui Dumnezeu au fost pronunţate împotriva lor ca urmare a păcatului lor cel grav de răscoală împotriva Lui. Tocmai astfel de oameni se ridică în aceste zile şi dau naştere la confuzie şi răzvrătire în poporul care mărturiseşte că ascultă de Legea lui Dumnezeu. Dar tot atât de sigur cum judecata divină s-a abătut asupra profeţilor falşi, în acelaşi fel îşi vor primi şi aceşti lucrători răi deplina măsură a pedepsei lor; pentru că Domnul nu S-a schimbat. Cei care profetizează minciuni încurajează pe oameni să privească păcatul ca pe o problemă măruntă. Când se dau pe fată rezultatele teribile ale păcatelor lor, ei caută, dacă este posibil, să facă răspunzători de deficultătile lor pe cel care i-a avertizat în mod fidel, întocmai cum au învinuit şi iudeii pe Ieremia pentru soarta lor cea rea. Cei care urmăresc o cale de răzvrătire împotriva Domnului pot găsi totdeauna profeţi falşi care vor judeca faptele lor şi îi vor lăuda spre pierzarea lor. Cuvintele mincinoase fac adesea multi prieteni, ca în cazul lui Ahab şi Zedechia. Aceşti profeţi falşi, în pretinsul lor zel pentru Dumnezeu, au găsit mai multi credincioşi şi urmaşi decât profetul cel adevărat care a rostit solia cea simpl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DE LA RECAB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oruncit lui Ieremia să-i aducă pe recabiti în Casa Domnului în una dintre camere, să pună vin înaintea lor şi să-i invite să bea. Ieremia a făcut aşa cum i-a poruncit Domnul. "Dar ei au răspuns: 'Noi nu bem vin! Căci Ionadab, fiul lui Recab, tatăl nostru, ne-a dat următoarea poruncă: 'Să nu beţi niciodată vin, nici voi nici fiii voştri.'" "Atunci Cuvântul Domnului a vorbit lui Ieremia astfel: 'Asa vorbeşte Domnul oştirilor, Dumnezeul lui Israel: 'Du-te şi spune oamenilor lui Iuda şi locuitorilor Ierusalimului; 'Nu voiţi să luaţi învăţătura ca să ascultaţi de cuvintele Mele? Zice Domnul.' Cuvintele lui Ionadab, fiul lui Recab, care a poruncit fiilor săi să nu bea vin, sunt păzite; căci ei nu beau vin până în ziua de azi, şi ascultă de porunca tatălui lor." Aici Dumnezeu pune faţa-n fată ascultarea recabitilor cu neascultarea şi răzvrătirea poporului Său care nu vrea să primească cuvintele Lui de mustrare şi avertizare. Recabitii au ascultat de porunca tatălui lor şi au refuzat să fie ademeniţi să calce cerinţele sale. Dar Israel a refuzat să asculte de Domnul. El spune: "Eu v-am vorbit şi de vreme şi târziu, şi nu M-aţi ascultat! V-am trimis pe toţi slujitorii Mei prooroci, i-am trimis într-una la voi, să vă spună: 'Ântoarceti-vă fiecare de la calea voastră cea rea, îndreptaţi-vă faptele, nu mergeţi după alti dumnezei ca să le slujiţi şi veţi rămânea în tara, pe care v-am dat-o vouă şi părinţilor voştri! Dar voi n-aţi luat aminte şi nu M-aţi ascultat. Da, fiii lui Ionadab, fiul lui Recab, păzesc porunca pe care le-a dat-o tatăl lor, însă poporul acesta nu M-ascultă!' De aceea, aşa vorbeşte Domnul, Dumnezeul oştirilor, Dumnezeul lui Israel: 'Iată, voi aduce peste Iuda şi peste toţi locuitorii Ierusalimului toate nenorocirile pe care le-am vestit cu privire la ei, pentru că le-am vorbit şi nu M-au ascultat, pentru că i-am chemat şi n-au răspuns!' şi Ieremia a zis casei Recabitilor: 'Asa vorbeşte Domnul oştirilor, Dumnezeul lui Israel: pentru că ati ascultat de poruncile tatălui vostru Ionadab, pentru că ati păzit toate orânduirile lui şi ati făcut tot ce v-a poruncit el; pentru aceasta, aşa vorbeşte Domnul oştirilor, Dumnezeul lui Israel: 'Ionadab, fiul lui Recab, nu va fi lipsit niciodată de urmaşi care să stea înaintea Mea!'" (Ier. 35,6.12-19). Recabitii au fost lăudaţi pentru că au fost gata şi dispuşi să asculte în timp ce poporului Dumnezeu a refuzat să fie mustrat de profeţii lui. Pentru că El le-a vorbit dar ei n-au ascultat, pentru că El i-a chemat dar ei nu au răspuns, de aceea a pronunţat Dumnezeu judecata împotriva lor. Ieremia a repetat cuvintele de laudă din partea Domnului pentru recabitii cei credincioşi şi a pronunţat binecuvântări asupra lor în Numele Lui. În felul acesta a învăţat Dumnezeu pe poporul Său că credincioşia şi ascultarea de poruncile Lui se vor reflecta înapoi asupra lor în binecuvântări, după cum au fost binecuvântaţi recabitii pentru ascultarea lor de porunca tatălui lor. Dacă directivele unui tatăl bun şi înţelept, care a luat măsurile cele mai bune şi efective spre a apăra pe urmaşii lui de relele necumpătării trebuia să fie ascultate atât de strict, autoritatea lui Dumnezeu trebuie respectată cu atât mai mult cu cât El este mai sfânt decât omul. El este Creatorul şi căpetenia noastră, nemărginit în putere şi teribil în judecată. În îndurarea El foloseşte diferite mijloace spre a aduce pe oameni să vadă şi să se pocăiască de păcatele lor. Dacă ei vor continua să dispreţuiască mustrările pe care li le trimite El, şi acţionează contrar voinţei Sale declarate, trebuie să urmeze nimicirea; pentru că poporul lui Dumnezeu este menţinut în prosperitate numai prin îndurarea Lui, prin purtarea de grijă a trimişilor Lui cereşti. El nu va susţine şi nu va păzi un popor care nu i-a seamă la sfatul Lui şi dispreţuieşte must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LUI DUMNEZEU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a fost deja lipsit de libertatea lui pentru că voia să asculte de Dumnezeu şi să prezinte împăratului şi celorlalţi care ocupau poziţii de răspundere în Israel, cuvintele de avertizare pe care l-a primit din gura lui Dumnezeu. Israeliţii nu voiau să accepte aceste mustrări, nici să îngăduie să fie pusă la îndoială calea lor. Ei au manifestat o mânie mare şi un dispreţ fată de cuvintele de mustrare şi judecăţile care au fost prezise că vor veni asupra lor dacă ei continuau să se răzvrătească împotriva Domnului. Cu toate că Israel n-a vrut să asculte de cuvântul sfatului divin, aceasta n-a făcut ca acel cuvânt să aibă mai putin efect, şi nici Dumnezeu n-a încetat să-i mustre şi să-i ameninţe cu nemulţumirea şi judecăţile Sale pe cei care au refuzat să asculte de cerinţele Lui. Domnul l-a îndrumat pe Ieremia, spunând: "Ia un sul de carte şi scrie în ea toate cuvintele pe care ti le-am sus cu privire la Israel şi cu privire la Iuda, şi cu privire la toate neamurile, din ziua când ţi-am vorbit, de pe vremea lui Iosia, până în ziua de azi! Poate că dacă va auzi casa lui Iuda tot răul pe care am de gând să i-l fac, se vor întoarce fiecare de la calea lor cea rea, şi le voi ierta astfel nelegiuirea şi păcatul" (Ier. 36,2.3). Aici se arată neplăcerea Domnului de a renunţa la poporul Său care păcătuia. şi ca nu cumva Israel să neglijeze atât de mult mustrările şi avertismentele Sale încât să le piardă din amintirea lor, El amână judecăţile Sale asupra lor şi le prezintă o repetare deplină a neascultării şi a păcatelor lor agravate din zilele lui Iosia până pe vremea lor, şi a judecaţilor pe care le-a pronunţat El ca urmare a nelegiuirilor lor. În felul acesta ei au o altă ocazie s -si vadă nelegiuirea lor şi să se pocăiască. În aceasta vedem că Dumnezeu n-are plăcere să facă pe poporul Său să sufere, ci cu o purtare de grijă care întrece pe cea a unui tată milos fată de copilul său capricios, El insistă pe lângă poporul Său rătăcitor să se întoarcă la legământul lor. Profetul Ieremia, ascultător de poruncile lui Dumnezeu a dictat lui Baruc, scribul lui, cuvintele date lui de Domnul, care le-a scris pe un sul. Vezi Ieremia 36,4: Solia aceasta era o mustrare a multor păcate a lui Israel şi o avertizare despre consecinţele care aveau să urmeze unei continuări în calea lor cea rea. Era un apel serios ca ei să renunţe la păcatele lor. După ce a fost scris, Ieremia, care era un prizonier, a trimis pe scribul său să citească sulul tuturor oamenilor adunaţi "în casa Domnului în ziua postului". Profetul a zis: "Poate că se vor smeri cu rugăciuni înaintea Domnului şi se vor întoarce fiecare de la calea sa cea rea. Căci mare este mânia şi urgia, cu care a ameninţat Domnul pe poporul acesta" (Ier. 36,4.6.7). Scribul a ascultat de profet, şi sulul a fost citit înaintea întregului popor al lui Iuda. Dar aceasta n-a fost totul; el a fost invitat să-l citească înainte căpeteniilor. Ei au ascultat cu mare interes şi pe fetele lor era întipărită groaza când au întrebat pe Baruc cu privire la scrierea cea misterioasă. Ei au făgăduit să spună împăratului tot ce-au auzit în legătură cu el şi poporul lui, dar au sfătuit pe scrib să se ascundă întrucât ei se temeau că împăratul avea să respingă mărturia pe care i-o dăduse Dumnezeu lui Ieremia, şi va căuta să-l omoare nu numai pe profet, ci şi pe scribul lui. Când căpeteniile au spus împăratului ceea ce citise Baruc, el a poruncit de îndată să-i fie adus sulul şi să-i fie citit. Dar în loc să ia seama la avertismente şi să tremure în fata primejdiei care atârna asupra lui şi a poporului lui, într-o furie nebună, l-a aruncat în foc cu toate că unii dintre cei care se bucurau de mare încredere în fata lui l-au rugat să nu-l ardă. Apoi mânia acestui monarh păcătos sa ridicat împotriva lui Ieremia şi a scribului său şi de îndată a trimis să pună mâna pe ei, "dar Domnul i-a ascuns" (Ier. 34,26). După ce împăratul a ars sulul sacru, a venit la Ieremia cuvântul Domnului, spunând: "ia din nou o altă carte, şi scrie în ea toate cuvintele care erau în cea dintâi carte, pe care a ars-o Ioachim, împăratul lui Iuda. şi despre Ioachim împăratul lui Iuda spune: 'Asa vorbeşte Domnul: 'Tu ai ars cartea aceasta zicând: 'Pentru ce ai scris în ea cuvintele acestea: 'Âmpăratul Babilonului va veni, va nimici tara aceasta, şi va nimici din ea oamenii şi dobitoacele?'" (Ier. 36,28.29). Un Dumnezeu îndurător şi milostiv a avertizat pe popor pentru binele lor. "Poate că" a spus compătimitor Creatorul, "dacă va auzi casa lui Iuda tot răul pe care am de gând să i-l fac se vor întoarce fiecare de la calea lor cea rea şi le voi ierta astfel nelegiuirea şi păcatul" (vers. 3). Dumnezeu are milă de orbirea şi stricăciunea omului; El trimite lumină pentru priceperea lor întunecată în mustrări şi ameninţări care sunt intenţionate şi să înalte la maximum simţământul ignorantei lor şi să deplângă greşelile lor. El vrea să facă pe cei mulţumiţi de sine însuşi să se simtă nesatisfăcuţi cu realizările lor şi să caute binecuvântări mai mari printr-o mai strânsă legătură cu cerul. Planul lui Dumnezeu nu este de a trimite soli care să placă şi să măgulească pe păcătoşi, El nu rosteşte solii de pace pentru a-i legăna pe cei nesfinţiţi în siguranţă carnală. Ci El pune poveri grele pe conştiinţă păcătosului de rele, şi străpunge sufletul lui cu sulita ascuţită a convingerii. Îngerii slujitori îi prezintă înfricoşătoarele judecaţi ale lui Dumnezeu, spre a adânci simţământul marei lui nevoi şi să inspire strigătul chinuitor: "Ce să fac ca să fiu mântuit?" Acelaşi brat care umileşte până în praf, mustră păcatul care face de ruşine mândria şi ambiţia, ridică pe cel care se pocăieşte, pe cel năpăstuit şi întreabă cu cea mai adâncă simpatie: "Ce vrei să-ţi fac?" Când omul a păcătuit împotriva unui Dumnezeu sfânt şi îndurător, el nu poate urma o cale mai nobilă decât să se pocăiască sincer şi să-şi mărturisească păcatele cu lacrimi şi amărăciune de suflet. Aceasta cere Dumnezeu de la El; El nu va accepta nimic mai putin decât o inimă zdrobită şi un duh mâhnit. Dar împăratul şi căpeteniile lui, în arogantă şi mândria lor, au refuzat invitaţia lui Dumnezeu de a se întoarce; ei nu voiau să tină seamă de această avertizare şi să se pocăiască. Această ocazie binevoitoare a fost ultima lor ocazie. Dumnezeu a declarat că dacă ei refuză să asculte de glasul Lui, El le va aplica o pedeapsă înfricoşătoare. Ei au pedepsit cu mânie specială pe bărbatul care s-a ridicat cu îngâmfare împotriva Celui Atotputernic. "De aceea, aşa vorbeşte Domnul, despre Ioachim, împăratul lui Iuda: Niciunul din ai lui nu va şedea pe scaunul de domnie al lui David. Trupul lui mort va fi lăsat la căldură ziua şi la frig noaptea. Îl voi pedepsi pe el, sămânţa lui şi pe slujitorii lui, pentru nelegiuirea lor, şi voi aduce peste ei, peste locuitorii Ierusalimului şi peste oamenii lui Iuda toate nenorocirile cu care i-am ameninţat fără ca ei să fi vrut să Mă asculte" (Ier. 36,30.31) Arderea sulului n-a fost sfârşitul problemei. Cuvintele scrise era mai uşor a se dispune de ele decât mustrarea şi avertizarea pe care le conţineau ele şi grabnica venire a pedepsei pe care o pronunţase Dumnezeu împotriva lui Israel cel răzvrătit. Dar chiar şi sulul scris a fost reprodus la porunca Domnului. Cuvintele Celui Nemărginit nu trebuie nimicite. "Ieremia a luat o altă carte şi a dat-o lui Baruc, fiul lui Neriia, logofătul. Baruc a scris în ea, după spusele lui Ieremia, toate cuvintele din cartea pe care o arsese în foc Ioachim, împăratul lui Iuda. Multe alte cuvinte de felul acesta au mai fost adăugate la ea" (vers. 32). Dumnezeu n-a trimis judecaţi asupra poporului Său fără ca mai întâi să-i avertizeze să se pocăiască. El foloseşte fiecare mijloc ca să-i aducă înapoi la ascultare, şi nu abate judecaţi asupra nelegiuirii lor până ce nu le-a dat bogate ocazii să se pocăiască. Mânia omului a căutat să împiedice lucrările profetului lui Dumnezeu, lipsindu-l de libertatea lui; dar Dumnezeu poate vorbi oamenilor prin zidurile închisorii şi chiar să mărească folosinţa slujitorilor Săi tocmai prin mijloacele prin care persecutorii lor caută să le limiteze influenta. Acum multi dispreţuiesc mustrarea fidelă dată de Dumnezeu în mărturie. Mi-a fost arătat că în aceste zile unii au mers chiar atât de departe încât să ardă cuvintele scrise de mustrare şi avertizare, cum a făcut şi împăratul cel rău al lui Israel. Dar împotrivirea fată de ameninţările lui Dumnezeu nu va împiedica executarea lor. A sfida cuvintele Domnului, rostite prin uneltele Sale alese, nu va face decât să provoace mânia Lui şi în cele din urmă să aducă nimicire sigură asupra răufăcătorului. Indignarea se aprinde adesea în inima păcătosului împotriva uneltei pe care o alege Dumnezeu să rostească mustrările Sale. aşa a fost întotdeauna, şi astăzi există acelaşi spirit care a persecutat şi întemniţat pe Ieremia pentru că a ascultat de Cuvântul Domnului. În timp ce oamenii nu vor să ia seama la avertizări repetate ei sunt mulţumiţi cu învăţători falşi, care le măgulesc vanitatea şi întăresc nelegiuirea lor, dar care nu vor reuşi să-i ajute în ziua necazului. Slujitorii aleşi ai lui Dumnezeu trebuie să întâmpine cu curaj şi răbdare orice necazuri şi suferinţe ce li s-ar întâmpla prin reproş, neluare în seamă sau declaraţii false, pentru că s-au descărcat cu credincioşie de sarcina pe care le-a dat-o Dumnezeu s-o facă. Ei să-şi aducă aminte că profeţii din vechime şi Mântuitorul lumii au îndurat de asemenea abuz şi persecuţie de dragul Cuvântului. Ei trebuie să se aştepte să întâmpine exact o aşa opoziţie cum a fost manifestată prin arderea sulului care a fost scris, fiind dictat de Dumnezeu. Domnul pregăteşte un popor pentru cer. Defectele de caracter, voinţa încăpăţânată, idolatrie egoistă, plăcerea găsirii de greşeli, ura, cearta, provoacă mânia lui Dumnezeu şi trebuie înlăturate de la poporul care păzeşte poruncile Lui. Cei care trăiesc în aceste păcate sunt înşelaţi şi orbiţi prin vicleniile lui Satana. Ei cred că sunt în lumină când ei bâjbâie în întuneric. Ei sunt acum murmurători printre noi, întocmai cum erau murmurătorii Israelului din vechime. Cei care, prin simpatie neînţeleapta, încurajează pe oameni la răzvrătire, când iubirea lor de sine suferă sub mustrare meritată nu sunt prietenii lui Dumnezeu, marele Mustrător. Dumnezeu va trimite mustrare şi avertizare poporului Său atâta timp cât continuă să fie pe pământ. Cei care iau curajoşi atitudinea lor de partea cea dreaptă care încurajează supunere fată de voinţa descoperită a lui Dumnezeu şi întăresc pe alţii în eforturile lor de a îndepărta faptele lor rele, sunt adevăraţi prieteni ai Domnului care, cu iubire, încearcă să corecteze păcatele poporului Său, ca El să-i poată spăla şi curaţi de orice întinăciune, să-i facă potriviţi pentru sfânta sa Împărăţie. După Ioachim a urmat să domnească la Ierusalim Zedechia. Dar nici noul împărat, nici curtea sa nici poporul tării n-au ascultat de cuvintele Domnului spuse prin Ieremia. Haldeii au început asediul împotriva Ierusalimului, dar pentru un timp s-au îndepărtat spre a întoarce armele împotriva egiptenilor. Zedechia a trimis un sol şi la Ieremia, cerându-i să se roage la Dumnezeul lui Israel în favoarea lor; dar răspunsul înspăimântător al profetului a fost ca oştirea haldeilor se va întoarce şi va nimici cetatea. În felul acesta Dumnezeu le-a arătat cât de imposibil este pentru om să abată judecata divină. "Asa vorbeşte Domnul: 'Nu vă înşelaţi zicând: 'Haldeii se vor depărta de noi!' Căci nu se vor depărta! şi chiar dacă ati bate toate oastea haldeilor, care se războiesc cu voi, chiar dacă n-ar mai rămânea din ei decât câţiva oameni răniţi, tot s-ar ridica fiecare din cortul lui şi ar arde cetatea aceasta cu foc" (Ier. 37,9.10). Ieremia a socotit lucrarea lui ca făcută şi a încercat să părăsească cetatea dar el a fost împiedicat de unul dintre fiii unui profet fals, care a raportat că el era gata să se unească cu inamicul. Ieremia a tăgăduit învinuirea mincinoasă, dar cu toate acestea el a fost adus înapoi. Căpeteniile au fost gata să creadă pe fiul profetului fals pentru că ei urau pe Ieremia. Se părea că ei credeau că el a adus asupra lor nenorocirea pe care a prezis-o el. În mânia lor l-au bătut şi l-au aruncat în temniţă. După ce a stat multe zile la închisoare, împăratul Zedechia a trimis după el şi la întrebat în taină dacă are vreun cuvânt din partea Domnului. Ieremia a repetat din nou avertizarea lui că naţiunea avea să fie dată în mâinile împăratului Babilonului. "Ieremia a mai spus împăratului Zedechia" 'Cu ce am păcătuit eu împotriva ta, împotriva slujitorilor tăi, şi împotriva poporului acestuia, de m-aţi aruncat în temniţă? şi unde sunt proorocii voştri, care vă prooroceau şi ziceau: 'Âmpăratul Babilonului nu va veni împotriva voastră, nici împotriva tării acesteia?' Acum ascultă, te rog, împărate, domnul meu! Fie bine primite înaintea ta rugăminţile mele! Nu mă trimite iarăsi în casa logofătului Ionatan, ca nu cumva să mor acolo!' Împăratul Zedechia a poruncit să păzească pe Ieremia în curtea temniţei, şi să-i dea în fiecare zi o pâine din uliţa brutarilor, până s-a sfârşit toată pâinea din cetate. Astfel Ieremia a rămas în curtea temniţei" (Ier. 37,18-21). Împăratul cel păcătos n-a îndrăznit să manifeste în public nici o încredere în Ieremia, dar frica lui l-a dus să obţină informaţie de la el. Totuşi el era prea slab spre a înfrunta cu curaj dezaprobarea căpeteniilor lui şi a poporului supunându-se voinţei lui Dumnezeu cum a fost declarat prin profet. În cele din urmă, bărbaţii cu autoritate care erau furioşi din cauză că Ieremia stăruia în a profetiza răul, au mers la împărat şi i-au spus că atâta timp cât profetul trăieşte el nu va înceta să prezică nenorocirea. Ei au susţinut că el era un vrăjmaş al naţiunii şi a adus nenorocirea asupra lor să că ei doresc să fie condamnat la moarte. Împăratul cel fricos ştia că învinuirile acestea erau false; dar pentru a face pe placul celor care ocupau poziţii înalte şi influente în naţiune, el s-a prefăcut că crede minciunile lor şi l-a predat pe Ieremia în mâinile lor să facă cu el ce le place. În consecinţă, profetul a fost luat şi "aruncat în groapa lui Malchia, fiul împăratului, care se afla în curtea temniţei şi au pogorât în ea pe Ieremia cu funii. În groapă nu era apă, dar era noroi; şi Ieremia s-a afundat în noroi" (Ier. 38,6). Dar Dumnezeu a ridicat prieteni pentru el care au implorat pe împărat în favoarea lui care l-au readus în curtea închisorii. Împăratul a trimis încă o dată în secret, după Ieremia şi i-a cerut să-i spună cinstit despre planul lui Dumnezeu fată de Ierusalim. "Ieremia a răspuns lui Zedechia: 'Dacă ţi-l voi spune, mă vei omorî, iar dacă-ţi voi da un sfat, nu vă vei asculta'. Împăratul Zedechia a jurat în taină lui Ieremia, şi a zis: 'Viu este Domnul, care ne-a dat viaţă, că nu te voi omorî şi nu te voi lăsa în mâinile oamenilor acelora, care vor să-ţi ia viaţa!' Ieremia a zis atunci lui Zedechia: 'Asa vorbeşte Domnul, Dumnezeul oştirilor, Dumnezeul lui Israel: 'Dacă te vei supune căpeteniilor împăratului Babilonului, vei scăpa cu viaţa, şi nici cetatea acesta nu va fi arsă cu foc, iar tu vei trăi împreună cu casa ta. Dar dacă nu te vei supune căpeteniilor împăratului Babilonului, cetatea aceasta va fi dată în mâinile haldeilor, care o vor arde cu foc; iar tu nu vei scăpa din mâinile lor!' Împăratul Zedechia a zis lui Ieremia: 'Mă tem de iudeii care au trecut la haldei; mă tem să nu mă dea în mâinile lor, şi să mă batjocorească.' Ieremia a răspuns: 'Nu te vor da.' Ascultă glasul Domnului în ce-ţi spun, căci o vei duce bine şi vei scăpa cu viaţa" (Ier. 38,15- 20). Aici este prezentată îndurarea îndelung răbdătoare a lui Dumnezeu. Chiar şi în acest ceas, dacă ar fi fost o supunere fată de cerinţele sale, viaţa oamenilor ar fi fost cruţata şi cetatea salvată de la incendiere. Dar împăratul a socotit că a mers prea departe spre a se mai retrage. El se temea de Iudei, se temea că devine subiect de batjocură, îşi temea viaţa. Era prea umilitor în acea zi târzie să spună poporului: "Accept cuvântul Domnului aşa cum a fost rostit prin Ieremia, profetul Său. Nu îndrăznesc să mă aventurez în război împotriva vrăjmaşului în fata tuturor acestor avertizări." Ieremia l-a implorat cu lacrimi pe împărat să se salveze pe sine şi poporul lui. Cu durere în suflet l-a asigurat că nu-şi va putea scăpa viaţa şi toate posesiunile lui aveau să cadă în mâinile împăratului Babilonului. El ar fi putut salva cetatea dacă ar fi vrut. Dar el a pornit pe calea cea rea şi n-a vrut să se mai întoarcă de pe drumul lui. El a hotărât să urmeze sfatul profeţilor falşi şi al oamenilor pe care, în realitate, el îi dispreţuia şi care îşi băteau joc de slăbiciunea lui de caracter, supunându-se as de repede dorinţelor lor. El a renunţat la nobila libertate a bărbăţiei lui spre a deveni un sclav care se ploconeşte în fata opiniei publice. În timp ce el nu avea un scop bine stabilit în ce priveşte răul, el de asemenea nu avea o poziţie curajoasă în ce priveşte binele. În timp ce era convins de adevărul rostit de Ieremia el nu avea vigoarea morală să asculte de sfaturile lui, ci a înaintat neclintit în direcţia cea era. El era chiar prea slab spre a fi dispus să ştie curtenii lui şi poporul că el avusese o consfătuire cu profetul, aşa de mult a pus stăpânire pe sufletul lui teama de om. Dacă acest conducător fricos ar fi stat cu curaj în fata poporului şi ar fi declarat că a crezut cuvintele profetului, pe jumătate împlinite deja, ce pustiire ar fi putut fi evitată! El ar fi trebuit să spună: "Vreau să ascult de Domnul şi să salvez cetatea de ruină completă. Nu îndrăznesc să dispreţuiesc poruncile lui Dumnezeu de teama sau favoarea oamenilor. Iubesc adevărul, urăsc păcatul, şi vreau să urmez sfatul Celui Atotputernic din Israel." Poporul ar fi respectat atunci spiritul său curajos şi cei care şovăiau între credinţa şi necredinţa, ar fi luat o poziţie fermă pentru dreptate. Tocmai această cutezanţă şi justeţea acestei căi ar fi inspirat pe supuşii lui cu admiraţie şi loialitate. Ar fi avut un sprijin larg şi Israel ar fi fost cruţat de nespusa nenorocire de foc, măcel şi foamete. Dar slăbiciunea lui Zedechia a fost un păcat pentru care el a plătit cu o pedeapsă înfricoşătoare. Inamicul s-a abătut cu o avalanşă irezistibilă şi a devastat cetatea. Oştirea ebraică a fost respinsă în învălmăsală. Naţiunea a fost cucerită. Zedechia a fost luat prizonier şi fiii lui au fost ucişi în fata lui. Apoi el a fost dus din Ierusalim ca prizonier auzind strigătele nenorocitului său popor şi trosnetul flăcărilor care mistuiau casele lor. Lui i-au scos ochii şi când a ajuns la Babilon a pierit în mod mizerabil. Aceasta a fost pedeapsa necredinţei şi al urmării sfatului celor necredincioşi. În aceste zile sunt multi profeţi falşi, pentru care păcatul nu apare deosebit de respingător. Ei se plâng că pacea poporului este tulburată, fără a fi necesar, de mustrările şi avertizările solilor lui Dumnezeu. În ce-i priveşte, ei adorm sufletele păcătoşilor într-o comoditate fatală prin învăţăturile lor liniştitoare şi înşelătoare. În felul acesta a fost fermecat vechiul Israel prin soliile măgulitoare ale preoţilor corupţi. Prezicerea lor de prosperitate era mai plăcută decât adevăratul profet, care sfătuia la supunere şi pocăinţa. Slujitorii lui Dumnezeu trebuie să manifeste un spirit iubitor şi compătimitor şi să arate tuturor că ei nu sunt mânaţi de motive personale în conduita lor cu oamenii, şi că ei n-au plăcere să prezinte solii ale mâniei în Numele Domnului. Dar ei niciodată nu trebuie să se sustragă de la arătarea păcatelor care corup pe pretinsul popor al lui Dumnezeu, nici să înceteze a se strădui să-i influenţeze să se întoarcă de la păcatele lor şi să asculte de Domnul. Cei care caută să acopere păcatul şi să-l facă să apară mai putin agravant pentru cugetul călcătorului de lege, fac lucrarea profeţilor falşi şi pot să se aştepte la mânia răzbunătoare a lui Dumnezeu ca urmare a unei astfel de căi. Domnul niciodată nu va adapta căile Sale după dorinţele oamenilor stricaţi. Profetul fals a condamnat pe Ieremia pentru că supăra poporul cu condamnările lui severe şi el a căutat să-i reasigure promiţându-le prosperitate, socotind că bieţilor oameni nu trebuie să li se amintească mereu de păcatul lor şi să-i ameninţe cu pedeapsa. Acest procedeu a întărit pe oameni să se opună sfatului adevăratului profet şi a intensificat duşmănia lor fată de el. Dumnezeu nu simpatizează cu făcătorul de rele. El nu dă nimănui libertatea de a ascunde sub o aparentă înşelătoare păcatele poporului Său, nici să strige: "Pace, pace", când El a declarat că nu va fi pace pentru cei răi. Cei care stârnesc răzvrătire împotriva slujitorilor lui Dumnezeu, trimişi să prezinte soliile Sale, se răzvrătesc împotriva cuvânt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 FID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are urmează, prezentată mie în ultima mea viziune, la 5 ianuarie 1875, am scris-o în cortul meu între serviciile de la adunarea de tabără din Vermont, în august 1875. Ea arată starea lucrurilor de la. Din ianuarie 1875. Desfăşurarea evenimentelor din timpul verii următoare a îndreptăţit pe deplin aparenta severitate a mărturiei. În septembrie am citit părti din ea pentru acea comunitate şi a început o mare lucrare printre lucrătorii noştri, totuşi, pentru folosul comunităţii şi a altora, prezint mărturia în această lucrare smerită. Întunericul pune stăpânire acolo unde numai Duhul lui Dumnezeu trebuie să stăpânească. Dar putini dintre cei care sunt angajaţi în lucrare îşi dau seama de nevoia efortului personal şi responsabilitatea individuală în oricare departament ocupă un post. Putini simt sfinţenia lucrării în care sunt angajaţi. Ei o socotesc la nivelul comun al întreprinderilor obişnuite. Egoismul predomină la multi care ar trebui să ştie că o viaţă de iubire jertfitoare de sine este o viaţă de pace şi libertate. Cei care caută fericirea prin satisfacerea de sine şi prin a avea grijă de propriile lor interese sunt pe drumul cel greşit spre a obţine fericirea chiar şi pe pământ. Oricine este necredincios în cele mai mici îndatoriri ale lui, este necredincios şi în cele mai mari. Dacă el neglijează să îndeplinească fidel micile sarcini care-i revin, se dovedeşte incapabil să poarte răspunderi mai mari; el arată că nu este cu toată inima pentru lucrare şi că el nu are privirea îndreptată numai spre slava lui Dumnezeu. Unii sunt gata să precizeze sarcinile care aparţin altora, şi îşi dau seama de completa importantă a răspunderilor lor, dar nu reuşesc să-şi dea seama aşa de uşor de ale lor proprii. Credincioşie personală şi răspundere individuală sunt necesare mai ales la Institutul de Sănătate (acum sanatoriu), şi la birou, biserică şi scoală. Dacă toţi cei ce sunt în legătură cu aceste instituţii ar asculta dornici să asculte la ceea ce îi îndrumă Isus pe ei să facă, în loc să se întoarcă să întrebe ce trebuie să facă omul acesta sau acela, am fi martori la o schimbare mare în fiecare departament al lucrării. Dacă vorbirea fiecărei inimi era: "Trebuie să fiu atent la învăţăturile lui Hristos şi să ascult de glasul Lui; nimeni nu poate face lucrarea mea pentru mine; atenţia altora nu poate niciodată îndrepta neglijenta mea", atunci am putea vedea cauza lui Dumnezeu înaintând cum n-a înaintat niciodată până atunci. Această reţinere, aşteptare ca alţii să facă este ceea ce aduce slăbiciune spirituală. A retine energiile cuiva este o cale sigură de a le micşora. Isus cere ascultare absolută şi supunere de bună voie de la toţi slujitorii Săi. Nu trebuie să fie nici o ezitare sau autoindulgenţa în slujba lui Hristos. Între Hristos şi Belial nu există nici o înţelegere. Ce lipsă de consacrare pentru lucrarea lui Dumnezeu, ce lipsă de purtare de grijă a fost acolo la. Inima lui A. n-a fost consacrată lui Dumnezeu. El are aptitudini şi talente pentru care el trebuie să dea socoteală Marelui Dătător a toate. Inima lui a fost neconsacrată şi viaţa lui nevrednică de mărturisirea lui; totuşi el a fost în strânsă legătură cu lucrarea sacră a lui Dumnezeu pentru mai mult de douăzeci de ani. Ce lumină a avut el, ce privilegii! El s-a bucurat de cele mai rare ocazii să-şi dezvolte un caracter creştin adevărat. Cuvintele Domnului Hristos când a plâns asupra Ierusalimului, sunt aplicabile lui: "Dacă ai fi cunoscut şi tu, măcar în această zi, lucrurile care puteau să-ţi dea pacea! Dar acum ele sunt ascunse de ochii tăi." A., pedeapsa lui Dumnezeu atârnă asupra ta, "pentru că n-ai cunoscut vremea când ai fost cercetat" (Luca 19,42.44). B., este de aceeaşi structură mintală, dar nu atât de cu totul egoist. Amândoi sunt iubitori de plăceri mai mult decât iubitori de Dumnezeu. Calea lor este cu totul în dezacord cu viaţa creştină. Le lipseşte stabilitatea, sobrietatea şi consacrarea fată de Dumnezeu. La B. lucrarea harului este întru totul prea superficială. El doreşte să fie un creştin, dar nu-şi dă silinţa să păstreze biruinţă asupra eului şi să acţioneze după convingerile sale despre bine şi rău. Fapte, nu cuvinte fără temei şi intenţii goale, sunt acceptate de Dumnezeu. A., tu ai auzit cuvântul lui Dumnezeu în mustrări, în sfaturi, în avertizări ca şi în rugăminţi de iubire. Dar auzirea nu-i de ajuns. "Fiţi împlinitori ai Cuvântului, nu numai ascultători, înşelându-vă singuri" (Iacov 1,22). Este uşor să fii purtat de curent şi să strigi Osana împreună cu mulţimea; dar în viaţă liniştită de fiecare zi, când nu există o emoţie sau exaltare specială, atunci vine punerea la probă a adevăratului creştinism. Acesta este timpul în care inima ta devine rece, zelul tău slăbeşte şi exerciţiile religioase devin neplăcute pentru tine. Tu neglijezi în mod sigur să faci voia lui Dumnezeu. Hristos spune: "Voi sunteţi prietenii Mei, dacă faceţi ce vă poruncesc Eu" (Ioan 15,14). Aceasta este condiţia impusă; aceasta este proba care dovedeşte caracterul oamenilor. Simţămintele adesea înşală, emoţiile nu sunt o apărare sigură pentru că ele sunt schimbătoare şi supuse împrejurărilor externe. Multi sunt înşelaţi prin faptul că se încred în impresii senzaţionale. Proba este: Ce faci tu pentru Hristos? Ce sacrificii faci? Ce biruinţe ai câştigat? Biruirea spiritului egoist, rezistarea la o ispită de neglijare a datoriei, o patimă înfrânată, o ascultare de bună voie şi bucuroasă fată de voinţa lui Hristos sunt dovezi mult mai mari că eşti copil al lui Dumnezeu decât evlavie spasmodică şi religie emoţională. Voi amândoi v-aţi împotrivit mustrării; ea întotdeauna a trezit nemulţumire şi murmurare în inimile voastre împotriva celui mai bun Prieten al vostru, care totdeauna a căutat să vă facă bine, şi pe care voi aveaţi tot motivul să-L respectaţi. Voi v-aţi despărţit de El şi ati întristat Duhul lui Dumnezeu ridicându-vă împotriva cuvintelor pe care le-a dat El slujitorilor Săi să le rostească cu privire la calea voastră. Voi n-aţi ascultat de aceste îndemnuri şi ati refuzat astfel Duhul lui Dumnezeu şi L-aţi scos din inimile voastre şi ati devenit nepăsători şi indiferenţi în purtarea voastră. Frate A., tu ar fi trebuit să câştigi o experientă de valoare în timpul atât de multor ani în care ai fost binecuvântat cu lumina cea mare pe care Dumnezeu a îngăduit să strălucească pe calea ta. Cu referire la tine, am auzit un glas spunând: "Acesta este un pom fără rod; de ce să umbrească ramurile lui fără rod locul pe care l-ar putea ocupa un pom roditor? Tăiaţi-l! De ce să împovăreze pământul?" Apoi am auzit sunete dulci ale glasului Îndurării spunând: "Mai cruţă-l putin timp, Eu am să-l sap la rădăcini; am să-l curăţ. Mai încearcă-l încă o dată; dacă nu va face rod, îl poţi tăia." Astfel pomului fără rod i-a fost acordat o punere la probă pentru ca viaţa stearpă să înflorească şi să aducă rod. Fi-va oare folosită ocazia acordată? Se va tine seamă de avertizările Duhului lui Dumnezeu? Cuvintele lui Isus cu privire la Ierusalim după ce el a dispreţuit mântuirea oferită atât de îndurător de Răscumpărătorul, sunt rostite în esenţa şi către tine: "Ierusalime, Ierusalime&lt;193&gt; de câte ori am vrut să strâng pe copiii tăi cum îşi strânge găina puii sub aripi, şi n-aţi vrut!" (Mat. 23,37). Hristos a insistat, El a invitat; dar iubirea Sa n-a fost răsplătită de poporul pe care El a venit să-l salveze. Tu n-ai făcut mai bine la vremea ta decât au făcut la vremea lor bieţii iudei autoînselati şi orbiţi. Tu puteai să foloseşti binecuvântatele tale privilegii şi ocazii şi să-ţi desăvârşeşti un caracter creştin; dar inima ta a fost răzvrătită şi n-ai vrut să te umileşti spre a fi convertit cu adevărat şi a trăi în ascultare de cerinţele lui Dumnezeu. Neîmpăcatele simţăminte şi murmurări care au fost exprimate de către unii au copt, de asemenea, în sufletul tău, cu toate că n-ai îndrăznit să vorbeşti deschis cu acelaşi efect. Ar fi fost mai bine pentru serviciu şi pentru toţi cei în cauză dacă te-ai fi depărtat de el cu ani în urmă. Cu cât ai avut lumină mai multă, cu cât te-ai bucurat de privilegii mai multe, cu atât ai manifestat mai putină sinceritate şi neprihănire. Inima ta este carnală şi tu ai nesocotit Cuvântul expres al lui Dumnezeu. Desi ai fost împrejmuit de avertizări şi sfaturi şi ai avut cea mai puternică dovadă că Dumnezeu era în această lucrare şi că îţi vorbea glasul Lui, totuşi tu ai dispreţuit şi ai refuzat mustrările solemne şi ai mers pe propria ta cale egoistă şi îndărătnică. Uneori temerile tale au fost trezite, totuşi tu nu ţi-ai dat seama de starea ta nenorocită şi primejdia absolută. Tu ai căzut de repetate ori în aceeaşi stare de indiferentă şi egoism. Pocăinţa ta n-a mers niciodată destul de adânc spre a desăvârşi o schimbare totală. Tu ai făcut o lucrare de suprafaţă şi nu toată schimbarea care este necesară pentru a te aduce spre a fi acceptat de Dumnezeu. "Cine Mă urmează pe Mine", zice Hristos, "nu va umbla în întuneric" (Ioan 8,12). Dar cea mai mare parte a pretinsei tale vieţi creştine tu ai umblat în întuneric pentru că n-ai ajuns să faci legătura cu cerul şi să primeşti lumina cea curată a Duhului lui Dumnezeu. Dacă ai fi fost într-o zilnică părtăşie cu Domnul şi dacă ai fi cultivat o iubire pentru suflete, ai fi eliminat eul şi ai fi devenit un lucrător serios învia Domnului. Ai fi văzut cum îndeplinirea fidelă a datoriilor vieţii te-ar fi apărat de iubirea de sine şi mulţumirea de sine. Tu n-ai fost harnic în căutarea de a câştiga o experientă înaintată în fiecare zi. La ora aceasta trebuia să fii un bărbat demn de încredere în ori care poziţie de răspundere, dar egoismul şi-a pus pecetea asupra împlinirii oricărui lucru pe care te-ai apucat să-l faci. Tu ai fost înţelept după propria ta părere, dar nai reuşit să dobândeşti înţelepciune din experienta multor ani. B. a fost îngâmfat. El putea să înainteze sigur, să crească în har, dar înfăţişarea exterioară i s-a părut de mai mare importantă decât podoaba lăuntrică şi vesmântul unul duh blând şi liniştit, pe care Dumnezeu le socoteşte de mare valoare. Necredincioşi care au fost folosiţi în slujbă, dar care nu avuseseră lumina adevărului prezent cum ati avut-o voi, au fost cu toate acestea, mult mai credincioşi şi conştiincioşi decât oricare dintre voi cărora mă adresez. Dacă ati fi adunat harnic împreună cu Hristos, unii dintre aceştia ar fi acum împreună cu noi. Dar viaţa voastră a fost o piatră pe poticnire pentru ei. Dumnezeu priveşte asupra acestor necredincioşi cu o mai mare milă şi favoare decât asupra celor care cred adevărul, dar care Îl tăgăduiesc prin faptele lor. Acea credinţă care este lăsată la o parte când e convenabil şi luată şi lăsată ca o haină, nu este religia lui Hristos, ci un obiect fals care nu va suporta nici măcar proba acestei lumi. Adevărata religie este totdeauna distinct văzută în cuvintele şi purtarea noastră şi în fiecare faptă a vieţii. La urmaşii lui Hristos, religia nu trebuie să fie despărţită de afaceri niciodată. Ele trebuie să meargă mână în mână şi poruncile lui Dumnezeu trebuie să fie strict păzite în toate amănuntele problemelor lumeşti. Cunoştinţă că suntem copii ai lui Dumnezeu ar trebui să dea un înalt nivel de caracter chiar şi în sarcinile vieţii de fiecare zi care să nu ne facă nepăsători în afaceri, ci înfocaţi în spirit. O religie ca aceasta suportă cercetarea critică a lumii cu o mare conştiinciozitate de integritate. Fiecare lucrător în slujbă trebuie să se considere pe sine ca ispravnic al lui Dumnezeu şi trebuie să-şi facă lucrarea sa cu exactitate şi vigilentă fidelă. Întrebarea continuă să fie: "Este aceasta în de acord cu voinţa lui Dumnezeu? Va plăcea aceasta Răscumpărătorului meu?" Religia biblică înaltă raţiunea până ce Hristos este oglindit în toate gândurile. Fiecare acţiune, fiecare cuvânt şi fiecare moment din viaţa noastră trebuie să poarte pecetea sfintei noastre credinţe. Sfârşitul tuturor lucrurilor este aproape, şi noi n-avem timp să fim leneşi sau să trăim în plăceri, de-a curmezişul scopurilor lui Dumnezeu. Domnul nu vrea să se glumească cu El. Cei care neglijează îndurările şi binecuvântările în acest timp al ocaziilor vor aduce întuneric de nepătruns asupra lor înşişi şi vor fi candidaţi pentru mânia lui Dumnezeu. Asupra Sodomei şi Gomorei s-a abătut blestemul Celui Atotputernic pentru păcatele şi nelegiuirile lor. În zilele noastre sunt dintre cei care au abuzat de îndurările lui Dumnezeu şi au dispreţuit avertismentele Sale. Va fi mai uşor pentru Sodoma şi Gomora în ziua judecăţii decât pentru cei care poartă numele lui Hristos, dar care Îl necinstesc prin viaţa lor neconsacrată. Această grupă îşi adună pentru ei o pedeapsă înfricoşătoare când în mânia Sa, Dumnezeu îi va cerceta cu judecăţile Sale. Păcătoşii care n-au avut lumina privilegiilor de care s-au bucurat adventiştii de ziua a şaptea, în neştiinţa lor, vor fi într-o situaţie mai favorabilă înaintea lui Dumnezeu decât cei care au fost necredincioşi în timp ce erau în strânsă legătură cu lucrarea Lui şi mărturiseau că-L iubesc şi Îi servesc. Lacrimile lui Hristos pe munte au venit dintr-o inimă chinuită şi frântă din cauza nerăsplătitei Lui iubiri şi nerecunoştinţa poporului Său ales. El a lucrat neobosit spre a-i salva de soarta pe care se părea că ei sunt hotărâţi s-o aducă asupra lor, dar ei au refuzat îndurarea Lui şi n-au cunoscut vremea cercetării lor. Timpul lor de privilegiu era încheiat, totuşi ei au fost atât de orbiţi de păcat încât ei nu ştiau acest lucru. Isus a privit peste secole până la încheierea timpului, si, incluzând cazurile tuturor celor care au răsplătit iubirea şi îndemnurile Lui cu egoism şi neglijentă şi pe toţi cei care Îi vor răsplăti astfel, El le-a adresat acele cuvinte solemne, care declarau că ei n-au cunoscut vremea cercetării lor. Iudeii adunau în jurul lor nori negri de pedeapsă şi astăzi, în acelaşi fel, atrag asupra lor mânia lui Dumnezeu, din cauza ocaziilor nefolosite, a sfaturilor şi iubirii lui Isus luate în batjocură şi din cauza dispreţuirii şi urii fată de slujitorii Lui pentru că vorbesc adevărul. Nu există nici un loc pe fata pământului unde a fost dată o lumină atât de mare ca la. Nici chiar vechiul Ierusalim n-a fost mai mult favorizat cu raze de lumină cerească spre a străluci pe calea pe care să meargă poporul Lui. Totuşi ei n-au umblat prin ascultare fidelă în deplina strălucire a luminii, slujind lui Dumnezeu noapte şi zi. O letargie bolnăvicioasă şi pipernicită este rezultatul neglijentei de a urma lumina descoperită a Duhului Domnului. Energia şi iubirea cresc pe măsură ce le exercităm şi darurile creştine sunt dezvoltate numai prin cultivar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SICIPLINE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ultora din. Este într-adevăr alarmantă; în mod deosebit în acest caz cu majoritatea celor tineri. Familiile sau mutat în localitate cu înţelegerea ca ele să nu fie o povară pe comunitate, ci să fie un ajutor pentru ea. Cu un număr considerabil rezultatul a fost exact contrariul. Neglijenta părinţilor de a instrui cum se cuvine pe copiii lor a fost o bogată sursă de rele în multe familii. Tinerii n-au fost înfrânaţi cum ar fi trebuit să fie. Părinţii au neglijat să urmeze instrucţiunile Cuvântului lui Dumnezeu în această privinţă şi copiii au luat frânele conducerii în propriile lor mâini. Urmarea a fost că, în general, ei au reuşit să conducă pe părinţii lor în loc ca ei să fie sub autoritatea lor. Părinţii sunt orbi fată de starea adevărată a copiilor lor, care au reuşit să-i însele cu totul. Dar cei care au pierdut controlul asupra copiilor lor nu sunt mulţumiţi când alţii caută să-i stăpânească sau să le arate defectele cu scopul de a-i corecta. Cauza lui Dumnezeu a fost întârziată în. Prin aducerea de către părinţi a copiilor lor nesupuşi şi nedisciplinaţi în această comunitate mare. Multi trăiesc într-o neglijentă continuă fată de datoria de a creste copiii lor cu hrană şi povata Domnului; totuşi tocmai aceştia sunt cei care au cel mai mult de spus cu privire la răutatea tinerilor din. Când exemplul cel rău şi influenta rea a propriilor lor copii este cea care a demoralizat pe tinerii cu care s-au asociat. Astfel de familii au adus asupra acestei comunităţi poverile cele mai grele. Ele au venit cu idei false. Ei par să se aştepte ca biserica să fie fără cusur şi că aceasta îşi va lua răspunderea de a face creştini chiar pe acei copii pe care, ca părinţi, nu sunt în stare să-i stăpânească sau să nu treacă limita. Ei aruncă asupra comunităţii o greutate teribilă şi zdrobitoare. Ei ar putea fi de ajutor, dacă ar renunţa la egoismul lor şi s-ar strădui să onoreze pe Dumnezeu şi să îndrepte greşelile pe care le-au făcut în viaţa lor. Dar ei nu fac aşa ceva; se tin la distantă, gata să critice lipsa de spiritualitate din comunitate, a cărei mare nenorocire este că printre membrii ei se numără prea multi asemenea lor – capacităţi morale, persoane ale căror inimi şi vieţi sunt neconsacrate şi ale căror căi sunt întru totul rele. Instituţiile stabilite la. au purtat cu ele prea multe trupuri bolnave şi fără viaţă pentru propria lor prosperitate şi vital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ÂND PE PURTĂTORII D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feră din lipsă de lucrători creştini neegoisti. Dacă toţi care sunt, în general, neînstare să reziste ispitei şi sunt prea slabi să stea singuri, ar rămâne departe de., ar fi o atmosferă spirituală mult mai curată în acea biserică. Cei care se hrănesc cu pleava slăbiciunilor şi deficientelor altora şi care îşi adună miasma nesănătoasă a neglijentelor şi a cusururilor semenilor lor, făcându-se gunoierii comunităţii, nu sunt de nici un folos pentru societatea din care ei formează o parte, ci sunt o adevărată povară pentru comunitate, asupra căreia ei se impun. Comunitatea are nevoie nu de poveri, ci de lucrători serioşi; nu de găsitori de greşeli, ci de constructori în Sion. Este nevoie într-adevăr de misionari la centrul marei lucrări – bărbaţi care vor păzi fortăreaţă, care vor fi credincioşi să apere onoarea celor pe care i-a pus Dumnezeu în fruntea lucrării Sale şi care vor face tot ce le stă în putină să susţină cauza cu toate departamentele ei, chiar cu sacrificarea intereselor lor şi a vieţii, dacă este necesar. Dar mi-a fost arătat că sunt numai putini în care adevărul a pătruns până în sufletul lor, care pot suporta proba cercetătoare a lui Dumnezeu. Sunt multi care se tin de adevăr, dar adevărul nu se tine de ei spre a schimba inimile lor şi a-i curaţi, precum şi multi dintre membrii cei vechi care au de dat o socoteală înfricoşătoare lui Dumnezeu pentru că au fost piedică pentru lucrare prin viaţa lor egoistă şi neconsacrată. Religia nu are nici o virtute salvatoare în cazul în care caracterele celor care o mărturisesc nu corespund cu mărturisirea lor. Dumnezeu a dat îndurător mare lumină poporului Său din. Dar Satana are de adus la îndeplinire lucrarea lui şi el aduce puterea lui să apese cât mai puternică asupra marelui centru al lucrării. El pune mâna pe bărbaţi şi femei care sunt egoişti şi neconsacrati şi face din ei santinele să supravegheze slujitorii credincioşi ai lui Dumnezeu, să pună la îndoială cuvintele lor, acţiunile lor, motivele lor şi să găsească cusur şi murmurare fată de mustrările şi avertismentele lor. Prin ei, el dă naştere la bănuială şi invidie şi caută să slăbească curajul celor credincioşi, să mulţumească pe cei nesfinţiţi şi să nimicească lucrarea slujitorilor lui Dumnezeu. Satana a avut o mare putere asupra mintii părinţilor prin copiii lor nedisciplinaţi. Păcatul neglijentei părinteşti stă pecetluit împotriva multor părinţi, păzitori ai Sabatului. Spiritul clevetirii şi al fleacurilor este unul dintre agenţii speciali ai lui Satana spre a semăna discordie şi ceartă, a despărţi prieteni şi spre a submina multora în veracitatea poziţiilor noastre. Fraţii şi surorile prea sunt gata să discute despre defectele şi păcatele care cred că există la alţii şi mai ales la cei care au adus în mod hotărât solii de mustrare şi avertizare date lor de Dumnezeu. Copiii acestor plângăreţi ascultă cu urechile larg deschise şi primesc otrava nemulţumirii. În felul acesta, părinţii închid orbeşte căile prin care s-ar putea ajunge la inima copiilor. Cât de multe familii îşi condimentează mesele lor zilnic cu îndoială şi semne de întrebare. El disecă bine caracterele prietenilor lor şi le servesc cu pe un desert delicios. E grozavă bucăţica de bârfeală care este trecută în jurul mesei spre a fi comentată, nu numai de adulţi, ci de copii. Prin aceasta Dumnezeu este dezonorat. Isus a zis: "Ori de câte ori ati făcut aceste lucruri unuia dintre aceşti foarte neînsemnaţi fraţi ai Mei, Mie mi le-aţi făcut" (Mat. 25,40). De aceea Hristos este dispreţuit şi insultat de către cei care bârfesc pe slujitorii Lui. Numele servilor aleşi ai lui Dumnezeu au fost tratate cu lipsă de respect şi în unele cazuri cu dispreţ absolut de către unele persoane a căror datorie este să-i susţină. Copiii n-au lipsit spre a auzi observaţiile lipsite de respect ale părinţilor cu referire la solemnele mustrări şi avertizări ale slujitorilor lui Dumnezeu. Ei au înţeles glumele dispreţuitoare şi vorbirile depreciatoare care au ajuns din când în când la urechile lor şi tendinţa este să aducă în mintea lor interesele sacre şi veşnice la un nivel împreună cu obişnuitele afaceri ale lumii. Ce lucrare fac aceşti părinţi care fac necredincioşi pe copiii lor chiar din copilăria lor! Acesta este felul în care sunt învăţaţi copiii să fie necuviincioşi şi răzvrătiţi împotriva mustrării de către Cer a păcatului. Decăderea spirituală poate reuşi numai unde există astfel de rele. Tocmai aceşti tati şi mame, orbiţi de vrăjmaş, se miră de ce sunt copiii lor atât de inclinaţi spre necredinţă şi spre îndoială fată de adevărul Bibliei. Ei se miră de ce este atât de greu să se ajungă la ei prin morală şi influente religioase. Dacă ei ar avea vedere spirituală, ei ar descoperi de îndată că această deplorabilă stare de lucruri este rezultatul influentei din propriul lor cămin, odrasla invidiei şi a neîncrederii lor. În felul acesta, sunt educaţi multi necredincioşi în cercul familial al pretinşilor creştini. Sunt multi care găsesc o bucurie deosebită în a discuta şi a stărui asupra defectelor, fie reale sau închipuite ale celor care poartă grele răspunderi în legătură cu instituţiile cauzei lui Dumnezeu. Ei trec cu vederea binele care a fost adus la îndeplinire, foloasele care au rezultat din muncă grea şi neclintită devoţiune pentru cauză şi îşi fixează atenţia asupra unei greşeli aparente, asupra unei chestiuni care, după ce a fost făcută şi consecinţele au urmat ei, ei îşi închipuie că putea fi făcută într-un fel mai bine şi cu rezultate mai satisfăcătoare; când adevărul este că, dacă ar fi fost lăsaţi să facă ei lucrarea, ei fie că ar fi refuzat să acţioneze deloc sub descurajările prezente ale cazului, fie că ar fi condus mai nesocotit decât cei care au făcut lucrarea, care au urmat expunerea providenţei lui Dumnezeu. Dar aceşti vorbitori turbulenţi vor să se agate de cele mai neplăcute fete ale lucrării, întocmai cum se agată lichenii de asperităţile stâncii. Persoanele acestea sunt pipernicite spiritual prin continua stăruire asupra lipsurilor şi greşelilor altora. Ei sunt incapabili moraliceşte să discearnă acţiunile bune şi nobile, străduinţele altruiste, eroism adevărat şi sacrificiu de sine. Ei nu devin mai nobili şi mai distinşi în viaţă şi speranţele lor, mai generoşi şi mai largi în ideile şi planurilor lor. Ei nu cultivă caritatea care trebuie să caracterizeze viaţa creştinului. Ei degenerează în fiecare zi şi devin tot mai strâmţi în prejudecăţile şi vederile lor. Elementul lor este micimea şi atmosfera care-i înconjoară este otrăvitoare pentru pace şi fericire. Păcatul cel mare al. Este neglijenta de a se împărtăşi de lumina pe care le-a dat-o Dumnezeu prin servii Săi. Hristos a spus apostolilor Săi: "Cine primeşte pe acel pe care-l trimit Eu, pe Mine Mă primeşte; şi cine Mă primeşte pe Mine, primeşte pe Cel ce M-a trimis pe Mine" (Ioan 13,20). Aici este arătat lămurit că cel care dispreţuieşte soliile slujitorilor lui Dumnezeu, dispreţuieşte nu numai pe Fiul, ci şi pe Tatăl. El spune iarăsi: "Dar în oricare cetate veţi intra şi nu vă vor primi, să vă duceţi pe uliţele ei şi să ziceţi; 'Scuturăm împotriva voastră, chiar şi praful din cetatea voastră, care s-a lipit de picioarele noastre; totuşi să ştiţi că Împărăţia lui Dumnezeu s-a apropiat de voi'. Eu vă spună că, în ziua judecăţii va fi mai uşor pentru Sodoma decât pentru cetatea aceea. Vai de tine, Horazine! Vai de tine Betsaido! Căci dacă ar fi fost făcute în Tir şi Sidon lucrările puternice care au fost făcute în voi, de mult s-ar fi pocăit în sac şi cenuşă. De aceea, în ziua judecăţii, va fi mai uşor pentru Tir şi Sidon decât pentru voi. şi tu, Capernaume, vei fi înălţat oare până la cer? Vei fi pogorât până la Locuinţa morţilor. Cine vă ascultă pe voi, pe Mine Mă ascultă, şi cine vă nesocoteşte pe voi, pe Mine Mă nesocoteşte" (Luca 10,10-16). Cât de îngrozitor de solemne sunt aceste cuvinte! Cât de important este să nu fim găsiţi că respingem avertizările şi îndemnurile prezentate de Dumnezeu prin uneltele Sale umile; pentru că dispreţuind lumina adusă prin solii Săi, dispreţuim pe Mântuitorul lumii, Împăratul slavei. Multi iau parte la acest risc teribil şi atrag astfel asupra lor condamnarea lui Dumnezeu. Cu Cel Atotputernic nu se va glumi, nici nu va îngădui ca glasul Lui să fie nesocotit (with impu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ALE DISCIPLINE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 şi D. n-au adus acea uşurare pentru cauza la. pe care ar fi trebuit s-o aducă. Dacă sar fi ţinut amândoi umiliţi, în temere de Dumnezeu, stăruind în facerea de bine atât în comunitate cât şi la serviciu, ei ar fi fost o mare binecuvântare pentru lucrarea lui Dumnezeu. Dacă ar fi simţit răspunderea lor în fata lui Dumnezeu pentru instruirea şi disciplinarea copiilor lor, ei ar fi fost exemple valoroase pentru alţii. Copiii aceştia aveau nevoie nu numai de educaţia obţinută la scoală, ci şi de educaţia din cămin, ca puterile lor mintale şi morale să se poată dezvolta în proporţie cuvenită, fiecare având exerciţiul necesar. Aptitudinile fizice, mintale şi spirituale trebuie dezvoltate în ordine spre a forma un caracter cuviincios echilibrat. Pentru a realiza această lucrare cu succes, copiii trebuie supravegheaţi, păziţi şi instruiţi. Spre a modela pe tineri într-o manieră corectă se cere iscusinţa şi efort răbdător. Anumite tendinţe rele trebuie restrânse cu grijă şi mustrate cu blândeţe; mintea trebuie stimulată în favoarea a ceea ce este drept. Copilul trebuie să fie încurajat să încerce stăpânire se sine şi toate acestea trebuie făcute cu înţelepciune, altfel scopul dorit nu va fi atins. Părinţii, pe drept, pot să întrebe; "Cine este potrivit pentru aceste lucruri?" Dumnezeu singur este îndestularea lor, si, dacă ei Îl lasă de dinafară, fără să caute ajutorul şi sfatul Lui, sarcina lor este într-adevăr fără nădejde. Dar prin rugăciune, prin studiul Bibliei şi prin zel serios din partea lor ei pot avea succes minunat în această sarcină importantă şi să fie răsplătiţi de o sută de ori pentru tot timpul şi purtarea lor de grijă. Dar clevetirea şi grija înfăţişării exterioare a ocupat timpul preţios care trebuia devotat rugăciunii pentru înţelepciune şi putere de la Dumnezeu pentru a îndeplini răspunderea lor cea mai sacră. Părinţii care sunt înţelepţi în ale mântuirii vor aranja în aşa fel cele din jurul lor încât acestea să fie favorabile pentru formarea unui caracter corect în copiii lor. Aceasta le stă aproape totdeauna în putinţa lor. Izvorul înţelepciunii este deschis, din care ei pot scoate toată cunoştinţa necesară în această privinţă. Biblia, o carte bogată în învăţătura, trebuie să fie manualul lor. Dacă fac educaţia copiilor lor în conformitate cu preceptele ei, nu numai că pun picioarele tinerilor pe calea cea dreaptă, ci se educă şi pe ei înşişi în cele mai sfinte sarcini ale lor. Impresiile făcute asupra tinerilor sunt greu de şters. Cât de important este, deci, ca aceste impresii să fie din cele bune, care să îndrepte facultăţile elastice ale tânărului în direcţia cea bună. Unii părinţi au venit la. cu copiii lor şi i-au depus în comunitate, ca şi cum de aici înainte ei s-au retras de la orice răspundere a lor de educaţie religioasă şi morală. Fratele şi sora C. şi fratele şi sora D. au făcut o greşeală în disciplinarea copiilor lor precum şi a se pune în regulă cuvenită ei înşişi. Copiii lor s-au bucurat de libertatea lor să facă cum le place. Ei au fost scutiţi de răspunderi în cămin şi au dispreţuit restricţia. O viaţă cu folos, lor le apărea ca o viaţă de trudă. Conducerea slabă din cămin i-a făcut să fie nepotriviţi pentru orice poziţie şi ca o consecinţă naturală, ei s-au răzvrătit împotriva disciplinei şcolare. Plângerile lor au fost primite şi crezute de părinţii lor care, simpatizând cu necazurile lor imaginare, au încurajat pe copiii lor să facă rele. Părinţii aceştia au crezut în multe cazuri, neadevăruri categorice care le-a fost plasate de copiii lor care i-au înşelat. Câteva astfel de cazuri de copii indisciplinaţi care se prefăceau, aveau să contribuie mult să dărâme orice autoritate în scoală şi să demoralizeze tineretul din biserica noastră. În cer există ordine desăvârşită, armonie şi înţelegere perfectă. Dacă părinţii neglijează astfel să aducă pe copiii lor sub autoritatea care se cuvine aici, cum pot spera că vor fi socotiţi tovarăşii potriviţi pentru îngerii cei sfinţi într-o lume de pace şi armonie? Părinţii îngăduitori, care îndreptăţesc pe copiii lor în facerea de rele, creează prin aceasta, un element care va aduce discordie în societate şi va distruge autoritatea atât în comunitate cât şi la scoală. Copiii au nevoie de îngrijire şi călăuzire atentă ca niciodată mai înainte; pentru că Satana se străduieşte să pună stăpânire asupra mintii şi inimii lor şi să alunge Duhul lui Dumnezeu. Înfricoşătoarea stare a tinerilor din acest veac constituie unul dintre cele mai puternice semne că trăim în zilele de pe urmă, dar ruinarea multora poate fi urmarea directă a greşitei conduceri a părinţilor. Spiritul de murmurare împotriva mustrării a prins rădăcini şi aduce roada lui de insubordonare. În timp ce părinţii nu sunt mulţumiţi cum se dezvoltă caracterele copiilor lor, ei nu reuşesc să vadă greşelile care i-au făcut ceea ce sunt. Eli a dojenit pe fiii lui, dar n-a acţionat promt spre a-i restrânge. Tatăl afectuos şi cu iubire neconstrângătoare a fost avertizat de Dumnezeu că neglijenta lui va fi urmată de pedeapsă, dar, chiar şi atunci, el n-a fost impresionat de importanta de a înlătura răul cel dezgustător din Israel. El trebuie să ia măsuri promte; dar în loc de aceasta, el a spus, cu o remarcabilă resemnare: "Domnul este acesta, să facă ce va crede" (1 Sam. 3,18). Dacă s-ar fi trezit fată de vina directă a neglijentei lui, Israel ar fi putut fi salvat de înfrângerea umilitoare, şi chivotul lui Dumnezeu n-ar fi căzut în mâinile inamicului. Dumnezeu condamnă neglijenta care cochetează cu păcatul, nelegiuirea şi nepăsarea care este înceată în a descoperi prezenta lui periculoasă în familiile pretinşilor creştini. El face răspunzători în mare măsură, pe părinţi pentru defectele şi nebuniile odraslelor lor. Dumnezeu a abătut blestemul Lui nu numai asupra fiilor lui Eli, ci şi asupra lui Eli însuşi, şi acest exemplu înfricoşător trebuie să fie o avertizare pentru părinţii din acest timp. În timp ce priveam asupra situaţiei periculoase a tineretului nostru, şi mi se arăta cât de indiferent sunt părinţii fată de bunăstarea lor, inima mea a fost deprimată şi slăbită; îngerii au fost mâhniţi şi au plâns îndureraţi. Tineretul merge în lume în mâinile lui Satana. Ei devin tot mai putin susceptibili fată de plăcutele influente ale harului lui Dumnezeu, mai îndrăzneţi şi mai sfidători şi manifestă o lipsă de respect crescândă pentru interesele veşnice. Am văzut pe Satana implantând steagul lui în familiile celor care mărturisesc a fi cei aleşi de Dumnezeu, dar cei care umblă în lumină trebuie să fie în stare să vadă deosebirea dintre steagul negru al vrăjmaşului şi drapelul pătat de sânge al lui Hristos. Copiii trebuie să fie învăţaţi prin poruncă şi exemplu. Părinţii trebuie să privească gravele lor răspunderi cu teamă şi cutremur. Rugăciuni fierbinţi trebuie înălţate pentru putere şi călăuzire divină în această însărcinare. În multe familii seminţele vanităţii şi ale egoismului sunt semănate în inimile copiilor aproape în timpul prunciei. Micile lor cuvinte spuse şi comportarea drăgălaşă sunt comentate şi lăudate în prezenta lor şi repetate altora cu exagerări. Micuţii iau notă de acestea şi se umflă de îngâmfare; ei îşi permit să interpreteze conversaţiile şi devin încrezuţi şi neruşinaţi. Măgulirea şi indulgenta hrănesc vanitatea şi încăpăţânarea lor, până când destul de des, cel mai tânăr conduce întreaga familie, inclusiv tata şi mama. Temperamentul format prin acest fel de educaţie, nu poate fi lăsat la o parte când copilul se coace pentru o judecată mai matură. Aceasta creste o dată cu creşterea lui şi ceea ce era drăgălaş la copilaş devine vrednic de dispreţ şi păcătos la bărbat sau femeie. Ei caută să stăpânească asupra colaboratorilor lor şi dacă cineva refuză să se supună dorinţelor lor, ei se consideră jigniţi şi insultaţi. Aceasta se datorează faptului că li s-a îngăduit jignirea din tinereţe, în loc să fi fost învăţaţi lepădarea de sine necesară spre a suporta greutăţile şi muncile vieţii. Adesea părinţii răsfaţă şi satisfac pe copiii lor pentru că aceasta pare a fi o cale mai uşoară decât să-i mustri pentru inclinaţiile lor nesupuse care apar puternice în inima lor. Totuşi acest procedeu este fals. Este ceva păcătos a te sustrage astfel de la răspundere, pentru că va veni timpul când aceşti copii, ale căror inclinaţii necontrolate s-au întărit în adevărate vicii, vor aduce ruşine şi dezonoare asupra lor înşişi şi a familiilor lor. Ei ies la munca grea din viaţa nepregătiţi pentru ispitirile ei, nu destul de tari să îndure încurcăturile şi necazurile; pătimaşi, aroganţi, nedisciplinaţi, ei caută să-i înduplece pe alţii fată de voinţa lor si, nereuşind, se consideră rău trataţi de lume şi se întorc împotriva ei. Lecţiile învăţate în copilărie, bune sau rele, nu sunt învăţate în zadar. Caracterul se dezvoltă la tineri spre bine sau spre rău. În cămin poate să fie lăudat şi măgulit greşit; în lume fiecare stă pe propriile lui merite. Cei răsfăţaţi fată de care s-a supus toată autoritatea familiei, sunt supuşi zilnic la mortificare, fiind obligaţi să se supună fată de alţii. Multi sunt chiar atunci învăţaţi despre locul lor acel adevărat prin aceste lecţii practice din viaţă. Prin eşecuri, dezamăgiri şi vorbirea clară din partea superiorilor lor adesea ei descoperă adevăratul lor nivel şi sunt umiliţi spre a înţelege şi a accepta locul care li se cuvine. Dar aceasta este o încercare aspră şi nenecesară prin care să treacă şi care putea fi evitată printr-o educaţie cum se cuvine în tinereţea lor. Majoritatea acestor rău disciplinaţi trec prin viaţa neînţelegându-se cu lumea, având eşec unde ar fi trebuit să aibă succes. Ei cresc spre a socoti că lumea are pică pe ei pentru că ea nu-i flatează şi nu-i mângâie; şi ei se revanşează având pică fată de lume şi o desconsideră. Uneori împrejurările îi obligă să se prefacă umiliţi, desi nu sunt, dar aceasta nui înzestrează cu un dar natural şi mai devreme sau mai târziu adevăratele lor caractere vor fi date pe fată. Dacă astfel de persoane au propriile lor familii, ei devin în cămin conducători arbitrari şi prezintă acolo temperamentul egoist şi neraţional pe care sunt obligaţi ca în parte să-l ascundă fată de lumea din afară. Cei care sunt dependenţi de ei simt la maximum toate defectele educaţiei lor timpurii. De ce vor părinţii să facă educaţia copiilor lor în aşa fel încât ei să fie în război cu cei care vin în contact cu ei? Experienta lor religioasă este modelată de educaţia primită în copilărie. Tristele încercări grele care se dovedesc atât de primejdioase pentru prosperitatea bisericii şi care fac ca necredincioşii să se poticnească şi să se îndepărteze cu îndoială şi descurajare, de obicei apar dintr-un spirit nesupus şi răzvrătit, odraslă a indulgentei părinteşti din tinereţea timpurie. Câte vieţi sunt naufragiate, câte păcate comise sub influenta unei patimi, apărută brusc care putea fi stăpânită din copilărie, când mintea era impresionabilă, când inima era uşor de influenţat spre bine şi era supună voinţei a unei mame iubitoare. Educaţia nesatisfăcătoare a copiilor se află la temelia unui mare număr de nenorociri morale. Copiii cărora li se îngăduie să aibă propria lor cale nu sunt fericiţi. Inima nesupusă nu are în sine elemente de odihnă şi mulţumire. Mintea şi inima trebuie disciplinate şi aduse sub restricţie cuvenite pentru armonizarea caracterului cu legile înţelepte care guvernează fiinţa noastră. Neliniştea şi nemulţumirea sunt roadele răsfăţului şi egoismului. Ogorul inimii ca şi cel al unei grădini, va produce buruieni şi mărăcini dacă nu sunt semănate acolo seminţe de flori preţioase şi dacă nu sunt îngrijite şi cultivate. Tineretul din. Este într-o stare uluitoare. În timp ce unii din comunitate au fost apăsaţi în ceea ce priveşte pe cei care ocupă poziţii de răspundere şi găseau defecte şi murmurau împotriva mustrării, insinuând îndoielile lor şi clevetind despre treburile altora, propriile lor suflete erau cuprinse de întuneric şi copiii lor erau îmbibaţi cu spiritul care lucra în părinţii lor, Acest aranjament era calculat spre a dărâma orice restricţie şi autoritate. Dumnezeu face răspunzători pe aceşti părinţi pentru răutatea şi răzvrătirea tinerilor de sub îngrijirea lor. Satana a reuşit minunat în planurile sale. Bărbaţi cu experientă, tati de familii, care manifestă o sfidare încăpăţânată când este contracarată calea lor, arată lămurit că nu pot sau nu se stăpânesc pe ei înşişi. Atunci cum pot reuşi să stăpânească pe copiii lor care merg pe urmele lor şi se răzvrătesc împotriva autorităţii şi a oricărei restricţii întocmai cum ei înşişi se răzvrătesc împotriva autorităţii comunităţii şi a instituţiilor cu care sunt în legătură? Unii dintre aceştia pretinşi creştini s-au predat în mâinile lui Satana şi au devenit instrumentele lui. Ei influenţează sufletele împotriva adevărului prin arătarea nesupunerii şi a agitatei lor nemulţumiri. În timp ce mărturisesc neprihănirea ei sfidează pe Cel Atotputernic şi mai înainte de a-şi da seama de enormitatea păcatului lor ei au împlinit scopul vrăjmaşului. Impresia a fost făcută, umbra întunericului a fost aruncată, săgeţile lui Satana şi-au găsit tinta lor. Într-adevăr, putină plămădeală a dospit tot aluatul. Necredinţa se furişează înăuntru şi se prinde de minte care voia să accepte adevărul întreg. Între timp aceşti lucrători spasmodici ai lui Satana, privesc inocenţi la cei care au fost luaţi de curentul scepticismului şi care stau nemişcaţi sub mustrare sau implorare. În timp ce acele persoane care au fost influenţate în felul acesta au mers mai departe în necredinţa chiar decât ar fi îndrăznit ei înşişi să risce, lor le place să creadă că în comparaţie cu aceştia, ei sunt virtuoşi şi drepţi. Ei nu reuşesc să înţeleagă că acele cazuri triste sunt rezultatul propriei lor limbi neînfrânate şi a relei lor răzvrătiri că cei ispitiţi au căzut prin influenta lor cea rea. Ei au provocat încurcătura; ei au semănat seminţele anarhiei şi a necredinţei. Nici o familie nu este îndreptăţită să aducă copiii la. Care nu sunt sub stăpânirea părinţilor lor. Dacă părinţii n-au ţinut seamă de Cuvântul lui Dumnezeu în problema instruirii şi a educaţiei copiilor lor,. Nu este loc pentru ei. Ei nu vor fi decât unelte de demoralizare a tinerilor din acel loc şi aducători de discordie unde trebuie să stăpânească pace şi prosperitate. Astfel de părinţi să ia asupra lor lucrarea neglijată de restricţie şi disciplinare a copiilor lor înainte de a îndrăzni să se impună comunităţii de la. Multi sunt tot aşa de vinovaţi de neglijentă fată de copiii lor cum a fost Eli şi pedeapsa lui Dumnezeu se va abate asupra lor tot atât de sigur ca şi asupra lui. Cazul fratelui E, a fost unul însemnat. Mânia lui Dumnezeu s-a întins în mânia pedepsei Lui nu numai asupra copiilor lui, ci şi asupra lui însuşi. Cuvântul lui Dumnezeu a fost lămurit, dar îndemnurile Lui au fost călcate în picioare; lui i-au fost date avertizări, i s-au aplicat mustrări, dar toate au fost neluate în seamă şi blestemul a căzut peste el. A neglija educaţia copiilor este un lucru teribil. Ca urmare nu numai că ei vor fi pierduţi, dar părinţii înşişi, care s-au îndepărtat în aşa fel de mult de Dumnezeu încât să piardă orice simt al răspunderii lor sacre, se află într-o poziţie foarte periculoasă cât priveşte viaţa veşnică. Părinţi iubitori şi îngăduitori, daţi-mi voie să prezint pentru instruirea voastră directivele date în Biblie pentru procedeul fată de un fiu răzvrătit: "Dacă un om are un fiu neascultător şi îndărătnic, care nascultă nici de glasul tatălui său, nici de glasul mamei lui, şi nu-i ascultă nici chiar după ce l-au pedepsit, tatăl şi mama să-l ia, şi să-l aducă la bătrânii cetăţii lui şi la poarta locului în care locuieşte. Să spună bătrânilor cetăţii lui: 'Iată fiul nostru este neascultător şi îndărătnic, n-ascultă de glasul nostru şi este lacom şi betiv'. şi toţi oameni din cetatea lui să-l ucidă cu pietre şi să moară. Astfel să curaţi răul din mijlocul tău, pentru ca tot Israelul s-audă şi să se teamă" (Deut. 21,18-21). Atât cei tineri cât şi cei în vârstă care sunt în legătură cu serviciul trebuie supravegheaţi îndeaproape ca nu cumva influenta lor să fie în aşa fel încât să lucreze direct împotriva scopului trasat de serviciu. Dacă sunt angajaţi unii a căror influentă este de aşa natură încât să îndepărteze de Dumnezeu şi de adevăr, să nu existe nici un moment de îndoială cât priveşte tratarea cazului lor. Ei trebuie să fie îndepărtaţi de îndată din serviciu, pentru că ei îndepărtează de Hristos în loc să adune cu El. Ei sunt efectiv slujitori ai lui Satana. Dacă sunt tineri care au legătură cu serviciul şi care nu respectă autoritatea părinţilor, şi sunt de nestăpânit acasă, care dispreţuiesc sfatul şi restricţia, asupra lor va cădea blestemul lui Dumnezeu; şi el nu va rămâne numai asupra lor, ci şi asupra serviciului, dacă ei îşi păstrează slujbele şi li se dă în continuare ocazia să pervertească pe tinerii cu care vin acolo în contact. Cei care ocupă poziţii de răspundere la serviciu sunt răspunzători de influenta care domină acolo şi dacă sunt nepăsători fată de umblarea celor nesupuşi şi nepocăiţi în ocupaţia lor, ei devin părtaşi ai păcatului lor. În. Există o acoperire a nelegiuirii. Dumnezeu cheamă pentru o altă ordine a lucrurilor. Tinerii legaţi de lucrarea Lui trebuie să fie aleşi, cei care vor să fie îndreptaţi, perfecţionaţi şi înnobilaţi prin venirea în legătură cu cauza lui Dumnezeu. Oameni, gata să intre oricând în acţiune, sunt necesari la fiecare loc de serviciu, mai ales la sediul central al lucrării. Ca şi santinelele mereu treze, cei care mărturisesc adevărul trebuie să păzească la serviciu, interesele cauzei; ei înşişi şi unul pe altul trebuie să se păzească cu sfinţenie de contaminare spirituală. Cei care şi-au asimilat spiritul de independentă şi au venit la. ca elevi în şcoala noastră, socotind să facă cum le place în toate problemele, trebuie să fie treziţi şi aduşi sub disciplina cuvenită. Dar mai ales tinerii care locuiesc la. Trebuie să fie aduşi sub cele mai stricte reguli, spre a-şi păzi integritatea şi moralitatea. Dacă refuză să se supună acestor reguli, ei trebuie să fie luminaţi din scoală şi despărţiţi de asocierea cu cei pe care i-au demoralizat prin pilda lor cea rea. Părinţii care locuiesc mai îndepărtare îşi trimit copiii lor la. Spre a fi educaţi, având o încredere totală că acolo ei vor primi o educaţie morală cum se cuvine şi nu vor fi expuşi influentelor rele. Este de datoria conducătorilor şcolilor noastre ca atmosfera morală de acolo să fie curăţita. O lipsă de caracter corect şi o nepăsare fată de virtute strictă s-a dezvoltat printre o anumită grupă de tineri şi femei în. Unii dintre aceştia sunt pe treapta de jos a moralităţii şi influenţează şi pe elevii cei tineri care au fost trimişi acolo de la depărtare şi n-au avantajul sfatului şi ocrotirii paterne. Această situaţie trebuie tratată de îndată, pentru că ea este de o importantă gravă. Influenta unor tineri din. Este demoralizatoare. Ei par să creadă a fi vrednic de laudă să apară ca independenţi şi să arate lipsă de respect fată de autoritatea părinţilor lor. Pavel face o descriere fidelă a acestei clase de tineri în aceste cuvinte: "Să ştii că în zilele din urmă vor fi vremuri grele. Căci oamenii vor fi iubitori de sine, iubitori de bani, lăudăroşi, trufaşi, hulitori, neascultători de părinţi, nemulţumitori, fără evlavie, fără dragoste firească, neînduplecaţi, clevetitori, neînfrânaţi, neîmblânziţi, neiubitori de bine, vânzători, obraznici, îngâmfaţi, iubitori mai mult de plăceri decât iubitori de Dumnezeu" (2 Tim. 3,1-4). Influenta acestei clase asupra tinerilor din. Face mult rău. Conversaţia şi exemplul lor este dureros de josnic. Tinerii a căror morală este întemeiată şi ale căror gânduri sunt de un caracter înalt nu vor găsi nici o atracţie în societatea lor şi de aceea ei sunt mult în afara influentei lor. Dar sunt tineri şi femei care găsesc plăcere în compania chiar a unor astfel de persoane. Satana are un succes remarcabil în tocirea sensibilităţilor spirituale ale anumitor persoane care au crezut adevărul şi întunecă mintea lor cu idei false până ce nu mai sunt în stare să discearnă binele de rău. Apoi se fac sugestii spre a submina încrederea lor în slujitorii aleşi ai lui Dumnezeu, şi sunt conduşi la necredinţă totală. Dacă tinerii ar căuta compania acelora ale căror vieţi sunt o cinste pentru mărturisirea lor de credinţă, ei ar fi scăpaţi de multe primejdii serioase. Satana caută continuu să ruineze pe cei care sunt necunoscători în ce priveşte procedeele lui, şi totuşi nu simt nici o nevoie specială a rugăciunilor şi sfatului prietenilor evlavioşi şi cu experientă. Multi dintre tinerii care au venit la. cu hotărâri bune de a trăi o viaţă creştină, ajung într-o grupă de tineri care îi ia de mână sub masca prieteniei şi-i conduc direct în cursa lui Satana. Vrăjmaşul nu vine întotdeauna ca un leu care răcneşte, deseori el apare ca un înger de lumină, dându-şi aere prieteneşti, prezentând ispite speciale cărora este greu să le reziste cei fără experientă. Uneori el îşi îndeplineşte scopul de înşelare a celor neatenţi prin excitarea din natura lor a milei care stârneşte simpatie, prezentându-se înaintea lor ca o fiinţă cumsecade care a fost persecutată fără motiv. Satana găseşte unelte dispuse să facă această lucrare. El exercită în privinţa aceasta o iscusinţă care a fost perfectată de experienta multor ani. El foloseşte cunoştinţa acumulată timp de veacuri în executarea planurilor lui rătăcitoare. Tineri ignoranţi se aruncă în mâinile lui Satana ca să-i folosească drept unelte spre a conduce sufletele la ruină. Ei niciodată nu sunt mulţumiţi sau liniştiţi. Sunt nemulţumiţi, cârcotaşi, iritabili, nerecunoscători şi răzvrătiţi. Un astfel de tânăr este cel care se află acum sub cercetare. Dar Dumnezeu va avea milă de el dacă se pocăieşte sincer şi se converteşte. Păcatele lui pot fi spălate prin sângele ispăşitor al lui Isus. Mântuitorul lumii oferă celor păcătoşi darul vieţii veşnice. El aşteaptă după un răspuns la ofertele Sale de iubire şi iertare cu o milă mai afectuoasă decât aceea care mişcă inima unui părinte pământesc să ierte pe un fiu capricios care suferă şi se pocăieşte. El strigă după cel rătăcitor: "Întoarceţi-vă la Mine şi mă voi întoarce şi Eu la voi" (Mal. 3,7). Dacă păcătosul mai refuză încă să ia seama la glasul îndurării care îl cheamă cu atâta duioşie şi iubire milostivă, sufletul lui va fi lăsat în întuneric. Dacă el neglijează ocazia ce i s-a prezentat şi continuă să meargă pe calea lui cea rea, într-un moment neaşteptat, mânia lui Dumnezeu va izbucni asupra lui: "Un om care se împotriveşte tuturor mustrărilor, va fi zdrobit deodată şi fără leac" (Prov. 29,1). Acest tânăr a tratat cu nepăsare autoritatea tatălui şi a dispreţuit restricţia. Temerea de Domnul este începutul înţelepciunii. Ea se află la temelia unei educaţii corecte. Cei care, având o ocazie favorabilă, n-au ajuns să înveţe această primă lecţie, nu sunt numai descalificaţi pentru slujire în cauza lui Dumnezeu, ci sunt şi o insultă pentru localitatea în care locuiesc. Solomon îndeamnă pe tineri: "Ascultă, fiule, învăţătura tatălui tău şi nu lepăda îndrumările mamei tale! Căci ele sunt o cunună plăcută pe capul tău şi un lant de aur la gâtul tău. Fiule, dacă nişte păcătoşi vor să te amăgească, nu te lăsa câştigat de ei&lt;193&gt; Înţelepciunea strigă pe uliţe, îşi înaltă glasul în pieţe; strigă unde e zarva mai mare: la porţi, în cetate, îşi spune cuvintele ei: 'Până când veţi iubi prostia, proştilor? Până când le va plăcea batjocoritorilor batjocura şi vor urî nebunii ştiinţa? Întoarceţi-vă să ascultaţi mustrările mele! Iată, voi turma duhul meu peste voi, vă voi face cunoscut cuvintele mele. Fiindcă eu chem şi voi vă împotriviţi, fiindcă îmi întind mâna şi nimeni nu ia seama, fiindcă lepădaţi toate sfaturile mele şi nu vă plac mustrările mele, de aceea şi eu, voi râde când veţi fi în vreo nenorocire, îmi voi bate joc de voi când vă va apuca groaza, când va da peste voi necazul şi strâmtorarea. Atunci mă veţi chema şi nu voi răspunde; mă veţi căuta şi nu mă veţi găsi. Pentru că au urât ştiinţa şi n-au ales frica Domnului, pentru că n-au iubit sfaturile mele şi au nesocotit toate mustrările mele. De aceea se vor hrăni cu roada umbletelor lor şi se vor sătura cu sfaturile lor. Căci împotrivirea proştilor îi ucide şi liniştea nebunilor îi pierde; dar cel ce m-ascultă, va locui fără grijă, va trăi liniştit şi fără să se teamă de vreun rău'" (Prov. 1,8-33). În diferitele noastre instituţii de la. Trebuie păstrată ordinea. Insubordonarea trebuie respinsă. Niciunul nu trebuie reţinut în serviciu care a fost instruit de părinţi păzitori ai Sabatului şi au avut privilegiul să audă adevărul şi totuşi se răzvrăteşte împotriva învăţăturilor lui. Nici o persoană nu trebuie să aibă legătură cu lucrarea sacră a lui Dumnezeu care vorbeşte uşuratic despre ea sau care tratează sfânta noastră credinţă cu lipsă de respect. Cei care au avut legătură cu slujba timp mai îndelungat şi au avut mare ocazie să facă cunoştinţă cu credinţa noastră, totuşi manifestă opoziţie fată de adevăr, nu mai trebuie reţinuţi în slujbă. Influenta lor este împotriva adevărului dacă ei continuă să neglijeze lumina şi să dispreţuiască mântuirea. Tocmai această indiferentă are o influentă descurajatoare asupra credinţei altora spre a-i îndepărta de Dumnezeu. Aceşti nepocăiţi, cei neimpresionabili nu trebuie să ocupe poziţii care pot fi ocupate de persoane care vor să respecte adevărul şi se supun influentei Duhului lui Dumnezeu, care sunt în strânsă legătură cu această lucrare sacră. Influenta tinerilor noştri din servicii nu este ceea ce ar trebui să fie. A şi B au lucrat categoric împotriva cauzei. Influenta conversaţiei şi a comportamentului lor au fost de aşa natură încât au dezgustat pe necredincioşi şi i-au îndepărtat de la credinţa noastră şi de Hristos. Tinerii care nu tin seamă de avertizările Cuvântului lui Dumnezeu, şi dispreţuiesc Mărturiile Duhului Său pot fi numai nişte blesteme vii pentru serviciu şi trebuie îndepărtaţi din serviciu. Tinerii a căror influentă este demoralizatoare nu trebuie să aibă legătură cu colegiul nostru. Cei care au boala dragostei sentimentale şi folosesc frecventarea scolii ca o ocazie de a face curte şi a schimba atenţii ne la locul lor, trebuie să fie aduşi sub cele mai stricte restricţii. Autoritatea trebuie să fie păstrată. Dreptatea şi mila sunt surori gemene, care merg una lângă alta. Dacă nu se fac eforturi spre a îndrepta starea de lucruri care există la. În curând acesta va fi un loc pentru încurajarea imoralităţii şi a desfrâului. Vor părinţii şi cei care poartă răspunderea în instituţiile noastre să doarmă în timp ce Satana pune stăpânire pe mintea copiilor? Dumnezeu are scârbă de păcatele care sunt hrănite şi ascunse de comunitate, nutrite la serviciu şi adăpostite sub acoperământul părintesc. Părinţii şi cei care deţin autoritatea să se apuce serios de lucru şi să cureţe acest rău din mijlocul lor. Noi trăim în zilele de pe urmă. Ioan exclamă: "Vai de voi pământ şi mare! Căci Diavolul s-a pogorât la voi, cuprins de o mare mânie, fiindcă ştie că are putină vreme" (Apoc. 12,12). Singurul loc de adăpost în aceste vremuri periculoase este Hristos. Satana este la lucru în taină şi întuneric. La. Sunt stabilite interese vitale, şi Satana este împotriva oricărui lucru care întăreşte cauza lui Hristos, şi slăbeşte puterea lui proprie. El face planuri executate cu grijă spre a submina lucrarea lui Dumnezeu. El are legiuni de îngeri răi pe care îi trimite în fiecare loc unde străluceşte din cer lumină asupra poporului. Aici, el îşi plasează pichetele lui să înhaţe pe fiecare bărbat, femeie sau copil nepăzit şi-i forţează să intre în slujba lui. Inima cea mare a lucrării este la.; şi după cum inima omenească trimite curentul de viaţa al sângelui ei în toate părţile trupului, aşa afectează şi conducerea din acest loc, sediul central al bisericii noastre, întregul corp al credincioşilor. Dacă inima fizică este sănătoasă, sângele care este trimis din ea prin organism este de asemenea sănătos; dar dacă acest izvor nu este curat, organismul întreg ajunge bolnav prin otrava lichidului vital. aşa este şi cu noi. Dacă inima lucrării ajunge stricată, biserica întreagă în diferitele ei ramuri şi interese, răspândită în străinătate peste toată fata pământului, suferă în consecinţă. Lucrarea principală a lui Satana este la sediul central al credinţei noastre. El nu economiseşte nici o osteneală spre a corupe pe bărbaţii din poziţii de răspundere şi a-i convinge să fie necredincioşi fată de diferitele lor răspunderi. El insinuează bănuielile şi invidiile lui în mintea celor a căror ocupaţie este să facă cu credincioşie lucrarea lui Dumnezeu. În timp ce Dumnezeu încearcă să pună la probă aceste ajutoare şi îi pregăteşte pentru posturile lor, Satana face tot ce poate să-i însele şi să-i ademenească pentru ca să poată fi nimiciţi nu numai ei înşişi, ci să poată influenta şi pe alţii să facă rău şi să lezeze lucrarea cea mare. El caută prin toate mijloacele care-i stau la îndemână să zdruncine încrederea poporului lui Dumnezeu în glasul de avertizare şi mustrare prin care Dumnezeu intenţionează să cureţe biserica şi să prospere cauza Sa. Planul lui Satana este să slăbească credinţă poporului lui Dumnezeu în Mărturii. Apoi urmează îndoiala cu privire la punctele vitale ale credinţei noastre, stâlpii poziţie noastre, apoi îndoiala fată de Sfintele Scripturi, şi apoi marşul la vale spre pierzare. Când Mărturiile în care mai înainte s-a avut încredere, sunt puse la îndoială şi la care se renunţa, Satana ştie că cei înşelaţi nu se vor opri aici şi el îşi dublează eforturile sale până când îi lansează în răzvrătire pe fată, care ajunge de nevindecat şi se sfârşeşte în nimicire. Satana a câştigat avantaj însemnat în. Pentru că poporul lui Dumnezeu n-a păzit avanposturile. Tocmai bărbaţii ale căror lucrări Dumnezeu arătase că le va accepta dacă ei erau pe deplin consacraţi au fost cei care erau înşelaţi să dea greş în însărcinările lor şi să se dovedească o povară şi o descurajare teribilă în loc de ajutor şi binecuvântare care ar fi trebuit ca ei să fie. Aceşti bărbaţi cărora li s-a încredinţat să păstreze fortăreaţă, aproape că au trădat-o în mâinile vrăjmaşului. Ei au deschis porţile pentru un vrăjmaş viclean, care a încercat să-i nimicească. Bărbaţi cu experientă au văzut mâini tainice împingând zăvoarele ca Satana să poată intra; totuşi ei şi-au păstrat liniştea cu o indiferentă aparentă cât priveşte rezultatele. Văzând aceasta unii s-au bucurat, deoarece aceasta părea o atenuare a neglijentei lor din trecut, care a făcut să fie necesar să fie chemaţi alţii să ocupe posturile de răspundere, care ei au abuzat sau le-au neglijat. Această lipsă de vigilentă din partea acestor titulari mai noi părea să scuze pe cei care au fost pentru propria lor lipsă de credincioşie, deoarece aceasta arată că alţii erau tot atât de neglijenţi la datorie. Persoanele acestea nu înţeleg că Dumnezeu îi face responsabili pentru fiecare avantaj câştigat de duşman care este admis în fortăreaţă. Pustiirea şi ruina se află la usa santinelelor necredincioase care, prin neglijenta lor, devin agenţi în mâinile adversarului spre a câştiga suflete pentru nimicire. Bărbaţii din posturile de răspundere trebuie să caute înţelepciune şi călăuzire de la Dumnezeu, şi nu să se încreadă în propria lor judecată şi cunoştinţă. Ca Solomon, ei trebuie să se roage serios pentru credinţa şi lumină şi Dumnezeu le va da fără plată din bogatele Sale provizii. Dumnezeu doreşte ca lucrarea Sa să fie făcută&amp;nbsp; în cunoştinţă de cauză, nu într-o manieră întâmplătoare. El doreşte ca ea să fie făcută cu credinţa şi exactitate atentă, ca El să-Şi poată pune pe ea pecetea lui de aprobare. Cei care Îl iubesc pe El, şi umblă cu frică şi cu umilinţă înaintea Lui, El îi va binecuvânta şi călăuzi şi le va face legătura cu cerul. Dacă lucrătorii se încred în El, El le va da înţelepciunea şi le va îndrepta slăbiciunile lor, aşa încât ei vor fi în stare să facă lucrarea Domnului în mod desăvârşit. Noi trebuie să îmbrăcăm armura şi să fim pregătiţi să rezistăm cu succes tuturor atacurilor lui Satana. Răutatea şi cruzimea puterii lui nu sunt evaluate suficient. Când se vede înfrânt într-un loc, el ocupă o poziţie nouă cu tactici noi şi încearcă din nou, făcând minuni pentru ca să însele şi să nimicească pe fiii oamenilor. Tinerii trebuie să fie avertizaţi cu precauţie despre puterea lui şi cu răbdare şi rugăciune să fie îndrumaţi cum să rabde necazurile care au să vină cu siguranţă asupra lor în această viaţă. Ei trebuie să fie conduşi să se prindă de Cuvântul lui Dumnezeu şi să dea atenţie sfatului şi îndemnului. Credinţă vie în meritele Răscumpărătorului răstignit îi va duce prin cuptorul de foc al suferinţei şi încercării. Figura Celui de al patrulea va fi cu ei în dogoarea de foc a cuptorului, care nu va lăsa nici măcar mirosul de foc pe îmbrăcămintea lor. Copiii trebuie încurajaţi să devină cercetători ai Bibliei şi să aibă principii religioase ferme care vor rezista testului pericolelor prin care trec, cu siguranţă, toţi cei care trăiesc pe pământ în timpul zilelor din urmă de la încheierea istoriei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are urmează a fost scrisă în ianuarie 1815, şi veracitatea ei a fost recunoscută de fratele C, care a spus că ea i-a dat lumină şi speranţă. Frate C, tu te-ai îndepărtat din nou de Dumnezeu. Vederile tale despre cerinţele lui Dumnezeu n-au fost niciodată prea bine definite, nici prea stricte. Nu există nici o scuză pentru tine să devii neglijent la datorie şi mai putin vigilent pentru că umblarea atât de multor pretinşi creştini este rea. Tu n-ai fost consacrat lui Dumnezeu. Tu n-ai simţit dependenta ta de El să te păzească şi de aceea ai fost biruit şi adus în sclavia îndoielii; robia necredinţei a înlănţuit sufletul tău. Tu nu slăveşti pe Dumnezeu în viaţa ta. Credinţa noastră uneori ti se pare foarte îndoielnică. Motivul pentru aceasta eşti tu însuti. În lume, adevărul şi minciuna sunt aşa de amestecate încât el nu totdeauna este clar vizibil fată de ea. Dar de ce are aşa de putină putere unul care mărturiseşte adevărul? Pentru că el nu-şi dă seama de propria lui ignorantă şi slăbiciune. Dacă el ar cunoaşte aceasta, dacă ar fi neîncrezut în sine, ar simţi importanta ajutorului divin pentru a-l apăra de vicleniile vrăjmaşului. Noi trebuie să fim lucrători creştini activi, neegoisti în inimă şi viaţa, având ca sigur tel slăvirea lui Dumnezeu. Ah, câte ruine întâlnim peste tot! Câte buze tăcute şi vieţi fără rod! "Aceasta" a spus îngerul "din cauza căderii în ispită. Nimic nu tulbură pacea sufletului ca necredinţa păcătoasă." Tu nu trebuie să renunţi în disperare, crezând că trebuie să trăieşti şi să mori în robia îndoielii şi a necredinţei. În Domnul avem îndreptăţire şi putere. Sprijineste-te pe El; şi prin puterea Lui, poţi stinge toate săgeţile arzătoare ale vrăjmaşului şi să fii mai mult decât biruitor. Tu poţi fi sfinţit prin adevăr; sau dacă alegi, poţi să umbli în întunericul necredinţei să pierzi cerul, să pierzi totul. Umblând în lumină şi făcând voia lui Dumnezeu, tu poţi birui firea ta egoistă. Tu ai fost gata să dai din banii tăi, dar te-ai reţinut pe tine însuti. N-ai simţit chemarea pentru facerea de sacrificii care aveau să implice necaz, n-ai fost dispus să faci nici o lucrare pentru Hristos, oricât de modestă. Dumnezeu te va face să câştigi teren mereu până ce cu inimă smerită şi judecată supusă suporţi testul pe care ţi-l aplică El şi eşti pe deplin sfinţit pentru serviciul şi lucrarea Lui. Atunci poţi câştiga viaţa nemuritoare. Tu poţi fi un bărbat pe deplin dezvoltat în Isus Hristos, sau poţi fi un pitic spiritual, necâştigând biruinţe. Pe care îl vei alege frate al meu? Vrei tu să trăieşti o viaţă de lepădare de sine şi de sacrificiu de sine, făcând lucrarea ta cu voie bună şi cu bucurie, desăvârşindu-ţi un caracter creştin, şi urmărind îndeaproape răsplata nepieritoare sau vrei să trăieşti pentru tine însuti şi să pierzi cerul? Cu Dumnezeu nu-i de glumit; Hristos nu acceptă slujire împărţită. El cere totul. Nimic nu se va retine. El te-a cumpărat cu un preţ nemărginit şi El cere ca tot ce ai să-I fie cedat Lui ca o jertfă de bună voie. Dacă eşti pe deplin consacrat Lui cu inima şi viaţa, credinţa va lua locul îndoielilor şi încrederea locul neîncrederii şi necredinţei. Frate al meu, tu te afli într-o primejdie categorică prin faptul că neglijezi să duci la bun sfârşit reforma sanitară cu mai multă stricteţe în viaţa ta şi a familiei tale. Sângele tău nu este curat şi tu îl strici să-l înfierbânţi prin satisfacerea gustului. Să nu te laşi niciodată înşelat de plăcerea de a folosi excitante pentru că aceasta va rezulta nu numai în reacţia şi pierderea puterii fizice, ci şi în tocirea intelectului. Obiceiuri strict cumpătate în mâncare şi băutură şi hotărâtă încredere în Dumnezeu va îmbunătăţii sănătatea ta fizică, mintală şi morală. Tu ai un temperament foarte excitabil. Ai doar putină stăpânire de sine şi excitat fiind, adesea spui şi faci lucruri pe care după aceea le regreţi. Tu trebuie să chemi o voinţă hotărâtă în ajutorul tău în lupta împotriva inclinaţiilor şi tendinţelor tale. Trebuie să tii deschise căile sufletului tău pentru primirea luminii şi adevărului. Dar când se întâmplă ceva ce te pune la probă şi te testează, adesea apare prejudecata, şi tu te ridici de îndată împotriva a ceea ce consideri o restricţie a libertăţii tale, sau o încălcare a drepturilor tale. Cuvântul lui Dumnezeu ne prezintă lămurit acest adevăr, că natura noastră fizică se va afla în luptă cu cea spirituală. Apostolul ne îndeamnă să ne abţinem de la poftele trupeşti, care e luptă împotriva sufletului. Fiecare apetit stricat devine o poftă luptătoare. Apetitul satisfăcut în paguba puterii fizice pricinuieşte boala sufletului. Pofta pe care o menţionează apostolul nu este limitată la călcarea poruncii a şaptea, ci fiecare satisfacere a gustului care micşorează vigoarea fizică este o poftă luptătoare. Apostolul declară că el, care ar vrea să câştige biruinţe speciale şi mai înalte realizări în neprihănire trebuie "să se supună la tot felul de înfrânări" (1 Cor. 9,25). Cumpătarea în mâncare şi băutură la mesele noastre, ca şi exercitarea cumpătării în orice altă privinţă, este importantă dacă vrem să biruim cum a biruit Hristos. Dumnezeu ne-a dat lumină, nu pentru a fi tratată cu indiferentă, ci să ne fie călăuză şi ajutorul nostru. Tu trebuie să cultivi stăpânire se sine. Lecţia pe care trebuia s-o înveţi în tinereţea ta trebuie s-o stăpâneşti acum. Învaţă-te să mori fată de eu, să aduci voinţa ta în supunere fată de voinţa lui Hristos. O convertire profundă şi totală este esenţială, altfel, frate iubit, nu vei apuca viaţa veşnică. Slujirea ta în cauza lui Dumnezeu trebuie să fie mai sinceră, mai deplină şi mai conştiincioasă. Tu nu-ţi poţi desăvârşi un caracter creştin prin slujirea lui Dumnezeu când te simţi înclinat să faci aşa şi neglijând să faci când îţi convine. În viaţa ta trebuie să aibă loc o schimbare decisivă şi trebuie să dobândeşti o experientă diferită de oricare ai avut-o până acum, altfel slujirea ta nu va fi acceptată de Dumnezeu. Tatăl nostru cel ceresc a fost foarte îndurător cu tine. El te-a tratat cu duioşie. Boala a venit asupra ta când erai nepregătit pentru că n-ai desăvârşit un caracter creştin şi nu aveai o destoinicie morală pentru cer. Satana stătea alături de tine să te facă să suferi şi să te distrugă. Rugăciunea fierbinte şi eficace a prevalat în favoarea ta. Au fost trimişi îngeri să te servească şi să vegheze asupra ta, să te păzească şi să te ocrotească fată de puterea Satanei şi să-ţi păstreze viaţa. Dumnezeu, în iubirea Sa fără egal, ţi-a dăruit o altă experientă. Nu pentru vreo bunătate sau virtute din tine, ci din cauza îndurării Lui, El a răspuns rugăciunilor credinţei. Punerea ta la probă a fost prelungită, pentru ca să ai ocazia să răscumperi trecutul, să birui defectele din caracterul tău şi să arăţi în viaţa ta consacrarea pe care o cere Dumnezeu de la tine. Tu ai avut emoţii de recunoştinţă, dar n-ai experimentat acea recunoştinţă şi potrivită umilinţa care ar fi fost aprinsă de neîntrecuta Lui iubire. Tu n-ai simţit în de ajuns obligaţiile tale fată de Dumnezeu pentru cruţarea vieţii tale. Din motivele tale arţăgoase te-ai scuzat tot mereu de îndatoririle tale religioase care ne revin în toate vremurile şi în toate împrejurările. Simţăminte de descurajare n-au scuză înaintea lui Dumnezeu pentru neglijarea nici unei îndatoriri. Tu nu-ţi aparţii; ai fost cumpărat cu sângele lui Hristos. El cere tot ce eşti capabil să faci: timpul şi puterea ta nu sunt ale tale. Dumnezeu a arătat că ai putea fi educat să lucrezi în o parte a cauzei Lui dar a fost necesar ca mintea ta să fie educată şi disciplinată să lucreze în armonie cu planul lui Dumnezeu. Tu ai putea câştiga experienta care se cere dacă ai vrea; tu ai avut prezentat în fata ta privilegiul de a respinge inclinaţia ta, după cum Mântuitorul tău ţi-a dat un exemplu în viaţa Lui. Dar tu n-ai luat poziţia de a învăţa tot ce se putea învăţa şi tot ce era important pentru tine să înveţi pentru ca să devii un lucrător corect în cauza lui Dumnezeu. Înainte ca Domnul să te poată folosi ca unealtă eficace a Lui, la tine trebuie reformate unele lucruri. Frate C, pentru tine a fost un sacrificiu să părăseşti ferma ta; tu te-ai bucurat de viaţă acolo. Tu n-ai venit la. Din întâmplare. Tu n-ai cunoştinţa de lucrarea în legătură cu folosul publicării. Dar tu ai fost hotărât să faci tot ce poţi mai bine şi în multe privinţe ai făcut bine. Dar s-au ridicat multe lucruri ca pietre de poticnire în calea ta. Procedeul fratelui F a fost rău în multe privinţe, dar tu nu ţi-ai păstrat consacrarea ta fată de Dumnezeu; te-ai unit, în duh, cu el şi n-ai stat degajat; tu ai nemulţumit pe Dumnezeu în multe lucruri şi ai despărţit de El sufletul tău. Satana a obţinut asupra ta o putere mare, paşii tăi aproape că au alunecat; aproape că erai dus în necredinţa, când umblarea ta a fost oprită de boală. A fost o mare îndurare că Dumnezeu ţi-a cruţat viaţa şi ţi-a dat cu chirie o nouă viaţă. Dar tu nu te-ai supus total fată de El, voinţa ta încăpăţânata nu s-a supus şi nu s-a îndulcit, ai nevoie de o convertire nouă. Tu eşti foarte uşor agitat şi neliniştit, tu ţi-ai adunat toate forţele spre a rezista la orice ceea ce tu credeai că este reflectat asupra ta; simţămintele tale s-au trezit ca o străfulgerare când ceva s-a atins de mândria ta. Ei bine, iubitul meu frate, toate acestea sunt rele. Pe acestea trebuie să le biruieşti, altfel vrăjmaşul va câştiga biruinţă asupra ta. Tu te-ai simţit bolnav de inimă pentru că nu ţi-a plăcut lucrarea din. Ai privit înapoi spre. Pentru că inima ta este acolo şi corpul tău trebuie să fie acolo unde este inima ta. Dumnezeu te testea şi te punea la încercare, cum ai suportat încercarea? Era nevoie să fii dat la rindea şi şlefuit pentru ca asperităţile şi punctele colţuroase din caracterul tău să fie îndepărtate ca să poţi deveni curăţit pentru Împărăţia cerului. Cât de greu este pentru firea omenească să renunţe la inclinaţie; cât de greu este pentru oameni să părăsească atrăgătoarele tentaţii lumeşti si, din iubire pentru Mântuitorul lor şi a semenilor lor, să renunţe la plăcerile lor pentru ca să se angajeze mai direct în slujba lui Dumnezeu. Frate C, tu nu intri în lucrare cu trup şi suflet. Niciodată n-ai făcut din ea un interes personal direct, şi aceasta nu este plăcut pentru tine. Dacă ai fi fost dispus astfel, ţi-ai fi putut antrena mintea să înţelegi lucrarea mai bine, dar într-o anumită măsură, tu te-ai ţinut la distantă fată de ea; tu nu te-ai legat mai strâns cu ea şi n-ai încercat să te obişnuieşti cu diferitele ei ramuri. Tu nu eşti aşa de sociabil şi de curtenitor cum ar fi trebuit să fii şi felul tău rece şi de neapropiat nu place lui Dumnezeu. Tu îngădui ca simţămintele tale să fie excitate cu uşurinţă. Nici un om nu poate ocupa cum se cuvine o poziţie în legătură cu lucrarea lui Dumnezeu care este stăpânit de simţământ şi acţionează din impuls. Judecata ta trebuie să vină într-o mai strânsă legătură cu Dumnezeu şi cu simpatie şi interes trebuie să te identifici mai strâns cu cei care sunt angajaţi în lucrarea Lui, altfel nu poţi fi de nici un folos pentru înaintarea cauzei din. Tu eşti prea independent şi exclusiv, tu trebuie să potoleşti temperamentul tău şi să-l faci asemănător cu judecata şi simţămintele celorlalţi. Ca om de afaceri şi ca creştin tu poţi face serviciu de valoare pentru cauza lui Dumnezeu dacă vrei să-ţi predai voinţa şi calea ta Domnului. Tu trebuie să fii sfinţit prin adevăr, având judecata ta mai presus de orice consideraţie personală şi de orice interes egoist. Eu te îndrept spre viaţa lui Isus ca model desăvârşit. Viaţa Lui s-a caracterizat prin bunăvoinţa dezinteresată. Mântuitor scump! Ce sacrificiu a făcut El pentru noi, ca noi să nu pierim, ci să avem viaţa veşnică! Cerul va fi destul de ieftin dacă renunţăm la orice interes egoist spre a-l dobândi. Ne putem noi permite să avem propria noastră cale şi să ne scoatem din mâinile lui Dumnezeu, pentru că aceasta este mai plăcut pentru inima firească? Dumnezeu cere supunere desăvârşită şi ascultare desăvârşită. Viaţa veşnică este mai de valoare pentru noi decât orice altceva. Tu poţi veni în strânsă legătură cu Dumnezeu dacă te vei strădui să intri pe poarta cea strâmtă. Tu niciodată n-ai fi putut să-ţi dai seama de defectele tale dacă nai fi fost adus acolo unde au fost dezvoltate aceste defecte de împrejurări. Tu n-ai simţit cum ar fi trebuit să simţi de când ai venit la. Tu n-ai intrat de bună voie şi sincer în lucrare şi n-ai făcut din ea interesul tău de căpetenie. Tu ai cultivat o independentă pe care n-ai fi putut-o păstra, dacă ai fi înţeles adevărata ta poziţie că tu eşti un ucenic, care învaţa cum să lucreze în felul cel mai bun pentru prosperitatea cauzei lui Dumnezeu; că tu eşti un elev care caută să obţină cunoştinţă cu privire la ceea ce tu nu ai cunoştinţă. Tu ai fi putut face un progres mult mai mare dacă ai fi încercat serios să serveşti lui Dumnezeu ca un lucrător eficient. Ai fost prea rezervat. Tu n-ai venit în strânsă legătură cu bărbaţi angajaţi în diferitele departamente ale lucrării, nu te-ai consultat cu ei aşa de familiar cum ar fi trebuit pentru a acţiona înţelepţeşte. Dacă ai fi făcut aceasta ai fi putut fi un ajutor mai eficient. Tu ai acţionat prea mult după propria ta judecată şi ai îndeplinit propriile tale idei şi planuri. Între lucrători a existat o lipsă de unire armonioasă. Cei care ar fi putut să te ajute, au fost şovăitori să împărtăşească cu tine cunoştinţa lor din cauza acestei lipse de familiaritate din partea lor, precum şi din cauză că tu acţionezi aşa de mult din impuls şi simţământ încât i-a înspăimântat să se apropie de tine. Mântuitorul lumii a fost cel adorat de îngeri, El a fost un Print în curţile împărăteşti din ceruri, dar S-a dezbrăcat de slava Lui şi Şi-a îmbrăcat divinitatea cu natură omenească. El a devenit Isus cel blând şi smerit. El a lăsat bogăţiile şi slava Lui în ceruri şi a devenit sărac pentru ca, prin sărăcia Lui, noi să ne putem îmbogăţi. Timp de trei ani El a călătorit din loc în loc, un peregrin fără cămin. Dar oamenii egoişti se vor plânge şi vor murmura dacă sunt chemaţi să părăsească mica lor comoară pământească de dragul lui Hristos sau să muncească în lucrarea de câştigare de suflete pentru care El Şi-a dat sângele Său cel preţios. O, ce ingratitudine! Niciunul nu poate aprecia binecuvântările răscumpărării afară de cazul că simte că el poate face bucuros ceva sau orice sacrificiu pentru iubirea lui Hristos. Orice sacrificiu făcut pentru El îmbogăţeşte pe dătător, şi fiecare suferinţă şi lipsă îndurată de dragul Lui măreşte bucuria finală din ceruri a biruitorului. Tu cunoşti numai putin despre sacrificiul real şi adevăratul refuz al eului. Ai avut numai putină experientă în încercări grele şi împovărare a energiilor tale. Povara ta este uşoară în timp ce alţii sunt încărcaţi cu răspunderi serioase. Tânărului care a întrebat pe Isus ce să facă pentru ca să poată moşteni viaţa veşnică i s-a răspuns: "Păzeşte poruncile" (Mat. 19,17). El, sigur pe sine, a răspuns: "Toate aceste porunci le-am păzit cu grijă din tinereţea mea, ce-mi mai lipseşte?" (Mat. 19,20). Isus a privit milostiv la tânăr, El îl iubea şi ştia că cuvintele spuse de el aveau să-l despartă pe tânăr pentru totdeauna de El. Cu toate acestea, Isus a atins punctul bolnav al sufletului lui. El i-a spus: "Du-te de vinde tot ce ai, dă săracilor şi vei avea o comoară în cer! Apoi vin-o şi urmează-Mă" (Mat. 19,21). Tânărul dorea cerul, dar nu îndeajuns spre a retrage afecţiunile lui de la comoara lui pământească. El a refuzat să se supună condiţiilor cerute de Dumnezeu pentru a intra în viaţă. El a fost foarte întristat, pentru că avea multe avuţii pe care el le socotea prea valoroase spre a fi schimbate cu răsplătirile veşnice. El întrebase ce trebuie să facă spre a fi mântuit şi răspunsul a fost dat, dar inima lui lumească nu putea să sacrifice bogăţia lui spre a deveni ucenic al lui Hristos. Hotărârea lui a fost să renunţe la cer şi să se lipsească de comoara lui pământească. Cât de multi iau acum tocmai acea hotărâre care a pecetluit soarta acestui tânăr! Dacă cineva dintre noi are o ocazie să facă ceva pentru Hristos, cu câtă râvnă ar trebui s-o prindem şi cu cel mai mare zel să facem tot ce putem spre a fi împreună lucrători cu El. Tocmai încercările care pun la probă credinţa noastră în modul cel mai sever şi fac să pară că Dumnezeu ne-a părăsit, au ca scop să ne aducă şi mai aproape de Hristos, ca noi să putem depune povara noastră la picioarele Sale şi să avem parte de pacea pe care ne-o dă El în schimb. Tu ai nevoie de o nouă convertire, trebuie să fii sfinţit prin adevăr şi să devii cu duhul ca un copilaş, blând şi smerit, încrezându-te întru totul în Hristos, ca Răscumpărător al nostru. Mândria şi independenta ta ţi-au închis inima fată de influenta binecuvântată a Duhului lui Dumnezeu şi făcând-o tot aşa de neimpresionabilă ca şi o sosea bătătorită. Tu încă mai trebuie să înveţi lecţia cea mare a credinţei. Dacă te predai complet lui Dumnezeu, dacă vei cădea întru totul zdrobit pe Isus, vei fi răsplătit cu o biruinţă a cărei bucurie tu niciodată n-ai experimentat-o până acum. Dacă revizuieşti trecutul cu o viziune clară vei vedea, tocmai la timpul când viaţa ti se părea numai o încurcătură şi o povară, că Isus Însuşi a fost aproape de tine, căutând să te conducă la lumină. Tatăl tău ceresc a fost alături de tine, aplecându-Se asupra ta cu iubire de negrăit, făcându-te să suferi pentru binele tău, aşa cum curăţitorul purifică minereul cel preţios. Când te-ai crezut părăsit, El a fost aproape de tine să te mângâie şi să te susţină. Noi rareori Îl vedem pe Isus aşa cum este, şi niciodată nu suntem gata să-I primim ajutorul pe cât este El de gata să ne ajute. Ce biruinţa vei câştiga dacă înveţi să urmezi providenţele de început ale lui Dumnezeu cu o inimă recunoscătoare şi cu hotărârea de a trăi numai spre slava Sa, în boală sau moarte, în belşug sau lipsă. Eul este viu şi tremură la fiecare atingere. Eul trebuie să fie răstignit înainte ca tu să poţi birui în Numele lui Isus şi să primeşti răsplata ce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umnezeu nu rămâne acolo unde este dezbinare şi controversă printre cei credincioşi fată de adevăr. Chiar dacă aceste simţăminte nu sunt exprimate ele pun stăpânire pe inimi şi alungă pacea şi iubirea care ar trebui să caracterizeze biserica creştină. Ele sunt rezultatul egoismului în sensul lui cel mai deplin. Răul acesta poate lua forma dezordonată a supraaprecierii de sine, sau a unei dorinţi fierbinte după aprobarea nejustă a altora, chiar dacă acea aprobare este obţinuta fără s-o merite. Cei care mărturisesc că iubesc pe Dumnezeu şi păzesc poruncile Lui, trebuie să renunţe la înălţarea de sine, altfel n-au ce se aştepta să fie binecuvântaţi de favoarea divină. Influenta morală şi religioasă la Institutul de Sănătate trebuie ridicată pentru a primi aprobarea cerului. Satisfacerea egoismului cu siguranţă că va mâhni Spiritul lui Dumnezeu din acel loc. Medicul, conducătorul şi ajutoarele trebuie să lucreze armonios în spiritul lui Hristos, fiecare dând cinste altora mai mult decât lui însuşi. Apostolul Iuda spune: "Mustraţi pe cei ce se despart de voi" (Iuda 22). Această deosebire nu trebuie exercitată într-un spirit de favoritism. Nici un sprijin nu trebuie dat unui spirit care dă de înţeles că: "dacă m favorizezi, te voi favoriza şi eu". Aceasta este politică lumească, nesfântă care nu place lui Dumnezeu. Aceasta acordă favoruri şi admiraţia de dragul câştigului. Aceasta dovedeşte o părtinire a unora care se aşteaptă să dobândească avantaje din partea lor. Se caută bunăvoinţa lor prin satisfacerea unei dorinţe ca să fim mai preţuiţi decât alţii tot aşa de merituoşi ca şi noi. Este un lucru greu ca cineva saşi vadă greşelile; dar fiecare ar trebui să-şi dea seama cât de crud este spiritul de invidie, rivalitatea, neîncrederea, găsire de greşeli şi dezbinare. Noi numim pe Dumnezeul nostru Tată; pretindem că suntem copii ai unei familii şi când există dispoziţia de a micşora respectul şi influenta altuia spre a o înălţa pe a noastră, noi facem plăcerea vrăjmaşului şi mâhnim pe Cel pe care mărturisim că-L urmăm. Afecţiunea şi mila pe care le-a arătat Isus în preţioasa Lui viaţă trebuie să fie un exemplu pentru noi de felul în care trebuie să tratăm pe semenii noştri şi mai ales pe cei care sunt fraţii noştri în Hristos. Dumnezeu continuu ne face bine, dar noi suntem prea nepăsători fată de favorurile Sale. Noi suntem iubiţi cu o iubire nemărginită şi totuşi, multi dintre noi au atât de putină iubire unul fată de altul. Suntem prea aspri fată de cei pe care îi presupunem că sunt greşiţi şi suntem foarte sensibili fată de cea mai mică învinuire sau îndoială cu privire la umblarea noastră. Se fac aluzii şi critici tăioase unii fată de alţii, dar în acelaşi timp, tocmai cei care fac aceste aluzii şi critici sunt robi fată de lipsurile lor. Alţii pot să vadă greşelile dar ei nu-şi pot vedea propriile lor greşeli. Noi n fiecare zi suntem beneficiari ai darurilor cerului şi ar trebui să avem o recunoştinţă iubitoare care să ţâşnească din inimile noastre fată de Dumnezeu, care să ne facă să simpatizăm cu semenii noştri şi să facem din interesele lor propriile noastre interese. Cugetarea şi meditaţia asupra bunătăţii lui Dumnezeu fată de noi va închide căile sufletului pentru sugestiile lui Satana. Iubirea lui Dumnezeu fată de noi este dovedită zilnic; totuşi noi suntem nepăsători fată de favorurile Lui şi indiferenţi de stăruinţele Sale. El caută să ne imprime Duhul afecţiunii Lui, iubirea şi răbdarea Lui; dar noi cu greu recunoaştem semnele bunătăţii Lui şi putin ne însuşim lecţia de iubire pe care El doreşte să o învăţăm. Unii, întocmai ca Haman, uită toate favorurile lui Dumnezeu, pentru că Mardoheu este în fata lor şi nu este dizgraţiat pentru că inima lor este plină de vrăjmăşie şi ură mai degrabă decât iubire de spiritul scumpului nostru Răscumpărător, care Şi-a dat preţioasa lui viaţă pentru vrăjmaşii Săi. Noi mărturisim că avem acelaşi Tată, în drum spre acelaşi cămin nepieritor, că ne bucurăm de aceeaşi credinţă solemnă şi credem aceeaşi solie cercetătoare şi totuşi multi sunt în ceartă unul cu altul ca şi copiii certăreţi. Unii care sunt angajaţi în aceeaşi ramură de lucrare sunt în dezacord unul cu altul şi de aceea în dezacord cu Duhul lui Hristos. Iubirea de laudă a corupt multe inimi. Cei care sunt în legătură cu Institutul de Sănătate au manifestat uneori un spirit de a găsi defecte cu un anumit plan, şi Satana le-a dat putere asupra mintii altora de acolo, care au acceptat astfel de persoane ca nevinovate în timp ce persoanele inocente au fost învinuite de rele. Aceasta este o mândrie păcătoasă care simte plăcere în vanitatea propriilor lucrări, care laudă calităţile excelente ale unuia, căutând să facă pe alţii să pară inferiori pentru ca să înalte eul, pretinzând mai multă slavă decât este dispusă inima rece să dea lui Dumnezeu. Ucenicii lui Hristos vor tine seama de instrucţiunea Domnului. El ne-a poruncit să ne iubim unii pe alţii întocmai cum ne-a iubit El pe noi. Religia este întemeiată pe iubirea fată de Dumnezeu, care ne face să ne iubim unii pe alţii. Ea este plină de recunoştinţă, umilinţa, îndelungă îngăduinţă. Este jertfitoare de sine, răbdătoare, îndurătoare şi iertătoare. Ea sfinţeşte întreaga viaţă şi îşi extinde influenta asupra altora. Cei care iubesc pe Dumnezeu nu pot adăposti ura şi invidia. Când principiul ceresc al iubirii veşnice umple inima, ea se va revărsa asupra altora, nu pentru că sunt primite favoruri de la ei, ci pentru că iubirea este principiul de acţiune care schimbă caracterul, stăpâneşte impulsurile, controlează pasiunile, supune vrăjmăşia şi înaltă şi înnobilează afecţiunile. Iubirea aceasta nu este atât de micşorata încât să cuprindă numai "pe mine şi pe al meu", ci este atât de întinsă cât lumea şi aşa de înaltă cât cerul şi este în armonie cu aceea a îngerilor slujitori. Iubirea aceasta nutrită în suflet îndulceşte întreaga viaţă şi revarsă o influentă curăţitoare asupra tuturor celor din jur. Având-o, nu putem fi decât fericiţi, fie că soarta surâde sau se încruntă. Dacă iubim pe Dumnezeu din toată inima, trebuie să iubim şi pe copiii Lui. Această iubire este spiritul lui Dumnezeu. Ea este podoaba cerească, aceea care dă sufletului adevărata nobleţe şi demnitate şi face ca viaţa noastră să se asemene cu aceea a Domnului. N-are importantă cât de multe calităţi bune putem avea, cât de onorabili şi de distinşi ne putem considera pe noi înşine, dacă sufletul nu este botezat cu darul ceresc al iubirii de Dumnezeu şi unul fată de altul, suntem deficitari fată de adevărata bunătate şi nedestoinici pentru cer, unde totul este iubire şi unitate. Unii care mai înainte au iubit pe Dumnezeu şi au trăit şi s-au bucurat zilnic de favoarea Lui, se află acum într-o nelinişte continuă. Ei peregrinează prin întuneric şi tristeţe disperată pentru că ei hrănesc eul. Ei caută atât de îndârjit să se favorizeze pe ei înşişi încât toate celelalte consideraţii sunt înghiţite de aceasta. Dumnezeu în providenţa Sa, a hotărât ca nimeni să nu poată obţine fericirea, trăind numai pentru sine. Bucuria Domnului nostru a constat din îndurarea greului şi a ruşinii pentru alţii, pentru ca prin aceasta, ei să poată beneficia. Noi putem fi fericiţi, urmând exemplul Lui şi trăind spre a binecuvânta pe semenii noştri. Noi suntem invitaţi de Domnul nostru să luăm jugul Lui şi să purtăm sarcina Sa. Făcând aceasta putem fi fericiţi. Purtând jugul impus de noi înşine şi cărând propriile noastre poveri, nu găsim odihnă, dar purtând jugul lui Hristos există odihnă pentru suflet. Cei care doresc să facă vreo lucrare mare pentru Domnul pot s-o afle chiar acolo unde sunt şi făcând bine şi sacrificându-se pe sine şi uitând se sine, îşi aminteşte de alţii purtând lumina soarelui pe oriunde merg. Este nevoie de gingăşia milostivitoare a lui Hristos să fie manifestă tot timpul şi în tot locul – nu acea simpatie oarbă care va acoperi păcatul şi care va face de ruşine cauza lui Dumnezeu prin facerea de rele, ci acea iubire care este un principiu conducător al vieţii care se revarsă în mod natural asupra altora în facerea de fapte bune, aducându-şi aminte că Hristos a spus: "Ori de câte ori ati făcut aceste lucruri unuia dintre aceşti foarte neînsemnaţi fraţi ai Mei, Mie mi le-aţi făcut" (Mat. 25,40). Cei de la Institutul de Sănătate sunt angajaţi în lucrare mare. În timpul vieţii lui Hristos bolnavii şi suferinzii erau subiecte speciale ale purtării Sale de grijă. Când a trimis în lucrare pe ucenici Săi, El i-a însărcinat să vindece pe bolnavi precum şi să predice Evanghelia. Când i-a trimis pe cei şaptezeci, El le-a poruncit să vindece pe bolnavi şi apoi să predice că Împărăţia lui s-a apropiat de ei. În primul rând trebuia să se îngrijească de sănătatea lor fizică, pentru ca să fie pregătită calea ca mintea lor să fie influenţată de acele adevăruri pe care aveau să le predice apostolii. Mântuitorul lumii a devotat mai mult timp şi muncă pentru a vindeca pe cei suferinzi de bolile lor decât pentru predicare. Ultima Lui poruncă dată apostolilor Săi, reprezentanţii Lui pe pământ, a fost să-şi pună mâinile peste bolnavi ca să se poată însănătoşi. Când va veni Stăpânul, El va binecuvânta pe cei care au vizitat pe bolnavi şi au uşurat nevoile celor suferinzi. Noi suntem greoi în a afla puternica influentă a lucrurilor mărunte şi însemnătatea lor privind mântuirea sufletelor. La Institutul de Sănătate cei care doresc să fie misionari au un câmp întins în care să lucreze. Dumnezeu nu vrea să spună că fiecare dintre noi să facă parte dintre putinii privilegiaţi care să fie priviti cu mare respect în timp ce alţii sunt neglijaţi. Isus a fost Maiestatea cerului; totuşi El S-a înjosit să slujească celor mai smeriţi, neţinând seama de persoană sau de situaţie. Cei care sunt cu toată inima pentru lucrare la Institutul de Sănătate, vor găsi destul de făcut pentru Domnul în uşurarea celor suferinzi, daţi în grija lor. Domnul nostru după ce a îndeplinit cea mai umilitoare slujire pentru ucenici Săi, le-a recomandat să urmeze exemplul Său. Aceasta trebuia să păstreze mereu înaintea lor gândul că ei nu trebuie să se simtă mai superiori fată de cel mai inferior dintre sfinţi. Cei care mărturisesc slăvita noastră credinţa, care păzesc poruncile lui Dumnezeu şi aşteaptă venirea în curând a Domnului nostru, trebuie să fie deosebiţi şi despărţiţi de lumea din jurul lor, un popor deosebit, zelos pentru fapte bune. Printre caracteristicile care trebuie să deosebească pe poporul lui Dumnezeu de lume în aceste zile de pe urmă este umilinţa şi blândeţea lor. "Învăţaţi de la Mine", a spus Hristos, "căci Eu sunt blând şi smerit cu inima şi veţi găsi odihnă pentru sufletele voastre" (Mat. 11,29). Aici este odihna pe care o râvnesc atât de multi şi folosesc în zadar timpul şi banii spre a o obţine. În loc să fim ambiţioşi să fim egali cu un altul în onoare şi poziţie sau poate chiar mai sus, noi trebuie să căutăm a fi slujitori umili şi credincioşi ai lui Hristos. Spiritul acesta de înălţare de sine a dat naştere la controversă între apostoli chiar pe timpul când Hristos era împreună cu ei. Ei discutau cine să fie mai mare între ei. Isus s-a aşezat jos şi chemând pe cei doisprezece, le-a zis: "Dacă vrea cineva să fie cel dintâi, trebuie să fie cel mai de urmă dintre toţi şi slujitorul tuturor" (Marcu 9,35). Când mama celor doi fii a cerut ca fiii ei să fie favorizaţi în mod special, unul să stea la dreapta şi altul al stânga în Împărăţia Sa, Isus le-a întipărit în minte faptul că onoarea şi slava Împărăţiei Sale avea să fie opusul onoarei şi slavei din această lume. Oricine vrea să fie mare trebuie să fie slujitor umil al altora şi oricine vrea să fie sef trebuie să fie slujitor întocmai cum a fost Fiul lui Dumnezeu, un slujitor şi serv al fiilor oamenilor. Din nou Mântuitorul nostru a învăţat pe ucenici săi să nu fie dornici după poziţii şi nume: "Voi, să nu vă numiţi Rabi&lt;193&gt; Să nu vă numiţi 'dascăli'&lt;193&gt; Cel mai mare dintre voi să fie slujitorul vostru. Oricine se va înălţa, va fi smerit" (Mat. 23,8-12). Isus a citat învăţătorului legii codul sfintei Legii dată pe Sinai: "Să iubeşti pe Domnul, Dumnezeul tău, cu toată inima ta, cu tot sufletul tău, cu toată puterea ta şi cu tot cugetul tău; şi pe aproapele tău ca pe tine însuti" (Luca 10,27). El i-a spus că dacă a făcut aceasta va intra în viaţă. "Pe aproapele tău ca pe tine însuti". S-a ridicat întrebarea: "Si cine este aproapele meu?" (Luca 11,21). Răspunsul Lui este pilda samariteanului milos, care ne învaţa că semenul nostru este orice fiinţă umană care are nevoie de simpatia şi serviciile noastre amabile. Toţi suferinzii şi nevoiaşii din toate clasele sunt semenii noştri; şi când nevoile lor sunt aduse la cunoştinţa noastră, este datoria noastră să le alinăm atât cât ne stă în putinţă. În această parabolă este scos în evidentă un principiu care ar fi bine să fie adoptat de urmaşii lui Hristos. Mai întâi să faci fată necesitaţilor celor nevoiaşi şi să alini lipsurile şi suferinţele lor fizice şi vei găsi deschisă cale spre inimă, unde vei putea semăna sămânţa cea bună a virtuţii şi religiei. Pentru ca să fim fericiţi trebuie să ne străduim să obţinem acel caracter care a fost manifestat de Hristos. Una dintre caracteristicile însemnate ale lui Hristos a fost lepădare de sine şi binefacerea. El n-a venit să caute ale Sale. El a venit să facă bine, şi aceasta a fost mâncarea şi băutura Lui. Urmând exemplul Mântuitorului nostru, noi putem fi în părtăşie sfântă cu El; şi căutând zilnic să imităm caracterul Lui şi să urmăm pilda Lui vom fi o binecuvântare pentru lume şi vom avea mulţumire aici şi viaţa veşnic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FATĂ DE AVERTIZĂRI F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anuarie 1875, mi-a fost arătat că este o mare lucrare de făcut pentru cei care mărturisesc a crede adevărul în California, mai înainte ca Dumnezeu să poată lucra pentru ei. Multora le plac să creadă că sunt în regulă cu Dumnezeu, când ei n-au principiile adevărului în inima lor. Această clasă poate fi adusă în ordine de lucru numai prin căutarea cu sârguinţă şi stăruitoare seriozitate de a lua aminte la sfatul Martorului Credincios. Ei sunt într-o stare rece, formală de alunecare de la credinţă. Acestora li se adresează Martorul credincios: "Stiu faptele tale, că nu eşti nici rece, nici în clocot! Dar, fiindcă eşti căldicel, nici rece nici în clocot, am să te vărs din gura Mea. Pentru că zici: 'Sunt bogat, mam îmbogăţit şi nu duc lipsă de nimic şi nu ştii că eşti ticălos, nenorocit, sărac, orb şi gol, te sfătuiesc să cumperi de la Mine aur curăţit prin foc ca să te îmbogăţeşti, şi haine albe ca să te îmbraci cu ele, şi să nu ti se vadă ruşinea goliciunii tale; şi doftorie pentru ochii ca să-ţi ungi ochii şi să vezi. Eu mustru şi pedepsesc pe toţi aceia pe care-i iubesc. Fii plin de râvnă dar şi pocăieşte-te!" (Apoc. 3,15-19). Frate G, Dumnezeu are cerinţe asupra ta la care tu nu răspunzi. Puterea spirituală şi creşterea ta în har va fi proporţională cu lucrarea din iubire şi faptele bune pe care le faci cu bucurie pentru Mântuitorul tău, care n-a reţinut nimic, nici chiar propria Lui viaţă, pentru ca El să te poată mântui. Tu ai porunca apostolului: "Purtaţi-vă sarcinile unii altora şi veţi împlini astfel legea lui Hristos" (Gal. 6,2). Nu este de ajuns doar să mărturiseşti credinţa în poruncile lui Dumnezeu; tu trebuie să fii un făptuitor al lucrării. Tu eşti un călcător al Legii Lui. Tu nu iubeşti pe Dumnezeu cu toată inima ta, cu tot sufletul tău şi toată puterea ta; nu trăieşti nici în ascultare de ultimele şase porunci să iubeşti pe semenul tău ca pe tine însuti. Tu te iubeşti pe tine mai mult decât iubeşti pe Dumnezeu sau pe aproapele tău. Păzirea poruncilor lui Dumnezeu cere de la noi mai mult decât eşti tu dispus să împlineşti. Dumnezeu cere de la tine fapte bune, lepădare de sine, jertfire de sine şi consacrare pentru binele altora pentru ca prin concursul tău să poată fi aduse suflete la adevăr. Faptele noastre singure nu ne pot mântui, dar nu putem fi mântuiţi fără fapte bune. şi după ce am făcut tot ce putem face, în Numele şi puterea lui Isus, trebuie să spunem: "Suntem nişte robi netrebnici" (Luca 17,10). Nu trebuie să gândim că am făcut sacrificii mari şi că trebuie să primim răsplată mare pentru slabele noastre servicii. Îndreptăţirea de sine şi încrederea trupească te-au încercuit ca şi cu nişte banderole de fier. Tu trebuie să fii zelos şi să te pocăieşti. Din nefericire, tu simpatizezi cu cei ostili a căror umblare este în opoziţie cu lucrarea Domnului care se face prin servii Lui, pe ţărmul acesta. Oamenii cei greşiţi avuseseră simpatia ta. Pentru că inima ta nu era în rânduială cu Dumnezeu, tu n-ai primit lumina pe care ţi-a trimis-o El. Tu ai făcut ca voinţa ta încăpăţânata să reziste mustrării pe care Domnul ţi-a dat-o cu iubire. Tu ştiai că aceste lucruri erau adevărate, dar ai încercat să închizi ochii fată de adevărata stare a cazului tău. Fie că iei seamă la glasul de mustrare şi avertizare pe care ti le-a trimis Dumnezeu sau nu; fie că te schimbi, sau îţi păstrezi defectele tale de caracter, într-o bună zi vei înţelege ce ai pierdut prin faptul că ai luat o poziţie de sfidare, luptându-te în spirit împotriva slujitorilor lui Dumnezeu. Înverşunarea simţământului tău fată de pastorul H este surprinzătoare. El a îndurat, a sacrificat şi a muncit din greu pe această coastă spre a face lucrarea lui Dumnezeu. Dar în orbirea ta, fiind neconsacrat în inimă şi viaţa, te-ai încumetat în legătură cu I. şi J. să-l trataţi pe servul lui Dumnezeu într-o manieră crudă. "Nu vă atingeţi de unşii Mei", zice Dumnezeu, "si nu faceţi nici un rău proorocilor Mei" (1 Cron. 16,22). Nu este o problemă mică pentru tine să te desfăşori, aşa cum ai făcut, împotriva bărbaţilor pe care i-a trimis Dumnezeu cu lumină şi adevăr pentru popor. Observă cum influenta ta îndepărtează sufletele de la adevărul pe care Dumnezeu a trimis pe slujitorii Săi să-l vestească, pentru că asupra ta atârnă un vai greu. Satana te foloseşte ca pe un agent al lui spre a insinua îndoieli şi pentru a repeta aluzii răutăcioase şi relatări inexacte care îşi au originea într-o inimă nesfinţita pe care Dumnezeu ar fi curăţat-o de pângărirea ei. Dar tu ai refuzat să fii instruit, ai refuzat corectarea, ai respins mustrarea şi ai urmat pe propria ta cale şi după voinţa ta. Prin această sursă de amărăciune, sufletele sunt corupte, şi prin aceste îndoieli şi murmurări ale unora, sunt aduse acolo unde mărturia de mustrare pe care o trimite Dumnezeu nu va ajunge la ei. De sângele acestor suflete vei răspunde tu şi oamenii cu care eşti în armonie. Dumnezeu ne-a dat lucrarea noastră ca unor slujitori ai Săi. El ne-a dat o solie s-o ducem oamenilor. Timp de treizeci de ani noi primim cuvintele lui Dumnezeu şi le spunem poporului Său. Noi am tremurat fată de răspunderea pe care am acceptat-o cu multă rugăciune şi meditaţie. Am stat ca ambasadori ai lui Dumnezeu, în locul lui Hristos, implorând sufletele să se împace cu Dumnezeu. Am avertizat despre primejdie aşa cum ne-a prezentat Dumnezeu în fata noastră pericolele poporului Său. Lucrarea noastră ne-a fost dată nouă de Dumnezeu. Care va fi atunci situaţia celor care refuză să asculte cuvintele pe care le-a trimis Dumnezeu pentru ele, barează calea lor sau mustră relele lor? Dacă eşti întru totul convins că Dumnezeu n-a vorbit prin noi, de ce nu acţionezi în conformitate cu credinţa ta şi să nu mai ai de-a face cu oameni care sunt într-o înşelăciune atât de mare cum sunt aceşti oameni? Dacă tu ai acţionat în conformitate cu directivele Duhului lui Dumnezeu tu ai dreptate şi noi suntem greşiţi. Dumnezeu sau învaţa biserica Sa, mustrând greşelile lor şi întărindu-le credinţa, sau n-o învaţa. Lucrarea aceasta ori este de la Dumnezeu, ori nu este. Dumnezeu nu face nimic în părtăşie cu Satana. Lucrarea mea din ultimii treizeci de ani poartă pecetea lui Dumnezeu sau pecetea vrăjmaşului. În această problemă nu există lucrare pe jumătate. Mărturiile sunt ori ale Duhului lui Dumnezeu, ori ale Diavolului. Ridicându-te împotriva slujitorilor lui Dumnezeu, tu faci fie lucrarea lui Dumnezeu, ori a Diavolului. "Asa că după roadele lor îţi veţi cunoaşte" (Mat. 7,20). Ce pecete poartă lucrarea ta? Se plăteşte să priveşti critic la rezultatul procedeului tău. Nu este ceva nou ca un om să fie înşelat de arhivrăjmasul şi să se ridice împotriva lui Dumnezeu. Reflectă critic asupra umblării tale înainte de a risca să mergi mai departe pe calea pe care ai apucat. Iudeii au fost autoînselati. Ei au refuzat învăţăturile lui Hristos pentru că El a prezentat tainele inimilor lor şi a mustrat păcatele lor. Ei n-au vrut să vină la lumină, temându-se că vor fi mustrate faptele lor. Au ales mai degrabă întunericul decât lumina. "Si judecata aceasta" a spus Isus, "stă în faptul că, o dată venită Lumina în lume, oamenii au iubit mai mult întunericul decât lumina, pentru că faptele lor erau rele" (Ioan 3,19). Iudeii au urmat pe calea lor de lepădare a lui Hristos, până când, în starea lor de autoînşelare şi inducere în eroare, au crezut că, răstignindu-L, făceau lucrarea lui Dumnezeu. Acesta a fost rezultatul refuzului de către ei a luminii. Tu eşti în primejdie de înşelăciune asemănătoare. Ar fi folositor pentru sufletul tău, frate G., să reflectezi unde se va sfârşi calea pe care continui să mergi acum. Dumnezeu poate lucra fără tine, dar tu nu-ţi poţi permite să lucrezi fără Dumnezeu. El nu constrânge pe nici un om să creadă. El pune în fata oamenilor lumina şi Satana prezintă întunericul lui. În timp ce înşelătorul strigă continuu, "Lumina este aici, adevărul este aici", Isus zice: "Eu sunt adevărul, Eu am cuvintele vieţii veşnice. Dacă Mă urmează cineva, nu va umbla în întuneric." Dumnezeu ne dă tuturor dovadă suficientă spre a echilibra credinţa noastră de partea adevărului. Dacă ne predăm lui Dumnezeu noi vom alege lumina şi vom respinge întunericul. Dacă dorim să păstrăm independenta inimii fireşti şi refuzăm corectarea lui Dumnezeu, noi vom aduce cu încăpăţânare la îndeplinire, aşa cum au făcut iudeii, scopurile şi ideile noastre în ciuda celei mai clare dovezi şi vom fi într-o primejdie de înşelăciune mai mare decât cea care a venit asupra lor şi în pasiunea noastră oarbă noi putem merge atât de departe cât au mers ei şi totuşi să ne placă să credem că facem lucrarea lui Dumnezeu. Frate G., tu nu vei sta mult acolo unde te afli acum. Calea pe care ai pornit se abate de la calea cea adevărată şi te desparte de poporul pe care Dumnezeu îl pune la probă pentru a-l curăţi pentru biruinţa finală. Tu fie că vei veni să te uneşti cu această organizaţie şi să lucrezi serios spre a răspunde rugăciunii lui Hristos, sau vei deveni din ce în ce mai necredincios. Vei pune la îndoială unul după altul punctele de credinţa stabilite ale acestei organizaţii, vei deveni tot mai încăpăţânat în părerea ta şi vei ajunge din ce în ce mai întunecat cu privire la lucrarea lui Dumnezeu pentru acest timp, până ce vei lua lumina drept întuneric şi întunericul drept lumină. Satana are mare putere să zăpăcească sufletele, încurcând mintea celor cărora nu le place lumina şi privilegiile pe care li le trimite Providenţă. Mintea care este supusă controlului lui Satana este continuu condusă de la lumina adevărului la rătăcire şi întuneric. Dacă dai lui Satana cel mai mic avantaj, el va pretinde mai mult şi va supraveghea avanposturile spre a face tot ce se poate din orice împrejurare, pentru a avantaja cauza lui şi a ruina sufletul tău. Frate şi soră G., niciunul dintre voi nu sunteţi într-o situaţie bună. Voi dispreţuiţi mustrarea. Dacă ar fi fost spuse pentru voi cuvinte mieroase mai degrabă decât cuvinte de mustrare, dacă ati fi fost lăudaţi şi măguliţi, voi ati ocupa acum o poziţie foarte diferită fată de ceea ce faceţi cu privire la părerea voastră despre Mărturii. Sunt unii în aceste zile de pe urmă care vor striga: "Spuneţi-ne lucruri măgulitoare, proorociti-ne lucruri închipuite" (Is. 30,10). Dar aceasta nu este lucrarea mea. Dumnezeu m-a pus ca mustrător al poporului Său şi tot atât de sigur precum El a pus asupra mea această grea povară, El va face răspunzători pe cei cărora le este trimisă această solie, de felul în care ei o tratează. Cu Dumnezeu nu este de glumit şi cei care dispreţuiesc lucrarea Sa vor primi după faptele lor. Eu n-am ales pentru mine această neplăcută lucrare. Ea nu este o lucrare care va aduce pentru mine favoarea şi lauda oamenilor. Este o lucrare pe care numai putini o vor aprecia. Dar cei care caută să dubleze greutatea muncii mele prin interpretări false, bănuieli invidioase şi necredinţa, dând astfel naştere la prejudecăţi în mintea altora împotriva Mărturiilor pe care mi le-a dat Dumnezeu şi limitând lucrarea mea, au de aranjat problema cu Dumnezeu, în timp ce eu voi merge înainte după cum Providenţa şi fraţii mei vor deschide calea înaintea mea. În Numele şi puterea Răscumpărătorului meu voi face ceea ce pot. Voi avertiza, voi sfătui, voi mustra şi voi încuraja, după dispoziţiile Duhului lui Dumnezeu, fie că oamenii vor asculta sau fie că se vor abţine. Sarcina mea nu este să mă mulţumesc pe mine, ci să fac voia Tatălui meu ceresc care mi-a dat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avertizat pe ucenici Săi: "Păziţi-vă de prooroci mincinoşi. Ei vin la voi îmbrăcaţi în haine de oi, dar pe dinăuntru sunt nişte lupi răpitori. Îi veţi cunoaşte după roadele lor. Culeg oamenii struguri din spini, dau smochine din mărăcini? Tot asa, orice pom face roade bune, dar pomul rău face roade rele. Pomul bun nu poate face roade rele, nici pomul rău nu poate face roade bune. Orice pom care nu face roade bune este tăiat îşi aruncat în foc. aşa că după roadele lor îi veţi cunoaşte" (Mat. 7,15-20). Aici este un test si, frate G, dacă vrei, tu-i poţi face aplicaţia. Tu nu trebuie să umbli în nesiguranţă şi îndoială. Satana este gata să sugereze o varietate de îndoieli, dar dacă îţi vei deschide ochii prin credinţa vei găsi dovadă suficientă pentru credinţă. Dar Dumnezeu nu va îndepărta de la nici un om toate motivele de îndoieli. Celor cărora le place să stea într-o atmosferă de îndoială şi o necredinţă care contestă, pot avea privilegiul de neînvidiat. Dumnezeu dă dovadă suficientă pentru ca mintea sinceră să creadă; dar cel care se abate de la greutatea dovezii pentru să sunt câteva lucruri pe care el nu le poate lămuri priceperii lui mărginite, va fi lăsat în atmosfera rece, glaciară a necredinţei şi a îndoielilor contestatoare şi vor suferi naufragiul credinţei. Se pare că tu ai socotit drept virtute faptul de a fi de partea îndoielii mai degrabă decât de partea credinţei. Isus n-a lăudat niciodată necredinţa. El n-a lăudat niciodată îndoielile. El a dat naţiunii Lui dovezi despre mesianitatea Sa prin minunile pe care le-a făcut, dar erau unii care au socotit îndoiala o virtute şi care aveau să îndepărteze pe cale raţională aceste dovezi şi să afle ceva în orice lucrare bună spre a se îndoi şi a critica. Sutaşul care dorit ca Hristos să vindece pe robul său s-a simţit nevrednic ca Isus să intre sub acoperământul lui, credinţa lui a fost atât de tare în puterea lui Hristos încât el L-a rugat să spună doar un cuvânt şi lucrarea avea să fie făcută. "Când a auzit Isus aceste vorbe, S-a mirat şi a zis celor ce veneau după el: 'Adevărat vă spun că nici în Israel n-am găsit o credinţă aşa de mare. Dar vă spun că vor veni multi de la răsărit şi de la apus şi vor sta la masă cu Avraam, Isaac şi Iacov în Împărăţia cerurilor. Iar fiii Împărăţiei vor fi aruncaţi în întunericul de afară, unde va fi plânsul şi scrâşnirea dintilor'. Apoi a zis sutaşului: 'Du-te, şi facă-ti-se după credinţa ta'. şi robul lui s-a tămăduit chiar în ceasul acela" (Mat. 8,10-13). Aici Hristos înaltă credinţa în contrast cu îndoiala. El a arătat că copiii lui Israel aveau să se poticnească din cauza necredinţei lor, care avea să ducă la respingerea lor. Toma a declarat că el nu va crede dacă nu va pune degetul lui în semnul cuielor şi dacă nu va pune mâna lui în coasta Domnului său. Hristos i-a prezentat dovada pe care a dorit-o, şi apoi a mustrat necredinţa lui: "Pentru că M-ai văzut, ai crezut. Ferice de cei ce n-au văzut şi au crezut" (Ioan 20,29). În acest veac de întuneric şi rătăcire, bărbaţi care mărturisesc a fi urmaşii lui Hristos, par să creadă că ei sunt liberi să primească sau să respingă cum le place, pe slujitorii Domnului şi că nu vor fi chemaţi să dea socoteală de ce fac asa. La aceasta îi conduce necredinţa şi întunericul. Simţămintele lor sunt tocite de necredinţa lor. Ei îşi calcă conştiinţa şi devin nestatornici fată de propriile lor convingeri şi slăbesc în putere morală. Ei văd pe alţii în aceeaşi lumină ca a lor. Când Hristos a trimis pe cei doisprezece, El le-a poruncit: "În orice cetate sau sat veţi merge, să cercetaţi cine este acolo vrednic şi să rămâneţi la el până veţi pleca. La intrarea voastră în casă, uraţi-i de bine şi dacă este casa aceea vrednică, pacea voastră să vină peste ea, dar dacă nu este vrednică, pacea voastră să se întoarcă la voi. Dacă nu vă va primi cineva, nici nu va asculta cuvintele voastre, să ieşiţi din casa sau din cetatea aceea, şi să scuturaţi praful de pe picioarele voastre. Adevărat vă spun că, în ziua judecăţii, va fi mai uşor pentru ţinutul Sodomei şi a Gomorei, decât pentru cetatea aceea" (Mat. 10,11-15). El i-a avertizat să se păzească de oameni pentru că îi vor da în judecata soboarelor îşi îi vor bate în sinagogi. Inimile oamenilor nu sunt mai blânde astăzi decât când a fost Hristos pe pământ. Ei vor face tot ce le stă în putere spre a ajuta pe marele adversar să facă să fie cât mai greu posibil pentru slujitorii lui Hristos, întocmai cum a făcut poporul cu Hristos când a fost pe pământ. Ei vor bate cu limba ponegririi şi a minciunii. Ei vor critica şi vor întoarce împotriva servului lui Dumnezeu tocmai eforturile pe care el îi pune să le facă. Cu presupunerile lor rele, ei vor vedea fraudă şi necinste acolo unde totul este în regulă şi unde există integritate perfectă. Ei prezintă motive egoiste spre a învinui pe servii lui Dumnezeu când el Însuşi îi conduce şi când ei şi-ar da chiar şi viaţa lor dacă ar cere-o Dumnezeu si, dacă făcând astfel, ar putea face să înainteze cauza Lui. Ei, care au făcut cel mai putin şi care au investit cel mai putin în cauza adevărului, sunt cei mai din frunte spre a exprima lipsă de credinţa în integritatea slujitorilor lui Dumnezeu care sunt pusi în posturi să poarte răspunderi financiare în lucrarea cea mare. Ei care au încredere în lucrarea lui Dumnezeu sunt pusi să rişte ceva pentru înaintarea ei şi prosperitatea lor spirituală va fi proporţională cu faptele lor de credinţă. Norma noastră este Cuvântul lui Dumnezeu, dar cât de putini îl urmează! Religia noastră va fi numai de mică valoare pentru semenii noştri dacă este numai teoretică şi nu practică. Influenta lumii şi egoismul sunt purtate cu ei de către multi care mărturisesc a urma după Biblie. Ei sunt ca un nor care răceşte atmosfera în care activeaz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 NU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G, va fi pentru tine o lucrare grea să cultivi iubire curată, neegoistă şi bunăvoinţa dezinteresată. Tu n-ai multă experientă în cedarea părerilor şi ideilor tale şi în a renunţa uneori la judecata ta spre a fi călăuzit de sfatul altora. Frate şi soră G, voi amândoi aveţi nevoie de mai putin eu şi de mai mult har a lui Dumnezeu. Amândoi trebuie să dobândiţi deprinderea de independentă, ca gândurile voastre să poată fi aduse în supunere fată de Duhul lui Hristos. De ceea ce aveţi nevoie este harul lui Dumnezeu pentru ca gândurile voastre să poată fi instruite să curgă în direcţia cea bună şi cuvintele pe care le rostiţi să poată fi cuvinte bune şi ca pasiunile şi apetitul vostru să poată fi supuse controlului raţiunii şi limba să fie ţinută în frâu fată de uşurătate, critică răutăcioasă şi găsire de greşeli. "Dacă nu greşeşte cineva în vorbire, este un om desăvârşit şi poate să-şi tină în frâu tot trupul" (Iacov 3,2). Triumful cel mai mare dat nouă de religia lui Hristos este stăpânirea asupra noastră înşine. Inclinaţiile noastre fireşti trebuie stăpânite altfel niciodată nu putem birui cum a biruit Hristos. Sunt unii printre pretinşii urmaşii ai lui Hristos care sunt dispeptici* spirituali. Ei sunt cei care sau făcut singuri invalizi şi sălbiciunea lor spirituală este rezultatul direct al propriilor lor cusururi. Ei nu ascultă de legile lui Dumnezeu, nici nu îndeplinesc principiile poruncilor Lui. Sunt indolenţi fată de cauza şi lucrarea Lui, ei înşişi nefăcând nimic; dar când cred că văd ceva cu care pot găsi defecte, atunci sunt activi şi zeloşi. Un creştin care nu lucrează nu poate fi sănătos. Boala spirituală este rezultatul datoriei neglijate. Pentru ca credinţa cuiva să fie puternică, el trebuie să fie mult împreună cu Dumnezeu în rugăciune tainică. Cum poate fi bunăvoinţa unui om o binecuvântare pentru el dacă nu o exercită niciodată? Cum putem cere ca Dumnezeu să ne ajute la convertirea sufletelor dacă nu facem tot ce stă în puterea noastră să le aducem la cunoştinţa adevărului? Voi ati adus asupra voastră o slăbiciune care v-a făcut nefolositori pe voi înşivă şi pentru comunitate, iar remediul este pocăinţa, mărturisire şi reformă. Aveţi nevoie de putere morală şi de hrana adevărată a harului lui Dumnezeu. Nimic nu va da tărie şi vigoare evlaviei voastre ca lucrarea pentru înaintarea cauzei pe care mărturisiţi că o iubiţi, în loc să o încătuşaţi. Pentru lenevia spirituală nu există decât un singur leac adevărat şi acesta este lucrul – lucrare pentru sufletele care au nevoie de ajutorul vostru. În loc să întăriţi sufletele, voi ati descurajat şi ati slăbit inimile şi mâinile celor care vor să vadă înaintarea cauzei lui Dumnezeu. – * Cel care suferă de digestie grea şi dureroas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dat aptitudini pe care le puteţi folosi cu profit, sau să abuzaţi de ele spre răul vostru şi spre răul altora. Voi nu v-aţi dat seama de pretenţiile lui Dumnezeu asupra voastră. Trebuie să ne amintim mereu că trăim în această lume spre a forma caractere pentru cea care urmează. şi toate legăturile noastre cu semenii noştri trebuie să fie cu referire la interesele veşnice ale lor şi ale noastre. Dar dacă întrevederile noastre cu ei sunt devotate numai plăcerii şi spre satisfacerea eului nostru, dacă suntem neserioşi şi uşuratici, dacă ne dedăm la fapte rele, noi nu suntem împreună lucrători cu Dumnezeu, ci lucrăm hotărât împotriva Lui. Viaţa cea preţioasa dată noi de Dumnezeu nu trebuie să fie modelată de rudele necredincioase în aşa fel ca să placă firii pământeşti, ci spre a fi folosită în aşa fel ca Dumnezeu s-o poată aproba. Dacă fratelui J. i-ar place iubirea fată de Dumnezeu, el ar fi un canal de lumină. El are prea putină putere morală, cu puternice tendinţe spre necredinţă. El este compătimit de îngerii cereşti pentru că este înconjurat de întuneric. Urechile lui ascultă aproape continuu cuvintele necredinţei şi întunericului. El are continuu în fata lui îndoieli şi întrebări de pus. Limba este o lume de nelegiuiri. "Limba nici un om nu o poate îmblânzi. Ea este un rău, care nu se poate înfrâna, este plină de o otravă de moarte" (Iacov 3,8). Dacă fratele J. s-ar prinde de Dumnezeu mai hotărât şi ar simţi că trebuie să-şi păstreze integritatea lui înaintea lui Dumnezeu, chiar cu preţul vieţii lui naturale, el ar primi putere de sus. Dacă el îngăduie să fie afectat de întunericul şi necredinţa care-l înconjoară, îndoielile, punerea de întrebări şi multă discuţie, în curând el va fi tot în întuneric, îndoială şi necredinţa şi nu va avea lumină sau putere în adevăr. El nu trebuie să creadă că, făcând compromis cu prietenii lui, care sunt înverşunaţi împotriva credinţei noastre, va face să-i fie lui mai uşor. Dacă s-ar ridica cu unicul scop de a asculta de Dumnezeu cu orice preţ, el ar avea ajutor şi putere, Dumnezeu îl iubeşte şi are milă de fratele J. El cunoaşte orice încurcătură, orice descurajare, fiecare vorbire tăioasă. El este obişnuit cu toate acestea. Dacă vrea să se lase de necredinţa şi să stea nemişcat în Dumnezeu, credinţa lui va fi întărită prin exerciţiu. "Si cel neprihănit va trăi prin credinţă; dar dacă dă înapoi, sufletul Meu nu găseşte plăcere în el" (Evrei 10,38). Am văzut pe fratele J. şi G. în primejdia specială de a pierde viaţa veşnică. Ei nu văd că stau direct în calea înaintării lucrării lui Dumnezeu din. Când s-a ţinut acolo pentru prima dată adunarea de tabără noi eram pe ţărmul acela şi sute au fost convinşi de adevăr; dar Dumnezeu cunoştea materialul din care era alcătuită acea comunitate. Când veneau suflete la adevăr, nu era nimeni care să le hrănească şi să se ocupe de ele spre a le conduce la o viaţă mai înaltă. Fratele I. avea un spirit invidios, gelos şi căutător de greşeli. Dacă nu putea să fie primul, nu voia să facă nimic. El se preţuia pe sine cu mult mai mult decât îl preţuia Dumnezeu pe el. Un om cu temperamentul lui n-avea să fie, timp îndelungat, de acord cu nimeni, pentru că este firea lui să discute în contradictoriu şi să se arate în opoziţie cu tot ce nu se potrivea cu ideile lui. Domnul l-a lăsat să urmeze propria lui cale şi să manifeste spiritul din care era alcătuit. El a adus în comunitate şi a căutat să pună în practică exact acelaşi spirit pe care-l practica în familia lui. Vorbele lui amare şi tăioase împotriva servilor lui Dumnezeu sunt scrise în carte. El se va întâlni din nou cu ele. El a plecat de la noi pentru că nu era de-al nostru şi în nici un caz comunitatea să nu-l încurajeze să se unească cu ea din nou; pentru că, cu spiritul pe care-l are acum, el s-ar certa chiar şi cu îngerii lui Dumnezeu. El ar vrea să conducă şi să dicteze lucrarea îngerilor. Nici un astfel de spirit nu poate intra în cer. I. şi J. către care Dumnezeu se încruntă, au îndrăznit să se împotrivească servilor lui Dumnezeu, să-i calomnieze şi să le atribuie motive rele. Ei au încercat să nimicească încrederea fraţilor în aceşti lucrători precum şi în Mărturii. Dar, dacă lucrarea este de la Dumnezeu ei nu o pot nimici. Eforturile lor vor fi zadarnice. Frate G, tu ai fost într-un aşa întuneric încât ai crezut că oamenii aceştia aveau dreptate. Tu ai repetat cuvintele lor şi ai vorbit despre "puterea unui om". Ah, ce putin ştiai tu despre ce vorbeşti! Unii erau gata să spună orice, să prezinte orice învinuire împotriva servilor lui Dumnezeu, să fie invidioşi şi defăimători. Si, dacă pot găsi vreun caz, unde în zelul lor pentru cauza lui Dumnezeu, ei cred că slujitorii au vorbit hotărât şi poate sever, sunt dispuşi să facă ce pot mai mult din cuvintele lor şi s-au simţit liberi să nutrească spiritul cel mai amar şi răutăcios şi să învinuiască pe servii Domnului de motive rele. Să fie întrebaţi aceşti defăimători ce ar fi făcut ei în împrejurări asemănătoare, purtând poveri asemănătoare. Ei să privească, să cerceteze şi să condamne propria lor umblare rea şi arogantă şi propria lor nerăbdare şi irascibilitate şi ei înşişi neavând nici un păcat, să arunce cei dintâi piatra criticii asupra fraţilor care încearcă să-i pună în rânduială. Un Dumnezeu sfânt nu va scoate suflete la adevăr ca să ajungă sub o astfel de influentă ca cea care există în comunitate. Tatăl nostru cel ceresc este prea înţelept să aducă la adevăr suflete spre a fi modelate de influenta acestor oameni care sunt neconsacrati în inimă şi viaţa. Aceşti bărbaţi nu sunt în armonie cu adevărul. Ei nu sunt uniti cu organizaţia, ei îndreaptă comunitatea în altă direcţie. Ei lucrează împotriva scopurilor celor pe care îi foloseşte Dumnezeu să aducă suflete la adevăr. Cine îi va hrăni pe cei care s-au hotărât să asculte de toate poruncile lui Dumnezeu? Cine va fi tată şi mamă care să îngrijească de cei care au nevoie de ajutor şi putere? Stiu fraţii aceştia ce fac? Ei stau direct în calea păcătoşilor. Ei blochează calea lor prin umblarea lor cea rea. Sângele sufletelor se va afla pe îmbrăcămintea lor dacă nu se pocăiesc şi nu-şi schimbă complet umblarea lor. Cred aceşti împotrivitori că ei sunt corecţi şi că corpul păzitorilor Sabatului este înşelat? "Asa că după roadele lor îţi veţi cunoaşte" (Mat. 7,20). Cine face bine în lucrarea de a duce adevărul înaintea altora? Cred aceşti oameni că corpul bisericii va veni la ei şi va renunţa la experienta şi vederile lor spre a urma judecata acestor neconsacrati? Sau vor ajunge ei în armonie cu corpul? Fratele G. se laudă cu independenta lui de spirit şi judecată, în timp ce el blochează calea celor păcătoşi prin viaţa lui neconsacrată şi opoziţia lui fată de lucrare, luptându-se orbeşte împotriva lui Hristos în persoana slujitorilor Lui; dar este înşelat în ce priveşte calitatea adevăratei independente. Independenta nu este încăpăţânare, cu toate că adesea încăpăţânarea este confundată cu independenta. Când fratele G. şi-a format o părere şi a exprimat-o în familia sa sau în comunitate cu o încredere considerabilă şi cu oarecare publicitate, atunci el este înclinat să facă să apară că el are dreptate prin folosirea oricărui argument pe care-l poate produce. El este în primejdie în mare primejdie de a-şi închide ochii şi a-şi călca conştiinţa prin îndârjirea lui, pentru că ispitirea vrăjmaşului este puternică asupra lui. Mândria părerii lui este greu de supus, chiar în fata luminii şi a dovezii îndestulătoare spre a-l convinge, dacă ar vrea să fie convins. El crede că, dacă admite că a greşit, aceasta ar fi o pată pe judecata şi discernământul lui. Frate G, tu eşti în mare primejdie să-ţi pierzi sufletul. Tu doreşti să ai superioritate. Tu suferi profund uneori dacă crezi că eşti desconsiderat. Nu eşti un om fericit. Tu nu vei fi fericit dacă părăseşti poporul lui Dumnezeu, jignind prin cuvinte grele şi fapte aşa cum au făcut multi dintre urmaşii lui Hristos, pentru că adevărul spus a fost prea riguros. Tu nu vei fi un om fericit pentru că vei lua eul tău cu tine. Vrăjmaşul tău este temperamentul t u, şi ori unde te vei duce vei lua cu tine nefericirea şi povara ta. Este o cinste a mărturisi o greşeală de îndată ce este observată. Sunt multe probleme în legătură cu lucrarea lui Dumnezeu la care tu găseşti defecte, pentru că pentru tine este natural să faci astfel. şi deoarece ai întors spatele luminii pe care ţi-a descoperit-o Dumnezeu cu privire la tine însuti, aproape că ţi-ai pierdut discernământul şi eşti gata, mai mult ca oricând, să găseşti cusur la orice. Tu îţi prezinţi opinia cu o încredere dictatorială şi tratezi întrebările îndoielnice ale altora în legătură cu părerea ta ca un abuz personal. Este adevărat că independenta curată niciodată nu consideră ca nedemn a căuta sfatul celor cu experientă şi înţelepciune şi ea tratează cu respect sfa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G., tu trebuie să fii un om convertit, altfel vei pierde viaţa veşnică. Tu nu poţi fi un om fericit până nu obţii blândeţea înţelepciunii. Tu şi sotia ta ati fost în neînţelegere unul cu altul timp prea îndelungat. Voi trebuie să renunţaţi la această defăimare, aceste bănuieli, gelozii şi ciorovăieli nenorocite. Spiritul care este dezvoltat în familia voastră este dus în practica voastră religioasă. Fiţi atenţi cum vorbiţi fiecare despre defectele celuilalt în prezenta copiilor voştri şi fiţi atenţi cum lăsaţi ca spiritul vostru să vă stăpânească. La fiul vostru cel mai mare voi vedeţi numai ce este rău în el, voi nu daţi nici un credit bunelor lui calităţi pe care, dacă el ar muri, voi ati fi de îndată convinşi că el le posedase. Niciunul dintre voi nu aveţi comportare consecventă fată de fiul vostru. Voi stăruiţi asupra defectelor lui în prezenta altora, şi arătaţi că nu aveţi încredere în bunele lui trăsături de caracter. În fiecare dintre voi există dispoziţia de a vedea defectele celuilalt, şi a tuturor altora, dar voi fiecare sunteţi orbi fată de propriile voastre defecte şi multe greşeli. Amândoi sunteţi nervoşi, uşor excitaţi şi iritaţi. Aveţi nevoie de blândeţea înţelepciunii. Voi ţineţi tare la propriile voastre slăbiciuni, pasiuni şi prejudecaţi ca şi cum dacă ati renunţa la ele n-aţi mai avea fericire în viaţa aceasta, când sunt spini, care înţeapă şi zgârie. Isus vă invită să puneţi jos jugul pe care-l purtaţi şi care va ros gândul, şi să luaţi jugul Lui, care este uşor şi sarcina Lui care nu este grea. Cât de obositoare este povara de iubire de sine, lăcomie, mândrie, patimă, invidie şi bănuială rea. Totuşi, cât de strâns se tin oamenii de aceste blesteme şi cât sunt ei de putin inclinaţi să renunţe le ele. Hristos înţelege cât de dureroase sunt aceste poveri autoimpuse şi El ne invită să le punem jos. Sufletele greu împovărate şi obosite, El le invită să vină la El şi să ia sarcina Lui, care este uşoară, în schimbul sarcinilor fată de care singuri s-au obligat. El spune: "Veţi găsi odihnă pentru sufletele voastre. Căci jugul meu este bun, şi sarcina mea este uşoară" (Mat. 11,29.30). Toate cerinţele Mântuitorului nostru sunt consecvente şi armonioase şi dacă sunt nutrite cu bucurie vor aduce sufletului pace şi odihnă. O dată ce fratele G. a luat o poziţie de partea cea rea, nu este uşor pentru el să mărturisească cum că a greşit, dar, dacă poate să scoată din mintea lui umblarea lui greşită, precum şi din memoria celorlalţi, el poate să facă unele schimbări spre mai bine, fără o recunoaştere publică a greşelii lui, el va face astfel. Dar toate aceste greşeli şi păcate nemărturisite stau înregistrate în cer şi nu vor fi şterse până nu se va conforma instrucţiunilor date în Cuvântul lui Dumnezeu. "Mărturisiţi-vă unii altora păcatele, şi rugativă unii pentru alţii, ca să fiţi vindecaţi" (Iacov 5,16). Dacă fratele G. a găsit un alt plan în afară de cel dat nouă de Domnul, acesta nu este o cale sigură, şi până la urmă se va dovedi a fi spre ruina lui. Această altă cale este dezastruoasă pentru biserică şi dezastruoasă pentru prosperitatea şi fericirea familiei lui. El trebuie să-şi moaie inima şi să lase să intre în sufletului lui afecţiune, umilinţa şi iubire. El trebuie să cultive calităţile altruiste. Frate şi soră G., voi trebuie să cultivaţi calităţile spiritului care vă va face curaţi, să uitaţi de eu şi să vă interesaţi mai mult de cei cu care veniţi în contact. Există o înclinaţie spre iubire de sine şi de îngrijire de sine care nu măreşte fericirea voastră, ci vă aduce necaz şi durere. Voi aveţi un conflict în voi pe care în parte numai voi singuri îl puteţi acţiona. Amândoi să vă stăpâniţi limba şi să reţineţi multe lucruri cărora voi le daţi grai. Primul rău este că cugetaţi la rele apoi vin cuvintele care sunt rele. Dar voi lăsaţi nefăcută lucrarea de a cultiva consideraţie şi respect unul pentru altul. Fiţi amabili şi atenţi fiecare fată de simţămintele celuilalt şi căutaţi să păstraţi fiecare ca sacră fericirea celuilalt. Puteţi face aceasta numai prin puterea şi în Numele lui Isus. Sora G., a făcut eforturi puternice să câştige biruinţe, dar ea n-a avut multă încurajare din partea soţului ei. În loc să caute pe Dumnezeu în rugăciune serioasă pentru putere spre a birui defectele din caracterul lor ei priveau fiecare la umblarea altora şi se slăbeau pe ei înşişi prin găsirea de defecte în umblarea altora. Grădinii inimii nu i s-a dat nici o atenţie. Dacă fratele G, ar fi primit lumina pe care i-a trimis-o Domnul cu luni în urmă, şi ar fi conversat sincer cu sotia lui, dacă amândoi şi-ar fi zdrobit inima lor cea tare înaintea Domnului, ce diferenţă ar fi în starea lor prezentă. Ei amândoi au dispreţuit cuvintele de mustrare şi de implorare a Duhului lui Dumnezeu, şi nu şi-au schimbat viaţa. Dar închizându-şi ochii fată de lumina trimisă lor de Dumnezeu, n-a făcut niciunul din defectele lor mai putin grav în fata lui Dumnezeu nici n-a micşorat răspunderea lor. Lor nu le-a plăcut mustrarea pe care le-a trimis-o Domnul în afecţiunea Sa milostivitoare. Fratele G. are din fire un fel de inimă iubitoare, dar ea este acoperită cu o coajă de iubire de sine, vanitate şi bănuială rea. Inima lui nu este împietrită dar îi lipseşte puterea morală. El este un las de îndată ce i se pune în fată lepădarea de sine şi jertfirea de sine, pentru că se iubeşte pe sine însuşi. A stăpâni eul, a pune o strajă cuvintelor lui, a recunoaşte că a greşit că a vorbit nepotrivit este o cruce pe care el simte că este prea umilitor s-o ridice şi totuşi dacă este să fie vreodată mântuit, această cruce trebuie să fie ridicată. Frate şi soră G., amândoi trebuie să vă păziţi cuvintele pentru că tot atât de sigur că nu există o strajă asupra gândurilor şi acţiunilor voastre voi vă veţi descuraja unul pe altul şi veţi face un caz sigur ca niciunul dintre voi să nu poate fi mântuit. Fiecare dintre voi trebuie să se păzească de un spirit pripit, care inspiră cuvinte şi acţiuni pripite. Resentimentul care este nutrit pentru că socotiţi că ati fost rău trataţi, este spiritul lui Satana, şi duce la mare rău moral. Când sunteţi stăpâniţi de un spirit pripit vă lipsiţi de raţiunea voastră pentru acel timp şi de puterea de a tempera cuvintele şi purtarea voastră, în timp ce înşivă vă faceţi răspunzători pentru toate consecinţele cele rele. Ceea ce este făcut în pripă şi mânie nu este scuzabil. Acţiunea este rea. Voi puteţi printr-un singur cuvânt spus în pripă şi cu patimă să lăsaţi o înţepătură în inima prietenilor care poate să nu fie uitată niciodată. Dacă nu exercitaţi stăpânire de sine voi veţi fi cea mai nefericită pereche. Fiecare dintre voi atribuie viaţa lui nefericită defectelor celuilalt, dar aceasta să n-o mai faceţi. Luaţi-vă ca regulă să nu spuneţi celuilalt niciodată un cuvânt de critică, ci să lăudaţi ori de câte ori puteţi. Unii cred că este o virtute a fi neînfrânat şi ei vor vorbi spre lauda lor despre obiceiul de a discuta pe toate laturile lucruri neplăcute care sunt în inimă. Ei lasă ca un spirit de mânie să iasă ca un torent de reproş şi defăimare. Cu cât discută mai mult cu atât devin mai excitaţi şi Satana stă alături să ajute la lucrare, pentru că i se potriveşte lui. Cuvintele irită pe cel căruia îi sunt spuse, şi ele vor fi întoarse înapoi, provocând cuvinte şi mai dure până când o chestiune mică a izbucnit într-o flacără mare. Amândoi simţiţi că aveţi parte de toate necazurile posibil de îndurat, şi că viaţa voastră este cea mai nefericită. Începeţi în mod hotărât să vă stăpâniţi gândurile cuvintele şi acţiunile voastre. Când oricare dintre voi simte apariţia resentimentului faceţi-vă ca regulă să mergeţi de la voi înşivă, să vă rugaţi în umilinţă lui Dumnezeu, care va asculta rugăciunea care nu iese de pe buze ipocrite. Fiecare patimă trebuie să fie sub stăpânirea conştiinţei luminate. "Astfel dar, ca nişte aleşi ai lui Dumnezeu sfinţi şi prea iubiţi, îmbrăcaţi-vă cu o inimă plină de îndurare, cu bunătate cu smerenie, cu blândeţe, cu îndelungă răbdare. Îngăduiţi-vă unii pe alţii, si, dacă unul are pricină să se plângă de altul, iertaţi-vă unul pe altul. Cum v-a iertat Hristos, aşa iertaţi-vă şi voi. Dar mai presus de toate acestea, îmbrăcaţi-vă cu dragostea care este legătura desăvârşirii. Pacea lui Hristos, la care ati fost chemaţi ca să alcătuiţi un singur trup, să stăpânească în inimile voastre, şi fiţi recunoscători" (Col. 3,12-15). Dacă trăiţi după planul adunării, adăugând har după har, Dumnezeu va înmulţi harul Său pentru voi. În timp ce voi adaugaţi, Dumnezeu înmulţeşte. Dacă cultivaţi impresia obişnuită că Dumnezeu vede şi aude tot ce faceţi şi spuneţi şi păstrează un raport fidel despre toate cuvintele şi faptele voastre, şi că trebuie să vă întâlniţi cu toate acestea, atunci în tot ce faceţi şi spuneţi veţi căuta să urmaţi directivele unei conştiinţe treze şi luminată. Limba voastră va fi folosită spre slava lui Dumnezeu şi va fi un izvor de binecuvântare pentru voi înşivă şi pentru alţii. Dar dacă vă despărţiţi de Dumnezeu, precum ati făcut, băgaţi de seamă ca nu cumva limba voastră să se dovedească a fi o lume de nelegiuire şi să aducă asupra voastră o condamnare înfricoşătoare, pentru că sufletele vor fi pierdute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STĂPÂN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le firii noastre trupeşti trebuie ţinute sub supunere strictă. Poftele acestea ne-au fost date pentru scopuri importante spre bine, iar nu să devină slujitori ai morţii fiind pervertite şi să devină pofte păcătoase de păcat. Pofta pentru tutun, pe care tu, frate G. ai întărit-o prin satisfacerea ei, devine o poftă luptătoare împotriva sufletului tău. Un om necumpătat nu poate fi un om răbdător. Cea mai imperceptibilă satisfacere a gustului va da naştere la o poftă după un stimulent mai puternic. Dacă gândurile, pasiunile şi poftele sunt în supunere cuvenită, limba va fi stăpânită. Cheamă în ajutorul tău putere morală şi părăseşte pentru totdeauna folosirea tutunului. Tu ai încercat să ascunzi de alţii faptul că ai folosit tutun, dar n-ai ascuns chestiunea de Dumnezeu. "Curăţiţi-vă mâinile, păcătoşilor, curăţiţi-vă inima, oameni cu inima împărţită! Simţiţi-vă ticăloşia, tânguiţi-vă şi plângeţi! Râsul vostru să se prefacă în tânguire şi bucuria voastră în întristare. Smeriti-vă înaintea Domnului şi El va înălţa" (Iacov 4,8-10). Vă încredinţez aceste cuvinte vouă în Numele lui Isus care mi-a dat însărcinarea mea. Să nu le refuzaţi. Tu niciodată n-ai fi refuzat Mărturiile aşa cum ai făcut, dacă faptele tale rele n-ar fi fost mustrate. Tu ai crezut că ar fi mai uşor să sacrifici Mărturiile şi să-ţi închizi ochii fată de lumina pe care ţi-a dat-o Dumnezeu decât să renunţi la tutun şi să încetezi cu viaţa de uşurătate şi glumă cu necredincioşii. Procesul de curăţire cuprinde refuz şi restrângere pe care tu n-ai putere morală să le înduri, de aceea tu crezi să-ţi scuzi păcatele tale prin necredinţa ta în lumina pe care ţi-a trimis-o Dumnezeu. Aminteşte-ţi că tu trebuie să te întâlneşti cu toate aceste lucruri din nou pentru că ele sunt scrise în carte împreună cu toate avertizările şi mustrările pe care Dumnezeu mi le-a încredinţat să ti le predau ţie. Fratele J. este de compătimit, pentru că el are din fire un organism defectuos. Speranţa lui e mică. Necredinţa şi îndoielile lui îi stăpânesc judecata. Este în firea lui să se dea de partea îndoielii şi a punerii de întrebări. Singura cale de a birui acest rău mare este să cultive trăsături de caracter opuse. El trebuie să reprime necredinţa nu s-o cultive. El nu trebuie să-şi exprime îndoielile. El n-are nici un drept să bage altora pe gât defectele caracterului său, să le pricinuiască întristare şi descurajare. Dacă trebuie să fie afectat de acest rău regretabil el nu trebuie să amărască fericirea altora prin prezentarea necredinţei lui ca să răcească credinţa fraţilor lui. El este înclinat să treacă aproape peste orice din fiecare discuţie şi îndemn în care ar putea găsi mângâiere şi încurajare şi să adune ceva ce crede că îi va oferi o scuză pentru punerea de întrebări şi critica lui. Căile sufletului sunt larg deschise şi lăsate nepăzit ca Satana să intre şi să modeleze mintea lui pentru scopurile sale. Mi-a fost arătat că adunările voastre pierd interesul pentru că Duhul lui Dumnezeu nu i-a parte la ele. Fraţii şi surorile sunt în robie completă din cauza acestor doi bărbaţi. Ei nu îndrăznesc să-şi exercite libertatea lor şi să-şi exprime credinţa lor în simplitatea sufletelor lor, pentru că acolo este fratele J., cu ochiul lui rece, sever şi critic care veghează şi este gata să se prindă de orice cuvânt care-i va da ocazia să-şi exercite facultăţile necredincioase ale mintii lui. Datorită acestor doi, Duhul lui Dumnezeu se îndepărtează mâhnit de la aceste adunări. Când fraţii manifestă spiritul balaurului spre a se război cu cei care cred că Dumnezeu le-a împărtăşit lumină şi mângâiere prin Mărturii, este timpul pentru fraţi şi surori să-şi afirme şi să-şi desăvârşească libertatea lor de conştiinţă. Dumnezeu le-a dat lumină, şi este privilegiul lor să păstreze lumina şi să vorbească despre ea spre a se întări şi încuraja unul pe altul. Fratele J. vrea să încurce minţile, căutând să facă să apară lumina pe care a dat-o Dumnezeu prin Mărturii, că este un adaus la Cuvântul lui Dumnezeu, dar prin aceasta el prezintă problema într-o lumină falsă. Dumnezeu a văzut potrivit să atragă în felul acesta atenţia poporului Său la Cuvântul Său, să le prezinte o înţelegere mai clară a acestuia. Comunitatea din. Devine din ce în ce mai slabă din cauza influentei care a fost exercitată asupra ei – nu o influentă care să-i ajute să înainteze, ci să împiedice rotile. Este privilegiul fratelui J, să se debaraseze de necredinţa lui şi să înainteze împreună cu lumina, dacă vrea. Dacă refuză să facă acest lucru cauza lui Dumnezeu va înainta tot asa, fără ajutorul lui. Dar Dumnezeu intenţionează să se facă o schimbare în comunitatea din. Ei, ori vor înainta sau vor da înapoi. Dumnezeu poate face mult mai mult cu şase suflete care sunt uniti în acelaşi cuget şi raţionament decât cu douăzeci de oameni care fac precum face fratele J. şi G. Ei n-au adus în adunare îngerii luminii, ci pe îngerii întunericului. Adunările au fost nefolositoare şi uneori vădit vătămătoare. Dumnezeu cheamă pe aceşti bărbaţi să treacă de partea Domnului şi să fie uniti cu trupul bisericii sau să înceteze să mai facă greutăţi celor care vor să fie întru totul pentru Domnul. Motivul principal pentru care atât de multi pretinşi ucenici ai lui Hristos cad în ispită deplorabilă şi de a face fapte pentru pocăinţa este că ei sunt deficitari în a se cunoaşte pe ei înşişi. Aici este unde Petru a fost atât de complet cernut de vrăjmaş. În aceasta vor naufragia în credinţă cu miile. Voi nu puneţi la inimă relele şi greşelile voastre şi nu vă amaraţi sufletele din cauza lor. Vă implor să vă curăţiţi sufletele voastre prin ascultare de adevăr. Luaţi legătură cu cerul. şi fie ca Domnul să vă salveze de auto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PORUNC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frate K.: În ianuarie 1875 mi-a fost arătat că erau multe piedici în calea prosperităţii spirituale a comunităţii. Duhul lui Dumnezeu este întristat pentru că multi nu sunt în regulă cu inima şi viaţa, mărturisirea lor de credinţă nu se armonizează cu faptele lor. Sfânta zi de odihnă a lui Iehova nu este păzită cum ar trebui să fie păzită. În fiecare săptămână Dumnezeu este jefuit de câte o încălcare peste limitele timpului Său cel sfânt şi timpul care ar trebui să fie consacrat rugăciunii şi meditaţiei este atribuit ocupaţiilor lumeşti. Dumnezeu ne-a dat poruncile Sale nu numai a crede în ele, ci pentru a fi ascultate. Marele Iehova, când a pus temeliile pământului şi a îmbrăcat lumea întreagă cu vesmântul frumuseţii şi l-a umplut cu lucruri folositoare pentru om, când a creat toate minunile de pe uscat şi mare, El a instituit ziua de Sabat şi a sfinţit-o. Dumnezeu a binecuvântat şi a sfinţit ziua a şaptea, pentru că El S-a odihnit în ea de toată lucrarea minunată a creaţiunii. Sabatul a fost făcut pentru om, şi Dumnezeu vrea ca el să lase la o parte munca lui în acea zi, aşa cum El Însuşi S-a odihnit după lucrarea celor şase zile de creaţiune. Cei care respectă poruncile lui Iehova, după ce le-a fost dată lumina cu privire la a patra poruncă a Decalogului, vor asculta de ea fără să se îndoiască de posibilitatea sau utilitatea unei astfel de ascultări. Dumnezeu a făcut pe om după chipul Lui, şi apoi i-a dat un exemplu de păzire a zilei a şaptea pe care El a sfinţit-o. El a plănuit ca în acea zi omul să se închine Lui şi să nu se angajeze în nici o ocupaţie vremelnică. Niciunul dintre cei care nu tin seamă de porunca a patra, după ce au fost luminaţi cu privire la cerinţele Sabatului, nu poate fi fără vină înaintea lui Dumnezeu. Fratele K. tu recunoşti cerinţele lui Dumnezeu de a păzi Sabatul, dar faptele tale nu sunt în armonie cu declaraţia ta de credinţă. Tu laşi influenta ta în spre partea celor necredincioşi în aşa măsură încât calci Legea lui Dumnezeu. Când împrejurările tale vremelnice par să ceară atenţie tu calci porunca a patra fără nici o remuşcare. Tu faci din păzirea Legii lui Dumnezeu o problemă de avantaj, ascultând sau neascultând după cum îţi indică ocupaţia sau inclinaţia ta. Aceasta nu este cinstirea Sabatului ca instituţie sacră. Tu întristezi Duhul lui Dumnezeu şi dezonorezi pe Răscumpărătorul tău, urmând pe această cale nesăbuită. O păzire parţială a legii Sabatului nu este acceptată de Domnul şi are un efect mai rău asupra mintii păcătoşilor decât dacă n-ai făcut nici o mărturisire că eşti un păzitor al Sabatului. Ei observă că viaţa ta contrazice credinţa ta, şi îşi pierd încrederea în creştinism. Domnul înţelege ce spune, şi omul nu poate înlătura poruncile Sale fără să fie pedepsit. Exemplul lui Adam şi a Evei din grădină ar trebuie să ne avertizeze îndeajuns împotriva oricărei neascultări fată de Legea divină. Păcatul primilor noştri părinţi care au ascultat de ispitirile amăgitoare ale vrăjmaşului a adus vinovaţie şi durere asupra lumii şi a făcut ca Fiul lui Dumnezeu să părăsească curţile împărăteşti din cer şi să ia un loc umil pe pământ. El a fost supus la insultă, respingere şi răstignire chiar de către cei pe care El a venit să-i binecuvânteze. Ce cheltuială nemărginită a însoţit acea neascultare din grădina Edenului! Maiestatea cerului a fost sacrificat spre a mântui pe om din pedeapsa păcatului său. Dumnezeu nu va trece peste nici o călcare a Legii Sale mai uşor acum decât în ziua când El a pronunţat judecată împotriva lui Adam. Mântuitorul lumii ridică glasul Său ca protest împotriva celor care tratează divinele Sale porunci cu nepăsare şi indiferentă. El a spus: "Asa că, oricine va strica una dintre cele mai mici dintre aceste porunci şi va învaţa pe oameni asa, va fi chemat cel mai mic în Împărăţia cerurilor, dar oricine le va păzi şi va învaţa pe alţii să le păzească, va fi chemat mare în Împărăţia cerurilor" (Mat. 5,19). Învăţătura vieţii noastre este întru totul pentru sau împotriva adevărului. Dacă faptele tale par să îndreptăţească pe călcătorul de lege în păcatul său, dacă influenta ta uşurează călcarea poruncilor lui Dumnezeu atunci nu eşti vinovat numai tu însuti, ci într-o anumită măsură, eşti răspunzător şi de greşelile care urmează ale altora. Chiar la începutul poruncii a patra, Dumnezeu a spus: "Adu-ţi aminte", ştiind că omul în mulţimea grijilor şi încurcăturilor lui, avea să fie ispitit să se scuze de a veni în întâmpinarea deplinelor cerinţe ale Legii sau, n aglomeraţia ocupaţiei lumeşti, avea să uite importanta ei sacră. "Să lucrezi şase zile şi să-ţi faci tot lucrul tău" (Ex. 20,9), ocupaţia obişnuită a vieţii pentru câştig vremelnic sau bucurie. Cuvintele acestea sunt foarte lămurite; ele nu pot fi înţelese greşit. Frate K., cum îndrăzneşti să-ţi permiţi să calci o poruncă atât de solemnă şi importantă? A făcut Domnul vreo excepţie prin care tu să fii scutit de Legea pe care a dat-o El pentru lume? Sunt omise călcările tale de lege din registrul de rapoarte? A fost El de acord să scuze neascultarea ta când vin naţiunile înaintea Lui pentru judecată? Nici o clipă să nu te înşeli cu gândul că păcatul tău nu va aduce pedeapsa meritată. Călcările tale de lege vor fi răsplătite cu nuiaua, pentru că tu ai avut lumina şi totuşi ai umblat direct împotriva ei. "Robul acela, care a ştiut voia stăpânului său, şi nu s-a pregătit deloc şi n-a lucrat după voia lui, va fi bătut cu multe lovituri" (Luca 12,47). Dumnezeu a dat omului şase zile în care să-şi facă lucrarea lui şi să continue cu ocupaţia obişnuită a vieţii, dar El pretinde o zi pe care a pus-o deoparte şi a sfinţit-o. El i-a dat omului o zi în care se poate odihni de munca lui şi să se consacre pentru închinare şi îmbunatăţirea stării lui spirituale. Ce nelegiuire flagrantă ca omul să fure acea zi sfinţita a lui Iehova şi să şi-o însuşească pentru scopurile lui egoiste. Este cea mai grosolană cutezanţa pentru omul moral să risce un compromis cu cel Atotputernic pentru a-şi asigura măruntele şi vremelnicele lui interese. Este tot atât de grav a călca Legea, folosind Sabatul ocazional pentru ocupaţii vremelnice ca şi când ai respinge-o în întregime pentru că aceasta face din poruncile Domnului o problemă de avantaj. "Eu, Domnul, Dumnezeul tău, sunt un Dumnezeu gelos" (Ex. 20,5), a răsunat de pe Sinai. Nici o ascultare parţială, nici un interes împărţit nu este acceptat de El care declară că nelegiuirea părinţilor se va abate asupra copiilor până la al treilea şi al patrulea neam al celor ce-L urăsc şi că Se va îndura până în al miilea neam de cei care Îl iubesc şi păzesc poruncile Lui. Nu este un lucru mic să jefuieşti pe un vecin, şi mare este ruşinea pentru unul care este găsit vinovat de o astfel de faptă, totuşi, cel care ar socoti nedemn să escrocheze pe semenul său vrea să jefuiască fără ruşine pe Tatăl său ceresc de timpul pe care El l-a binecuvântat, pus deoparte pentru un scop special. Iubitul meu frate, faptele tale sunt în dezacord cu mărturisirea ta de credinţa şi singura ta scuză este modestul pretext al avantajului. Slujitorii lui Dumnezeu din vremurile trecute au fost chemaţi să-şi dea viaţa pentru apărarea credinţei lor. Calea ta cu greu se armonizează cu aceea a creştinilor martiri, care au suferit foame şi sete, tortură şi moarte, mai degrabă decât să renunţe la religia lor sau să cedeze la principiile adevărului. Stă scris: "Fraţii mei, ce-i foloseşte cuiva să spună că are credinţa dacă n-are fapte? Poate oare credinţa această să-l mântuiască?" (Iacov 2,14). De fiecare dată când pui mâna să faci vreo lucrare în ziua de Sabat, tu îţi tăgăduieşti de fapt credinţa. Sfânta Scriptură ne învaţa că, credinţa fără fapte este moartă şi că mărturia vieţii cuiva vesteşte lumii dacă el este fidel sau nu fată de credinţa pe care o mărturiseşte. Purtarea ta scade aprecierea fată de Legea lui Dumnezeu, a prietenilor tăi din lume. Ea le spune: "Voi puteţi asculta de poruncile lui Dumnezeu, sau nu. Eu cred că Legea lui Dumnezeu este, într-un fel, obligatorie pentru oameni, dar, la urma urmei, Domnul nu este chiar atât de deosebit de strict pentru păzirea poruncilor Lui şi o încălcare ocazională nu este tratată cu severitate din partea Lui." Multi se scuză pentru călcarea Sabatului referindu-se la exemplul tău. Ei susţin că dacă un om atât de bun, care crede că ziua a şaptea este Sabatul, se poate angaja în ocupaţii lumeşti în acea zi când împrejurările par s-o ceară, desigur că şi ei pot face acelaşi lucru fără condamnare. Multe suflete vor da fată cu tine la judecată, prezentând influenta ta ca scuză pentru neascultarea lor de Legea lui Dumnezeu. Desi aceasta nu va fi o scuză pentru păcatul lor, totuşi ea va spune ceva înfricoşător împotriva ta. Dumnezeu a vorbit şi El vrea să spună că omul trebuie să asculte. El nu întreabă dacă aceasta este convenabil pentru el să facă asa. Domnul vieţii şi al slavei n-a ţinut seamă de comoditatea sau plăcerea Lui când a părăsit poziţia Sa de comandă înaltă pentru a deveni om al durerii şi obişnuit cu suferinţa, acceptând dezonoare şi moartea pentru ca să elibereze pe om de consecinţa neascultării lui. Isus a murit, nu pentru a mântui pe om în păcatele sale, ci din păcatele sale. Omul trebuie să părăsească greşelile lui, să urmeze exemplul lui Hristos, să-şi ia crucea şi să-L urmeze pe El, lepădându-se de eu şi să asculte cu orice preţ de Dumnezeu. Isus a spus: "Nimeni nu poate sluji la doi stăpâni. Căci sau va urî pe unul şi va iubi pe celălalt, sau va ţinea la unul şi va nesocoti pe celălalt. Nu puteţi sluji lui Dumnezeu şi lui Mamona" (Mat. 6,24). Dacă suntem slujitori fideli ai lui Dumnezeu, n-ar trebui să fie nici o îndoială în mintea noastră cât priveşte dacă să păzim poruncile Lui sau să ţinem seamă de interesele noastre vremelnice. Dacă credincioşii adevărului nu sunt susţinuţi de credinţa lor, în aceste zile de pace relativă, ce-i va susţine când încercarea cea mare şi când iese decretul împotriva tuturor celor care nu se vor închina chipului fiarei şi nu vor primi semnul ei pe frunţile sau pe mâinile lor? Timpul acesta solemn nu este prea îndepărtat. În loc să devină slab şi şovăitor, poporul lui Dumnezeu trebuie să-şi adune putere şi curaj pentru timpul strâmtorării. Isus, marele nostru Exemplu, prin viaţă şi moartea Sa, ne-a învăţat cea mai strictă ascultare. El a murit, Cel drept pentru cel nedrept, Cel nevinovat pentru cel vinovat, pentru ca onoarea Legii lui Dumnezeu să poată fi păstrat şi totuşi omul să nu piară cu desăvârşire. Păcatul este călcarea legii. Dacă păcatul lui Adam a adus o astfel de nenorocire de nedescris care să pretindă jertfirea scumpului Fiu al lui Dumnezeu, care va fi pedeapsa celor care, văzând lumina adevărului, dispreţuiesc a patra poruncă a Domnului? Împrejurările nu vor îndreptăţi pe nimeni care lucrează în Sabat de dragul unui profit lumesc. Dacă Dumnezeu scuză pe om, El îi poate scuza pe toţi. De ce să nu poată fratele L., care este un om sărac, să lucreze în Sabat spre a câştiga bani pentru hrană când, făcând asa, ar putea fi în stare să întreţină mai bine familia sa? De ce n-ar putea alti fraţi sau noi toţi, să păzim Sabatul numai când ne convine să facem astfel? Glasul de pe Sinai răspunde: "Să lucrezi şase zile şi să-ţi faci tot lucrul tău. Dar ziua a şaptea este ziua de odihnă închinată Domnului, Dumnezeului tău" (Ex. 20,9.10). Păcate săvârşite de cei care cred adevărul aduc mare slăbiciune asupra bisericii. Ei sunt pietre de poticnire în calea păcătoşilor şi îi împiedică să vină la lumină. Frate, Dumnezeu te cheamă să vii complet de partea Sa şi lasă ca faptele tale să arate că tu respecţi poruncile Lui şi păzeşti neştirbit Sabatul. El îţi porunceşte să te trezeşti la datoria ta şi să fii credincios fată de răspunderile care-ţi revin. Aceste cuvinte solemne îţi sunt adresate ţie: "Dacă îţi vei opri piciorul în ziua Sabatului, ca să nu-ţi faci gusturile tale în ziua mea cea sfântă, dacă Sabatul va fi desfătarea ta, ca să sfinţeşti pe Domnul, slăvindu-L şi dacă-L vei cinsti, neurmând căile tale, neîndeletnicindu-te cu treburile tale şi nededându-te la flecării, atunci te vei putea desfăta în Domnul şi Eu te voi sui pe înălţimile tării, te voi face să te bucuri de moştenirea tatălui tău Iacov, căci gura Domnului a vorbit" (Isaia 58,13.14). Ca multi dintre fraţii noştri, tu ajungi prins în mreje împreună cu călcătorii Legii lui Dumnezeu, văzând problemele în lumina lor şi căzând în greşelile lor. Dumnezeu va răsplăti cu judecăţile Sale pe cei care mărturisesc a-I sluji Lui, dar care, în realitate, servesc lui Mamona. Cei care dispreţuiesc porunca expresă a Domnului pentru avantajul lor personal îşi adună asupra lor nenorocire viitoare. Comunitatea din. Trebuie să se informeze îndeaproape dacă n-au făcut cumva, ca şi iudeii, ca templul să fie un loc de negustorie. Hristos a spus: "Este scris: 'Casa Mea se va chema o casă de rugăciune'. Dar voi ati făcut din ea o peşteră de tâlhari" (Mat. 21,13). Nu cade poporul nostru în păcatul de a sacrifica religia lor de dragul unui câştig lumesc; având o formă de evlavie şi tot gândul lor fiind atribuit preocupărilor vremelnice? Înainte de toate trebuie avută în vedere Legea lui Dumnezeu şi ascultată în spirit şi literă. Dacă Cuvântul lui Dumnezeu rostit într-o solemnitate înfricoşătoare de pe muntele cel sfânt, este privit în mod uşuratic, cum vor fi primite Mărturiile Duhului Său? Minţile, care sunt atât de întunecate încât să nu recunoască autoritatea poruncilor Domnului date direct omului, pot primi putin folos de la unealta slabă pe care a ales-o El să instruiască pe poporul său. Vârsta ta nu te scuteşte de ascultarea de poruncile divine. Avraam a fost dureros de încercat la vârsta lui înaintată. Cuvintele Domnului păreau teribile şi nepotrivite pentru bătrânul năpăstuit, totuşi el niciodată nu s-a îndoit de justeţea lor sau să ezite în ascultarea lui. El putea să prezinte drept scuză faptul că era un om bătrân şi slab, şi nu putea să jertfească pe fiul său care era bucuria vieţii lui. El putea să amintească Domnului că porunca aceasta venea în conflict cu făgăduinţele care au fost făcute cu privire la acest fiu. Dar ascultarea lui Avraam a fost fără murmur şi reproş. Încrederea lui în Dumnezeu era implicită. Credinţa lui Avraam trebuie să fie pilda noastră, totuşi cât de putini vor suporta cu răbdare o simplă încercare de reproş pentru păcate care pun în pericol bunăstarea cea veşnică. Cât de putini primesc mustrarea cu umilinţă şi profită de ea. Cerinţei lui Dumnezeu asupra credinţei noastre, a slujirii şi afecţiunilor noastre trebuie să i se vină în întâmpinare cu un răspuns voios. Noi suntem datornici incalculabili fată de Domnul şi ar trebui să ascultăm fără ezitare de cea mai mică dintre cerinţele Sale. Pentru ca să fim un călcător al poruncii nu estre necesar să călcăm întreg codul moral. Dacă este dispreţuita una dintre porunci noi suntem călcători ai sfintei Legi. Dar dacă vrem să fim adevăraţi păzitori ai poruncii trebuie să păzim cu stricteţe fiecare cerinţă prescrisă de Dumnezeu pentru noi. Dumnezeu a îngăduit ca Fiul Său să fie condamnat la moarte pentru a ispăşi pedeapsa călcării Legii; atunci cum va trata El pe cei care, în fata tuturor acestor dovezi, îndrăznesc să se aventureze pe calea neascultării după ce au primit lumina adevărului? Omul n-are nici un drept să stăruie asupra avantajului sau lipsurilor lui în această privinţă. Dumnezeu va purta de grijă; El, care a hrănit pe Ilie la râu, făcând ca un corb să fie mesagerul Lui, nu va îngădui ca credincioşii Lui să aducă lipsă de hrană. Mântuitorul a întrebat pe ucenicii Lui, care erau apăsaţi de sărăcie, de ce erau aşa de îngrijoraţi şi de tulburaţi cu privire la ce să mănânce sau cu ce să se îmbrace. El a spus: "Uitaţi-vă la păsările cerului; ele nici nu seamănă, nici nu seceră şi nici nu strâng nimic în grânare; şi totuşi Tatăl vostru cel ceresc le hrăneşte. Oare nu sunteţi voi cu mult mai de preţ decât ele?" Apoi El a arătat spre florile cele frumoase, făcute şi colorate de o mână divină, spunând: "Si de ce vă îngrijoraţi de îmbrăcăminte? Uitaţi-vă cu băgare de seamă cum cresc crinii de pe câmp; ei nici nu torc, nici nu tes; totuşi vă spun că nici chiar Solomon, în toată slava lui, nu s-a îmbrăcat ca unul dintre ei. aşa că, dacă astfel îmbracă Dumnezeu iarba de pe câmp, care astăzi este, dar mâine va fi aruncată în cuptor, nu vă va îmbrăca El cu mult mai mult pe voi, putin credincioşilor?" Mat. 6,26.28-30). Unde este credinţă poporului lui Dumnezeu? De ce sunt atât de necredincioşi şi de neîncrezători în El, care se îngrijeşte de nevoile lor şi îi susţine prin puterea Lui? Dumnezeu va pune la încercare credinţă poporului Său, El va trimite mustrări care vor fi urmate de suferinţe dacă nu se tine seamă de aceste avertizări. El va întrerupe letargia fatală a păcatului cu orice preţ pentru cei care s-au depărtat de legământul fată de El şi-i va trezi la simţământul datoriei lor. Frate al meu, sufletul tău trebuie să fie înviorat şi credinţa ta mărită. Tu ai scuzat timp atât de îndelungat neascultarea ta pe un pretext sau altul încât conştiinţa ta a fost adormită să se odihnească sau să înceteze s -ti mai aducă aminte de greşelile cu privire la păzirea Sabatului încât mintea ta a fost făcută neimpresionabilă cât priveşte calea neascultării tale; dar tu nu eşti mai putin responsabil pentru că tu te-ai adus în această situaţie. Începe de îndată să asculţi de poruncile divine şi încrede-te în Dumnezeu. Nu provoca mânia Lui ca să nu se abată asupra ta pedeapsă teribilă. Întoarce-te la El cât încă nu e prea târziu, ca să găseşti iertare pentru călcările tale de lege. El este bogat în îndurare; El îţi va da pacea şi aprobarea Sa, dacă vii la El cu credinţa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 ÎN BISERICĂ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M., Mi-a fost arătat în viziune că ai defecte în caracterul tău care trebuie îndreptate. Tu nu eşti corect în vederile şi simţămintele cât priveşte pe sotia ta. Tu nu o apreciezi. Ea n-a primit din partea ta cuvinte de simpatie şi iubire pe care ar fi trebuit să i le spui. Aceasta n-ar fi micşorat demnitatea ta de bărbat s-o lauzi pentru purtarea de grijă ai ei şi pentru poverile pe care le poartă în familie. Tu eşti egoist şi exigent. Tu observi lucruri mărunte şi vorbeşti despre greşeli mici la sotia şi copiii tăi. Pe scurt, tu vrei ca conştiinţa ta să fie criteriul conştiinţei lor, tu încerci să fii conştiinţă pentru ei. Sotia ta are identitatea ei proprie, care niciodată nu poate fi absorbită de cea a soţului ei. Ea are o individualitate pe care ea trebuie să şi-o păstreze pentru că este răspunzătoare înaintea lui Dumnezeu pentru ea însăşi. Tu, frate M., nu poţi fi răspunzător înaintea lui Dumnezeu pentru conformaţia caracterului sotiei tale. Ea singură va purta această responsabilitate. Dumnezeu este tot atât de dispus să impresioneze conştiinţa sotiei tale temătoare de Dumnezeu cât este şi a impresiona conştiinţa ta pentru ea. Tu aştepţi prea mult de la sotia şi copiii tăi. Tu critici prea mult. Dacă tu însuti ai încuraja ai încuraja o stare de spirit veselă, fericită şi ai vorbi amabil şi afectuos cu ei, ai aduce în locuinţa ta lumină, în loc de nori, supărare şi nefericire. Tu cugeţi prea mult asupra părerii tale; ai luat poziţii extreme şi n-ai fost dispus ca judecata sotiei tale să aibă greutatea pe care ar fi trebuit s-o aibă în familia ta. Tu n-ai încurajat respectul tău pentru sotia ta, nici n-ai educat pe copiii tăi să-i respecte judecata. Tu n-ai făcut-o egal cu tine, ci ai luat frânele conducerii şi a stăpânirii în mâinile tale şi le tii cu o apucătură fermă. Tu n-ai dispoziţie afectuoasă, simpatică. Tu trebuie să cultivi aceste trăsături de caracter dacă doreşti să fii un biruitor, şi dacă doreşti binecuvântarea lui Dumnezeu în familia ta. Tu eşti prea neclintit şi inflexibil în părerea ta, ceea ce este foarte greu de suportat pentru familia ta. Tu ai nevoie ca inima ta să fie muiată prin harul lui Dumnezeu. Ai nevoie de o astfel de iubire ca aceea care a caracterizat lucrările lui Hristos. Iubirea purcede de la Dumnezeu. Ea este o plantă de provenienţa cerească şi nu poate trăi şi înflori în inimă firească. Unde există ea este adevăr, viaţa şi putere. Dar ea nu poate trăi fără activitate, şi ori de câte ori este practicată creste şi se extinde. Ea nu va observa greşelile cele mărunte şi nu se va grăbi să consemneze erorile cele mici. Când argumentul şi orice mulţime de cuvinte se vor dovedi zadarnice şi nefolositoare, ea va convinge. Cea mai bună cale de a schimba caracterul şi de a pune în regulă comportamentul familiei tale este prin principiul iubirii. Ea este într-adevăr o putere care va îndeplini ceea ce nici banii nici puterea nu pot face niciodată. Frate la meu, cuvintele tale care sunt aspre şi nesimpatizante taie şi rănesc. Este foarte uşor pentru tine să critici să afli defecte, dar aceasta nu este decât producătoare de nefericire. Tu repede te-ai simţi jignit dacă cuvintele pe care le-ai spus altora, ţi-ar fi fost spuse ţie. Tu ai socoti drept slăbiciune a fi amabil, afectuos şi simpatic şi ai crezut ca fi sub demnitatea ta să vorbeşti afectuos, gentil şi iubitor către sotia ta. Aici tu greşeşti, în ce constă adevărata bărbăţie şi demnitate. Înclinaţia de a lăsa nefăcute faptele de amabilitate este o manifestare a slăbiciunii şi a defectului din caracterul tău. Ceea ce tu vezi ca slăbiciune, Dumnezeu o socoteşte ca adevărată amabilitate creştină, care ar trebui practicată de fiecare creştin pentru că acesta a fost spiritul pe care l-a manifestat Isus. Tu ai o înclinaţie foarte egoistă şi te gândeşti la tine mai mult decât ar trebui să te gândeşti. Adesea tu iei concepţii ciudate din Scriptură şi nu rareori te tii de ele atât de zelos cum au făcut iudeii fată de tradiţiile lor. Neavând duhul de a te lăsa învăţat, tu vei fi o primejdie continuă de a face tulburare în biserică dacă nu te apuci de lucrarea de a corecta acele rele în puterea puternicului Biruitor. Ceea ce face să fie cazul tău alarmant este că tu crezi că cunoşti aceste lucruri mai bine decât fraţii tăi şi este foarte greu să se ajungă la tine. Tu ai un spirit fariseic, de îndreptăţire de sine, care va spune: "Stai departe, nu te apropia de mine, pentru că eu sunt mai sfânt decât tine." Tu n-ai văzut stricăciunea propriei tale inimi şi că ai făcut din viaţă aproape un eşec. Părerile tale nu pot şi nu trebuie să stăpânească în biserica lui Dumnezeu. Tu ai nevoie că cultivi toate darurile creştine, mai ales dragostea care suferă îndelung, este plină de bunătate, nu pizmuieşte, nu se laudă, nu se umflă de mândrie, "nu se poartă necuviincios, nu caută folosul său, nu se mânie, nu se gândeşte la rău, nu se bucură de nelegiuire, ci se bucură de adevăr, acopere totul, crede totul, nădăjduieşte totul, sufere totul" (1 Cor.13,5-7). "Astfel dar, ca nişte aleşi ai lui Dumnezeu, sfinţi şi prea iubiţi, îmbrăcativă cu o inimă plină de îndurare, cu bunătate, cu smerenie, cu blândeţe, cu îndelungă răbdare. Îngăduitivă unii pe alţii, si, dacă unul are pricină să se plângă de altul, iertaţi-vă unul pe altul. Cum v-a iertat Hristos, aşa iertaţi-vă şi voi. Dar mai pe sus de toate acestea, îmbrăcaţi-vă cu dragostea, care este legătura desăvârşirii. Pacea lui Hristos, la care ati fost chemaţi ca să alcătuiţi un singur trup, să stăpânească în inimile voastre, şi fiţi recunoscători" (Col. 3,12-15). Tu observi micile abateri de la ceea ce crezi că este drept şi apoi cauţi să le corectezi cu asprime. În timp ce eşti în felul acesta autoritar şi dictatorial, grabnic să găseşti defectele unui frate, tu nu-ţi cercetezi propria ta inimă să vezi relele care există în viaţa ta. Tu prezinţi mare slăbiciune morală în satisfacerea apetitului şi pasiunilor tale. Robia apetitului pentru tutun este atât de stăpână pe tine încât cu toate că te-ai hotărât şi rehotărât să biruieşti obiceiul, n-ai realizat acest lucru. Acest obicei rău ţi-a pervertit simţurile. Frate, unde este lepădarea de sine a ta? Unde este puterea ta morală ca să biruieşti? Hristos a biruit puterea apetitului în pustia ispitirii în folosul tău. Acum lupta este a ta. În Numele Biruitorului, ai ocazia să te lepezi de apetitul tău şi să câştigi o victorie pentru tine însuti. Tu ceri mult de la alţii, ce eşti tu dispus să faci pentru a obţine biruinţă asupra unei satisfaceri care este dezgustătoare, nimicitoare de sănătate şi pângăritoare de suflet? Lupta este a ta. Nimeni nu se poate lupta pentru tine. Alţii se pot ruga pentru tine, dar lucrarea trebuie să fie întru totul a ta. Dumnezeu te chemă să nu mai cochetezi cu ispititorul, ci să te curăţeşti de toată murdăria cărnii şi a spiritului, desăvârşind, în temere de El, sfinţenia. Tu trebuie să lucrezi repede spre a îndepărta defectele din caracterul tău. Tu te afli în atelierul lui Dumnezeu. Dacă te vei supune procesului de finisare, de ajustare şi de făţuire pentru ca asperităţile să poată fi îndepărtate, nodurile şi suprafaţa ne netedă să fie nivelate şi potrivite prin cuţitul de rindea al lui Dumnezeu, tu vei fi destoinic prin harul Lui, pentru locaşul ceresc. Dar, dacă te cramponezi de eu şi nu eşti dispus să suporţi procesul de destoinicie pentru locaşul ceresc, tu nu vei avea nici un loc în acea construcţie care se alcătuieşte fără sunet de secure sau ciocan. Dacă firea ta nu este transformată, dacă nu eşti curăţit şi ridicat prin sfinţirea adevărului pentru aceste zile de pe urmă, vei fi găsit nevrednic pentru un loc printre îngerii cei sfinţi şi curaţi. Îţi poţi tu permite să te prinzi de obiceiurile tale stricate şi la ură să fii găsit printre necredincioşi şi nesfinţiţi? Îţi poţi permite să rişti în această problemă? Este prea mult în joc pentru tine să te aventurezi să mergi pe calea satisfacerii plăcerii pe care ai urmat-o. Tu ai fost dispus să vorbeşti despre adevăr necredincioşilor întro manieră categorică şi neplăcută care a avut o influentă foarte rea asupra mintii lor. Când cineva este un apărător inconsecvent al adevărului, Satana îl foloseşte pentru avantaj special ca să dezguste pe cel care, sub o influentă bună, ar fi fost impresionat în mod favorabil. Tu trebuie să-ţi îndulceşti manierele si, când aperi adevărul, fă-o cu duhul blândeţii. "Fiţi totdeauna gata să răspundeţi oricui vă cere socoteală de nădejdea care este în voi; dar cu blândeţe şi teamă" (1 Petru 3,15). Teama de care se vorbeşte aici nu înseamnă neîncredere sau nehotărâre ci, cu precauţie cuvenită, veghind asupra oricărui amănunt, ca să nu fie spus un cuvânt nechibzuit, sau să prevaleze simţământ de excitare şi astfel să lase impresii nefavorabile asupra mintii şi să-i încline într-o direcţie greşită. Teamă evlavioasă, umilinţa şi blândeţe sunt foarte necesare pentru toţi pentru ca adevărul lui Dumnezeu să fie corect reprezentat. Una dintre primejdiile tale cele mai mari este spiritul de încredere în sine şi de mândrie. Nefericirea cea mare care există la tine şi în familia ta rezultă imediat din acţiunea mândriei. Utilitatea unui om care are această mândrie trebuie să fie limitată mult, pentru că mândria aceasta şi iubirea de sine îl tine într-o sferă îngustă. Spiritul lui nu este generos. Eforturile lui nu sunt întinse ci restrânse. Dacă această mândrie există, ea va fi descoperită prin conversaţie şi comportamentul lui. Iubite frate, influenta sub care a fost format caracterul tău, ţi-a dat un spirit arogant şi trufaş. Acest spirit tu îl manifeşti în familia ta, printre vecinii tăi şi toţi cei cu care te asociezi. Pentru ca să biruieşti aceste obiceiuri rele, trebuie să veghezi şi să te rogi. Acum tu trebuie să fii foarte serios, pentru că mai ai putin timp în care să lucrezi. Să nu socoteşti că eşti destul de tare în propria ta putere. Tu poţi câştiga victoria numai în Numele puternicului Biruitor. În conversaţie cu alţii stăruie asupra îndurării, bunătăţii şi iubirii lui Dumnezeu în loc de dreptatea şi judecata Lui cea strictă. Ţine-te tare de făgăduinţele Lui. Tu nu poţi face nimic prin puterea ta, dar prin puterea lui Isus, poţi face toate lucrurile. Dacă eşti în Hristos şi Hristos este în tine, vei fi schimbat, reînnoit şi sfinţit. "Dacă rămâneţi în Mine, şi dacă rămân în voi cuvintele Mele, cereţi orice veţi vrea, şi vi se va da" (Ioan 15,7). Asigură-te că Hristos este în tine, că inima ta este zdrobită, supusă şi umilă. Dumnezeu va accepta numai pe cel umilit care se căieşte. Cerul merită un efort perseverent de o viaţă întreagă, da, merită orice. Dumnezeu te va ajuta în eforturile tale dacă te străduieşti numai în El. În familia ta este o lucrare de făcut pe care Dumnezeu te va ajuta s-o aduci la îndeplinire dacă te tii bine de ea. Eu stărui călduros pe lângă tine să-ţi pui inima în rânduială şi apoi să cauţi să lucrezi cu răbdare pentru salvarea familiei tale, pentru ca îngerii lui Dumnezeu să poată veni în căminul vostru şi să rămâ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PA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 timpul cel mai solemn. Toţi avem o lucrare de făcut care necesită hărnicie. Aceasta este adevărat în mod deosebit despre pastor, care trebuie să îngrijească şi să hrănească turma lui Dumnezeu. Cel a cărui lucrare specială este să conducă poporul pe calea adevărului trebuie să fie în stare să prezinte Cuvântul, capabil să adapteze învăţăturile lui la lipsurile poporului. El trebuie să fie atât de strâns legat cu cerul încât să devin un canal viu de lumină, un purtător de cuvânt al lui Dumnezeu. Un pastor trebui să aibă o înţelegere corectă a Cuvântului precum şi a caracterului uman. Credinţa noastră este nepopulară. Oamenii nu sunt dispuşi să fie convinşi că sunt atât de adânc în eroare, este de făcut o lucrare mare, şi în prezent sunt doar putini care s-o facă. De obicei un om face lucrarea la care ar trebui doar să ia parte doi, pentru că lucrarea evanghelistului este necesar să fie combinată cu aceea a pastorului care aduce o povară dublă asupra lucrătorului din câmp. Slujitorul lui Hristos trebuie să fie un cercetător al Bibliei, pentru ca mintea lui să poată fi aprovizionată cu dovezi biblice, deoarece un pastor este puternic numai când este întărit de adevărul Scripturii. Argumentul este bun la locul lui, dar se poate ajunge la mult mai mult prin explicaţii simple ale Cuvântului lui Dumnezeu. Învăţăturile lui Hristos erau explicate atât de lămurit încât şi cel mai de jos şi mai naiv putea uşor să le înţeleagă. În cuvântările Sale, Isus n-a folosit cuvinte lungi şi dificile, ci a folosit limba clară adaptată pentru mintea oamenilor de rând. El nu S-a aventurat să meargă mai departe cu subiectul pe care-l prezenta decât erau ei în stare să-L urmeze. Sunt multi bărbaţi educaţi, care sunt cunoscători cât priveşte Scripturile a căror folosire este mult împiedicată de metodele lor defectuoase de lucru. Unii pastori se angajează în lucrarea de salvare de suflete şi nu reuşesc să-şi asigure cele mai bune rezultate pentru că nu îndeplinesc atât de desăvârşit lucrarea pe care au început-o cu atât de mult entuziasm. Alţii nu sunt acceptabili pentru că se tin cu tenacitate de idei preconcepute cărora le dau mare importantă, şi pentru aceasta nu reuşesc să adapteze învăţăturile lor la nevoile reale ale oamenilor. Multi nu au idee de nevoia de a se adapta ei înşişi la împrejurări şi să vină în întâmpinarea oamenilor acolo unde se află ei. Ei nu se identifică cu cei pe care doresc să-i ajute şi să-i ridice la adevăratul nivel al creştinismului biblic. Pentru ca să fie un adevărat pastor cu succes, el trebuie să se consacre întru totul lucrării de câştigare de suflete. Este foarte important ca el să fie în strânsă legătură cu Hristos, căutând continuu sfat la El, şi depinzând de ajutorul Lui. Unii nu reuşesc să aibă succes pentru că ei se încred numai în puterea argumentului şi nu strigă serios la Dumnezeu după înţelepciunea Lui, spre a-i îndruma şi după harul Lui spre a sfinţi eforturile lor. Cuvântări lungi şi rugăciuni obositoare sunt categoric păgubitoare interesului religios care putea să producă rezultate mari. Adevăratul ambasador al lui Hristos este în perfectă unire cu El, pe care-L reprezintă şi obiectivul care-l preocupă este salvarea de suflete. Bogăţia pământească îşi pierde însemnătatea când este comparată cu valoarea unui singur suflet pentru care a murit Domnul şi Învăţătorul nostru. El, care cântăreşte dealurile cu cântarul şi munţii cu cumpăna socoteşte sufletul unui om de o valoare nemărginită. În lucrarea de slujire sunt lupte de dus şi biruinţe de câştigat. "Să nu credeţi că am venit să aduc pacea pe pământ", a spus Hristos, "n-am venit să aduc pacea, ci sabia" (Mat. 10,34). Lucrătorii de la început ai bisericii creştine au avut parte de greutăţi şi necazuri amare, şi urmaşii apostolilor primari au aflat că ei trebuia să întâmpine încercări asemănătoare cu ale lor; lipsuri, calomnie şi toate felurile de împotrivire i-a întâmpinat n lucrarea lor. Ei trebuia să fie bărbaţi cu un dezvoltat curaj moral şi forţă spirituală. Stăpâneşte mare întuneric moral şi numai puterea adevărului poate alunga umbrele dintr-o minte sinceră. Noi ne luptăm cu erori uriaşe şi cu cele mai puternice prejudecăţi şi fără ajutorul special al lui Dumnezeu eforturile noastre nu vor reuşi nici să convertim suflete nici să ridicăm propria noastră natură morală. Iscusinţa omenească şi cele mai bune capacităţi şi însuşiri naturale sunt neputincioase spre a stimula sufletul să vadă enormitatea păcatului şi să-l alunge din inimă. Pastorii trebuie să fie atenţi să nu aştepte prea mult de la persoane care mai bâjbâie încă în întunericul erorii. Ei trebuie să-şi facă bine lucrarea, încrezându-se în Dumnezeu pentru a împărtăşi sufletelor interesate influenta tainică, înviorătoare a Duhului Său cel sfânt, ştiind că fără acesta lucrarea lor nu va avea succes. Ei trebuie să fie răbdători şi înţelepţi în lucrarea lor cu sufletele, amintindu-şi cât de multiple sunt împrejurările care au dezvoltat astfel de trăsături diferite în indivizi. Ei trebuie de asemenea să se păzească cu stricteţe ca nu cumva eul să obţină supremaţia şi Isus să fie lăsat afară din discuţie. Unii pastori n-au succes pentru că nu-şi dau lucrării interesul lor neîmpărţit când foarte mult depinde de o muncă stăruitoare şi bine organizată. Multi nu sunt lucrători; ei nu continuă lucrarea lor în afară de amvon. Ei se sustrag de la datoria de a merge din casă în casă şi de a lucra cu înţelepciune în cercul căminului. Ei au nevoie să cultive acea rară amabilitate creştină care-i va face să fie binevoitori şi atenţi fată de sufletele de sub îngrijirea lor, lucrând pentru ele cu sinceră ardoare şi credinţa, învăţându-i calea vieţii. Pastorii pot face mult pentru modelarea caracterelor acelora cu care se asociază. Dacă sunt aspri, criticosi şi exigenţi ei pot fi siguri că se vor întâlni cu aceste elemente nefericite în oamenii asupra cărora influenta lor este cea mai puternică, desi rezultatul poate că nu este de natura dorită de ei, totuşi el este efectul propriului lor exemplu. Nu se poate aştepta ca poporul să se bucure de pace şi armonie dacă învăţătorii lor religioşi pe ale căror urme merg ei, n-au dezvoltat în mare măsură aceste principii şi nu le manifestă în viaţa lor. Slujbaşul lui Hristos are de purtat responsabilităţi mari dacă vrea să devină un exemplu pentru poporul lui şi un corect exponent al doctrinei Învăţătorului său. Oamenii au fost inspiraţi de curăţia şi demnitatea morală a Mântuitorului nostru, în timp ce iubirea Sa neegoistă şi bunătatea mărinimoasă a cucerit inimile lor. El a fost întruparea perfecţiunii. Dacă reprezentanţii Săi vor să vadă roade care însoţesc lucrarea lor asemenea celor care au încununat lucrarea lui Hristos, ei trebuie să se străduiască serios să imite virtuţile Lui şi să cultive acele trăsături de caracter care să-i facă asemenea Lui. Este necesară multă chibzuinţa şi înţelepciune de la Dumnezeu spre a lucra cu succes pentru mântuirea celor păcătoşi. Dacă sufletul lucrătorului este plin de harul lui Dumnezeu, învăţătura lui nu va irita pe ascultătorii săi, ci va înduioşa inimile lor şi le va deschide pentru primirea adevărului. Lucrătorii din câmp nu trebuie să se lase să fie descurajaţi, ci oricare ar fi mediul lor înconjurător ei trebuie să exercite speranţa şi credinţa. Lucrarea pastorului de abia a început când a prezentat adevărul de la amvon. El trebuie să facă apoi cunoştinţă cu ascultătorii săi. Multi nu reuşesc să vină într-o mai strânsă legătură de simpatie cu cei care au cea mai mare nevoie de ajutorul lor. Cu Biblia în mâna lor ei trebuie să caute într-o manieră amabilă şi să afle obiecţiunile care există în mintea celor care încep să întrebe: "Ce este adevărul?" (Ioan 18,38). Ei trebuie să fie călăuziţi cu atenţie şi delicat şi educaţi ca şi copiii la scoală. Multi trebuie să uite teoriile care au fost vârâte în capul lor. Când ajung convinşi că erau greşiţi în ce priveşte subiectele biblice, se pierd în încurcătură şi îndoială. Ei au nevoie de cea mai afectuoasă simpatie şi cel mai judicios ajutor; ei trebuie să fie instruiţi cu grijă, să se facă rugăciuni pentru ei şi împreună cu ei, să fie supravegheaţi şi păziţi cu cea mai duioasă purtare de grijă. Cei care au căzut în ispită şi s-au îndepărtat de Dumnezeu au nevoie de ajutor. Grupa aceasta este reprezentată în învăţătura lui Hristos prin oaia pierdută. Păstorul a lăsat pe cele nouăzeci şi nouă în pustie şi a căutat oaia pierdută până a găsit-o; apoi s-a întors cu bucurie, aducând-o pe umerii lui. De asemenea şi prin pilda femeii care a căutat banul ei de argint, pierdut până l-a găsit şi a chemat pe vecini să se bucure împreună cu ea pentru că ce-a pierdut a fost găsit. Aici este lămurit adusă la lumină legătura îngerilor cu lucrarea creştinului. Este mai mare bucurie înaintea îngerilor din cer pentru un singur păcătos pocăit, decât pentru nouăzeci şi nouă de neprihăniţi care n-au nevoie de pocăinţă. Este bucurie la Tatăl şi la Hristos. Tot cerul este interesat în mântuirea omului. Cel care este unealta de salvare a unui suflet este liber să se bucure pentru că îngerii lui Dumnezeu au fost martori ai eforturilor lui cu deosebit interes şi se bucură împreună cu el de succesul lui. Cât de conştiincios ar trebuie să fie, deci, lucrătorul şi cât de adâncă simpatia omului pentru semenul său. A fi conlucrător cu Isus Hristos în salvarea de suflete este un mare privilegiu. El a căutat să ridice cu răbdare şi neegoist pe om din starea lui căzută şi să-l salveze de urmările păcatului. De aceea ucenicii Lui, care sunt învăţători ai Cuvântului Lui, trebuie să imite îndeaproape pe Pilda lor cea mare. Pentru a continua această lucrare mare şi grea, este necesar ca slujitorii lui Hristos să posede sănătate fizică. Pentru atingerea acestui scop ei trebuie să fie ordonaţi în obiceiurile lor şi să adopte un sistem de trai sănătos. Multi se plâng şi sufăr continuu de diferite indispoziţii. Aceasta este aproape întotdeauna din cauză că nu lucrează cu înţelepciune şi nici nu păzesc legile sănătăţii. Adesea ei rămân prea mult în casă, stând în camere încălzite pline cu aer care nu este curat. Acolo ei se apucă de studiu intens sau de scriere, făcând putin exerciţiu fizic, şi având putină schimbare de ocupaţie. Drept urmare, sângele devine leneş şi puterile mintii sunt slăbite. Întreg organismul are nevoie de influenta înviorătoare a exerciţiului în aer liber. Câteva ceasuri de muncă manuală în fiecare zi va tinde să reînnoiască vigoarea trupească şi va odihni şi relaxa mintea. În felul acesta sănătatea generală va fi încurajată şi o mai mare cantitate de lucrare pastorală va putea fi adusă la îndeplinire. Neîncetata lectură şi scriere a multor pastori îi face să fie nepotriviţi pentru lucrare pastorală. Ei consumă timp valoros cu studiu abstract care ar trebui să fie folosit la ajutorarea celor nevoiaşi la timp potrivit. Unii pastori s-au apucat de lucrarea de a scrie în timpul unei perioade de hotărât interes religios şi adesea a fost cazul că scrierile lor n-au avut nici o legătură deosebită cu lucrarea la zi. Aceasta este o greşeală bătătoare la ochi, pentru că în astfel de timp este de datoria pastorului să folosească toată puterea lui spre a duce înainte cauza lui Dumnezeu. Mintea lui trebuie să fie clară şi concentrată asupra singurului scop de câştigare de suflete. Dacă gândurile lui sunt ocupate cu alte subiecte multi pot fi pierduţi pentru cauză care puteau fi salvaţi prin instruire la timp. Unii pastori sunt uşor abătuţi de la lucrarea lor. Ei ajung descurajaţi sau sunt atraşi de căminul lor şi lasă ca un interes în creştere să moară din lipsă de atenţie. Paguba adusă cauzei în felul acesta cu greu poate fi evaluată. Când este început un efort de răspândire a adevărului, pastorul de serviciu trebuie să se simtă responsabil să-l termine cu succes. Dacă lucrarea lui pare să fie fără rezultat, el trebuie să caute cu rugăciune serioasă să afle dacă ea a fost ceea ce trebuia să fie. El saşi umilească sufletul înaintea lui Dumnezeu în cercetare de sine si, prin credinţă, să se prindă de făgăduinţele divine, continuând în smerenie eforturile lui până când este mulţumit că s-a descărcat cu credincioşie de sarcina sa şi a făcut tot ce i-a fost cu putinţă să câştige rezultatul dorit. Adesea pastorii raportează că au părăsit interesul cel mai bun la un moment dat pentru a intra într-un câmp nou. Aceasta este o greşeală; ei trebuie să termine lucrarea pe care au început-o, a părăsi-o neterminată, ei fac mai mult rău decât bine, lăsând câmpul stricat pentru lucrătorul următor. Nici un câmp nu este aşa de nepromitător ca acela care a fost tocmai îndeajuns de cultivat spre a da buruienilor o dezvoltare mai bogată. În câmpurile cele noi este nevoie de multă rugăciune şi lucrare înţeleaptă. Sunt căutaţi oameni ai lui Dumnezeu, nu numai oameni care pot vorbi, ci dintre acei care cunosc din experientă taina evlaviei şi pot să vină în întâmpinarea nevoilor urgente ale poporului; acei care înţeleg cu solemnitate importanta poziţiei lor ca slujitori ai lui Isus şi vor lua cu bucurie crucea pe care El i-a învăţat cum să o poarte. Când vine ispita să se izoleze şi să se dedea la citit şi scris într-un timp când alte îndatoriri reclamă imediata lor atenţie, ei trebuie să fie destul de tari să refuze eul şi să se consacre lucrării care estre direct în fata lor. Aceasta, fără îndoială, că este una dintre cele mai apăsătoare încercări prin care este chemată să treacă o minte studioasă. Îndatoririle unui pastor sunt adesea ruşinos de neglijate pentru că pastorului îi lipseşte puterea de a sacrifica inclinaţiile lui personale pentru izolare şi studiu. Pastorul trebuie să viziteze casă cu casă pe cei din turma lui, învăţând, conversând şi rugându-se cu fiecare familie şi căutând bunăstarea sufletelor lor. Cei care şi-au manifestat dorinţa de a face cunoştinţă cu principiile credinţei noastre nu trebuie să fie neglijaţi, ci învăţaţi în amănunţime adevărul. Nici o ocazie de a face bine să nu fie pierdută de veghetorul şi zelosul slujbaş al lui Dumnezeu. Unii pastori care au fost invitaţi la case de către capii de familie au petrecut putinele ceasuri ale vizitei lor, izolându-se într-o cameră neocupată spre a-şi satisface inclinaţia lor pentru citit şi scris. Familia care i-a primit ca musafiri nu s-a ales cu nici un folos din vizita lor. Pastorii au acceptat ospitalitatea oferită lor fără să dea un echivalent de lucrare care era necesară atât de mult. La oameni se poate ajunge uşor pe calea cercului social. Dar multor pastori le este groază de sarcina de a face vizite; ei n-au cultivat calităţi sociale, n-au dobândit acel spirit important ca pastorul să se amestece mult cu poporul lui, pentru ca să poată ajunge să cunoască diferitele faze ale naturi umane, să poată înţelege mai uşor activităţile mintii, ca să adapteze învăţăturile sale intelectului oamenilor lui şi să înveţe acea generozitate pe care o posedă numai cei care studiază îndeaproape natura şi nevoile oamenilor. Cei care se izolează de oameni nu sunt în situaţia de a-i ajuta. Un medic înţelept trebuie să înţeleagă natura diferitelor boli şi trebuie să aibă o cunoaşterea completă a organismului uman. El trebuie să fie gata să îngrijească de pacienţi. El ştie că amânările sunt primejdioase. Când mâna lui cu experientă este pusă pe pulsul suferindului şi observă cu atenţie indicaţia specifică a bolii, cunoştinţa lui anterioară îl face în stare să determine natura bolii şi tratamentul necesar spre a opri evoluţia ei. aşa precum tratează medicul boala fizică, tot aşa să facă şi pastorul pentru sufletul bolnav de păcat. şi lucrarea lui este cu atât mai importantă decât a celui dintâi, după cum viaţa veşnică este mai de valoare decât existenta vremelnică. Pastorul întâlneşte o nesfârşită varietate de temperamente; şi este de datoria lui să facă cunoştinţă cu membri familiilor care ascultă la învăţăturile sale, spre a stabili ce mijloace îi vor influenta cel mai bine în direcţia cea bună. Având în vedere aceste răspunderi serioase, se va ridica întrebarea: "Si cine este de ajuns pentru aceste lucruri?" (2 Cor. 2,16). Inima lucrătorului aproape că va leşina când se gândeşte la diferitele sarcini grele care îi revin; dar cuvintele lui Hristos întăreşte sufletul cu mângâietoarea asigurare: "Eu sunt cu voi în toate zilele, până la sfârşitul veacului" (Mat. 28,20). Greutăţile şi primejdiile care ameninţa siguranţa celor pe care-i iubeşte trebuie să-l facă să fie precaut şi prudent în maniera de a lucra cu ei şi să fie atent cu ei ca unul care trebuie să dea socoteală. El trebuie să folosească influenta lui spre a câştiga suflete pentru Hristos şi să imprime adevărul asupra minţilor cercetătoare. El trebuie să aibă grijă ca lumea, cu atracţiile ei amăgitoare, să nu-i abată de la Dumnezeu, şi să nu le împietrească inimile lor fată de influenta harului Său. Pastorul nu trebuie să stăpânească în mod autoritar asupra turmei încredinţata în grija lui, ci să fie exemplul lor şi să le arate calea spre cer. Urmând pilda lui Hristos, el să mijlocească la Dumnezeu pentru poporul de sub grija lui până ce vede că rugăciunile lui au primit răspuns. Isus a manifestat simpatie divină şi umană fată de om. El este pilda noastră în toate privinţele. Dumnezeu este Tatăl şi Stăpânul nostru, iar pastorul creştin este reprezentantul Fiului Său pe pământ. Principiile care stăpânesc în ceruri trebuie să stăpânească pe pământ; aceeaşi iubire care însufleţeşte pe îngeri, aceeaşi curăţie şi sfinţenie care domneşte în ceruri, trebuie, pe cât posibil, să fie reproduse pe pământ. Dumnezeu face pe pastor răspunzător pentru puterea pe care o exercită, dar nu îndreptăţeşte pe slujitorii Săi să pervertească puterea în despotism asupra turmei de sub grija lor. Dumnezeu a dat slujitorilor Lui cunoştinţa preţioasă despre adevărul Său şi El doreşte ca ei să aibă o legătură mai strânsă cu Isus si, prin simpatie, să se apropie de fraţii lor ca să le poate face tot binele care le stă în puterea lor. Răscumpărătorul lumii nu S-a sfătuit cu propria Sa plăcere, ci a plecat să facă bine. El S-a strâns cu Tatăl ca puterea lor unită să poată influenta sufletele oamenilor spre a le salva din ruină veşnică. Tot aşa şi slujitorii Săi trebuie să cultive spiritualitate dacă aşteaptă să reuşească în lucrarea lor. Isus a avut atâta milă de sărmanii păcătoşi, încât a părăsit curţile cereşti a lăsat deoparte îmbrăcămintea lui împărătească, umilindu-Se să ia natura omenească, pentru ca să poată fi familiarizat cu nevoile omului şi să-l ajute să se ridice deasupra degradării din cauza căderii. Dacă El a dat omului o dovadă atât de incontestabilă despre iubirea şi cea mai afectuoasă simpatie a Lui, cât de important este ca reprezentanţii Săi să imite exemplul Lui, apropiindu-se de semenii lor şi ajutându-i să-şi formeze un adevărat caracter creştin. Dar unii au fost gata să se angajeze în judecaţi ale bisericii şi au adus mărturie tăioasă şi lipsită de simpatie împotriva celor greşiţi. Făcând asa, ei au cedat unei inclinaţii fireşti, care ar fi trebuit supusă în mod hotărât. Aceasta nu este justiţia calmă a conducătorului creştin, ci critica tăioasă a unui temperament pripit. Comunităţile au nevoie mai mult de educaţie decât de critică. În loc să-i mustre prea sever pentru lipsa lor de spiritualitate, pastorul, prin învăţătura şi exemplu, trebuie să-i înveţe cum să crească în har şi în cunoaşterea adevărului. "Slujitorul ei am fost făcut eu, după isprăvnicia pe care mi-a dato Dumnezeu pentru voi ca să întregesc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taina ţinută ascunsă din veşnicii în toate veacurile, dar descoperită acum sfinţilor Lui, cărora Dumnezeu a voit să le facă cunoscut care este bogăţia slavei tainei acesteia între neamuri, şi anume: Hristos în voi, nădejdea slavei. Pe El Îl propovăduim noi, şi sfătuim pe orice om, desăvârşit în toată înţelepciunea, ca să înfăţişăm pe orice om desăvârşit în Hristos Isus. Iată la ce lucrez eu, şi mă lupt după lucrarea puterii Lui, care lucrează cu tărie în mine" (Col. 1,25-29). Pastorii noştri care au ajuns la vârsta de patruzeci sau cincizeci de ani nu trebuie să presupună că lucrarea lor este mai putin eficientă decât cea de mai înainte. Bărbaţi în vârstă şi cu experientă tocmai ei sunt cei care să depună eforturi puternice şi bine orientate mai ales în acest timp este nevoie de ei; comunităţile nu-şi pot permite să se despartă de ei. Unii ca aceştia nu trebuie să vorbească despre slăbiciunea lor fizică şi mintală, nici să presupună că vremea folosirii lor a trecut. Multi dintre ei au suferit de încordare mintală severă, ne uşuraţi prin exerciţiu fizic. Rezultatul este o deteriorare a puterilor lor şi o tendinţă de a se sustrage de la răspunderi. De aceea ce au ei nevoie este o muncă mai activă. Aceasta nu se limitează numai la cei ale căror capete au albit odată cu trecerea timpului, ci şi la bărbaţi tineri care au căzut în aceeaşi stare şi au ajuns slabi mintali. Ei au o listă de cuvântări bine pregătite, dar când trec de limitele acestora, ei îşi pierd rezonanta. Pastorul demodat care a călătorit cu calul şi a petrecut mult timp vizitându-şi turma, s-a bucurat de o sănătate mai bună, cu toate greutăţile şi expunerea la pericole, decât pastorii noştri de astăzi, care evită orice efort fizic pe cât la stă în putinţă şi se limitează să rămână la cărţile lor. Pastorii în vârstă şi cu experientă trebuie să socotească de datoria lor, ca slujitori angajaţi ai lui Dumnezeu, să meargă înainte, progresând în fiecare zi, devenind continuu mai eficienţi în lucrarea lor, şi în mod constant, să adune material proaspăt spre al prezenta poporului. Fiecare efort de a prezenta Evanghelia trebuie să fie o îmbunătăţire a celui care l-a precedat. În fiecare an ei trebuie să dezvolte o evlavie mai adâncă, un spirit mai afectuos, o spiritualitate mai mare şi o mai desăvârşită cunoaştere a adevărului biblic. Cu cât e mai mare vârsta şi experienta lor, cu atât mai mult ar trebuie să se apropie de inimile oamenilor, având o mai perfectă cunoaştere a lor. În acest timp este nevoie de bărbaţi care nu se tem să-şi ridice glasurile pentru dreptate, oricine li s-ar împotrivi. Ei trebuie să fie de o integritate puternică şi curaj încercat. Biserica are nevoie de ei şi Dumnezeu va lucra cu eforturile lor spre a susţine toate ramurile lucrări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8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Ă ş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rimit o altă Mărturie iubiţilor mei fraţi şi surori în acest timp este pentru că Domnul S-a manifestat îndurător fată de mine şi mi-a descoperit din nou problemele de foarte mare importantă pentru cei care mărturisesc că păzesc poruncile lui Dumnezeu şi aşteaptă venirea Fiului omului. Au trecut mai bine de trei ani de la viziunea dată mie la 3 ianuarie 1875, şi recenta manifestare a iubirii şi puterii lui Dumnezeu. Dar înainte de a începe cu cercetarea celor arătate mie, voi prezenta o scurtă schiţă din experienta mea de acum un an sau doi. La 11 mai 1877 am plecat din Qakland, California, la Battle Creek, Michigan. Eu eram mâhnită de durere în inima mea timp de câteva luni şi am suferit mult cu respiraţia grea pe parcursul călătoriei mele de-alungul câmpiilor. Dificultatea nu m-a părăsit când am ajuns la Michigan. Căminul nostru de la Battle Creek era ocupat de alţii şi noi n-am avut rude acolo care să ne poarte de grijă, copiii noştri fiind toţi în California. Totuşi, prieteni amabili au făcut tot ce au putut pentru mine; dar eu nu m-am simţit liberă să-i împovărez când ei aveau toată grija care se cerea s-o aibă pentru propriile lor familii. Soţului meu i-a fost trimisă o telegramă care cerea prezenta lui la Battle Creek pentru a da atenţie unei importante chestiuni în legătură cu cauza, dar mai ales să ia supravegherea unei mari clădiri pentru sanatoriu. Ca răspuns la această chemare el a venit şi s-a angajat serios în lucrarea de predicare, scriere şi de tinere de adunări de comitet la biroul Review, colegiu şi sanatoriu, aproape totdeauna lucrând până în noapte. Aceasta l-a consumat teribil. El şi-a dat seama de importanta acestor instituţii, dar mai ales de clădirea sanatoriului în care se investise peste cincizeci de mii de dolari. Continua lui nelinişte mintală îi pregătea calea spre o prăbuşire bruscă. Amândoi ne-am dat seama de primejdie şi am hotărât să mergem în Colorado să ne bucurăm de un loc retras şi de odihnă. Când făceam planul pentru o călătorie, mi s-a părut că un glas îmi spune: "Îmbrăcaţi-vă armura. Am pentru voi o lucrare de făcut în Battle Creek." Vocea se părea atât de clară încât involuntar m-am întors să văd cine vorbea. N-am văzut pe nimeni şi la simţământul prezentei lui Dumnezeu, inima mea a fost frântă de afecţiune înaintea Lui. Când soţul meu a intrat în cameră, i-am spus despre cele petrecute în mintea mea. Am plâns şi ne-am rugat împreună. Aranjamentele noastre fuseseră spre a pleca trei zile dar acum toate planurile au fost schimbate. La 30 mai, pacienţii şi corpul personalului medical al sanatoriului plănuiseră să petreacă ziua la vreo trei km de Battle Creek, într-un crâng frumos care se mărginea cu lacul Goguac, iar eu am fost îndemnată să fiu prezentă spre a vorbi pacienţilor. Dacă mi-aş fi consultat simţămintele n-aş fi riscat, dar m-am gândit poate că aceasta putea fi o parte din lucrarea pe care trebuia s-o fac la Battle Creek. La ora obişnuită au fost întinse mese cu hrană igienică care s-a consumat cu plăcere. La orele trei serviciile au început cu cântare şi rugăciune. Am fost foarte liberă să vorbesc poporului. Toţi au ascultat cu cel mai adânc interes. După ce am încetat să mai vorbesc, Judge Graham din Wisconsin, un pacient al sanatoriului, s-a ridicat şi a propus ca lectura să fie tipărită şi răspândită printre pacienţi şi pentru alţii pentru folosul lor moral şi fizic, ca cuvintele rostite să nu poată fi niciodată uitate sau neluate în seamă. Propunerea a fost aprobată printr-un vot unanim şi cuvântarea a fost publicată într-o mică broşura intitulată: Pacienţii Sanatoriului la lacul Goguac. Încheierea anului şcolar de la Colegiul Battle Creek era aproape. Eu am fost foarte neliniştită din cauza studenţilor dintre care multi erau fie neconvertiţi fie abătuţi de la Dumnezeu. Eu am dorit să le vorbesc şi să depun un efort pentru mântuirea lor înainte de a se răspândi pe la căminele lor, dar am fost prea slăbită spre a mă angaja în lucrarea pentru ei. După experienta pe care am relatat-o aveam toată dovada că puteam cere ca Dumnezeu să m susţină în lucrarea pentru mântuirea studenţilor. Au fost hotărâte adunări în casa de rugăciune pentru folosul studenţilor. Am petrecut o săptămână lucrând pentru ei, ţinând adunări în fiecare seară şi în Sabat şi ziua întâia. Inima mea a fost mişcata să văd casa de rugăciune aproape plină cu studenţii scolii noastre. Am încercat să le imprim faptul că o viaţă de curăţie şi rugăciune n-avea să fie o piedică spre a obţine o cunoaştere completă a ştiinţelor, ci că aceasta va îndepărta multe piedici pentru înaintarea lor în cunoştinţă. Făcând legătura cu Mântuitorul, ei sunt aduşi în şcoala lui Hristos, şi dacă sunt studenţi sârguincioşi în această scoală, viciul şi imoralitatea vor fi eliminate din mijlocul lor. Aceasta fiind îndepărtate, rezultatul va fi o creştere a cunoştinţei. Toţi care devin învăţăcei în şcoala lui Hristos excelează atât în calitate cât şi în extinderea educaţiei lor. Le-am prezentat pe Hristos în fata lor ca fiind Marele Învăţător, izvorul a toată înţelepciunea, cel mai mare Educator pe care l-a cunoscut vreodată lumea. "Frica Domnului este începutul înţelepciunii" (Ps. 111,10). O cunoaştere a lui Dumnezeu şi a cerinţelor Lui va deschide priceperea studentului ca să-şi dea seama de responsabilităţile lui fată de Dumnezeu şi fată de lume. În scopul acesta el va simţi că talentele lui trebuie să fie dezvoltate în aşa fel încât ele să producă cele mai bune rezultate. Aceasta nu poate fi făcut decât dacă toate învăţăturile religiei sunt în legătură cu educaţia lui şcolară. În nici un caz Dumnezeu nu trebuie înlăturat din studiile sale. În goana după cunoştinţa el caută adevărul, şi tot adevărul vine de la Dumnezeu, izvorul adevărului. Studenţii care sunt virtuoşi şi sunt inspiraţi de Duhul lui Hristos se vor prinde de cunoştinţă cu toate posibilităţile lor. Colegiul de la Battle Creek a fost înfiinţat cu scopul de a se preda ştiinţele şi în acelaşi timp a conduce pe studenţi la Mântuitorul de unde se revarsă toată cunoştinţa cea adevărată. Educaţia dobândită fără religia Bibliei este dezbrăcată de adevărata ei strălucire şi splendoare. Am căutat să imprim asupra studenţilor faptul că şcoala noastră trebuie să ocupe o poziţie mai înaltă din punct de vedere educaţional decât oricare altă instituţie de învăţământ, prezentând înaintea tinerilor perspective, tinte şi scopuri în viaţă mai nobile şi educându-i spre a avea o cunoaştere corectă despre datoria umană şi interesele veşnice. Obiectivul cel mare a înfiinţării Colegiului nostru a fost să prezinte vederi corecte prin care să se arate armonia dintre ştiinţă şi religia biblică. Domnul m-a întărit şi a binecuvântat eforturile noastre. Un mare număr au venit în fată pentru rugăciuni. Unii dintre aceştia, din lipsă de veghere şi rugăciune, şi-au pierdut credinţa şi dovada legăturii lor cu Dumnezeu. Multi au mărturisit că, făcând acest pas, au primit binecuvântare de la Dumnezeu. Ca rezultat al adunărilor un număr destul de mare s-au prezentat pentru botez. Deoarece manifestările de încheiere de an ale colegiului urmau să aibă loc la lacul Goguac, s-a hotărât ca botezul să fie efectuat acolo. Slujbele cu această ocazie au fost de un profund interes pentru adunarea cea mare întrunită acolo, şi au fost conduse cu solemnitatea cuvenită şi încheiată în mod potrivit cu această sacră orânduire. Soţul meu a condus patrusprezece din preţioşii tineri la apa frumosului lac şi i-a înmormântat cu Domnul lor în botez. Mai multi dintre cei care s-au prezentat drept candidaţi pentru botez au ales să primească această orânduire în localităţile lor. Astfel s-a încheiat aceste slujbe memorabile ale acestui an de colegiu a iubitei noastr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DE TEM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mea nu era încă făcută în Battle Creek. De îndată ce ne-am întors de la lac am fost insistent solicitată să iau parte la mare adunare de temperantă, un foarte lăudabil efort în progres printre o bună parte dintre cetăţenii din Battle Creek. Mişcarea cuprindea Clubul de Reformă Battle Creek cu un efectiv de şase sute şi Uniunea de temperantă a femeii creştine, cu un efectiv de două sute şaizeci. Dumnezeu, Hristos şi Duhul Sfânt şi Biblia erau cuvinte obişnuite la aceşti lucrători serioşi. Mult bine era deja adus la îndeplinire şi activitatea lucrătorilor, sistemul după care lucrau şi spiritul adunărilor lor, promiteau în viitor un şi mai mare bine. Aceasta a fost ocazia vizitei marei menagerii a lui Barnum în acest oraş 28 iunie când doamnele de la Uniunea de temperantă a femeilor creştine au dat o lovitură straşnică pentru temperantă şi reformă, organizând un restaurant enorm de temperantă pentru a aproviziona mulţimile de oameni care s-au adunat din tară să viziteze menageria, împiedicându-i astfel de a vizita barurile şi cârciumile unde puteau fi expuşi la ispită. Cortul uriaş, care putea să ofere locuri pentru cinci mii de oameni, folosit de Conferinţa Michigan pentru scopuri de adunări de tabără a fost pus la dispoziţie cu această ocazie. Sub imensul templu de pânză au fost aranjate şaisprezece sau douăzeci de mese pentru găzduirea oaspeţilor. La invitaţie, sanatoriul a pus o masă mare în centrul marelui pavilion, bogat aprovizionat cu fructe delicioase, cereale şi vegetale. Masa aceasta a format atracţia principală şi a avut clienţi mai multi decât oricare alta. Desi era lungă de peste zece metri, ea a fost atât de aglomerată încât a fost necesar să se aranjeze alta lungă cam cât două treimi din ea care a fost de asemenea aglomerată. La invitaţia comitetului de organizare, primarului Qustin W. H. Skinner, casierului Primei Bănici Naţionale şi C. C. Peavey, am vorbit în cortul cel uriaş duminică seara la 1 iulie, despre subiectul temperantă creştină. În acea seară Dumnezeu m-a ajutat; şi desi am vorbit nouăzeci de minute, mulţimea de mai bine de cinci mii de persoane a ascultat aproape într-o tăcere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ÎN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9-14 august am luat parte la adunarea de tabără din Indiana, însoţită de fiica mea, Mary K. White. Soţul meu a socotit că îi este cu neputinţa să plece din Battle Creek. La această adunare Domnul m-a întărit să lucrez foarte serios. El mi-a dat claritate şi putere să fac apel la popor. Când am privit asupra bărbaţilor şi femeilor adunaţi aici, nobili la înfăţişare şi impunători în influentă, şi iam comparat cu mica grupă adunată cu şase ani în urmă, care cei mai multi erau săraci şi fără educaţie, n-am putut decât să exclam: "Ce lucruri mari a făcut Dumnezeu!" (Num. 23,23). Luni am suferit mult cu plămânii mei, care răciseră zdravăn; dar am rugat pe Domnul să mă întărească să mai pot face un efort pentru mântuirea sufletelor. Am fost ridicată deasupra infirmităţii mele şi am fost binecuvântată cu mare libertate şi putere. Am făcut apel la popor să-şi predea inimile lui Dumnezeu. Cam cincizeci au venit în fată pentru rugăciuni. S-a manifestat interesul cel mai profund. Ca rezultat al adunării, cincisprezece au fost înmormântaţi cu Hristos prin botez. Am făcut planul să particip la adunările de tabără din Ohio şi din Răsărit, dar aşa cum au crezut prietenii noştri că în actuala mea stare de sănătate aceasta ar fi cam îndrăzneţ, am hotărât să rămânem la Battle Creek. Mă durea mult gâtul şi plămânii şi mai era afectată şi inima mea. Fiind în mare parte a timpului o mare suferindă, mam internat pentru tratament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UNCI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lucrat continuu pentru înaintarea intereselor cauzei lui Dumnezeu din diferitele departamente ale lucrării care se aflau în centrul din Battle Creek, prietenii lui s-au mirat de cantitatea de muncă îndeplinită de el. În dimineaţa Sabatului de la 18 august a vorbit în casa noastră de rugăciune. După masă mintea lui a fost grozav de antrenată timp de patru ore consecutive în timp ce a ascultat la lectura manuscrisului pentru Spiritul Profeţiei, volumul trei. Conţinutul era foarte interesant şi menit să mişte sufletul până în străfunduri, fiind o relatare a judecăţii, răstignirii, învierii şi înălţării lui Hristos. Înainte de a ne da noi seama, el era foarte obosit. El a început să lucreze duminică la ora cinci dimineaţa şi a continuat să muncească până la douăsprezece noaptea. A doua zi dimineaţa cam pe la şase şi jumătate, a fost apucat de ameţeală şi ameninţat de paralizie. Nouă ne-a fost foarte teamă de această boală îngrozitoare, dar Domnul a fost îndurător şi ne-a cruţat de această suferinţă. Totuşi, acest atac a fost urmat de o mare istovire fizică şi mintală şi acum, într-adevăr, părea imposibil să luăm parte la adunările de tabără din Răsărit, sau pentru ca eu să particip şi să-l las pe soţul meu deprimat în spirit şi cu sănătatea slabă. Când soţul meu era slăbit în felul acesta, am spus: "Aceasta este lucrarea vrăjmaşului. Noi nu trebuie să ne supunem puterii lui, Dumnezeu va lucra în favoarea noastră". În ziua de miercuri, am avut o oră specială de rugăciune ca binecuvântarea lui Dumnezeu să-l susţină şi să-i dea sănătatea. Am cerut şi înţelepciune ca să ne putem cunoaşte datoria cu privire la participarea la adunările de tabără. De multe ori Domnul ne-a întărit credinţa ca să mergem să lucrăm pentru El în condiţii de descurajări şi infirmităţi şi în astfel de timpuri El ne-a păstrat şi ne-a susţinut. Dar prietenii noştri insistau că trebuie să ne odihnim şi că aceasta părea incompatibil şi nejudicios să încercăm o astfel de călătorie şi să ne atragem o oboseală şi expunere la viaţa de tabără. Noi înşine am încercat să gândim că lucrarea lui Dumnezeu avea să înainteze la fel dacă am rămâne pe dinafară şi n-am lua parte spre a activa în cadrul ei. Dumnezeu avea să ridice pe alţii să facă lucrarea Lui. Totuşi, eu n-am putut afla odihnă şi libertate la gândul de a rămâne departe de câmpul de lucru. Mi se părea că Satana se străduia să-mi bareze calea spre a mă împiedica să duc mărturia mea şi să-mi fac lucrarea pe care mi-a dat-o Dumnezeu să o fac. Aproape că hotărâsem să merg singură şi să-mi fac partea mea, încrezându-mă în Dumnezeu să-mi dea puterea necesară, când am primit o scrisoare de la fratele şi sora Haskell, în care îşi exprima recunoştinţa fată de Dumnezeu că fratele şi sora White aveau să participe la adunarea de tabără din Noua Anglie. Pastorul Carright scrisese că nu putea să fie prezent, deoarece era imposibil să părăsească interesul din Danvers şi de asemenea că nu se putea dispensa de niciunul din grupă să nu fie la cort. Pastorul Haskell spune în scrisoarea lui că toate pregătirile sunt făcute pentru o mare adunare la Groveland şi că el a hotărât să tină adunarea, cu ajutorul lui Dumnezeu, chiar dacă ar fi s-o termine singur. Din nou am prezentat Domnului problema în rugăciune. Noi ştiam că Vindecătorul cel puternic ne putea reda sănătatea, atât soţului meu cât şi mie, dacă era spre slava Lui să facă asa. Se părea greu să ne deplasăm obosiţi, bolnavi şi descurajaţi, dar din când în când simţeam că Dumnezeu avea să facă să fie călătoria o binecuvântare pentru noi amândoi dacă mergem încrezându-ne în El. Gândul acesta avea să apară mereu în mintea mea: "Unde este credinţa voastră? Dumnezeu a făgăduit: 'Si puterea ta să tină cât zilele tale'." Deut. 33,25). M-am gândit să încurajez pe soţul meu; el credea că dacă eu mă simţeam în stare să îndur oboseala şi munca de la adunarea de tabără, ar fi cel mai bine pentru mine să merg, dar el nu putea să suporte gândul de a mă soti în starea lui de slăbiciune, neînstare să lucreze cu mintea lui întunecată de deprimare şi el însuşi subiect de milă pentru fraţii lui. El era în stare să se ridice numai putin de când cu atacul brusc şi se părea că nu creste în putere. Am căutat mereu şi mereu pe Domnul, sperând să se facă o despicătură în nor, dar n-a venit lumină specială. În timp ce căruţa venea să ne ia la gară, din nou am mers înaintea Domnului în rugăciune şi L-am rugat să ne sprijinească în călătoria noastră. Amândoi am hotărât să pornim prin credinţă şi să îndrăznim totul, întemeiaţi pe făgăduinţele lui Dumnezeu. Deplasarea aceasta cerea din partea noastră credinţa considerabilă, dar după ce ne-am ocupat locurile în vagon, simţeam că suntem pe calea datoriei. În timpul călătoriei ne-am odihnit şi noaptea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pe la orele opt am ajuns la Boston. A doua zi am luat primul tren spre Groveland. Când am ajuns la locul taberii ploua de-abinelea. Pastorul Haskell a lucrat fără răgaz până în acest timp şi au fost raportate adunări excelente. Pe teren erau patruzeci şi şapte de corturi, în afară de trei corturi mari cel pentru adunare fiind de 25/38 metri ca dimensiuni. Adunările din Sabat au fost de cel mai profund interes. Biserica a fost reînviorată şi întărită în timp ce păcătoşii şi cei care au alunecat au fost treziţi să-şi dea seama de primejdia lor. Duminică dimineaţa vremea mai era încă nouroasă, dar înainte de timpul de adunare a poporului, soarele strălucea. Bărcile şi trenurile şi-au descărcat încărcătura lor vie pe teren cu miile. Pastorul Smith a vorbit în cursul dimineţii despre problema răsăriteană. Subiectul a fost de un interes deosebit, şi poporul a ascultat cu cea mai serioasă atenţie. După masă mi-a fost greu să-mi fac drum spre amvon prin mulţimea care sta în picioare. Când am ajuns la el, o mare de capete se afla în fata mea. Cortul uriaş era plin, şi mii stăteau pe afară, dând naştere la un perete viu cu grosimea de câţiva metri. Plămânii şi gâtul meu mă dureau foarte tare, totuşi, am crezut că Dumnezeu mă va ajuta cu această ocazie atât de importantă. Vorbind, oboseala şi durerea mea au fost uitate când mi-am dat seama că vorbeam unor oameni care n-au socotit cuvintele mele ca povesti fără temei. Cuvântarea a durat cam o oră, şi tot timpul a fost acordată cea mai mare atenţie. În timp ce se cânta imnul de încheiere, funcţionari de la Clubul de reformă a temperantei din Haverhill m-au solicitat ca şi cu an mai înainte, să vorbesc luni seara înaintea asociaţiei lor. Fiind programată să vorbesc la Danvers, a trebuit să refuz invitaţia. Luni dimineaţa am avut o oră de rugăciune în cortul nostru în favoarea soţului meu. Am prezentat cazul lui înaintea Marelui Medic. A fost o întâlnire preţioasă; pacea cerului a coborât asupra noastră. Cuvintele acestea mi-au venit cu putere în mintea mea: "Si ceea ce câştigă biruinţă asupra lunii este credinţa noastră" (1 Ioan 5,4). Cu toţii am simţit binecuvântarea lui Dumnezeu odihnindu-se asupra noastră. Apoi ne-am adunat în cortul cel mare, soţul meu era împreună cu noi şi a vorbit un timp scurt, rostind cuvinte preţioase dintr-o inimă calmă şi cu fata strălucind de un adânc simţământ de îndurare şi de bunătate a lui Dumnezeu. El s-a străduit să-i facă pe cei ce credeau adevărul s înţeleagă că este privilegiul lor să primească asigurarea harului lui Dumnezeu în inimile lor, şi că marile adevăruri pe care noi le credem trebuie să sfinţească viaţa, să înnobileze caracterul şi să aibă o influentă salvatoare asupra lumii. Ochii înlăcrimaţi ai oamenilor arătau că inimile lor au fost mişcate şi muiate prin aceste explicaţii. Apoi am luat lucrarea de-acolo de unde am lăsat-o în Sabat, şi dimineaţă a fost folosită pentru lucrare specială pentru păcătoşi şi cei care s-au abătut, dintre care două sute au venit în fată pentru rugăciune, întinzându-se ca vârstă de la copilul de 10 ani până la bărbaţi şi femei cărunte. Dintre aceştia mai multe zeci au pornit pe o astfel de cale pentru prima dată în viaţa lor. În după masa zilei, au fost botezate treizeci şi opt de persoane şi un număr asemănător şi-au amânat botezul până se vor întoarce la casele lor. Luni seara, împreună cu pastorul Canright şi alti câţiva, am luat trenul pentru Vannvers. Soţul meu n-a fost în stare să mă însoţească. Când am fost liberată de apăsarea imediată a adunării de tabără, mi-am dat seama că eram bolnavă şi n-aveam decât putină putere; dar trenul ne ducea repede spre întâlnirea mea din Dannvers. Aici trebuia să stau în fata unor oameni cu totul străini a căror minţi au fost vătămate de rapoarte false şi calomnii rele. M-am gândit că dacă as avea putere în plămânii, claritate în glas şi liberare de durerea de inimă as fi foarte recunoscătoare fată de Dumnezeu. Aceste gânduri şi simţăminte le-am păstrat pentru mine şi în mare întristare, în tăcere am strigat către Dumnezeu că eram prea obosită să-mi adun gândurile în cuvinte legate; dar simţeam că trebuie să am ajutor, şi l-am cerut din toată inima mea. Dacă este să vorbesc în seama asta aveam nevoie de putere fizică şi mintală. În rugăciunea mea tainică spuneam mereu: "Sufletul meu neajutorat se tine de Tine. Ah, Dumnezeule, Eliberatorul meu, nu mă părăsi în acest ceas al nevoii mele." Pe măsură ce se apropia timpul de adunare, spiritul meu se lupta în rugăciune chinuitoare pentru tărie şi putere de la Dumnezeu. Când a fost cântat ultimul imn am mers la amvon. Stăteam în picioare mult slăbită, ştiind că dacă în orice măsură succesul însoţea lucrarea mea, acesta avea să fie prin tăria Celui Puternic. Când am început să vorbesc Duhul lui Dumnezeu a venit asupra mea. L-am simţit asupra inimii mele ca un soc electric şi toată durerea a fost de îndată îndepărtată. Am suferit durere mare la nervii care se concentrau în creier; şi aceasta a fost întru totul îndepărtată. Braţul meu stâng şi mâna deveniseră aproape de nefolosit, ca urmare a durerii din inima mea, dar simţământul natural era acum refăcut. Mintea îmi era clară; sufletul meu era plin de lumină şi iubirea lui Dumnezeu. Îngerii lui Dumnezeu păreau a fi de fiecare parte, ca un zid de foc. Cortul era plin, şi cam două sute de persoane stăteau pe dinafara cortului neputând găsi loc înăuntru. Eu am vorbit din cuvintele lui Hristos, ca răspuns la întrebarea pusă de cărturar, despre care era cea mai mare poruncă din Lege: "Să iubeşti pe Domnul, Dumnezeul tău cu toată inima ta, cu tot sufletul tău, şi cu tot cugetul tău" (Mat. 22,37). Binecuvântarea lui Dumnezeu a rămas asupra mea, şi durerea şi slăbiciunea m-au părăsit. În fata mea se afla un popor pe care s-ar putea să nu-l mai întâlnesc din nou până la judecată şi dorinţa pentru mântuirea lor m-a făcut să vorbesc cu zel şi în temere de Dumnezeu ca să pot fi eliberată de sângele lor. Efortul meu a fost însoţit de o mare libertate care a ocupat o oră şi zece minute. Isus a fost ajutorul meu şi Numele Său I se cuvine toată slava. Asistenta a fost foarte atentă. Marţi, ne-am întors la Groveland spre a afla că adunarea de tabără se împrăştia, corturile fiind demontate, fraţii îşi luau rămas bun şi erau gata să urce în tren pentru a se întoarce la casele lor. Aceasta a fost una dintre cele mai bune adunări de tabără la care am participat vreodată. Înainte de a părăsi trenul, pastorii Canright şi Haschell, soţul meu şi sora Ings şi cu mine am căutat un loc retras într-un crâng şi ne-am unit în rugăciune pentru ca binecuvântarea sănătăţii şi a harului lui Dumnezeu să se reverse mai bogat asupra soţului meu. Noi simţeam cu toţii nevoie de ajutor a soţului meu când venea atât de multe cereri urgente pentru predicare din toată părţile. Această şedinţă de rugăciune a fost foarte preţioasă şi pacea cea dulce şi bucuria care ne-a cuprins a fost asigurarea noastră că Dumnezeu a auzit cererile noastre. În după masa zilei. Pastorul Haskell nea luat în căruţa lui şi am pornit spre South Lancaster să ne odihnim pentru un timp în căminul lor. Am preferat acest fel de călătorie gândindu-ne că va fi spre folosul sănătăţii noastre. Noi am avut conflicte zilnice cu puterile vrăjmaşului întunericului, dar n-am cedat la credinţa noastră sau să devenim cel putin descurajaţi. Soţul meu din cauza bolii, era deprimat şi ispitirile lui Satana se părea că-i tulbur mult mintea. Dar n-aveam de gând să fim biruiţi de vrăjmaş. Nu mai puţine de cât de trei ori pe zi am prezentat Marelui Medic cazul lui, care poate vindeca atât sufletul cât şi trupul. Fiecare ocazie de rugăciune era pentru noi foarte preţioasă, la fiecare ocazie am avut manifestări speciale ale luminii şi iubirii lui Dumnezeu. În timp ce imploram pe Dumnezeu, în favoarea soţului meu într-o seară la fratele Haskell se părea că Domnul era în mijlocul nostru în realitate. Acesta a fost un timp de neuitat niciodată. Camera părea că este luminată de prezenta îngerilor. Noi lăudam pe Domnul în inimile noastre şi cu glasurile noastre. O soră nevăzătoare de fată a zis: "Este aceasta o viziune? Este acesta cerul?" Inimile noastre erau într-o aşa de strânsă părtăşie cu Dumnezeu încât am simţit că ceasurile sfinţite erau prea sacre spre a fi irosite în somn. Ne-am retras pentru odihnă; dar aproape toată noaptea a trecut discutând şi meditând asupra bunătăţii şi iubirii lui Dumnezeu şi slăvindu-L pe El cu bucurie. Am hotărât să călătorim cu mijloc de transport particular o parte din drum până la adunarea de tabără din Vermont, întrucât socoteam că aceasta ar fi spre folosul soţului meu. La amiază aveam să ne oprim pe margine de drum, să aprindem un foc, să pregătim gustarea de prânz şi să avem un timp pentru rugăciune. Aceste ore preţioase petrecute împreună cu fratele şi sora Haskell, sora Ings şi sora Hunttey nu vor fi uitate niciodată. Rugăciunile noastre s-au înălţat către Dumnezeu tot drumul de la South Lancester la Vermont. După ce am călătorit trei zile, am luat trenul şi astfel am încheiat călătoria noastră. Adunarea a fost de un folos special pentru lucrarea din Vermont. Domnul mi-a dat putere să vorbesc poporului odată în fiecare zi. Redau următoarele din raportul pastorului Uriah Smith despre adunare publicat în Review and Herald. "Fratele şi sora White şi fratele Haskell au fost la această adunare spre marea bucurie a fraţilor. Sabatul de la 8 septembrie care a fost hotărât ca zi de post cu referire specială pentru starea sănătăţii fratelui White, a fost ţinut la fata locului de adunare. Acolo au fost rugăciuni degajate, şi semne bune că aceste rugăciuni n-au fost în zadar. Binecuvântarea Domnului a fost cu poporul Său în mare măsură. În Sabat după masă a vorbit sora White foarte liberă şi cu efect. Cam o sută au venit în fată pentru rugăciuni, care au manifestat simţământul adânc şi tintă serioasă de a căuta pe Domnul." De la Vermont am plecat direct la adunarea de tabără de la New York. Domnul mi-a dat mare libertate ca să vorbesc poporului, dar unii nu erau pregătiţi să aibă foloase de la adunare. Ei n-au reuşit să-şi dea seama de starea lor şi nau căutat pe Domnul în mod serios, mărturisind alunecarea lor şi îndepărtarea păcatelor lor. Unul dintre marile scopuri de a tine adunări de tabără este ca fraţii noştri să simtă primejdia lor de a fi mult împovăraţi cu grijile acestei zile. Este o mare pierdere când nu se profită de aceste privilegii. Ne-am întors la Michigan şi după câteva zile am mers la Lansing spre a participa la adunarea de tabără de acolo, care a continuat timp de două săptămâni. Aici am lucrat foarte serios şi am fost sprijinită de Duhul Domnului. Am fost foarte binecuvântată vorbind studenţilor şi lucrând pentru mântuirea lor. Aceasta a fost o adunare remarcabilă. Duhul lui Dumnezeu a fost prezent de la început până la sfârşit. Ca rezultat al adunării au fost botezaţi o sută treizeci de oameni. O mare parte dintre aceştia erau studenţi de la Colegiul nostru. Noi ne-am bucurat văzând mântuirea lui Dumnezeu în această adunare. După ce am petrecut câteva săptămâni la Battle Creek, am hotărât să traversăm câmpiile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lucrat numai putin în California. Refacerea lui părea să fie amânată. Rugăciunile noastre se înălţau spre cer nu mai putin de trei ori şi uneori de cinci ori pe zi; şi pacea lui Dumnezeu adesea cobora asupra noastră. Eu nu eram câtuşi de putin descurajată. Neputând să dorm mult noaptea, o mare parte din timp era petrecută în rugăciune şi laudă recunoscătoare fată de Dumnezeu pentru îndurările Sale. Simţeam pacea lui Dumnezeu că stăpâneşte în inima mea în mod constant şi puteam să spun într-adevăr că pacea era ca un râu. Asupra mea au venit necazuri neprevăzute şi neaşteptate, care, ca adaus la boala soţului meu, aproape că m-au copleşit. Dar încrederea şi confidenta mea în Dumnezeu a fost neclintită. El a fost cu adevărat un ajutor prezent la fiecare vreme de nevoie. Noi am vizitat Healdsburg, St. Helena, Vacaville şi Pacheco. Soţul meu mă însoţea când vremea era favorabilă. Iarna era mai degrabă obositoare pentru noi şi deoarece sănătatea soţului meu s-a îmbunătăţit, şi vremea în Michigan a devenit blândă, el s-a întors să fie tratat la sanatoriu. Aici el a primit un mare ajutor şi a reînceput să scrie pentru revistele noastre cu obişnuita lui claritate şi forţa. Eu n-am îndrăznit să însoţesc pe soţul meu de-a curmezişul câmpiilor; pentru că constanta îngrijorare şi nelinişte şi neputinţa de a dormi au adus asupra inimii mele dificultăţile care erau alarmante. Simţeam adânc că ceasul despărţirii noastre se apropia. A fost imposibil să ne reţinem lacrimile; pentru că nu ştiam dacă ne vom mai întâlni iarăsi în această lume. Soţul meu s-a întors la Michigan şi am hotărât că este recomandabil pentru mine să vizitez Oregon-ul şi să duc mărturia mea celor care nu m-au auzit niciodată. Am plecat de la Healdsburg spre Qakland la 7 iunie şi m-am întâlnit cu comunităţile din Qakland şi San Francisco sub un mare cort din San Francisco, unde lucra fratele Healey. Am simţit povara mărturiei şi a marei nevoi de a stărui în eforturi personale din partea acestor comunităţi spre a aduce pe alţii la cunoştinţa adevărului. Mi-a fost arătat că San Fracinsco şi Qaklan erau câmpuri misionare şi vor fi totdeauna. Creşterea numărului lor va fi încetată; dar dacă toţi din aceste biserici ar fi membri vii şi ar face ceea ce puteau în a duce lumina înaintea altora, mult mai multi ar fi aduşi în rândurile lor şi ar asculta de adevăr. Actualii credincioşi ai adevărului nu erau interesaţi pentru mântuirea altora cum ar trebui să fie. Inactivitatea şi indolenta în cauza lui Dumnezeu va avea ca rezultat abaterea lor înşişi de la Dumnezeu şi prin exemplul lor ei vor împiedica şi pe alţii să înainteze. Altruismul, stăruinţă, exerciţiul activ ar fi productiv cu cele mai bune rezultate. Am încercat să imprim asupra lor ceea ce mi-a prezentat Domnul mie că El dorea ca adevărul să fie prezentat altora de către lucrători serioşi activi, nu de către cei care doar mărturisesc a-l crede. Ei trebuie să prezinte adevărul nu numai în cuvinte, ci printr-o viaţă precaută, prin a fi reprezentanţii vii ai adevărului. Mi-a fost arătat că cei care alcătuiesc aceste comunităţi trebuie să fie cercetători ai Bibliei, cercetând voia lui Dumnezeu mult mai serios ca ei să poată învăţa să fie lucrători în cauza lui Dumnezeu. Ei trebuie să semene seminţele adevărului ori unde se pot afla, în cămin, în atelierul de lucru, în piaţă, precum şi în casa de adunare. Pentru a deveni obişnuiţi cu Biblia, ei trebuie s-o citească cu atenţie şi rugăciune. Pentru ca să se predea ei înşişi şi să arunce povara lor asupra lui Hristos, ei trebuie să înceapă de îndată să studieze să înţeleagă valoarea crucii lui Hristos şi să înveţe s-o poarte. Dacă vor să trăiască o viaţă sfântă ei trebuie să aibă în fata lor teama de Dumnezeu. Acesta este procesul care ne conduce să ne vedem cum suntem. Este timpul ispitei care dă cuiva o privire rapidă despre adevăratul caracter al lui şi arată necesitatea pentru cultivarea trăsăturii bune. Încrezându-se în binecuvântarea lui Dumnezeu, creştinul este în siguranţă oriunde. În oraş el n-are să fie corupt. La contabilitate el va fi notat pentru obiceiurile lui de strictă integritate. În atelierul mecanic fiecare parte a lucrării lui va fi f cută cu credincioşie numai spre slava lui Dumnezeu. Când este urmată calea aceasta de către membri ei individuali, comunitatea va avea succes. Niciodată nu va fi atinsă prosperitatea acestor comunităţi până când membrii individuali nu vor fi în strânsă legătură cu Dumnezeu, având un interes neegoist în salvarea sufletelor. Pastorii pot să tină cuvântări plăcute şi puternice şi multă muncă poate fi depusă spre a face comunitatea prosperă; dar, dacă membrii individuali nu-şi fac partea lor ca slujitori ai lui Isus Hristos, comunitatea va fi totdeauna în întuneric şi fără putere. Oricât de dificilă şi întunecoasă este lumea, influenta unui exemplu cu adevărat constant va fi o putere spre bine. O persoană poate să aştepte tot atât de bine să secere unde n-a semănat niciodată, sau să afle cunoştinţa unde niciodată n-a căutat-o, cât să aştepte să fie mântuit în lenevie. Un leneş şi trândav niciodată nu va avea succes să frângă mândria sau să biruiască puterea ispitei pentru satisfacţii păcătoase, care-l tine departe de Mântuitorul lui. Lumina adevărului care sfinţeşte va descoperi primitorului patimile păcătoase din inima lui, care se luptă pentru dominaţie, ceea ce face necesară pentru el să-şi încordeze fiecare nerv şi să se străduiască din toate puterile lui să reziste lui Satana, ca să poată birui prim meritele lui Hristos. Când este înconjurat de influente menite să-l îndepărteze de Dumnezeu, cererile lui trebuie să fie fără încetare pentru ajutor şi putere de la Isus ca să poată birui planurile lui Satana. Unii din aceste comunităţi se află într-o primejdie continuă pentru că îngrijorările acestei vieţi şi gândurile lumeşti ocupă într-atât mintea lor încât nu se mai gândesc la Dumnezeu sau la cer şi la nevoile sufletelor lor. Din amorţeală lor ei se trezesc din când în când, dar cad înapoi într-un somn şi mai adânc. Dacă nu se trezesc de-abinelea din somnul lor, Dumnezeu va îndepărta de la ei lumina pe care le-a dat-o. În mânia Lui va îndepărta sfeşnicul din locul lui. Din aceste comunităţi El a făcut depozitarul Legii Sale. Dacă părăsesc păcatul si, prin evlavie zeloasă, şi activă dau pe fată stabilitate şi supunere fată de învăţăturile Cuvântului lui Dumnezeu şi sunt credincioşi în îndeplinirea datoriei religioase, ei vor ajuta la punerea sfeşnicului la locul lui şi vor avea dovada că Domnul oştirilor este cu ei s că Dumnezeul lui Iacov este adă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iunie, ziua în care era să plecăm în Oregon, eu eram istovită de boală de inimă. Prietenii mei credeau că este aproape îndrăzneţ pentru mine să iau vaporul, dar eu am socotit că m-aş odihni dacă m-aş îmbarca pe vas. Am aranjat să scriu foarte mult în timpul călătoriei pe apă. Împreună cu o doamnă prietenă şi pastorul I. N. Loughborough am părăsit San Fracisco în după amiaza zilei de 10 cu vaporul "Oregon". Căpitanul Conner, care avea răspunderea splendidului vapor a fost foarte atent cu pasagerii lui. După ce am trecut de Golden Gate* în Oceanul cel întins, acesta a fost foarte agitat. Vântul ne era împotrivă, şi vaporul se înclina teribil, în timp ce Oceanul era grozav de înfuriat de vânt. Eu priveam la cerul înnourat la valurile care, grăbite se ridicau înalte ca un munte, şi la pulverizare care reflecta culorile curcubeului. Priveliştea era înfricoşat de grandioasă şi eu am fost plină de veneraţie în timp ce contemplam tainele adâncului. Acesta este teribil în mânia lui. Există o frumuseţe grozavă în înălţimea mândrelor lui valuri cu urlet şi apoi căderea lor în suspine jalnice. Puteam să văd manifestarea puterii lui Dumnezeu în mişcările agitate ale apelor care gemeau sub acţiunea nemiloasă a vânturilor care înălţau valurile ca şi când ar fi în convulsiile agoniei. Ne aflam într-un vas frumos zgâlţâit de valuri mereu neliniştite; dar exista o putere nevăzută care ţinea ferm în stăpânire valurile. Numai Dumnezeu are puterea de a le menţine în limitele hotărâte pentru ele. El poate să tină apele ca în căuşul mâinii Lui. Adâncul va asculta de glasul Creatorului lui: "Până aici să vii, să nu treci mai departe, aici să ti se oprească mândria valurilor tale" (Iov 38,11). Ce subiect de cugetat a fost întinsul şi grandiosul Ocean Pacific! În aparentă, el ea chiar opusul pacificului, era turbare şi furie. Când aruncăm o privire de suprafaţa asupra apei, se pare că nimic nu este atât de greu de stăpânit, atât de complet fără nici o lege şi ordine, ca marele adânc. Dar Legea lui Dumnezeu este ascultată de ocean. El cântăreşte apele şi delimitează albia lor. În timp ce priveam la cerurile de sus şi la apele de jos, mă întrebam: "Cine sunt Eu? Unde merg? În jurul meu nu sunt decât nemărginitele ape. Cât de multi s-au îmbarcat pe ape şi niciodată n-au mai văzut câmpiile cele verzi sau fericitele cămine. Ei au căzut în adânc ca un bob de nisip şi astfel şi-au încheiat viaţa lor." În timp ce priveam la acele talazuri albe de vârf care urlau, mi-am adus aminte de acea scenă din viaţa lui Hristos, când ucenicii, în ascultare de porunca Învăţătorului lor, au mers cu corabia lor de partea cealaltă a mării. Asupra lor s-a abătut o furtună teribilă. Corabia lor nu voia să asculte de voinţa lor şi ei au fost duşi încoace şi încolo până ce, în disperare, au renunţat la vâslele lor. Ei se aşteptau să piară acolo; dar în timp ce furtuna şi talazurile stăteau de vorbă cu moartea, Hristos, pe care ei Îl lăsaseră de cealaltă parte, li S-a arătat, mergând liniştit pe agitatele valuri spumegând. Ei erau dezorientaţi de zădărnicia eforturilor lor şi aparent de cazul lor deznădăjduit şi au renunţat la tot, ca pierduţi. Când au văzut în fata lor pe Isus pe apă, aceasta a mărit groaza lor; ei au interpretat aceasta ca o prevestire a morţii imediate a lor. Ei au ţipat de mare teamă. Dar, în loc ca arătarea Sa să vestească prezenta morţii, El a venit ca un mesager al vieţii. Glasul Lui a fost auzit mai presus de urletul elementelor naturii: "Eu sunt, nu vă temeţi" (Mat. 14,27). Cât de repede s-a schimbat acum scena din groaza disperării în bucuria credinţei şi speranţei în prezenta iubitului Învăţător! Ucenici n-au mai simţit nelinişte nici teamă de moarte, pentru că Hristos era cu ei. Să refuzăm noi ascultarea de Izvorul oricărei puteri, de ale cărui Lege ascultă chiar marea şi valurile? Să mă tem eu să mă încred în ocrotirea Lui care a spus că nici o vrabie nu cade pe pământ fără ca Tatăl nostru cel ceresc să observe. Când au plecat aproape toţi la cabinele lor, eu am continuat să rămân pe punte. Căpitanul a procurat pentru mine un scaun înclinat din trestie împletită şi pături ca protecţie pentru aerul rece. Eu ştiam că dacă mergeam în cabină mă îmbolnăveam. S-a lăsat noaptea, întunericul a acoperit marea, şi valurile care plonjau se năpusteau furioase asupra vasului nostru. Vasul acesta mare nu era decât o aşchie pe apele nemiloase; dar el a fost păzit şi ocrotit pe drumul lui de îngeri cereşti, însărcinaţi de Dumnezeu să împlinească poruncile Lui. Dacă nu erau peste aceasta, noi puteam fi înghiţiţi într-o clipă, nerămânând nici o urmă a vasului splendid. Dar acel Dumnezeu care hrăneşte corbii şi care numără perii capului nostru, nu ne va uita. Căpitanul a socotit că era prea rece pentru mine să rămân pe pune. Eu i-am spus că atât cât priveşte siguranţa sănătăţii mele, mai degrabă as dori să rămân pe punte toată noaptea decât să intru în cabina mea, unde erau două doamne care aveau rău de mare, şi unde as fi lipsită de aer curat. El a spus: "Dumneavoastră nu vi se cere să vă ocupaţi cabina. Am să mă îngrijesc să aveţi un loc bun pentru dormit." Am fost ajutată de stewardesă până în salonul de sus şi pe duşumea a fost pusă o saltea de păr. Desi totul a fost adus la îndeplinire în cel mai repede timp posibil, eu am devenit foarte abătută. M-am aşezat jos pe patul meu şi m-am ridicat de pe el decât în dimineaţa următoare a zilei de joi. În acel timp am mâncat numai odată, câteva linguri de supă de carne concentrată şi biscuiţi. În timpul celor patru zile de călătorie cu vaporul, unul sau altul avea să se aventureze să iasă din cabinele lor, palizi, slabi şi clătinându-se şi veneau pe punte. Pe fiecare fată era scrisă mizerie. Iarăsi viaţa părea de nedorit. Toţi doream după odihna pe care n-o puteam găsi şi să vedem ceva ce stătea liniştit. Atunci importanta personală nu era avută prea mult în vedere. Din aceasta putem învăţa o lecţie despre micimea omului. Călătoria noastră pe ocean a continuat foarte agitată până am trecut şi am intrat în gura râului Columbia, care era aşa de neted ca sticla. Am fost ajutată să merg pe punte. Era o dimineaţă frumoasă şi pasagerii s-au revărsat afară ca un stup de albine. Ei erau o grupă cu înfăţişare foarte tristă la început, dar aerul înviorător şi lumina îmbucurătoare a soarelui, după vânt şi furtună în curând a dat naştere la bucurie şi veselie. Pentru ultima noapte în care am fost pe vas am fost foarte recunoscătoare fată de Tatăl meu ceresc. Acolo am învăţat o lecţie pe care n-am s-o uit niciodată. Dumnezeu a vorbit inimii mele în furtună, în valuri şi în liniştea care a urmat. şi să nu ne închinăm noi Lui? Să se ridice voinţa omului împotriva voinţei lui Dumnezeu? Să fim noi neascultători de poruncile unui atât de puternic Comandant? Să ne luptăm cu Cel Prea Înalt, care este sursa oricărei puteri şi din inima cărui se revarsă nemărginită iubire şi binecuvântare pentru fiinţele de sub grija Lui? Vizita mea în Oregon a fost de un interes deosebit. După o despărţire de patru ani m-am întâlnit acolo cu scumpii mei prieteni, fratele şi sora Van Horn, pe care îi revendicăm ca şi copiii noştri. Fratele Van Horn n-a prezentat rapoarte atât de favorabile ale lucrării lui cum ar fi putut, pe drept, s-o facă. În consecinţă, am fost oarecum surprinsă şi foarte mult mulţumită să aflu cauza lui Dumnezeu într-o stare atât de prosperă în Oregon. Prin eforturile neobosite ale acestor misionari credincioşi a fost înfiinţată o Conferinţă adventistă de ziua a şaptea şi angajaţi câţiva pastori spre a lucra în acel câmp întins. Marţi seara, la 18 iunie, m-am întâlnit cu un frumos număr de păzitori ai Sabatului din acest stat. Inima mea a fost înduioşată de Duhul lui Dumnezeu. Am prezentat mărturia mea pentru Isus şi am exprimat recunoştinţa mea pentru privilegiul plăcut pe care-l aveam de a ne încrede în iubirea Lui şi de a cere ca puterea Lui să se unească cu eforturile noastre pentru salvarea de la pierzare a păcătoşilor. Dacă vrem să vedem ca lucrarea lui Dumnezeu să prospere, trebuie să avem pe Hristos care să locuiască în noi; pe scurt, trebuie să facem lucrările lui Hristos. Ori şi unde privi secerişul apare copt; dar lucrătorii sunt atât de putini. Am simţit inima mea plină de pacea lui Dumnezeu şi revărsată în iubire pentru poporul Lui cel scump cu care mă închin de prima dată. În ziua de duminică, 20 iunie, am vorbit în biserica metodistă din Salem despre subiectul cumpătării. Prezenta a fost neobişnuit de bună şi eram liberă să tratez acest subiect favorit al meu. Mi s-a cerut să vorbesc din nou în acelaşi loc duminica după adunarea de tabără dar am fost împiedicată de răguşeala. În marţi, seara următoare, totuşi, am vorbit din nou în această biserică. Mi-au fost făcute multe invitaţii să vorbesc despre cumpătare în diferite oraşe şi oraşele din Oregon, dar starea sănătăţii mele mi-a interzis să mă conformez acestor cereri. Vorbirea continuă şi schimbarea climei, mi-a cauzat o răguşeală temporară severă. Am intrat în adunarea de tabără cu simţăminte de interes profund. Când am stat în fata poporului, Domnul mi-a dat putere şi har. În timp ce priveam peste audienta inteligentă inima mea fost frântă înaintea lui Dumnezeu. Aceasta a fost prima adunare de tabără ţinuta de poporul nostru în acel stat. Am încercat să vorbesc, dar graiul meu a fost întrerupt din cauza plânsului. M-am simţit foarte neliniştită din cauza slabei sănătăţi a soţului meu. În timp ce vorbeam, mi-a apărut în fata privirii mintii mele foarte viu, o adunare din comunitatea Battle Creek, soţul meu fiind în mijlocul ei, cu lumina blândă a Domnului planând asupra lui şi înconjurându-l. Fata lui purta semne ale sănătăţii şi el părea foarte fericit. Am încercat să prezint înaintea poporului pe care ar trebuie s-o simţim pentru afectuoasa compasiune şi marea iubire a lui Dumnezeu. Bunătatea şi slava Lui a impresionat mintea mea într-o manieră remarcabilă. Am fost copleşită de un simţământ al inegalabilei Lui îndurări şi de lucrare pe care o face El, nu numai în Oregon, în California şi în Michigan, unde se află importantele noastre instituţii, ci în ţări străine. Nu pot să prezint altora tablourile care au impresionat în mod atât de viu mintea mea cu acea ocazie. Pentru un moment mi-a apărut în fată întinderea lucrării şi am pierdut din vedere cele ce erau în jurul meu. Ocazia şi poporul căruia mă adresam mi-a pierit din mintea mea. Lumina, preţioasa lumină din cer lumina cu mare strălucire asupra acelor instituţii care erau angajate în solemna şi înalta lucrare de reflectare a razelor de lumină pe care cerul le-a lăsat să strălucească asupra lor. Pe tot parcursul adunării de tabără Domnul mi s-a părut a fi foarte aproape de mine. Când ea s-a încheiat, eram extrem de obosită, dar liberă în Domnul. Acesta a fost un timp de muncă folositoare şi întăritoare a bisericii spre a continua în lupta lor pentru adevăr. Chiar înainte de a începe adunarea de tabără, multe lucruri mi-au fost descoperite în viziune în timpul nopţii, dar mi-a fost impusă tăcere ca să nu amintesc nimănui chestiunea la acea dată. După ce s-a încheiat adunarea, am avut în timpul nopţii o altă manifestare remarcabilă a puterii lui Dumnezeu. În duminica de după adunarea de tabără, am vorbit după masă în piaţa publică. În inima mea era iubirea lui Dumnezeu şi am stăruit asupra simplităţii religiei Evangheliei. Inima mea a fost topită şi înmuiată de iubirea lui Isus şi am dorit să-L prezint pe El în aşa fel încât toţi să poată fi fermecaţi de frumuseţea caracterului Său. În timpul şederii mele în Oregon, am vizitat închisoarea din Salem împreună cu fratele şi sora Carter şi sora Yordan. Când a sosit timpul pentru slujbă, am fost conduşi la capelă, care era plăcută prin lumina bogată şi aer curat şi proaspăt. La un semnal al clopotului, doi bărbaţi au deschis porţile mari de fier, şi întemniţaţii au intrat cu grămada. Pentru siguranţă, uşile au fost încuiate în urma lor şi pentru prima dată în viaţa mea am fost închisă între pereţii unei temniţe. Eu mă aşteptam să văd oameni cu înfăţişare respingătoare dar am fost dezamăgită; multi dintre ei păreau a fi inteligenţi şi unii bărbaţi dotaţi. Ei erau grosolan îmbrăcaţi dar într-o uniformă curată de închisoare, cu părul lor lins şi cu bocanci lustruiţi. Când priveam la diferitele fizionomii din fata mea, mă gândeam: "Fiecăruia dintre aceşti oameni i-au fost încredinţate daruri sau talente, spre a fi folosite spre slava lui Dumnezeu şi spre folosul lumii, dar ei au dispreţuit aceste daruri ale cerului, au abuzat de ele şi le-a aplicat greşit." Când priveam la tineri, în vârstă de optsprezece la douăzeci şi treizeci de ani, m-am gândit la nefericitele lor mame şi la durerea şi mustrarea lor de conştiinţa care era partea lor amară. Multe inimi ale acestor mame au fost zdrobite de calea neevlavioasă urmată de copiii lor. Dar şi-au făcut ele datoria pentru aceşti copii? Nu le-a satisfăcut ele propria lor voinţă şi umblare şi n-au neglijat să-i înveţe poruncile lui Dumnezeu şi pretenţiile Lui asupra lor? Când toată lumea a fost adunată, fratele Carter a citit un imn. Toţi aveau cărţi şi s-au unit cântând din inimă. Unul, care era muzician perfect a cântat la armoniu. Apoi eu am început adunarea cu rugăciune şi din nou am cântat uniti cu toţii. Eu am vorbit din cuvintele lui Ioan: "Vedeţi ce dragoste ne-a arătat Tatăl, să ne numim copiii ai lui Dumnezeu! şi suntem. Lumea nu ne cunoaşte pentru că nu L-a cunoscut nici pe El. Prea iubiţilor, acum suntem copii ai lui Dumnezeu. şi ce vom fi nu s-a arătat încă. Dar ştim că atunci când se va arăta El, vom fi ca El; pentru că Îl vom vedea aşa cum este" (1 Ioan 3,1-2). Am înălţat înaintea lor sacrificiul nemărginit făcut de Tatăl, dând pe iubitul Său Fiu pentru oamenii căzuţi pentru ca prin ascultare, să poată fi schimbaţi şi să devină fiii recunoscuţi ai lui Dumnezeu. Biserica şi lumea sunt chemate să admire iubirea care, exprimată astfel, întrece priceperea omenească, şi care uimeşte chiar şi pe îngerii din cer. Această iubire este atât de adâncă, atât de largă atât de înaltă încât apostolul inspirat nereuşind să găsească cuvinte cu care s-o descrie, invită biserica şi lumea s-o privească – să facă din ea tema contemplării şi meditaţiei. Am prezentat înaintea ascultătorilor mei păcatul lui Adam prin călcarea poruncilor exprese ale Tatălui. Dumnezeu a făcut pe om drept, perfect, sfânt şi fericit, dar el a pierdut favoarea divină şi a nimicit propria lui fericire prin neascultarea de Legea Tatălui. Păcatul lui Adam a afundat neamul omenesc în mizerie şi disperare. Dar Dumnezeu, în minunata Sa iubire şi îndurare, n-a lăsat pe oameni să piară în starea lor deznădăjduită şi căzută. El a dat pe prea iubitul Său Fiu pentru mântuirea lor. Hristos a intrat în lume cu natura Lui divină îmbrăcată în natura omenească. El a trecut peste terenul unde a căzut Adam, El a suportat proba pe care Adam n-a reuşit să o îndure; El a biruit fiecare ispită a lui Satana şi răscumpărat astfel dezonorantul eşec şi căderea lui Adam. Apoi m-am referit la postul îndelungat al lui Hristos din pustie. Păcatul satisfacerii apetitului şi puterea lui asupra naturii umane nu poate fi niciodată înţeles, afară de cazul că acel post îndelungat al lui Hristos, când Se lupta de unul singur cu printul puterilor întunericului este studiat şi înţeles. În joc era mântuirea omului. Va ieşi biruitor Satana sau Răscumpărătorul lumii? Este imposibil pentru noi să ne închipuim cu ce interes au privit îngerii lui Dumnezeu încercarea iubitului lor Comandant. Isus a fost ispitit în toate lucrurile aşa cum suntem şi noi, pentru ca să poată şti cum să ajute pe cei care aveau să fie ispitiţi. Viaţa Lui este exemplul nostru. El dovedeşte prin ascultarea Lui de bună voie că omul poate asculta de Legea lui Dumnezeu şi că călcarea Legii, iar nu ascultarea de ea, îl duce în robie. Mântuitorul a fost plin de compasiune şi iubire; El niciodată n-a dispreţuit pe cel care se pocăieşte cu adevărat, oricât de mare era vina lor; dar El a denunţat cu tărie ipocrizia de orice fel. El cunoaşte păcatele oamenilor, ştie toate faptele lor şi citeşte toate motivele lor secrete, totuşi El nu se îndepărtează de ei în nelegiuirea lor. El insistă pe lângă păcătos şi discută cu el şi într-un sens – că luând asupra Sa slăbiciunea naturii omeneşti, El se aşează pe Sine pe acelaşi nivel cu el. "Veniţi totuşi să ne judecăm, zice Domnul. De vor fi păcatele voastre cum e cârmâzul, se vor face albe ca zăpada; de vor fi roşii ca purpura, se vor face ca lâna" (Is. 1,18). Omul, care a stricat chipul lui Dumnezeu în sufletul lui printr-o viaţă coruptă, nu poate produce o schimbare radicală în el însuşi numai prin efort omenesc. El trebuie să accepte prevederile Evangheliei; el trebuie să fie împăcat cu Dumnezeu prin ascultare fată de Lega Sa şi credinţa în Isus Hristos. De aici înainte viaţa lui trebuie să fie condusă după un principiu nou. Prin pocăinţă, credinţa şi fapte bune, el poate perfecţiona un caracter drept şi să ceară, prin meritele lui Hristos, privilegiul de fiii ai lui Dumnezeu. Principiile adevărului divin, primite şi nutrite în inimă, ne vor duce la o desăvârşire morală pe care noi n-am considerat-o ca fiind posibil s-o ajungem. "Si ce vom fi nu s-a arătat încă. Dar ştim că atunci când Se va arăta El, vom fi ca El, pentru că Îl vom vedea aşa cum este. Oricine are nădejdea aceasta în El, se curăţeşte, după cum El este curat" (1 Ioan 3,2.3). Iată lucrarea pe care s-o facă omul. El trebuie să privească în oglindă Legea lui Dumnezeu şi să observe defectele din caracterul lui moral şi să îndepărteze păcatele lui, spălându-şi haina caracterului său în sângele Mielului. Invidie, mândrie, răutate, înşelăciune, ceartă şi crimă vor fi curăţate din inima care este primitoare a iubirii lui Hristos şi care nutreşte speranţa de a fi făcut asemenea Lui când îl vom vedea aşa cum este El. Religia lui Hristos curata şi face demn pe posesorul ei, oricare ar fi legăturile sau starea lui socială în viaţă. Oamenii care au devenit creştini luminaţi se ridică deasupra nivelului fostului lor caracter cu putere mintală şi morală mai mare. Acei care au căzut şi s-au degradat prin păcat şi crimă, pot să fie ridicaţi prin meritele Mântuitorului la o poziţie numai cu putin mai pe jos decât aceea a îngerilor. Dar influenta nădejdii Evangheliei nu-l face pe păcătos să privească la mântuirea lui Hristos ca la o problemă a harului fără plată în timp ce el trăieşte în continuă călcare a Legii lui Dumnezeu. Când lumina adevărului apare în mintea lui şi înţelege pe deplin cerinţele lui Dumnezeu şi îşi dă seama de întinderea păcatelor lui, el îşi va schimba căile lui, va deveni fidel fată de Dumnezeu prin puterea obţinută de la Mântuitorul lui şi va duce o viaţă nouă şi mai curată. În timp ce eram la Salem am făcut cunoştinţă cu fratele şi sora Donaldson, care doreau ca fiica lor să se întoarcă la Battle Creek împreună cu noi să frecventeze colegiul. Sănătatea ei era slabă şi a fost o luptă foarte mare pentru ei să se despartă de ea, singura lor fiică, dar avantajele spirituale pe care avea să le primească acolo, i-a convins să facă sacrificiul. şi suntem fericiţi să spunem aici că la recenta adunare de tabără din Battle Creek acest copil scump a fost afundat cu Hristos în botez. Iată o altă dovadă a importantei ca adventiştii de ziua a şaptea să-şi trimită copiii lor la şcolile noastre unde pot fi aduşi direct sub influenta salvatoare. Călătoria noastră de la Oregon a fost agitată, dar eu n-am fost aşa de bolnavă ca în precedenta mea călătorie pe mare. Acest vas "Idaho" n-avea tangaj şi ruliu. Pe vas am fost trataţi foarte amabil. Am făcut multe cunoştinţe plăcute şi am împărţit unora publicaţiile noastre, care au dus la conversaţii folositoare. Când am ajuns la Qakland am aflat că cortul a fost ridicat şi că un număr destul de mare a îmbrăţişat adevărul prin lucrarea fratelui Healey. În cort am vorbit de mai multe ori. În Sabat şi în ziua întâia comunităţile din San Francisco şi Qakland s-au adunat împreună şi am avut adunări interesante şi folositoare. Am fost foarte doritoare să iau parte la adunarea de tabără din California, dar erau chemări urgente pentru mine să particip la adunările de tabără răsăritene. Când mi-a fost prezentată starea lucrurilor din răsărit, ştiam că aveam de dus o mărturie mai ales pentru fraţii noştri din Conferinţa New England şi nu mă simţeam liberă să mai rămân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lie, însoţită de fiica noastră, d-na Emma White, şi Edith Donadson, am plecat din Qakland spre răsărit. Am sosit la Sacramento în aceeaşi zi şi am fost întâmpinaţi de fratele şi sora Wilkinson, care ne-au spus un călduros bun venit şi ne-au luat în căminul lor, unde ne-am întreţinut agreabil în timpul şederii noastre. Conforma programului eu am vorbit duminică. Încăperea a fost bine ocupată cu o adunare atentă, şi Domnul mi-a dat libertate să le vorbesc din Cuvântul Său. Luni am luat din nou trenul, oprindu-ne la Renv, Nevada, unde eram programată să vorbesc marţi seara în cortul în care pastorul Loughbough ţinea un curs de lecturi. Am vorbit liberă la patru sute de ascultători atenţi despre cuvintele lui Ioan: "Vedeţi de dragoste ne-a arătat Tatăl, să ne numim copiii ai lui Dumnezeu" (1 Ioan 3,1). În timp ce treceam peste întinsul desert american, în căldură şi praf de sărătură am devenit foarte obosiţi de peisajul sterp, desi ne împărtăşisem de toată comoditatea şi alunecam repede şi lin pe sinele de cale ferată, traşi de locomotivă. Mi-am adus aminte de evreii din vechime care au călătorit peste stânci şi deserturi aride timp de patruzeci de ani. Căldura, praful şi asprimea drumului au atras plângeri şi oftări de oboseală din partea celor care au făcut acel drum obositor. Mă gândeam că dacă noi am fi obligaţi să călătorim pe jos peste un desert sterp, adesea suferind de sete, căldură şi oboseală, foarte multi dintre noi am murmura mai mult decât au murmurat israeliţii. Înfăţişarea specifică peisajului muntos pe drumul de tară adesea a fost schiţată de peniţă şi creion. Toţi cei care sunt delectaţi de grandoarea şi frumuseţea naturii trebuie că simt o tresărire de bucurie când privesc la aceşti vechi munţi grandioşi, dealuri frumoase şi canioane sălbatice şi stâncoase. Aceasta este adevărat mai ales despre creştin. El vedea în stâncile de granit şi susurul râurilor lucrarea braţului atotputernic al lui Dumnezeu. El doreşte să se caţere pe munţii cei înalţi, pentru că i se pare că ar fi atunci mai aproape de cer, desi el ştie că Dumnezeu aude rugăciunile copiilor Săi din valea de jos ca şi de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nostru de la Denver la Walling's Mills, staţiunea muntoasă unde soţul meu a petrecut lunile de vară, ne-am oprit în oraşul Boulder şi cu bucurie am văzut casa noastră de adunare din pânză de cort, unde pastorul Cornell ţinea o serie de adunări. Am găsit un adăpost liniştit în căminul confortabil al sorei Dartt. Cortul a fost dat cu împrumut spre a tine în el adunări despre cumpătare si, prin invitaţia specială, am vorbit la cortul plin de ascultători atenţi. Desi, obosită din cauza călătoriei mele, Domnul mi-a ajutat să prezint cu deplin succes în fata poporului necesitatea de a practica o cumpătare strictă în toate lucrurile. Luni, 8 august, m-am întâlnit cu soţul meu şi l-am găsit cu sănătatea mult mai bună, vesel şi activ, pentru care am fost recunoscătoare fată de Dumnezeu. Pastorul Canright, care a petrecut câtva timp împreună cu soţul meu în munţi, a fost în acest timp chemat acasă la sotia lui suferinţă şi duminică soţul meu şi cu mine l-am însoţit în oraşul Boulder să ia trenul. Seara am vorbit la cort şi în dimineaţa următoare ne-am întors la căminul nostru vremelnic din Walling's Mills. Sabatul următor am vorbit din nou celor adunaţi în cort. După explicaţiile mele am avut o şedinţă de consfătuire. Au fost aduse unele mărturisiri excelente. Unii păzeau primul lor Sabat. Seara, după Sabat, am vorbit poporului şi duminica seara de asemenea. Toată familia noastră era prezentă în munţi afară de fiul nostru Edson. Soţul meu şi copiii au socotit că deoarece eram mult sleită de puteri, fiindcă am lucrat aproape continuu de când cu adunarea de tabără din Oregon, era privilegiul meu să mă odihnesc, dar în mintea mea era întipărit gândul să iau parte la adunările de tabără din răsărit, mai ales la cea din Massachusetts. Rugăciunea mea a fost că dacă aceasta era voia lui Dumnezeu ca să particip la aceste adunări, soţul meu să fie de acord ca eu să merg. După ce ne-am întors la Boulder City, am aflat o scrisoare de la fratele Haskell, în care ne îndemna pe amândoi să participăm la adunarea de tabără; dar dacă soţul meu nu putea să vină, el dorea ca eu să vin dacă este posibil. Am citit soţului meu scrisoarea şi am aşteptat să văd ce va spune. După câteva momente de tăcere, el a spus: "Ellen, tu vei participa la adunarea de tabără din New England." A doua zi cuferele noastre au fost făcute. La orele două din noapte, favorizaţi de lumina lunii, am pornit spre gară şi la şase şi jumătate ne-am urcat în tren. Călătoria numai plăcută nu a fost; deoarece căldura a fost mare, şi eu eram mul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attle Creek, am aflat că am fost programată să vorbesc duminică seara în cortul gigant ridicat pe terenul colegiului. Cortul era supraaglomerat şi inima mea s-a revărsat în apeluri serioase către popor. Am zăbovit acasă o foarte scurtă perioadă de timp şi apoi, însoţită de sora Mary Smith Abbey şi fratele Farnworth, din nou mi-am luat zborul în drum spre răsărit. Când am ajuns la Boston, eram epuizată. Fraţii Woord şi Haskell ne-au întâmpinat la gară şi ne-au însoţit la Ballard Vale, locul adunării. Am fost primiti cu căldură de vechii noştri prieteni şi cu cordialitatea care, pentru un moment, se părea că mă odihneşte. Vremea era excesiv de caldă şi schimbarea de la clima reconfortantă din Colorado la căldura apăsătoare din Massachusetts a făcut ca aceasta din urmă să fie aproape insuportabilă. Am încercat să vorbesc poporului, cu toată oboseala mea cea mare şi am fost întărită să aduc mărturia mea. Cuvintele păreau că merg drept la inimă. Se cerea multă muncă la această adunare. De când cu ultima adunare de tabără, au fost înfiinţate comunităţi noi. Suflete preţioase au acceptat adevărul şi acestea era necesar să fie conduse mai departe spre o mai adâncă şi mai completă cunoaştere a evlaviei practice. Domnul mi-a dat uşurinţă să aduc mărturia mea. La una dintre ocaziile din timpul acestei adunări, am făcut unele observaţii cu privire la necesitatea de economie în îmbrăcăminte şi mijloacele de cheltuieli. Există primejdia de a deveni neatenţi şi nepăsători în folosirea banilor Domnului. Tinerii care se angajează în lucrarea cortului trebuie să fie atenţi să nu-şi îngăduie cheltuială care nu este necesară. Pe măsură ce corturile intră în câmpuri noi şi lucrarea misionară se extinde, nevoile cauzei sunt multe, si, fără zgârcenie, trebuie folosită în această problemă, cea mai rigidă economie. Este mai uşor să laşi să crească o notă de plată decât s-o plăteşti. Sunt multe lucruri care ar fi convenabile şi plăcute care nu sunt necesare şi de care te poţi dispensa fără suferinţă reală. Este foarte uşor să înmulţeşti notele de plată de la hotel, costul biletelor de tren, cheltuielile care pot fi evitate sau foarte mult micşorate. Noi am făcut drumul spre California dus-întors de douăsprezece ori şi n-am cheltuit nici un singur dolar pe mâncare la restaurante sau la vagonul-restaurant ataşat. Am mâncat hrana noastră din coşul nostru cu mâncare. Fiind plecaţi de trei zile hrana devine foarte stătută, dar putin lapte sau crupe* calde împlinesc nevoile noastre. Cu o altă ocazie am vorbit cu referire la sfinţirea adevărată, care nu este nimic mai putin decât o zilnică moarte a eului şi o zilnică conformare cu voia lui Dumnezeu. Când am fost la Oregon am arătat că unele dintre tinerele comunităţii din conferinţa din New England erau în primejdie prin influenta vătămătoare a ceea ce se cheamă sanctificare. Unii vor ajunge înşelaţi prin această doctrină, în timp ce alţii, cunoscând influenta ei înşelătoare, îşi vor da seama de primejdia lor şi se vor îndepărta de ea. Sfinţirea lui Pavel a fost o luptă continuă cu eul. El a spus: "Eu mor zilnic" (1 Cor. 15,31K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 de porumb, de orez de orz, măcinate mare, care servesc la prepararea unor mâncăru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şi dorinţa lui se ciocneau în fiecare zi cu datoria şi voinţa lui Dumnezeu. În loc să urmeze inclinaţia, el a făcut voia lui Dumnezeu oricât de neplăcută era pentru natura lui. Am chemat pe cei care doreau să fie botezaţi şi pe cei care păzeau Sabatul pentru prima dată, să vină în fată. Au răspuns douăzeci şi cinci. Eu au adus mărturii excelente, şi înainte de a se închide adunare de tabără, douăzeci şi doi au primit botezul. Aici am avut plăcerea să întâlnim pe vechii noştri prieteni ai cauzei cu care am făcut cunoştinţă cu treizeci de ani în urmă. Mult stimatul nostru frate Hastings este tot atât de profund interesat de adevăr astăzi cum a fost şi atunci. Ne-a făcut plăcere să ne întâlnim cu sora Temple şi cu sora Collins din Dartmoutk, Massachusetts, şi cu fratele şi sora Wilkinson, în a cărui casă ne-am întreţinut cu peste treizeci de ani în urmă. Peregrinarea unora dintre aceşti scumpi poate să se încheie în scurt timp; dar dacă rămân credincioşi până la sfârşit, ei vor primi cununa vieţii. Ne-am interesat de fratele Kimbal, care este mut şi a fost un misionar printre cei muti. Prin munca lui stăruitoare o mică grupă a acceptat adevărul. Noi am cunoscut pe acest frate credincios la adunările noastre de tabără anuale, înconjurat de câţiva multi convertiţi de-ai lui. Cineva care poate să audă, scrie din cuvântare atât cât este posibil, şi el sade înconjurat de prietenii lui cei muti, citind şi predicând din nou cu însufleţire pentru ei cu mâinile lui. El a folosit de bunăvoie banii lui pentru înaintarea lucrării misionare, onorând astfel pe Dumnezeu cu averea lui. Am plecat din Ballard Vale marţi dimineaţa, la 3 septembrie, să participăm la adunare de tabără din Maine. Ne-am bucurat de odihnă liniştită în căminul tânărului frate Morton, aproape de Portland. El şi buna lui sotie, au făcut ca oprirea noastră la ei să fie foarte plăcută. Înainte de Sabat, ne aflam pe terenul taberei din Maine şi am fost foarte fericiţi să întâlnim aici pe unii din încercaţii prieteni ai cauzei. Sunt unii care se află totdeauna la postul datoriei lor, vină zi cu soare, sau vină furtună. Aici există şi o grupă de creştini ai zilei cu soare. Când totul merge bine şi este plăcut pentru simţămintele lor, ei sunt înfocaţi şi zeloşi; dar când sunt nori şi lucruri neplăcute de întâmpinat, aceştia nu vor avea nimic de spus sau de făcut. Binecuvântarea lui Dumnezeu a planat asupra lucrătorilor activi, în timp ce acei care n-au făcut nimic n-au fost folosiţi de adunări acum ar fi putut fi. Domnul a fost cu slujitorii Săi care lucrează cu credincioşie, la prezentarea atât a subiectelor doctrinale cât şi practice. Am dorit foarte mult să vedem pe multi dintre cei care au beneficiat de această adunare care n-au dat nici o dovadă că au fost binecuvântaţi de Dumnezeu. Doresc mult să văd aceşti oameni scumpi să corespundă cu înaltele lor privilegii. Am părăsit locul de tabără în ziua de luni, simţindu-mă mult extenuată. Am plănuit să participăm la adunările de tabără din Iowa şi Kansas. Soţul meu îmi scrisese că vrea să se întâlnească cu mine în Iowa. Nefiind în stare să particip la adunarea de Vermont, am plecat din Manie direct la South Lancaster. Aveam mare greutate cu respiraţia, şi inima mă durea continuu. M-am odihnit în căminul liniştit al sorei Haris, care a făcut tot ce i-a stat în putere să mă ajute. Joi seara am îndrăznit să reluăm călătoria noastră spre Battle Creek. N-am îndrăznit să mă încredinţez trenului timp îndelungat în starea mea de sănătate; astfel că ne-am oprit la Rome, New York, şi am vorbit poporului în Sabat. A fost o prezentă bună. Luni dimineaţa am vizitat pe fratele şi sora Ira Abbey la Brookfield. Am avut o întrevedere folositoare cu această familie. Am fost preocupaţi şi doritori ca în final ei să fie biruitori în lupta creştină spre a câştiga viaţa veşnică. Am dorit mult ca fratele Abbney să biruiască descurajările lui şi să se încreadă fără rezerve, în meritele lui Hristos, să biruiască cu succes si, în cele din urmă, să poarte coroana victoriei. Marţi am luat trenul pentru Battle Creek, şi a doua zi am ajuns acasă, unde am fost bucuroasă să mă odihnesc încă o dată şi să iau tratamentul la sanatoriu. Am simţit că eram într-adevăr favorizată să am parte de avantajele acestei instituţii. Ajutoarele au fost amabile şi atente, gata în orice timp din zi şi noapte să facă tot ce pot să mă uşureze de infirm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TL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tabără naţională s-a ţinut la Battle Creek la 2-14 octombrie. Aceasta a fost cea mai mare adunare adventistă de ziua a şaptea, ţinuta vreodată. Au fost prezenţi peste patruzeci de pastori. Toţi am fost fericiţi să întâlnim aici de pastorii Andrews şi Bourdeau din Europa şi pastorul Loughborough din California, Texas, Alabama, Virgina, Dakota, Colorado şi din toate statele nordice de la Maine la Nebraska. Aici am fost fericită să mă alătur soţului meu în lucrare. şi cu toate că eram epuizată şi sufeream cu inima, Domnul mi-a dat putere să vorbesc poporului aproape în fiecare zi şi uneori şi de două ori pe zi. Soţul meu a lucrat foarte greu. El a fost prezent aproape la toate şedinţele administrative şi a predicat aproape în fiecare zi în stilul lui clar şi accentuat. N-am crezut că voi avea putere să vorbesc mai mult de două sau trei ori în timpul adunării, dar pe măsură ce adunarea progresa, puterea mea a crescut. În câteva ocazii am stat în picioare patru ore, invitând pe popor în fată pentru rugăciuni. Niciodată n-am simţit mai perceptibil ajutorul lui Dumnezeu ca în timpul acestei adunări. În ciuda acestor lucrări, eu am sporit în putere. şi spre lauda lui Dumnezeu înregistrez aici faptul că eram mult mai sănătoasă la încheierea acestei adunări decât fusesem timp de şase luni. În ziua de miercuri a celei de a doua săptămâni a adunării, câţiva dintre noi ne-am unit în rugăciune pentru o soră care suferea de descurajare. În timp ce mă rugam am fost foarte mult binecuvântată. Domnul părea foarte aproape. Am fost luată în viziunea slavei lui Dumnezeu şi mi-au fost arătate multe lucruri. Apoi am mers la adunare şi cu un solemn simţământ al stării poporului nostru am făcut scurte declaraţii despre lucrurile care mi-au fost arătate. De atunci am scris unele dintre acestea în mărturii către persoane, apeluri către pastori, şi în diferite alte articole redate în această carte. Acestea au fost adunări de cea mai solemnă putere şi cel mai adânc interes. Câţiva dintre cei în legătură cu serviciul nostru de publicaţii, s-au convins şi s-au convertit la adevăr şi au dat mărturii clare şi inteligente. Au fost convinşi necredincioşi şi şi-au ocupat locul lor sub steagul Printului Emanuel. Adunarea această a fost o victorie categorică. Înainte de încheierea ei au fost botezaţi o sută doisprezece persoane. În săptămâna care a urmat după adunarea de tabără, lucrarea mea în vorbire, rugăciune şi scriere de mărturii a fost mai împovărată decât în timpul adunării. Au fost ţinute două sau trei şedinţe în fiecare zi spre folosul pastorilor noştri. Acestea au fost de un interes intens şi de mare importantă. Cei care duc această solie lumii trebuie să aibă o experientă zilnică în lucrările lui Dumnezeu să fie în orice privinţă bărbaţi convertiţi, sfinţiţi prin adevărul pe care ei îl prezintă altora, reprezentând pe Isus Hristos în viaţa lor. După aceea, şi nu până atunci, ei vor avea succes în lucrarea lor. Au fost făcute multe eforturi serioase spre a-i atrage aproape de Dumnezeu prin mărturisire, umilinţa şi rugăciune. Multi au spus că au văzut şi au simţit importanta lucrării lor ca slujitori ai lui Hristos cum nu văzuseră şi nu simţiseră niciodată mai înainte. Unii au simţit profund măreţia lucrării şi răspunderea lor înaintea lui Dumnezeu, dar noi am dorit mult să vedem o manifestare mai mare a Duhului lui Dumnezeu. Eu ştiam că atunci când calea este liberă, Duhul lui Dumnezeu avea să vină ca în ziua Cincizecimii. Dar erau atât de multi la o aşa de mare depărtare de Dumnezeu şi păreau că nu stiu cum să exercite credinţa. Apelurile către pastori se află în altă parte a acestui număr, mult mai clare despre ceea ce mi-a arătat Dumnezeu în legătură cu starea lor tristă şi înaltele lor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DE TABĂRĂ DI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fiica mea, Emma, la 23 octombrie, am plecat din Battle Creek pentru adunarea de tabără din Kansas. La Topeka, Kansas am părăsit trenul şi am călătorit cu transport particular 18 km până la Richland, locul adunării. Am găsit aşezarea corturilor într-un crâng. Întrucât timpul pentru adunări de tabără era întârziat, au fost făcute toate pregătirile care puteau fi făcute, pentru vremea rece. În afară de cortul cel mare, pe teren erau şaptesprezece corturi, care găzduiau mai multe familii şi fiecare cort avea o sobă. În dimineaţa zilei de Sabat, a început să ningă, dar niciuna din adunări n-a fost suspendată. A căzut zăpadă ca de 2,5 cm şi aerul rece te pătrundea. Soţiile cu copiii mici s-au adunat în jurul sobelor. A fost mişcător să vezi o sută cincizeci de oameni convocaţi pentru o întrunire, adunaţi în astfel de împrejurări. Unii au venit cu mijloace de transport particular, de la peste trei sute de km. Toţi păreau flămânzi după pâinea vieţii şi după apa mântuirii. Pastorul Haskell a vorbit vineri după masă şi seara. În Sabat, dimineaţa am fost invitată să vorbesc cuvinte de încurajare pentru cei care au făcut un efort atât de mare spre a participa la adunare. Duminică după masă a fost o foarte mare prezentă afară (din corturi), ţinând seamă că adunarea se afla atât de departe de căile de comunicaţie pentru călătorie. Luni dimineaţa am vorbit fraţilor din capitolul al treilea din Maleahi. Apoi am chemat să vină în fată cei care doreau să fie creştini şi care nu aveau dovada acceptării lor de către Dumnezeu. Au răspuns cam treizeci. Unii căutau pe Domnul pentru prima dată, iar alţii, care erau membri în alte biserici, au luat poziţie pentru Sabat. Am dat tuturor ocazie să vorbească şi Duhul darnic al Domnului a fost în adunarea noastră. După ce s-au înălţat rugăciuni pentru cei care au venit în fată, au fost examinaţi candidaţii pentru botez. Şase au fost botezaţi. Am fost bucuroasă să aud pe pastorul Haskell, prezentând înaintea poporului necesitatea de a pune problema cititului în familiile personale, mai ales cele trei volume din Spiritul Profeţiei şi cele patru volume din Mărturii. Acestea puteau fi citite cu glas tare de vreun membru al familiei astfel ca toată familia să poată să fie instruită. Eu am vorbit apoi despre necesitatea ca părinţii să educe şi să instruiască cum se cuvine pe copiii lor. Cea mai mare dovadă a puterii creştinismului care poate fi prezentată lumii este o familie bine ordonată şi bine instruită. Aceasta va recomanda adevărul cum nici altceva nu o poate face, pentru că aceasta este o mărturie vie despre puterea lui practică asupra inimii. Marţi dimineaţa adunarea s-a încheiat şi împreună cu fiica mea Emma, fratele Haskell şi fratele Stovers am mers la Topeka şi am luat trenul pentru Sherman, Kansas, unde a fost programată o altă adunare de tabără. Adunarea aceasta a fost interesantă şi folositoare. Ea a apărut mică, fiind comparată cu adunările noastre de tabără din alte state, deoarece au fost prezenţi numai cam o sută de fraţi şi surori. Ea a fost plănuită pentru adunarea generală a celor din răspândiri. Unii erau prezenţi din sudul Kansas-ului, Arkansas, Kentucky, Missouri, Nebraska, şi Tennessee. La această adunare mi s-a alăturat soţul meu şi de aici, împreună cu pastorul Haskell şi fiica mea am plecat spre Dallas,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mers la fratele McDearmans's la Gdand Prairie. Aici fiica noastră s-a întâlnit cu părinţii ei fratele şi sora care cu toţii au fost aduşi până la un pas de moarte de frigurile care au existat în acest stat în ultima perioadă. Am avut mare plăcere să slujim nevoilor acestei familii îndurerate care mai în anii trecuţi ne-au ajutat generos în necazul nostru. I-am părăsit oarecum cu sănătatea bună, spre a participa la adunarea de tabără de la Planto. Adunarea aceasta s-a ţinut între 12-19 noiembrie. La început vremea a fost frumoasă, dar în curând a început să plouă şi aceasta, cu vânturi puternice a împiedicat prezenta generală din regiunea înconjurătoare. Aici am fost fericiţi să întâlnim pe vechii noştri prieteni, pastorul R. M. Kilgore, şi sotia. Am fost foarte mulţumiţi să aflăm o mare şi inteligentă mulţime de fraţi la fata locului. Orice fel de prejudecată au existat aici împotriva oamenilor din nord, nimic de felul acesta n-a apărut printre aceşti scumpi fraţi şi surori. Mărturia mea niciodată n-a fost primită mai cu plăcere şi mai cu toată inima decât de către aceşti oameni. Eu am devenit profund interesată în lucrarea din acest mare stat. Obiectivul lui Satana a fost totdeauna să ocupe el primul fiecare câmp important şi probabil, că niciodată n-a fost mai ocupat la introducerea adevărului în nici un alt stat cât a fost în Texas. Aceasta este cea mai bună dovadă pentru mintea mea că aici este o mare lucr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VEN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mea viziune de la Battle Creek din timpul adunării de tabără generală, mi-a fost arătat primejdia noastră ca popor, de a se asemăna cu lumea mai degrabă decât cu chipul lui Hristos. Noi ne aflăm acum chiar la hotarele veşnice, dar este scopul vrăjmaşului sufletelor să ne facă să punem de o parte încheierea timpului. Satana vrea să atace în toate felurile care pot fi concepute, pe cei care mărturisesc a fi poporul care păzeşte poruncile ui Dumnezeu şi aşteaptă a doua venire a Mântuitorului nostru pe norii cerului cu putere şi mare slavă. El vrea să-i facă pe cât mai multi posibil să amâne ziua nefastă şi să devină în spirit asemenea lumii, imitând obiceiurile ei. Am fost alarmată când a văzut că spiritul lumii stăpânea inimile şi minţile multora dintre cei care fac o mare mărturisire a adevărului. Ei cultivă egoismul şi cedare în fata plăcerilor, dar adevărata evlavie şi integritate veritabilă nu sunt cultivate. Îngerul lui Dumnezeu a arătat spre cei care mărturisesc adevărul, şi cu un glas solemn a repetat aceste cuvinte: "Luaţi seama la voi înşivă, ca nu cumva să vi se îngreuneze inimile cu îmbuibare de mâncare şi băutură şi cu îngrijorările vieţii acesteia, şi astfel ziua aceea să vină fără veste asupra voastră. Căci ziua aceea va veni ca un lat peste toţi cei ce locuiesc pe toată fata pământului. Vegheaţi dar tot timpul şi rugaţi-vă, ca să aveţi putere să scăpaţi de toate lucrurile acestea, care se vor întâmpla şi să staţi în picioare înaintea Fiului omului" (Luca 21,34-36). Având în vedere scurtimea timpului, noi, ca popor, să veghem şi să ne rugăm şi în nici un caz să nu ne lăsăm abătuţi de la lucrarea de pregătire pentru marele eveniment din fata noastră. Pentru că timpul este aparent extins multi au devenit nepăsători şi indiferenţi cu privire la cuvintele şi acţiunile lor. Ei nu-şi dau seama de primejdia lor şi nu văd şi nu înţeleg îndurarea Dumnezeului nostru în prelungirea timpului de probă, ca să aibă vreme să-şi formeze caractere pentru viitoarea viaţa nemuritoare. Fiecare clipă este de cea mai mare valoare. Lor le este acordat timp, nu pentru a fi folosit în căutarea după comodităţile lor şi spre a se potrivi locuitorilor de pe pământ, ci pentru a fi folosit în lucrarea de învingere a oricărui defect din caracterele lor şi de a ajuta pe alţii prin exemplu şi efort personal să vadă frumuseţea sfinţeniei. Dumnezeu are pe pământ un popor care urmăreşte rapida desfăşurare a împlinirii profeţiei şi caută să-şi cureţe sufletele lor prin ascultare de adevăr, ca să nu fie găsiţi fără haină de nuntă când se va arăta Hristos. Multi dintre cei care s-au numit adventişti au fost fixători de timp. A fost fixat timp după timp pentru venirea lui Hristos, dar rezultatul a fost eşec repetat. Timpul hotărât al venirii Domnului nostru este declarat a fi dincolo de puterea de pricepere a fiinţelor omeneşti. Nici chiar îngerii care slujesc celor ce vor fi moştenitori ai mântuirii nu cunosc ziua nici ceasul. "Despre ziua aceea şi despre ceasul acela nu ştie nimeni: nici îngerii din ceruri, nici Fiul, ci numai Tatăl" (Mat. 24,36). Pentru că timpul fixat de repetate ori a trecut, lumea este într-o stare de necredinţa mai hotărâtă decât înainte în ce priveşte apropiata venire a lui Hristos. Ei privesc cu dezgust la eşecurile fixătorilor de timp; şi pentru că oamenii au fost astfel înşelaţi, ei se întorc de la adevărul din Cuvântul lui Dumnezeu că sfârşitul tuturor lucrurilor este aproape. Cei care cu cutezanţa predică timp precis, făcând astfel, satisfac pe vrăjmaşul sufletelor pentru că ei fac să progreseze mai mult necredinţa decât creştinismul. Ei prezintă Scriptura şi prin interpretare falsă, arată un sir de argumente care aparent atestă poziţia lor. Dar eşecurile lor arată că sunt profeţi falşi, întrucât nu interpretează corect vorbirea inspiraţiei. Cuvântul lui Dumnezeu este adevăr şi dreptate, dar oamenii au pervertit sensul lui. Greşelile acestea au făcut ca adevărul lui Dumnezeu să aibă reputaţia rea în acest zile de pe urmă. Adventiştii sunt luaţi în bătaie de jos de către pastorii tuturor denominaţiunile lor, totuşi slujitorii lui Dumnezeu nu trebuie să susţină pacea lor. Semnele prezise în profeţie se împlinesc repede în jurul nostru. Aceasta ar trebuie să trezească pe fiecare urmaş adevărat al lui Hristos la acţiune zeloasă. Cei care cred că trebuie să predice un timp hotărât pentru a face impresie asupra poporului nu fac lucrare din punct de vedere corect. Simţămintele oamenilor pot să fie stârnite şi temerile lor trezite, dar ei nu acţionează din principiu. Este creată o excitare, dar când timpul trece, cum s-a făcut de repetate ori, cei care au mizat pe timp, cad iarăsi în răceală, întuneric şi păcat si, este aproape imposibil să trezeşti conştiinţa lor fără o mare excitare. În zilele lui Noe locuitorii lumii vechi au râs şi au dispreţuit ceea ce ei au numit temerile şi prezicerile superstiţioase ale predicatorului neprihănirii. El a fost denunţat ca un personaj vizionar, fanatic şi alarmist. "Cum sa întâmplat în zilele lui Noe, aidoma se va întâmpla şi la venirea Fiului omului" (Matei 24,37). Oamenii vor lepăda solemnul mesaj de avertizare în zilele noastre cu au făcut în timpul lui Noe. Ei se vor referi la acei învăţători falşi, care au prezis evenimentul şi au fixat un timp hotărât şi vor spune că n-au mai multă încredere în avertizarea noastră decât în a lor. Aceasta este atitudinea lumii de astăzi. Necredinţa este foarte răspândită şi predicarea venirii lui Hristos este batjocorită şi luată în râs. Acesta face să fie şi mai important ca cei care cred adevărul prezent să dovedească credinţa lor prin faptele lor. Ei trebuie să fie sfinţiţi prin adevărul pe care mărturisesc că îl cred, pentru că ei sunt o mireasmă de viaţa spre viaţa sau de moarte spre moarte. Noe a predicat oamenilor din timpul lui că Dumnezeu avea să le mai dea o sută douăzeci de ani în care să se pocăiască de păcatele lor şi să găsească scăpare în corabie, dar ei au refuzat generoasa invitaţie. Li s-a dat timp din belşug să se întoarcă de la păcatele lor, să biruiască obiceiurile lor rele şi să-şi dezvolte caractere drepte. Dar înclinaţia spre păcat, desi slabă la început, la multi s-a întărit prin satisfacere repetată şi i-a grăbit spre ruină iremediabilă. Avertizarea îndurătoare a lui Dumnezeu a fost respinsă cu dispreţ cu bătaie de joc şi cu derâdere, şi ei au fost lăsaţi în întuneric să urmeze pe calea aleasă de inimile lor păcătoase. Dar necredinţa lor n-a împiedicat evenimentul prezis. El a venit şi mare a fost mânia lui Dumnezeu care s-a văzut în ruina generală. Cuvintele acestea ale lui Hristos trebuie să pătrundă în inimile tuturor celor ce cred adevărul prezent. "Luaţi seama la voi înşivă, ca nu cumva să vi se îngreuieze inimile cu îmbuibare de mâncare şi băutură şi cu îngrijorările vieţii acesteia, şi astfel ziua aceea să vină fără veste asupra voastră" (Luca 21,34). Primejdia noastră este prezentată în fata noastră chiar de către Hristos Însuşi. El cunoştea pericolele care aveau să ne întâmpine în aceste zile de pe urmă şi dorea să ne aibă pregătiţi pentru ele. "Cum s-a întâmplat în zilele lui Noe, aidoma se va întâmpla şi la venirea Fiului omului" (Mat. 24,37). Ei mâncau şi beau, sădeau şi clădeau, se însurau şi se măritau şi n-au ştiut până în ziua când a intrat Noe în corabie şi a venit potopul şi i-a luat pe toţi. Ziua lui Dumnezeu îi va găsi pe oameni absorbiţi în acelaşi fel în afaceri şi plăcerile lumii, în ospeţe şi îmbuibare şi în satisfacerea poftelor stricate şi folosirea pângăritoare a băuturilor îmbătătoare şi a tutunului narcotic. Aceasta este deja situaţia lumii noastre şi aceste îngăduinţe se găsesc chiar printre pretinsul popor al lui Dumnezeu, dintre care unii urmează obiceiurile şi participă la păcatele lumii. Jurişti, meşteşugari, fermieri şi chiar pastori de la amvon strigă: "Pace şi linişte" (1 Tim. 5,3), când o prăpădenie grabnică vine peste ei. Credinţa în apropiata venire a Fiului omului pe norii cerului nu-l va face pe adevăratul creştin să fie neglijent şi nepăsător fată de ocupaţiile obişnuite ale vieţii. Asteptătorii care privesc spre arătarea pe curând a lui Hristos nu vor fi leneşi, ci harnici în lucrare. Lucrarea lor nu va fi făcută cu nepăsare şi dezordonat, ci cu credincioşie, promptitudine şi perfecţiune. Acei cărora le place să creadă că neatenţia fată de lucrurile acestei vieţi este o dovadă a spiritualităţii şi a despărţirii lor de lume sunt sub o mare înşelăciune. Veracitatea, credincioşia şi integritatea lor este pusă la probă în lucrurile vremelnice. Dacă ei sunt credincioşi în cele mai puţine, vor fi credincioşi şi în cele multe. Mi-a fost arătat că aici este punctul unde multi nu vor reuşi să suporte proba. Ei îşi dezvoltă caracterele lor în administrarea treburilor lor vremelnice. Ei manifestă necredinciosie, intrigă, necinste în relaţiile cu semenii lor. Ei nu tin seamă de faptul că posesiunea lor asupra viitoarei vieţi nemuritoare depinde de felul cum se comportă ei în preocupările acestei vieţi şi că este necesară cea mai strictă integritate pentru formarea unui caracter virtuos. Necinstea este practicată peste tot în rândurile noastre şi aceasta este cauza încropelii din partea multora care mărturisesc că, cred adevărul. Ei nu sunt în legătură cu Hristos şi îşi înşeală propriile lor suflete. Mă doare să fac afirmaţia că este o alarmantă lipsă de cinste chiar printre păzitorii Sabatului. Am fost îndrumată la predica lui Hristos de pe Munte. Aici avem porunca Marelui Învăţător. "Tot ce voiţi să vă facă vouă oamenii, faceţi-le şi voi la fel; căci în aceasta este cuprinsă Legea şi Proorocii" (Mat. 7,12). Această poruncă a lui Hristos este de cea mai mare importantă şi trebuie să fie ascultată cu stricteţe. Ea este ca merele de aur într-un coşuleţ de argint. Cât de multi îndeplinesc în viaţa lor principiul pe care l-a poruncit Hristos şi tratează pe alţii exact cum ar fi dorit să fie trataţi ei în împrejurări similare. Cititorule, te rog să răspunzi. Un om cinstit este după măsura lui Hristos, cel care va manifesta o integritate neînduplecată. Greutăţi înşelătoare şi cântare false, cu care unii caută să-şi promoveze interesele lor în lume, sunt o urâciune înaintea lui Dumnezeu. Totuşi, multi care mărturisesc a păzi poruncile lui Dumnezeu, au de-a face cu greutăţi false şi cântare false. Când un om este într-adevăr în legătură cu Dumnezeu şi păzeşte Legea Sa în adevăr, viaţa lui va descoperi acest fapt; pentru că toate acţiunile lui vor fi în armonie cu învăţăturile lui Hristos. El nu-şi va vinde cinstea pentru câştig. Principiile lui sunt clădite pe temelia cea sigură şi comportarea lui în problemele lumeşti este a principiilor lui. Integritatea fermă străluceşte ca aurul în mijlocul zgurii şi a gunoiului lumii. Înşelăciunea, falsitatea şi necredinciosia pot fi acoperite sub o aparentă înşelătoare şi ascunse de vederea omului, dar nu de vederea lui Dumnezeu. Îngerii lui Dumnezeu care supraveghează dezvoltarea caracterului şi cântăresc valoarea morală, înregistrează în cărţile din cer aceste mici tranzacţii care descopăr caracterul. Dacă un muncitor un ocupaţiile zilnice ale vieţii este necredincios şi superficial în lucrarea lui, lumea nu va judeca incorect dacă evaluează standardul lui în religie după standardul lui în afaceri. "Cine este credincios în cele mai mici lucruri, este credincios şi în cele mari; şi cine este nedrept în cele mai mici lucruri, este nedrept şi în cele mari" (Luca 16,10). Nu mărimea problemei o face să fie dreaptă sau nedreaptă. După cum tratează un om pe semenii lui, as va trata el pe Dumnezeu. Celui care este necredincios cu mamona nedreptăţii, niciodată nu i se va încredinţa adevăratele bogăţii. Copiii lui Dumnezeu nu trebuie să uite să-şi aducă aminte că în toate tranzacţiile lor de afaceri ei sunt pusi la încercare, cântăriţi în cântarul sanctuarului. Hristos a spus: "Pomul bune nu poate face roade rele, nici pomul rău nu face roade bune. aşa că după roadele lor îţi veţi cunoaşte" (Mat. 7,18.20). Faptele vieţii unui om sunt roadele pe care le aduce. Dacă el este necredincios şi necinstit în problemele vremelnice el produce spini şi mărăcini; el va fi necredincios în viaţa religioasă şi va jefui pe Dumnezeu în zecimi şi daruri. Biblia condamnă în termenii cei mai puternici orice minciună, comportare falsă şi necinste. Este spus clar ce e bine ce e rău. Dar mie mi-a fost arătat că poporul lui Dumnezeu s-a aşezat pe terenul vrăjmaşului; ei s-au supus ispitirilor lui şi au urmat înşelăciunile lui până ce sensibilităţile lor au devenit îngrozitor de tocite. O uşoară abatere de la adevăr, o mică modificare a cerinţelor lui Dumnezeu, se crede că, la urma urmei, nu este chiar aşa de păcătoasă când este vorba de câştig sau pierderea bănească. Dar păcatul este păcat, fie că este comis de cel care posedă milioane sau de cerşetorul de pe străzi. Cei care îşi procură avere prin descrieri false aduc condamnare asupra sufletelor lor. Tot ce este obţinut prin înşelăciune şi fraudă va fi numai un blestem pentru primitor. Adam şi Eva au suferit consecinţele teribile ale neascultării lor de porunca expresă a lui Dumnezeu. Se poate că ei au raţionat: Acesta este un păcat foarte mic şi niciodată nu va fi luat în seamă. Dar Dumnezeu a tratat problema ca şi un rău îngrozitor şi nenorocirea păcatului lor va fi simţită asupra tuturor timpurilor. În vremurile în care trăim noi, adesea sunt comise păcate de o mărime şi mai mare de către cei care mărturisesc a fi copii ai lui Dumnezeu. În tranzacţii de afaceri, minciunile sunt rostite şi puse în funcţie de către pretinsul popor al lui Dumnezeu care atrage încruntarea Lui asupra lor şi ruşine asupra cauzei Lui. Cea mai mică îndepărtare de la credincioşie şi corectitudine este o călcare a Legii lui Dumnezeu. Satisfacerea continuă a păcatului obişnuieşte persoana cu obiceiul de a face rău, dar nu micşorează caracterul agravant al păcatului. Dumnezeu a stabilit principii imutabile pe care El nu le poate schimba fără revizuirea naturii întregi. Dacă Cuvântul lui Dumnezeu ar fi cercetat de către toţi care mărturisesc a crede adevărul, ei n-ar fi pitici spiritual. Cei care dispreţuiesc în această viaţă cerinţele lui Dumnezeu nu vor respecta autoritatea Lui dacă ar fi în cer. Orice fel de imoralitate este clar descrisă în Cuvântul lui Dumnezeu şi rezultatul ei desfăşurat înaintea noastră. Satisfacerea pasiunilor josnice este prezentată înaintea noastră în caracterul ei cel mai revoltător. Niciunul, oricât de întunecată ar putea fi priceperea lui, nu este necesar să păcătuiască. Dar mi-a fost arătat că păcatul acesta este nutrit de multi dintre cei care mărturisesc a umbla în ascultare de toate poruncile lui Dumnezeu. Dumnezeu va judeca pe fiecare om după Cuvântul Lui. Hristos a spus: "Cercetaţi Scripturile, pentru că socotiţi că în ele aveţi viaţă veşnică, dar tocmai ele mărturisesc despre Mine" (Ioan 5,39). Biblia este o călăuză care nu greşeşte. Ea cere curăţie perfectă în cuvânt, în cuget şi în faptă. Numai caractere virtuoase şi fără pată vor fi îngăduite să intre în prezenta unui Dumnezeu curat şi sfânt. Cuvântul lui Dumnezeu dacă este cercetat şi ascultat, va călăuzi pe fiii oamenilor cum au fost călăuziţi israeliţii printr-un stâlp de foc noaptea, şi un stâlp de nor ziua. Biblia este voinţa lui Dumnezeu exprimată pentru oameni. Ea este singurul standard de caracter perfect şi tratează datoria omului pentru fiecare împrejurare a vieţii. Sunt multe responsabilităţi care apasă asupra noastră în această viaţă, a căror neglijare ne va pricinui suferinţa nu numai nouă înşine, ci, ca urmare, vor suporta pierderi şi alţii. Bărbaţi şi femei care mărturisesc că respectă Biblia şi urmează după învăţăturile ei, nu reuşesc să îndeplinească cerinţele ei în multe privinţe. În educarea copiilor lor ei urmează propria lor natură perversă mai degrabă decât voinţa descoperită a lui Dumnezeu. Această neglijentă a datoriei implică pierderea a mii de suflete. Biblia stabileşte reguli pentru corecta instruire a copiilor. Dacă părinţii ar tine seamă de aceste cerinţe ale lui Dumnezeu, noi am vedea astăzi o altă clasă de tineri, venind pe scena de acţiune. Dar părinţi care mărturisesc a fi cititori ai Bibliei şi urmaşi ai Bibliei merg direct împotriva învăţăturilor ei. Noi auzim strigătul îndurerat şi chinuit al taţilor şi mamelor care deplâng purtarea copiilor lor, putini dându-şi seama că ei aduc durerea şi chinul asupra lor înşişi şi ruina copiilor lor, prin afecţiunea lor greşită. Ei nu-şi dau seama de răspunderea dată lor de Dumnezeu de a educa pe copiii lor pentru obiceiuri bune încă din pruncia lor. Părinţilor, voi sunteţi într-o mare măsură răspunzători pentru sufletele copiilor voştri. Multi îşi neglijează datoria lor în primii ani ai vieţii copiilor lor socotind că atunci când vor fi mai în vârstă vor fi foarte atenţi să reprime răul şi să se instruiască în cele bune. Dar timpul exact pentru ei când să facă această lucrare este când copiii sunt bebeluşi în braţele lor. Nu este bine ca părinţii să dezmierde sau să satisfacă capriciile copiilor lor, după cum nu este drept nici să abuzeze de ei. O cale de acţiune hotărâtă şi cinstită va produce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TRE P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a fost încredinţat un mare şi solemn adevăr pentru care suntem răspunzători. Acest adevăr este prea adesea prezentat în teorie rece. Predică după predică despre punctele de doctrină este prezentată oamenilor care vin şi pleacă, dintre care unii nu vor avea niciodată o altă ocazie favorabilă de a fi convinşi şi convertiţi la Hristos. Sunt pierdute ocazii de aur prin prezentarea de cuvântări minuţios alcătuite, care expune eul, dar nu preamăresc pe Hristos. O teorie a adevărului fără evlavie vitală nu poate îndepărta întunericul moral care înfăşoară sufletul. Mărgăritarele cele mai preţioase ale adevărului sunt adesea exprimate fără putere prin înţelepciunea cuvintelor în care sunt îmbrăcate, în timp ce puterea Duhului lui Dumnezeu lipseşte. Hristos a prezentat adevărul în simplitatea lui; şi El a ajuns nu numai până la cel mai înalt nivel dar şi până la cei mai de jos dintre oamenii de pe pământ. Pastorul care este trimisul lui Dumnezeu şi reprezentantul lui Hristos pe pământ, care se umileşte pe sine pentru ca Dumnezeu să poată fi înălţat, va poseda cea mai adevărată calitate de elocinţă. Adevărată evlavie, legătură strânsă cu Dumnezeu şi o zilnică experientă vie în cunoaşterea lui Hristos, va face elocventă chiar şi limba bâlbâită. Când văd lipsurile din comunităţile tinere, când văd şi îmi dau seama de marea lor nevoie de evlavie cu viaţă şi de lipsa lor de adevărată experientă religioasă, inima mea este tristă. Eu stiu că cei care le duc solia adevărului nu-i instruiesc cum se cuvine în toate punctele principale pentru perfecţiunea unui caracter simetric în Isus Hristos. Lucrurile acestea pot fi neglijate timp prea îndelungat de către învăţătorii adevărului. Vorbind despre Evanghelie, Pavel spune: "Slujitorul ei am fost făcut eu, după isprăvnicia pe care mi-a dat-o Dumnezeu pentru voi ca să întregesc Cuvântul lui Dumnezeu. Vreau să zic: taina ţinută ascunsă din veşnicii în toate veacurile, dar descoperită acum sfinţilor Lui, cărora Dumnezeu a voit să le facă cunoscut care este bogăţia slavei tainei acesteia între neamuri, şi anume: Hristos în voi, nădejdea slavei. Pe El Îl propovăduim noi şi sfătuim pe orice om şi învăţăm pe orice om în toată înţelepciunea, ca să înfăţişăm pe orice om desăvârşit în Hristos Isus. Iată ce lucrez eu şi mă lupt după lucrarea puterii Lui care lucrează cu tărie în mine" (Col. 1,25-29). Slujitorii lui Hristos au aici lămurit definită lucrarea lor, calificaţiile lor şi puterea harului lui Dumnezeu care lucrează în ei. De curând, Dumnezeu a binevoit să-mi arate marea lipsă a multora care mărturisesc a fi reprezentanţi ai lui Hristos. Pe scurt, dacă ei sunt deficienţi în credinţă şi în cunoaşterea evlaviei vitale, ei nu numai că îşi înşeală propriile lor suflete, ci au insucces în lucrarea de a înfăţişa pe orice om desăvârşit în Hristos. Multi pe care ei îi aduc la adevăr, sunt lipsiţi de evlavie. Ei pot avea teoria adevărului, dar nu sunt pe deplin convertiţi. Inimile lor sunt fireşti; ei nu rămân în Hristos şi El în ei. Este de datoria pastorului să prezinte teoria adevărului, dar el nu trebuie să stea liniştit făcând numai atât. El trebuie să-şi însuşească vorbirea lui Pavel: "Iată la ce lucrez eu şi mă lupt după lucrarea puterii Lui, care lucrează cu tărie în mine" (Col. 1,29). O legătură vie cu Marele Păstor va face pe sub păstor un reprezentant viu al lui Hristos, o adevărată lumină pentru lume. O înţelegere a tuturor punctelor credinţei noastre este, într-adevăr, esenţiala dar este de mai mare importantă ca pastorul să fie sfinţit prin adevărul pe care-l prezintă cu scopul de a lumina conştiinţa ascultătorilor săi. Într-o serie de adunări nici o cuvântare să nu fie prezentată care constă numai din teorie şi nici s fie făcută o rugăciune lungă şi obositoare. Astfel de rugăciuni Dumnezeu nu le aude. Eu am ascultat la multe rugăciuni prozaice prin care se predică şi care erau nepotrivite şi ne la locul lor. O rugăciune cu jumătate din numărul de cuvinte, înălţata cu înflăcărare şi credinţa ar fi muiat inimile ascultătorilor, dar, în loc de aceasta, i-am văzut că aşteptau nerăbdători, ca şi când ar fi dorit ca fiecare cuvânt să încheie rugăciunea. Dacă pastorul s-ar fi luptat cu Dumnezeu în cămăruţa lui până ce ar fi simţit că credinţa lui putea să apuce făgăduinţa veşnică, "Cereţi şi vi se va da" (Mat. 7,7), el ar fi venit la subiect de îndată, cerând cu seriozitate şi credinţă ceea ce avea nevoie. Noi avem nevoie de un corp convertit; altfel comunităţile cresc prin lucrarea lor, neavând rădăcină în ei înşişi, nu vor fi în stare să stea singuri. Slujitorul credincios al lui Hristos va lua povara asupra sufletului său. El nu va flămânzi după popularitate. Pastorul creştin niciodată nu se va urca la amvon până ce n-a căutat mai întâi pe Dumnezeu în cămăruţa lui şi a venit în strânsă legătură cu El. În umilinţă, el poate să-şi înalte sufletul lui însetat către Dumnezeu şi să fie reîmprospătat cu roua harului înainte de a vorbi poporului. Cu ungerea Duhului Sfânt asupra lui care-i dă un subiect pentru suflete, el nu va da drumul adunării fără să prezinte înaintea lor pe Isus Hristos, singurul refugiu al celor păcătoşi, făcând apeluri serioase care să atingă inimile lor. El trebuie să presupună că s-ar putea să nu-i mai întâlnească pe aceşti ascultători până în ziua cea mare a lui Dumnezeu. Domnul, care l-a ales, care cunoaşte inimile tuturor oamenilor, îi va da limbă şi grai, ca să poată vorbi cuvintele pe care trebuie să le vorbească la timp potrivit şi cu putere. şi cei care ajung convinşi cu adevărat de păcat şi încântaţi de Calea. Adevărul şi Viaţa, vor găsi destul ce să facă fără să laude şi să ridice în slăvi priceperea pastorului. Mai presus de orice unealtă omenească, va fi înălţat Hristos şi iubirea Sa. Omul va fi pierdut din vedere pentru că Hristos este preamărit şi El este subiectul cugetării. Multi sunt convertiţi pentru pastor care nu este convertit într-adevăr la Hristos. Noi ne mirăm de amorţeală care toceşte simţurile. Există o lipsă de putere vitală. Se înaltă rugăciuni fără viaţă, se aduc mărturii care nu reuşesc să clădească sau să întărească pe ascultători. Se cade ca fiecare slujitor al lui Hristos să cerceteze cauza acestora. Pavel scrie fraţilor lui, coloseni: "Cum ati învăţat de la Epafras, prea iubitul nostru tovarăş de slujbă. El este un credincios slujitor al lui Hristos pentru voi şi ne-a vorbit despre dragostea voastră în Duhul. (Nu o dragoste bine sfinţita privind iscusinţă, abilitatea sau oratoria predicatorului, ci o iubire născută din Duhul lui Dumnezeu, pe care slujitorul Lui a reprezentat-o în cuvintele şi caracterul lui). De aceea şi noi, din ziua când am auzit aceste lucruri, nu încetăm să ne rugăm pentru voi şi să cerem să vă umpleţi de cunoştinţa voiei Lui, în orice fel de înţelepciune şi pricepere duhovnicească, pentru ca astfel să vă purtaţi într-un chip vrednic de Domnul, ca să-I fiţi plăcuţi în orice lucru, aducând roade în tot felul de fapte bune, şi crescând în cunoştinţă lui Dumnezeu, întăriţi cu toată puterea, potrivit cu tăria slavei Lui, pentru orice răbdare şi îndelungă răbdare, cu bucurie, mulţumind Tatălui, care v-a învrednicit să aveţi parte de moştenirea sfinţilor în lumină." Pastorii care lucrează în comune şi oraşe spre a prezenta adevărul nu trebuie să se simtă mulţumiţi, nici că lucrarea lor s-a încheiat până când cei care au acceptat teoria adevărului înţeleg întradevăr efectul puterii lui sfinţitoare şi sunt cu adevărat convertiţi la Dumnezeu. Dumnezeu ar fi mai mulţumit să aibă şase convertiţi cu adevărat la adevăr ca rezultat al lucrării lor decât să aibă şaizeci care să facă o mărturisire formală şi totuşi nu sunt convertiţi pe deplin. Pastorii aceştia trebuie să consacre mai putin timp pentru predici şi să-şi rezerve o parte din puterea lor spre a vizita şi a se ruga cu cei care sunt interesaţi, cărora să le dea învăţătura religioasă, cu scopul ca să poată "prezenta pe fiecare om desăvârşit în Isus Hristos." Iubirea lui Dumnezeu trebuie să fie vie în inima celui care învaţa pe alţii adevărul. Propria lui inimă trebuie să fie îmbibată cu acea iubire adâncă şi fierbinte pe care a avut-o Hristos; atunci ea se va revărsa asupra altora. Pastorii trebuie să-i înveţe pe toţi cei care acceptă adevărul că ei trebuie să aducă roade spre slava lui Dumnezeu. Ei trebuie să-i înveţe că jertfirea de sine trebuie să fie practicată zilnic; că la multe lucruri care le erau îndrăgite trebuia să renunţe; şi că multe datorii, oricât de neplăcute ar putea să pară, trebuie aduse la îndeplinire. Interese de afaceri, atracţii sociale, comoditate, onoare, reputaţie – pe scurt, totul trebuie să fie ţinut în supunere fată de cerinţele superioare şi veşnic dominate ale lui Hristos. Pastorii care nu sunt bărbaţi ai evlaviei vitale, care stăruie un interes printre oameni, dar care lasă lucrarea în stare neterminată, lasă un câmp extrem de dificil pentru ca alţii să intre să săvârşească lucrarea lor pe care ei n-au reuşit s-o completeze. Oamenii aceştia vor fi pusi la încercare; şi dacă nu-şi fac lucrarea lor cu mai multă credincioşie, ei, după încă un test, să fie lăsaţi la o parte ca stânjenitori pe cale, străjeri necredincioşi. Dumnezeu nu doreşte să aibă bărbaţi care să meargă să înveţe pe alţii dacă n-au învăţat fiecare punct al adevărului prezent într-o manieră acceptabilă şi inteligentă. Împreună cu cunoştinţă teoriei, ei să continue să obţină o cunoaştere mai completă a lui Isus Hristos. Reguli de conduită şi studii sunt necesare, dar pastorul să combine cu ele rugăciune serioasă ca să poată fi credincios, nu să clădească pe o temelie de lemn, fân sau paie, care vor fi mistuite de foc în ziua de apoi. Rugăciunea şi studiul trebuie să meargă mână în mână. Faptul că un pastor este aplaudat şi lăudat nu este nici o dovadă că a vorbit sub influenta Duhului. Este prea adesea cazul când cei convertiţi de curând, dacă nu se veghează asupra lor, vor acorda afecţiunea lor mai mult pastorului lor decât Răscumpărătorului lor. Ei socotesc că au beneficiat foarte mult prin lucrarea pastorului lor. Ei îşi închipuie că el posedă darurile cele mai înalte şi că nimeni altul nu poate lucra aşa de bine ca el, de aceea ei dau importantă necuvenită omului şi lucrării lui. Aceasta este o încredere care îi predispune să idolatrizeze pe om şi să privească la el mai mult decât la Dumnezeu şi făcând acest lucru, ei nu sunt plăcuţi lui Dumnezeu, ci nici nu cresc în har. Ei fac pastorului un mare rău, mai ales dacă este tânăr care se dezvoltă într-o promiţătoare lucrare evanghelică. Învăţătorii aceştia, dacă sunt într-adevăr oameni ai lui Dumnezeu, primesc cuvintele lor de la Dumnezeu. Felul lor de a se adresa poate să fie cu greşeli şi necesită multă îmbunătăţire, totuşi, dacă Dumnezeu exprimă prin ei cuvinte ale inspiraţiei, puterea nu este a omului ci a lui Dumnezeu. Dătătorului trebuie să-I aparţină slava şi afecţiunile inimii lui, în timp ce pastorul trebuie să fie stimat, iubit şi respectat de dragul lucrării lui, pentru că el este slujitorul lui Dumnezeu spre a duce solia îndurării celor păcătoşi. Fiul lui Dumnezeu este adesea eclipsat de către omul care stă între El şi popor. Omul este lăudat, răsfăţat şi poporul abia că aruncă o privire fugară spre Isus, care, prin preţioasele raze de lumină reflectată de la El, trebuie să fie mai presus de orice. Slujitorul lui Hristos care este îmbibat cu Duhul şi iubirea Domnului său va lucra în aşa fel încât caracterul lui Dumnezeu şi a scumpului Său Fiu să poată fi manifestate în felul cel mai deplin şi clar. El se va strădui ca ascultătorii lui să fie lămuriţi în conştiinţa lor cu privire la caracterul lui Dumnezeu, ca slava Lui să poată fi recunoscută pe pământ. Un om nu este mai degrabă convertit decât când în inima lui s-a născut dorinţa de a face cunoscut altora ce prieten preţios a găsit el în Isus; adevărul mântuitor şi sfinţitor nu poate fi închis în inima lui. Duhul lui Hristos care luminează sufletul este reprezentat prin lumina care risipeşte tot întunericul; este comparat cu sare, din cauza calităţilor ei de păstrare; şi cu aluat, care îşi exercită tainic puterea transformatoare. Cei pe care Hristos i-a unit cu Sine, atât cât depinde de ei, vor lucra cu hărnicie şi stăruinţa în aşa fel cum a lucrat El, să salveze sufletele care pier în jurul lor. Ei vor ajunge la oameni prin rugăciune, prin serioasă şi fierbinte rugăciune şi prin efort personal. Este imposibil pentru cei care sunt pe deplin convertiţi la Dumnezeu, care se bucură de părtăşie cu el, să fie neglijenţi fată de interesele vitale ale celor care pier străini de Hristos. Pastorul nu trebuie să facă el toată lucrarea, ci trebuie să se unească cu cei ce se tin de adevăr. El va învaţă astfel pe alţii să lucreze după ce va pleca el. O comunitate lucrătoare va fi totdeauna o comunitate în creştere. Ei vor afla mereu un stimulent şi un tonic în încercarea de a ajuta pe alţii, şi făcând acest lucru, ei vor fi întăriţi şi încurajaţi. Am citit despre un om care călătorea într-o zi de iarnă prin adâncă zăpadă întroienită şi a devenit amorţit de frig, care aproape fără să simtă i-a luat pe furiş puterea de viaţă. şi când a fost aproape să moară de frig, îmbrăţişat fiind ce regele gerului şi aproape să renunţe la lupta pentru viaţă, el a auzit gemetele unui tovarăş de drum care pierea de frig după cum era gata să piară şi el. Omenia lui a fost trezită să-l salveze. El a frecat membrele acoperite cu gheată ale nefericitului om şi după un efort considerabil, l-a ridicat în picioare şi deoarece nu putea să stea în picioare, l-a purtat în braţele lui compătimitoare tocmai prin troienele pe care el nu crezuse că le va putea trece singur. şi când a adus pe tovarăşul lui de călătorie la un loc sigur, i-a venit în minte adevărul că, salvându-l pe semenul său, el se salvase pe sine. Eforturile lui serioase de a salva pe altul a înviorat sângele care îngheţă în vinele lui şi a dat naştere la o căldură sănătoasă la extremităţile corpului. Lecţiile acestea trebuie impuse asupra celor tineri în credinţă în mod continuu, nu numai prin poruncă, ci prin exemplu, ca în experienta lor creştină să poată realiza rezultate asemănătoare. Cei descurajaţi, cei care sunt inclinaţi să creadă că viaţa este grea şi dificilă, să meargă să lucreze şi să caute să ajute pe alţii. În astfel de eforturi, amestecate cu rugăciune pentru lumină divină, propriile lor inimi vor bate puternic sub influentă înviorătoare a harului lui Dumnezeu, propriile lor afecţiuni vor arde cu mai multă înflăcărare şi întreaga lor viaţa creştină va fi mai reală, mai serioasă mai evlavioasă. Slujitorul lui Hristos trebuie să fie un om al rugăciunii, un om al evlaviei; vesel, dar niciodată aspru şi nemanierat, glumeţ sau frivol. Spiritul frivolităţii poate fi potrivit clovnilor de profesie şi actorilor de teatru, dar este întru totul sub demnitatea unui om care este ales să stea între vii şi morţi ca să fie port vocea lui Dumnezeu. Lucrarea fiecărei zile este înregistrată cu credincioşie în cărţile lui Dumnezeu. Ca bărbaţi care pretindeţi iluminarea spirituală veţi da o înfăţişare morală caracterului tuturor celor cu care veniţi în contact. Ca pastori, credincioşi ai Evangheliei, trebuie să vă concentraţi toate energiile mintii şi toate ocaziile vieţii voastre spre a face lucrarea voastră cu succes deplin şi a prezenta pe fiecare om desăvârşit în Isus Hristos. Pentru ca să puteţi face acest lucru, trebuie să vă rugaţi serios. Slujitorii Evangheliei trebuie să posede acea putere care a făcut astfel de minuni pentru umilii pescari din Galilea. Este nevoie de putere morală şi intelectuală pentru a vă descărca cu credincioşie de îndatoririle importante care vă revin, dar acestea le puteţi poseda şi totuşi să fie o mare lipsă de evlavie. Înzestrarea Duhului Sfânt este absolut necesară pentru a avea succes în lucrarea voastră cea mare. Hristos a spus: "Despărţiţi de Mine nu puteţi face nimic" (Ioan 15,5). Dar prin Hristos care vă întăreşte puteţi fac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 PENTRU CEI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A: M-am sculat devreme ca să-ţi scriu. În ultimul timp mi-a fost dată lumină în plus, pentru care sunt răspunzătoare. De când sunt în acest stat, Domnul mi S-a descoperit de două ori. În timp ce-L imploram în timpul nopţii, mi s-au arătat în viziune multe lucruri în legătură cu cauza lui Dumnezeu. Mi-a fost prezentată starea lucrurilor din biserică, colegiu, sanatoriu şi casa de editură cu sediul în Battle Creek şi lucrarea lui Dumnezeu din Europa şi Anglia, din Oregon şi Texas şi din alte câmpuri noi. Este cea mai mare nevoie ca lucrarea în aceste câmpuri noi să pornească cum trebuie, purtând pecetea divină. Multi din aceste câmpuri noi vor fi în primejdie de a accepta adevărul sau să fie de acord cu el, care n-au o adevărată convertire a inimii. Când este încercată de furtună şi vijelie se va descoperi că, casa lor nu este clădită pe stâncă ci pe nisip alunecos. Pastorul trebuie să aibă o evlavie practică care să fie dezvoltată zilnic în viaţă şi caracterul lui. Cuvântările lui să nu fie exclusiv teoretice. Am văzut unele lucruri nefavorabile pentru prosperitatea cauzei adevărului în Texas. Fraţii B şi familiile lor n-au fost până acum o binecuvântare sau ajutor pentru cauza lui Dumnezeu în nici un loc. Influenta lor mi-a fost arătată înainte de aceasta ca nefiind de o aromă plăcut mirositoare. Ei nu pot clădi cauza lui Dumnezeu pentru că n-au în el elementele care să-i facă în stare să exercite o influentă sănătoasă de partea lui Dumnezeu şi a adevărului. Dacă tu ai fi avut gândul lui Dumnezeu tu n-ai fi atât de lipsit de discernământ mai ales după ce ai fost cu credincioşie avertizat de către cei în care ar fi trebuit să ai încredere. Vorbe dulci şi discursuri blânde te-au înşelat. Aceşti fraţi nu sunt toţi la fel, dar toţi au caractere defectuoase. Prin veghere constantă asupra lor înşişi şi prin rugăciune serioasă prin credinţa către Dumnezeu ei pot avea succes spre a se păstra în poziţie cuvenită. Prin Isus Hristos, ei pot fi schimbaţi şi pot obţine destoinicie morală spre a întâmpina pe Domnul la venirea Sa; dar Dumnezeu nu va pune nici o răspundere asupra lor, pentru că sufletele ar fi puse în pericol. Bărbaţii aceştia nu sunt potriviţi să conducă turma lui Dumnezeu. Tocmai la timpul când cuvintele lor ar trebuie să fie puţine şi bine alese, modeste şi simple, trăsăturile caracterului lor firesc sunt întreţesute în tot ce fac şi spun, şi lucrarea lui Dumnezeu este păgubită. Tu şi fratele C. n-aţi avut discernământ adevărat. Ati avut prea mare încredere în priceperea acestor oameni. O corabie poate fi solidă aproape în toate privinţele, dar dacă există un singur defect – o bucăţică de material lemnos mâncat de viermi – viaţa tuturor celor de pe punte este pusă în pericol. Aproape toate verigile unui lant pot fi solide, dar o verigă defectuoasă nimiceşte toată valoarea lui. Persoane care posedă calităţi excelente pot să aibă unele însemnate trăsături de caracter care îi face să fie nepotriviţi spre a li se încredinţa solemna şi sacra lucrare a lui Dumnezeu. Dar aceşti oameni sunt deficitari aproape în orice privinţă ce aparţine caracterului creştin. Exemplul lor nu este vrednic de imitat. Tu ai nevoie, frate, să faci mult pentru tine înainte ca lucrarea ta să poată fi ceea ce ar putea să fie. Priceperea ta a fost întunecată. Simpatizarea şi unirea cu cei ale căror caractere au fost turnate într-un tipar inferior, nu te va ridica şi înnobila ci va rugini şi va roade duhul tău, va vătăma utilitatea ta şi te va despărţi de Dumnezeu. Tu ai o fire impulsivă. Sarcinile vieţii de gospodărie şi ale cauzei nu apasă foarte greu asupra ta si, dacă nu eşti în mod constant sub influenta curăţitoare a Duhului lui Dumnezeu, vei fi în primejdie de a deveni aspru în manierele tale. Pentru a reprezenta corect caracterul lui Hristos, trebuie să fii spiritualist şi să fii adus la o mai strânsă legătură cu Dumnezeu în lucrarea cea mare în care eşti angajat. Gândurile tale trebuie să fie înălţate, inima ta sfinţita, pentru ca să fii un împreună lucrător cu Isus Hristos. "Curăţaţi-vă cei ce purtaţi vasele Domnului" (Is. 52,11). Lucrarea lui Dumnezeu din Texas s-ar afla astăzi pe o poziţie mai înaltă dacă fraţii B. n-ar avea legătură cu ea. As putea să amintesc mai multe motive deosebite pentru ce este situaţia astfel, dar nu le voi aminti de data aceasta. Este de ajuns să spun că oamenii aceştia nu stau bine cu Dumnezeu. Bizuindu-se pe propriile lor forte şi simţindu-se competenţi pentru aproape orice chemare, ei n-au făcut eforturi spre a corecta neplăcutele lor trăsături de caracter care le-au fost transmise prin naştere, dar care prin educaţie, cultură, şi instruire, ar fi putut fi biruite. Ei au făcut unele îmbunătăţiri în această direcţie; dar dacă ar fi cântărit în balantă, tot ar mai fi găsiţi uşori. Cuvântul lui Dumnezeu abundă în principii generale pentru formarea de obiceiuri de viaţa corecte şi mărturiile generale şi personale, au fost menite să atragă atenţia cu deosebire asupra acelor principii; dar toate acestea n-au făcut impresie suficientă asupra inimii şi mintii lor spre a-i face să-şi dea seama de nevoia unei reforme categorice. Dacă ar avea vederi corecte despre ei înşişi în contrast cu Modelul desăvârşit, ei ar fi cultivat acea credinţă care lucrează prin iubire şi purifică sufletul. Fraţii aceştia, cu excepţia lui A şi B. sunt din fire arbitrari, dictatoriali şi îngâmfaţi. Ei nu consideră pe alţii mai buni decât ei. Ei sunt invidioşi şi geloşi pe orice membru al comunităţii care, cred ei, va fi stimat cu mult mai mult decât sunt ei. Ei pretind conştiinciozitate, dar ei strecoară ţânţarul şi înghit cămila în afacerile lor cu fraţii lor care, se tem ei, că vor fi socotiţi mai superiori decât ei înşişi. Ei se tin de lucruri mici şi discută despre mărunţişuri interpretând cuvintele şi faptele după părerea lor. Aceasta este adevărat mai ales despre aceşti doi fraţi. Bărbaţii aceştia, mai ales A. şi B. vorbesc liber şi uşor. Maniera lor blândă de a etala lucrurile are o astfel de aparentă de cinste şi interes adevărat pentru cauza lui Dumnezeu încât aceasta are tendinţa de a înşela şi întuneca minţile celor care îi ascultă. Când scriu mă doare inima de tristeţe pentru că cunosc influenta acestei familii peste tot unde este simţită. N-am avut de gând să vorbesc din nou cu privire la aceste persoane, dar solemna expunere în fata mea a acestor probleme mă obligă să scriu încă o dată. Dacă slujitorii Cuvântului, care mărturisesc a fi în legătură cu Dumnezeu, nu pot discerne influenta unor astfel de oameni, ei nu sunt potriviţi să stea ca învăţători ai adevărului lui Dumnezeu. Dacă persoanele acestea şi-ar păstra poziţia lor cuvenită şi n-ar mai încerca niciodată să înveţe pe alţii sau să conducă, ar fi liniştită; dar când văd că este în primejdie să sufere cauza lui Dumnezeu numai pot fi liniştită. Acestor fraţi n-ar trebui să li se îngăduie să se stabilească cu toţii într-un loc şi să alcătuiască elementul conducător din comunitate. Lor le lipseşte afecţiunea naturală. Ei nu manifestă simpatie, iubire, şi simţăminte curate unul fată de altul, ci nutresc invidie, gelozie, ciorovăială şi ceartă între ei. Conştiinţele lor nu sunt sensibile. Iubirea, politeţea şi blândeţea lui Hristos nu fac parte din experienta lor. Ferească Dumnezeu ca un astfel de element să existe în biserică. Dacă aceste persoane nu sunt convertite ele nu pot să vadă Împărăţia cerurilor. Este mult mai corespunzător simţămintelor lor să dărâme, să culeagă defecte şi să caute pete la alţii, decât să-şi spele hainele caracterului lor de mânjitura păcatului spre a le albi în sângele Mielului. Dar acum vin la cea mai dureroasă parte a aceste istorisiri care priveşte pe fratele D. Domnul m-a făcut să trec printr-o cercetare în care tu şi fratele C ati apărut în mare parte. Dumnezeu era întristat din cauza voastră. Am văzut şi am auzit ceea ce mi-a pricinuit durere şi regret. O astfel de cale neraţională şi păcătoasă ca cea urmată în această investigaţie era exact ceea ce putea fi căutată la fraţii B; dar surpriza şi mâhnirea mea cea mai mare a fost că astfel de oameni ca fratele C. şi tu însuti să aveţi parte activă la această ruşinoasă investigaţie părtinitoare. Fratelui C. care a făcut pe juristul, spre a chestiona şi a scoate la cea mai puternică lumină amănuntele inutile, i-aş spune: Eu nas fi dorit să-mi fie pusă în sarcină acea lucrare pentru toate bogăţiile acestei lumi. Tu, pur şi simplu, ai fost indus în eroare şi amăgit de un spirit străin care n-ar fi trebuit să aibă nici o formă de îndurare, nici un pic de respect. Invidia, gelozia, bănuieli răutăcioase şi discuţii dubioase au avut un carnaval cu acea ocazie. Poate că voi mă socotiţi prea severă, dar nu pot fi mai severă decât merită tranzacţia. V-aţi gândit voi toţi, când ati condamnat pe cel nevinovat că Dumnezeu era întru totul ca voi înşivă? Starea care a urmat a fratelui D. a fost rezultatul poziţiei luată de voi cu acea ocazie. Dacă ati fi arătat nepărtinire şi simpatie, el s-ar afla astăzi acolo unde influenta lui ar fi de partea adevărului cu puterea pe care o exercită un spirit blând şi liniştit. Fratele D n-a fost un vorbitor pregătit şi cuvintele mieroase şi cuvântările blânde ale lui A şi B, rostite cu un calm şi candoare aparentă au avut efect. Sărmanul om nevăzător trebuie tratat cu milă şi afecţiune, dar în loc de aceasta, el a fost pus în cea mai rea lumină cu putinţă. Dumnezeu a văzut şi nu va tine nevinovat pe niciunul dintre cei care au activat ca parte în acea neplăcută cercetare. Frate A., atunci nu ti se va părea atât de amuzant ca atunci când stăteai să judeci pe un frate orb. Din această experientă voi trebuie să învăţaţi: şi anume să vă închideţi urechile fată de cei care ar vrea să vă influenţeze tocmai împotriva celor pe care Dumnezeu ar dori ca voi să-i susţineţi, să aveţi milă de ei şi să-i întăriţi. Fratele C. nu putea să vadă defectele în fraţii B; nici nu putea să discearnă trăsăturile de caracter opuse în fratele D. Dar influenta lui, sfinţita prin Duhul lui Dumnezeu, şi-ar fi făcut efectul asupra cauzei lui Dumnezeu ca o putere de zece ori mai mare decât aceea a fraţilor B. Tu ai făcut mult să-l răneşti pe fratele D.; şi eu te sfătuiesc să te pocăieşti de acest rău tot atât de sincer cum l-ai făptuit. În Numele Domnului te rog stăruitor să te descotoroseşti de influentele omeneşti şi să închizi urechile pentru rapoartele clevetitoare. Nu lăsa nici o persoană să-ţi pună în gură o mărturie; ci lasă ca mai degrabă Dumnezeu, decât oameni neconsacrati în cămin şi în afară, să-ţi dea sarcină pentru cauza Lui. Fratele C. are nevoie în inima lui de Duhul lui Dumnezeu care calmează şi curata. El are nevoie să-l pună în practică în căminul lui. "Dragostea să fie fără prefăcătorie" (Rom. 12,9). Spiritul arbitrar, dictatorial şi critic trebuie să fie alungat din căminul lui, împreună cu toată răutatea. Acelaşi spirit arogant şi arbitrar va fi dus şi în comunitate. Dacă simţămintele lui sunt deocamdată calmate, el va acţiona într-o manieră mai amabil, dar dacă s-ar întâmpla să fie contrariul, el va acţiona în consecinţă. El n-a exersat stăpânire de sine şi autodisciplina. Unde fratele D are un defect, judecătorii lui şi cei care l-au condamnat au zece. Frate A., de ce n-ai fost întru totul de partea acelui apăsat? De ce n-ai făcut compromis în această problemă? De ce n-ai ridicat glasul tău cum a făcut Mântuitorul şi să spui: "Cine dintre voi este fără păcat, să arunce cel dintâi piatra" (Ioan 8,7). Ati făcut o greşeală îngrozitoate, care poate avea ca rezultat pierderea mai multor suflete decât numai unul, cu toate că voi ati făcut-o din ignorantă. Dacă ai fi spus fratelui un cuvânt de adevărată milă afectuoasă, acesta ar fi fost înregistrat în cer în contul tău. Dar tu n-ai avut un simt al lucrării pe care o faci pentru acum şi pentru veşnicie mai mult decât au avut cei care au condamnat pe Hristos şi tu ai judecat şi condamnat pe Mântuitorul tău în persoana credinciosului Său. "Ori de câte ori ati făcut aceste lucruri unuia dintre aceşti foarte neînsemnaţi fraţi ai Mei, Mie mi le-aţi făcut" (Mat. 25,40). Întotdeauna ipocrizia a întâmpinat din partea lui Isus cea mai severă mustrare; în timp ce cei mai păcătoşi care veneau la El cu pocăinţa sinceră erau primiti, iertaţi şi mângâiaţi. Crezi că fratele D. putea fi făcut să creadă că răul era bine şi binele rău pentru că fraţii lui voiau &amp;nbsp; ca el să creadă acest lucru? El era bolnav şi nervos. Pentru el totul arăta întunecat şi nesigur. Încrederea lui în tine şi fratele Ce a dispărut şi la cine să privească el? El a fost criticat pentru un lucru, şi apoi pentru altul, până a devenit confuz, buimăcit şi disperat. Cei care l-au adus în această stare au comis un păcat mai mare. Unde a fost împreună simţire, chiar în domeniul omeniei obişnuite? Cei lumeşti cu regulă generală, n-ar fi fost atât de nepăsători, atât de lipsiţi de îndurare şi bunăvoinţă; ei ar fi exercitat mai multă împreună simţire fată de un om ţinând seamă tocmai de infirmitatea lui, considerându-l ca fiind îndreptăţit la cea mai afectuoasă consideraţie şi iubire din partea semenilor lui. Dar, iată, că aici era un om orb, un frate în Hristos şi câţiva din fraţii lui stăteau ca judecători ai cazului lui. În timp ce avea loc procesul, când un frate era urmărit ca un iepure spre moartea lui, tu aveai să izbucneşti într-un râs tare, mai mult decât o dată. Acolo şedea fratele C., din fire aşa de amabil şi de înţelegător, încât critica pe fraţii lui pentru cruzimea în uciderea păsărilor pentru întreţinere; dar aici era un biet om orb de o valoare cu atât mai mare decât păsările, cu cât omul făcut după chipul lui Dumnezeu este mai presus de fiinţele necuvântătoare de sub îngrijirea Lui. Voi "strecuraţi ţânţarul şi înghiţiţi cămila" ar fi fost verdictul Celui care a vorbit cum n-a vorbit niciodată un om, dacă în adunarea voastră ar fi fost auzit glasul Lui. El, care are o compasiune atât de sensibilă fată de păsări ar fi putut exercita o compasiune şi iubire vrednică de laudă pentru Hristos în persoana credinciosului Său îndurerat. Dar ca oameni, voi ati fost legaţi la ochi. Fratele B a prezentat o cuvântare mieroasă şi abilă. Fratele D nu era un vorbitor pregătit. Ideile lui n-au putut fi îmbrăcate într-un limbaj prin care să-şi fi dovedit nevinovăţia şi el a fost cu desăvârşire mult prea surprins spre a face fată situaţiei cel mai bine. Fraţii lui, aspri criticanţi s-au transformat în jurişti şi l-au pus pe omul cel orb într-un mare dezavantaj. Dumnezeu a văzut şi a notat lucrările acelei zile. Aceşti bărbaţi, specialişti în a ponegri şi a taxa un caz, în aparentă au obţinut un triumf, în timp ce fratele cel orb, rău tratat şi de care s-a abuzat, a simţit că totul se scufundă sub picioarele lui. Încrederea lui în cei pe care el i-a crezut că erau reprezentanţii lui Hristos a fost dovedit a fi ruina lui spirituală şi fizică. Fiecare care a fost angajat în această lucrare ar trebui să simtă cea mai profundă mustrare de conştiinţă şi pocăinţa înaintea lui Dumnezeu. Fratele D a făcut o greşeală că s-a lăsat la fund sub această povară de reproş şi critică nemeritată, care ar fi trebuit să cadă pe capul altora decât pe al lui. El a iubit cauza lui Dumnezeu, din tot sufletul lui. Dumnezeu şi-a arătat purtarea sa de grijă fată de orb, dându-i prosperitate, dar chiar aceasta a fost întoarsă împotriva lui de către fraţii lui invidioşi. Dumnezeu a pus în inimile necredincioşilor să fie amabili şi să simpatizeze cu el pentru că era un om orb. Fratele D. a fost un creştin onorabil şi a făcut ca vrăjmaşii lui din lume să fie în pace cu el. Dumnezeu a fost pentru el un Tată iubitor şi a netezit calea lui. El a trebuit să fie credincios fată de cunoştinţa adevărului şi să fi servit pe Dumnezeu cu inimă sinceră, independent de critică, invidie şi acuzaţii false. Poziţia pe care ai luat-o tu, frate A. a fost lovitură finală pentru fratele D. dar el n-ar fi trebuit să se desfacă de Dumnezeu cu toate că slujbaşii şi poporul au apucat pe calea în care el nu putea să vadă nici o dreptate. Ţintuit pe Stânca cea veşnică, el trebuia să stea tare la principii şi să ducă la bun sfârşit credinţa lui şi adevărul cu orice risc. Ah, cât de necesar este ca fratele D să se tină mai strâns de Braţul care este puternic spre a mântui! Toată valoarea şi măreţia acestei vieţi derivă din legătura ei cu cerul şi viitoarea viaţa nemuritoare. Braţul cel veşnic al lui Dumnezeu încercuieşte sufletul care se întoarce spre El pentru ajutor, oricât de slab ar putea fi acel suflet. Preţioasele lucruri ale munţilor vor pieri; dar sufletul care trăieşte pentru Dumnezeu, nemişcat de critică, neperturbat de aplauze, va rămâne pentru totdeauna împreună cu El. Cetatea lui Dumnezeu îşi va deschide porţile ei de aur pentru ca să primească pe cel care în timp ce era pe pământ a învăţat să se sprijinească pe Dumnezeu pentru călăuzire şi înţelepciune, pentru mângâiere şi speranţa în mijlocul pierderii şi a mâhnirii. Cântările îngerilor îi vor spune acolo bun venit, şi pentru el pomul vieţii îşi va aduce roadele lui. Fratele D. n-a reuşit acolo unde trebuia să fie biruitor. Dar privirea milostivă a lui Dumnezeu este asupra lui. Cu toate că împreună simţire a omului poate să lipsească, totuşi Dumnezeu iubeşte şi se îndură şi Îşi întinde mâna Lui care ajută. Numai dacă el ar fi umil, blând şi inima smerită, El încă îi va înălţa capul şi-i va pune picioarele hotărât pe Stânca veacurilor. "Pot să se mute munţii, pot să se clatine dealurile, dar dragostea Mea nu se va muta de la tine, şi legământul Meu de pace nu se va clătina, zice Domnul, care are milă de tine" (Is. 54,10). Niciunul dintre noi nu este scuzabil sub nici un fel de încercare, pentru îngăduinţa ca prinderea noastră de Dumnezeu să slăbească. El este izvorul puterii noastre, fortăreaţa noastră în orice necaz. Când strigăm la El după ajutor, mâna Lui va fi întinsă puternică să salveze. Fratele D trebuia să simtă că, având pe Dumnezeu ca Tatăl lui, el putea să nădăjduiască şi să se bucure, chiar dacă l-ar fi părăsit fiecare prieten uman. Eu îl rog insistent să nu jefuiască pe Dumnezeu de serviciul lui pentru că oamenii slabi l-au judecat greşit, ci să se grăbească să se consacre pe sine lui Dumnezeu şi să-I slujească cu toate puterile fiinţei lui. Dumnezeu îl iubeşte şi el iubeşte pe Dumnezeu; şi faptele lui trebuie să fie conform cu credinţa lui, orice cale ar putea să urmeze oamenii fată de el. Vrăjmaşii lui pot să arate spre poziţia lui actuală ca dovadă că ei au fost corecţi în judecarea lui. Calea fratelui D a fost grăbită şi fără cugetare cuvenită. Sufletul lui a fost dezgustat şi el crede că a fost prea profund rănit pentru a se mai reface. Cei care au condus atât de neîndurător ancheta au fost în viaţă şi caracter departe de a fi nevinovaţi. Dacă Dumnezeu ar fi tratat căile lor strâmbe şi caracterul lor imperfecte aşa cum au tratat ei pe fratele D, ei ar fi pierit de mult. Dar Dumnezeu cel îndurător i-a suportat şi nu i-a tratat dup păcatele lor. Dumnezeu a fost credincios fată de fratele D şi el ar trebui să răspundă conduitei îndurătoare ale omeniei generale. Este privilegiul fratelui D să se ascundă în Hristos de cearta limbilor şi să simtă că izvoare nesecate ale recunoştinţei, mulţumire şi pace sunt deschise pentru el şi accesibilă în fiecare moment. Dacă ar avea nemărginitele comori pământeşti, el n-ar fi aşa de bogat cum poate fi acum în privilegiul de a fi de partea binelui şi de a bea din belşug din apele mântuirii. Cea n-a făcut Dumnezeu pentru fratele D, dând pe Fiul Său să moară pentru el şi nu-i va da împreună cu El toate lucrurile? De ce să fie necredincios fată de Dumnezeu pentru că oamenii au fost necredincioşi fată de el? Cu mult mai puternică decât moartea, este iubirea care leagă inima mamei de copilul ei îndurerat şi totuşi Dumnezeu declară că, chiar dacă o mamă poate să uite pe copilul ei, "totuşi Eu nu te voi uita cu nici un chip" (Is. 49,15). Nu, nici un singur suflet care îşi pune încrederea în El, nu va fi uitat. Dumnezeu se gândeşte la copiii Lui cu cea mai afectuoasă purtare de grijă şi tine o carte de amintire înaintea Lui pentru ca niciodată să nu uite pe copiii din grija Lui. Orice legătură umană poate pieri. Prietenii între ei, infideli pot fi, Iubirea de mamă se poate sfârşi, Cer şi pământ, pân'la urmă 'ndepărtate vor fi. Dar iubirea lui Dumnezeu Nici o schimbare n-o poat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arătat multe în legătură cu lucrarea lui Satana în Texas şi cu purtarea necreştină a unora care s-au mutat acolo din Michigan. Mi s-a arătat că fraţii B. n-au primit în inimă mărturia care le-a fost dată. Ei au mai multă încredere în ei înşişi decât în Spiritul Profeţiei. Ei au socotit că lumina dată nu era din cer, ci că ea îşi avea originea în comunicările care mi-au fost făcute cu privire la ei. Aceasta nu este corect. Dar daţi-mi voie să întreb: Nu există temeri pentru rapoarte? Nu chiar istoria vieţii lor condamnă calea lor? Niciunul din această familie n-a avut o experientă religioasă care să-l califice să ia un post de conducere în a învăţa adevărul pe alţii. "Curăţiţi-vă cei ce purtaţi vasele Dumnezeu" (Is. 52,11), au fost cuvintele rostite de îngerul lui Dumnezeu. "Voi nu puteţi fi vase alese de Dumnezeu să faceţi vreo parte din cea mai sacră lucrare a Lui. Voi ruinaţi şi nimiciţi, dar nu curăţiţi şi binecuvântaţi." Voi, fraţi B. totdeauna v-aţi ţinut la un nivel de creştinism inferior. Acum când nu sunteţi pe deplin cunoscuţi aveţi influentă. Odată aceasta fiind câştigată, voi deveniţi mai putin veghetori şi daţi pe fată inclinaţiile inimii voastre fireşti, până când iubitorii adevărului îşi dau seama că voi sunteţi o mare piedică pentru înaintarea lucrării lui Dumnezeu. Aceasta nu este bănuială răutăcioasă, ci fapte reale ale cazului. Dacă ati manifesta amabilitate, respect, iubire nobilă şi generozitate, chiar şi fată de oameni răi, ati putea face un serviciu efectiv pentru Hristos. Dacă duhul lui Hristos locuieşte în voi, voi l-aţi reprezenta pe El în cuvintele voastre, în acţiunile voastre şi chiar în expresia fetei voastră. Conversaţia voastră ar fi expresia blândeţii, nu a mândriei şi lăudăroşeniei. Voi n-aţi căutat să înălţaţi şi să slăviţi eul. Umilinţa este un dar creştin cu care voi nu sunteţi familiarizaţi. Acesta a fost cazul mai ales la A. B. El şi sotia lui nu pot să avanseze poziţia normală şi spirituală a cauzei lui Dumnezeu prin influenta lor. Cu cât este mai limitată sfera lor în legătură cu cauza lui Dumnezeu cu atât mai bine va fi pentru cauză. Cuvintele şi faptele lor în materie De comportare nu sunt demne de încredere. Acesta este cazul cu A B. şi fraţii lui în general. Lumea şi biserica au dreptul să spună că religia lor estre zadarnică. Ei sunt lumeşti şi intriganţi şi veghează să prindă ocazia să facă o afacere. Ei sunt aspri şi severi fată de cei care au legături cu ei. Sunt invidioşi, geloşi şi plini de mândrie. Cei care reprezintă în felul acesta adevărul, construiesc o barieră puternică pentru mântuirea altora. Dacă nu se schimbă ar fi fost mai bine să nu fi îmbrăţişat adevărul. Mintea lor este stăpânită mai mult de Satana decât de Duhul lui Dumnezeu. Sotia fratelui AB posedă din fire o inimă amabilă, dar ea a fost modelată de soţul ei. Ea este o vorbitoare nepăsătoare. Adesea limba ei aprinde focul iadului; este de neîmblânzit. "Cine vorbeşte mult nu se poate să nu păcătuiască" Prov. 10,19), zice Solomon. Aceasta este în mod sigur adevărat în cazul ei. Ea exagerează şi depune mărturie mincinoasă, în felul acesta ea calcă continuu porunca lui Dumnezeu, în timp ce mărturiseşte a fi o păzitoare a poruncilor. Ea nu vrea să facă rău, ci inima ei nu este sfinţita prin adevăr. În timp ce tu, frate B erai gata să te angajezi în controversă cu alţii asupra punctelor credinţei noastre, tu erai adormit în legătură cu acele lucruri care aparţin creştinismului. Tu nici nu visezi despre poziţia periculoasă pe care o ocupi. Apatia se extinde peste comunitate şi peste fiecare care mărturiseşte pe Hristos cum ai făcut tu, Îl tăgăduieşte prin faptele sale. Tu conduci pe alţii pe aceeaşi cale a nepăsării pe care mergi şi tu. Cuvântul lui Dumnezeu declară că fără sfinţire nici un om nu va vedea pe Dumnezeu. Isus a murit ca să ne răscumpere din orice nelegiuire şi să-Şi curătească un popor deosebit, zelos pentru fapte bune. "Căci harul lui Dumnezeu, care aduce mântuire pentru toţi oamenii a fost arătat şi ne învaţă să o rupem cu păgânătatea şi cu poftele lumeşti, şi să trăim în veacul de acum cu cumpătare, dreptate şi evlavie" (Tit 2,11.12). Hristos spune: "Voi fiţi dar desăvârşiţi după cum şi Tatăl vostru cel ceresc este desăvârşit" (Mat. 5,48). Ce poate face mulţimea rugăciunilor voastre în timp ce păcatul este bine văzut în inimile voastre? Dacă nu faceţi o schimbare totală nu peste mult timp, veţi ajunge sătui de mustrare, ca şi copiii lui Israel; şi ca şi ei, vă veţi lepăda de Dumnezeu. Unii dintre voi prin cuvinte recunoaşteţi mustrarea, dar nu o acceptaţi în inimă. Voi influenţaţi la fel ca şi mai înainte, numai că sunteţi mai putin susceptibili la influenta Duhului lui Dumnezeu, devenind din ce în ce mai orbiţi, având mai putină înţelepciune, mai putină stăpânire de sine, mai putină putere morală şi mai putin zel şi atracţie pentru exerciţii religioase; si, dacă nu vă convertiţi, în cele din urmă veţi renunţa de tot să vă mai ţineţi de Dumnezeu. Voi n-aţi făcut schimbări decisive în viaţa voastră când a venit mustrarea, pentru că n-aţi văzut şi nu v-aţi dat seama de defectele voastre de caracter şi de contrastul cel mare dintre viaţa voastră şi viaţa lui Hristos. A fost diplomaţia voastră să vă aşezaţi în poziţia din care n-aveaţi să pierdeţi întru totul încrederea fraţilor voştri. Mi-a fost arătat că situaţia comunităţii. Este vrednică de plâns. Influenta ta, frate AB şi aceea a sotiei tale, a dat naştere, după cum voi şi toţi pot să vadă, la discordie şi ceartă şi se va dovedi ruină totală pentru comunitate dacă nu vă schimbaţi localitatea sau să vă pocăiţi. Voi ruginiţi şi nimiciţi pe cei ce vin în legătură cu voi. Voi aveţi simpatizanţi pentru că cu toţii nu vă văd cum vă vede Dumnezeu. Percepţia lor este pervertită de mulţimea cuvintelor şi frumoasele voastre cuvântări. Aceasta este o stare de lucruri tristă şi descurajantă. Mi-a fost arătat că în ceea ce priveşte discuţia, AB este calificat să conducă şedinţele; dar când este cântărită destoinicia morală, el este găsit uşor. Inima lui nu este în regulă cu Dumnezeu. Când alţii sunt pusi în poziţie de a conduce, ei au să întâmpine spiritul de opoziţie a lui şi a sotiei sale. Spiritul acesta nesfinţit nu este manifestat în public, ci lucrează în taină spre a împiedica a încurca şi a descuraja pe cei care încearcă să facă tot ce pot mai bine. Dumnezeu vede acest lucru, şi la timpul potrivit, se va primi răsplata meritată. Dominaţie sau ruină este politica acestui frate, şi sotia lui nu este acum într-o situaţie mai bună. Simţurile ei sunt pervertite. Ea nu este în regulă cu Dumnezeu. Frate AB, un raport despre trista istorie pe care o faci este păstrat în cer. În inima ta te afli în război cu mărturiile de mustrare. Familia E. a fost, şi mai este încă, indusă în eroare de tine. Altele sunt mai mult sau mai putin încurcate pentru că tu poţi vorbi bine despre adevărul prezent. Armonia şi unitatea nu există în comunitatea. Tu n-ai primit şi n-ai acţionat după lumina care ţi-a fost dată. Dacă ai fi luat aminte la cuvintele lui Solomon, tu n-ai fi găsit astăzi stând pe o astfel de cale alunecoasă. El spune: "Încredete în Domnul din toată inima ta, şi nu te bizui pe înţelepciunea ta" (Prov. 3,5). Supunere totală fată de voinţă şi căile lui Dumnezeu, unită cu adâncă neîncredere în propria ta înţelepciune, te-ar fi condus pe o cale mai sigură. Încrederea de sine a ta a fost foarte mare. De îndată ce unui frate ia fost sugerat să conducă adunările sau să ia o poziţie de încredere ca preferinţa fată de tine, că tu ai şi hotărât ca el să nu reuşească dacă ai putea ajuta la aceasta; şi cu puterea voinţei tale perverse ai pus spiritul tău să se opună. Purtarea ta fată de fratele D. a fost abuzivă. Inima lui a fost mişcată de cea mai adâncă simpatie pentru tine. El a fost prietenul tău, dar faptul că s-a despărţit de tine a fost suficient să creeze în tine un spirit de gelozie care a fost atât de crud ca mormântul. Acest spirit a fost exercitat fată de un om orb, unul de care trebuia să fi avut cea mi amabilă purtare de grijă şi cea mai profundă simpatie din partea tuturor. Spiritul tău pervers şi înşelător a fost ceea ce a făcut pe alţii să simpatizeze cu tine mai degrabă decât cu el. Când el văzut că lumina clară a cazului nu putea fi adusă înaintea fraţilor şi era pe deplin convins că răul triumfa asupra binelui, spiritul lui a fost aşa de rănit, încât a ajuns disperat. Atunci a fost când s-a desprins de Dumnezeu. Asupra lui a venit un soc de paralizie parţială. El a fost aproape ruinat, mintal şi fizic. În şedinţele comunităţii au fost discutate şi s-a stăruit asupra problemelor fără nici o însemnătate specială şi s-a făcut din ele cel mai mare caz; şi impresii rele, crud de rele au fost făcute asupra minţilor celor prezenţi. A căuta să răneşti un om care este în posesia deplinelor lui facultăţi este un mare păcat, dar un astfel de procedeu fată de un om care este orb, şi care ar fi trebuit tratat într-o astfel de manieră încât să-l facă să socotească că pierderea vederii lui cât se poate de mică, este un păcat de o dimensiune cu mult mai mare. Dacă ai fi fost un bărbat cu simţăminte fine, sau un creştin aşa cum mărturiseşti a fi, n-ai fi putut să abuzezi de el aşa cum ai făcut. Dar fratele D are un Prieten în cer care a pledat cauza lui pentru el şi l-a întărit să se prindă din nou de făgăduinţele lui Dumnezeu. Când fratele D a fost înnebunit în necazul lui cel mare şi tratamentul pe care l-a primit el a acţionat ca un om nebun. Aceasta a fost folosit împotriva lui ca dovadă că el avea un duh rău. Judecătorul a toate văzător cântăreşte motivele, şi El va răsplăti după cum au fost faptele. Tu, frate AB, te-ai umflat de îngâmfare amăgitoare şi te-ai socotit competent pentru orice sarcină. Tu ai renunţat la Mărturiile Duhului lui Dumnezeu; şi dacă aveai propria ta cale, şi voiai să topeşti orice într-un tipar nou. Cât de greu este pentru tine să vezi lucrurile într-o lumină justă când datoria te călăuzeşte într-o direcţie şi inclinaţie înaltă. Ideile tale despre caracterul lui Hristos şi pregătirea necesară pentru viaţa viitoare sunt înguste şi pervertite. Mi-a fost arătat că fraţii B, şi familiile lor coboară din ce în ce mai jos. "Sunt&lt;193&gt; nişte nori fără apă, manaţi încoace şi încolo de vânturi, nişte pomi tomnatici, fără rod" şi dacă ei continuă pe calea pe care o urmează, ei vor fi în cele din urmă, "de două ori morţi, dezrădăcinaţi" (Iuda 12). Bazându-se pe propria lor pricepere, ei au coborât până la punctul unde nu mai au evlavie practică, nu mai au cer, nici Dumnezeu al lor. Dacă tot poporul lui Dumnezeu ar avea legătură cu El, ei ar fi sesizat capacităţile limitate ale acestor oameni, prejudecăţile lor, invidia, gelozia şi încrederea lor de sine. Obiecţiile pe care inimile lor rele le pot ridica împotriva Mărturiilor Duhului lui Dumnezeu, în providenţa lui Dumnezeu, nu vor fi îndepărtate. Ei pot să se poticnească şi să cadă pe chestiuni care îşi au originea în ei înşişi. Dar poporul lui Dumnezeu ar trebui să vadă că inimile lor îngâmfate niciodată nu s-au umilit şi că privirea lor de sus n-a fost coborâtă niciodată. Biblia este clară asupra tuturor punctelor care are legătură cu datoria creştină. Toţi cei care fac voia lui Dumnezeu vor cunoaşte din învăţătura. Dar aceste persoane caută lumină de la propriile lor luminări şi nu de le Soarele Îndreptăţirii. Nici un om care nu exprimă adevăratul sentiment al inimii lui nu poate fi numit om cinstit. Falsitatea constă în modul virtual din intenţia de a înşela şi aceasta poate fi arătată printr-o privire sau cuvânt. Chiar şi faptele pot fi astfel aranjate şi declarate ca să constituie falsităţi. Unii sunt specialişti în această ocupaţie şi ei vor căuta să se îndreptăţească pentru îndepărtarea de la stricta veracitate. Sunt unii care, pentru a dărâma sau a vătăma reputaţia altora, vor fabrica, din pură răutate, minciuni cu privire la ei. Minciuni din interes egoist sunt rostite la cumpărări şi vânzări de bunuri, vite sau orice fel de negustorie. Sunt rostite minciuni din vanitate de către oameni cărora le place să apară ceea ce ei nu sunt. O întâmplare nu poate să treacă prin mâinile lor fără înfrumuseţare. O, cât de mult să face în lume ceea ce făptuitorii vor dori într-o zi să desfacă! Dar înregistrarea cuvintelor şi faptelor din cărţile din ceruri vor povesti trista istorie a falsitătilor vorbite şi făcute. Falsitatea şi înşelăciunea de orice fel sunt păcate împotriva Dumnezeului adevărului şi veracităţii. Cuvântul lui Dumnezeu este clar asupra acestor puncte. "Să nu minţiţi, nici să nu vă înşelaţi unii pe alţii" (Lev.19,11). "Si toţi mincinoşii, partea lor este în iazul care arde cu foc şi cu pucioasă, adică moartea a doua" (Apoc. 21,8). Dumnezeu este un Dumnezeu al sincerităţii şi al adevărului. Cuvântul lui Dumnezeu este o carte a adevărului. Isus este un martor credincios şi adevărat. Biserica este martorul şi temelia adevărului. Toate poruncile Celui Prea Înalt sunt adevărate şi îndreptăţite. Cum apare atunci în fata Lui vorbirea în doi peri şi orice exagerare şi înşelăciune? Pentru minciuna pe care a rostit-o din cauză că a lăcomit la darurile pe care profetul le-a refuzat, slujitorul lui Elisei a fost lovit cu lepră care s-a terminat numai cu moartea. Nici chiar viaţa însăşi nu trebuie cumpărată cu preţul unei minciuni. Printr-un cuvânt sau o dare din cap martirii ar fi putut renega adevărul şi şi-ar fi salvat viaţa. Prin consimţirea să arunce un bob de tămâie pe altarul idolului ei puteau fi salvaţi de roată, eşafod sau cruce. Dar ei au refuzat să fie falşi în cuvânt sau faptă, desi viaţa era darul pe care l-ar fi primit făcând astfel. Întemniţare, torturi şi moarte, cu o conştiinţă curată, erau binevenite pentru ei, mai degrabă decât eliberarea, cu condiţia înşelăciunii, a minciunii şi a apostaziei. Prin fidelitate şi credinţa în Hristos, ei au câştigat haine fără pată şi coroane împodobite cu pietre preţioase. Viaţa lor a fost înnobilată şi înălţată în fata lui Dumnezeu pentru că au stat hotăraţi pentru adevăr în cele mai agravate împrejurări. Oamenii sunt muritori. Ei pot să fie evlavioşi, sinceri şi totuşi să aibă erori de înţelegere şi multe defecte de caracter, dar ei nu pot fi urmaşi ai lui Hristos şi totuşi să fie în legătură cu cel care "iubeşte minciuna şi trăieşte în minciună" (Apoc. 22,15). O astfel de viaţă este escrocherie, o falsitate continuă, o înşelăciune fatală. Este o încercare riguroasă pentru curajul bărbaţilor şi femeilor să înfrunte propriile lor păcate şi s le recunoască deschis. A spune "Acea greşeală trebuie să fie pusă în contul meu", cere o putere a principiului lăuntric pe care lumea îl posedă numai într-o măsură limitată. Dar cel care are curajul să spună acest lucru cu sinceritate câştiga o biruinţă decisivă asupra eului şi închide în mod efectiv usa în fata vrăjmaşului. O aderare la principiile stricte ale adevărului va pricinui adesea neplăceri prezente şi poate să implice chiar şi o pierdere vremelnică, dar aceasta va mări răsplata din viaţa viitoare. Religia nu constă numai dintr-un sistem de doctrine seci, ci din credinţa practică ce sfinţeşte viaţa şi cercetează purtarea în cercul familiei şi în biserică. Multi pot să dea zecime din izmă şi mărar, dar neglijează problemele mai grele, mila, şi iubirea lui Dumnezeu. A umbla smerit cu Dumnezeu este important pentru desăvârşirea caracterului creştin. Dumnezeu cere principii neabătut în cele mai mici amănunte ale treburilor vieţii. Hristos a spus: "Cine este credincios în cele mai mici lucruri, este credincios şi în cele mari" (Luca 16,10). Nu este nici mărimea şi nici aşa zisa neînsemnătate a unei lucrări de trazactie care o face dreaptă sau nedreaptă cinstită sau necinstită. La cea mai mică îndepărtare de corectitudine noi ne plasăm pe terenul vrăjmaşului şi putem să continuăm să mergem pas cu pas spre orice mărime de nedreptate. O mare parte din lumea creştină desparte religia de ocupaţia lor. Mii de mici şiretlicuri şi de necinste măruntă sunt practicate în relaţiile cu semenii lor, ceea ce descoperă adevărata stare a inimii, care arată corupţia ei. Tu, frate AB, n-ai onorat cauza adevărului. Este necesar ca izvorul să fie curăţit, ca râul să poată fi curat. Sotia ta s-a angajat prea mult în căutarea de pete şi greşeli în caracterul fraţilor şi surorilor ei. În timp ce caută să cureţe de buruieni grădina vecinilor ei, ea o neglijează pe a ei. Ea trebuie să facă eforturi mult mai sârguincioase pentru a clădi un caracter fără pată. Există pericolul cel mai înfricoşător că aici ea nu va reuşi. Dacă pierde cerul, ea pierde totul. Amândoi trebuie să vă curăţaţi templul sufletului, care a devenit teribile de pângărit. Mintea voastră a ajuns regretabil de pervertită. "Frica de Domnul este începutul înţelepciunii" (Ps. 111,10). Fiţi foarte invidioşi şi neîncrezători în eu, dar niciodată să nu lăsaţi ca limba voastră să fie folosită pentru a exprima invidia inimii voastre cu privire la alţii. Pentru voi amândoi rămâne o mare lucrare de făcut, să vă umiliţi în aşa fel înaintea lui Dumnezeu, încât El să vrea să accepte pocăinţa voastră. Până acum voi ati fost auzitori dar nu făptuitori sârguincioşi ai Cuvântului. Voi ati admis iar şi iar că ati greşit, dar mintea firească a rămas neschimbată. Voi ati făcut o mică schimbare sub influenta simţămintelor dar n-a avut loc nici o reformă a principiului. Am văzut că a sosit complet timpul când trebuie să se acţioneze în cazurile voastre dacă nu are loc o schimbare completă în viaţa voastră. Biserica lui Dumnezeu nu trebuie să fie compromisă de căile voastre necuviincioase şi de creştinătate josnică. Unul dintre voi este de ajuns într-un loc. Voi sunteţi între voi în ceartă şi luptă continuă, vă vrăjmăşiţi şi vă urâţi unul pe altul. Dar cu toate că sunteţi de râsul celor din lume, cu care vă asociaţi, totuşi voi sunteţi aşa de departe de Dumnezeu încât nu puteţi vedea decât că sunteţi bine. Fiecare dintre voi are nevoie de o cercetare mai apropiată a caracterului lui Hristos, ca să vă puteţi da seama mai clar ce înseamnă a fi asemenea Lui. Dacă nu vă schimbaţi comportamentul şi nu biruiţi întru totul felul vostru de purtare înfumurată, dictatorială şi necurtenitoare, voi veţi dezonora cauza oriunde ati fi; şi ar fi fost mai bine dacă nu v-aţi fi născut niciodată. A sosit timpul pentru voi să vă întoarceţi fie spre dreapta sau spre stânga. "Dacă Domnul este Dumnezeu, mergeţi după El; iar dacă este Baal, mergeţi după Baal" (1 Regi 18,21). Caracterul deformat care s-a dezvoltat în voi este o ocară pentru numele de creştin. Nici o comunitate nu va progresa sub conducerea sau călăuzirea voastră pentru că nu aveţi legătură cu Dumnezeu. Voi sunteţi lăudăroşi, mândri şi înfumuraţi şi ati forma pe alţii după acelaşi model ca al vostru. Biserica lui Dumnezeu a fost mult timp împovărată cu acţiunile şi comportamentul vostru necreştin. Fie ca Dumnezeu să vă ajute să vedeţi şi să simţiţi că interesele voastre veşnice cer o transformare totală. Prin exemplul vostru alţii sunt îndepărtaţi de la calea curată şi înaltă a sfinţeniei. Adevăraţii oamenii mari sunt invariabil modeşti. Umilinţa este un dar care rămâne asupra lor ca o haină firească. Cei care şi-au adunat în mintea lor cunoştinţa folositoare şi posedă talente şi curăţie adevărată sunt cei care vor fi dispuşi să admită slăbiciunea propriei lor priceperi. Ei nu sunt încrezuţi nici lăudăroşi, ci în vederea unor cunoştinţe mai înalte prin care să se poată ridica la o mai mare valoare intelectuală, lor li se pare că de abia au început urcarea. Cel care de abia a început sau are o spoială de cunoştinţă, care se consideră pe sine înţelept şi care îşi dă aere de o importantă dezgustătoare este un cugetător superficial. Voi puteaţi fi astăzi bărbaţi de cinste şi de încredere, dar voi ati fost atât de bine satisfăcuţi cu voi înşivă încât n-aţi folosit lumina şi privilegiile care v-au fost acordate cu atât îndurare. Mintea voastră n-a fost&amp;nbsp; dezvoltată prin darurile creştine, nici afecţiunile voastre n-au fost sfinţite prin părtăşie cu Dătătorul vieţii. Există o micime de suflet, ceva pământesc care marchează caracterul exterior şi descoperă faptul neîndoielnic că voi mergeţi pe calea inimii voastre şi după plăcerea ochilor voştri şi că voi sunteţi plini de propriile voastre planuri. Când este în legătură cu Dumnezeu şi caută sincer aprofundarea Lui, omul devine înălţat, înnobilat şi sfinţit. Lucrarea de ridicare este o lucrare pe care omul trebuie s-o îndeplinească pentru sine prin Isus Hristos. Cerul poate să-i dea orice avantaj în măsura în care este vorba de lucruri vremelnice şi spirituale, dar totul este în zadar, dacă el nu este dispus să-şi însuşească aceste binecuvântări şi să se ajute pe sine. Puterile lui trebuie puse la lucru, altfel el va fi cântărit în cele din urmă, şi declarat uşor; el va fi un eşec în măsura în care este vorba de viaţa aceasta şi va pierde viaţa viitoare. Toţi cei care vor căuta cu efort hotărât ajutor de sus, şi vor supune şi răstigni eul, vor avea succes în această lume şi pot câştiga viitoarea viaţa nemuritoare. Lumea aceasta este câmpul de lucru al omului. Pregătirea lui pentru lumea viitoare depinde de felul cum se achită de îndatoririle lui din această lume. El este menit de Dumnezeu să fie o binecuvântare pentru societate; şi el nu poate, dacă ar vrea, să trăiască şi să moară pentru sine însuşi. Dumnezeu ne-a legat împreună ca membri ai unei familii şi această legătură obligă pe fiecare s-o cultive. Sunt servicii pe care le datorăm altora şi pe care nu le putem trece cu vederea şi totuşi să păzim poruncile lui Dumnezeu. A trăi, a cugeta şi a activa numai pentru sine însuşi este a deveni nefolositor ca slujitor al lui Dumnezeu. Înalte titluri sonore şi mari talente nu sunt esenţiale pentru ca să fii un cetăţean bun sau un creştin exemplar. Avem în rândurile noastre prea multi care sunt neliniştiţi, guralivi, lăudăroşi şi care îşi iau libertatea să se afişeze în fată, neavând respect pentru vârstă, experientă sau slujbă. Biserica suferă astăzi de ajutorul unui caracter opus – modest liniştit, oameni temători de Dumnezeu, care vor să poarte poveri dezagreabile când le sunt puse asupra lor, nu pentru renume, ci pentru a sluji Domnului lor, care a murit pentru ei. Persoane cu un astfel de caracter nu socotesc că le-ar reduce din demnitatea lor să se ridice înaintea celui bătrân şi să trateze cu respect perii cărunţi. Comunităţile noastre au nevoie să fie plivite. Printre membrii noştri există prea multă înălţare de sine şi îngâmfare. Pe cei care se tem şi venerează pe Dumnezeu, El va avea plăcere să-i onoreze. Omul poate fi atât de mult ridicat încât să formeze veriga de legătură între cer şi pământ. El a ieşit din mâna Creatorului lui cu un caracter simetric, dăruit cu astfel de capacităţi pentru punere în folosinţă, care prin combinarea influentei divine cu efortul omenesc el putea să se înalte aproape de sfera unui înger. Dar, ajuns aşa de înălţat, el nu-şi va da seama de bunătatea şi măreţia Lui. Dumnezeu a dat omului facultăţi intelectuale capabile de cultivarea cea mai înaltă, Dacă fraţii B. ar fi văzut grosolănia şi asprimea caracterelor lor şi cu grijă asiduă ar fi cultivat şi educat mintea, întărind punctele lor slabe de caracter şi biruind defectele lor bătătoare la ochi, unii dintre ei ar fi fost acceptaţi ca mesageri ai lui Hristos. Dar cum sunt acum, Dumnezeu nu poate accepta pe niciunul dintre ei ca reprezentanţi ai Săi. Ei n-au înţeles îndeajuns nevoia de îmbunătăţire spre a-i face s-o caute. Mintea lor n-a fost instruită pe deplin pentru îndatoririle vieţii. Mijloacele de îmbunătăţire sunt la îndemâna tuturor. Nimeni nu este aşa de sărac sau aşa de ocupat încât Isus să nu-i ajute ca ei să-şi îmbunătăţească viaţa şi carac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CARE ÎNGRIJESC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şi soră F.: Mi-a fost arătat marea îndurare şi nemărginita iubire a lui Dumnezeu dânduvă un alt necaz. Va fi o necesitate pozitivă să vă ţineţi tare de puternicul Vindecător, ca să puteţi avea putere fizică şi spirituală. Voi aveţi o sănătate slabă, dar sunteţi în primejdia de a crede că sunteţi într-o stare mai rea decât sunteţi în realitate. Voi nu ati avut putere de rezistentă pentru că n-aţi cultivat un spirit Răbdător, plin de speranţă şi curajos. Voi vă supuneţi infirmităţilor, în loc să vă ridicaţi deasupra lor. Ispitele vă vor asalta din dreapta şi din stânga, dar prin continuare răbdătoare în facerea de bine puteţi birui defectele din caracterul vostru. Mi-a fost arătat că întradevăr picioarele voastre continuă în spre pierzare, dar Dumnezeu nu va părăsit întru totul pe niciunul dintre voi. Îndurarea Lui fără asemănare v-a dat o altă ocazie spre a vă dovedi credincioşia fată de El şi vă cheamă să umblaţi cu mare umilinţa şi să vă păziţi eul. Voi, v-aţi răsfăţat şi v-aţi făcut pe plac atât de mult încât acum aveţi nevoie să lucraţi în direcţia opusă. Tu, frate F., eşti foarte egoist şi aceasta este vrednic de dispreţ înaintea lui Dumnezeu. Tu şi sotia ta ati dat mereu de acest rău. Puterile voastre au fost foarte mult pipernicite de satisfacerea de sine şi cedare în fata comodităţii. Niciunul dintre voi nu este în lipsă de raţiune şi judecată naturală; dar voi ati urmat mai mult după inclinaţie mai degrabă, decât pe calea datoriei şi n-aţi reuşit să reprimaţi trăsăturile de caracter şi să întăriţi puterea morală cea slabă. Frate F, tu eşti din fire, în cămin un om nerăbdător, irascibil şi pretenţios; şi după o scurtă cunoştinţa, tu arăţi aceasta în afară în locuri noi. Tu discuţi adesea într-o manieră nerăbdătoare şi arogantă. Trebuie să te pocăieşti de toate acestea. Acum poţi să începi din nou. În îndurarea Sa nemărginită, Dumnezeu ţi-a dat o altă ocazie. Sotia ta are multe în ea împotriva cărora să se lupte, şi tu trebuie să te păzeşti ca nu cumva s-o arunci pe terenul lui Satana. Jignirea, criticarea, facerea de declaraţii înţepătoare trebuie să fie părăsite. Cât timp ţi-ai luat ca să câştigi biruinţă asupra voinţei tale perverse şi a defectelor din caracterul tău? Cu înaintarea pe care o faci acum, timpul tău de probă se poate încheia înaintea ca tu să fi făcut importante eforturi hotărâte spre a-ţi da biruinţă asupra eului. În providenţa lui Dumnezeu, tu vei fi pus în poziţii unde trăsăturile tale caracteristice dacă există, vor fi încercate şi descoperite. Tu nici nu vezi nici nu-ţi dai seama de efectul cuvintelor tale necugetate, nerăbdătoare, plângăreţe şi jelitoare. Tu şi sotia ta aveţi o altă ocazie de aur să suferiţi de dragul lui Hristos. Dacă faceţi aceasta, plângându-vă, nu veţi avea răsplată, dacă o faceţi de bună voie, cu bucurie, având acelaşi spirit pe care l-a avut Petru după apostazia lui, veţi fi biruitori. El a avut toată viaţa lui simţul de laşitate în lepădarea lui Hristos şi când a fost chemat să sufere martirajul pentru credinţa lui, acest fapt umilitor se afla mereu înaintea lui şi el a socotit că nu putea să fie răstignit exact în felul în care a suferit Domnul lui, temându-se că aceasta ar fi onoare prea mare după apostazia lui. Cererea lui a fost să fie răstignit cu capul în jos. Ce simţământ al păcatului său a avut Petru lepădându-se de Domnul său! Ce convertire a experimentat! Toată viaţa lui după aceea, a fost o vită de pocăinţă şi umilinţă. Voi puteţi avea motiv să vă fie teamă când vedeţi pe Dumnezeu prin Lega Sa. Când Moise a văzut în felul acesta maiestatea lui Dumnezeu, a exclamat: "Sunt îngrozit şi tremur" (Evrei 12,21). Legea pronunţa moarte asupra călcătorului de lege. Apoi lui Moise i-a fost prezentată jertfa ispăşitoare. A fost descoperit sângele curăţitor al lui Hristos, ca să purifice pe păcătos, şi temerile lui au dispărut ca şi ceata dimineţii în fata razelor r săritului de soare. aşa a văzut el că poate fi şi cu cel păcătos. Prin pocăinţa fată de Dumnezeu şi credinţă fată de Domnul nostru Isus Hristos, este scrisă iertare şi Soarele Îndreptăţirii Îşi revarsă asupra lui razele Sale strălucitoare şi vindecătoare, risipind îndoiala şi teama care a înceţoşat sufletului lui. Moise a coborât de pe munte unde a vorbit cu Dumnezeu, fata lui lucind de o strălucire cerească care a fost reflectată asupra poporului. El a apărut la ei ca un înger direct din slavă. Acea strălucire divină era dureroasă pentru cei păcătoşi, ei au fugit de la Moise şi au cerut ca slava strălucitoare să fie acoperită de vederea lor ca să nu-i omoare dacă veneau aproape de el. Moise era un savant. El a fost educat în toată ştiinţa egiptenilor, dar aceasta n-a fost singura calificare care era necesară spre a-l pregăti pentru lucrarea lui. În providenţa lui Dumnezeu el trebuia să înveţe răbdarea şi să-şi tempereze pasiunile lui. În şcoala lepădării de sine şi a greutăţilor el trebuia să primească o educaţie care avea să fie de cea mai mare importantă pentru el. Aceste încercări aveau să-l pregătească să exercite o purtare de grijă părintească pentru toţi cei care aveau nevoie de ajutorul lui. Nici cunoştinţa nici învăţătura, nici elocventa nu puteau să fie un înlocuitor al acestei experiente de încercări pentru unul care trebuia să vegheze asupra sufletelor, ca cel care trebuia să dea socoteală. Făcând lucrarea unui păstor smerit, uitând de eu şi interesându-se de turma care i-a fost dată în grija lui, el avea să devină potrivit pentru cea mai înaltă lucrare încredinţată vreodată muritorilor; şi fiind păstorul oilor păşunii Domnului. Cei care se tem de Dumnezeu în lume trebuie să fie în legătură cu El. Hristos este cel mai desăvârşit educator pe care l-a cunoscut lumea vreodată. A primi înţelepciune şi cunoştinţa de la El era mai valoros pentru Moise decât toată învăţătura egiptenilor. Frate şi soră F., vă rog stăruitor să vorbiţi serios şi să veniţi la Dumnezeu prin Isus Hristos. "Nu vă înşelaţi: 'Dumnezeu nu Se lasă să fie batjocorit'. Ce seamănă omul, aceea va şi secera" (Gal. 6,7). Cel care cheltuieşte talentele sale şi banii săi în satisfacerea plăcerilor şi pasiunilor josnice, va secera stricăciunea. Recolta lui este sigură. Mintea lui îşi va pierde susceptibilitatea şi puterea ei. Intelectul lui va fi zdruncinat şi viaţa lui scurtată. Dumnezeu cere de la voi să faceţi eforturi ferme spre a supune şi stăpâni eul. Mi-a fost arătat că Dumnezeu şi îngerii sunt gata şi aşteaptă să vă ajute în această lucrare importantă. Dacă amânaţi, dacă tergiversaţi, se poate să fie prea târziu. Punerea voastră la probă este prelungită, caracterul nostru este acuma în formare şi curând, iubite frate şi soră, el va fi fixat pentru veşnicie. Lucrarea pe jumătate nu vă va face să înaintaţi nici cu un pas spre cer. Nehotărârea devine curând hotărârea pentru direcţia cea rea. Multi se hotărăsc să se servească pe ei înşişi şi pe Satana, prin faptul că nu fac eforturi hotărâte să biruie defectele caracterului lor. În timp ce multi răsfaţa inclinaţii păcătoase, aşteptând să fie biruitori vreodată, ei se hotărăsc pentru pierzare. Frate şi soră F., În Numele lui Isus Hristos voi puteţi fi biruitori chiar acum, "în această zi a voastră." Nu plănuiţi şi nu cercetaţi pentru eu. Voi nu puteţi fi cu totul ai Domnului în timp ce încurajaţi în orice măsură egoismul. O iubire aşa de mare ca cea dovedită de Răscumpărătorul ar trebui să o primiti cu mare umilinţa şi bucurie continuă. Pentru ca să fiţi fericiţi, voi trebuie să vă stăpâniţi cugetele şi cuvintele. Aceasta va cere un efort desăvârşit din partea voastră; cu toate acestea el trebuie să fie făcut, dacă este să fiţi recunoscuţi copii ai lui Dumnezeu. Să nu obosiţi în eforturile voastre. Satana se luptă pentru sufletele voastre şi el trebuie să fie dezamăgit. Când tu, frate F. începi să lucrezi într-un loc la început, în general, ai încrederea oamenilor, dar după o cunoştinţă mai completă, defectele tale de caracter devin atât de vizibile, încât multi îşi pierd încrederea în evlavia ta. şi astfel sunt criticaţi toţi pastorii denominaţiunii. O scurtă şedere într-un loc n-ar vătăma reputaţia ta. În timp ce eşti angajat în lucrare serioasă, presat de influente opuse, mintea ta este absorbită de lucrarea asupra ta însuti. Dar după ce lucrarea s-a terminat, şi tu începi să cugeţi la eu, cum este firesc pentru tine să faci, tu te răsfeţi pe tine însuti, devii zănatec, aspru şi supărat din fire, vătămând astfel în mare măsură, lucrarea lui Dumnezeu. Tu manifeşti acelaşi spirit în comunitate şi astfel influenta ta este vătămată în mare măsură în localitate, în unele cazuri fără remediu. Tu adesea ai manifestat discuţie copilărească, chiar şi atunci când lucrai să converteşti suflete la adevăr; şi impresiile făcute au fost teribile asupra celor care erau de fată. Acum trebuie făcut unul din două lucruri: tu trebuie să fii ori un bărbat consacrat, acasă, n familia ta şi în comunitate în tot timpul afectuos şi răbdător sau tu nu trebuie să te stabileşti într-o comunitate pentru că defectele tale vor deveni vizibile şi Răscumpărătorul, pe care tu mărturiseşti că Îl iubeşti şi Îl slujeşti, va fi dezonorat. Credinţa lui Moise l-a făcut să privească la lucruri care sunt nevăzute, care sunt veşnice. El a părăsit atracţiile vieţii de curte pentru că acolo era păcatul. El a renunţat la prezent şi aşa zisul bine care încânta numai pentru a ruina şi distruge. Adevăratele atracţii, cele veşnice, erau de valoare pentru el. Sacrificiile făcute de Moine, în realitate, nu erau sacrificii. El lăsat un prezent, aparent cu bine încântător, pentru un bine sigur, înalt şi nemuritor. Moise a îndurat ocara lui Hristos, socotind ocara ca o bogăţie mai mare decât toate comorile Egiptului. El a crezut ceea ce a spus Dumnezeu şi n-a fost influenţat spre a se abate de la integritatea lui prin niciuna dintre ocările lumii. El a umblat pe pământ ca om liber a lui Dumnezeu. În sufletul său avea iubirea lui Hristos care n-a făcut din el un om al demnităţii, ci la demnitatea omului a adăugat strălucirea adevăratelor daruri creştine. Moise a umblat pe o cale aspră şi periculoasă, dar el a privit la lucrurile nevăzute şi n-a şovăit. Recompensa răsplătirii era atractivă pentru el şi ea poate fi şi pentru voi. El era intim cu Dumnezeu. Lucrarea este în fata ta să îmbunătăţeşti restul vieţii tale prin reformarea şi înălţarea caracterului. În sufletul reînnoit începe o viaţă nouă. Hristos este Mântuitorul care locuieşte înăuntru. Ceea ce se socoteşte a fi greu de renunţat trebuie să fie supus. Cuvântul arogant, dictatorial trebuie să rămână nespus, atunci va fi câştigata o biruinţă preţioasă. Fericirea va fi rezultatul oricărei lepădări de sine, a oricărei răstigniri a eului. O victorie câştigată şi următoarea va fi mai uşor de obţinut. Dacă Moise ar fi neglijat ocaziile şi privilegiile acordate lui de Dumnezeu, el ar fi neglijat lumina din cer şi ar fi fost un om dezamăgit în nenorocit. Păcatul este mai de jos şi dacă îi este îngăduit, Satana este cinstit în suflet, ca acolo să aprindă tocmai focul iadului. Dumnezeu n-a dat Legea Sa ca să împiedice mântuirea sufletelor, ci El doreşte ca toţi să fie mântuiţi. Omul are lumină şi ocazii si, dacă vrea să le folosească, el poate birui. Tu poţi arăta prin viaţa ta puterea spre biruinţă a harului lui Dumnezeu. Satana încearcă să-şi aşeze tronul lui în templul sufletului. Când stăpâneşte el, se face auzit şi simţit în patimi mânioase, în cuvinte amare care întristează şi rănesc, dar deoarece lumina n-are părtăşie cu întunericul şi Hristos legătură cu Belial, omul trebuie să fie întru totul fie pentru unul fie pentru altul. În supunerea fată de satisfacerea de sine, avariţie, înşelăciune, fraudă sau păcat de orice fel, el încurajează principiile lui Satana în sufletul lui şi închide gura cerului pentru el. Din cauza păcatului, Satana a fost dat afară din cer, nici un om care îngăduie şi nutreşte păcatul nu poate merge la cer, pentru că Satana ar avea din nou un cap de pod acolo. Când un om este angajat zi de zi în mod serios în biruirea defectelor din caracterul lui, el păstrează pe Hristos în templul sufletului său; lumina lui Hristos este în el. Sub strălucirea razelor luminii de la fata lui Hristos întreaga lui fiinţă ajunge înălţata şi înnobilată. El are în sufletul lui pacea cerului. Multi dau frâu liber pentru pasiune, avariţie, egoism şi înşelăciune, şi tot timpul se scuză şi pun vina pe împrejurări care au adus necazul asupra lor. Acesta a fost cazul tău. Dumnezeu a îngăduit ca mediul tău înconjurător să existe pentru a dezvolta caracterul. Dar tu puteai să-ţi faci anturajul tău, pentru că rezistând şi suportând ispita, împrejurările sunt stăpânite de puterea voinţei în Numele lui Isus. Acesta este a birui cum a biruit Hristos. "Si ceea ce câştigă biruinţă asupra lumii, este credinţa noastră" (1 Ioan 5,4). Frate F., Dumnezeu este îndurător cu tine. Viaţa ta a fost o greşeală nimic din ceea ce ar fi putut şi ar fi trebuit să fie. În tine n-a existat bărbăţie veritabilă, adevărată înălţare şi puritate a simţurilor. Tu n-ai avut cuvenitul respect de sine şi de aceea n-ai avut nici pentru alţii respectul cuvenit. Tu n-ai preamărit pe Hristos şi puterea harului Său. Pe tot parcursul vieţii, tu ai fi avut nevoie de paznici. Aceeaşi frivolitate şi nestatornicie, aceeaşi nesocotinţă şi lipsă de stăpânire de sine, acelaşi egoism şi nerăbdare care s-au văzut în purtarea ta din prima perioadă a vieţii tale sunt dezvoltate într-o manieră pronunţată acum când ai trecut de jumătatea vârstei. Aceasta nu era nevoie să fie, dacă ai fă lăsat la o parte simţămintele copilăreşti şi temperamentul copilăresc şi te-ai fi îmbrăcat cu fermitatea de bărbat. Tu te-ai favorizat pe tine însuti întru totul spre paguba ta. Durerile şi infirmităţile tale au fost exagerate. Tu priveşti la ele şi discuţi plângător despre ele, dar nu priveşti la Isus. Gândeşte-te cât de putin suferi tu, cât de putin înduri tu în comparaţie cu suferinţele lui Hristos şi El era fără păcat – Cel Drept suferind pentru cel nedrept. Un pom bun nu face fructe stricate. Conversaţia bună va însoţi o conştiinţă bună, tot atât de sigur după cum fructele bune vor fi produse de un pom bun. Dacă un om este aspru şi bădăran în familia sa şi fată de alţii în legătură cu el, nimeni nu are nevoie să se informeze cum va conduce el în comunitate. El va prezenta acelaşi temperament arogant şi iritabil pe care-l arată în cămin. Nici un om nu poate avea spiritul şi gândul lui Hristos fără să fi fost făcut prin El mai bun în toate relaţiile şi îndatoririle vieţii. Murmurarea, jelania şi pasiunea iritabilă nu sunt roadele principiilor bune. Tu ai avea nevoie de urgentă să te afli în rugăciune, pentru că n-ai întărit înaltele şi nobilele trăsături morale ale caracterului. Aceasta tu trebuie s-o faci acum. Lucrarea va fi grea, dar ea este importantă în mod hotărât. Când erai în Texas erai fără nădejde şi simţeai că eşti părăsit de Dumnezeu şi de oameni, dar acum când faci din nou un început, lasă ca lucrarea de reformă să fie completă, pocăinţa ta să fie în aşa fel încât să nu-ţi pară rău de ea. Cele mai bune zile ale tale, în măsura în care este vorba de sănătate şi vigoare, sunt în trecut, dar cu obiceiuri potrivite o minte bine dispusă şi o conştiinţă clară, cu referire la comportamentul tău actual, tu poţi să schimbi înfrângerea în biruinţa. Tu n-ai timp pe pierdut. Sotia ta te poate ajuta în toate eforturile tale din câmpul de recoltă. Dacă este sfinţita prin adevăr ea poate să fie o binecuvântare pentru tine şi pentru cauza lui Dumnezeu stând de vorbă cu alţii şi fiind sociabilă. Multi se clatină şi cad din cauza satisfacerii unui capriciu stricat. Alexandru şi Cezar au fost în stare să subjuge mult mai uşor un regat decât să-şi stăpânească propriul lor spirit. După ce a cucerit naţiuni, aşa numiţii oameni mari ai lumii au căzut, unul dintre ei prin satisfacerea apetitului, o victimă a necumpătării, celălalt prin cutezanţă şi ambiţie nebună. Dumnezeu vă cheamă să renunţaţi la mândrie şi încăpăţânare şi să lăsaţi ca pacea Lui să stăpânească în inimile voastre. Trebuie nutrit un spirit blând şi liniştit. Purtaţi blândeţea lui Hristos cu voi în toate lucrările voastre. Un temperament excitat şi critică tăioasă nu va impresiona poporul sau câştiga simpatia lor. Vorbirea noastră trebuie să fie modestă şi înălţătoare. Spiritul care l-aţi nutrit şi-a lăsat pecetea lui pe înfăţişare. Hristos întronat în templul sufletului va şterge acea privire ursuză, morocănoasă şi nefericită şi când norul de martori privesc asupra omului care reflectă chipul lui Hristos, vor înţelege că el este înconjurat de o atmosferă plăcută. Lumea va vedea că în mijlocul furtunilor de insulte el stă nemişcat ca un cedru înalt. Bărbatul acela este unul dintre eroii lui Dumnezeu. El s-a biruit pe sine însuşi. Cea mai mare parte a supărărilor din viaţă, grijile ei zilnice care sunt distrugătoare, durerile ei de inimă, iritarea ei, sunt rezultatul unui temperament nestăpânit. Armonia cercului familial adesea este distrusă de un cuvânt pripit şi o vorbire jignitoare. Cât ar fi fost cu mult mai bine să fi rămas nespuse. Un zâmbet plăcut, un cuvânt pasnic, aprobator, spus cu duhul blândeţii ar fi o putere spre a alina, a mângâia şi a binecuvânta. Stăpânirea eului este cea mai bună stăpânire de sine. Îmbrăcând podoaba unui duh bând şi liniştit, nouăzeci şi nouă la sută din necazurile care amărăsc atât de teribil viaţa ar putea fi salvate. Multi îşi scuză cuvintele lor pripite şi temperamentul lor pasionat spunând: "Eu sunt sensibil, am un temperament iute." Acesta niciodată nu va vindeca rănile făcute prin cuvinte pripite şi pătimaşe. Într-adevăr, unii sunt pătimaşi din fire mai mult decât alţii, dar spiritul acesta niciodată nu poate să se armonizeze cu Duhul lui Dumnezeu. Omul firesc trebuie să moară şi omul cel nou Isus Hristos, pune stăpânire pe suflet aşa încât urmaşul lui Isus să poată spune cu toată siguranţa şi adevărul: "Trăiesc&lt;193&gt; dar nu mai trăiesc eu, ci Hristos trăieşte în mine" (Gal. 2,20). Eul este greu de cucerit. Stricăciunea omenească sub orice formă, nu este uşor de adus în supunere fată de Duhul lui Hristos. Dar tuturor trebuie să ni se întipăreasă faptul că dacă această biruinţă nu este câştigata prin Hristos, nu există nici o speranţă pentru ei. Biruinţa poate fi câştigată; pentru că la Dumnezeu nimic nu este imposibil. Prin harul Lui care ne ajută, tot temperamentul cel rău, toată stricăciunea omenească poate fi biruită. Fiecare creştin trebuie să înveţe de la Hristos care "Când era batjocorit, nu răspundea cu batjocuri" (1 Petru 2,23). Lucrarea din fata voastră nu este o sarcină uşoară, nu este un joc de copii. Voi n-aţi reuşit să înaintaţi spre desăvârşire dar acum puteţi începe din nou. Puteţi arăta prin viaţa voastră ce poate face harul lui Dumnezeu care schimbă omul firesc într-un om spiritual în Isus Hristos. Voi puteţi fi biruitori dacă vreţi ca, în Numele lui Hristos, să vă ţineţi hotăraţi de lucrare. Există o declaraţie solemnă pe care as dori s-o scriu în inimile voastre. Când persoanele sau supus planurilor lui Satana, şi s-au aşezat astfel pe terenul lui, dacă după ceea vor să scape din capcanele lui prin harul lui Dumnezeu, ei trebuie să vină în strânsă legătură cu El, să răstignească zilnic eul, şi să fie pe deplin transformat, pentru ca să poată câştiga biruinţa şi să obţină viaţa veşnică. Voi amândoi v-aţi îndepărtat la o mare distantă de Dumnezeu. Voi ati adus o mare ocară asupra cauzei lui Dumnezeu. Acum voi trebuie să fiţi cu zelul cel mai sincer spre a birui fiecare defect din caracterul vostru şi să duceţi o viaţă de smerenie şi încredere în rugăciunea de mijlocire; cereţi prin credinţa ca Dumnezeu de dragul lui Hristos, să anuleze trecutul, astfel ca seminţele celui rău pe care voi le-aţi semănat, să nu se poată întinde spre a fi adunate ca mânie pentru ziua mâniei. Acum a merge pe aceeaşi cale, certăreţi în spirit, dezmierdându-vă pe voi înşivă, vorbind pueril despre infirmităţile voastre, discutând pe larg despre simţămintele voastre şi stăruind asupra părţii întunecate, vă va face slabi şi fără viaţă. Acestea au fost lucrurile care v-au făcut să fiţi uşor de subjugat pentru planurile lui Satana. Dacă începeţi aceeaşi cale pe care ati urmat-o când picioarele voastre au început să alunece, cazurile voastre vor fi fără speranţă. Dacă, prin pocăinţă, puneţi capăt păcatelor voastre şi evitaţi consecinţele cele înfricoşătoare, adăpostindu-vă în mijlocirea Mântuitorului, rugându-vă serios la Dumnezeu pentru Duhul Său ca să puteţi fi călăuziţi învăţaţi şi reînviorati, voi puteţi câştiga viaţa veşnică. Nu slabiţi ca uniti, umiliţi să aruncaţi prin credinţa sufletele voastre neajutorate asupra meritelor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G.: Tu mi-ai fost arătat în ultima mea viziune. Am văzut că tu iubeşti adevărul pe care-l mărturiseşti, dar nu eşti sfinţit prin el. Afecţiunile au fost împărţite între slujirea lui Dumnezeu şi Mamona. Această împărţire a afecţiunilor stă ca o barieră în calea ta spre a fi un misionar pentru Dumnezeu. În timp ce, conform mărturisirii tale, serveşti cauza lui Dumnezeu, interesul personal a vătămat lucrarea ta şi a ştirbit în mare măsură, influenta ta. Dumnezeu nu putea lucra cu tine din cauză că inima ta nu era în rânduială cu El. În măsura în care este vorba de cuvinte, tu eşti profund interesat de adevăr; dar când este vorba să arăţi credinţa prin fapte, aici există o lipsă mare. Tu nu reprezinţi corect credinţa noastră. Tu vatămi cauza lui Dumnezeu prin manifestarea iubirii tale după câştig şi iubirea ta de a face negustorie şi de a te certa nu este spre binele tău, nici pentru sănătatea spirituală a celor cu care vii în contact. În negustorie eşti un om deştept şi adesea tu duci cu vorba. Ai tact deosebit de a urmări cel mai bun final al afacerii, fiind atent la binele tău propriu, mai degrabă decât la cel al altora. Dacă un om s-ar înşela pe sine, şi tu, prin aceasta ai fi avantajat, tu l-ai lăsa să se însele. Aceasta nu înseamnă a urma regula de aur, să faci altora ce ai dori ca ei să-ţi facă ţie. În timp ce erai angajat în lucrarea misionară, tu ţi-ai manifestat înclinaţiile tale de a face planuri de cumpărare şi vânzare. Aceasta este o combinaţie slabă. Tu trebuie să faci ori una ori alta. "Dacă Domnul este Dumnezeu, mergeţi după El; iar dacă este Baal, mergeţi după Baal" (1 Regi 18,21). "Alegeţi astăzi cui vreţi să slujiţi" (Iosua 24,15). Dumnezeu nu va accepta lucrare ta în ogorul şi lucrarea misionară în timp ce tu faci planuri a te avantaja pe tine. Eşti în primejdia de a socoti câştigul drept evlavie. Ispititorul va prezenta ispite măgulitoare în fata ta spre a te ademeni şi tu te laşi în voia unui spirit de a face planuri care vor ucide spiritualitatea ta. Lumea, îngerii şi oamenii privesc la tine ca la un escroc, ca la un om care caută interesul lui şi dobândirea de avantaje pentru sine fără să fie atent şi conştiincios fată de interesul celor cu care are de-a face. În viaţa ta de afaceri există o înclinaţie de necinste care pătează sufletul şi opreşte dezvoltarea experientei religioase şi creşterea în har. Tu urmăreşti cu un pasionat ochi de afacerist cea mai bună şansă de a face rost de o afacere. Această înclinaţie de facere de planuri a devenit a doua natură a ta şi tu nu vezi şi nu-ţi dai seama de răul de a o încuraja. Afacerea în care te poţi angaja, acceptabilă şi cinstită, care avantajează pe alţii tot atât de bine ca şi pe tine va fi în regulă în măsura în care este vorba de treabă cinstită; dar Domnul ar fi acceptat slujirea ta şi folosirea puterilor tale, percepţiile subtile pentru asigurarea mântuirii sufletelor, dacă erau sfinţit prin adevăr. Dorinţa de a urmări iubirea de câştig se luptă împotriva Duhului. Obiceiurile şi cultura vremii şi-au lăsat pecetea lor deformatoare asupra caracterului tău şi te descalifici pentru lucrarea lui Dumnezeu. Tu ai o constantă dorinţa arzătoare de a face negustorie. Dacă ai fi sfinţit pentru slujirea lui Dumnezeu aceasta ar face din tine un lucrător serios şi perseverent pentru Domnul, dar aşa cum s-a abuzat de ea, aceasta a primejduit propriul tău suflet şi alţii sunt de asemenea în primejdia de a fi pierduţi prin influenta ta. Uneori raţiunea şi conştiinţa protestează şi te simţi mustrat din cauza procedeului tău; sufletul tău doreşte cu înfocare după sfinţire şi asigurarea cerului; zarva lumii îţi apare respingătoare şi o laşi la o parte şi îndrăgeşti Duhul lui Dumnezeu. Apoi apare din nou inclinaţie lumească şi pune stăpânire peste orice. Cu siguranţă vei avea de întâmpinat asalturile lui Satana şi tu ar trebui să te pregăteşti pentru ele spre a rezista ferm inclinaţiei tale. În timp ce apostolul Pavel era întemniţat între zidurile închisorii care miroseau a umezeală, el însuşi suferind de-o debilitate, a dorit foarte mult să-l vadă pe Timotei, fiul lui în cele ale Evangheliei şi să-i lase cu limb de moarte însărcinarea lui. El nu avea nici o speranţă de eliberare din închisoarea lui până îşi va încheia viaţa. Inima rea a lui Nero era întru totul satanică, şi la un cuvânt sau o dare din cap a lui viaţă apostolului avea să fie scurtată. Pavel a urgentat prezenta imediată a lui Timotei, totuşi s-a temut că el n-avea să vină destul de curând spre a primi de pe buzelele lui ultima mărturie. De aceea cuvintele pe care le-ar fi spus lui Timotei el le-a repetat unuia dintre colaboratorii lui, căruia i-a fost îngăduit să fie tovarăşul lui în închisoare. Acest însoţitor a scris însărcinarea lăsată cu o limbă de moarte a lui Pavel, din care cităm aici o mică parte: "Cei ce vor să se îmbogăţească, dimpotrivă, cad în ispită, în lat şi în multe pofte nesăbuite şi vătămătoare, care cufundă pe oameni în prăpăd şi pierzare. Căci iubirea de bani este rădăcina tuturor relelor; şi unii care au umblat după ea, au rătăcit de la credinţa, şi s-au străpuns singuri cu o mulţime de chinuri. Iar tu, om al lui Dumnezeu, fugi de aceste lucruri, şi caută neprihănirea, evlavia, apucă viaţa veşnică la care ai fost chemat şi pentru care ai făcut aceea frumoasă mărturisire înaintea multor martori" (1 Tim. 6,9-12). "Îndeamnă pe bogaţii veacului acestuia să nu se îngâmfe şi să nu-şi pună nădejdea în nişte bogaţii nestatornice, ci în Dumnezeu care ne dă toate lucrurile din belşug ca să ne bucurăm de ele. Îndeamnă-i să facă binele, să fie bogaţi în fapte bune şi să fie darnici, gata să simtă împreună cu alţii, aşa ca să-şi strângă pentru viaţa viitoare drept comoară o bună temelie, pentru ca să apuce adevărata viaţă" (1 Tim. 6,17-19). "Si ce-ai auzit de la mine, în fata multor martori, încredinţează la oameni de încredere, care să fie în stare să înveţe şi pe alţii. Sufere împreună cu mine, ca un bun ostaş al lui Hristos. Nici un ostaş nu se încurcă cu treburile vieţii, dacă vrea să placă celui ce l-a scris la oaste. şi cine luptă la jocuri, nu este încununat, dacă nu s-a luptat după rânduieli" (2 Tim. 2,2-5). Un om poate să fie zgârcit şi totuşi să se scuze, spunând că el lucrează pentru cauza lui Dumnezeu, dar el nu obţine nici o răsplată pentru că Dumnezeu nu doreşte bani obţinuţi prin înşelăciune sau prin tot ce seamănă a necinste. Pavel îndeamnă pe Timotei mai departe: "Caută de vino curând la mine. Căci Dima, din dragoste pentru lumea de acum, m-a părăsit şi a plecat la Tesalonic" (2 Tim. 4,9.10). Cuvintele acestea dictate de Pavel chiar înainte de moartea lui au fost scrise de Luca pentru folosul şi avertizarea noastră. Hristos, învăţând pe ucenicii Săi, a spus: "Eu sunt adevărata vită, şi Tatăl Meu este vierul. Pe orice mlădiţă care aduce roadă, o curăţeşte, ca să aducă şi mai multă roadă" (Ioan 15,1-2). Cel care este unit cu Hristos, care se împărtăşeşte de seva şi hrana Vitei va face lucrările lui Hristos. Iubirea lui Hristos trebuie să fie în el, altfel el nu poate fi în Vită. Iubire supremă fată de Dumnezeu şi fată de aproapele tău, asemenea celei pe care o ai fată de tine însuti, este temelia adevăratei religii. Hristos întreabă pe fiecare care mărturiseşte Numele Lui: "Mă iubeşti?" Dacă iubeşti pe Isus, tu vei iubi şi sufletele pentru care a murit El. Un om poate să nu aibă cea mai plăcută înfăţişare exterioară, el poate să aibă lipsuri în multe privinţe, dar dacă are o reputaţie de onestitate sinceră, el va câştiga încrederea altora. Iubirea adevărului, încrederea şi confidenta pe care oamenii o pot avea în el, va îndepărta sau va compensa trăsăturile neplăcute din caracterul lui. Onestitatea la locul şi chemarea ta, o dispoziţie de a respinge eul cu scopul de a fi folositor altora, va aduce pacea sufletului şi favoarea lui Dumnezeu. Cei care vor umbla îndeaproape pe urmele paşilor Răscumpărătorului cu jertfirea de sine şi lepădarea de sine vor avea gândul lui Hristos reflectat în mintea lor. Curăţia şi iubirea lui Hristos vor străluci zilnic în viaţă şi caracterele lor, în timp ce blândeţea şi adevărul îi va călăuzi pe calea lor. Fiecare mlădiţă cu rod este curăţită, ca să poată aduce rod mai mult. Chiar şi mlădiţele cu rod pot să prezinte prea mult frunziş şi să apară ceea ce în realitate nu sunt. Urmaşii lui Hristos pot face vreo lucrare pentru Domnul lor şi totuşi să nu facă nici jumătate din ceea ce puteau face. Atunci El îi curăţă, pentru că în viaţa lor apare deşertăciunea lumească, satisfacere a plăcerilor şi mândria. Gospodarii taie surplusul de cârcei ai vitei care se agată de gunoiul pământului, făcând-o astfel şi mai roditoare. Aceste cauze care împiedică trebuie îndepărtate şi ce a crescut prea mult trebuie tăiat ca să facă loc razelor vindecătoare ale Soarelui Îndreptăţirii. Dumnezeu a plănuit ca prin Hristos omul căzut să o. altă punere la probă. Multi înţeleg greşit scopul pentru care au fost creaţi. Acesta a fost ca să binecuvânteze omenirea şi să slăvească pe Dumnezeu mai degrabă decât să placă şi să slăvească eul. Dumnezeu curata mereu pe poporul Său, tăind mlădiţele care s-au dezvoltat de prisos, ca ei să poată aduce rod pentru slava Sa şi nu numai să facă frunze. Dumnezeu ne curăţă cu mâhnire, cu dezamăgire şi întristare, pentru ca acele trăsături de caracter care au crescut peste măsură de corupte şi puternice să poată fi slăvite şi ca alte trăsături mai bune să aibă ocazia favorabilă să se dezvolte. Trebuie să se renunţe la idoli, conştiinţa trebuie să devină mai sensibilă, meditaţiile inimii trebuie să fie spirituale, şi caracterul întreg trebuie să devină simetric. Cei care doresc într-adevăr să slăvească pe Dumnezeu vor fi recunoscători pentru demascarea oricărui idol şi a oricărui păcat, ca ei să poată vedea aceste rele şi să le îndepărteze; dar cel cu inima împărţită va pleda pentru satisfacerea de sine mai degrabă decât pentru refuzarea ei. Mlădiţa aparent uscată, fiind în legătură cu vita care este vie, devine o parte din ea. Fibră cu fibră şi nervură cu nervură, ea aderă la vită până când primeşte viaţa şi hrana ei din tulpina mamă. Mugurii altoiului înfloresc şi produc rod. Sufletul, mort în fărădelege şi păcate, trebuie să experimenteze un proces asemănător pentru ca să fie împăcat cu Dumnezeu şi să devină un părtaş la vieţii şi bucuriei lui Hristos. Altoiul primeşte viaţa când este unit cu vita, tot aşa şi păcătosul se împărtăşeşte de natură divină când este în legătură cu Hristos. Omul mărginit este unit cu Dumnezeu cel nemărginit. Când suntem astfel uniti, cuvintele lui Hristos rămân n noi, şi noi nu suntem mânaţi de simţământ spasmodic, ci de un principiu viu şi statornic. Asupra cuvintelor lui Hristos trebuie să se mediteze, ele trebuie să fie nutrite şi păstrate cu duioşie în inimă. Ele nu trebuie să fie repetate papagaliceşte, spre a nu găsi în memorie nici un loc şi neavând nici o influentă asupra inimii şi asupra vieţii. După cum mlădiţa trebuie să rămână în vită spre a obţine seva vitală care o face să înflorească, tot aşa cei care iubesc pe Dumnezeu şi păzesc toate cuvintele Lui trebuie să rămână în iubirea Lui. Fără Hristos noi nu putem înfrâna nici un singur păcat sau să biruim cea mai mică ispită. Multi au nevoie de Duhul lui Hristos şi de puterea Lui spre a lumina priceperea lor tot atât de mult cât a avut nevoie orbul Bartimeu de vederea naturală. "După cum mlădiţa nu poate aduce roadă de la sine, dacă nu rămâne în vită, tot asa, nici voi nu puteţi aduce roadă, dacă nu rămâneţi în Mine" (Ioan 15,4). Toţi cei care sunt într-adevăr în Hristos vor experimenta folosul acestei uniri. Tatăl îi acceptă în Preaiubitul Lui şi ei devin obiectul afectuoasei şi iubitoarei Sale purtări de grijă. Legătura aceasta cu Hristos va avea ca rezultat purificarea inimii, o viaţă precaută şi un caracter fără defect. Roada adusă de pomul creştin este "dragostea, blândeţea, bucuria, pacea, îndelunga răbdare, bunătatea, facerea de bine, credincioşia, blândeţea, înfrânarea poftelor" (Gal. 5,22.23). Frate la meu, tu ai nevoie de o strânsă legătură cu Dumnezeu. Tu ai trăsături de caracter pentru care eşti răspunzător. Puterilor tale li s-au dat o folosinţă rea. Dumnezeu nu poate aproba umblarea ta. Nivelul tău este acela al celui lumesc, şi ai judecat cu judecata lor nesfinţita. Sufletul tău trebuie să fie curăţit de influenta poluantă a lumii. Tu te-ai abătut de repetate ori de la integritatea strictă pentru ceea ce ţi-a plăcut să crezi că era câştig, dar care, în realitate, era pierdere. Orice faptă de înşelăciune în afacere va reduce din răsplata ta din cer, dacă vei dobândi acolo un cămin. Fiecare om îşi va primi răsplata după cum i-au fost faptele. Tu n-ai timp de pierdut, ci trebuie să faci eforturi stăruitoare spre a birui trăsăturile semnalate din caracterul tău, care, dacă sunt îngăduite, vor închide usa slavei în fata ta. Tu nu-ţi poţi permite să pierzi cerul. Tu trebuie să faci acum o schimbare hotărâtă în cuvintele şi faptele tale, să birui spiritul tău zgârcit, şi să aduci gândurile tale pe calea adevărului sacru. Pe scurt, tu trebuie să fii transformat. Atunci Dumnezeu va accepta lucrarea ta în cauza Lui. Tu trebuie să fii un bărbat de o aşa veracitate neabătută încât iubirea de câştig să nu te seducă şi ispita să nu te învingă. Domnul cere de la toţi cei care mărturisesc Numele Lui o strictă aderare la adevăr. Acesta va fi ca sarea care nu şi-a pierdut gustul, ca o lumină în mijlocul întunericului moral şi al înşelării din lume. "Voi sunteţi lumina lumii" (Mat. 5,14), spune Hristos. Cei care sunt cu adevărat în legătură cu Dumnezeu prin reflectarea luminii cereşti, vor avea o putere salvatoare în biserică precum şi în lume; pentru că parfumul faptelor bune şi acţiunilor cinstite le va face o reputaţie bună chiar printre cei care nu sunt de credinţa noastră. Cei care se tem de Dumnezeu vor onora şi vor respecta astfel de caractere şi chiar vrăjmaşii credinţei noastre când văd spiritul şi viaţa lui Hristos manifestată în lucrările lor zilnice, vor slăvi pe Dumnezeu, izvorul puterii şi a cinstei lor. Tu, frate, ar fi trebuit să fii convertit cu adevărat cu ani în urmă şi predat întru totul lucrării lui Dumnezeu. Ani preţioşi care ar fi trebuit să fie bogaţi în experientă în lucrurile lui Dumnezeu şi în muncă practică în cauza Sa, au fost pierduţi. În timp ce tu ar trebui să fii acum în stare să înveţi pe alţii, tu însuti n-ai reuşit să ajungi la deplina cunoştinţă a adevărului. Tu ar trebui să ai acum o cunoaştere experimentală a adevărului şi să fii calificat să duci lumii solia de avertizare. Serviciile tale au fost aproape pierdute pentru cauza lui Dumnezeu pentru că hotărârea ta era împărţită; tu faci planuri, proiecte, cumperi, vinzi, slujeşti la mese. Mucegaiul lumii a întunecat priceperea ta şi a pervertit intelectul tău, aşa în cât slabele tale eforturi nu sunt jertfe acceptabile pentru Dumnezeu. Dacă te-ai fi despărţit de înclinaţiile tale speculative, şi ai fi lucrat în direcţia opusă ai fi îmbogăţit cu cunoştinţă divină şi în general ai fi un câştigător în lucrurile spirituale, dar asa, tu pierzi mereu puterea spirituală şi împiedici dezvoltarea experientei tale religioase. Spre a avea părtăşie cu Tatăl şi cu Fiul Său, Isus Hristos, trebuie să fii înnobilat şi înălţat şi făcut un părtaş al bucuriei lor de nespus şi a slavei depline. Hrana, îmbrăcămintea, poziţia şi bogăţia pot avea valoarea lor; dar a avea legătură cu Dumnezeu şi a fi părtaş al naturii Sale divine este de o valoare nepreţuită. Viaţa noastră trebuie să fie ascunsă cu Hristos în Dumnezeu şi desi "ce vom fi nu s-a arătat încă" (1 Ioan 3,12), "când se va arăta Hristos, viaţa noastră" (Col. 3,4), "vom fi ca El, pentru că Îl vom vedea aşa cum este" (1 Ioan 3,2). Demnitatea princiară a caracterului creştin va străluci ca soarele şi razele de lumină de pe fata lui Hristos vor fi reflectate asupra celor care s-au curăţit după cum El este curat. Privilegiile de a deveni fii ai lui Dumnezeu este ieftin plătit, chiar cu sacrificarea a tot ce avem, fie chiar viaţa însăşi. Iubite frate, tu trebuie să te hotărăşti să fii un om după inima lui Dumnezeu. Orice ar îndrăzni alţii să facă sau să spună cea ce nu este în concordantă cu standardul creştin, pentru tine nu trebuie să fie o scuză. Tu trebuie să stai înaintea Judecătorului întregului pământ, nu să răspunzi pentru altul, ci pentru tine însuti. Noi avem o răspundere individuală şi niciunul dintre defectele de caracter al vreunui om nu vor fi nici cea mai mică scuză pentru vinovăţia noastră, pentru că Hristos ne-a dat în viaţa Sa un model de caracter desăvârşit şi o viaţă fără cusur. Atacurile cele mai stăruitoare ale vrăjmaşului sufletelor sunt date asupra adevărului pe care-l mărturisim şi orice abatere de la dreptate reflectă necinste asupra lui. Primejdia noastră cea mare este în a avea mintea abătut de la Hristos. Numele lui Isus are putere să respingă ispitele lui Satana şi să ridice pentru noi un stindard împotriva lui. Atâta timp cât sufletul rămâne cu încredere neclintită în virtutea şi puterea ispăşirii, el va sta la principiu ferm ca o stâncă şi toate puterile lui Satana şi ale îngerilor lui nu o pot clătina de la integritatea lui. Adevărul, aşa cum este în Isus, este un zid de foc în jurul sufletului care se tine de El. Ispitele se vor abate asupra noastră pentru că prin ele suntem încercaţi în timpul punerii noastre la probă aici pe pământ. Aceasta este probarea din partea lui Dumnezeu, o descoperire a inimilor noastre. A fi ispitit nu este nici un păcat; dar păcatul apare când cedăm ispitei. Dacă iscusinţa şi dibăcia ta ar fi fost tot atât de mult exercitată în câştigarea de suflete şi în răspândirea adevărului celor care sunt în întuneric, cât a fost pentru a dobândi câştig şi a înmulţi bunurile tale pământeşti, tu ai fi avut multe stele în coroana bucuriei tale din Împărăţia slavei. Sunt numai putin cei care sunt tot aşa de credincioşi în slujirea lui Dumnezeu precum sunt în slujirea propriilor lor interese vremelnice. O tintă hotărâtă va duce sigur la sfârşitul dorit. Multi nu înţeleg să fie tot atât de cu tragere de inimă, de vrednici şi de împlinitori în lucrarea lui Dumnezeu, ca şi în ocupaţia lor vremelnică. Mintea şi inima celor care mărturisesc a crede adevărul trebuie să fie înălţată, curăţită, înnobilată şi spiritualizată. Lucrarea de a educa mintea pentru această problemă mare şi importantă este înfricoşător de neglijată. Lucrarea lui Dumnezeu este făcută în mod neglijent, cu nepăsare şi întro manieră întru totul de mântuială, pentru că atât de des este lăsată pe seama capriciului, mai degrabă decât pe seama principiului sacru şi a scopului sfânt. Este cea mai mare necesitate ca bărbaţii şi femeile care au cunoştinţă voinţei lui Dumnezeu să înveţe să devină lucrători cu succes în cauza Lui. Ei trebuie să fie persoane cu maniere alese, de înţelegere, nu să aibă o înşelătoare strălucire exterioară şi simulând un zâmbet spre cele lumeşti, ci acea amabilitate şi curăţie care are savoarea cerului şi pe care o va avea fiecare creştin dacă este părtaş al naturii divine. Lipsa adevăratei demnităţi şi curăţie creştină în rândurile păzitorilor Sabatului este împotriva noastră ca popor şi face ca adevărul pe care-l mărturisim să fie dezgustător. Lucrarea de educare a mintii şi a manierelor poate fi continuată spre desăvârşire. Dacă cei care mărturisesc adevărul nu folosesc acum privilegiile şi ocaziile lor spre a creste până la statura plinătăţii de bărbaţi şi femei în Hristos Isus, ei nu vor fi o cinste pentru cauza adevărului, nici o cinste pentru Hristos. Dacă tu, ai fi studiat Sfintele Scripturi, tot atât de fidel cum ai vegheat să obţii câştig, te-ai pricepe în cele ale Cuvântului lui Dumnezeu şi a-i fi în stare să înveţi pe alţii. Este greşeala ta că nu eşti calificat să înveţi adevărul pe alţii. Tu n-ai cultivat acel grup de facultăţi care vor face din tine un lucrător inteligent, spiritual, şi cu succes pentru Domnul tău. Astfel de trăsături de caracter ca: ascuţimea mintii şi dorinţa de acaparare în treburile lumeşti au fost atât de mult exercitate încât mintea ta a fost dezvoltată în mare măsură în direcţia de cumpărare şi vânzare şi atingerea celui mai bun sfârşit al afacerii. În loc să te statorniceşti în încrederea fraţilor, surorilor şi prietenilor tău ca un bărbat care posedă adevărată nobleţe de caracter, care se ridică mai presus de orice micime şi lăcomie, tu îi faci să se teamă de tine. Credinţa ta religioasă a fost folosită spre a dobândi încrederea fraţilor tăi pentru ca să poţi practica iscusita ta ocupaţie şi să faci o agoniseală. Aceasta ai făcut-o de atâtea ori că ea a devenit cea de a doua natură a ta, şi tu nu-ţi dai seama cum apare altora calea ta. Toată viaţa ta viitoare şi calea de acţiune trebuie să fie marcate de evlavie adevărată dacă vrei să contracarezi influenta pe care ai exercitat-o spre a risipi de la Hristos şi adevăr. Legătura ta cu Dumnezeu şi cu semenii tăi cere o schimbare în viaţa ta. În Predica de pe Munte porunca Răscumpărătorului lumii a fost: "Tot ce voiţi să vă facă vouă oamenii, faceţi-le şi voi la fel; căci în aceasta este cuprinsă Legea şi Proorocii" (Mat. 7,12). Cuvintele acestea au cea mai mare valoare pentru noi, o regulă de aur care ne este dată spre a măsura purtarea noastră. Acesta este adevărata regulă a cinstei. În aceste cuvinte se cuprind foarte multe. Ni se cere să tratăm pe semenii noştri aşa cum am dori să ne trateze ei pe noi dacă am fi în situaţia lor. Plano, Texas, 24 noiemb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VIAŢ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H: Mi-a fost arătat că tu iubeşti într-adevăr adevărul, dar tu nu eşti sfinţit prin el. Tu ai în fata ta o mare lucrare de făcut. "Oricine are nădejdea aceasta în El, se curăţeşte, după cum El este curat." (1 Ioan 3:3) Tu ai această lucrare de făcut, şi n-ai timp de pierdut. Mi-a fost arătat că viaţa ta a fost o viaţă furtunoasă. Tu însuti n-ai fost corect; dar tu ai greşit mult şi motivele tale au fost judecate greşit. Dar dezamăgirile şi pierderile tale băneşti, în providenţa lui Dumnezeu, au fost stăpânite spre binele tău. A fost greu pentru tine să simţi că Tatăl tău ceresc mai este încă binefăcătorul tău amabil. Necazurile şi încurcăturile tale au avut tendinţa de a descuraja, şi tu ai socotit că moartea ar fi preferabilă vieţii. Dar la un anumit moment, dacă ochii tăi ar fi putut fi deschişi, ai fi văzut îngerii lui Dumnezeu căutând să te salveze de tine însuti. Îngerii lui Dumnezeu te-au condus unde puteai primi adevărul şi să pui picioarele tale pe o temelie care avea să fie mai fermă decât munţii cei veşnici. Aici tu ai văzut lumină şi ai îndrăgito. Pe calea ta a apărut o credinţă nouă, o viaţă nouă. În providenţa Sa, Dumnezeu te-a pus în legătură cu lucrarea Lui în slujba de la Pacific Press. El lucra pentru tine şi tu trebuie să vezi mâna Sa călăuzitoare. Ai avut parte de întristare; dar multă din ea tu ţi-ai adus-o asupra ta pentru că n-ai avut stăpânire de sine. Uneori erai foarte sever. Ai un temperament iute, care trebuie biruit. În viaţa ta ai fost în primejdie fie din cauza îngăduinţei de a te încredere în tine sau că te pierzi şi ajungi descurajat. O continuă dependentă de Cuvântul şi providenţa lui Dumnezeu te va califica să exerciţi puterile tale întrutotul pentru Răscumpărătorul tău, care te-a chemat, spunând: "Urmează-Mă". Tu trebuie să cultivi un spirit de totală supunere fată de voinţa lui Dumnezeu, să cauţi serios şi smerit să cunoşti căile Lui şi să urmezi călăuzirea Duhului Lui. Tu nu trebuie să te bazezi pe propria ta pricepere. Trebuie să ai o profundă neîncredere în propria ta înţelepciune şi presupusă prudentă. Situaţia ta cere aceste precauţiuni. Este riscant pentru om să se încreadă în propria lui judecată. În cel mai bun caz el are capacitaţi limitate, şi multe le-a primit prin naştere, atât puncte de caracter tari cât şi slabe, care sunt defecte adevărate. Aceste trăsături caracteristice colorează întreaga viaţă. Înţelepciunea pe care o dă Dumnezeu va călăuzi pe oameni la cercetare de sine. Adevărul îi va convinge de erorile lor şi relele existente. Inima trebuie să fie deschisă spre a vedea, a-şi da seama şi a recunoaşte relele acestea şi apoi, cu ajutorul lui Isus, fiecare trebuie să se angajeze serios în lucrarea de a le învinge. Cunoştinţa câştigată prin înţelepciunea lumii, oricât de sârguitori ar fi ei în dobândirea ei, este, la urma urmei, limitată şi comparativ inferioară. Dar putini înţeleg căile şi lucrările lui Dumnezeu în tainele providenţei Lui. Ei avansează câţiva pasi, şi apoi nu mai sunt în stare să atingă fundul sau ţărmul. Cugetătorul superficial este cel care se socoteşte înţelept. Bărbaţi cu valoare serioasă, cu cunoştinţe înalte, sunt cei mai dispuşi să admită slăbiciunea propriei lor înţelegeri. Dumnezeu doreşte ca fiecare care pretinde a fi ucenicul Lui să fie un învăţăcel, să fie înclinat mai mult să înveţe decât să predea lecţii. Cât de multi oameni din acest veac al lumii nu reuşesc să pătrundă destul de adânc. Ei tratează problema numai superficial. Ei nu vor să cugete cu destulă atenţie să vadă dificultăţile şi să se lupte cu ele, şi nu vor să examineze fiecare subiect important care vine în fata lor cu cercetare profundă, cu rugăciune şi suficientă precauţie şi interes să vadă adevărata problemă în discuţie. Ei vorbesc despre chestiuni pe care nu le-au cântărit pe deplin şi cu atenţie. Adesea persoane spirituale şi imparţiale au părerile lor proprii la care trebuie să se reziste în mod ferm, altfel cei cu mai putină tărie intelectuală vor fi în primejdie să fie induşi în eroare. Prin idei preconcepute sunt formate obiceiuri, şi deprinderile, simţămintele şi dorinţele au o influentă mai mare sau mai mică. Uneori un fel de conduită este urmat în fiecare zi şi se stăruie în ea pentru că este un obicei, şi nu pentru că îl aprobă raţionamentul. În aceste cazuri balanta o înclină mai mult simţământul decât datoria. Dacă am putea să ne dăm seama de slăbiciunile noastre şi să vedem trăsăturile aspre din caracterul nostru care trebuie reprimate, noi am vedea că avem atât de mult de lucru pentru noi înşine încât ne-am umili inimile sub braţul puternic al lui Dumnezeu. Sprijinind sufletele noastre neajutorate de Hristos, noi trebuie să suplimentăm nepriceperea noastră cu înţelepciunea Lui, slăbiciunea noastră cu tăria Lui, subrezenia noastră cu puterea Lui trainică, si, uniti cu Dumnezeu, putem fi într-adevăr lumini în lume. Iubite frate, Dumnezeu te iubeşte, şi este foarte răbdător cu tine, cu toate multele tale erori şi greşeli. Având în vedere afectuoasa şi milostiva iubire a lui Dumnezeu exercitată în favoarea ta, n-ar trebui să fii mai amabil, mai tolerant, mai răbdător şi iertător fată de copiii tăi? Asprimea şi severitatea ta îndepărtează inimile lor de tine. Tu nu le poţi da lecţii de răbdare, tolerantă, îndelungă răbdare, şi gentiletă când tu eşti prea autoritar şi te manifeşti furios în umblarea cu ei. Ei au pecetea caracterului dat lor de către părinţii lor; şi dacă vrei să-i sfătuieşti; să-i îndrumi şi să-i întorci spre a nu merge pe nici o cale rea, tinta nu poate fi atinsă prin asprime şi prin ceea ce lor li se pare că apare ca tiranie. Dacă în temere de Dumnezeu poţi să-i povăţuieşti şi să-i sfătuieşti cu toată grija şi iubire afectuoasă pe care trebuie să le manifeste un tată fată de copiii care greşesc, atunci tu va trebui să le demonstrezi că în adevăr există putere spre a transforma pe cei care îl primesc. Când copiii tăi nu procedează conform cu ideile tale, în loc de a manifesta mâhnire pentru relele lor, în loc să insişti pe lângă ei şi să te rogi pentru ei, tu eşti cuprins de patimă şi mergi pe o cale care lor nu le va face bine, ci doar va face să înceteze afecţiunile lor şi în final să-i despartă de tine. Fiul tău cel mai mic este pervers; el nu face bine. Inima lui este răzvrătită împotriva lui Dumnezeu şi a adevărului. El este atacat de influente care-l fac să fie necioplit, aspru şi nepoliticos. El este o încercare pentru tine, şi dacă nu se converteşte, el va pune răbdarea ta la mare încercare. Dar asprimea şi severitatea oprimantă nu-l vor schimba. Tu trebuie să cauţi a face pentru el ceea ce poţi în spiritul lui Hristos, nu în spiritul tău, nu sub influenta patimii. Tu trebuie să te stăpâneşti în dirijarea copiilor tăi. Trebuie să-ţi aduci aminte că Dreptatea are o soră geamănă. Mila. Când vrei să aplici dreptatea, arată milă, gingăşie şi iubire, şi nu vei lucra în zadar. Fiul tău are o voinţă încăpăţânată şi el are nevoie de cea mai chibzuită disciplină. Tine seamă de mediul înconjurător pe care l-au avut copiii tăi, cât de nefavorabile pentru formarea de caractere bune. Ei au nevoie de milă şi iubire. Cel mai tânăr este acum în perioada cea mai critică a vieţii lui. Acum se conturează intelectual; afecţiunile îşi primesc sensul lor caracteristic. Toată cariera viitoare a acestui tânăr este hotărâtă de calea pe care apucă acum. El intră pe cărarea care duce la virtute sau care duce la viciu. Apelez la tânăr să-şi umple mintea cu imagini de adevăr şi curăţie. Nu-i va fi spre avantajul lui să se dedea la păcat. Lui poate să-i placă să creadă că este foarte plăcut să păcătuieşti şi să aibă propria lui cale; dar aceasta este, în cele din urmă, o cale înfricoşătoare. Dacă el iubeşte societatea celor cărora le place păcatul şi le place să facă rău, cugetele lui vor apuca pe o cale inferioară şi nu va vedea nimic atractiv în curăţie şi sfinţenie. Dar dacă ar putea să vadă sfârşitul celui nelegiuit, că plata păcatului este moartea, ar fi cuprins de alarmă şi ar striga: "Tată! Tu ai fost (în engl. KIV – "să fii") Prietenul tinereţii mele!" (Ier.3:4) Succesul lui în această viaţă depinde foarte mult de calea pe care o urmează acum. Răspunderile vieţii trebuie să fie purtate de el. El n-a fost un tânăr promiţător. Este nerăbdător şi îi lipseşte stăpânirea de sine. Aceasta este sămânţa pe care o seamănă tatăl lui, care va produce pentru semănător o recoltă de recoltat. "Ce seamănă omul aceea va şi secera." (Gal.6:7). Cu câtă grijă trebuie să aruncăm sămânţa, ştiind că trebuie să recoltăm ceea ce am semănat. Isus pe acest tânăr îl mai iubeşte încă. El a murit pentru el şi îl invită să vină în braţele Lui să găsească la El pace şi fericire, linişte şi odihnă. Tânărul acesta îşi formează tovarăşii care îi va modela întreaga lui viaţă. El trebuie să aibă legătură cu Dumnezeu şi să-I dea fără întârziere şi fără reţinere afecţiunile lui. El nu trebuie să ezite. Satana va porni asupra lui cu cele mai cumplite asalturi, dar el nu trebuie să fie biruit de ispită. Mi-au fost arătate pericolele celor tineri. Inimile lor sunt pline de aşteptări mari, şi ei văd calea care coboară presărată cu plăceri ispititoare care par foarte atrăgătoare; dar acolo este moartea. Calea cea îngustă a vieţii poate ca lor să le pară lipsită de atracţii, o cale cu spini şi mărăcini, dar ea nu este. Ea este o cale care cere refuzarea plăcerilor păcătoase; ea este o cale îngustă lăsată pentru ca răscumpăraţii Domnului să meargă pe ea. Nimeni nu poate merge pe calea aceasta şi să care cu ei poverile lor de mândrie, încăpăţânare, înşelătorie, minciună, necinste, patimă şi plăceri trupeşti. Calea este atât de îngustă încât lucrurile acestea trebuie lăsate în urma celor care umblă pe ea, dar calea cea largă este destul de largă pentru ca păcătoşii să călătorească pe ea cu toate inclinaţiile lor păcătoase. Tinere, dacă-l respingi pe Satana cu toate ispitele sale, tu poţi umbla pe urma paşilor Răscumpărătorului tău, şi să ai pacea cerului şi bucuriile lui Hristos. Tu nu poţi fi fericit în satisfacerea păcatului. Tu te poţi crede fericit, dar tu nu poţi cunoaşte adevărata fericire. Caracterul a ajuns deformat prin satisfacerea păcatului. Primejdia te întâmpină la fiecare pas făcut pe calea care coboară, şi cei care ar putea să ajute pe tineri nu văd sau nu-şi dau seama de acest lucru. Acel fel de interes afectuos care ar trebui să fie arătat fată de tineri nu este manifestat. Multi ar putea fi păziţi de influentele păcătoase dacă ar fi înconjuraţi de tovarăşii bune şi dacă li s-ar vorbi cuvinte amabile şi de iubire. Iubite frate, sper că n-ai să ajungi descurajat pentru că simţămintele tale te domină atât de des când calea sau voinţa ta este barată. Să nu te descurajezi niciodată. Refugiază-te în fortăreaţă. Veghează şi roagă-te, şi încearcă din nou. "Împotriviţi-vă diavolului, şi el va fugi de la voi. Apropiaţi-vă de Dumnezeu şi El se va apropia de voi." (Iacov 4:1,8). Un alt punct care trebuie avut în vedere. Tu nu eşti totdeauna aşa de precaut cum ar trebui să fii să te abţii de la orice aparentă rea. Tu eşti în primejdie de a fi prea familiar cu surorile, de a vorbi cu ele într-un fel uşuratic şi nechibzuit. Aceasta va aduce vătămare influentei tale. Fereşte-te şi fii atent la toate aceste aspecte; veghează fată de prima apropiere a ispititorului. Tu eşti foarte nervos şi excitabil. Ceaiul are influenta de a excita nervii, şi cafeaua amorţeşte creierul; amândouă sunt foarte vătămătoare. Trebuie să fii atent la dieta ta. Mănâncă mâncarea cea mai hrănitoare şi mai sănătoasă şi păstrează-te întro stare sufletească liniştită unde să nu ajungi aşa de excitat şi cuprins de patimă. Tu poţi fi de mare folos la serviciu, pentru că poţi ocupa un loc important dacă vrei să devii schimbat; dar aşa cum eşti acum, cu siguranţă că nu vei reuşi să faci ceea ce ai putea face. Mi-a fost arătat că eşti aspru şi nemanierat în simţămintele tale. Acestea au nevoie să fie domolite, curăţite, înălţate. În tot cursul acţiunii tale trebuie săti disciplinezi năravurile şi stăpânirea de sine. Cu spiritul pe care-l ai acum nu poţi să intri niciodată în cer. "Prea iubiţilor, acum suntem copii ai lui Dumnezeu" (1 Ioan 3:2). Poate să egaleze aceasta vreo demnitate umană? Ce poziţie mai înaltă putem ocupa decât să fim numiţi fii ai Nemărginitului Dumnezeu? Tu ai fi gata să faci o mare lucrare pentru Domnul; dar tocmai lucrurile pe care Lui i-ar place cel mai mult să le faci, tu nu le faci. N-ai vrea să fii statornic în biruirea eului, ca să poţi avea pacea lui Hristos şi un Mântuitor lăuntric? Fiul tău îndurerat are nevoie să fie tratat cu calmitate şi tandreţe; el are nevoie de compasiunea ta. El nu trebuie să fie expus la temperamentul tău nesăbuit şi cererilor tale nerezonabile. În privinţa spiritului pe care îl manifeşti, tu trebuie să te reformezi. Patimi nestăpânite nu pot fi supuse într-o clipă; dar lucrarea vieţii tale care se află în fata ta, este să cureţi grădina inimii de buruienile otrăvitoare ale nerăbdării, cicălirii şi a unei inclinaţii arogante. "Roada Duhului, dimpotrivă, este: dragostea, bucuria, pacea, îndelunga răbdare, bunătatea, facerea de bine, credincioşia, blândeţea, înfrânarea poftelor". (Gal.5:22,23) Cei care sunt ai lui Hristos, au răstignit firea pământească, cu toate afecţiunile şi poftele ei; dar partea brută a naturii pune mâna pe frânele de control şi conduce partea spirituală. Aceasta este ordinea răsturnată a lui Dumnezeu. Credincioşia ta la serviciu este vrednică de laudă. Alţii, de la serviciu ar face bine să imite exemplul tău de fidelitate, hărnicie şi conştiinciozitate. Dar ţie îţi lipsesc darurile Duhului lui Dumnezeu. Tu eşti un bărbat inteligent, dar s-a abuzat de puterile tale. Isus îţi prezintă harul, răbdarea şi iubirea Lui. Vrei să accepţi darul? Fii atent la cuvintele şi acţiunile tale. Tu semeni sămânţă în viaţa ta zilnică. Fiecare gând, fiecare cuvânt rostit, fiecare acţiune îndeplinită, este sămânţa aruncată în ogor, care va răsări şi va aduce rod pentru viaţa veşnică sau nenorocire şi stricăciune. Gândeşte-te, frate, cum privesc îngerii lui Dumnezeu la starea ta cea tristă când laşi să te stăpânească patima. şi apoi este scrisă în cărţile din cer. După cum este sămânţa semănată, aşa va fi şi secerişul. Trebuie să recoltezi ce ai semănat. Tu trebuie să-ţi stăpâneşti apetitul, şi în Numele lui Isus să fii un biruitor asupra acestui punct. Sănătatea ta se poate îmbunătăţi prin obiceiuri corecte. Sistemul tău nervos este în mare măsură zdruncinat; dar Marele Medic poate să vindece trupul tău la fel ca şi sufletul tău. Fă din puterea Lui sprijinul tău şi din harul Lui tăria ta, şi puterile tale fizice, morale şi spirituale vor fi îmbunătăţite în mare măsură. Tu ai de biruit mai multe decât alţii, şi de aceea vei avea conflicte mai severe; dar Isus va tine cont de eforturile tale serioase; El ştie cât de greu este pentru tine să lucrezi spre a tine eul sub stăpânirea Duhului Său. Aşează-te în braţele lui Isus. Preocuparea ta trebuie să fie auto-cultivarea ta, având ca obiectiv în fata ta să fii o binecuvântare pentru copiii tăi şi pentru toţi cei cu care te asociezi. Cerul va privi cu plăcere la fiecare victorie câştigată de tine în lucrarea de biruinţă. Dacă laşi la o parte mânia şi patima şi priveşti la Isus, care este Autorul şi Desăvârsitorul credinţei tale, prin meritele Lui, tu poţi dezvolta un caracter creştin. Fă de îndată o schimbare decisivă şi fii hotărât că vrei să activezi partea demnă a intelectului cu care te-a dăruit Dumnezeu. Când mi-a fost arătată starea prezentă a omului privind puterea fizică, mentală şi morală şi ce ar putea deveni prin meritele lui Hristos, am rămas uimită ca el să se menţină la un nivel atât de inferior. Omul poate creste în Hristos, capul lui cel viu. Aceasta nu este o lucrare de-o clipă, ci aceea a unei vieţi întregi. Crescând zilnic în viaţa spirituală el nu va atinge statura deplină a omului desăvârşit în Hristos până când încetează punerea lui la probă. Creşterea este o lucrare continuă. Oameni cu patimi aprinse au o luptă continuă cu eul; dar cu cât e lupta mai grea, cu atât mai glorioasă va fi victoria şi răsplata veşnică. Tu eşti în legătură cu serviciul de publicaţie. În această poziţie deosebitele tale trăsături de caracter vor fi dezvoltate. Trebuiesc cultivate micile amabilităţi ale vieţii. Un temperament amabil şi plăcut, combinat cu un hotărât principiu de dreptate şi onestitate te va face un om cu influentă. Acuma este timpul pentru a obţine o destoinicie morală pentru cer. Comunitatea la care aparţii trebuie să aibă harul curăţitor şi înălţător al lui Hristos. Dumnezeu cere urmaşilor Lui Să fie oameni vorbiţi de bine, precum şi să fie curaţi, înălţaţi şi cinstiţi; amabili precum şi credincioşi. Este lucru principal să fii corect în problemele mai importante; dar aceasta nu este o scuză pentru neglijarea, lucrurilor în aparentă mai putin importante. Principiile Legii lui Dumnezeu trebuie dezvoltate în viaţă şi caracter. Un temperament amabil, combinat cu integritate şi credincioşie fermă, va constitui o dibăcie morală pentru orice poziţie. Apostolul Petru îndeamnă: "Fiţi&lt;193&gt; smeriţi" (1 Petru 3:8). În şcoala lui Hristos noi trebuie să fim învăţăcei. Noi nu putem imita exemplul Lui dacă nu suntem plăcuţi la temperament şi cu un comportament binevoitor. Trebuie cultivată adevărata politeţe creştină. Nimeni nu poate micşora influenta noastră aşa cum o putem micşora noi înşine prin satisfacerea unui temperament necontrolabil. Un om iritabil din fire nu cunoaşte fericirea adevărată, şi rareori este mulţumit. El speră mereu să obţină o poziţie mai favorabilă, sau să schimbe aşa fel mediul înconjurător încât va avea pace şi linişte sufletească. Viaţa lui pare să fie împovărată de necazuri şi cruci grele, când, dacă şi-ar fi stăpânit temperamentul şi şi-ar fi înfrânt limba multe din aceste supărări puteau fi evitate. "Un răspuns blând" este cel care "potoleşte mânia" (Prov.15:1). Niciodată răzbunarea n-a cucerit pe vrăjmaş. Un temperament bine reglat exercită o influentă bună peste tot în jur, dar "omul care nu este stăpân pe sine, este ca o cetate surpată şi fără ziduri." (Prov.25:28) Cugetă la viaţa lui Moise. În mijlocul murmurării, reproşului şi al provocării, blândeţea a constituit cea mai luminoasă trăsătură din caracterul lui. Daniel a avut un spirit smerit. Cu toate că a fost înconjurat de neîncredere şi bănuială şi vrăjmaşii lui au pus o cursă pentru viaţa lui, totuşi el niciodată nu s-a abătut de la principiu. El a păstrat o încredere optimistă în Dumnezeu. Mai presus de toate, lasă să te înveţe viaţa lui Hristos. Când a fost batjocorit, El n-a răspuns cu batjocură; când a suferit, n-a ameninţat. Această lecţie trebuie s-o înveţi, altfel niciodată nu vei intra în cer. Hristos trebuie să fie puterea ta. În Numele Lui tu vei fi mai mult decât biruitor. Nici farmece împotriva lui Iacov, nici vrăjitorie împotriva lui Israel, nu vor izbuti. Dacă sufletul tău este fixat pe Stânca cea veşnică, eşti în siguranţă. Vină bucurie sau vină durere, nimic nu te poate abate de la dreptate. Tu ai plutit în lume, dar adevărul cel veşnic se va dovedi ca ancoră pentru tine. Tu trebuie să-ţi păzeşti credinţa. Nu acţiona din impuls nici să nu susţii teorii vagi. Credinţa experimentală în Hristos şi supunere fată de Legea lui Dumnezeu sunt de cea mai mare importantă pentru tine. Fii dispus să primeşti sfatul şi povata celor care au experientă. Nu întârzia cu lucrarea de biruinţă. Fii credincios fată de tine, fată de copiii tăi şi fată de Dumnezeu. Fiul tău mâhnit are nevoie să fie tratat cu afecţiune. Ca tată să-ţi aduci aminte că nervii pot să tresalte de plăcere, dar pot să tresalte şi de cea mai aprigă durere. Domnul identifică interesul Său cu acela al omenirii suferinde. Multi părinţi uită de răspunderea lor fată de Dumnezeu de a educa aşa fel pe copiii lor pentru folosinţa şi datorie încât să fie o binecuvântare pentru ei şi alţii. Copiilor adesea li se face pe plac încă din copilărie, şi obiceiurile rele se întăresc. Părinţii îndoaie pomişorul. Prin felul lor de educare caracterul se dezvoltă fie pentru deformare sau pentru simetrie şi frumuseţe. Dar în timp ce unii greşesc în partea îngăduinţei, alţii merg în extrema opusă şi conduc copiii lor cu un toiag de fier. Niciunul din aceştia nu urmează după învăţăturile Bibliei, ci şi unii şi alţii fac o lucrare înfricoşătoare. Ei modelează mintea copiilor lor şi trebuie să dea socoteală în ziua lui Dumnezeu despre felul cum au făcut această lucrare. Veşnicia va descoperi rezultatele lucrării făcută în această viaţă. "Cum este îndoită crenguţa, aşa este înclinat copacul." Felul tău de conducere este greşit, absolut greşit. Tu nu eşti un tată afectuos, milos. Ce exemplu dai tu copiilor tăi în exploziile nechibzuite ale patimii tale! Ce răspundere vei avea de dat lui Dumnezeu pentru disciplinarea ta stricată! Dacă vrei să ai iubire şi respectul copiilor tăi, trebuie să manifeşti afecţiune pentru ei. Satisfacerea patimei nu este niciodată scuzabilă; ea este întotdeauna oarbă şi perversă. Dumnezeu te invită să schimbi cursul acţiunii tale. Tu poţi fi la serviciu un bărbat de folos şi eficient dacă vei face eforturi hotărâte spre a birui. Nu lua vederile tale drept criteriu. Domnul te-a adus în legătură cu poporul Său ca să poţi fi un învăţăcel în şcoala lui Hristos. Ideile tale au fost pervertite; acum tu nu trebuie să te bazezi pe priceperea ta. Tu nu poţi fi mântuit dacă nu este schimbat spiritul tău. Cu toate că Moise a fost cel mai blând om care a trăit pe pământ, cu o ocazie el a atras neplăcerea lui Dumnezeu asupra lui. El a fost hărţuit foarte mult de murmurarea pentru apă a copiilor lui Israel. Reproşul nemeritat al poporului care a căzut asupra lui l-a făcut să uite pentru un moment că murmurarea lor nu era împotriva lui, ci împotriva lui Dumnezeu; şi în loc să fie mâhnit pentru că a fost insultat Duhul lui Dumnezeu, el s-a iritat, s-a mâniat, şi într-o încăpăţânata manieră nerăbdătoare a lovit stânca de două ori, spunând: "Ascultaţi, răzvrătiţilor! Vom putea noi oare să vă scoatem apă din stânca aceasta?" (Num.20:10) Moise şi Aaron s-au pus pe ei în fată în locul lui Dumnezeu, ca şi când minunea avea să fie făcută prin ei. Ei n-au înălţat pe Dumnezeu înaintea poporului, ci pe ei înşişi. Multi vor pierde viaţa veşnică pentru că îşi îngăduie să meargă pe o cale asemănătoare. Moise a dat pe fată o mare slăbiciune în fata poporului. El a arătat o mare slăbiciune de stăpânire de sine, un spirit asemănător cu cel posedat de cei care murmurau. El trebuia să fie un exemplu de răbdare şi pacientă înaintea mulţimii, care era gata să scuze lipsurile, nemulţumirile şi murmurările neraţionale ale lor din cauza manifestării acestei greşeli din partea lui. Păcatul cel mai mare a constat în faptul că a luat asupra lui locul lui Dumnezeu. Poziţia de onoare pe care a ocupat-o Moise până aci n-a micşorat vinovăţia lui, ci a mărit-o foarte mult. Iată un om căzut care până acum era nevinovat. Multi din poziţii asemănătoare vor raţiona că păcatul lor va fi trecut cu vederea din cauza îndelungatei lor vieţi de credincioşie neşovăielnică. Dar nu; era o problemă mai serioasă pentru un bărbat care a fost onorat de Dumnezeu să dovedească slăbiciune de caracter în manifestarea patimei lui decât dacă ar fi ocupat o poziţie de răspundere mai mică. Moise a fost un reprezentant al lui Hristos, dar ce trist că modelul a fost stricat! Moise a păcătuit şi credincioşia lui din trecut n-a putut face ispăşire pentru păcatul lui actual. Toată adunarea lui Israel făcea istorie pentru generaţiile viitoare. Această istorie, pana care nu greşeşte a inspiraţiei trebuie s-o urmărească cu fidelitate exactă. Bărbaţi din tot timpul viitor trebuie să-L vadă pe Dumnezeul cerului ca un conducător ferm, neîndreptătind păcatul în nici un caz. Moise şi Aaron trebuiau să moară fără să intre în Canaan, supuşi aceleaşi pedepse care a căzut asupra celor din poziţie mai inferioară. Ei s-au plecat cu resemnare, desi cu inexprimabilă suferinţă în inimă; dar iubirea lor pentru şi încrederea lor în Dumnezeu au fost neclintite. Exemplul lor este o lecţie pe care multi o trec cu vederea fără să înveţe din ea cum ar trebui. Păcatul nu le apare păcătos. Înălţarea de sine nu li se pare grozavă. Numai putini îşi dau seama de păcătoşenia păcatului; lor le place să creadă că Dumnezeu este prea bun să pedepsească pe păcătos. Cazurile lui Moise şi Aaron, a lui David şi multi alţii, arată că nu este prudent să păcătuieşti cu cuvântul, cu gândul sau cu fapta. Dumnezeu este o Fiinţă a iubirii şi compasiunii fără margini. În cuvântarea de despărţire pe care a adresat-o Moise copiilor lui Israel, el a spus: "Căci Domnul, Dumnezeul tău, este un foc mistuitor, un Dumnezeu gelos." (Deut.4:24) Cererea mişcătoare pe care a făcut-o Moise ca să poată fi privilegiat să intre în Canaan, a fost respinsă în mod hotărât. Păcatul de la Cades a fost public şi însemnat; şi cu cât a fost mai înaltă poziţia celui păcătos, cu cât a fost mai distins omul, cu atât mai hotărâtă a fost decizia şi cu atât mai sigură pedeapsa. Iubite frate, ia seama la avertizare. Fii credincios fată de lumina care străluceşte pe cărarea ta. Pavel a spus: "Mă port aspru cu trupul meu, şi-l tin în stăpânire, ca nu cumva, după ce am propovăduit altora, eu însumi să fiu lepădat." (1 Cor. 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 LA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Domnul mi-a dat o viziune despre lucrurile din trecut, prezent şi viitor. Am văzut tineri predicând adevărul, dintre care unii, în acel timp, ei înşişi nu-l primiseră încă. De atunci ei sau ţinut de adevăr şi încearcă să conducă şi pe alţii la el. Am văzut cazul tău, frate I. Viaţa ta din trecut n-a fost de un astfel de caracter care să te despartă şi să te conducă mai presus de tine însuti. Din fire, tu eşti egoist şi îngâmfat, care ai încredere în propria ta putere. Aceasta te va împiedica şi dobândeşti experienta necesară care să te facă un smerit şi eficient slujitori al lui Hristos. Sunt multi în câmp care se află în situaţie asemănătoare. Ei pot prezenta teoria adevărului, dar le lipseşte adevărata evlavie. Dacă pastorii care lucrează acum în câmpul Evangheliei, inclusiv tu însuti, simt necesitatea de cercetare zilnică a eului şi zilnica părtăşie cu Dumnezeu, atunci vor fi în situaţia de a primi cuvintele de la Dumnezeu spre a fi predate poporului. Cuvintele lor şi viaţa zilnică va fi o mireasmă de viaţa spre viaţa sau de moarte spre moarte. Cu intelectul tu poţi crede adevărul, dar lucrarea este încă în fata ta să aduci fiecare acţiune din viaţa ta şi fiecare simţământ al inimii tale în armonie cu credinţa ta. Rugăciunea lui Hristos pentru ucenici Săi, chiar înainte de răstignirea Sa a fost: "Sfinteste-I prin adevărul Tău; Cuvântul Tău este adevărul" (Ioan 17,17). Influenta adevărului trebuie să afecteze nu numai raţiunea, ci inima şi viaţa. Adevărata religie practică va face pe posesorul ei să-şi controleze afecţiunile. Comportamentul lui extern trebuie să fie sfinţit prin adevăr. Eu te asigur înaintea lui Dumnezeu că tu eşti serios deficitar în evlavia practică. Pastorii nu trebuie să-şi asume răspunderea de învăţători ai poporului, în a imita pe Hristos, marele Model, dacă nu sunt sfinţiţi pentru lucrarea cea mare, ca să poată fi exemple pentru turma lui Dumnezeu. Un pastor nesfinţit poate face o pagubă incalculabiă. Mărturisind a fi trimisul lui Hristos, exemplul lui va fi imitat de alţii; şi dacă lui îi lipsesc adevăratele caracteristici ale creştinului, greşelile şi deficientele lui vor fi reproduse în ei. Oamenii pot fi în stare să repete cu uşurinţa marile adevăruri scoase la lumină cu atâta profunzime şi perfecţiune în publicaţiile noastre; ei pot să vorbească înfocat şi inteligent despre declinul religiei în biserică; pot prezenta standardul evanghelic în fata poporului într-o manieră foarte iscusită, în timp ce îndatoririle de fiecare zi ale vieţii creştine, care cer acţiune şi simţire, sunt privite de ei ca nefăcând parte din problemele mai importante. Aceast-ai primejdia ta. Religia practică îşi revendică pretenţiile atât asupra inimii, a minţi cât şi asupra vieţii zilnice. Credinţa noastră sacră nu constă nici numai din simţire sau numai din acţiune, ci cele două trebuie să fie combinate în viaţa creştină. Religia practică nu există independent de lucrarea Duhului Sfânt. Frate, tu ai nevoie de această acţiune şi tot aşa au nevoie toţi cei care intră în lucrarea de a convinge pe păcătoşi de starea lor pierdută. Această acţiune a Duhului lui Dumnezeu nu îndepărtează de la noi necesitarea de a exercita facultăţile şi talentele noastre, ci ne învaţă cum să folosim fiecare putere spre slava lui Dumnezeu. Facultăţile omeneşti când sunt sub îndrumarea specială a harului lui Dumnezeu, sunt capabile spre a fi folosite pentru cel mai bun scop de pe pământ şi vor fi exercitate în viaţa viitoare, nemuritoare. Frate al meu, mi-a fost arătat că tu ai putea fi un propovăduitor cu foarte mult succes dacă ai deveni complet sfinţit pentru lucrare, dar că vei fi un lucrător foarte slab dacă nu eşti astfel consacrat. Tu nu vrei, aşa cum a făcut Răscumpărătorul lumii, să accepţi calitatea de serv, partea obositoare a sarcinii predicatorului Evangheliei; şi în acest amănunt multi sunt tot aşa de deficitari ca şi tine. Ei primesc salariile lor fără să se gândească măcar dacă au făcut cel mai mult spre a se servi pe ei înşişi sau cauza, dacă au predat timpul şi talentele lor întru totul lucrării lui Dumnezeu, sau dacă au vorbit doar la amvon şi au înclinat balanta timpului lor pentru propriile lor interese, inclinaţii sau plăceri. Hristos, Maiestatea cerului, a lăsat la o parte vesmintele Sale împărăteşti şi a venit în lumea aceasta toată vestejită şi ruinată de blestem, să-i înveţe pe oameni cum să trăiască o viaţă de abnegaţie şi sacrificiu de sine şi cum să îndeplinească religia practică în viaţa lor zilnică. El a venit să dea un exemplu corect de pastor al Evangheliei. El a lucrat continuu pentru un scop; toate puterile Sale au fost folosite pentru mântuirea oamenilor şi fiecare faptă a vieţii Lui a tins spre acel final. El a călătorit pe jos, învăţând pe ucenici Săi în timp ce mergea. Îmbrăcămintea Lui era prăfuită şi pătată de călătorie şi înfăţişarea Lui era neatrăgătoare. Dar adevărurile simple, scoase în evidentă care ieşeau de pe buzele Sale divine, în curând au făcut ca ascultătorii Lui să uite înfăţişarea Lui şi să fie încântaţi nu de om, ci de învăţătura pe care o învaţa El. După ce învaţa pe parcursul zilei întregi, adesea noaptea era consacrată pentru rugăciune. El făcea rugăminţile Lui fierbinţi către Tatăl Său cu strigăt puternic şi cu lacrimi. El nu se ruga pentru Sine, ci pentru cei pe care El a venit să-i răscumpere. Putini pastori se roagă toată noaptea, cum a făcut Mântuitorul nostru sau să consacre ziua ceasuri pentru rugăciune, ca să poată fi pastori capabili ai Evangheliei şi a fi salvaţi prin meritele lui Hristos. Daniel se ruga de trei ori pe zi, dar multi dintre cei care fac cea mai înflăcărată mărturisire de credinţa nu-şi umilesc sufletele lor înaintea lui Dumnezeu în rugăciune nici măcar o dată pe zi. Isus, scumpul Mântuitor, a dat tuturor însemnate lecţii de umilinţă, dar mai ales slujitorilor Evangheliei. În umilinţă Sa, când lucrarea Sa pe pământ era aproape terminată şi El era aproape să se întoarcă la tronul Tatălui Său de unde venise, cu toată puterea în mâinile Lui şi toată slava asupra capului Lui, printre ultimele învăţături pentru ucenicii Săi a fost una despre importanta umilinţei. În timp ce ucenicii Lui se certau cu privire la cine să fie cel mai mare în Împărăţia făgăduită, El S-a încins ca serv şi a spălat picioarele celor care ei Îl numeau Domn şi Învăţător. Lucrarea Lui era aproape încheiată, El mai avea numai puţine învăţături de împărtăşit. şi ca ei să nu poată uita niciodată umilinţa Mielului lui Dumnezeu curat şi fără pată, marea şi folositoarea Jertfă pentru noi, s-a numit pe Sine ca să spele picioarele ucenicilor Săi. Îţi va face bine si, în general, pastorilor noştri, să revezi des scenele finale ale vieţii Răscumpărătorului nostru. Aici, asaltaţi de ispite, cum a fost şi El, noi cu toţii putem învăţa lecţii de cea mai mare importantă pentru noi. Ar fi bine să petreci în fiecare zi o oră de meditaţie, revăzând viaţa lui Hristos de la iesle la Golgota. Noi ar trebui să o luăm punct cu punct şi cu însufleţire să ne prindem de fiecare scenă, mai ales de cele de încheiere ale vieţii Lui pământeşti. Contemplând în felul acesta învăţăturile şi suferinţele Sale şi sacrificiul nemărginit pe care l-a făcut El pentru răscumpărarea neamului omenesc, ne putem întări credinţa noastră, reînviora iubirea noastră şi putem deveni mai profund îmbibaţi cu spiritul care L-a susţinut pe Mântuitorul nostru. Dacă vrem ca în cele din urmă să fim mântuiţi, noi toţi trebuie să învăţăm lecţia răbdării şi a credinţei la piciorul crucii. Hristos a suferit umilinţa spre a ne salva pe noi de la disgratie veşnică. El a consimţit să cadă asupra Sa dispreţ, batjocură şi insultă ca să ne ocrotească pe noi. Nelegiuirea noastră a fost cea care a adunat vălul de întuneric în jurul sufletului Său şi a scos strigătul de la El ca al unuia care a fost lovit şi părăsit de Dumnezeu. El a purtat durerile noastre, El a suferit pentru păcatele noastre. El S-a dat pe Sine ca jertfă pentru păcat ca noi să fim îndreptăţiţi înaintea lui Dumnezeu prin El. Fiecare om nobil şi generos va răspunde contemplării lui Hristos pe cruce. Doresc foarte mult ca pastorii noştri să stăruie mai mult asupra crucii lui Hristos şi între timp inimile lor să fie uşurate şi supuse de iubirea fără egal a Mântuitorului care a inspirat acea jertfă nemărginită. Dacă, în leg tură cu teoria adevărului, pastorii noştri ar stărui mai mult asupra evlaviei practice, vorbind din inimă îmbibată cu spiritul adevărului, noi am vedea mult mai multe suflete venind cu grămada la stindardul adevărului; inimile lor ar fi mişcate de pledoariile crucii lui Hristos, de generozitatea infinită şi de mila lui Isus pentru omul suferind. Aceste subiecte vitale, în legătură cu punctele de doctrină ale credinţei noastre, vor face oamenilor mult bine. Dar inima învăţătorului trebuie să fie plină cu cunoştinţă experimentală a iubirii lui Hristos. Puternicul argument al crucii va convinge de păcat. Iubirea divină a lui Dumnezeu pentru păcătoşi, exprimată în darul Fiului Său să sufere ruşinea şi moartea, ca ei să poată fi înobilati şi dăruiţi cu viaţa veşnică, este un studiu de-o viaţă întreagă. Eu te invit să studiez din nou crucea lui Hristos. Dacă toată mândria şi orgoliul ale căror inimi doresc multă după aplauzele oamenilor şi după consideraţie mai presus de semenii lor, ar putea s preţuiască corect valoarea celei mai mari glorii pământeşti în contrast cu valoarea Fiului lui Dumnezeu, lepădat, dispreţuit, scuipat, tocmai din partea celor pe care El a venit să-i răscumpere, cât de neînsemnată ar pare toată onoarea pe care o poate acorda omul mărginit. Iubite frate în aptitudinile tale nedesăvârşite, tu simţi că eşti calificat aproape pentru oricare poziţie. Dar tu n-ai fost găsit îndestulător spre a te stăpâni pe tine însuti. Tu te simţi competent să dai directive oamenilor cu experientă, când ar trebui să fii dispus să te laşi condus şi să ocupi poziţia unui învăţăcel. Cu cât vei medita mai putin asupra lui Hristos şi a iubirii Lui fără egal, şi cu cât mai putin te cei asemăna chipului Său, cu atât mai bine vei apare în ochii tăi, şi cu atât mai multă încredere de sine şi mulţumire de sine vei poseda. O cunoaştere corectă a lui Hristos, o constantă privire la Căpetenia şi Desăvârşirea credinţei noastre, te va face să ai o astfel de vedere a caracterului unui creştin adevărat încât nu poţi să nu faci o corectă preţuire a vieţii şi caracterului tău în contrast cu acela al marelui Model. Atunci vei vedea propria ta slăbiciune, ignoranta ta, iubirea de comoditate şi lipsa ta de voinţa de a te lepăda de eu. Tu de-abia ai început să studiezi Sfântul Cuvânt al lui Dumnezeu. Tu ai cules unele mărgăritare ale adevărului care, cu multă muncă şi rugăciune au fost dezgropate de alţii, dar Biblia este plină de ele; fă din această carte studiul tău serios şi regulă a vieţii tale. Primejdia ta va fi mereu în a dispreţui sfatul şi a te socoti pe tine mai de valoare decât te socoteşte Dumnezeu. Sunt multi care sunt totdeauna gata să flateze şi să laude pe un pastor, care poate vorbi. Un pastor tânăr este mereu în primejdia de a fi răsfăţat şi aplaudat spre paguba lui, în timp ce în acelaşi timp el poate fi deficitar în principiile de bază pe care le cere Dumnezeu de la fiecare care mărturiseşte a fi port-vocea Lui. Tu de-abia ai intrat în şcoala lui Hristos. Punerea ta în rânduială pentru lucrarea ta este o treabă de-o viaţă, o laborioasă luptă zilnică corp la corp cu obiceiuri împământenite, inclinaţii şi tendinţe ereditare. Aceasta cere un efort serios, constant şi vigilent pentru a supraveghea şi stăpâni eul, a-l păstra pe Isus în fată şi eul pierdut din vedere. Pentru tine este necesar să veghezi asupra punctelor slabe din caracterul tău, să înfrânezi tendinţele rele, şi să întăreşti şi să dezvolţi facultăţile nobile care n-au fost exersate cum trebuie. Lumea niciodată nu va cunoaşte lucrarea tainică ce se desfăşoară între suflet şi Dumnezeu, nici amărăciunea lăuntrică a spiritului, detestarea de sine şi eforturile constante de a stăpâni eul; dar multi din lume vor fi în măsură să aprecieze rezultatul acestor eforturi. Ei vor vedea pe Hristos descoperit în viaţa ta zilnică. Vei fi o epistolă vie cunoscută şi citită de toţi oamenii şi vei poseda un caracter simetric şi nobil dezvoltat. "Învăţaţi de la Mine" a spus Hristos, "căci Eu sunt blând şi smerit cu inima şi veţi găsi odihnă pentru sufletele voastre" (Mat. 11,29). El va instrui pe cei care vin la El pentru cunoştinţa. În lume sunt o mulţime de învăţători falşi. Apostolul declară că în zilele din urmă "când oamenii nu vor putea să sufere învăţătura sănătoasă, ci îi vor gâdila urechile să audă lucruri plăcute" (2 Tim. 4,3). Împotriva acestora, Hristos ne-a avertizat: "Păziţi-vă de prooroci mincinoşi. Ei vin la voi îmbrăcaţi în haine de oi, dar pe dinăuntru sunt nişte lupi răpitori. Îi veţi cunoaşte după roadele lor" (Mat. 15,16). Clasa de învăţători religioşi descrişi aici mărturisesc a fi creştini. Ei au o formă de evlavie şi apar ca lucrând pentru binele sufletelor, în timp ce cu inima sunt zgârciţi, egoişti iubitori de huzur, urmând după îndemnurile propriei lor inimi nesfinţite. Ei sunt în conflict cu Hristos şi învăţăturile Sale şi sunt lipsiţi de spiritul Lui cel blând şi smerit. Învăţătorul care duce adevărul pentru aceste zile de pe urmă trebuie să fie opusul tuturor acestora si, prin viaţa lui de evlavie practică, să arate lămurit deosebirea care există între păstorul cel fals şi cel adevărat. Păstorul ce Bun a venit să caute şi să mântuiască ce era pierdut. El a manifestat prin lucrările Sale iubirea sa pentru oile lui. Toţi păstorii care lucrează sub Marele Păstor vor poseda caracteristicile Lui; ei vor fi blânzi şi smeriţi cu inima. Credinţa ca de copil aduce sufletului odihnă şi lucrează de asemenea din iubire şi totdeauna este interesat de alţii. Dacă Duhului lui Hristos locuieşte în ei, ei vor fi asemenea lui Hristos şi vor face lucrările lui Hristos. Multi dintre cei care mărturisesc a fi slujitorii lui Hristos şi-au greşit stăpânul. Ei pretind a servi lui Hristos, şi nu-şi dau seama că este steagul lui Satana sub are se adună. Ei pot avea experienta lumească şi pot fi doritori după discuţie şi orgoliu, care fac un spectacol din realizarea unei lucrări mari, dar Dumnezeu n-are nevoie de ei. Motivele care îndeamnă la acţiune dau caracter lucrării. Cu toate că oamenii nu pot discerne deficienta, Dumnezeu o observă. Epistola adevărului poate convinge unele suflete care se vor tine tare de credinţa si, în final, vor fi mântuite; dar predicatorul egoist care le prezintă adevărul nu va avea credit la Dumnezeu pentru convertirea lor. El va fi judecat pentru necredinciosia lui în timp ce mărturiseşte a fi străjer pe zidurile Sionului. Mândria inimii este o înfricoşătoare trăsătură de caracter. "Mândria merge înainte pieirii" (Prov. 16,18). Aceasta este adevărat în familie, în biserică şi naţiune. Ca şi atunci, când a fost pe pământ Mântuitorul lumii caută bărbaţi simpli, needucaţi şi îi învăţa să ducă lumii şi mai ales celor săraci adevărul Său, frumos în simplitatea lui. Marele Păstor îi va pune pe sub păstori în legătură cu Sine. El nu are în plan ca aceşti bărbaţi neînvăţaţi să rămână ignoraţi în timp ce îşi văd de lucrarea lor, ci ca ei să primească cunoştinţa de la El Însuşi, Izvorul oricărei cunoştinţa, lumină şi putere. Lipsa Duhului Sfânt şi a harului lui Dumnezeu face ca lucrarea Evangheliei să fie atât de fără putere spre a convinge şi a converti. După înălţarea lui Isus, doctori avocaţi, preoţi, conducători, cărturari şi teologi, au ascultat cu uimire la cuvintele de înţelepciune şi putere din partea oamenilor neînvăţaţi şi umili. Bărbaţii aceştia înţelepţi s-au mirat de succesul ucenicilor modeşti şi în cele din urmă, spre mulţumirea lor, au explicat că aceasta se datoreşte faptului că au fost cu Isus şi au învăţat de la El. Caracterul lor şi simplitatea învăţăturilor lor erau asemenea caracterului şi învăţăturilor lui Hristos. Apostolul o descrie în aceste cuvinte: "Dar Dumnezeu a ales lucrurile nebune ale lumii, ca să facă de ruşine pe cele tari. şi Dumnezeu a ales lucrurile josnice ale lumii şi lucrurile dispreţuite, ba mai încă lucrurile care nu sunt, ca să nimicească pe cele ce sunt; pentru ca nimeni să nu se laude înaintea lui Dumnezeu" (1 Cor. 1,27-29). Cei care învaţa astăzi adevăr nepopular trebuie să aibă putere de sus spre a fi combinată du doctrina lor, altfel eforturile lor vor avea putină valoare. Preţiosul dar al smereniei este întristător de absent în slujire şi în biserică. Bărbaţi care predică adevărul socotesc prea înalte propriile lor aptitudini. Adevărata smerenie va face pe om să înalte pe Hristos şi adevărul şi să-şi dea seama de dependenta lui absolută de Dumnezeul adevărului. Este dureros să înveţi lecţii de umilinţă, totuşi nimic nu este mai folositor în final. Durerea care însoţeşte învăţarea lecţiilor de umilinţa este consecinţa faptului că noi ne-am încurajat printr-o falsă preţuire a noastră înşine, aşa încât nu suntem în stare să vedem nevoia noastră cea mare. Vanitatea şi mândria umple inimile oamenilor. Numai harul lui Dumnezeu poate opera o reformă. Lucrarea ta, frate este să te umileşti pe tine şi să nu aştepţi să te umilească Dumnezeu. Mâna lui Dumnezeu uneori apasă greu asupra oamenilor spre a-i umili şi a-i aduce într-o poziţie cuvenită înaintea Lui; dar cu cât mai bine este să păstrăm umilită inima noastră zilnic înaintea lui Dumnezeu. Noi ne putem umili noi înşine sau ne putem înălţa în mândrie şi să aşteptăm până ce ne umileşte Dumnezeu. Slujitorii Evangheliei sufăr astăzi putin de dragul adevărului. Dacă ar fi persecutaţi cum au fost apostolii lui Hristos, şi cum au fost oamenii lui Dumnezeu în vremurile de mai târziu, ar fi o hotărâtă îmbulzeală de partea lui Isus, şi această strânsă legătură cu Mântuitorul ar face ca cuvintele lor să aibă o putere în tară. Hristos a fost un om al durerii s obişnuit cu suferinţă. El a îndurat persecuţia şi contradicţia păcătoşilor. El a fost sărac şi a suferit de foame şi de oboseală; a fost ispitit de Diavolul, şi lucrările şi învăţăturile Sale au atras ura cea mai amară. La ce renunţăm noi de dragul lui Hristos? Unde este consacrarea noastră pentru adevăr? Noi evităm lucrurile care nu ne sunt pe plac şi ne ferim de griji şi răspunderi. Putem noi să aşteptăm puterea lui Dumnezeu să lucreze cu eforturile noastre când avem aşa de putină consacrare fată de lucrare? Frate al meu, mi-a fost arătat că nivelul evlaviei tale nu este înalt. Este nevoie ca tu să ai un simţământ mai adânc al răspunderii tale fată de Dumnezeu şi societate. Atunci nu vei fi mulţumit de tine însuti, nici nu vei încerca să te scuzi, arătând spre lipsurile altora. Tu n-ai o cunoaştere atât de completă a adevărului încât să poţi slăbi eforturile tale spre a te califica să instruieşti pe alţii. Tu trebuie să te converteşti din nou pentru ca să poţi deveni un slujbaş capabil şi consacrat al Evangheliei, un bărbat al evlaviei şi sfinţeniei. Dacă ar trebui să consacri toate energiile tale cauzei lui Dumnezeu, n-ai da prea mult. Aceasta este cel mult o jertfă nedesăvârşită pe care fiecare dintre noi o poate face. Dacă aspiri continuu după Dumnezeu şi cauţi să ai consacrare tot mai profundă fată de El, vei aduna idei noi din cercetarea pentru tine a Scripturilor. Pentru a înţelege adevărul, trebuie să-ţi disciplinezi şi să-ţi instruieşti mintea şi să cauţi continuu să posezi darurile adevăratei evlavii. Tu abia că ştii ceva acum ce este aceasta. Când Hristos este în. Vei afla ceva mai mult decât o teorie a adevărului. Tu nu vei repeta doar învăţăturile pe care le-a dat Hristos când a fost pe pământ, ci vei educa pe alţii prin viaţa ta de abnegaţie şi consacrare pentru cauza lui Dumnezeu. Viaţa ta va fi o predică vie, care are putere mai mare decât ori care cuvântare prezentată la amvon. Tu ai nevoie că cultivi în tine acel spirit altruist, acel dar de abnegaţie şi consacrare pură, pe care tu doreşti să le vezi că alţii le realizează în viaţa lor. Pentru ca să creşti continuu în înţelepciunea spirituală, şi să devii din ce în ce mai eficient, este nevoie să cultivi deprinderi folositoare prin micile îndatoriri care se află în calea ta. Nu trebuie să aştepţi ocazii pentru a face o lucrare mare, ci pune mâna pe prima şansă spre a te dovedi credincios în ceea ce este cel mai neînsemnat şi astfel îţi poţi deschide calea de la o poziţie de încredere la alta. Tu vei fi capabil să crezi că nu eşti lipsit de cunoştinţă, şi vei fi înclinat să neglijezi rugăciunea n taină, vegherea şi studierea Scripturilor şi drept urmare, vei fi biruit de vrăjmaşul. După propria ta vedere căile tale pot să apară perfecte, în timp ce în realitate, ele pot fi foarte defectuoase. Tu n-ai timp să stai de vorbă cu adversarul sufletelor. Acum este timpul să iei poziţie şi să-l dezamăgeşti pe vrăjmaş. Este nevoie să te critici pe tine îndeaproape şi cu zel. Tu vei fi înclinat să înalţi părerea ta ca standard, fără a tine seamă de părerile şi judecata bărbaţilor cu experientă pe care i-a folosit Dumnezeu pentru înaintarea cauzei Sale. Tinerii din lucrare cunosc numai putin din greutăţi; şi multi nu vor reuşi să ajungă aşa de folositori cum ar putea fi, tocmai pentru motivul că lucrurile sunt aşa de uşoare pentru ei. Tu ai responsabilităţi în familia ta pe care tu crezi că le înţelegi, dar tu le cunoşti putin de cum ar trebui să le cunoşti. Tu ai multe lucruri de dezvăţat cu care te-ai mândrit că le cunoşti. Mi-a fost arătat că ai adunat idei pe care tu le iei drept realitate şi adevăr, care sunt în opoziţie directă cu Biblia. Pavel a avut de întâmpinat aceste lucruri şi să se lupte cu ele la slujitorii tineri din zilele lui. Tu ai fost prea dispus să accepţi ca lumină, spusele şi poziţiile oamenilor, dar fii atent cum exprimi ideile tale ca adevăr biblic. Fii atent la paşii tăi. Eu am sperat că în viaţa ta a avut loc o astfel de reformă încât să nu fiu invitată niciodată să scriu aceste cuvinte. Tu ai o sarcină de îndeplinit în cămin şi fată de încrederea dată ţie de Dumnezeu. La ceea ce mă refer acum nu mi-a fost arătat în mod hotărât în cazul tău, ci în sute de cazuri similare; de aceea când văd căderea ta în aceeaşi greşeală în care cad multi părinţi din acest veac al lumii nu pot să scuz neglijarea datoriei tale. Tu ai un copil, un suflet care ţi-a fost încredinţat ţie. Dar când tu arăţi astfel de slăbiciune vădită şi lipsă de înţelepciune în educarea acestui copil, mai degrabă după ideile tale decât după regula biblică, cum ti se poate încredinţa ţie să înveţi şi să duci la bun sfârşit probleme unde sunt implicate interesele veşnice ale multora? Eu mă adresez vouă ambilor, ţie şi sotiei tale. Poziţia mea în cauza şi lucrarea lui Dumnezeu îi cere să mă exprim în probleme de disciplină. Exemplul vostru în afacerile voastre de gospodărie vor produce cauzei lui Dumnezeu o mare vătămare. Câmpul Evangheliei este lumea. Voi doriţi să semănaţi ogorul cu adevărul Evangheliei, aşteptând ca Dumnezeu să ude sămânţă semănată ca ea să poată aduce rod. Vouă v-a fost încredinţat un mic lot de pământ; dar în curtea din fata casei voastre este lăsată să crească în ea spini şi mărăcini, în timp ce sunteţi angajaţi să pliviţi de buruieni grădinile altora. Aceasta nu este o lucrare mică, ci una de mare importantă. Tu predici altora Evanghelia, pune-o în practică în căminul tău. Tu satisfaci capriciile şi pasiunile unui copil pervers, şi făcând asa, cultivi trăsături de caracter pe care Dumnezeu la urăşte, şi care face pe copil nefericit. Satana profită de neglijenta ta şi stăpâneşte mintea. Tu ai o lucrare de făcut spre a dovedi că înţelegi îndatoririle tale care revin unui tată creştin în modelarea caracterului copilului tău după Modelul divin. Dacă ai fi început această lucrare în copilăria ei, acum ar fi uşor şi copila ar fi mult mai fericită. Dar sub disciplina ta, voinţa şi perversitatea copilei au fost în tot timpul întărâtate. Acum se va cere o severitate mai mare, un efort mai constant şi mai stăruitor, spre a desface ceea ce ati făcut. Dacă tu nu poţi să conduci o singură copilă, ceea ce este de datoria ta specială să o stăpâneşti, vei fi deficitar în înţelepciune spre a conduce interesele spirituale ale bisericii lui Hristos. Sunt greşeli care se află chiar la temelia experientei tale care trebuie dezrădăcinate iar tu trebuie să devii un învăţăcel în şcoala lui Hristos. Deschide-şi ochii să vezi în ce constă dificultatea, şi apoi grăbeşte-te să te pocăieşti de aceste lucruri şi începe să lucrezi dintr-un punct de vedere corect. Să nu lucrezi din eu, ci din Dumnezeu. Lasă la o parte mândria, înălţarea de sine şi vanitatea şi învaţa de la Hristos plăcutele lecţii ale crucii. Tu trebuie să te predai lucrării fără rezerve. Fii o jertfă vie pe altarul lui Dumnezeu. Dacă un copil al unui pastor manifestă patimă şi i se satisface aproape toate dorinţele, aceasta are o influentă de a contracara mărturiile date mie de Dumnezeu pentru părinţi cu privire la conducerea cuvenită a copiilor lor. Tu mergi direct împotriva luminii pe care o binevoit Dumnezeu să o dea şi alegi o teorie întâmplătoare a ta. Dar experienta aceasta atât de direct în opoziţie cu instrucţiunile Cuvântului lui Dumnezeu nu trebuie adusă la îndeplinire până la a vătăma chiar pe cei pe care Dumnezeu doreşte să-i instruim în legătură cu educarea copiilor noştri. Interesul tău nu trebuie să fie înghiţit de propria ta familie cu excluderea altora. Dacă te împărtăşeşti de ospitalitatea fraţilor tăi, ei pot rezonabil să se aştepte la ceva în schimb. Identifică interesele tale cu cele al părinţilor şi copiilor şi caută să instruieşti şi să binecuvântezi. Sfinteste-te pentru lucrarea lui Dumnezeu şi fii o binecuvântare pentru cei cu care te întreţii, stând de vorbă cu părinţii şi în nici un caz să nu treci cu vederea copiii. Să nu socoteşti că micuţa ta este mai de preţ înaintea lui Dumnezeu decât sunt alti copii. Tu eşti predispus să neglijezi pe alţii în timp ce răsfeţi şi faci pe plac micutei tale, şi tocmai această copilă face dovada conducerii tale deficitare. Ea este vinovată de fapte de neascultare, şi patimă de atâtea ori pe zi de câte ori i se opune voinţei ei. Ce influentă are aceasta asupra familiilor pe care Dumnezeu caută să le înveţe şi să le schimbe ideile delăsătoare cu privire la disciplină. În iubirea voastră oarbă şi nebunească voi amândoi v-aţi supus fată de copila voastră. Voi i-aţi îngăduit să tină frânele în pumnii ei cei mici şi ea va condus pe amândoi înainte să fie în stare să umble. Ce se poate aştepta de la viitor având în vedere trecutul? Nu lăsa ca exemplul acestei copile răsfăţate căreia i s-a făcut pe plac, să dea lecţii care vor mărturisi împotriva ta, şi pe care judecata le va arăta că au avut rezultat pierderea a zeci de copii. Dacă bărbaţii şi femeile te acceptă ca învăţător de la Dumnezeu, nu vor fi ei inclinaţi să urmeze exemplul vătămător în a face pe placul copiilor lor? Păcatul lui Eli nu va fi păcatul vostru? şi pedeapsa care a căzut peste el, nu va cădea şi peste voi? Copila voastră nu va vedea niciodată Împărăţia lui Dumnezeu cu temperamentul şi obiceiurile ei actuale. şi voi, părinţii ei, veţi fi cei care ati închis porţile cerului în fata ei. Care va fi atunci, situaţia cu privire la propria voastră mântuire? Aduceţi-vă aminte că voi veţi secera ceea ce ati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9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3 octombrie 1879, cam pe la orele două, Duhul Domnului a coborât asupra mea şi am văzut scene din judecata care vine. Limba nu mă ajută să fac descrierea corespunzătoare a lucrurilor care au trecut prin fata mea şi a efectului pe care l-au avut asupra mintii mele. Se părea că a venit ziua cea mare a judecăţii executive a lui Dumnezeu. De zece mii de ori zece mii erau adunaţi înaintea unui mare tron pe care şedea o persoană cu o înfăţişare maiestuoasă. În fata Lui se aflau mai multe cărţi, şi pe fiecare copertă era scris cu litere de aur, care păreau ca nişte flăcări de foc arzând: "Registrul cerului". Una dintre aceste cărţi, care conţinea numele celor care susţineau că cred adevărul, a fost apoi deschisă. De îndată am pierdut din vedere milioanele nenumărate din preajma tronului şi atenţia mea a fost atrasă numai de cei care erau presupuşi copii ai luminii şi adevărului. Când persoanele acestea au fost numite, unul câte unul şi au fost amintite faptele lor cele bune, fetele lor erau luminate de o bucurie sfântă, care era reflectată în toate părţile. Dar aceasta nu părea să rămână asupra mintii mele cu cea mai mare tărie. A fost deschisă o altă carte, unde erau înregistrate păcatele celor care mărturiseau adevărul. Sub titlul general al egoismului venea oricare alt păcat. Erau de asemenea titluri deasupra fiecărei coloane, şi sub acestea, în fata fiecărui nume, erau înregistrate în coloanele lor respective păcatele mai mici. Sub lăcomie venea minciuna, furtul, jaful, frauda, şi zgârcenia; sub ambiţie, venea mândria şi extravaganta; gelozia se afla în fruntea vrăjmăşiei, invidiei şi urii; şi necumpătarea purta titlul unei lungi liste de păcate, precum înclinaţie spre senzualism, adulter, satisfacerea poftelor senzuale, etc. Când priveam am fost cuprinsă de un chin nespus şi am exclamat: "Cine poate fi mântuit? Cine va sta drept înaintea lui Dumnezeu? Hainele cui sunt fără pată? Cine este fără greşeală în fata unui Dumnezeu curat şi sfânt?" Când Cel Sfânt de pe tron a întors încet foile registrului, privirea s-a oprit pentru un moment dat, asupra persoanelor, privirea Lui cuprinsă părea că arde în sufletele lor şi în aceeaşi clipă fiecare cuvânt şi faptă din viaţa lor a trecut prin fata lor ca şi când ar fi trecute prin fata viziunii lor în litere de foc. Pe ei i-a cuprins tremuratul, şi fetele lor au devenit palide. Prima lor înfăţişare când se aflau în jurul tronului era cea de indiferentă nepăsătoare. Dar, ce schimbată era înfăţişarea lor acum! Simţământul de siguranţă a dispărut şi locul lui este o groază înspăimântătoare. O spaimă se află asupra fiecărui suflet, ca să nu fie găsiţi printre cei care sunt uşori. Fiecare privire este aţintită asupra fetei Celui de pe tron şi când solemna Lui privire cercetătoare se roteşte pe deasupra mulţimii, inima este într-un tremur, pentru că se condamnă singuri fără să fie rostit nici un cuvânt. În chinul sufletului, fiecare îşi declară vinovăţia sa şi cu teribilă voiciune vede că, păcătuind el a aruncat preţioasa favoare a vieţii veşnice. O grupă era înregistrată ca făcând umbră pământului. Când privirea străpungătoare a Judecătorului s-a oprit asupra acestora, păcatele neglijentei lor au fost clar descoperite. Cu buze pale şi tremurânde ei au recunoscut că au fost trădători ai adevărului lor cel sfânt. Ei avuseseră avertizări şi privilegii, dar ei nau ţinut seama de ele, nici nu le-au folosit. Ei puteau acum să vadă că au abuzat prea mult de îndurarea lui Dumnezeu. Este adevărat, că ei nu aveau de făcut astfel de mărturisiri ca josnicii şi netrebnicii, ca stricaţii, dar ca şi smochinul, ei au fost blestemaţi pentru că n-au adus rod, pentru că nau folosit talanţii încredinţaţi lor. Această grupă a făcut din eu punctul suprem, lucrând numai pentru interese egoiste. Ei nu erau bogaţi fată de Dumnezeu nerăspunzând pretenţiilor Lui asupra lor. Desi mărturiseau că sunt slujitori ai lui Hristos, ei n-au adus suflete la El. Dacă lucrarea lui Dumnezeu ar fi depins de eforturile lor, ea ar fi lâncezit, pentru că ei n-au reţinut numai mijloacele împrumutate lor de Dumnezeu, ci s-au întreţinut pe ei înşişi. Dar aceştia puteau acum să vadă şi să simtă că, ocupând o poziţie iresponsabilă cu privire la lucrarea şi cauza lui Dumnezeu, ei s-au aşezat de partea stângă. Ei avuseseră ocazii, dar n-au vrut să facă lucrarea pe care puteau şi trebuia s-o facă. Au fost amintite numele tuturor celor care mărturisesc adevărul. Unii au fost condamnaţi pentru necredinţa lor, alţii pentru că au fost servi leneşi. Ei au lăsat ca alţii să facă lucrarea din via Domnului şi să poarte răspunderile cele mai grele, în timp ce ei serveau în mod egoist propriile lor interese vremelnice. Dacă ar fi cultivat aptitudinile pe care li le-a dat Dumnezeu, ei ar fi putut să fie capabili de poveri, lucrând pentru interesul Stăpânului lor. "Toţi vor fi îndreptăţiţi prin credinţa lor şi judecaţi după faptele lor." Cât de învederat a apărut atunci neglijenta lor, şi cât de înţelept este aranjamentul lui Dumnezeu de a da fiecăruia o lucrare de făcut spre a promova cauza şi a salva pe semenii lui. Fiecare trebuia să demonstreze o credinţă în familia sa, şi în vecinătatea lui, arătându-se amabil fată de săraci, simpatizând cu cei în suferinţă, angajându-se în lucrarea misionară şi ajutând cauza lui Dumnezeu prin mijloacele sale. Dar, ca şi Meroza, blestemul lui Dumnezeu rămâne asupra lor pentru ceea ce n-au făcut. Ei au iubit acea lucrare care avea să aducă cel mai mare profit în această viaţă şi în partea opusă numele lor din registru destinată faptelor bune era un gol întristător. Cuvintele spuse acestora erau cele mai solemne: "Voi ati fost cântăriţi în balantă şi găsiţi uşori. Voi ati neglijat răspunderile spirituale din cauza aglomeraţiei activităţii voastre în treburile vremelnice, în timp ce tocmai poziţia voastră de încredere a făcut necesar ca voi să aveţi înţelepciune mai mult decât umană şi judecată mai mare decât mărginită. De aceasta voi aveaţi nevoie ca să puteţi aduce la îndeplinire chiar şi partea mecanică a muncii voastre; şi când ati desfăcut legătura cu Dumnezeu şi slava Sa de ocupaţia voastră, voi v-aţi îndepărtat de binecuvântarea Lui." Apoi a fost pusă întrebarea: "De ce n-aţi spălat hainele caracterului vostru şi nu l-aţi albit în sângele Mielului? Dumnezeu a trimis pe Fiul Său în lume nu ca să condamne lumea, ci ca prin El să poată fi mântuită. Iubirea Mea pentru voi a fost o dăruire de sine mai mare decât iubirea unei mame. Aceasta a fost pentru ca să pot şterge raportul întunecos al nelegiuirii şi să pun cupa mântuirii la buzele voastre, de aceea am suferit moartea crucii şi am purtat povara blestemului vinovăţiei voastre. Am îndurat chinurile morţii şi ororile întunericului mormântului ca să-l pot învinge pe cel care are puterea morţii, să descui închisoarea şi să deschid pentru voi porţile vieţii. M-am supus ruşinii şi chinului pentru că v-am iubit cu o iubire fără margini şi am vrut ca turma Mea îndărătnică, rătăcitoare s-o aduc înapoi în paradisul lui Dumnezeu, la pomul vieţii. Acea viaţă fericită, pe care am cumpărat-o pentru voi cu un astfel de preţ, voi ati dispretuito. Ruşine, reproş şi infamie, ca cele pe care Domnul vostru le-a suportat pentru voi, le-aţi evitat. Privilegiile pentru care a murit El spre a le pune la îndemâna voastră, n-au fost apreciate. Voi n-aţi vrut să fiţi părtaşi al suferinţelor Lui, şi acum nu puteţi fi părtaşi cu El la slava Lui." Apoi au fost rostite aceste cuvinte solemne: "Cine este nedrept să fie nedrept şi mai departe, cine este întinat să se întineze şi mai departe; cine este fără prihană să trăiască şi mai departe fără prihană. şi cine este sfânt să se sfinţească şi mai departe" (Apoc. 22,11). Cartea a fost apoi închisă şi vălul a căzut de pe Persoana de pe tron descoperind înfricoşătoarea slavă a Fiului lui Dumnezeu. Apoi scena a dispărut, şi eu m-am aflat tot pe pământ, nespus de recunoscătoare că ziua lui Dumnezeu nu venise încă şi că ne mai este dăruit timp de probă în care să ne pregătim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de gravă importantă n-au primit atenţia cuvenită la serviciile noastre de publicaţii. Bărbaţii din poziţii de răspundere trebuia să facă planuri prin care cărţile noastre să poată fi puse în circulaţie nu să stea în rafturi, ieşind moarte din presă. Poporul nostru este în urma timpului şi nu urmează ocaziile favorabile ale providenţei lui Dumnezeu. Multe din publicaţiile noastre au fost puse pe piaţă la un preţ aşa de mic încât profiturile nu sunt suficiente spre a susţine serviciul şi a păstra un fond bun pentru folosire în continuare. şi cei din poporul nostru care n-au o sarcină specială în diferitele ramuri ale lucrării la Battle Creek şi Oakland nu sunt informaţi cu privire la nevoile cauzei şi capitalul necesar spre a menţine lucrarea în acţiune. Ei nu înţeleg răspunderea fată de pierderi şi cheltuiala zilnică la astfel de instituţii. Se pare că ei cred că totul se desfăşoară fără multă grijă şi cheltuială de bani, şi de aceea ei vor susţine necesitarea celor mai mici preturi pentru publicaţiile noastre şi în felul acesta ne lăsând aproape nici o rezervă de bani. şi după ce preturile au fost reduse până aproape de preturi dezastruoase, ei manifestă doar un interes slab fată de creşterea vânzărilor chiar a acelor cărţi pentru care au cerut astfel de preturi mici. Scopul atins, sarcina lor încetează, când ar trebui să aibă un interes serios şi o grijă reală spre a insista asupra vânzării publicaţiilor, prin aceasta, semănând seminţele adevărului şi ducând bani la servicii pentru a-i investi în alte publicaţii. Este o foarte mare neglijentă a datoriei din partea pastorilor de a nu interesa cumunitătile din localităţile unde lucrează, cu privire la această problemă. Odată ce preţul cărţilor este redus, este o problemă foarte dificilă de a le obţine din nou pe o bază rentabilă, în timp ce oameni strâmţi la minte, vor striga, speculaţie, fără să discearnă că nimeni nu este beneficiat, şi că mijloacele lui Dumnezeu nu trebuie să fie paralizate din lipsă de capital. Cărţi are trebuia să circule în mare măsură zac nefolosite în birourile publicaţiei noastre pentru că nu este manifestat interes suficient spre a le pune în circulaţie. Presa este o putere, dar, dacă produsele ei zac moarte din lipsă de bărbaţi care să facă planuri pentru o largă circulaţie a lor, puterea ei este pierdută. În timp ce a fost o previziune grăbită spre a discerne necesitarea de a cheltui bani în condiţii favorabile, spre a înmulţi cărţile şi broşurile, planuri de a recupera banii astfel investiţi spre a produce alte publicaţii, au fost neglijate. Puterea presei, cu toate avantajele ei, se află în mâinile lor şi ei pot s-o folosească cu cel mai bun profit, sau ei pot fi pe jumătate adormiţi şi prin lipsă de acţiune să piardă avantajele pe care le puteau câştiga. Prin calcul judicios ei pot extinde lumina prin vânzare de cărţi şi broşuri. Ei pot să le trimită mii de familii care acum de află în întuneric şi rătăcire. Alti editori au sisteme regulate de a prezenta pe piaţa cărţi fără nici un interes important. "Căci fiii veacului acestuia, fată de semenii lor, sunt mai înţelepţi decât fiii luminii" (Luca 16,8). Ocazii de aur au loc aproape zilnic unde liniştiţii mesageri ai adevărului se pot prezenta în familii şi persoanelor; dar nu se profită de loc de aceste ocazii de către cei indolenţi şi nepăsători. Predicatorii vii sunt putini. Acolo unde ar trebui să fie o sută este numai unul. Multi fac marea greşeală de a pune talentele lor în acţiune spre a căuta să salveze sufletele semenilor lor. Ar trebui angajaţi sute de oameni care să ducă lumina în toate oraşele, satele şi comunele noastre. Spiritul public trebuie agitat. Dumnezeu spune: Lăsaţi ca lumina să fie trimisă în toate părţile câmpului. Planul Lui este ca oamenii să fie canale ale luminii, care s-o ducă celor care sunt în întuneric. Misionari sunt necesari peste tot. În toate părţile câmpului trebuie aleşi vânzători de cărţi, nu dintre elementele flotante ale societăţii, nu dintre bărbaţii şi femeile care nu sunt buni de nimic altceva şi n-au avut nici un succes, ci dintre cei care au o îndemânare bună, tact, previziune entuziastă, şi abilitate. De unii ca aceştia este nevoie spre a avea succes ca agenţi, colportori şi vânzători ambulanţi. Oamenii potriviţi îşi asumă răspunderea acestei lucrări, dar unii pastori nechibzuiţi îi vor lăuda că darul lor ar trebui folosit la amvon în loc de simpla lucrare de colportor. În felul acesta lucrarea aceasta este depreciată. Ei sunt influenţaţi să obţină o autorizaţie de a predica; şi tocmai cei care ar putea fi instruiţi ca buni misionari să viziteze familiile în căminul lor şi să vorbească şi să se roage împreună cu ele sunt luaţi spre a-i face pastori slabi şi câmpul unde este nevoie de atâta muncă şi unde ar putea fi făcut atâta de mult bine pentru cauză, este neglijat. Colportorul eficient ca şi pastorul, trebuie să aibă o renumeratie suficientă pentru serviciile lui, dacă lucrarea lui este făcută cu credincioşie. Dacă există o lucrare una mai importantă decât cealaltă, este aceea de aduce publicaţiile noastre în public, făcându-i să cerceteze Scripturile. Lucrarea misionară – prezentarea publicaţiilor noastre în familii, discutarea şi facerea de rugăciuni cu ei şi pentru ei – este o lucrare bună şi una care va educa pe bărbaţi şi femei să facă lucrare pastorală. Nu este fiecare potrivit pentru această lucrare. Cei cu talentul şi abilitatea cea mai bună, care se pot tine de lucrare cu pricepere şi sistematic şi o vor duce mai departe cu stăruinţă şi energie, aceştia sunt cei care trebuie să fie aleşi. Trebuie să existe un plan complet şi cel mai bine alcătuit, iar acesta să fie adus la îndeplinire cu credincioşie. Comunităţile din fiecare loc trebuie să simtă cel mai adânc interes precum şi Mărturiile ar trebui să fie introduse în fiecare familie a păzitorilor Sabatului şi fraţii să cunoască valoarea lor şi să fie îndemnaţi să le citească. N-a fost planul cel mai înţelept de a pune acestor cărţi un preţ mic şi de a avea numai un singur set într-o comunitate. Ele trebuie să fie în biblioteca fiecărei familii şi citite iar şi iar. Să fie acolo unde pot fi citite de multi, şi lăsate să fie uzate, fiind citite de toţi vecinii. Ar trebui să fie lecturi de seară în care unul citeşte cu glas tare pentru cei adunaţi iarna la focul din cămin. Este manifestat numai putin interes spre a folosi la maximum lumina dată de Dumnezeu. Mare parte din ea este cu privire la îndatoririle de familie şi instrucţiuni date spre a face fată aproape fiecărui caz şi împrejurare. Vor fi cheltuiţi bani pentru ceai, cafea, panglici, gulere încreţite şi ornamente vestimentare şi mult timp şi muncă cheltuită pentru pregătirea îmbrăcăminţii, în timp ce lucrarea lăuntrică a inimii este neglijată. Dumnezeu a făcut lumină preţioasa spre a fi prezentată în publicaţii, iar acestea să se afle în posesia fiecărei familii spre a fi citite. Părinţi, copiii voştri sunt în primejdia să meargă împotriva luminii dată de cer, şi voi trebuie atât să cumpăraţi cât să şi citiţi cărţile pentru că ele vor fi o binecuvântare pentru voi şi ai voştri. Voi ar trebui să împrumutaţi vecinilor voştri Spiritul Profeţiei, şi să-i convingeţi să cumpere exemplare pentru ei înşişi. Misionari pentru Dumnezeu, voi trebuie să fiţi lucrători serioşi, activi şi energici. Multi merg direct împotriva luminii pe care a dat-o Dumnezeu poporului Său, pentru că ei nu citesc cărţile care conţin lumină de prevenire, mustrări şi avertismente. Grijile lumii, iubire de modă şi lipsa religiei, a îndepărtat atenţia de la lumina pe care a dat-o Dumnezeu atât de binevoitor, în timp ce cărţi şi reviste care conţin erezii circulă peste tot în tară. Scepticismul şi necredinţa se înmulţesc peste tot. Lumina cea atât de preţioasă care vine de la tronul lui Dumnezeu, este ascunsă sub obroc. Dumnezeu va trage la răspundere pe poporul Său pentru această neglijentă. Lui trebuie să I se dea socoteală de fiecare rază de lumină pe care El a lăsato să strălucească pe cărarea noastră, fie că a fost folosită pentru înaintarea noastră în lucrurile spirituale, fie că a fost respinsă pentru că a fost mai plăcut să urmăm înclinaţia. Noi avem acum mari condiţii favorabile să răspândim adevărul; dar poporul nostru nu se ridică la înălţimea privilegiilor date lor. Ei nu văd şi nu simt în fiecare comunitate nevoia de a folosi capacităţile lor spre a câştiga suflete. Ei nu-şi dau seama de datoria lor de a obţine abonamente pentru revistele noastre, inclusiv revista noastră de sănătate, şi de prezentare a cărţilor şi broşurilor noastre. În lucrare trebuie să fie oameni care sunt dispuşi să fie învăţaţi care sunt căile cele mai bune de a se apropia de persoane şi familii. Îmbrăcămintea lor trebuie să fie plăcută şi nu spilcuită, iar manierele lor să fie în aşa fel încât să nu dezguste pe oameni. Este o mare lipsă de politeţe adevărată în rândurile poporului nostru. Aceasta trebuie să fie cultivat de toţi cei care se tin de lucrarea misionară. Casele noastre de editură trebuie să prezinte o prosperitate însemnată. Poporul nostru poate să le susţină dacă vrea să arate un interes hotărât fată de lucrarea publicaţiilor noastre pe piaţă. Dar, dacă va fi manifestat un interes tot atât de mic în anul care vine cât a fost arătat în anul care a trecut, atunci va fi doar o mică rezervă de bani pe care se poate conta. Cu cât va fi mai largă circulaţia publicaţiile noastre, cu atât mai mare va fi cererea de cărţi care prezintă lămurit adevărul Scripturilor. Multi ajung dezgustaţi de contradicţiile, erorile şi apostazia bisericilor, şi de festivalurile, bazarurile, loteriile şi numeroase investiţii pentru a stoarce bani pentru scopurile bisericii. Sunt multi care caută după lumină în întuneric. Dacă ziarele, broşurile şi cărţile noastre care exprimă adevărul, în limba clară a Bibliei, ar putea avea o circulaţie largă, multi ar descoperi că ele sunt exact ceea ce doreau ei. Dar multi dintre fraţii noştri acţionează ca şi când oamenii trebuie să vină la ei, sau să-i trimită la birourile noastre spre a obţine publicaţiile, când mii nici nu stiu că ele există. Dumnezeu cheamă pe poporul Său să acţioneze ca bărbaţi vii, şi să nu fie indolenţi, leneşi şi nepăsători. Noi ar trebui să ducem publicaţiile la oameni şi să-i îndemnăm să le accepte, arătându-le că vor primi cu mult mai mult decât valoarea banilor lor. Înălţaţi valoarea cărţilor pe care le oferiţi. Voi nu le puteţi privi prea înalte. Sufletul meu a fost chinuit când am văzut indiferenta poporului nostru care face o atât de înaltă mărturisire. Am văzut că sângele sufletelor va fi pe îmbrăcămintea a foarte multora care acum se simt comozi şi neresponsabili pentru sufletele care pier în jurul lor din lipsă de lumină şi cunoştinţă. Ei au venit în legătură cu ei, dar niciodată nu i-a avertizat, niciodată nu s-au rugat împreună cu ei şi pentru ei, şi niciodată n-au făcut eforturi serioase să le prezinte adevărul. Mi s-a arătat că a fost în privinţa aceasta o neglijentă surprinzătoare. Pastorii nu fac nici jumătate din ceea ce ar putea face spre a educa pe oamenii pentru care lucrează ei asupra tuturor punctelor adevărului şi a datoriei, şi ca urmare, oamenii sunt nespirituali şi inactivi. Rugul şi eşafodul nu sunt hotărâte pentru acest timp spre a pune la încercare pe poporul lui Dumnezeu; şi tocmai din acest motiv iubirea multora s-a răcit. Când apar încercări harul este proporţional cu urgenta. Noi trebuie să ne consacrăm în mod individual exact în locul unde Dumnezeu a spus că ne va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 A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lui Hristos au o lucrare solemnă şi importantă care asupra unora apasă întru totul prea uşor. În timp ce Hristos este slujitor în sanctuarul de sus, El este de asemenea, prin delegaţii Săi, slujitorul bisericii Sale de pe pământ. El vorbeşte oamenilor prin bărbaţi aleşi, şi duce înainte lucrarea Lui prin ei, aşa cum în zilele umilinţei Sale a activat vizibil pe pământ. Desi au trecut secole, scurgerea timpului n-a schimbat făgăduinţa Lui de plecare pentru ucenicii Săi: "Si iată că Eu sunt cu voi în toate zilele, până la sfârşitul veacului" (Mat. 28,20). De la înălţarea lui Hristos până în ziua de astăzi, bărbaţi rânduiţi de Dumnezeu, cu autoritate derivată de la El, au devenit învăţători ai credinţei. Hristos, Păstorul adevărat, supraveghează lucrarea Sa prin intermediul acestor sub păstori. În felul acesta poziţia celor ce lucrează prin cuvânt şi învăţătura, devine foarte importantă. În locul lui Hristos, ei imploră pe oameni să se împace cu Dumnezeu. Poporul nu trebuie să privească la pastorii lor ca la nişte vorbitori şi oratori publici, ci ca la ambasadori ai lui Hristos, care primesc înţelepciunea şi puterea lor de la Marele Cap al bisericii. A dispreţui şi a desconsidera Cuvântul vorbit de reprezentantul lui Hristos, înseamnă nu numai a arăta dispreţ fată de om, ci şi fată de Domnul care la trimis. El este în locul lui Hristos şi prin reprezentanţii Săi trebuie auzit glasul Mântuitorului. Multi dintre pastorii noştri au făcut o mare greşeală ţinând cuvântări care erau întru totul argumentative. Sunt suflete care ascultă la teoria adevărului şi sunt impresionaţi de dovezile aduse, iar apoi dacă o parte din cuvântare prezintă pe Hristos ca Mântuitor al lumii, sămânţă semănată poate să răsară şi să aducă rod spre slava lui Dumnezeu. Dar în multe cuvântări crucea lui Hristos nu este prezentată înaintea poporului. Unii pot să asculte la ultima predică pe care o vor auzi vreodată şi unii niciodată nu vor mai fi într-o astfel de situaţie încât să poată avea lanţul adevărului prezentat înaintea lor şi aplicaţia practică făcută pentru inimile lor. Acea ocazie de aur pierdută, este pierdută pentru totdeauna. Dacă în legătură cu teoria adevărului ar fi fost înălţat Hristos şi iubirea Sa răscumpărătoare, aceasta ar fi putut înclina balanta de partea Lui. Există mai multe suflete decât ne închipuim noi care doresc mult să înţeleagă cum pot veni la Hristos. Multi ascultă predici populare de la amvon şi nu cunosc mai bine decât mai înainte de a fi ascultat, cum să afle pe Isus, pacea şi odihna pe care le doresc sufletul lor. Pastorii care propovăduiesc lumii ultima solie de îndurare trebuie să aibă în minte că Hristos trebuie să fie înălţat ca loc de scăpare al păcătoşilor. Multi pastori cred că nu este necesar să predice pocăinţa şi credinţa pentru inimi supuse prin iubirea lui Dumnezeu; ei consideră de la sine înţeles că ascultătorii lor sunt întru totul familiarizaţi cu Evanghelia şi că trebuie prezentate probleme de natură diferită pentru a le menţine atenţia. Dacă ascultătorii sunt interesaţi ei iau aceasta ca dovadă de succes. Poporul este mult mai necunoscător cu privire la planul de mântuire şi este necesară mai multă instruire a acestui subiect foarte important decât a oricărui altui subiect. Cei care sunt adunaţi să asculte adevărul se aşteaptă să fie folosiţi aşa cum a făcut Corneliu şi prietenii săi: "Acum dar, toţi suntem aici înaintea lui Dumnezeu, ca să ascultăm tot ce ţi-a poruncit Domnul să ne spui" (Fapte 10,33). Cuvântările teoretice sunt esenţiale ca toţi să poată cunoaşte forma de învăţătură şi să vadă lanţul adevărului, verigă cu verigă, care se unesc într-un întreg perfect. Dar nici o cuvântare să nu fie ţinută fără prezentarea lui Hristos şi pe El răstignit ca temelie a Evangheliei, făcând o aplicaţie practică a adevărurilor prezentate şi imprimând asupra poporului faptul că învăţătura lui Hristos nu este Da şi Nu, ci, Da şi Amin, în Hristos Isus. După ce a fost prezentată teoria adevărului, urmează partea grea a lucrării. Poporul nu trebuie lăsat fără instrucţiunea adevărurilor practice care au legătură cu viaţa de fiecare zi. Ei trebuie să vadă şi să simtă că sunt păcătoşi şi trebuie să fie convertiţi la Dumnezeu. Ceea ce a spus Hristos, ceea ce a făcut El şi ceea ce a învăţat El trebuie să le fie prezentat în mărimea cea mai impresionantă. Lucrarea pastorului este deabia începută când este prezentat adevărul spre înţelegerea poporului. Hristos este Mijlocitorul nostru şi Marele Preot care slujeşte în prezenta Tatălui. El a fost arătat lui Ioan ca un Miel care a fost înjunghiat, prin chiar faptul de vărsare a sângelui Său în favoarea păcătosului. Când Legea lui Dumnezeu este pusă în fata păcătosului, care îi arată profunzimea păcatelor lui, el trebuie să fie îndreptat atunci spre Mielul lui Dumnezeu, care ridică păcatul lumii. El trebuie să fie învăţat pocăinţa fată de Dumnezeu şi credinţă fată de Domnul Isus Hristos. În felul acesta lucrarea reprezentanţilor lui Hristos va fi în armonie cu lucrarea Lui din Sanctuarul ceresc. Pastorii ar ajunge la mult mai multe inimi dacă ar stărui mai mult asupra evlaviei practice. Adesea când se fac eforturi de prezentare a adevărului în câmpuri noi lucrarea este aproape în întregime teoretică. Poporul este nedecis. Ei văd forţa adevărului şi sunt doritori să obţină o temelie sigură. Când simţămintele lor sunt înduioşate este timpul, mai presus de orice altceva, să stărui asupra religiei lui Hristos pe care s-o imprimi asupra conştiinţei lor; dar prea adesea cursul lecturilor a fost lăsat să se încheie fără ca lucrarea de care oamenii aveau nevoie să fie făcută. Acel efort s-a asemănat cu jertfa lui Cain, aceasta nu avea sângele spre a o face acceptabilă pentru Dumnezeu. Cain a făcut bine aducând o jertfă, dar el a lăsat afară tot ceea ce o făcea să aibă vreo valoare – sângele ispăşitor. Este un fapt trist că motivul pentru care multi stăruie atât de mult asupra teoriei şi atât de putin asupra evlaviei practice este că Hristos nu locuieşte în inimile lor. Ei n-au legătură vie cu Dumnezeu. Multe suflete se hotărăsc în favoarea adevărului pentru greutatea dovezilor fără să fie convertiţi. N-au fost prezentate cuvântări practice în legătură cu doctrina, încât ascultătorii să vadă frumosul lant al adevărului şi să poată s se îndrăgostească de Autorul lui şi să fie sfinţiţi prin ascultare. Lucrarea pastorului nu este făcută până când nu s-a imprimat asupra ascultătorilor necesitatea unei schimbări a caracterului în concordantă cu principiile curate ale adevărului pe care l-au primit. O religie de formă trebuie să fie de temut pentru că în ea nu este nici un Mântuitor. Hristos a prezentat cuvântări practice lămurite, amănunţite şi cercetătoare. Trimişii Lui trebuie să urmeze exemplul Său în orice cuvântare. Hristos şi Tatăl Său erau una; Hristos a fost cu bucurie de acord cu toate cerinţele Tatălui Său. El avea gândul lui Dumnezeu. Răscumpărătorul era Modelul desăvârşit. Jehova era manifestat în El. Cerul a fost încorporat în natură omenească şi natura omenească a fost înglobată în inima Iubirii nemărginite. Dacă pastorii vor să se aşeze în smerenie la picioarele lui Isus, curând vor putea obţine o vedere corectă a caracterului lui Dumnezeu, şi vor fi de asemenea, în stare să înveţe şi pe alţii. Unii intră în lucrarea de slujire fără o profundă iubire fată de Dumnezeu şi fată de semenii lor. În viaţa unora ca aceştia se va manifesta egoism şi satisfacere de plăceri si, în timp ce aceşti străjeri neconsacrati şi necredincioşi se slujesc pe ei înşişi, în loc să hrănească turma şi să se îngrijească de îndatoririle lor pastorale, poporul piere din lipsă de instruire potrivită. În fiecare cuvântare trebuie făcut apeluri fierbinţi poporului ca să renunţe la păcatele lor şi să se întoarcă la Hristos. Păcatele şi satisfacerea plăcerilor populare din zilele noastre trebuie să fie condamnate şi să fie aplicată evlavia practică. Pastorul însuşi să fie profund de serios, simţind din inimă cuvintele pe care le grăieşte şi nefiind în stare să înăbuşe simţământul de îngrijorare pentru sufletele bărbaţilor şi femeilor pentru care a murit Hristos. Despre Domnul s-a spus: "Căci râvna casei Tale mă mănâncă" (Ps. 69,9). Aceeaşi râvnă trebuie să fie simţită şi de reprezentaţii Săi. Pentru om a fost făcut un sacrificiu nemărginit, şi făcut în zadar pentru fiecare suflet care nu vrea să accepte mântuirea. Deci, cât este de important atunci, ca cel care prezintă adevărul, să facă astfel cu simţul deplinei responsabilităţi care apasă asupra lui. Cât de afectuoasă, miloasă şi curtenitoare trebuie să fie toată purtarea lui în lucrarea cu sufletele oamenilor, când Răscumpărătorul lumii a arătat că El le preţuieşte atât de mult. Întrebarea pusă de Hristos este: "Care era deci robul credincios şi înţelept pe care l-a pus stăpânul său peste ceata slugilor sale?" (Mat. 24,45). Isus întreabă: Care? şi fiecare slujitori al Evangheliei trebuie să repete întrebarea pentru propria sa inimă. Când el examinează adevărurile şi mintea lui retine tabloul schiţat de ispravnicul credincios şi înţelept, sufletul lui va fi răscolit până în străfunduri. Fiecărui om îi este dată lucrarea lui; niciunul nu este scutit. Fiecare are o parte de făcut după capacitatea lui şi asupra celui care prezintă adevărul cade sarcina ca cu atenţie şi cu rugăciune să afle îndemânarea tuturor celor care acceptă adevărul, şi apoi să-i instruiască şi să-i conducă pas cu pas, făcându-i să-şi dea seama de răspunderea care apasă asupra lor de a face lucrarea pe care o are Dumnezeu pentru ei s-o facă. Trebuie insistat mereu asupra lor că nimeni nu va fi în stare să reziste ispitei, să corespundă scopului lui Dumnezeu şi să trăiască viaţa unui creştin dacă nu-şi va lua lucrarea sa, fie mare sau mică, şi să facă acea lucrare cu credincioşie conştiincioasă. Este ceva de făcut pentru fiecare în afară de faptul de a merge la adunare şi a asculta la Cuvântul lui Dumnezeu. Ei trebuie să pună în practică adevărul auzit, aducând principiile lui în viaţa de fiecare zi. Ei trebuie să facă lucrare pentru Hristos în mod constant, nu din motive egoiste, ci numai în scopul de a-L slăvi pe El, care a făcut orice sacrificiu spre a-i salva din ruină. Pastorii trebuie să întipărească asupra mintii celor care acceptă adevărul că ei trebuie să aibă pe Hristos în căminul lor; că au nevoie de har şi înţelepciune de la El spre a călăuzi şi stăpâni pe copiii lor. O parte din lucrarea pe care a lăsat-o Dumnezeu ca ei să o facă este de a educa şi a instrui pe aceşti copii, aducându-i la supunere. Amabilitatea şi bunăvoinţa pastorului să fie văzute în tratarea de către el a copiilor. El totdeauna trebuie să-şi aducă aminte că ei sunt bărbaţi şi femei în miniatură membri mai tineri ai familiei Domnului. Aceştia pot fi foarte apropiaţi şi scumpi pentru Domnul, si, dacă sunt educaţi şi instruiţi cum trebuie, vor face lucrare pentru El chiar în tinereţea or. Hristos este întristat de orice cuvânt aspru, sever şi nesocotit rostit către copii. Drepturile lor nu sunt respectate totdeauna şi adesea sunt trataţi ca şi când n-ar avea caracter individual care are nevoie să fie dezvoltat cum trebuie, ca acesta să nu poată fi acoperit şi scopul lui Dumnezeu în viaţa lor să se dovedească un eşec. Timotei cunoştea din pruncie Scripturile, şi cunoştinţa lui a fost un scut pentru el împotriva influentelor rele care-l înconjurau şi a ispitei de a alege plăcerea şi satisfacţia egoistă înaintea datoriei. De un astfel de scut au nevoie toţi copiii noştri şi trebuie să fie o parte din lucrarea părinţilor şi a ambasadorilor lui Hristos să vadă că li se dă copiilor o învăţătură corectă din Cuvântul lui Dumnezeu. Dacă pastorul vrea să primească aprobarea Domnului său, el trebuie să lucreze cu credincioşie să prezinte pe fiecare om desăvârşit în Hristos. În maniera lui de lucru, el nu trebuie să lase impresia că este de mică importantă dacă oamenii acceptă sau nu adevărul şi practică adevărata evlavie, ci credincioşia şi abnegaţia manifestate în viaţa lui să fie în aşa fel încât să convingă pe păcătos că în joc sunt interesele veşnice şi că sufletul lui este în pericol dacă nu răspunde fată de munca serioasă depusă în favoarea lui. Cei care au fost aduşi din eroare şi întuneric, la adevăr şi lumină au de făcut schimbări mari si, dacă nu este imprimată asupra conştiinţei necesitatea unei reforme complete, ei vor fi ca omul care se priveşte în oglindă, Legea lui Dumnezeu, şi descoperă defectele din caracterul lui moral, dar care a plecat şi a uitat ce fel de om era. Mintea trebuie ţinută trează într-un simţământ de responsabilitate, altfel ea va recădea într-o stare şi mai mare de neatenţie şi neglijentă decât înainte de a fi trezită. Lucrarea ambasadorilor lui Hristos este mult mai mare, şi cu răspundere mai mare decât îşi închipuie multi. Ei nu trebuie să fie mulţumiţi de succesul lor până ce, prin munca lor serioasă şi binecuvântarea lui Dumnezeu, pot să-i prezinte creştini gata pentru servire, care au un simt adevărat al responsabilităţii lor şi vor să facă lucrare hotărâtă pentru ei. Munca şi instruirea propriu zisă va rezulta în aducerea în stare de activitate a acelor bărbaţi şi femei ale căror caractere sunt puternice şi convingerile lor atât de ferme încât nimic dintr-un caracter egoist să nu permită să-i împiedice în lucrarea lor, spre a micşora credinţa lor sau să-i abată de la datoria lor. Dacă pastorul a instruit cum trebuie pe cei de sub îngrijirea lui, când el pleacă pentru alt câmp de lucru, lucrarea lăsată nu se va destrăma pentru că este aşa de ferm întărită încât să fie asigurată. Dacă cei care primesc adevărul nu sunt cu totul convertiţi şi dacă nu există o schimbare radicală în viaţă şi caracterul lor, sufletul nu este consolidat pe Stânca cea veşnică; şi după ce lucrarea pastorului încetează şi noutatea s-a dus, impresia se şterge n curând, adevărul îşi pierde puterea de a încânta şi ei nu exercită nici o influentă mai sfântă şi nu mai sunt buni pentru mărturisirea lor despre adevăr. Eu sunt uimită că, cu exemplele din fata noastră despre ce ar putea fi omul, şi ce-ar putea face, nu suntem stimulaţi la un efort mai mare ca să egalăm faptele bune ale celor drepţi. Nu toţi pot ocupa o poziţie înaltă; totuşi toţi pot ocupa poziţii de folos şi de încredere şi pot, prin credincioşia lor stăruitoare, să facă mult mai mult bine încât ei nici idee n-au despre ceea ce pot să facă. Cei care îmbrăţişează adevărul trebuie să caute după o înţelegere clară a Scripturilor şi o cunoaştere experimentală a unui Mântuitor. Intelectul trebuie să fie cultivat, memoria încărcată. Orice lenevie intelectuală este păcat şi letargia spirituală este moarte. O, dac-aş dispune de o vorbire destul de puternică să fac impresia pe care doresc s-o fac asupra colaboratorilor mei din lucrarea Evangheliei! Fraţii mei, voi mânuiţi cuvintele vieţii, voi aveţi de-a face cu minţi capabile de cea mai înaltă dezvoltare dacă sunt îndrumate pe calea cea dreaptă. Dar în cuvântările prezentate este prea multă expunere a eului. Hristos răstignit, Hristos înălţat la cer, Hristos care vine iarăsi, trebuie să înduiseze, să bucure şi să umple mintea pastorului Evangheliei încât el să prezinte aceste adevăruri poporului cu iubire şi seriozitate profundă. Atunci pastorul se va pierde din vedere şi Isus va fi proslăvit. Poporul va fi atât de impresionat de aceste subiecte întru totul atrăgătoare încât ei vor vorbi despre ele şi le vor lăuda, în loc să laude pe pastor, care nu-i decât o unealtă simplă. Dar, dacă poporul în timp ce îl laudă pe pastor, are numai putin interes fată de Cuvântul predicat, el poate să ştie că adevărul nu sfinţeşte propriul său suflet. El nu vorbeşte ascultătorilor lui în aşa fel încât Isus să fie onorat şi iubirea Lui slăvită. Hristos a zis: "Tot aşa să lumineze şi lumina voastră înaintea oamenilor, ca ei să vadă faptele voastre bune, şi să slăveasă pe Tatăl vostru, care este în ceruri" Mat. 5,16). aşa să lumineze lumina voastră încât slava să revină lui Dumnezeu, în loc de vouă înşivă. Dacă lauda ne este dată vouă, pe bună dreptate vă poate fi frică şi ruşine, pentru că obiectivul cel mare este învins, nu Dumnezeu, ci servul este slăvit. Tot aşa să lumineze şi lumina voastră, fii atent, slujitor al lui Hristos în ce fel luminează lumina ta. Dacă ea străluceşte spre cer, descoperind desăvârşirea lui Hristos, ea luminează corect. Dacă este îndreptată asupra ta însuti, dacă te prezintă pe tine şi atragi poporul să te admire pe tine, ar fi mai bine să taci din gură cu desăvârşire pentru că lumina ta luminează într-o direcţie greşită. Slujitori ai lui Hristos voi puteţi fi în legătură cu Dumnezeu dacă vreţi să vegheaţi şi să vă rugaţi. Faceţi ca cuvintele voastre să fie drese cu sare şi lăsaţi ca bunovăinta şi nobleţea creştină să stăpânească comportarea voastră. Dacă pacea lui Dumnezeu stăpâneşte în ea, puterea ei nu numai că va întări dar va şi muia inimile voastre şi voi veţi fi reprezentanţii vii ai lui Hristos. Poporul care mărturiseşte adevărul se îndepărtează de Dumnezeu. Isus vine în curând şi ei sunt nepregătiţi. Pastorul trebuie să ajungă el însuşi la un standard mai înalt, o credinţă marcată de o fermitate mai mare, o experientă care este vie şi însufleţită, nu ştearsă şi banală, asemenea aceleia a mărturisitorilor cu numele. Dumnezeu pune în fata voastră o tintă înaltă. Vreţi voi prin efort cu post şi rugăciune să ajungeţi la întregirea şi stabilitatea caracterului creştin? Trebuie să faceţi cale dreaptă cu picioarele voastre pentru ca cel şchiop să nu fie abătut din cale. O legătură strânsă cu Dumnezeu va aduce pentru tine în lucrarea ta acea putere care trezeşte conştiinţa şi convinge pe păcătos de păcat, făcându-l să strige: "Ce să fac ca să fiu mântuit?" Mandatul dat de Hristos ucenicilor Săi chiar înainte de înălţarea Sa la cer a fost: "Duceţi-vă şi faceţi ucenici din toate neamurile, botezându-i în Numele Tatălui şi al Fiului şi al Sfântului Duh. şi învăţaţi-i să păzească tot ce v-am poruncit. şi iată că Eu sunt cu voi în toate zilele, până la sfârşitul veacului" (Mat. 28,19.20). "Si Mă rog nu numai pentru ei, ci şi pentru cei ce vor crede în Mine, prin cuvântul lor" (Ioan 17,20). Mandatul ajunge la cei care vor crede în cuvântul Lui prin ucenicii Săi. şi toţi cei care sunt chemaţi de Dumnezeu să stea ca ambasadori pentru El trebuie să ia lecţiile despre evlavia practică date lor de Hristos în Cuvântul Său şi să le dea ca învăţătură pentru popor. Hristos a deschis Scripturile pentru ucenicii Săi, începând de la Moise şi toţi proorocii, şi i-a învăţat în toate lucrurile cu privire la El, şi le-a explicat profeţiile. Apostolii, în propovăduirea lor, au mers înapoi până la vremea lui Adam şi i-au adus pe ascultătorii lor, peste secole, prin istoria profetică şi au încheiat cu Hristos şi El răstignit, chemând pe păcătoşi la pocăinţă şi să se întoarcă de la păcatele lor la Dumnezeu. Reprezentanţii lui Hristos din zilele noastre trebuie să urmeze exemplul lor şi în orice cuvântare să proslăvească pe Hristos ca Cel Înălţat ca totul în toţi. Formalitatea nu pune stăpânire numai pe bisericile cu numele, ci ea este în creştere până la o măsură alarmantă printre cei care mărturisesc că păzesc poruncile lui Dumnezeu, şi aşteaptă arătarea pe curând a lui Hristos pe norii cerului. Noi nu trebuie să fim înguşti la vedere şi să limităm posibilităţile noastre de a face bine; totuşi când extindem influenta noastră şi lărgim planurile noastre, când Providenţa deschide calea trebuie să fim mai serioşi spre a evita idolatria lumii. Când facem eforturi mari spre a mări utilitatea noastră, trebuie să facem eforturi corespunzătoare spre a obţine înţelepciune de la Dumnezeu pentru ducerea mai departe a tuturor ramurilor lucrării după porunca Lui şi nu dintr-un punct de vedere lumesc. Noi nu trebuie să ne potrivim obiceiurilor lumii, ci să facem tot ce putem cu posibilităţile puse de Dumnezeu la îndemâna noastră spre a descoperi adevărul înaintea poporului. Când lucrările noastre ca popor corespund cu mărturisirea noastră de credinţă, vom vedea adus la îndeplinire mult mai mult decât acum. Când avem bărbaţi tot aşa de consacraţi ca Ilie, posedând credinţa pe care a posedat-o el, vom vedea că Dumnezeu ni se va descoperi nouă cum S-a descoperit bărbaţilor&amp;nbsp; din vechime. Când avem oameni care, în timp ce recunosc lipsurile lor, se vor ruga stăruitor la Dumnezeu cum a făcut Iacov, vom vedea aceleaşi rezultate. Va veni putere de la Dumnezeu pentru om ca răspuns la rugăciunea credinţei. În lume există numai putină credinţă. Sunt numai putini care trăiesc aproape de Dumnezeu. şi cum putem să ne aşteptăm la putere mai multă şi ca Dumnezeu să Se descoperă oamenilor, când Cuvântul Lui este tratat cu neglijentă şi când inimile nu sunt sfinţite prin adevăr? Oameni care nu sunt nici pe jumătate convertiţi, care sunt încrezuţi şi îngâmfaţi în caracter, predică altora adevărul. Dar Dumnezeu nu lucrează cu ei, pentru că nu sunt sfinţiţi în inimă şi viaţa. Ei nu umblă smeriţi cu Dumnezeu. Noi trebuie să avem un corp de pastori convertiţi şi atunci vom vedea lumina lui Dumnezeu şi puterea Lui care ajută tuturor eforturilor noastre. Străjerii din vechime pusi pe zidurile Ierusalimului şi a altor oraşe ocupau o poziţie de cea mai mare răspundere. Siguranţa tuturor celor din interiorul oraşelor depindea de credincioşia lor. Când se aşteptau la primejdie ei nu trebuia să stea liniştiţi nici zi nici noapte. La fiecare câteva momente trebuia să se strige unul pe altul spre a vedea dacă erau treji şi că nici un rău n-a dat peste nimeni. Santinelele erau postate pe o înălţime care avea vedere spre poziţiile importante care trebuiau să fie păzite şi de acolo suna strigătul de avertizare sau de bună încurajare. Acesta era dus de la unul la altul, fiecare repetând cuvintele, până ce el înconjura cetatea întreagă. Aceşti străjeri reprezintă corpul pastoral, de credincioşia cărora depinde mântuirea sufletelor. Ispravnicii tainelor lui Dumnezeu trebuie să stea străjeri pe zidurile Sionului, şi dacă ei văd sabia venind, trebuie să sune semnalul de alarmă. Dacă ei sunt santinele adormite şi simţurile lor spirituale atât de amorţite, încât nu văd şi nu-şi dau seama de primejdie, şi poporul piere, Dumnezeu va cere sângele lor din mâinile străjerilor. "Acum, fiul omului, te-am pus străjer peste casa lui Israel. Tu trebuie să asculţi Cuvântul care iese din gura Mea şi să-i înştiinţezi din partea Mea." Străjerii trebuie să trăiască foarte aproape de Dumnezeu, ca să aud Cuvântul şi să li se imprime Duhul Lui, pentru ca poporul să nu privească la ei în zadar. "Când zic celui rău: 'Răule, vei muri negreşit!' şi tu nu-i spui ca să-l întorci de la calea lui cea rea, răul acela va muri în nelegiuirea lui, dar sângele lui îl voi cere din mâna ta. Dar dacă vei înştiinţa pe cel rău, ca să se întoarcă de la calea lui, şi el nu se va întoarce, va muri în nelegiuirea lui, dar tu îţi vei mântui sufletul" (Ezech. 33,7-9). Ambasadorii lui Hristos trebuie să ia seama ca, prin necredinciosia lor, să nu-şi piardă propriul lor suflet şi sufletele celor care îi ascultă. Mi-au fost arătate comunităţile din diferite state care mărturisesc a păzi poruncile lui Dumnezeu, şi aşteaptă a doua venire a lui Hristos. Printre ei există multă nepăsare, mândrie, iubire de lume şi o formalitate rece. şi acesta este poporul care ajunge repede să se asemene cu vechiul Israel, cât priveşte lipsa evlaviei. Multi fac mare caz de evlavie şi totuşi sunt lipsiţi de stăpânire de sine. Apetitul şi patima domină, egoismului i se dă importantă. Multi sunt arbitrari, dictatoriali, îngâmfaţi, lăudăroşi, mândri şi neconsacrati. şi totuşi unele dintre aceste persoane sunt pastori, care se ocupă cu adevăruri sacre. Dacă nu se pocăiesc, sfeşnicul va fi mutat din locul lui. Blestemul Mântuitorului pronunţat asupra smochinului fără rod este o predică pentru toţi formaliştii şi ipocriţii lăudăroşi, care se prezintă în fata lumii cu frunziş pretenţios dar lipsit de rod. Ce mustrare pentru cei ce au o formă de evlavie, şi timp ce prin viaţa lor necreştina ei neagă puterea acesteia. Cel care a tratat cu delicateţe chiar pe căpetenia păcătoşilor, Cel care niciodată n-a dispreţuit blândeţea şi adevărata pocăinţă, oricât de mare era vinovăţia a mustrat cu denunţări usturătoare pe cei care fac mari mărturisiri de evlavie, dar prin fapte tăgăduiesc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Ă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mai talentaţi pastori îşi fac lorusi mare rău prin felul lor de vorbire defectuoasă. În timp ce învaţa pe popor datoria lor de a asculta de Legea morală a lui Dumnezeu, ei nu trebuie să fie găsiţi că violează legile lui Dumnezeu cu privire la sănătate şi viaţa. Pastorii trebuie să stea drept şi să vorbească fără grabă, hotărât şi limpede, luând după fiecare propoziţie o inspiraţie de aer completă şi exprimând cuvintele prin exercitarea muşchilor abdominali. Dacă vor observa această regulă simplă, dând atenţie legilor sănătăţii şi înalte privinţe, ei îşi pot conserva viaţa şi utilitatea timp mult mai îndelungat decât oamenii din oricare altă profesie. Pieptul va deveni mai larg şi prin educarea vocii, vorbitorul rareori ajunge răguşit chiar prin vorbire continuă. În loc ca pastorii noştri să devină epuizaţi prin vorbire, prin îngrijire, ei pot birui orice tendinţă dinspre epuizare. Eu as spune fraţilor mei din lucrare: Dacă nu vă educaţi să vorbiţi conform cu legile fizice, veţi sacrifica viaţa şi multi vor deplânge pierderea "acelor martiri ai cauzei adevărului", când faptele în cauză sunt că prin îngăduinţa obiceiurilor rele v-aţi făcut rău vouă înşivă şi adevărului pe care îl reprezentaţi, şi ati jefuit pe Dumnezeu şi lumea de lucrarea pe care ati fi putut să o faceţi. Dumnezeu ar fi fost bucuros să vă aibă în viaţă, dar voi ati comis cu încetul sinucidere. Felul în care este prezentat adevărul adesea are mult de-a face cu hotărârea dacă acesta va fi acceptat sau respins. Toţi cei care lucrează pentru cauza cea mare a reformei, trebuie să caute să devină lucrători eficienţi ca să poată aduce la îndeplinire cea mai mare cantitate de bine posibil, şi nu să reducă din forţa adevărului prin propriile lor deficiente. Pastorii şi învăţători trebuie să se instruiască pe sine pentru articulaţie clară şi distinctă, dând fiecărui cuvânt sunet deplin. Cei care vorbesc repede din gât, amestecând cuvintele şi ridicând glasul până la o înălţime nenaturală, devin în curând răguşiţi şi cuvintele rostite pierd jumătate din forţa pe care ar fi avut-o dacă se vorbeşte răspicat, distinct, şi nu aşa de tare. Simpatiile ascultătorilor sunt slăbite fată de vorbitor pentru că ei stiu că el îşi face rău lui însuşi şi ei se tem că se va prăbuşi în orice clipă. Nu este nici o dovadă că omul are zel pentru Dumnezeu pentru că lucrează într-o frenezie de excitare şi gesticulaţie. "Căci deprinderea trupească", spune apostolul, "este de putin folos" (1 Tim. 4,8). Mântuitorul lumii a dorit ca însoţitorii Lui colaboratori să-L reprezinte pe El; şi cu cât un om umblă mai aproape cu Dumnezeu, cu atât mai fără greşeli va fi felul lui de a se adresa, comportamentul lui, atitudinea lui şi gesturile lui. Maniere grosolane şi stângace n-au fost văzute niciodată la Modelul nostru Isus Hristos. El era un reprezentat al cerului şi urmaşii Lui trebuie să fie ca El. Unii raţionează că Domnul prin Duhul Său va califica pe om să vorbească aşa cum doreşte ca el să vorbească, dar Domnul n-are de gând să facă lucrarea pe care El a dat-o omului s-o facă. El ne-a dat puteri de a raţiona şi ocazii de a ne educa mintea şi manierele. După ce am făcut tot ce am putut, folosind la maximum avantajele care ne stau la îndemână, apoi ne putem întoarce spre Dumnezeu cu rugăciune serioasă să facă, prin Duhul Său, ceea ce noi înşine nu putem face, şi totdeauna vom găsi putere şi eficientă la Mântu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ŢI PENTRU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noştri li se face un mare rău prin îngăduinţa de a începe să predice când n-au cunoştinţa suficientă din Scripturi spre a prezenta credinţa noastră într-o manieră inteligentă. Unii dintre cei care intră în câmp sunt numai nişte începători în ale Scripturii. şi în alte lucruri ei sunt incompetenţi şi ineficienţi. Ei nu pot citi Scripturile fără ezitare şi pronunţare greşită a cuvintelor, amestecându-le în aşa fel încât Cuvântul lui Dumnezeu este înjosit. Cei care nu sunt calificaţi să prezinte adevărul într-o manieră potrivită nu trebuie să fie încurcaţi cu privire la datoria lor. Locul lor este acela al învăţăcelului nu al învăţătorului. Tinerii care doresc să se pregătească pentru lucrarea de slujire le este de mare folos să frecventeze Colegiul nostru; dar mai sunt necesare avantaje ca să poată fi calificaţi să devină vorbitori acceptabili. Trebuie folosit un profesor spre a educa pe tineri să vorbească fără să obosească organele vocale. şi manierelor trebuie să li se dea atenţie. Unii tineri care intră în câmp n-au succes în a învăţa pe alţii adevărul, pentru că ei nu s-au educat pe ei înşişi. Cei care nu pot citi corect trebuie să înveţe şi trebuie să devină apţi să înveţe pe alţii înainte de a încerca să stea în fata publicului. Învăţătorii din şcolile noastre sunt obligaţi să se dedice ei înşişi şi mai mult studiului, ca să poată fi pregătiţi să instruiască pe alţii. Învăţătorii aceştia nu sunt acceptaţi până n-au trecut un examen riguros şi capacitatea lor de a preda lecţii au fost testate de judecători competenţi. În examinarea pastorilor nu trebuie folosită o atenţie mai mică, cei care sunt pe punctul de a intra în sacra lucrare de învăţare a adevărului biblic pentru lume trebuia să fie examinaţi cu grijă de către persoane credincioase cu experientă. Când aceştia au avut o oarecare experientă mai este încă o altă lucrare de făcut pentru ei. Ei trebuie să fie prezentaţi înaintea Domnului în rugăciune serioasă ca prin Duhul Său cel Sfânt să arate dacă sunt acceptaţi pentru El. Apostolul spune: "Să nu-ţi pui mâinile peste nimeni cu grabă" (1 Tim. 5,22). Pe vremea apostolilor, slujbaşii lui Dumnezeu nu îndrăzneau să aibă încredere în propria lor judecată la alegerea sau acceptarea bărbaţilor spre a ocupa solemna şi importanta poziţie de purtători de cuvânt pentru Dumnezeu. Ei alegeau bărbaţi pe care îi accepta judecata lor, apoi îi puneau înaintea Domnului să vadă dacă El îi va accepta să meargă în câmp ca reprezentanţi ai Săi. Astăzi nu trebuie să se facă mai putin de atât. Am întâlnit în multe locuri bărbaţi care s-au grăbit să ocupă poziţii de răspundere ca prezbiteri ai comunităţii când nu sunt calificaţi pentru astfel de poziţie. Ei n-au cuvenită conducere asupra lor înşile. Influenta lor nu este bună. Comunitatea este în necaz continuu ca urmare al caracterului defectuos al conducătorului. Mâinile au fost puse prea cu grabă asupra acestor bărbaţi. Slujbaşii lui Dumnezeu trebuie să aibă o reputaţie bună, capabilă să ducă la bun sfârşit un interes pe care ei l-au trezit. Avem mare nevoie de bărbaţi competenţi care vor aduce onoare în loc de ocară asupra cauzei pe care o reprezintă. Pastorii trebuie să fie examinaţi în mod deosebit spre a se vedea dacă au o înţelegere inteligentă a adevărului pentru acest timp, aşa încât să poată tine o expunere legată a profeţiilor biblice, sau a subiectelor practice. Dacă nu pot prezenta în mod clar subiectele biblice este necesar ca ei să mai fie încă ascultători şi învăţăcei. Ei trebuie să cerceteze serios şi cu rugăciune Scripturile şi să ajungă familiarizaţi cu ele pentru ca să fie învăţători ai adevărului biblic pentru alţii. Toate lucrurile acestea trebuie avute în vedere cu atenţie şi rugăciune înainte ca oamenii să se grăbească să intre în câmpul de lucru. Planul care a fost adoptat ca pastorul Smith să tină cursuri biblice în diferite state, este aprobat de Dumnezeu. Prin aceste cursuri s-a făcut mult bine, dar nu este devotat tot timpul acestei lucrări care ar fi de folos pentru pastorii tineri şi pentru cauza lui Dumnezeu. Roadele eforturilor care au fost făcute deja, niciodată nu ne putem da seama pe deplin de ele în această viaţă, şi se vor vedea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A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Mi-a fost arătat că tu nu eşti pregătit să lucrezi cu succes în lucrarea de slujire. Întrun timp succesul a însoţit în parte, eforturile tale; dar în timp ce acesta ar fi trebuit să te inspire cu o şi mai mare seriozitate şi zel, efectul a fost contrar. Simţământul bunătăţii lui Dumnezeu ar fi trebuit să te facă să continui a lucra în umilinţă şi a fi neîncrezător în eu. Dar, mai ales după întărirea ta ca pastor, ai început să te consideri un pastor complet dezvoltat, capabil să prezinţi adevărul în localităţi mari, şi ai devenit delăsător, ne mai simţind nici o sarcină pentru suflete, şi din acel timp lucrarea ta a fost numai de mică valoare peste cauza lui Dumnezeu. Posedând putere fizică, tu nu-ţi dai seama că eşti tot atât de responsabil pentru felul cum o foloseşti ca şi omul înstărit de felul cum foloseşte banii lui. Ţie nu-ţi place munca manuală; totuşi tu ai un organism care are nevoie de o severă încordare fizică pentru ocrotirea sănătăţii cât şi pentru înviorarea puterilor mintale. Cât priveşte sănătatea, exerciţiul fizic ar fi de cea mai mare valoare pentru toţi pastorii noştri; şi ori de câte ori pot fi liberi de serviciu activ din lucrare, ei ar trebui să simtă ca o datorie a lor să se angajeze în muncă fizică pentru întreţinerea familiilor lor. Frate A., tu ţi-ai pierdut vremea lenevind în somn care în loc să fie vital pentru sănătatea ta a fost păgubitor pentru ea. Ceasurile cele preţioase pe care tu le-ai pierdut nefăcând nimic bun pentru tine sau pentru oricare altcineva, stau împotriva ta în Registrul cerului. Numele tău mi-a fost arătat sub titlul: "Slujitori leneşi". Lucrarea ta nu va suporta proba judecăţii. Tu ai petrecut atât de mult timp preţios în somn încât toate puterile tale par paralizate. Sănătatea poate fi dobândită prin obiceiuri cuviincioase de viaţă şi poate fi făcută să producă dobândă şi dobândă compusă. Dar acest capital, mai preţios decât oricare depozit din bancă poate fi sacrificat prin necumpătare în mâncare şi băutură, sau lăsând organele să ruginească de inactivitate. Trebuie să se renunţe la îngăduinţele favorite; lenevia trebuie biruită. Motivul pentru care multi dintre pastorii noştri se plâng de boală este că ei nu reuşesc să facă exerciţiu suficient şi îşi îngăduie să mănânce peste măsură. Ei nu-şi dau seama că o astfel de cale vatămă şi pe cel mai puternic organism. Cei care, ca şi tine, au o fire leneşă, trebuie să mănânce foarte cumpătat şi să nu se ferească de încordare fizică. Multi dintre pastorii noştri îşi sapă mormântul cu dinţii lor. Organismul, îngrijindu-se de povara pusă asupra organelor digestive, suferă şi asupra creierului este pusă o notă de plată severă. Pentru fiecare delict comis împotriva legilor sănătăţii, delicventul trebuie să plătească pedeapsa în propriul lui trup. Când n-a fost angajat activ în lucrarea de propovăduire, apostolul Pavel a muncit la meseria lui de făcător de corturi. Aceasta el a fost obligat s-o facă din cauza acceptării unui adevăr nepopular. Înainte de a îmbrăţişa creştinismul el a ocupat o poziţie înaltă şi n-a fost depedendent de munca lui pentru întreţinere. La evrei, era obişnuit să înveţe pe copiii lor câte o meserie, oricât de înaltă era poziţia la care se aşteptau s-o ocupe, pentru ca o schimbare a împrejurărilor să nu-i poată lăsa în neputinţa de a se întreţine. După acest obicei, Pavel era un făcător de corturi, şi când banii lui au fost cheltuiţi pentru înaintarea cauzei lui Hristos, şi pentru întreţinerea sa, el a recurs la meseria lui pentru câştigarea mijloacelor de existentă. N-a existat niciodată vreun ucenic al lui Hristos care să fi fost mai zelos, mai energic şi mai jertfitor de sine decât a fost Pavel. El a fost unul dintre cei mai mari învăţători ai lumii. El a traversat mările şi a călătorit pretutindeni, până ce o mare parte a lumii a aflat din gura lui istoria crucii lui Hristos. El a avut o dorinţă arzătoare să aducă pe omul pieritor la cunoaşterea adevărului prin iubirea unui Mântuitor. Sufletul lui era ascuns în lucrarea de slujire şi el s-a retras cu simţăminte de durere de la lucrarea lui spre a muncii pentru nevoile sale trupeşti; dar el s-a apucat de munca grea de meşteşugar ca să nu fie povară pentru comunităţi care erau apăsate de sărăcie. Desi a înfiinţat multe comunităţi el a refuzat să fie întreţinut de ele, temându-se că utilitatea şi succesul lui ca slujitor al Evangheliei puteau fi împiedicate de bănuieli cu privire la motivele lui. El avea să înlăture orice ocazie pentru vrăjmaşii lui de a-l calomnia şi astfel să reducă din forţa mesajului lui. Pavel face apel la fraţii lui corinteni să înţeleagă că fiind un lucrător al Evangheliei el putea să pretindă întreţinerea lui, în loc să se întreţină pe sine însuşi, dar el a fost dispus să renunţe la acest drept, temându-se că acceptarea de bani pentru întreţinerea sa putea să stea în calea utilităţii lui. Desi cu sănătatea slabă, el lucra în timpul zilei slujind cauzei lui Hristos, şi apoi muncea o mare parte din noapte şi adesea noaptea întreagă pentru ca să poată avea provizii pentru nevoile lui şi ale altora. Apostolul vroia de asemenea, să dea fraţilor lui un exemplu, cinstind şi onorând astfel hărnicia. Când pastorii noştri socotesc că sufăr greutăţi şi lipsuri în cauza lui Hristos, să-şi închipuie că fac o vizită în atelierul apostolului Pavel, având în minte că în timp ce acest bărbat ales de Dumnezeu dădea formă pânzei, el lucra pentru pâinea pe care o putea câştiga pe merit prin lucrarea lui ca apostol al lui Isus Hristos. La chemarea datoriei, acest mare apostol avea să părăsească ocupaţia lui spre a întâmpina pe cei mai violenţi împotrivitori şi a opri îngâmfata lor lăudăroşenie şi apoi avea să-şi reia umila lui ocupaţie. Hărnicia lui religioasă este o mustrare pentru lenevia unora dintre pastorii noştri. Când au ocazia să lucreze ca să ajute la întreţinerea lor ei trebuie să facă astfel cu bucurie. Niciodată Dumnezeu n-a intenţionat ca omul să trăiască în lenevie. Când Adam a fost în Eden au fost prevăzute mijloace pentru ocupaţia lui. Desi alegerea nu este totdeauna pentru cel iute nici lupta pentru cel tare, totuşi cel care lucrează cu mână leneşa va sărăci. Cei care sunt harnici în afaceri pot să nu prospere totdeauna; dar moţăiala şi indolenta cu siguranţă că întristează Duhul lui Dumnezeu şi nimiceşte adevărata evlavie. Un loc stătut devine neplăcut; dar un pârâu curat şi curgător răspândeşte peste tot sănătate şi bucurie. Un om care stăruie în hărnicie va fi oriunde o binecuvântare. Exerciţiu fizic şi mintal ale puterilor omului este necesar pentru deplina şi potrivita lor dezvoltare. Pastorii tineri trebuie să caute să se facă folositori oriunde se află. Când sunt invitaţi să viziteze persoane în căminul lor, ei nu trebuie să stea leneşi, nefăcând nici un efort spre a ajuta pe cei de a căror ospitalitate au parte. Obligaţiile sunt mutuale, dacă pastorul are parte de ospitalitatea prietenilor lui, este de datoria lui să răspundă amabilităţii lor, fiind precaut şi amabil în comportarea lui fată de ei. Gazda poate fi un om cu griji şi muncă grea. Prin manifestarea unei dispoziţii nu numai de a aştepta să fie servit, ci de a da ajutor la timp, pastorul adesea poate găsi acces la inimă şi să şi deschidă calea pentru primirea adevărului. Dumnezeu n-are nici un folos de oamenii leneşi în cauza Lui. El doreşte lucrători precauţi, amabili, afectuoşi şi serioşi. Exerciţiu activ va face bine pastorilor noştri. Lenea este dovada corupţiei. Fiecare facultate a mintii, fiecare os la trupului, fiecare muşchii al mădularelor, arată că Dumnezeu a intenţionat ca aceste aptitudini să fie folosite nu să rămână inactive. Fratele A. este prea leneş pentru a pune energiile sale în lucrare şi să se angajeze în muncă stăruitoare. Oamenii care iau preţioasele ceasuri ale zilei fără să fie necesar pentru somn n-au simţământul valorii preţioaselor momente de aur. Astfel de oameni se vor dovedi a fi numai un blestem pentru cauza lui Dumnezeu. Fratele A. este plin de sine însuşi. El nu este un îndeaproape cercetător biblic. El nu este ce ar trebui să fie, nici ce ar putea deveni prin efort serios. El se trezeşte ocazional să facă câte ceva; dar lenevia, plăcerea lui firească pentru comoditate îl fac să cadă din nou pe aceeaşi cale trândavă. Persoane care n-au dobândit obiceiuri de riguroasă hărnicie şi economie de timp ar trebui să-şi stabilească regulii care săi îndemne la regularitate şi rezolvare promptă. Washington, omul de stat al naţiunii, a fost în stare să îndeplinească marea cantitate de treburi pentru că a fost conştiincios în a păstra ordinea şi regularitatea. Fiecare hârtie îşi avea data şi locul ei şi nici un timp nu era pierdut cu căutarea după ce era pierdut. Oamenii lui Dumnezeu trebuie să fie harnici la studiu, serioşi în dobândirea de cunoştinţă, nici oră să nu piardă niciodată. Prin efort stăruitor, ei se pot ridica aproape la orice grad de distincţie ca creştini, ca bărbaţi cu putere şi influentă. Dar multi nu vor ajunge niciodată la un grad superior la amvon sau ocupaţie, din cauza nestabilităţii scopului lor şi a obiceiurilor delăsătoare contracarate în tinereţea lor. Se vede neglijentă nepăsătoare în tot ce întreprind. Un impuls brusc, din când în când, nu este suficient să se aducă la îndeplinire o reformă în aceşti leneşi iubitori de comoditate; aceasta este o lucrare care reclamă răbdătoare continuare în bună comportare. Oamenii de afaceri pot să aibă succes adevărat numai dacă au ore regulate pentru sculare, pentru rugăciune, pentru mâncare şi pentru culcare. Dacă ordinea şi regularitatea sunt importante pentru afacerile lumeşti, cu atât mai mult sunt necesare, făcând lucrare pentru Dumnezeu. Minunatele ceasuri ale dimineţii sunt irosite de multi în pat. Aceste ceasuri preţioase, odată pierdute, au plecat spre a nu se mai întoarce niciodată; ele sunt pierdute pentru veşnicie. Numai un singur ceas pierdut în fiecare zi, ce pierdere de timp este în cursul unui an! Cel care iubeşte somnul să se gândească la acest lucru, să se oprească şi să mediteze ce raport va da lui Dumnezeu pentru ocaziile pierdute. Pastorii trebuie să consacre timp pentru citit, pentru studiu, pentru meditaţie şi rugăciune. Ei trebuie să adune în minte cunoştinţa folositoare, încredinţând memoriei părti din Scriptură, schiţând împlinirea profeţiilor şi învăţând lecţiile pe care le-a dat Hristos ucenicilor Săi. Luaţi cu voi o carte pentru citit când călătoriţi cu trenul, sau aşteptaţi în gară. Folosiţi orice moment disponibil făcând ceva. În felul acesta ar fi fost o uşă reală împotriva a mii de ispite. Dacă regele David ar fi fost angajat în vreo ocupaţie folositoare, el nar fi fost vinovat de uciderea lui Urie. Satana totdeauna este gata să folosească pe cel care este neocupat. Mintea care se străduieşte continuu să se ridice la înălţimea marii valori intelectuale nu va găsi timp pentru gânduri ieftine şi nebune, care sunt părinţii faptelor rele. Sunt printre noi bărbaţi bine dotaţi care, prin cultivare potrivită, pot deveni foarte folositori, totuşi lor nu le place efortul si, nereuşind să vadă păcatul neglijentei de a folosi cât mai bine facultăţile cu care au fost dăruiţi de Creator, ei se aşează comozi spre a rămâne necultivaţi la minte. Doar putini sunt cei care vin în întâmpinarea gândului lui Dumnezeu. Pe aceşti servi leneşi Dumnezeu îi va întreba: "Ce-ai făcut cu talanţii pe care ti i-am dat?" Multi vor fi găsiţi în acea zi care, având un talant, l-au înfăşurat întrun şerveţel şi l-au îngropat în pământ. Slujitorii netrebnici vor fi aruncaţi în întunericul de afară, în timp ce cei care au pus talanţii lor la schimbător şi i-au dublat vor primi abrogare: "Bine rob bun şi credincios, ai fost credincios în puţine lucruri, te voi pune peste multe lucruri, intră în bucuria stăpânului tău" (Mat. 25,21). Când sunt răspunderi de încredinţat unei persoane întrebarea nu este dacă ea este elocventă sau bogată, ci dacă este cinstită credincioasă şi harnică, pentru că oricare ar putea fi aptitudinile ei fără aceste calităţi ea nu este întru totul nepotrivită pentru vreo poziţie de încredere. Multi dintre cei care au început viaţa cu perspective frumoase n-au succes pentru că le lipseşte hărnicia. Tineri care de obicei se amestecă în mici grupe adunate în prăvălii sau pe stradă, angajânduse mereu în discuţii sau bârfeală niciodată nu vor creste până la măsura oamenilor înţelepţi. Stăruinţa continuă va îndeplini pentru om ceea ce nimic altceva nu poate îndeplini. Cei care niciodată nu sunt mulţumiţi afară numai dacă sunt conştienţi că cresc în fiecare zi, vor avea cu adevărat succes în viaţă. Multi au avut eşec, mare eşec, acolo unde puteau să aibă succes. Ei nau simţit povara lucrării, ei au luat lucrurile aşa de pe îndelete ca şi când aveau timp de un mileniu în care să lucreze pentru salvarea de suflete. Din cauza acestei lipse de seriozitate şi zel numai putini aveau să aibă impresia că ei credeau într-adevăr ceea ce spuneau. Cauza lui Dumnezeu nu are atât de mult nevoie de predicatori cât de lucrători serioşi şi stăruitori pentru Domnul. Numai Dumnezeu poate măsura puterile mintii omeneşti. N-a fost planul Lui ca omul să rămână în sferele inferioare ale ignorantei, ci ca el să-şi asigure toate avantajele unui intelect luminat şi cultivat. Fiecare bărbat şi fiecare femeie trebuie să simtă că asupra lor apasă obligaţia de a ajunge la cea mai înaltă mărime intelectuală. În timp ce nimeni nu trebuie să se umple de mândrie din cauza cunoştinţei pe care au dobândit-o, este privilegiul tuturor să se bucure de plăcerea de a cunoaşte că, cu fiecare pas de înaintare, ei ajung să fie mai capabili de cinstirea şi slăvirea lui Dumnezeu. Ei pot scoate dintr-o fântână inepuizabilă, Izvorul oricărei înţelepciuni şi cunoştinţă. Intrând în şcoala lui Hristos, studentul este pregătit să se angajeze în goana după cunoştinţa fără să ameţească de înălţimea spre care urcă. În timp ce merge din adevăr la adevăr, obţinând vederi mai clare şi mai luminoase despre minunatele legi ale ştiinţei şi ale naturii, el devine încântat de manifestările uimitoare ale iubirii lui Dumnezeu pentru om. El vede cu ochi inteligenţi desăvârşirea, cunoştinţa şi înţelepciunea lui Dumnezeu, întinzându-se dincolo de infinit. Pe măsură ce mintea lui se lărgeşte şi se dezvoltă, torente de lumină curată se revarsă în sufletul lui. Cu cât bea mai mult din fântâna cunoştinţei, cu atât mai pură şi mai fericită este contemplarea de către el a infinităţii lui Dumnezeu, şi cu atât mai mare este dorinţa lui după înţelepciune suficientă pentru a înţelege profunzimea lucrurilor lui Dumnezeu. Ceea ce avem noi nevoie, ca popor, este cultură mintală pe care trebuie s-o avem spre a veni în întâmpinarea cerinţelor timpului. Sărăcia, originea umilă şi mediul înconjurător nefavorabil nu trebuie să împiedice cultivarea mintii. Facultăţile mintale trebuie să fie ţinute sub controlul voinţei şi mintii să nu i se îngăduie să hoinărească sau să fie buimăcită cu diferite subiecte în acelaşi timp, nefiind temeinici în niciunul. În toate studiile vor fi întâlnite greutăţi; dar niciodată să nu încetezi prin descurajare. Cercetează, studiază şi roagă-te, înfruntă fiecare dificultate bărbăteşte şi viguros; cheamă puterea voinţei şi darul răbdării în ajutorul tău şi apoi sapă mai serios până când mărgăritarul adevărului se află în fata ta, clar şi frumos, cu totul şi mai preţios pentru dificultăţile implicate în găsirea lui. Apoi, nu continua să stărui asupra acestui punct, concentrându-ţi toate energiile mintii asupra lui, prezentându-l continuu atenţiei altora, ci ia un alt subiect, şi cercetează-l cu atenţie pe acela. În felul acesta, priceperii tale îi va fi desfăşurata taină după taină. Prin această metod vor fi câştigate două victorii de valoare. Nu numai că ţi-ai asigurat cunoştinţa folositoare, ci exercitarea mintii a mărit tăria şi puterea mintală. Cheia găsită pentru a descuia o taină poate scoate la iveală şi alte mărgăritare preţioase ale cunoaşterii până aici nedescoperite. Multi dintre pastorii noştri pot prezenta poporului numai puţine cuvântări doctrinale. Acelaşi efort şi stăruinţa care i-a făcut să fie obişnuiţi cu acele puncte îi va face în stare să câştige înţelegerea altora. Profeţiile şi alte subiecte doctrinale trebuie să fie pe deplin înţelese de toţi. Dar unii care au fost angajaţi în lucrarea de predicare de ani de zile sunt mulţumiţi să se limiteze la subiecte puţine, fiind prea leneşi să cerceteze Scripturile cu atenţie şi rugăciune ca să poată ajunge uriaşi în înţelegerea doctrinelor biblice şi învăţăturile practice ale lui Hristos. Mintea tuturor trebuie să fie aprovizionată cu cunoaşterea adevărurilor Cuvântului lui Dumnezeu, ca să poată fi pregătiţi în orice moment solicitat să prezinte din vistierie lucruri noi şi vechi. Minţile au fost schimbate şi pipernicite din lipsă de zel şi impunere serioasă şi severă. A venit timpul când Dumnezeu spune: "Du-te înainte şi cultivă aptitudinile pe care ti le-am dat". Lumea mişună de erori şi fabule. Noutăţi sub formă de drame senzaţionale apar continuu spre a absorbi mintea şi teorii absurde abundă care sunt distrugătoare pentru înaintarea morală şi spirituală. Cauza lui Dumnezeu are nevoie de oameni inteligenţi, oameni ai cugetării, oamenii pricepuţi în ale Scripturii, spre a face fată curentului năvălitor al opoziţiei. Noi nu trebuie să încurajăm aroganta, îngustimea de minte şi nestatornicia, cu toate că vesmântul presupusei evlavii poate fi aruncat peste ele. Cei care au puterea sfinţitoare a adevărului asupra inimilor lor vor exercita o influentă convingătoare. Ştiind că adepţii erorilor nu pot crea sau nimici adevărul, ei pot să-şi permită să fie calmi şi amabili. Nu este de ajuns ca pastorii noştri să aibă o cunoştinţă superficială a adevărului. Subiecte care sunt tratate de oameni care au pervertit puterile date lor de Dumnezeu spre a dărâma adevărul, se ridică continuu pentru cercetare. Bigotismul trebuie abandonat. Înşelăciunile satanice ale veacului trebuie întâmpinate în mod clar şi inteligent cu sabia Duhului, care este Cuvântul lui Dumnezeu Aceeaşi mână nevăzută care conduce planetele pe căile lor şi care susţine lumina prin puterea Lui, a luat măsuri pentru omul făcut după chipul Său, ca el să poată fi cu putin mai pe jos decât îngerii lui Dumnezeu în aducerea la îndeplinire îndatoririlor sale pe pământ. Oamenii n-au răspuns scopurilor lui Dumnezeu care le-a încredinţat cel mai solemn adevăr dat vreodată omului. Planul Lui este ca noi să ne ridicăm sus şi tot mai sus spre starea de desăvârşire, văzând şi dându-ne seama la fiecare pas de puterea şi slava lui Dumnezeu. Omul nu se cunoaşte pe sine. Responsabilităţile noastre sunt proporţionale exact cu lumina, ocaziile şi privilegiile noastre. Noi suntem răspunzători pentru binele pe care-l puteam face, dar pe care nu l-am făcut pentru că am fost prea leneşi ca să folosim mijloacele pentru îmbunătăţire, care au fost puse la îndemâna noastră. Cartea cea preţioasă a lui Dumnezeu conţine reguli de viaţă pentru oameni din orice profesie. Se află un ea exemple care ar fi bine să fie studiate şi imitate de toţi. "Fiul omului n-a venit să I se slujească, ci El să slujească" (Mat. 20,28). Cinstea şi slava slujitorului lui Hristos nu constă în numărul predicilor ţinute, nici în cantitatea de scriere îndeplinită, ci în lucrarea de slujire credincioasă pentru nevoile oamenilor. Dacă el neglijează această parte a lucrării lui n-are drept la numele de pastor. Pentru acest timp este nevoie de oameni care pot înţelege nevoile poporului şi să slujească necesitaţilor lor. Slujitorul credincios al lui Hristos veghează la fiecare avanpost spre a avertiza, a mustra, a sfătui, a implora şi a încuraja pe semenii lui muncind în Spiritul lui Dumnezeu care lucrează cu putere în el, ca să poată prezenta pe fiecare om desăvârşit în Hristos. Un astfel de om este recunoscut în cer ca pastor, care calcă pe urmele marelui său Model. Predicatorii noştri nu sunt destul de atenţi cu privire la obiceiurile lor de mâncare. Ei se împărtăşesc de prea mari cantităţi de hrană şi de pare multe feluri de mâncare la aceeaşi masă. Unii sunt reformatori numai cu numele. Ei nau reguli prin care să-şi aranjeze dieta lor, ci îşi îngăduie să mănânce fructe sau nuci între mesele lor şi impun astfel o povară prea grea asupra organelor digestive. Unii mănâncă trei mese pe zi, când două ar contribui mai mult la sănătatea fizică şi spirituală. Dacă sunt călcate legile pe care le-a lăsat Dumnezeu să guverneze organismul fizic, pedeapsa trebuie să urmeze în mod sigur. Din cauza imprudentei în mâncare, simţurile unora par să fie pe jumătate paralizate şi ei sunt leneşi şi somnoroşi. Pastorii aceştia cu fată palidă care sufăr ca urmare a satisfacerii egoiste a apetitului nu sunt o recomandare a reformei sanitare. Când sufăr de muncă excesivă ar fi mult mai bine ca din când în când să renunţe la o mâncare dând astfel organismului şansa să se întremeze. Lucrătorii noştri ar putea face mai mult prin exemplul lor să înainteze reforma sanitară decât prin a o predica. Când sunt făcute pentru ei pregătiri aranjate cu grijă de către prieteni bine intenţionaţi, ei sunt puternic ispitiţi să nu tină seama de principiu; dar refuzând mâncarea gustoasă, condimentele bogate, ceaiul şi cafeaua, ei se pot dovedi reformatori practici ai sănătăţii. Unii sufăr acum ca urmare a călcării legilor vieţii, făcând astfel să planeze un stigmat asupra cauzei reformei sanitare. Satisfacerea excesivă în mâncare, băutură, dormit sau vizionat este păcat. Armonioasa acţiune sănătoasă a tuturor puterilor trupului şi mintii are ca rezultat fericirea şi cu cât sunt puterile mai înalte şi curate, cu atât mai pură şi desăvârşita este fericirea. O viaţă fără tintă este o moarte vie. Puterile mintii trebuie să fie exercitate asupra temelor în legătură cu interesele noastre veşnice. Aceasta va contribui la sănătatea trupului şi a mintii. Sunt multi, chiar şi printre predicatorii noştri, care doresc să se ridice în lume fără efort. Ei sunt ambiţioşi să facă vreo mare lucrare de utilitate în timp ce nesocotesc micile îndatoriri de fiecare zi care i-ar face s fie de ajutor şi corespunzători slujbaşi, după rânduiala lui Hristos. Ei doresc să facă lucrarea pe care o fac alţii, dar n-au atracţie pentru disciplina necesară să-i facă potriviţi pentru ea. Această dorinţă fierbinte atât a bărbaţilor cât şi a femeilor de a face ceva cu mult înainte de prezentele lor aptitudini, pur şi simplu îi face să aibă eşecuri hotărâte dintr-un început. Ei refuză cu indignare să urce scara, dorind să fie ridicaţi printr-un efort mai putin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şi instruirea tineretului este o lucrare importantă şi solemnă. Marele obiectiv care trebuie să fie asigurat este dezvoltarea potrivită a caracterului, pentru ca persoana să poată fi destoinică cum trebuie spre a se achita de îndatoririle vieţii prezente şi spre a intra în cele din urmă în viitoarea viaţa nemuritoare. Veşnicia va descoperi felul în care a fost făcută lucrarea. Dacă pastorii şi profesorii ar putea să aibă un simţământ complet al responsabilităţii lor, am vedea o stare de lucruri diferită în lumea de astăzi. Dar ei sunt prea înguşti în vederile şi scopurile lor. Ei nu-şi dau seama de importanta lucrării lor sau a rezultatelor ei. Dumnezeu nu putea face mai mult pentru om decât a făcut, dând pe iubitul Lui Fiu, nici să facă mai putin şi totuşi să asigure răscumpărarea omului şi menţinerea demnităţii Legii divine. El a turnat în favoarea noastră întreaga comoară a cerului; pentru că dând pe Fiul Său el a deschis pentru noi porţile de aur ale cerului, făcând un dar nemărginit celor care vor accepta jertfa şi se întorc la credincioşia lor fată de Dumnezeu. Hristos a venit în lumea noastră cu o iubire în inima Lui atât de vastă cât veşnicia, oferindu-Se să-l facă pe om moştenitor al tuturor bogăţiilor şi slavei Lui. În fapta Lui, El a descoperit omului caracterul Tatălui Său, arătând fiecărei fiinţe omeneşti că El poate fi drept şi totuşi să îndreptăţească pe cel care crede în Isus. Maiestatea cerului nu Şi-a plăcut Sieşi. Orice a făcut era cu referire la mântuirea omului. Egoismul sub toate formele lui se afla mustrat în prezenta Lui. El a luat asupra Sa natura noastră ca să poată suferi în locul nostru, făcând sufletul Său o jertfă pentru păcat. El a fost lovit de Dumnezeu şi a suferit pentru a salva pe om din nenorocirea pe care o merita pentru că a călcat Legea lui Dumnezeu. Prin lumina care străluceşte de la cruce, Hristos Şi-a propus să atragă pe toţi oamenii la Sine. Inima Sa umană tânjea după neamul omenesc. Braţele Lui erau deschise să-i primească şi El i-a invitat pe toţi să vină la El. Viaţa Lui de pe pământ a fost un fapt continuu de lepădare de sine şi bunăvoinţă. Deoarece omul a costat cerul atât de mult, preţul scumpului Fiu al lui Dumnezeu, cu câtă atenţie ar trebuie să se ocupe pastorii, profesorii şi părinţii de sufletele celor care se află sub influenta lor. Este o lucrare plăcută să te ocupi cu mintea şi în ea trebuie să te angajezi cu frică şi cutremur. Educatorii tinerilor trebuie să păstreze o stăpânire de sine perfectă. A nimici influenta unuia asupra unui suflet omenesc prin nerăbdare sau pentru a păstra o demnitate şi supremaţie nejustă, este o greşeală teribilă, pentru că ea poate fi mijlocul de a pierde sufletul acela pentru Hristos. Mintea tinerilor poate ajunge atât de pervertită prin conducerea nesocotită încât rana făcută să nu mai poată fi niciodată complet vindecată. Religia lui Hristos trebuie să aibă o influentă dominantă asupra educaţiei şi instruirii tinerilor. Exemplul Mântuitorului de lepădare de sine, amabilitate generală şi iubire îndelung răbdătoare sunt o mustrare pentru pastorii şi profesorii nerăbdători. El întreabă pe aceşti profesori impetuoşi: "Acesta este felul în care trataţi voi sufletele celor pentru care Eu Mi-am dat viaţa? N-aveţi voi o apreciere mai mare pentru preţul pe care L-am plătit Eu pentru răscumpărarea lor? Toţi cei în legătură cu Colegiul trebuie să fie bărbaţi şi femei care au teama de Dumnezeu în fata lor şi iubirea Lui în inimile lor. Ei trebuie să facă atrăgătoare religia lor pentru tinerii care vin în sfera lor de influentă. Profesorii şi învăţătorii trebuie să simtă continuu dependenta lor de Dumnezeu. Lucrarea lor este în această lume, dar Izvorul înţelepciunii şi al cunoştinţei din care ei trebuie să scoată continuu este sus. Eul nu trebuie să obţină supremaţie. Duhul lui Dumnezeu trebuie să stăpânească. Ei trebuie să umble smeriţi cu Dumnezeu şi să simtă responsabilitatea lor, care nu este mai mică decât cea a pastorului. Influenta pe care o exercită profesorii şi învăţătorii asupra tinerilor din colegiul nostru va fi dusă peste tot pe unde pot să meargă aceşti tineri. Din acel colegiu trebuie să pornească o influentă sacră pentru a întâmpina întunericul moral care există peste tot. Când mi-a fost arătat de îngerul lui Dumnezeu că trebuie întemeiată o instituţie pentru educarea tinerilor noştri, am văzut că aceasta va fi unul dintre cele mai mari mijloace rânduit de Dumnezeu pentru mântuirea sufletelor. Cei care vor să aibă succes în educaţia tinerilor, trebuie să-i ia aşa sunt, nu aşa cum ar trebui să fie, nici cum vor fi când vor ieşi de sub instruirea lor. Cu elevii greu de cap vor avea necaz şi ei trebuie să suporte cu răbdare ignoranta lor. Cu elevii sensibili şi nervoşi ei trebuie să lucreze afectuos şi foarte amabil, amintindu-şi că la ziua de apoi ei se vor întâlni cu studenţii lor înaintea scaunului de judecată a lui Hristos. Un simţământ al propriilor lor nedesăvârşiri trebuie să-i facă în mod constant pe educatori să cultive simţăminte de afectuoasă simpatie şi tolerantă pentru cei care se luptă cu aceleaşi dificultăţi. Ei pot să-i ajute pe studenţii lor, nu trecând cu vederea defectele lor, ci prin corectare onestă a greşelii în aşa fel încât cel mustrat să fie şi mai strâns legat de inima profesorului lui. Dumnezeu a unit pe tânăr şi bătrân prin legea dependentei mutuale. Educatorii tinerilor trebuie să simtă un interes neegoist pentru mieluşeii turmei aşa cum Hristos ne-a &amp;nbsp; dat un exemplu în viaţa Lui. Este prea putină afecţiune compătimitoare şi prea multă demnitate rigidă a judecătorului aspru. Tuturor trebuie să i se facă dreptate exactă şi nepărtinitoare, pentru că aceasta o cere religia lui Hristos; dar întotdeauna trebuie amintit că fermitatea şi dreptatea au o soră care este mila. A sta la distantă de studenţi, a-i trata cu nepăsare a fi de neapropiat, aspru şi criticos, este împotriva spiritului lui Hristos. Noi avem nevoie să ne deschidem în mod individual inima noastră fată de iubirea lui Dumnezeu, spre a birui egoismul şi asprimea, şi să-L lăsăm pe Isus să intre pentru a pune stăpânire pe suflet. Educatorul tinerilor va face bine să-şi amintească de faptul că, cu toate avantajele vârstei, ale educaţiei şi experientei sale, el nu este încă un biruitor perfect; el însuşi mai greşeşte şi are multe lipsuri. aşa cum îl tratează Hristos pe el, trebuie să se străduiască să trateze şi el pe tinerii de sub grija lui, care au avut avantaze mai puţine şi mediu înconjurător mai putin favorabil decât s-a bucurat el însuşi. Hristos a suportat pe cel greşit cu toată evidenta lui pervertire şi răzvrătire. Iubirea Sa pentru păcătos nu s-a răcit, eforturile Lui n-au încetat şi El nu l-a părăsit ca Satana să-l lovească. El a fost cu braţele deschise spre a spune iarăsi bună venit celui greşit, celui răzvrătit şi chiar celui apostaziat. Prin învăţătura şi exemplu, profesorii trebuie să reprezinte pe Hristos în educarea şi instruirea tinerilor şi în ziua judecăţii ei nu vor fi făcuţi de ruşine, prin întâlnirea cu studenţii lor şi istoria conducerii lor cu ei. Tot mereu educatorul tinerilor a adus în sala de clasă umbra întunericului care s-a adunat asupra sufletului său. El a fost supra împovărat şi este nervos, sau dispepsia* a colorat totul în nuanţa mohorâtă. El intră în sala de clasă cu nervi tremurânzi şi stomac iritat. Se pare că nimic nu este făcut care să-i facă plăcere şi crede că elevii lui sunt închinaţi să-i arate lipsă de respect, iar dezaprobările şi criticile lui sunt arunca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bolnăvicioasă caracterizată prin digestie grea şi dureroas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sau mai multi fac greşeli sau sunt gălăgioşi. În mintea lui cazul este exagerat şi el devine nedrept şi este sever şi tăios în mustrare, chiar certându-l pe cel pe care-l consideră că este vinovat. Tocmai această nedreptate îl împiedică, după aceea, să admită că n-a luat calea potrivită. Spre a-şi păstra demnitatea poziţiei sale, el a pierdut o preţioasă ocazie de aur de a manifesta spiritul lui Hristos, poate spre a câştiga un suflet pentru cer. Bărbaţii şi femeile cu experientă trebuie să înţeleagă că acesta este un timp de primejdie deosebită pentru tineri. Ispitele îi înconjoară din toate părţile; şi în timp ce este uşor lucru să pluteşti împreună cu curentul, se cere efortul cel mai puternic să te opui curentului cel rău. Acesta este efortul studiat al lui Satana să prindă pe tânăr în păcat, pentru ca apoi el este mai sigur de bărbatul matur. Vrăjmaşul sufletelor este plin de ură înverşunata împotriva oricărei strădanii de a influenta pe tineri în direcţia cea bună. El urăşte tot ce va da o concepţie corectă despre Dumnezeu şi Mântuitorul nostru şi eforturile lui sunt îndreptate în mod deosebit, împotriva tuturor celor care sunt pusi în poziţii favorabile spre a primi lumină din cer. El ştie că orice mişcare din partea lor de a veni în legătură cu Dumnezeu le va da putere să reziste planurilor lui. Cei care se complac în păcatele lor sunt în siguranţă sub steagul lui. Dar de îndată ce se fac eforturi să frângă puterea lui, mânia lui este trezită şi el începe serios lucrarea lui de zădărnicire a scopului lui Dumnezeu dacă este cu putinţă. Dacă influenta din colegiul nostru este ceea ce ar trebui să fie, tinerii care sunt educaţi acolo vor fi în stare să recunoască pe Dumnezeu şi să-L slăvească în toate lucrările Lui şi în timp ce sunt angajaţi în cultivarea facultăţilor date lor de Dumnezeu, ei se vor pregăti să-I aducă serviciu mai eficient. Intelectul sfinţit va descuia comorile Cuvântului lui Dumnezeu şi va aduna mărgăritarele lui preţioase spre a le prezenta altor minţi şi-i va face de asemenea, să cerceteze lucrurile adânci ale lui Dumnezeu. O cunoaştere a bogăţiilor harului Lui va înnobila şi înaltă sufletul uman si, prin legătura cu Hristos, el va deveni părtaş al naturii divine şi va dobândi putere să reziste înaintării lui Satana. Studenţilor trebuie să li se imprime faptul că cunoaşterea singură poate fi, în mâinile vrăjmaşului oricărui bine, o putere spre a-i distruge. Acesta a fost o fiinţă foarte inteligentă, unul care a ocupat o poziţie înaltă printre mulţimea îngerească, care, în cele din urmă, a devenit un răzvrătit; şi multe minţi de superioare realizări intelectuale sunt conduse acum captive de puterea lui. Cunoştinţa sfinţita pe care o împărtăşeşte Dumnezeu este de calitate bună şi va relata spre slava Lui. Lucrarea profesorilor din colegiul nostru va fi obositoare. Printre cei care vor frecventa scoala vor fi unii care nu sunt altceva decât agenţi ai lui Satana. Ei n-au nici un respect pentru regulile scolii şi demoralizează pe toţi care se asociază cu ei. După ce profesorii au făcut tot ce-au putut spre a reforma această grupă, prin efort personal, prin rugăminţi stăruitoare şi rugăciune, s-au străduit să ajungă la ei şi ei refuză orice efort făcut în favoarea lor şi continuă pe calea lor de păcat, atunci va fi necesar ca să fie luminaţi din scoală, ca alţii să nu poată fi contaminaţi prin influenta lor cea rea. Pentru păstrarea unei discipline corecte, şi totuşi exercitând iubire şi afecţiune milostivă pentru sufletele de sub îngrijirea sa, profesorul are nevoie de procurare constantă de înţelepciune şi har de la Dumnezeu. Ordinea trebuie păstrată. Dar cei care iubesc sufletele, cumpărătura sângelui lui Hristos, trebuie să facă tot ce pot spre a salva pe cei greşiţi. Aceşti sărmani păcătoşi prea adesea sunt lăsaţi în întuneric şi înşelăciune să urmeze propria lor cale şi cei care ar trebui să-i ajute îi lasă în pace să meargă spre ruină. Multi îşi scuză neglijarea de către ei a acestor nepăsători şi nestatornici, referinduse la privilegiile religioase de la Battle Creek. Ei spun că dacă acestea nu-i cheamă la pocăinţă, nimic nu-i va chema. Ocazia de a participa la Şcoala de Sabat şi ascultarea la predici de la amvon, sunt întradevăr privilegii preţioase, dar ele pot trece fără a fi luate în seamă, în timp ce, dacă ar veni unul cu interes adevărat să se apropie de aceste suflete cu simpatie şi iubire, el ar putea să reuşească să ajungă la ele. Mi-a fost arătat că acest efort personal făcut cu înţelepciune, va avea o influentă grăitoare asupra acestor cazuri socotite atât de împietrite. Nu toţi pot fi atât de împietriţi la inimă precum apar. Poporul nostru de la Battle Creek ar trebui să simtă un interes adânc pentru tinerii pe care providenţa lui Dumnezeu i-a adus sub influenta lor. Am văzut că a fost făcut o lucrare bună pentru salvarea multora care au venit la colegiul nostru, dar, prin efort personal poate fi făcut mult mai mult. Iubirea egoistă de "eu şi al meu" retine pe multi să-şi facă datoria pentru alţii. Cred ei că toată lucrarea pe care o au de făcut este pentru ei înşişi şi copiii lor? "Ori de câte ori", spune Hristos, "n-aţi făcut aceste lucruri unuia dintr-acesti foarte neînsemnaţi fraţi ai Mei, Mie nu Mi le-aţi făcut" (Mat. 25,45). Sunt copiii voştri înaintea lui Dumnezeu de-o valoare mai mare decât copiii vecinilor voştri? Dumnezeu nu se uită la persoane. Noi trebuie să facem tot de putem spre a salva suflete. Nimeni nu trebuie trecut cu vederea pentru că n-au cultura şi educaţia religioasă a copiilor mai favorizaţi. Dacă aceşti greşiţi şi neglijaţi s-ar fi bucurat de aceleaşi avantaje ale căminului, ei puteau dovedi o nobleţe de suflet şi talent cu mult mai mare pentru a fi utili decât multi asupra cărora s-a vegheat zi şi noapte cu grijă delicată şi iubire îmbelşugată. Îngerilor le este milă de aceşti mieluşei rătăciţi; îngerii plâng, în timp ce ochii omeneşti sunt uscaţi şi inimile omeneşti sunt închise pentru ei. Dacă Dumnezeu nu mi-ar fi dat o altă lucrare, eu as fi făcut din aceasta ocupaţia vieţii mele să mă îngrijesc de cei pe care alţii nu vor să-şi ia osteneală să-i salveze. La ziua lui Dumnezeu cineva va fi făcut răspunzător pentru pierderea acestor suflete scumpe. Părinţii care au neglijat răspunderile date lor de Dumnezeu trebuie să se întâlnească cu acea neglijentă la judecată. Atunci Domnul va întreba: "Unde sunt copiii pe care ti i-am dar să-i creşti pentru Mine? De ce nu sunt ei de partea dreptei Mele?" Atunci, multi părinţi vor vedea că iubirea nechibzuită le-a orbit ochii fată de greşelile copiilor lor şi au lăsat ca aceşti copii să-şi dezvolte caractere deformate, nepotrivite pentru cer. Alţii vor vedea că nau acordat copiilor lor timp, atenţie iubire şi gingăşie, neglijarea datoriei lor au făcut să fie copiii ceea ce sunt. Profesorii vor vedea unde ar fi putut lucra pentru Domnul, căutând să salveze cazurile aparent incorigibile pe care ei le-au părăsit în anii fragezi ai tinereţii. şi membrii comunităţii vor vedea că ar fi putut face lucrare bună pentru Domnul, căutând să ajute pe cei care aveau cea mai mare nevoie de ajutor. În timp ce interesul şi iubirea lor erau cheltuite pentru propriile lor familii, erau multi tineri fără experientă care puteau fi apropiaţi de inimile lor şi luaţi în căminul lor şi aceste suflete preţioase ar fi putut fi salvate prin interesul şi amabilă purtare de grijă. Educatorii trebuie să ştie cum să apere sănătatea studenţilor lor. Ei trebuie să-i restrângă să nu-şi împovăreze mintea cu prea multe studii. Dacă ei pleacă de la colegiu cu cunoştinţă ştiinţelor dar organismele lor dărâmate, ar fi fost mai bine ca ei să nu fi venit deloc la scoală. Unii părinţi socotesc că educaţia copiilor lor costă foarte mult şi îi îndeamnă să se grăbească cu studiile lor. Studenţii sunt doritori să aibă cât mai multe studii ca să-şi completeze educaţia lor într-un timp cât mai scurt posibil. Profesorii au îngăduit unora să înainteze prea repede. În timp ce unii pot să aibă nevoie să fie îndemnaţi, alţii trebuie să fie reţinuţi. Studenţii trebuie să fie silitori tot mereu, dar ei nu trebuie să-şi încarce mintea în aşa fel încât să devină dispeptici intelectuali. Ei nu trebuie să fie atât de presaţi de studii încât să neglijeze cultivarea manierelor si, mai presus de toate, ei nu trebuie să lase nimic să împiedice timpul lor de rugăciune, care-i aduce în legătură cu Isus Hristos, cel mai bun profesor pe care L-a cunoscut vreodată lumea. În nici un caz să nu se lipsească de privilegiile religioase. Multi studenţi au făcut din studiile lor primul mare obiectiv al lor îi au neglijat rugăciunea şi au lipsit de la Şcoala de Sabat şi ora de rugăciune, şi neglijând îndatoririle lor religioase ei s-au întors la casele lor îndepărtaţi de Dumnezeu. Cea mai importantă parte a educaţiei lor a fost neglijată. Ceea ce se află la temelia oricărei ştiinţe adevărate nu trebuie să fie considerat secundar. "Frica Domnului este începutul înţelepciunii" "Căutaţi mai întâi Împărăţia lui Dumnezeu şi neprihănirea Lui" (Ps. 111,10; Mat. 6,33). Aceasta nu trebuie făcut în ultimul rând, ci în primul. Studentul trebuie să aibă ocazii să devină familiarizat cu Biblia. Pentru aceasta are nevoie de timp. Un student care face ca Dumnezeu să fie tăria lui, care ajunge versat în cunoaşterea de Dumnezeu aşa cum este descoperit în Cuvântul său, pune temelia pentru o educaţie completă. Dumnezeu intenţionează ca acest colegiu de la Battle Creek să ajungă la un înalt standard intelectual şi de cultură morală decât oricare altă instituţie de acest fel din tara noastră. Tinerii trebuie să fie învăţaţi cu privire la importanta de a cultiva puterile lor fizice, mintale şi morale, spre a ajunge la cele mai înalte realizări în ştiinţă, ci, prin cunoaşterea lui Dumnezeu să poată fi educaţi să-L slăvească pe El; ca să-şi poată dezvolta caractere simetrice şi astfel să fie pe deplin pregătiţi pentru a fi folosiţi în această lume şi pentru a obţine o destoinicie morală pentru viaţa nemuritoare. Doresc să pot găsi cuvinte să exprim importanta colegiului nostru. Toţi trebuie să simtă că el este unul dintre mijloacele lui Dumnezeu spre a se face pe Sine cunoscut omului. Profesorii pot face o lucrare mai mare decât cea pe care au contat până acum. Minţi trebuie modelate şi caractere trebuie dezvoltate prin experiment interesat. Fiecare strădanie de a dezvolta facultăţile cele înalte, chiar dacă aceasta este marcat de imperfecţiune mare, trebuie să fie în temere de Dumnezeu, încurajată şi întărită. Mintea multor tineri este bogată în talente care nu sunt deloc folosite din lipsa ocaziei de a le dezvolta. Puterile lor fizice au fost întărite prin exerciţiu dar facultăţile mintii rămân ascunse pentru că discernământul şi tactul dat de Dumnezeu educatorului n-au fost exersate spre a le pune în folosinţă. Tinerilor trebuie să li se dea ajutor pentru autodezvoltare, ei trebuie să fie scoşi afară, să fie stimulaţi, încurajaţi şi îndemnaţi la acţiune. Peste tot în lume este nevoie de lucrători. Adevărul lui Dumnezeu trebuie dus în ţări străine, pentru ca cei din întuneric să poată fi luminaţi prin el. Dumnezeu cere ca în această privinţă să se arate un zel infinit mai mare decât cel care a fost manifestat acum. Ca popor, noi suntem aproape paralizaţi. Noi nu facem nici a douăzecea parte din binele pe care l-am putea face, pentru că, într-o mare măsură, printre noi predomină egoismul. Acum, pentru cauza lui Dumnezeu este nevoie de intelect cultivat, pentru că începătorii nu pot face o lucrare acceptabilă. Dumnezeu a plănuit colegiul nostru ca un mijloc pentru dezvoltarea lucrătorilor de care să nu-I fie ruşine. Înălţimea la care omul poate să ajungă prin cultură potrivită, până acum n-a fost realizată. În medie noi avem printre noi, mai multi bărbaţi cu capacitate. Dacă talentele lor ar fi fost folosite am avea douăzeci de pastori acolo unde acum avem numai unul. Profesorii să nu creadă că datoria lor este îndeplinită când elevii lor au fost învăţaţi în cele ale ştiinţei. Ci ei trebuie să-şi dea seama că ei au cel mai important câmp misionar din lume. Dacă aptitudinile tuturor celor angajaţi ca instructori sunt folosite aşa cum doreşte Dumnezeu să fie folosite, ei vor fi misionarii cei mai cu succes. Trebuie amintit că tinerii îşi formează obiceiuri care, în nouă cazuri din zece, vor hotărî viitorul lor. Influenta grupei în care se menţin, asociaţiile pe care le formează şi principiile pe care le adoptă vor fi luate cu ei de-alungul vieţii. Este un fapt teribil, care ar trebui să facă să tremure inimile părinţilor, că şcolile la care sunt trimişi tinerii zilelor noastre pentru cultivarea mintii periclitează morala lor. Când sunt pusi tinerii inocenţi împreună cu păcătoşii înverşunaţi ei învaţa lecţia păcatului care mai înainte niciodată nici prin minte nu le-a trecut şi astfel tineri cu sufletul curat, prin asociaţie cu colegi de colegiu cu obiceiuri corupte, îşi pierd curăţia lor de caracter şi devin vicioşi şi josnici. Părinţii trebuie să se trezească fată de responsabilităţile lor şi să înţeleagă ce fac când îşi trimit copiii de acasă la colegiu unde nu se pot aştepta la nimic altceva decât ca să devină depravaţi. Colegiul de la Battle Creek trebuie să stea a un nivel moral mai înalt decât oricare alt colegiu din tară ca siguranţa copiilor încredinţaţi în grija lui să nu poată fi pusă în primejdie. Dacă profesorii îşi fac lucrarea lor în temere de Dumnezeu lucrând în spiritul lui Hristos, pentru salvarea sufletelor studenţilor, Dumnezeu va încununa cu succes eforturile lor. Părinţii temători de Dumnezeu vor fi mai interesaţi cu privire la caracterele pe care le aduc acasă copiii lor de la colegiu decât cu privire la succesul şi progresul făcut în studiile lor. Mi-a fost arătat că colegiul nostru a fost intenţionat de Dumnezeu să îndeplinească marea lucrare de câştigare de suflete. Numai când talentele unui individ sunt aduse sub controlul deplin al Duhului lui Dumnezeu ele sunt redate spre folosinţa în cea mai deplină extindere. Poruncile şi principiile religiei sunt primii pasi în dobândirea cunoştinţei şi se află chiar la temelia adevăratei educaţii. Cunoştinţa şi ştiinţă trebuie să fie vitalizate prin Duhul lui Dumnezeu pentru ca să slujească celor mai nobile scopuri. Numai creştinul poate folosi cum trebuie cunoştinţa. Ştiinţa pentru a fi apreciată de deplin, trebuie privită din punct de vedere religios. Inima care este înnobilată prin harul lui Dumnezeu poate să înţeleagă cel mai bine valoarea reală a educaţiei. Atributele lui Dumnezeu, aşa cum le vedem în lucrurile create de El, pot fi apreciate numai dacă avem o cunoaştere a Creatorului. Pentru a conduce pe tineri la izvorul adevărului, la Mielul lui Dumnezeu care ridică păcatele lumii, profesorii nu trebuie să fie familiarizaţi numai cu teoria adevărului, ci trebuie să aibă şi o cunoaşterea experimentală despre calea sfinţeniei. Cunoştinţa este putere când este unită cu ev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ĂRINŢILOR FATĂ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u surorile de pretutindeni ar trebui să simtă de datoria lor să sprijinească această instituţie care a fost plănuită de Dumnezeu. Unii dintre studenţi se întorc acasă cu murmur şi plângeri şi părinţii şi membri ai comunităţii ascultă cu ureche atentă la afirmaţiile lor exagerate şi unilaterale. Ei ar face bine să tină seamă de faptul că istorisirea are două laturi. Dar în schimb, ei îngăduie ca aceste rapoarte denaturate să pună o barieră între ei şi colegiu. Apoi încep să-şi exprime temeri, întrebări şi bănuieli cu privire la felul cum este condus colegiul. O astfel de influentă face multă pagubă. Cuvintele de nemulţumire se răspândesc ca o boală molipsitoare şi impresia făcută asupra mintii este greu de şters. Povestirea se măreşte cu fiecare repetiţie, până când ajunge de proporţii uriaşe, când cercetarea avea să descopere faptul că n-a fost nici o greşeală la învăţători sau profesori. Ei şi-au făcut pur şi simplu datoria lor de a impune regulile scolii, care trebuia aplicate, altfel şcoala avea să devină demoralizată. Părinţii nu acţionează totdeauna înţelepţeşte. Multi sunt foarte pretenţioşi dorind să-i câştige şi pe alţii pentru ideile lor şi devin nerăbdători şi agitaţi dacă nu pot să facă acest lucru; dar când copiilor lor li se cere să respecte regulile şi regulamentele scolii şi aceşti copii se irită sub restricţia necesară, prea adesea părinţii lor, care mărturisesc că iubesc şi se tem de Dumnezeu, se unesc cu copiii lor în loc să-i mustre şi să corecteze greşelile lor. Aceasta adesea se dovedeşte a fi punctul de cotitură în caracterul copiilor lor. Regulile şi ordinea sunt dărâmate şi disciplina este călcată în picioare. Copiii dispreţuiesc restricţia şi li se îngăduie să vorbească dispreţuitor despre instituţiile de la Battle Creek. Dacă părinţii ar sta să cugete doar, ei ar vedea rezultatul cel rău al procedeului urmat de ei. Ar fi într-adevăr cel mai minunat lucru dacă, într-o scoală cu patru sute de elevi, condusă de bărbaţi şi femei, supuşi slăbiciunilor naturii umane, fiecare acţiune să fie atât de perfectă, atât de exactă, încât să sfideze critica. Dacă părinţii s-ar aşeza în poziţia profesorilor şi ar vedea cât de dificil trebuie să fie în mod necesar să conduci şi să tii sub disciplină o scoală cu sute de elevi de toate gradele şi părţile, după ce ar reflecta ar putea să vadă lucrurile diferit. Ei trebuie să aibă în vedere faptul că unii copii n-au fost niciodată disciplinaţi acasă. Făcându-li-se totdeauna pe plac şi niciodată educaţi să asculte ar fi foarte mult spre avantajul lor să fie luaţi de la părinţii lor nechibzuiţi şi pusi sub reguli severe şi instrucţie ca soldaţii în armată. Dacă nu se face ceva pentru aceşti copii care au fost întristător de neglijaţi de părinţi necredincioşi, ei niciodată nu vor fi acceptaţi de Isus; dacă nu este îndreptată asupra lor o putere de control, ei vor fi fără valoare în această viaţă şi nu vor avea parte de viaţa viitoare. În cer există ordine perfectă, ascultare perfectă, pace şi armonie perfectă. Cei care n-au respect pentru ordine şi disciplină în viaţa aceasta nu ar avea respect nici pentru ordinea care este păzită, în cer. Ei nu pot fi admişi în cer niciodată pentru că toţi cei vrednici de intrare acolo vor iubi ordinea şi vor respecta disciplina. Caracterele formate în această viaţă vor hotărî destinul viitor. Când va veni Hristos, El nu va schimba caracterul nici unei persoane. Este acordat preţios timp de probă spre a fi folosit pentru spălarea hainelor caracterului nostru şi a le albi în sângele Mielului. Pentru a îndepărta petele păcatului este necesară lucrarea unei vieţii întregi. În fiecare zi este nevoie de eforturi înnoite spre a restrânge şi refuza eul. În fiecare zi sunt lupte de dus şi biruinţe de câştigat. În fiecare zi sufletul trebuie să fie mobilizat în implorare serioasă către Dumnezeu pentru puternicile biruinţe ale crucii. Părinţii din partea lor, să nu neglijeze nici o datorie pentru binele copiilor lor. Ei să-i crească în aşa fel încât să poată fi o binecuvântare pentru societatea de aici şi să poată recolta dincolo răsplat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în Iowa cauza este într-o stare deplorabilă. Bărbaţi tineri au fost pusi în legătură cu diferitele ramuri ale lucrării care nu erau într-o stare spirituală spre binele poporului. Destul de numeroşi bărbaţi fără experientă şi incapabili lucrau pentru cauză, care aveau nevoie ca o mare lucrare să fie făcu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fratelui B. n-a fost întru totul ceea ce trebuia să fie. În timp ce era la colegiu din Battle Creek, el a fost în multe privinţe un tânăr exemplar; dar el, împreună cu alti tineri şi tinere, într-o manieră tăinuită, au făcut o excursie la. Aceasta n-a fost nobil, cinstit şi drept. Ei stiu cu toţii că aceasta era o călcare a regulilor, dar ei s-au aventurat pe calea încălcării. Aceşti tineri, prin fapta aceasta şi atitudinea lor de acum în legătură cu calea lor rea, au aruncat asupra colegiului pete care sunt foarte nedrepte. Când fraţii din Iowa au acceptat lucrarea fratelui B. în astfel de împrejurări, ei au greşit. Dacă vor urma o cale asemănătoare şi în alte cazuri, ei vor nemulţumi foarte mult pe Dumnezeu. Faptul că el a fost un tânăr cu un comportament excelent el a avut o influentă mai mare asupra altora, şi poziţia lui de sfidare a regulilor şi autorităţii care susţine şi controlează scoala, a influenţat pe alţii să facă ceea ce a făcut el. Legile şi regulamentul nu vor avea nici o forţă în conducerea scolii dacă astfel de lucruri sunt aprobate de cei de afară. O influentă demoralizatoare este uşor de introdus într-o scoală. Multi vor fi gata să participe la spiritul de răzvrătire şi sfidare dacă nu sunt puse în aplicare în mod continuu eforturi prompte şi vigilente spre a menţine standardul scolii prin reguli stricte care reglementează comportamentul studenţilor. Lucrarea fratelui B. nu este acceptabilă pentru Dumnezeu până când el nu va vedea şi recunoaşte greşeala lui prin călcarea regulilor colegiului şi nu se va stărui să contracareze influenta pe care a exercitat-o spre a vătăma reputaţia lui. Din Iowa ar fi venit mult mai multi elevi dacă n-ar fi fost această întâmplare nefericită. Dacă ai putea tu, frate B., să-ţi dai seama de influenta acestui singur pas greşit, şi de simţămintele de patimă, de invidie şi aproape de ură care au umplut inima ta, pentru că profesorul Brownsberger a cercetat umblarea ta, ai tremura văzându-te pe tine însuti şi triumful celor care nu pot suporta restricţii, şi care duc război împotriva regulilor şi regulamentelor care îi împiedică să urmeze propria lor cale. Fiind un mărturisit ucenic al blândului şi umilului Isus, influenta şi responsabilitatea ta sunt foarte mult mărite. Frate B., sper că vei studia cu atenţie problema şi vei reflecta asupra primei tale ispite de a te abate de la regulile colegiului. Studiază serios caracterul conducerii scolii noastre. Regulile care au fost aplicate n-au fost niciuna prea strictă. Ci a fost nutrită mânia; pentru un moment raţiunea a fost detronată şi inima ta a fost făcută o pradă pentru patima de nestăpânit. Înainte să-ţi dai seama, ai făcut un pas pe care cu câteva ore mai înainte nu l-ai fi făcut sub presiunea nici unei ispite. Impulsul a biruit raţiunea, şi tu nu ţi-ai putut aduce aminte nici de răul făcut ţie însuti, nici de cel făcut unei instituţii a lui Dumnezeu. Singura noastră siguranţa în toate împrejurările este ca întotdeauna să fim stăpâni asupra noastră prin puterea lui Isus, Răscumpărătorul nostru. Colegiul nostru nu are acea influentă a opiniei populare pentru a-l sprijini în exercitarea conducerii şi aplicarea regulilor lui pe care o are alte colegii. Într-o privinţă el este o scoală denominaţionala; dar dacă nu se veghează, va ajunge să aibă un caracter şi influentă lumească. Elevii păzitori ai Sabatului trebuie să aibă mai mult curaj moral decât a fost manifestat până aici, spre a păstra influenta morală şi religioasă a scolii, altfel el nu se va deosebi de colegiile celorlalte denominatini decât numai prin nume. Dumnezeu a plănuit şi a întemeiat acest colegiu, destinându-l să fie modelat după înalte interese religioase şi ca în fiecare an elevii neconvertiţi care sunt trimişi la Battle Creek să se întoarcă la casele lor ca soldaţi ai crucii lui Hristos. Profesorii şi învăţătorii să se gândească al cele mai bune mijloace spre a menţine caracterul specific al colegiului nostru; toţi trebuie să preţuiască foarte mult privilegiile de care ne bucurăm având o astfel de scoală, s-o susţinem cu credincioşie şi s-o păzim de orice adiere de reproş. Egoismul poate răci energiile elevilor, şi elementul lumesc poate câştiga o influentă dominantă asupra scolii întregi. Aceasta ar aduce încruntarea lui Dumnezeu asupra acelei instituţii. Acei elevi care mărturisesc a iubi pe Dumnezeu şi a asculta de adevăr trebuie să aibă acea măsură de stăpânire de sine şi tărie a principiului religios care îi va face în stare să rămână neclintiţi în mijlocul ispitelor şi să ia apărarea lui Isus în colegiu, în internatele lor, sau oriunde s-ar putea afla. Religia nu este a fi purtată numai ca o haină în casa lui Dumnezeu, ci întreaga viaţă trebuie să fie caracterizată de principiul religios. Acei care beau din izvorul vieţii nu vor manifesta ca cei lumeşti, o dorinţă fierbinte după schimbare şi plăcere. În comportamentul şi caracterul lor se va vedea odihnă, pace şi fericire pe care le-au găsit în Isus prin depunerea zilnic a încurcăturilor şi poverilor lor la picioarele Lui. Ei vor arăta că există satisfacţie şi chiar bucurie pe calea ascultării şi a datoriei. Astfel se va exercita o influentă asupra colegilor care-şi va produce efectul în toată şcoala. Cei care vor alcătui această oştire vor reîmprospăta şi întări pe învăţători şi pe profesori în eforturile lor prin descurajarea oricărui fel de necredinciosie, de discordie şi neglijentă spre a se supune regulilor şi regulamentelor. Influenta lor va fi salvatoare, şi faptele lor nu vor pieri în ziua cea mare a lui Dumnezeu, ci îi vor urma în lumea viitoare; şi influenta vieţii lor de aici îşi va produce efectul de-alungul nesfârşitelor veacuri ale eternităţii. Un tânăr serios, conştiincios şi credincios este în scoală o comoară nepreţuită. Îngerii din cer privesc cu iubire asupra lui. Scumpul lui Mântuitor îl iubeşte şi în Registrul cerului va fi înregistrată fiecare faptă de dreptate, fiecare ispită refuzată, fiecare rău biruit. El va pune în felul acesta o bună temelie pentru timpul care vine, ca să poată apuca viaţa veşnică. Calea urmată la colegiu de fratele C., care căuta societatea fetelor a fost rea. Nu a fost acesta scopul pentru care a fost trimis la Battle Creek. Elevii nu sunt trimişi aici pentru a face dragoste, a face curte sau a se deda la flirt, ci pentru a obţine o educaţie. Dacă în această privinţă li sar îngădui să urmeze calea lor, în curând colegiul ar deveni demoralizat. Câţiva au folosit preţioasele zile de scoală în a face flirt şi curte pe ascuns, cu toată vigilenta profesorilor şi învăţătorilor. Când un învăţător din oricare ramură profită de poziţia sa spre a câştiga afecţiunile elevelor lui în vederea căsătoriei, procedeul lui merită cea mai severă dezaprobare. Influenta fiilor fratelui D., şi a câtorva alţii din Iowa, precum şi aceea a fratelui E din Illinois, n-a fost de nici un folos pentru şcoala noastră. Rudele şi prieteni acestor elevi i-au susţinut aruncând pete asupra colegiului. Fii fratelui D., au îndemânare şi aptitudine, care este o sursă de satisfacţie pentru părinţi; dar când îndemânarea acestor tineri este exercitată spre a călca regulile şi regulamentele colegiului, nu există nimic ce să excite plăcerea în inimile nimănui. Documentul care conţine acea dezaprobare potrivită şi tăioasă cu privire la cineva care predă la colegiu nu va fi citită cu o astfel de satisfacţie în ziua când lucrarea fiecărui om va fi trecută în revistă prin fata lui Dumnezeu. Fratele şi sora D. se vor întâlni atunci cu un raport despre lucrarea pe care au făcut-o ei, dând fiului lor o justificare slab ascunsă în această privinţă. Ei trebuie să răspundă atunci pentru influenta pe care au exercitat-o împotriva scolii, unul din mijloacele lui Dumnezeu, şi pentru că au făcut declaraţii false care au împiedicat pe tineri să vină la colegiu, unde puteau să fie aduşi sub influenta adevărului. Unii vor fi pierduţi ca urmare a acestei influente rele. Marea zi de judecată a lui Dumnezeu, va da la iveală influenta cuvintelor vorbite şi a atitudinilor luate. Fratele şi sora D au sarcini în cămin pe care le-au neglijat. Ei au fost îmbătaţi de grijile acestei vieţi. Lucru, grabă, şi plimbare cu trăsura sunt la ordinea zilei, şi puternicul lor spirit lumesc a avut influenta lui modelatoare asupra copiilor lor, asupra bisericii şi asupra lumii. Acesta estre exemplul celor care deţin adevărul în neprihănire care va condamna lumea. De tineretul creştin depinde în mare măsură păstrarea şi perpetuarea instituţiilor pe care le-a plănuit Dumnezeu ca mijloace prin care să înainteze lucrarea Sa. Responsabilitatea aceasta gravă apasă asupra tinerilor de astăzi care vin pe scena de acţiune. N-a existat niciodată o perioadă când rezultate atât de importante să depindă de o generaţie de oameni, atunci cât de important este ca tinerii să fie calificaţi pentru lucrarea cea mare, ca Dumnezeu să-i poată folosi ca unelte ale Sale. Creatorul lor are pretenţii asupra lor care sunt superioare tuturor altora. Dumnezeu este cel care le-a dat viaţa şi orice dar fizic şi mintal pe care-l posedă. El le-a acordat capacitaţi pentru folosire înţeleaptă pentru ca să li se poată încredinţa o lucrare care va fi atât de durabilă cât veşnicia. Ca răspuns pentru darurile Sale cele mari, El pretinde o cultivare şi exercitarea corespunzătoare a facultăţilor lor morale şi intelectuale. El nu le-a dat lor aceste facultăţi numai pentru amuzamentul lor, sau pentru a abuza de ele lucrând împotriva voinţei şi a providenţei Lui, ci pentru a le folosi pentru înaintarea cunoştinţei adevărului şi a sfinţeniei în lume. El pretinde recunoştinţa lor, venerarea şi iubirea lor, pentru continua Sa amabilitate şi îndurare nemărginită. Este numai drept ca El să ceară ascultare de legile Sale şi de toate regulamentele înţelepte care să-i ferească şi să-i apere pe tineri de născocirile lui Satana şi să-i călăuzească pe calea păcii. Dacă tinerii ar putea să vadă că ascultarea de legi şi regulamentele instituţiilor noastre ei nu fac decât să-şi îmbunătăţească poziţia lor în societate, să-şi ridice caracterul, să-şi înnobileze mintea, şi să-şi mărească fericirea, ei nu s-ar răzvrăti împotriva regulilor drepte şi a cerinţelor sănătoase, nici nu s-ar angaja să creeze bănuială şi prejudicii împotriva acestor instituţii. Tinerii noştri trebuie să aibă un spirit de energie şi credincioşie spre a veni în întâmpinarea celor ce se cere de la ei şi aceasta va fi o garanţie a succesului. Caracterul furtunos şi nesăbuit al multor tineri din această generaţie a lumii este deprimant. Multă vină o au părinţii lor de acasă. Fără teama de Dumnezeu nimeni nu poate fi fericit cu adevărat. Acei care şi-au bătut joc de autoritate şi s-au întors la casele lor pentru a arunca un reproş asupra colegiului, vor trebui să-şi vadă păcatele lor şi să contracareze influenta pe care au lăsat-o înainte de a avea aprobarea lui Dumnezeu. Credincioşii din Iowa n-au plăcut lui Dumnezeu în credulitatea lor de a accepta rapoartele aduse lor. Ei totdeauna trebuie să fie găsiţi de partea ordinei şi a disciplinei, în loc de a încuraja o conducere nepăsătoare. Un tânăr este trimis dintr-un stat îndepărtat să se împărtăşească de binefacerile colegiului de la Battle Creek. El pleacă din căminul lui cu binecuvântarea părinţilor lui asupra capului său. El a ascultat zilnic la rugăciunile serioase înălţate la altarul familial şi aparent el a pornit bine într-o viaţă de nobilă hotărâre şi curăţie. Convingerile şi planurile lui sunt corecte când părăseşte căminul. La Battle Creek el va întâlni colegi din toate clasele. El va face cunoştinţă cu unii al căror exemplu este o binecuvântare pentru toţi cei care vin în sfera lor de influentă. şi iarăsi, el face cunoştinţă cu cei care aparent sunt amabili şi interesaţi şi a căror inteligentă îl încântă; dar ei au un nivel inferior de moralitate şi nici o credinţă religioasă. Pentru un timp el rezistă la orice ademenire de a ceda ispitei; dar când observă că cei care mărturisesc a fi creştini par să se bucure de societatea acestei grupe de nereligioşi, scopurile şi înaltele lui hotărâri încep să se clatine. Lui îi plac vorbele de duh şi spiritul jovial al acestor tineri şi el este aproape imperceptibil atras din ce în ce mai mult în societatea lor. Fortăreaţa lui pare să cedeze; inima lui cea bravă de până aici creste în slăbiciune. El este invitat să-i însoţească într-o plimbare şi ei îl conduc la un bar. Se comandă stridii sau alte aperitive şi lui îi este ruşine să se abţină şi să refuze ospătarea. O dată ce a trecut limitele, el merge iar şi iar. Un pahar de bere este socotit a fi inadmisibil, şi el îl acceptă, dar cu toate acestea au loc aspre mustrări de conştiinţă. El nu i-a o poziţie în mod public de partea lui Dumnezeu, a adevărului şi dreptăţii; societatea ascunsă, înşelătoare a grupei cu care s-a unit îl place şi el este condus un pas mai departe. Ispititorul lui susţine că a lua parte la jocul de cărţi, cu siguranţă că nu este vătămător şi a privi la jucători într-o sală de biliard şi el cedează de repetate ori în fata ispitelor. Colegiul nostru este frecventat de tineri care, nebănuiţi de părinţi sau tutori, dau târcoale barurilor, beau bere, joacă cărţi şi iau parte la jocurile de biliard. Elevii încearcă să păstreze între ei lucrurile acestea ca fiind un mare secret, şi profesorii şi învăţătorii sunt ţinuţi în necunoştinţă despre satanica lucrare care are loc. Când acest tânăr este amăgit să urmeze o cale rea pe care trebuie s-o tină secret, el se află în luptă cu conştiinţă, dar inclinaţia triumfă. El a intenţionat să fie un creştin când a venit la Battle Creek, dar este condus în mod hotărât şi sigur pe drumul de coborâre. Colegii răi şi seducători aflaţi printre tinerii părinţilor păzitori ai Sabatului, unii dintre ei locuind în Battle Creek, află că el poate fi ispitit; şi în taină ei jubilează de puterea lor şi de faptul că el este slab şi că va ceda aşa uşor influentelor lor seducătoare. Ei constată că el poate fi încurcat şi făcut să se dezobişnuiască de-ale lui de ruşine prin cei care au avut lumină şi care şi-au împietrit inimile în păcat. Exact astfel de influente ca acestea se vor afla oriunde se asociază împreună. Va veni timpul când acel tânăr, care a părăsit casa tatălui său, curat şi credincios cu tinte nobile, va fi ruinat. El a învăţat să iubească răul şi să refuze binele. El nu şi-a dat seama de pericolul lui, nefiind înarmat cu veghere şi rugăciune. El nu s-a aşezat de îndată sub păzitoarea purtare de grijă a bisericii. A fost făcut să creadă că era bărbătesc a fi independent, neîngăduind ca libertatea lui să fie restrânsă. El a fost învăţat că a ignora regulile şi a sfida legile era a se bucura de libertate adevărată; că era un fel de sclavie a te teme şi a tremura mereu ca să nu facă rău. El a cedat influentei persoanelor necredincioase care, în timp ce aveau o corectă comportare exterioară, practicau înşelăciunea, ticăloşia şi nelegiuirea şi el a fost dispreţuit şi luat în bătaie de joc pentru că a fost prostit atât de uşor. El a mers acolo unde nu se putea aştepta să afle ce era curat şi bun. El a învăţat căi de viaţă şi obiceiuri de vorbire care nu erau înălţătoare şi înnobilatoare. Multi sunt în primejdie de a fi conduşi astfel departe pe nesimţite până ajung degradaţi în propria lor preţuire. Pentru a câştiga aplauzele celor împietriţi şi necredincioşi ei sunt în primejdie de a renunţa la curăţia şi nobleţea bărbătească şi a deveni robi ai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Iowa va fi lăsat mult în urma altor state în privinţa nivelului adevărului evlaviei dacă tinerilor li se permite să aibă o influentă în conferinţă lui când este vădit că ei n-au legătură cu Dumnezeu. Simt a fi cea mai solemnă datorie care apasă asupra mea să spun că Iowa ar fi într-o stare mai bună astăzi dacă fraţii F şi G ar fi rămas muti. Neavând ei înşişi evlavie experimentală, cum pot ei să conducă pe oameni la acel Izvor cu care ei înşişi sunt nefamiliarizaţi? Un scepticism dominant este în continuă creştere cu referire la Mărturiile Spiritului lui Dumnezeu; şi aceşti tineri încurajează punerea de întrebări şi îndoieli în loc să le îndepărteze, pentru că nu cunosc spiritul, puterea şi forţa Mărturiilor. În timp ce sunt astfel nesfinţiţi în inimă, lucrarea lor nu poate face nici un bine poporului. Aparent, ei pot convinge suflete că noi avem adevărul, dar unde este Duhul şi puterea lui Dumnezeu să impresioneze inima şi să trezească convingerea de păcat? Unde este puterea să conducă pe cei convinşi mai departe la o cunoaştere experimentală a evlaviei de viaţă? Pe aceasta ei n-o cunosc nici ei înşişi, atunci, cum pot ei să reprezinte religia lui Hristos? Dacă tinerii doresc să intre în câmp, în nici un fel să nu-i descurajaţi, dar mai întâi lăsaţi-i să înveţe ocupaţia. Fratele G. îşi putea uni eforturile sale cu cele ale medicilor de la sanatoriu, dar el n-a putut fi în armonie cu ei, dar el era prea îngâmfat ca să fie ucenic. El era plin de sine şi egotist. * El avea o perspectivă tot atât de bună ca alti tineri; dar în timp ce ei erau gata să primească instrucţiune şi să ocupe orice poziţie unde puteau servi cel mai bine, el nu vroia să adapteze situaţiei. El credea că cunoaşte prea multe pentru a ocupa o poziţie secundară. El nu se interesa de pacienţi. Era aşa de arogant şi dictatorial încât influenta lui nu putea fi tolerată în sanatoriu. Lui nu-i lipsea abilitatea si, dacă ar fi fost dispus să se lase învăţat putea să câştige cunoaşterea practică a lucrării unui medic, dacă şi-ar fi păstrat spiritul în blândeţe şi smerenie el putea să aibă succes. Dar defectele de caracter naturale n-au fost văzute şi biruite. Exista din partea lui o dispoziţie de a induce în eroare, de a ocoli adevărul. Aceasta avea să nimicească utilitatea vieţii oricui şi avea să închidă pentru el uşile slujirii. Trebuie cultivat cel mai strict adevăr şi evitată orice inducere în eroare precum evită cineva lepra. El se simţea stânjenit din cauza foartei măruntei lui staturi. Aceasta nu putea fi remediată, dar stătea în puterea lui să remedieze defectele lui din caracter, dacă vroia. Mintea şi caracterul pot fi modelate, cu grijă, după Modelul divin. Ceea ce face ca omul să fie om nu este o simulare a superiorităţii, ci adevărata înălţare a mintii. Cuvenita cultivare a puterilor mintale face din om ceea ce este el. Facultăţile acestea înnobilatoare sunt date spre a ajuta la formarea caracterului pentru viitoarea viaţa nemuritoare. Omul a fost creat pentru o stare de delectare mai înaltă şi mai sfântă decât poate să ofere această lume. El a fost făcut după chipul lui Dumnezeu pentru scopuri înalte şi nobile, ca unele care atrag atenţia îngerilor. Tinerii de astăzi nu cugetă adânc sau să acţioneze înţelepţeşte. Dacă ar fi atenţi la primejdiile care îi împresoară la fiecare pas, ei ar acţiona cu precauţie spre a scăpa de cursele cele multe pe care le-a pregătit Satana pentru picioarele lor. Fii atent frate, să nu apari ceea ce nu eşti. Imitaţia aurită va fi repede deosebită de metalul cel curat. Cercetează-te cu cea mai mare grijă nu numai pe tine însuti, ci şi poziţia pe care o ocupă fiecare membru al familiei tale. Urmăreşte istoria fiecăruia şi cugetă asupra rezultatelor căii urmate. Meditează de ce sunt unele persoane şi respectate de cei cu adevărat buni, în timp ce altele sunt dispreţuite şi evitate. Priveşte asupra acestor lucruri în lumina veşniciei şi oriunde ai descoperit că alţii au greşit evită cu grijă calea urmată de ei. Va fi bine să-ţi aduci aminte că tendinţele caracterului sunt transmise de la părinţi la copii. Meditează serios asupra acestor lucruri şi apoi, în temere de Dumnezeu, încinge-te cu armura pentru lupta de-o viaţă cu tendinţele moştenite, imitând pe niciuna afară de Modelul divin. Tu trebuie să lucrezi cu stăruinţă, constantă şi zel dacă vrei să reuşeşti. Va trebui să te cucereşti cu tine însuşi, care va fi lupta cea mai grea dintre toate. Opoziţie hotărâtă fată de căile tale proprii şi obiceiurile tale cele rele, îţi va asigura victorii preţioase şi veşnice. Dar în timp ce sunt cultivate puternicile tale trăsături de caracter, în timp ce tu doreşti să conduci în loc să fii dispus să urmezi, tu nu vei avea nici un succes. Simţurile tale sunt repezite şi dacă nu te păzeşti te laşi în voia temperamentului. Asupra celor tineri trebuie să apese răspunderi şi să se achite de sarcini importante; eşti tu calificat să-ţi faci partea în teme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ă o importantă exagerată propriei sale perso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 este destoinic pentru această lucrare. El trebuie să înveţe aproape totul. Caracterul lui este defectuos. El n-a fost educat din copilărie să fie un purtător de grijă, un muncitor, un purtător de povară. El n-a văzut şi n-a simţit lucrarea care trebuia făcută pentru el însuşi si, prin urmare, nu este pregătit să aprecieze lucrarea care trebuie făcută pentru alţii. El este îngâmfat. El pretinde că ştie mai multe decât ştie în realitate. Când devine pe deplin consacrat prin Duhul lui Dumnezeu şi îşi dă complet seama de solemnitatea şi responsabilitatea lucrării unui slujitor al lui Hristos, el se va simţi întru totul neîndestulător pentru însărcinare. El are lipsuri în multe privinţe; şi aceste lipsuri vor fi reproduse în alţii, făcând lumii o impresie defavorabilă despre caracterul lucrării noastre şi despre pastorii care sunt angajaţi în ea. El trebuie să devină familiarizat cu poverile şi îndatoririle vieţii practice de a fi destoinic să se angajeze în cea mai responsabilă lucrare dată vreodată fiinţei umane. Toţi pastorii tineri trebuie să fie învăţăcei înainte de a fi învăţători. În timp ce as încuraja pe tineri să intre în lucrarea de slujire, as spune că sunt autorizată de Dumnezeu să recomand şi să insist asupra destoiniciei lor pentru lucrarea în care urmează să se angajeze. Fraţii F nu sunt inclinaţi să fie purtători de griji şi purtători de poveri. În tot ce întreprind se vede nepăsarea şi imperfecţiunea. Ei sunt nesăbuiţi în conversaţia şi comportamentul lor. Influenta solemnă, înălţătoare şi înnobilatoare care trebuie să caracterizeze pe orice slujitor al Evangheliei nu poate fi exercitată în viaţa lor până ce nau fost transformaţi şi modelaţi după chipul divin. La fiecare dintre ei există egoism, mai mult sau mai putin, desi într-o măsură mai mare în unii decât în alţii. În aceşti tineri există un spirit de îngâmfare şi de independentă care îi face nedestoinici pentru lucrarea lui Dumnezeu. Ei nu au nevoie de o severă autodisciplinare înainte de a putea fi acceptaţi de Dumnezeu ca lucrători pentru cauza Lui. Există o lene naturală care trebuie învinsă. Ei trebuie să aibă o instruire corectă în ocupaţiile vremelnice ale vieţii. Trebuie să fie învăţăcei; şi când vor prezenta un succes însemnat în răspunderi mai mici, atunci vor fi destoinici să li se încredinţeze răspunderi mai mari. Diferitele conferinţe este mai bine să se lipsească de astfel de lucrători incapabili. Poverile sufletelor nu pot apăsa mai mult asupra oamenilor în starea lor de neconsacrare decât asupra copilaşilor. Ei sunt necunoscători ai evlaviei vitale şi au nevoie de cea mai completă convertire înainte de a putea fi măcar creştini. Fratele AF are nevoie de instruire totală în colegiul nostru. Vorbirea lui este defectuoasă. În comportamentul său există o grosolănie şi o lipsă de elegantă, totuşi, cu toate acestea, el este îngâmfat şi cu totul înşelat cu privire la abilitatea lui. El n-are o credinţă reală în Mărturiile Spiritului lui Dumnezeu. El nu le-a studiat cu atenţie şi n-a practicat adevărurile descoperite. Cât timp are o aşa de putină spiritualitate, el nu va înţelege valoarea Mărturiilor, nici scopul lor adevărat. Tinerii aceştia citesc Biblia, dar ei au prea putină experientă în cercetarea serioasă, smerită şi cu rugăciune a Scripturilor, ca să poată fi cu totul destoinici pentru orice lucrare bun. Este o mare primejdie în a încuraja o clasă de oameni să intre în câmp care n-au o adevărată povară pentru suflete. Ei pot fi în măsură să intereseze pe oameni şi să se angajeze în controverse, în timp ce cu nici un chip ei nu sunt oameni ai cugetării, care îşi vor îmbunătăţii abilitatea lor şi îşi vor mări capacităţile lor. Noi avem o slujire pipernicită şi defectuoasă. Dacă Hristos nu va locui în oamenii, care propovăduiesc adevărul, ei vor coborî nivelul religios şi moral oriunde sunt îngăduiţi. Chiar Hristos le este dat ca exemplu. "Toată Scriptura este insuflată de Dumnezeu şi de folos ca să înveţe, să mustre şi să îndrepte, să dea înţelepciune în neprihănire, pentru ca omul lui Dumnezeu să fie desăvârşit şi cu totul destoinic pentru orice lucrare bună" (2 Tim. 3,16.17). În Biblie avem un sfătuitor al lui Dumnezeu care nu greşeşte. Învăţăturile ei, puse în practică, vor face pe oameni destoinici pentru orice poziţie a slujbei. Ea este glasul lui Dumnezeu care vorbeşte sufletului în fiecare zi. Cât de atent ar trebui să studieze tinerii Cuvântul lui Dumnezeu şi să strângă ca pe o comoară opiniile ei în inimă, ca poruncile ei să poată fi în măsură să conducă întreaga comportare. Pastorii noştri cei tineri şi cei care propovăduiesc de câtva timp dovedesc o însemnată deficientă în înţelegerea Scripturilor. Lucrarea Duhului Sfânt este să lumineze înţelegerea Întunecată, să dizolve egoismul, să înmoaie inima împietrită, să supună pe răzvrătitul călcătoria de Lege şi să-l salveze de influentele stricăcioase ale lumii. Rugăciunea lui Hristos pentru ucenicii Săi a fost: "Sfinteste-i prin adevărul Tău; Cuvântul Tău este adevărul" (Ioan 17,17). Sabia Duhului, care este Cuvântul lui Dumnezeu străpunge inima celui păcătos şi o taie în bucăţi. Când este repetată teoria adevărului fără a fi simţită influenta lui asupra sufletului vorbitorului, el n-are nici o putere asupra ascultătorilor, ci este respins ca eroare, răspunzător fiind însuşi vorbitorul de pierderea sufletelor. Noi trebuie să fim siguri că pastorii noştri sunt oameni convertiţi, umili, blânzi şi smeriţi cu inima. Trebuie să fie o schimbare hotărâtă în lucrarea de slujire. Este necesară o examinare mai riguroasă în legătură cu calificarea unui pastor. Moise a fost îndrumat de Dumnezeu în purtarea de grijă, în chibzuinţa şi atenţie afectuoasă pentru turma lui, pentru că, fiind păstor credincios, să poată fi gata când îl va chema Dumnezeu să ia conducerea poporului Său. O experientă asemănătoare este esenţială pentru cei care se angajează în lucrarea cea mare de propovăduire a adevărului. Pentru ca să conducă sufletele la Izvorul dătător de viaţa predicatorul trebuie să bea mai întâi el însuşi din izvor. El trebuie să vadă sacrificiul fără margini făcut de Fiul lui Dumnezeu spre a salva oamenii căzuţi şi propriul lui suflet trebuie să fie îmbibat cu spiritul iubirii nemuritoare. Dacă Dumnezeu stabileşte pentru noi o muncă grea de adus la îndeplinire, trebuie s-o facem fără murmur. Dacă drumul este dificil şi periculos este planul lui Dumnezeu să-l urmăm cu resemnare şi strigăt către El pentru putere. Trebuie învăţată o lecţie din experienta unor pastori de-ai noştri care comparativ nu cunoşteau nimic despre dificultăţi şi necazuri, totuşi niciodată nu s-au privit ca martiri. Ei trebuia să înveţe să accepte cu recunoştinţa calea alegerii lui Dumnezeu, aducându-şi aminte de Căpetenia mântuirii noastre. Lucrarea pastorului trebuie urmărită cu seriozitate, energie şi zel cu atât mai mare decât cel depus în tranzacţiile ocupaţiei cu cât lucrarea este mai sacră şi rezultatele mai importante. Lucrarea fiecărei zile să fie redată în rapoartele veşnice cu "bine, (rob bun) ", aşa încât, dacă nici o altă zi nu ar mai fi dăruită spre a lucra, lucrarea avea să fie întru totul încheiată. Pastorii noştri, mai ales cei tineri, să-şi dea seama de necesitatea pregătirii spre a fi potriviţi pentru lucrarea solemn a lor şi pentru a-i pregăti pentru societatea îngerilor curaţi. Pentru a fi acasă în ceruri, noi trebuie să avem cerul încorporat aici în inimile noastre. Dacă acesta nu este cazul nostru, ar fi fost mai bine să nu fi avut nici o parte în lucrarea lui Dumnezeu. Lucrarea de slujire este blamată prin pastori nesfinţiţi. Dacă nu va fi un nivel mai înalt şi mai spiritual pentru lucrarea de slujire, adevărul Evangheliei va deveni din ce în ce mai fără putere. Mintea omenească este reprezentată prin pământul bogat al unei grădini. Dacă ea nu este cultivată cum trebuie, ea va fi năpădită de buruienile şi mărăcinii ignorantei. Mintea şi inima au nevoie de cultivare zilnică şi neglijenta va fi producătoare de rău. Cu cât mai multă iscusinţă a dăruit Dumnezeu unui individ, cu atât mai mare îmbunatăţire i se cere să facă şi cu atât mai mare este responsabilitatea lui să folosească timpul şi talentele lui spre slava lui Dumnezeu. Mintea nu trebuie să rămână adormită. Dacă nu este exercitată în dobândirea de cunoştinţă, va avea loc o cufundare în ignorantă, superstiţie şi ficţiune. Dacă facultăţile intelectuale nu sunt cultivate cum ar trebui să fie spre slava lui Dumnezeu, ele vor deveni tari şi puternice ajutoare de conducere spre pierzare. În timp ce tinerii trebuie să se păzească să nu fie îngâmfaţi şi independenţi, ei trebuie să facă în mod continuu îmbunătăţire evidentă. Ei trebuie să privească cu ochi buni fiecare ocazie spre a cultiva trăsături de caracter mai nobile şi mai generoase. Dacă tinerii ar simţi în fiecare moment dependenta lor de Dumnezeu şi ar nutri un spirit de rugăciune, o năzuinţă a sufletului spre Dumnezeu în orice timp şi în orice loc, ei ar putea cunoaşte mai bine voinţa lui Dumnezeu. Dar mie mi-a fost arătat că fraţii F şi G sunt aproape cu totul nefamiliarizaţi cu lucrările Duhului lui Dumnezeu. Ei lucrează prin propria lor putere şi au fost atât de cu totul ascunşi în ei înşişi încât n-au văzut şi nu şi-au dat seama de lipsa lor cea mare. Ei vorbesc nereverenţios despre Mărturiile date de Dumnezeu pentru folosul poporului şi le judecă, dându-şi părerea şi criticând una şi alta, când mai bine şi-ar pune mâinile lor la gură şi s-ar prosterne cu fetele lor în praf pentru că ei nu cunosc mai mult din spiritul Mărturiilor, decât cunosc din Spiritul lui Dumnezeu. Ei sunt începători în ale adevărului şi pitici în experienta religioasă. Cele mai mari biruinţe câştigate pentru cauză nu sunt prin argumentare muncită, avantaje ample, belşug de influentă şi mijloace abundente, ci ele sunt acele biruinţe care sunt câştigate în camera de audientă la Dumnezeu, când credinţa serioasă, în agonie se tine de braţul cel tare al puterii. Când Iacov s-a găsit complet istovit şi într-o situaţie neajutorată, el şi-a vărsat sufletul înaintea lui Dumnezeu în agonia gravitaţii. Îngerul lui Dumnezeu a cerut să fie lăsat să plece, dar Iacov n-avea să-l lase să plece. Bărbatul lovit, suferind durere trupească, a prezentat rugămintea cea mai fierbinte cu îndrăzneala pe care o împărtăşeşte credinţa cea vie. "Nu te voi lăsa să pleci", a spus el, "până nu mă vei binecuvânta" (Gen. 32,26). În Cuvântul lui Dumnezeu sunt taine adânci care nu vor fi descoperite niciodată de minţi neajutorate de Duhul lui Dumnezeu. Sunt, de asemenea, taine care nu pot fi cercetate în planul de mântuire, pe care minţi mărginite niciodată nu le pot pricepe. Tinerii fără experientă ar putea mai bine să-şi încarce minţile lor şi să exercite isteţimea lor spre a obţine înţelegerea problemelor care sunt descoperite; pentru că, dacă nu posedă o iluminare spirituală mai mare decât cea pe care o au, le va trebui o viaţă întreaga să afle voinţa descoperită a lui Dumnezeu. Dacă ei au preţuit lumina pe care o au deja şi s-au folosit practic de ea, vor fi în stare să facă un pas mai departe. Providenţa lui Dumnezeu este o scoală continuă, în care El conduce mereu pe oameni să vadă adevăratele tinte ale vieţii. Nimeni nu este prea tânăr şi nimeni prea bătrân, pentru a învăţa în această scoală, dând atentă băgare de seamă lecţiilor predate de Învăţătorul divin. El este Păstorul adevărat şi El cheamă pe nume oile Sale. Pentru pribegi, glasul Lui este auzit, spunând: "Iată drumul, mergeţi pe el" (Is. 30,21). Tinerii care n-au avut niciodată succes în sarcinile vremelnice ale vieţii vor fi tot as de nepregătiţi să se angajeze în sarcini mai înalte. O experientă religioasă se obţine numai prin luptă, prin dezamăgire, prin severă disciplină a eului, prin rugăciune serioasă. Credinţă vie trebuie să se prindă ferm de făgăduinţe, şi atunci multi pot veni de la comuniunea strânsă cu Dumnezeu cu fetele strălucind, spunând, cum a spus: "Am văzut pe Dumnezeu în fată şi totuşi am scăpat cu viaţa" (Gen. 32,30). Paşii spre cerul de sus trebuie să fie făcuţi câte unul în acelaşi timp, fiecare pas de înaintare ne întăreşte pentru pasul următor. Puterea transformatoare a harului lui Dumnezeu asupra inimii omeneşti este o lucrare pe care numai putini o pricep pentru că sunt prea leneşi să facă efortul necesar. Lecţiile pe care le învaţa pastorii tineri, mergând încoace şi încolo şi fiind serviţi când n-au o destoinicie pentru lucrare au asupra lor o influentă demoralizatoare. Ei nu-şi cunosc locul lor şi nu şi-l păstrează. Nu sunt echilibraţi de principii ferme. Ei vorbesc cu bună ştiinţă despre lucruri pe care nu le cunosc deloc si, deci cei care îi primesc ca învăţători sunt induşi în eroare. O singură astfel de persoană va inspira mai multă îndoială în minte decât sunt în stare câteva persoane s-o contracareze, făcând tot ce pot mai bine. Oameni cu minte slabă se complac în a despica firul în patru, a critica, a căuta după ceva ce să pun la îndoială, crezând că aceasta este un semn al puterii de pătrundere; dar, în schimb, aceasta dovedeşte lipsă de curăţie şi înălţime. Cu cât mai bine este să fie angajaţi în a căuta să se cultive pe ei înşişi şi să înnobileze şi să înalte minţile lor. Precum floarea se întoarce spre soare ca razele luminoase să poată ajuta la desăvârşirea frumuseţii şi simetriei ei, tot aşa să se îndrepte şi tinerii spre Soarele Neprihănirii, ca lumina cerului să poată străluci asupra lor desăvârşind caracterul lor şi care să le dea o adâncă şi continuă experientă în lucrurile lui Dumnezeu. Atunci ei pot reflecta razele divine ale luminii asupra altora. Cei care aleg să adune în îndoieli, necredinţa şi scepticism nu vor avea experienta creşterii în har sau spiritualitate şi sunt nedestoinici pentru solemna răspundere de a duce altora adevărul. Lumea trebuie avertizată despre soarta ei tragică. Somnolenta celor care zac în păcate şi greşeli este atât de adâncă încât glasul lui Dumnezeu. Încât este necesar ca un slujitor în stare să vegheze să-i trezească. Dacă pastorii nu sunt convertiţi, nici poporul nu va fi. Formalismul rece care există acum printre noi trebuie să cedeze locul puterii de viaţa a evlaviei experimentale. În teoria adevărului nu există nici o greşeală; acesta este perfect de clar şi armonios. Dar pastorii tineri pot rosti adevărul cu uşurinţa şi totuşi să nu aibă sensul real la cuvintelor pe care le rostesc. Ei nu apreciază valoarea adevărului pe care-l prezintă şi putin îşi dau seama ce a costat aceasta pe cei care, cu rugăminţi şi lacrimi, prin necazuri şi opoziţie au căutat după el ca după o comoară ascunsă. Fiecare verigă din lanţul adevărului a fost pentru ei aşa de preţioasă ca aurul încercat. Verigile acestea sunt acum unite într-un întreg perfect. Adevărurile au fost dezgropate de sub gunoiul superstiţiei şi erorii, prin rugăciune serioasă pentru lumină şi cunoştinţa şi prezentate poporului ca mărgăritare preţioase de neasemuită valoare. Evanghelia este o descoperire pentru om a razelor de lumină şi speranţa din lumea cea veşnică. Lumina nu izbucneşte asupra noastră toată deodată, ci ea vine pe măsură ce o putem suporta. Minţile cercetătoare care flămânzesc după cunoaşterea voinţei lui Dumnezeu niciodată nu sunt satisfăcute; cu cât cercetează mai adânc cu atât îşi dau seama mai mult de ignoranta lor şi deplâng orbirea lor. Este peste puterea omului de a concepe înaltele şi nobilele cunoştinţe care sunt la îndemâna lui, dacă va combina efortul uman cu harul lui Dumnezeu, care este Izvorul a toată înţelepciunea şi puterea. şi dincolo este o veşnică greutate de slavă. "Lucruri pe care ochiul nu le-a văzut, urechea nu le-a auzit şi la inima omului nu s-au suit, aşa sunt lucrurile pe care le-a pregătit Dumnezeu pentru cei ce-L iubesc" (1 Cor. 2,9). Noi avem cel mai solemn mesaj al adevărului adus vreodată pentru lume. Adevărul acesta este din ce în ce mai respectat de către necredincioşi pentru că el nu poate fi contrazis. Având în vedere acest fapt, tinerii noştri devin încrezuţi şi îngâmfaţi. Ei iau adevărurile care au fost scoase la iveală de alte minţi şi fără studiu sau rugăciune serioasă întâmpină pe oponenţi şi se angajează în controverse, îngăduindu-şi vorbiri tăioase şi glume, plecându-le să creadă că prin aceasta fac lucrul slujitorului Evangheliei. Pentru a fi destoinici pentru lucrarea lui Dumnezeu, oamenii aceştia au nevoie de o convertire completă ca cea experimentată de Pavel. Pastorii trebuie să fie reprezentanţii vii ai adevărului pe care-l predică. Ei trebuie să aibă o viaţă spirituală mai înălţătoare şi o simplitate mai mare. Cuvintele trebuie primite de la Dumnezeu şi predate poporului. Atenţia poporului trebuie să fie reţinută. Solia noastră este o mireasmă de viaţa spre viaţa sau de moarte spre moarte. Destinele sufletelor sunt cântărite. Mulţimile sunt în valea hotărârii. Un glas va fi auzit, strigând: "Dacă Domnul este Dumnezeu, mergeţi după El; dacă este Baal, mergeţi după Baal" (1 Regi 18,21). Acţiune promptă, energică şi serioasă poate salva un suflet nedecis. Nimeni nu poate spune cât se pierde prin încercarea de a predica fără ungerea Duhului Sfânt. Există suflete în fiecare grupare religioasă care sunt şovăitoare, aproape convinse să fie întru totul pentru Dumnezeu. Hotărârea care urmează să fie luată priveşte timpul şi veşnicia, dar prea adesea este cazul că pastorul n-are puterea soliei adevărului în inima lui şi deci, nu este făcut nici un apel direct pentru acele suflete care tremură în balantă. Rezultatul este că impresiile nu sunt adâncite în inimile celor convinşi şi ei părăsesc adunarea, simţindu-se mai putin inclinaţi să accepte slujirea lui Hristos decât au venit. Ei se hotărăsc să aştepte o ocazie mai favorabilă, dar aceasta nu mai vine niciodată. Din acea cuvântare atee ca şi din jertfa lui Cain, a lipsit Mântuitorul, Ocazia de aur este pierdută şi cazurile acestor suflete sunt hotărâte. Nu este prea mult în joc a predica într-o manieră indiferentă fără simţământul poverii sufletelor? În această epocă de întuneric moral se va recurge la ceva mai mult decât la o teorie spre a mişca sufletele. Pastorii trebuie să aibă o legătură cu Dumnezeu. Ei trebuie să predice ca unii care cred ceea ce au spus. "Adevărurile vii, care ies de pe buzele omului lui Dumnezeu, vor face ca păcătoşii să tremure şi cei condamnaţi să strige: 'Iehova este Dumnezeu. M-am hotărât să fiu întru totul de partea Domnului'." Mesagerul lui Dumnezeu niciodată să nu înceteze străduinţele lui după lumină şi putere mai mare de sus. El să muncească din greu în continuu, să se roage şi să spere în continuu, în mijlocul descurajării şi întunericului, hotărât să câştige o cunoaştere completă a Scripturilor şi să nu rămână în urmă cu nici un dar. Atâta timp cât există un singur suflet care să poată avea un folos, el trebuie să insiste înainte cu un nou curaj la fiecare efort. Este o lucrare serioasă de făcut. Sufletele pentru care a murit Hristos sunt în pericol. Atâta timp cât Isus a spus: "Nicidecum n-am să te las, cu nici un chip nu te voi părăsi" (Evrei 13,5), atâta timp cât cununa neprihănirii este oferită biruitorului, atâta timp cât Mijlocitorul nostru pledează în favoarea celor păcătoşi, slujitorii lui Hristos trebuie să lucreze în nădejde cu energie neobosită şi credinţa stăruitoare. Dar când adevărul lui Dumnezeu este dus de bărbaţi tineri şi fără experientă abia că au fost mişcate de harul lui Dumnezeu, cauza va lâncezi. Fratele F. şi G. sunt mai repede gata să discute în contradictoriu decât să se roage; ei sunt mai repede gata să se lupte decât să convingă, străduindu-se să impresioneze poporul să-şi asume răspunderea de primire a cuvântului din gura lui Dumnezeu şi să-l predea poporului, se fac răspunzători pentru adevărul pe care-l prezintă şi influenta pe care o exercită. Dacă ei sunt într-adevăr oamenii lui Dumnezeu, speranţa lor nu este în ei înşişi, ci în ceea ce va face El pentru ei şi prin ei. Ei nu se vor arăta îngâmfaţi, atrăgând atenţia oamenilor asupra isteţimii şi aptitudinilor lor; ei simt responsabilitatea lor şi lucrează cu energie spirituală, mergând pe calea lepădării de sine pe care a mers Domnul. Jertfirea de sine se vede la orice pas şi ei jelesc din cauza incapacităţii lor de a face mai mult pentru cauza lui Dumnezeu. Calea lor este calea încercării şi a conflictului dar ea este însemnată de urmele picioarelor Răscumpărătorului lor, Căpetenia mântuirii lor, care a fost făcut desăvârşit prin suferinţă. În lucrarea lor, sub păstorii trebuie să urmeze îndeaproape instrucţiunile şi să manifeste spiritul Marelui Păstor. Scepticismul şi apostazia se întâlnesc peste tot. Dumnezeu doreşte bărbaţi care să lucreze pentru cauza Sa ale căror inimi sunt credincioase şi care vor sta fermi în integritate, neînfricaţi de împrejurări. În mijlocul necazului şi tristeţii ei sunt exact ceea ce au fost când perspectivele lor erau luminate de speranţă şi când mediul lor înconjurător din exterior era totul cum şi-l puteau dori. Daniel în groapa cu lei este acelaşi Daniel care a stat înaintea împăratului învăluit de lumina lui Dumnezeu. Pavel din temniţa întunecoasă, aşteptând sentinţă care ştia că avea să vină de la Nero cel crud, este acelaşi Pavel care s-a adresat adunării din Areopag. Un om a cărui inimă s-a sprijinit de Dumnezeu în ceasul celei mai dureroase încercări şi a celor mai descurajatoare împrejurări este exact ce a fost el în prosperitate, când lumina şi favoarea lui Dumnezeu păreau a fi asupra lui. Credinţa atinge nevăzutul şi apucă lucrurile cele veşnice. Sunt multi în Iowa care dărâmă mai degrabă decât să clădească, care răspândesc necredinţa şi întuneric mai degrabă decât lumină şi cauza lui Dumnezeu lâncezeşte când ar trebui să înflorească. Pastorii să îndrăznească să fie credincioşi. Pavel scria lui Timotei: "Nimeni să nu-ţi despreţuiască tinereţea, ci fii o pildă pentru credincioşi: în vorbire, în purtare, în dragoste, în credinţă, în curăţie. Puneţi-le la inimă aceste lucruri, îndeletniceşte-te în totul cu ele, pentru că înaintarea ta să fie văzută de toţi. Fii cu luare aminte asupra ta însuti şi asupra învăţăturii pe care o dai altora; stăruieşte în aceste lucruri, căci dacă vei face asa, te vei mântui pe tine însuti şi pe cei ce te ascultă" (1 Tim.4,12.15.16). Cuvântul şi voinţa lui Dumnezeu sunt exprimate în Scripturi de către scriitorii inspiraţi. Noi ar trebui să le legăm ca bentiţe între ochii noştri şi să umblăm conform cu poruncile lor, atunci vom umbla în siguranţă. Fiecare capitol şi fiecare verset este o comunicare a lui Dumnezeu pentru om. Studiind Cuvântul, sufletul care flămânzeşte şi însetează după dreptate, va fi impresionat de rostirile divine. Scepticismul nu poate avea nici o putere asupra sufletului care cercetează cu smerenie Sc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NOASTRE DE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toţi cei care sunt în legătură cu instituţiile Sale să dovedească aptitudine, discernământ şi prudentă. El ar vrea ca ei să devină bărbaţi şi femei cu intelect cultivat, să nu rămână în urmă nici o calificare şi când ei vor simţi în mod individual necesitatea aceasta şi vor lucra în sensul acesta, Isus îi va ajuta în străduinţele lor. În timp ce ei lucrează după planul adăugirii în asigurarea darurilor Duhului, Dumnezeu va lucra în favoarea lor după planul înmulţirii. Legătura cu Dumnezeu va da sufletului o dezvoltare, îl va înălţa, îl va transforma, îl va face sensibil fată de puterile lui şi-i va da un simt mai clar al responsabilităţii care revine fiecărei persoane spre a folosi cu înţelepciune facultăţile pe care le-a acordat Dumnezeu. Fiecare trebuie să înveţe economie strictă în cheltuirea banilor şi el trebuie să exercite o şi mai mare credincioşie în mânuirea a ceea ce aparţine altuia, decât în administrarea propriilor lui afaceri. Dar aceasta se face rar. Nici un individ nu este folosit de profiturile serviciilor noastre sau făcut să sufere prin pierderile suportate, dar proprietatea aparţine Domnului şi cauza Sa este material afectată prin felul în care este îndeplinită munca. Dacă lucrarea lui Dumnezeu este limitată în resursele ei este neglijată lucrare importantă care ar fi trebuit şi ar fi putut fi făcută. În timp ce economia trebuie practicată totdeauna, ea niciodată nu trebuie să degenereze în zgârcenie. Toţi cei care lucrează în serviciile noastre trebuie să simtă că ei se ocupă cu proprietatea lui Dumnezeu, că sunt răspunzători de creşterea capitalului investit şi că la ziua lui Dumnezeu vor da socoteală dacă, prin lipsă de hărnicie şi cugetare atentă, acesta a scăzut în mâinile lor. Toţi sunt chemaţi să evite risipa de timp şi bani. Credincioşia sau necredinciosia lucrătorilor fată de încredinţarea lor actuală va hotărî destoinicia lor spre a li se încredinţa bogăţiile veşnice. Fiecăruia Dumnezeu îi cere să execute lucrarea atribuită lui cu exactitate şi promptitudine. Exemplul fiecăruia trebuie să stimuleze hărnicia şi chibzuinţa din partea altora. Prin credincioşie serioasă şi conştiincioasa în toate lucrurile, pământul poate fi dus mai aproape de cer şi fructe preţioase pot fi aduse pentru ambele lumi. Mâinile folosite în diferitele departamente ale serviciilor noastre de publicaţii nu îndeplinesc cantitatea de lucrare care i s-ar cere s-o aducă la îndeplinire la oricare alt serviciu de acest fel. Mult timp este irosit în conversaţie nenecesară, stând la taifas ceasuri preţioase, în timp ce lucrarea suferă de întârzire. În unele dintre departamente este pricinuită pierderea serviciului din cauza persoanelor angajate în lucrare care nau exercitat grija şi economia. Dacă aceste persoane ar fi angajate să facă lucrarea pentru ei înşişi, unii ar fi făcut o treime de lucrare mai mult pe zi decât fac acum. Alţii n-ar face mai mult decât fac acum. Orele de serviciu trebuie să fie folosite cu exactitate. A fi risipitor de timp sau de material este necinstit înaintea lui Dumnezeu. Câteva momente risipite aici şi câteva momente dincolo, care în cursul unei săptămâni se ridică la aproape sau chiar la o zi, uneori şi mai mult. "Timpul este bani" şi o risipă de timp este şi risipă de bani pentru cauza lui Dumnezeu. Când cei care mărturisesc credinţa sunt neglijenţi şi nepăsători fată de timp, arătând că ei n-au un interes personal pentru prosperitatea lucrării, necredincioşii, care sunt angajaţi, vor urma exemplul lor. Dacă toţi ar folosi cel mai bine timpul lor, foarte multi bani ar fi economisiţi pentru cauza adevărului. Dacă se pune inimă în lucrare, aceasta va fi făcută cu seriozitate, energie şi promptitudine. Toţi trebuie să fie treji să vadă ce nevoi trebuie să fie făcute, şi să execute cu îndemânare şi repede, lucrând ca sub directa supraveghere a marelui Stăpân, Isus Hristos. şi iarăsi, pierderile au loc din lipsă de grijă în folosirea materialului şi a maşinilor. Este o lipsă în urmărirea materialelor, mari sau mici, ca nimic să nu se risipească sau să vatăme prin neglijentă. Putină risipă aici şi acolo se ridică la o sumă mare în cursul unui an. Unii n-au învăţat niciodată să exercite facultăţile lor spre a economisi resturile, cu toată porunca lui Hristos: "Strângeţi fărâmiturile care au rămas, ca să nu se piardă nimic" (Ioan 6,12). Materialul nu trebuie tăiat la întâmplare, spre a obţine o piesă mică. O mică grijă atentă duce la culegerea şi folosirea pieselor mici care acum sunt aruncate la o parte şi pierdute. Trebuie să se dea atenţie spre a fi economisite chiar şi materialele fără importantă cum ar fi hârtia maculatură, pentru că poate fi transformată în bani. Din lipsă de interes multe lucruri sunt risipite care câteva momente de atenţie precaută la timp le-ar fi salvat. "Am uitat" produce multă pierdere serviciilor noastre. şi unii nu simt nici un interes fată de nici o lucrare sau fată de nimic din ceea ce nu aparţine ramurei speciale de lucru al lor. Toate acestea sunt greşeli. Egoismul va sugera ideea: "Aceasta nu-mi aparţine mie să-i port de grijă", dar credincioşia şi datoria va îndemna pe fiecare să aibă grijă de tot ce aparţine observaţiei lui. Exemplul lucrătorilor şefi din legătoria de cărţi este urmat de cei angajaţi; toţi devin neglijenţi şi nepăsători şi este risipită o cantitate egală cu salariile lor. O persoană purtătoare de grijă în fruntea lucrării ar economisi anual sute de dolari pentru serviciu în acel singur departament. Peste tot în serviciu trebuie să existe un principiu pentru economisire. Pentru a economisi dolari trebuie strânşi bănuţ cu bănuţ. Oamenii care au avut succes în afaceri au fost totdeauna economi, stăruitori şi energici. Toţi cei care au legătură cu lucrarea lui Dumnezeu să înceapă să se antreneze întru totul ca purtători de grijă. Chiar dacă lucrarea lor nu este apreciată pe pământ, niciodată să nu se degradeze în ochii lor prin necredinciosie în orice întreprind. Se cere timp ca o persoană să devină aşa de obişnuită cu un curs de viaţa dat încât să fie fericit în a-l urma. Noi vom fi în mod individual, pentru acum şi veşnicie, ceea ce au făcut din noi obiceiurile noastre. Viaţa celor care îşi formează obiceiuri bune şi sunt credincioşi în aducerea la îndeplinire a fiecărei sarcini, vor fi ca lumini strălucitoare, revărsând raze strălucitoare pe cărarea altora, dar, dacă sunt satisfăcute obiceiuri ale necredinciosiei, dacă sunt îngăduite să se întărească obiceiuri nedisciplinate, indolente şi neglijente, un nor mai negru decât miezul nopţii se va aşeza asupra perspectivelor din această viaţă şi persoana va fi exclusă pentru vecie din viaţa viitoare. Un singur cuget egoist îngăduit, o singură datorie neglijată, pregăteşte calea pentru alta. Ceea ce îndrăznim să facem odată, ne face să fim mai capabil să facem din nou. Obiceiuri de sobrietate, de stăpânire de sine, de economie, de străduinţa strânsă, de conversaţie sănătoasă şi cu bun simt, de răbdare şi amabilitate adevărată, nu sunt dobândite fără o supraveghere atentă şi minuţioasă a eului. Este mult mai uşor să ajungi demoralizat şi depravat decât să învingi defecte, ţinând eul sub control şi cultivând virtuţi adevărate. Se cer eforturi stăruitoare dacă urmează ca darurile creştine să fie perfectate cândva în viaţa noastră. În serviciile noastre trebuie să aibă loc schimbări importante. A amâna lucrarea căreia trebuie să i se dea o atenţie imediată până la un timp mai convenabil este o greşeală şi dă naştere la pierdere. Uneori lucrarea de reparare se dublează fată de ce era dacă i s-ar fi dat atenţie la timp. Multe pierderi teribile şi accidente fatale au avut loc prin amânarea problemelor cărora ar fi trebuit să li se dea atenţie imediată. Adesea timpul pentru acţiune este irosit în ezitare, crezând că mâine se va face, dar adesea se descoperă că mâine este prea târziu. Serviciile noastre sufăr financiar în fiecare zi din cauză de nehotărâre, tărăgănare, nepăsare, indolentă şi din partea unora, necinste categorică. Sunt unii angajaţi în aceste servicii care trec pe alături atât de indiferenţi ca şi când Dumnezeu nu le-ar fi dat puteri mintale spre a fi exercitate în purtarea de grijă. Aceştia nu sunt potriviţi pentru nici un post de serviciu. Ei niciodată nu pot fi supuşi. Bărbaţii şi femeile care evită sarcinile în care sunt incluse dificultăţi vor rămâne slabi şi incapabili. Cei care s-au educat pe sine să facă lucrarea lor cu promptitudine, cât şi cu economie vor conduce treburile lor în loc să le permită treburilor lor să-i conducă pe ei. Ei nu vor fi continuu grăbiţi şi încurcaţi pentru că lucrarea lor este în dezordine. Hărnicia şi fidelitatea serioasă sunt absolut necesare pentru succes. Fiecare oră de lucru este trecută în revistă înaintea lui Dumnezeu şi înregistrată la credincioşie sau necredinciosie. Raportul momentelor irosite şi a ocaziilor nefolosite trebuie să fie întâmpinat când se va tine judecata şi cărţile vor fi deschise şi fiecare va fi judecat după lucrurile scrise în cărţi. Egoism, invidie, mândrie, gelozie, lenevie sau orice alt păcat care este nutrit în inimă, va exclude pe cel în cauză de la fericirea cerului. "Dacă vă daţi robi cuiva, ca să-l ascultaţi, sunteţi robii aceluia de care ascultaţi" (Rom. 6,16). Serviciile noastre sufăr din lipsă de bărbaţi ai stabilităţii şi fermităţii. Când mi s-a arătat cameră cu cameră am văzut că lucrarea era condusă cu nepăsare. Pierderi sunt suferite la fiecare funcţie de încredere. Lipsa de constinciozitate este evidentă. În timp ce unii purtau poverile grijii şi răspunderii, alţii, în loc să participe la aceste poveri, au apucat pe calea de a înmulţi îngrijorarea. Cei care n-au învăţat lecţia economiei şi n-au dobândit obiceiul de a profita cât mai mult de timpul lor din copilărie şi tinereţe, nu vor fi prevăzători şi economici în nici o ocupaţie în care se angajează. Este un păcat a neglija să îmbunătăţim în aşa fel facultăţile noastre încât să poată fi folosite spre slava lui Dumnezeu. Toţi trebuie să poarte răspunderi, nu este niciunul scutit. Există o varietate de minţi şi toate au nevoie, mai mult sau mai putin, să fie cultivate şi instruite. Fiecare mişcare în legătură cu cauza lui Dumnezeu trebuie să fie caracterizate prin prudentă şi hotărâre. Un individ fără hotărâre este nestatornic şi instabil ca apa şi niciodată nu poate fi cu adevărat încununat de succes. Toţi cei care mărturisesc pe Hristos trebuie să fie muncitori. În gospodăria credinţei nu există trântori. Fiecărui membru al familiei îi este repartizată vreo sarcină, vreo porţiune a viei Domnului în care să lucreze. Singura cale spre a veni în întâmpinarea cerinţei lui Dumnezeu este să fim perseverenţi în străduinţele noastre pentru o utilitate mai înaltă. Ceea ce noi putem face cel mai bine este doar putin, dar efortul fiecărei zile va mări capacitatea noastră spre a lucra eficient şi să aducem roade spre slava lui Dumnezeu. Unii nu exercită control asupra apetitului lor, ci satisfac gustul pe cheltuiala sănătăţii. Ca rezultat, creierul este întunecat, cugetările lor apatice şi nu reuşesc să facă ce puteau face, dacă erau tăgăduitori de sine şi cumpătaţi. Aceştia jefuiesc pe Dumnezeu de puterea fizică îşi mintală care putea fi consacrată slujirii Lui, dacă s-ar fi păstrat cumpărate în toate lucrurile. Pavel a fost un reformator al sănătăţii. El a spus: "Ci mă port aspru cu trupul meu, şi-l tin în stăpânire, ca nu cumva după ce am propovăduit altora, eu însumi să fiu lepădat" (1 Cor. 9,27). El a simţit că asupra lui apasă o răspundere să păstreze în tăria lor toate puterile lui ca să le poată folosi spre slava lui Dumnezeu. Dacă Pavel era în primejdie datorită necumpătaţii, noi suntem într-o primejdie şi mai mare, pentru că nu simţim şi ne dăm seama ca el de nevoia de a slăvi pe Dumnezeu în trupul şi duhul nostru, care sunt ale Lui. Prea multă mâncare este păcatul acestui veac. Cuvântul lui Dumnezeu pune păcatul lăcomiei în aceeaşi grupă cu beţia. Atât de scârbos era păcatul acesta în fata lui Dumnezeu încât El a dat instrucţiuni lui Moise ca acel copil, care nu era reţinut în privinţa apetitului, ci avea să se îndoape cu orice lucru râvnit de gustul lui, să fie adus de părinţii lui înaintea judecătorilor lui Israel şi să fie omorât cu pietre. Situaţia celui lacom era socotită fără speranţă. El nu era de nici un folos pentru alţii şi pentru sine era un blestem. Nici o încredere nu se putea avea în el. Influenta lui avea să contamineze tot mereu pe alţii şi lumea avea să fie mai bună fără un astfel de individ, pentru că defectele lui teribile aveau să fie perpetuate. Nimeni, care are simţământul responsabilităţii fată de Dumnezeu, nu va îngădui ca inclinaţiile senzuale să stăpânească raţiunea. Cei ce fac acest lucru nu sunt creştini, orice ar fi ei, şi oricât de înaltă mărturisirea lor. Porunca lui Hristos este: "Voi fiţi dar desăvârşiţi după cum şi Tatăl vostru cel ceresc este desăvârşit" (Mat.5,18). Cei care sunt angajaţi la casele noastre de editură nu se perfecţionează cum ar dori Dumnezeu ca ei să facă. Există o lipsă de interes serios şi altruist în lucrarea în care sunt angajaţi. Dumnezeu cere acestor muncitori din lucrarea Sa să avanseze zilnic în cunoştinţă. Ei trebuie să facă o îmbunătăţire înţeleaptă a facultăţilor pe care i le-a dat Dumnezeu, ca să poată deveni eficienţi, muncitori conştiincioşi şi să îndeplinească munca lor fără pierderi pentru servicii. Cel mai înţelept dintre oameni poate învăţa lecţii folositoare din procedeele şi obiceiurile micilor fiinţe ale pământului. Albina cea harnică dă oamenilor, cu inteligentă, un exemplu pe care ar fi bine ca ei să-l imite. Insectele acestea păstrează o ordine perfectă şi nici un leneş nu este îngăduit în stup. Ele execută lucrarea atribuită lor cu o înţelepciune şi o activitate care întrece priceperea noastră. Furnicile, pe care noi le socotim dăunătoare numai spre a fi strivite sub picioarele noastre, sunt în multe privinţe superioare omului, pentru că el nu îmbunătăţeşte în mod atât de înţelepţesc darurile lui Dumnezeu. Înţeleptul atrage atenţia noastră la lucrurile cele mici ale pământului: "Du-te la furnică, leneşule, uită-te cu băgare de seamă la căile ei şi înţelepţeşte-te! Ea n-are nici căpetenie, nici priveghetor, nici stăpân; totuşi îşi pregăteşte hrana vara şi strânge de-ale mâncării în timpul secerişului" (Prov. 6,6-8). "Furnicile, care sunt un popor tare, dar îşi pregătesc hrana vara" (Prov. 30,25). De la aceşti mici învăţători noi putem învăţa lecţia credincioşiei. Dacă noi am fi îmbunătăţit cu aceeaşi hărnicie facultăţile pe care ni le-a atribuit un Creator atotîntelept, cât de mult ar fi crescut capacităţile noastre spre a fi de folos. Privirea lui Dumnezeu este asupra celor mai mici creaturi ale Sale şi atunci nu va privi El la omul făcut după chiul Lui şi nu va cere de la el un venit corespunzător pentru toate avantajele date lui de către El? Serviciile publicaţiilor trebuie puse în ordine. Cei care lucrează în aceste instituţii trebuie să aibă tinte înalte şi o adâncă şi bogată experientă în cunoaşterea voinţei lui Dumnezeu. Ei totdeauna trebuie să stea de partea binelui şi să exercite o influentă salvatoare. Fiecare suflet, care cheamă Numele lui Hristos, trebuie să facă tot ce poate mai bine cu privilegiile de care se bucură şi să îndeplinească cu credincioşie sarcinile atribuite lui, fără murmur şi fără să se plângă. Conversaţia fiecăruia trebuie să aibă un caracter înalt, menită să conducă mintea altora pe calea cea dreaptă. Putina menţionare, care este făcută despre bunătatea divină şi iubirea lui Dumnezeu, arată o nerecunoştinţă evidentă că Hristos nu este preţuit cu sfinţenie în inimă. Serviciile nu vor prospera niciodată dacă nu sunt muncitori mai dezinteresaţi şi mai altruişti care să fie bărbaţi şi femei într-adevăr temători de Dumnezeu, tăgăduitori de sine şi în mod conştiincios temeinic pentru Dumnezeu şi dreptate. Editorul local de la Review and Herald va avea ocazie să vorbească cu seriozitate şi fermitate. El trebuie să stea pentru apărarea dreptăţii, exercitând toată influenta pe care i-o acordă poziţia lui. Pastorul Waggoner a fost pus într-o poziţie de neinvidiat, dar n-a fost lăsat singur. Dumnezeu l-a ajutat în împrejurările date, el a lucrat în mod minunat. Domnul nu l-a eliberat din poziţia lui; el mai trebuie să lucreze în Qakland şi San Francisco. De la cei cărora Dumnezeu le-a încredinţat mult, El pretinde mult, în timp ce de la cei care au doar putin li se cere să ea în mod corespunzător, dar toţi se pot preda pe ei înşişi şi în acţiunile lor să dovedească credincioşie fată de preţioasă cauză a lui Hristos. Multi pot reduce cheltuielile lor, mărind astfel generozitatea lor pentru Hristos. Lupta din fata noastră este lepădarea de sine de dragul lui Hristos. "Căci dragostea lui Hristos" a spus Pavel "ne strânge" (2 Cor. 5,14). Acesta a fost principiul care a pus în mişcare conduita lui, aceasta a fost forţa motrice a lui. Dacă vreodată pe calea datoriei, zelul lui a slăbit pentru un moment, o privire fugară spre cruce şi uimitoare iubire a lui Hristos descoperită în jertfa Lui fără egal, era suficientă spre a-l face să-şi încingă din nou coapsele mintii lui şi să preseze înainte pe calea lepădării de sine. În lucrarea sa pentru fraţii lui, el s-a sprijinit mult pe manifestarea nemărginitei iubiri în minunata bunăvoinţa a lui Hristos, cu toată puterea ei, cuceritoare şi constrângătoare. Cât de serios şi cât de mişcător este apelul său: "Căci cunoaşteţi harul Domnului nostru Isus Hristos, El măcar că era bogat, s-a făcut sărac pentru voi, pentru ca prin sărăcia Lui, voi să vă îmbogăţiţi" (2 Cor. 8,9). Voi cunoaşteţi înălţimea de la care S-a înjosit; voi sunteţi familiarizaţi cu adâncimea umilinţei la care a coborât. Picioarele Lui au intrat pe calea lepădării de sine şi a sacrificiului de sine şi nu S-a dat la o parte până ce nu Şi-a dat viaţa. Între tronul din cer şi cruce pentru El n-a existat odihnă. Iubirea Lui pentru om L-a făcut să primească bucuros orice jignire şi să sufere orice abuz. "Si Eu Însumi Mă sfinţesc pentru ei" (Ioan 17,19). Toată slava mea şi tot ce sunt am dat pentru lucrarea de răscumpărare a omului. Cât de putin activi sunt acum oamenii să se sfinţească pentru lucrarea lui Dumnezeu ca sufletele să poată fi salvate prin ei. Pavel ne îndeamnă ca "fiecare dintre noi să se uite nu la foloasele lui, ci şi la foloasele altora." El ne invită să imităm viaţa marelui Model şi ne îndeamnă să avem în noi "gândul acesta, care era şi în Hristos Isus: El, măcar că avea chipul lui Dumnezeu, totuşi n-a crezut ca un lucru de apucat, să fie deopotrivă cu Dumnezeu, ci S-a dezbrăcat pe Sine Însuşi şi a luat chip de rob, făcându-Se asemenea oamenilor, la înfăţişare a fost găsit ca un om, S-a smerit şi S-a făcut ascultător până la moarte, şi încă moarte de cruce" (Filip. 2,4-8). Apostolul stăruie asupra subiectului punct cu punct pentru ca mintea noastră să poată prinde şi să înţeleagă pe deplin minunata bunăvoinţa a Mântuitorului în favoarea păcătoşilor. El prezintă pe Hristos când a fost egal cu Dumnezeu şi primirea adoraţiei îngerilor, şi apoi urmăreşte coborârea Lui până ce ajunge la cele mai de jos adâncimi ale umilinţei, ca cu braţul Său uman să poată ajunge la omul căzut şi să-l ridice din decăderea lui la speranţa, bucurie şi la cer. Pavel era profund de doritor ca umilinţa lui Hristos să fie văzută şi înţeleasă. El era convins că dacă mintea oamenilor putea fi adusă să privească uimitoarea jertfă făcută de Maiestatea cerului, orice egoism avea să fie alungat din inimile lor. Mai întâi, el îndreaptă mintea spre poziţia pe care a ocupat-o Hristos în cer, la sântul Tatălui Său; apoi El Îl descoperă ca dezbrăcându-Se de slava Lui, supunându-Se de bună voie la toate condiţiile umilitoare ale naturii omului, luându-Şi responsabilităţile de rob şi devenind ascultător până la moarte şi încă cea mai infamă şi revoltătoare moarte, cea mai ruşinoasa, cea mai chinuitoare – moartea de cruce. Pot creştinii să contempleze această manifestare minunată a iubirii lui Dumnezeu fată de om fără emoţii de iubire şi un simţământ de înţelegere al faptului că noi nu suntem ai noştri? Un astfel de Stăpân nu trebuie să fie servit din motive de silă, lăcomie şi egoism. "Căci ştiţi", zice Petru, "că nu lucruri pieritoare cu argint sau cu aur, ati fost răscumpăraţi din felul vostru desert de vieţuire" (1 Petru 1,18). O, dacă acestea ar fi fost îndestulătoare spre a cumpăra mântuirea omului, cât de uşor ar fi putut să fie adusă la îndeplinire de către El care spune: "Al meu este argintul, şi al Meu este aurul" (Hagai 2,8). Dar călcătorul Legii lui Dumnezeu putea fi răscumpărat numai prin sângele preţios al Fiului lui Dumnezeu. Cei care nu apreciază jertfa cea minunată adusă pentru ei, reţin banii lor şi puterile fizice, mintale şi morale de la slujirea lui Hristos, vor pieri în egoismul lor. "De la cel ce n-are" (puse pentru cea mai bună folosinţă a capacităţii în mijloacelor lui) "i se va lua chiar şi ce are" (Mat. 13,12). Cei care sunt prea leneşi spre a-şi da seama de responsabilităţile lor şi exercitarea facultăţilor lor nu vor primi binecuvântarea lui Dumnezeu şi capacitatea pe care au avut-o le va fi luată şi dată lucrătorilor activi şi zeloşi care-şi înmulţesc talentele lor prin folosire continuă. "Dacă vezi un om iscusit în lucrul lui, acela poate sta lângă împăraţi, nu lângă oamenii de rând" (Prov. 22,29). O persoană care lucrează cu hărnicie sub conducerea Duhului lui Dumnezeu va avea putere şi influentă pentru că toţi pot să vadă la el un spirit de neobosită devoţiune pentru cauza lui Dumnezeu în oricare departament la care-l cheamă datoria. Toţi lucrători din instituţiile noastre trebuie să ia poziţia cea mai favorabilă pentru formarea de obiceiuri bune şi corecte. De câteva ori în fiecare zi, preţioase momente de aur să fie consacrate rugăciunii şi studiului Scripturilor, dacă este chiar şi numai pentru a înregistra în memorie un text, pentru ca în suflet să existe viaţă spirituală. Diferitele interese ale cauzei ne procură hrană pentru meditaţie şi inspiraţie pentru rugăciunile noastre. Părtăşia cu Dumnezeu este foarte importantă pentru sănătatea spirituală şi numai aici poate fi obţinută acea înţelepciune şi judecată corectă atât de necesare pentru îndeplinirea datoriei de fiecare zi. Puterea obţinută în rugăciune către Dumnezeu unită cu efort individual în educarea mintii pentru solicitudine şi purtare de grijă, pregătesc persoana pentru îndatoririle zilnice şi păstrează spiritul de pace în toate împrejurările oricât de critice. Ispitele la care suntem expuşi zilnic face din rugăciune o necesitate. Pentru ca să putem fi păziţi de puterea lui Dumnezeu prin credinţă, dorinţele sufletului să urce continuu în rugăciune tăcută pentru ajutor, pentru lumină, pentru putere, pentru cunoştinţa. Dar gândul şi rugăciunea nu pot lua locul folosirii serioase şi credincioase a timpului. Lucrarea şi rugăciunea sunt ambele cerute în perfectarea caracterului creştin. Noi trebuie să trăim o viaţă dublă – o viaţă de meditaţie şi de acţiune, de rugăciune tainică şi de lucrare serioasă. Toţi cei care au primit lumina adevărului, trebuie să simtă de datoria lor să reverse raze de lumină pe cărarea celor nepocăiţi. Ei trebuie să fie martori pentru Hristos tot atât de adevăraţi la serviciu ca şi în comunitate. Dumnezeu cere de la noi să fim epistole vii, cunoscute şi citite de toţi oamenii. Sufletul care se întoarce la Dumnezeu pentru puterea lui, pentru sprijinul lui, puterea lui, prin serioasă rugăciune zilnică, va avea aspiraţii nobile, perceperi clare ale adevărului şi datoriei, înalte scopuri de acţiune şi o continuă foame şi sete după dreptate. Prin menţinerea legăturii cu Dumnezeu noi putem fi în măsură să răspândim pentru alţii, prin asocierea noastră cu ei, lumină, pace, seninătate, care stăpâneşte în inima noastră şi să punem în fata lor o pildă de fidelitate neşovăitoare pentru interesele lucrării în care suntem angajaţi. La multi dintre cei care lucrează în serviciile noastre există aproape o absentă totală a iubirii şi a temerii de Dumnezeu. Eul conduce, eul stăpâneşte şi Dumnezeu şi cerul d-abia că mai are loc în minte. Dacă persoanele acestea ar putea să vadă că ele se află chiar la hotarul lumii veşnice şi că interesele lor viitoare vor fi hotărâte de acţiunea lor prezentă, ar avea loc o schimbare însemnată în fiecare lucrător angajat în aceste servicii. Dar multi care sunt angajaţi în sfânta lucrare a lui Dumnezeu sunt paralizaţi de înşelăciunile lui Satana. Ei sunt adormiţi pe terenul fermecat. Trec zile şi luni în timp ce ei rămân nepăsători şi indiferenţi ca şi când n-ar exista Dumnezeu, nici viitor, nici cer, nici pedeapsă pentru neglijarea datoriei sau evitarea răspunderilor. Dar ziua se apropie repede când cazul fiecăruia va fi hotărât după faptele lui. Multi au un raport grozav de pătat în registrul cerului. Când lucrătorii aceştia se vor trezi pentru propria lor răspundere, când vor aduce sufletelor murdare înaintea lui Dumnezeu exact aşa cum sunt şi când în rugăciunea lor serioasă se vor apuca de puterea Lui, atunci vor afla ei înşişi că Dumnezeu aude şi răspunde la rugăciune. şi când se trezesc vor vedea ce-au pierdut prin indiferenta şi necredinciosia lor. Atunci vor descoperi că au ajuns numai la un nivel de jos, când, dacă mintea şi capacităţile ar fi fost cultivate şi folosite pentru Dumnezeu, ei ar fi putut avea o experientă bogată îşi ar fi putut fi unelte pentru salvarea semenilor lor. şi chiar dacă până la urmă vor fi mântuiţi ei îşi vor da seama pe parcursul întregii veşnicii de pierderea ocaziilor irosite în timpul de probă. Privilegiile religioase au fost prea mult neglijate de cei angajaţi în servicii. Niciunul nu trebuie să fie angajat în lucrarea lui Dumnezeu care tratează cu indiferentă aceste privilegii, pentru că unii ca aceştia sunt toţi în legătură cu îngerii răi şi sunt un nor de întuneric şi o piedică pentru alţii. Pentru ca lucrarea să aibă succes fiecare departament din aceste servicii trebuie să aibă prezenta îngerilor cereşti. Când Duhul lui Dumnezeu va lucra asupra inimii, curăţind templul sufletului de pângărirea lumească şi de iubirea de plăceri toţi vor fi văzuţi la adunarea pentru rugăciune, făcându-şi cu credincioşie datoria lor şi zeloşi şi doritori să recolteze tot beneficiul pe care-l pot câştiga. Lucrătorul credincios pentru Stăpânul lui va folosi orice ocazie să se aşeze direct sub razele de lumină de la tronul lui Dumnezeu şi această lumină va fi reflectată asupra altora. şi adunarea de rugăciune să nu fie frecventată numai cu credincioşie, ci odată pe fiecare săptămână să se tină o adunare de laudă. La aceasta să se stăruie asupra bunătăţii şi multiplelor îndurări ale lui Dumnezeu. Dacă am fi tot aşa de degajaţi să dăm expresie mulţumirii noastre pentru îndurările primite precum suntem să vorbim despre nemulţumiri, îndoieli şi necredinţa, am putea aduce bucurie pentru inimile altora, în loc să aruncăm o întunecime de descurajare asupra lor. Plângăreţii şi murmurătorii, care totdeauna văd descurajări în calea lor, şi vorbesc despre necazuri şi greutăţi, ar trebui să privească la jertfa infinită pe care a adus-o Hristos în favoarea lor. Atunci pot preţui toate binecuvântările în lumina crucii. În timp ce privim la Isus, Căpetenia şi Desăvârsitorul credinţei noastre pe care l-au străpuns păcatele noastre, şi L-au apăsat durerile noastre, vom vedea pricina de recunoştinţa şi laudă, şi gândurile şi dorinţele noastre vor fi aduse în supunere fată de voinţa lui Hristos. În milostivele binecuvântări pe care ni le-a acordat Tatăl nostru cel ceresc putem discerne nenumăratele dovezi ale iubirii care este fără margini, şi mila afectuoasă care întrece dorinţă fierbinte a mamei pentru copilul ei capricios. Când studiem caracterul divin în lumina crucii, vedem îndurare, afecţiune şi iertare amestecată cu echitate şi dreptate. În vorbirea lui Ioan exclamăm: "Vedeţi ce dragoste ne-a arătat Tatăl, să ne numim copii ai lui Dumnezeu" (1 Ioan 3,1). Noi vedem în mijlocul tronului pe Unul care poartă în mâinile, în picioarele şi coasta Sa semnele suferinţei îndurate pentru a împăca pe om cu Dumnezeu şi pe Dumnezeu cu omul. Incomparabila îndurare ne descoperă un Tată nemărginit, care locuieşte în lumină de neapropiat şi care totuşi ne primeşte la Sine, prin meritele Fiului Său. Norul răzbunării care a prevestit numai mizerie şi disperare, în lumina reflectată de la cruce descoperă zapisul lui Dumnezeu: Trăieşte, păcătosule, trăieşte! Suflete pocăite şi cei care credeţi trăiţi! Eu am plătit răscumpărarea. Noi trebuie să ne adunăm în jurul crucii. Hristos, şi El răstignit, trebuie să fie subiectul contemplaţiei, al conversaţiei şi al celei mai mari emoţii de bucurie. Noi trebuie să avem aceste întâmplări speciale în scopul de a păstra proaspete în gândul nostru tot ce am primit de la Dumnezeu şi pentru a exprima recunoştinţa noastră pentru iubirea Lui cea mare şi consimţirea noastră de a încredinţa totul în mâna care a fost pironită pe cruce pentru noi. Noi trebuie să învăţăm aici să vorbim în limba Canaanului, să cântăm cântările Sionului. Prin taina şi slava crucii putem preţui valoarea omului şi apoi vom vedea şi vom simţi importanta de a lucra pentru semenii noştri ca ei să poată fi înălţaţi la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JUR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scurtă dar teribilă despre Anania şi Safira este scrisă de pana inspirată pentru folosul tuturor care mărturisesc a fi urmaşi ai lui Hristos. Această lecţie importantă n-a apăsat cu destulă greutate asupra mintii poporului nostru. Va fi folositor pentru toţi să reflecteze cu atenţie asupra naturii acestui păcat pentru care vinovaţii aceştia au fost daţi ca exemplu. Această dovadă însemnată a dreptăţii de pedepsire este înfricoşătoare şi ar trebui să-i facă pe toţi să le fie frică şi să tremure să repete păcate care au adus o astfel de pedeapsă. Egoismul a fost marele păcat care a înceţoşat caracterele acestei perechi vinovate. Împreună cu alţii, Anania şi Safira au avut privilegiul de a auzi Evanghelia predicată de apostoli. Cuvântul vorbit a fost însoţit de puterea lui Dumnezeu şi asupra tuturor celor prezenţi plana o convingere adâncă. Influenta înduioşătoare a harului lui Dumnezeu a avut efect asupra inimilor lor să-i facă să se elibereze de deţinerea egoistă a averilor lor pământeşti. În timp ce se aflau sub influenta directă a Duhului lui Dumnezeu, ei au făcut o juruinţă să dea Domnului anumite ţarini, dar când nu mai erau sub această influentă cerească, impresia a fost mai putin convingătoare şi au început să se îndoiască şi să se retragă de la împlinirea juruinţei pe care au făcuto. Ei au socotit că prea s-au grăbit şi au dorit să reconsidere problema. În felul acesta a fost deschisă o uşa prin care Satana a intrat de îndată şi a pus stăpânire pe minţile lor. Cazul acesta ar trebui să fie o avertizare pentru toţi spre a se păzi împotriva primei apropieri a lui Satana. Mai întâi, a fost nutrită lăcomia, apoi fiindu-le ruşine ca fraţii lor să ştie că sufletele lor egoiste au râvnit la cea ce ei dedicaseră şi făgăduiseră în mod solemn lui Dumnezeu, a fost practicată minciuna. Ei au discutat problema împreună şi în mod deliberat au hotărât să retină o parte din preţul moşioarei. Când au fost condamnaţi pentru minciuna lor, pedeapsa lor instantanee a fost moartea. Ei ştiau că Domnul, pe care L-au defraudat, i-a descoperit pentru că Petru a spus: "Pentru ce ţi-a umplut Satana inima ca să minţi de Duhul Sfânt, şi să ascunzi o parte din preţul moşioarei? Dacă n-o vindeai, nu rămânea ea a ta? şi după ce ai vândut-o, nu puteai să faci ce vroiai cu preţul ei? Cum s-a putut naşte un astfel de gând în inima ta? N-i minţit pe oameni, ci pe Dumnezeu" (Fapte 5,3.4) &gt; A fost necesar de un exemplu special pentru a apăra tânăra biserică să nu devină coruptă, pentru că numărul lor creştea rapid. Astfel a fost dată o avertizare tuturor celor care mărturiseau pe Hristos în acel timp şi tuturor celor care aveau să mărturisească Numele Lui după aceea, că Dumnezeu cere credincioşie în aducerea la îndeplinire a juruinţelor. Dar cu tot semnalul acesta de pedepsire a înşelăciunii şi minciunii, aceleaşi păcate au fost adesea repetate în biserica creştină şi sunt mult răspândite în zilele noastre. Mi-a fost arătat că Dumnezeu a dat acest exemplu ca avertizare pentru toţi cei care aveau să fie ispitiţi într-un fel asemănător. În biserică este practicat zilnic egoismul şi frauda, reţinând ceea ce El reclamă, jefuinduL în felul acesta şi venind în conflict cu planurile Sale de a răspândi lumina şi cunoaşterea adevărului peste tot în lungul şi latul tării. În planurile Sale înţelepte, Dumnezeu a făcut ca înaintarea cauzei Lui să fie dependentă de eforturile personale ale poporului Său şi de darurile lor de bună voie. Acceptând conlucrarea omului în marele plan de răscumpărare, El i-a acordat o mare cinste. Pastorul nu poate predica dacă nu este trimis. Lucrarea de a răspândi lumină nu apasă numai asupra pastorului. Fiecare ins, devenind membru al bisericii, se angajează solemn să fie un reprezentant al lui Hristos, trăind adevărul pe care-l mărturiseşte. Urmaşii lui Hristos trebuie să ducă mai departe lucrarea pe care a lăsato s-o facă ei când El S-a înălţat la cer. Instituţiile care sunt unelte ale lui Dumnezeu spre a duce mai departe lucrarea de pe pământ, trebuie să fie sprijinite. Trebuie clădite case de rugăciune, întemeiate scoli şi case de editură prevăzute cu condiţii favorabile spre a face o lucrare mare de publicare a adevărului care să fie trimisă în toată părţile lumii. Instituţiile acestea au fost rânduite de Dumnezeu şi trebuie susţinute prin zecimi şi daruri de bună voie. Pe măsură ce lucrarea creste, vor fi necesare mijloace spre a o duce înainte cu toate ramurile ei. Cei care au fost convertiţi la adevăr şi au fost făcuţi părtaşi ai harului Său pot deveni conlucrători cu Hristos, făcând sacrificii voluntare şi aducând daruri de bună voie. Si, când membrii bisericii doresc în inima lor să nu mai fie făcute apeluri pentru bani, ei spun în realitate să sunt mulţumiţi ca lucrarea lui Dumnezeu să nu mai progreseze. "Iacov a făcut o juruinţă şi a zis: 'Dacă va fi Dumnezeu cu mine şi mă va păzi în timpul călătoriei pe care o fac, dacă-mi va da pâine să mănânc şi haine să mă îmbrac, şi dacă mă voi întoarce în pace în casa tatălui meu, atunci Domnul va fi Dumnezeul meu; piatra aceasta, pe care am pus-o ca stâlp de aducere aminte, va fi casa lui Dumnezeu şi Îţi voi da a zecea parte din tot ce-mi vei da" (Gen.28,20-22). Împrejurările care l-au îndemnat pe Iacov să facă Domnului juruinţa, era asemănătoare cu cele care îndeamnă pe bărbaţi şi femei să facă Domnului juruinţa în zilele noastre. Printr-o faptă păcătoasă el a obţinut binecuvântarea pe care ştia că i-a fost promisă lui prin cuvântul sigur al lui Dumnezeu. Făcând aceasta, el a dovedit o mare lipsă de credinţa în puterea lui Dumnezeu de a aduce la îndeplinire scopurile Sale, oricât ar părea de descurajatoare aparentele actuale. În loc să ocupe poziţia pe care a râvnit-o, el a fost obligat să fugă să-şi scape viaţa de mânia lui Esau. Având numai un toiag în mână a trebuit să călătorească sute de kilometri printr-o regiune pustie. I-a pierit curajul, era copleşit de remuşcare şi frică şi căuta să evite oamenii ca să nu fie urmărit de fratele său mâniat. El n-avea pacea lui Dumnezeu care să-l mângâie pentru că era hărţuit de gândul că a pierdut ocrotirea divină. A două zi a călătoriei lui se apropia de sfârşit. El este obosit, flămând, fără adăpost şi simte că este părăsit de Dumnezeu. El ştie că aceasta el a adus-o asupra lui prin propria lui umblare. Asupra lui se îngrămădesc nori întunecoşi de disperare şi simte că este un exilat. Inima lui este plină de o groază de nedescris şi cu greu îndrăzneşte să se roage. Dar el este atât de extrem de singuratic încât simte să are nevoie de ocrotirea lui Dumnezeu cum n-o simţise niciodată mai înainte. El plânge şi-şi mărturiseşte păcatele înaintea lui Dumnezeu şi imploră stăruitor o dovadă că El nu l-a părăsit de tot. Dar inima lui împovărată nu găseşte uşurare. El şi-a pierdut orice încredere în sine şi se teme că Dumnezeul părinţilor lui l-a lepădat. Dar lui Dumnezeu, Dumnezeul cel îndurător, îi este milă de omul părăsit, lovit de durere, care adună pietre ca pernă pentru el şi are numai bolta cerului ca acoperitoare pentru el. Într-o vedenie de noapte vede o scară misterioasă cu partea de jos rezemată de pământ şi al cărei vârf ajungea dincolo de oştirea stelelor până la cerurile înalte. Îngerii mesageri urcau şi coborau pe această scară de o strălucire luminoasă, care-i arăta comunicarea dintre pământ şi cer. Este auzit un glas care reînnoieşte făgăduinţa de îndurare, de ocrotire şi de binecuvântări viitoare. Când Iacov s-a trezit din visul lui, a spus: "Cu adevărat Domnul este în locul acesta, şi eu n-am ştiut" (Gen. 28,16). El a privit în jurul lui ca şi când se aştepta să vadă mesagerii cereşti; dar privirea lui uimită şi serioasă n-a întâlnit decât contururile obiectelor pământeşti şi cerurile de sus cu strălucitoare mărgăritare de lumină. Scara şi mesagerii strălucitori au dispărut şi glorioasa Maiestate de deasupra ei putea s-o vadă numai în închipuire. Iacov a fost inspirat cu veneraţie de liniştea adâncă a nopţii şi impresia lui că se afla în imediata prezentă a lui Dumnezeu. Inima lui era plină de recunoştinţă pentru că n-a fost nimicit. În acea noapte n-a mai avut somn; sufletul lui s-a umplut de recunoştinţa adâncă şi fierbinte, amestecată cu bucurie sfântă. "Si Iacov s-a sculat dis de dimineaţa, a luat piatra pe care o pusese căpătâi, a pus-o ca stâlp de aducere aminte şi a turnat untdelemn pe vârful ei" (Gen. 28,18). şi aici a făcut el juruinţa lui solemnă fată de Dumnezeu. Iacov a făcut juruinţa lui în timp ce a fost reînviorat de roua harului şi întărit de prezenta şi asigurarea lui Dumnezeu. După ce slava divină a dispărut, el avea ispitiri ca şi oamenii din zilele noastre, dar el a fost credincios fată de juruinţa lui şi nu avea să nutrească gânduri, privind posibilitatea de a fi eliberat de juruinţa pe care a făcut-o. El putea să raţioneze cum fac oamenii acum, că această descoperire n-a fost decât un vis, că a fost excesiv de excitat când a făcut juruinţa lui şi că prin urmare, nu trebuie să fie ţinută, dar el n-a făcut asa. Au trebuit ani îndelungaţi înainte ca Iacov să fi îndrăznit să se întoarcă în tara lui, dar când s-a întors el sa descărcat cu credincioşie de datoria sa fată de Domnul. El devenise un om bogat şi o foarte mare cantitate de bunuri din averile lui a trecut în tezaurul Domnului. Multi din zilele noastre nu reuşesc acolo unde Iacov a avut un succes. Cei cărora Dumnezeu le-a dat cel mai mult au o puternică înclinaţie de a retine ceea ce au, pentru că ei trebuie să dea o sumă proporţională cu averea lor. Iacov a dat zecime din tot ce avea, apoi a calculat folosirea zecimii, şi a dat Domnului beneficiul a ceea ce folosise el pentru interesele lui în timpul când era într-o tară păgână unde nu-şi putea plăti juruinţa sa. Aceasta a fost o cantitate mare, dar el n-a ezitat; ceea ce a făgăduit solemn lui Dumnezeu, el n-a socotit ca fiind a lui, ci a lui Dumnezeu. În conformitate cu cantitatea atribuită, va fi şi cantitatea solicitată. Cu cât este mai mare capitalul încredinţat, cu atât mai valoros este darul pe care-l cere Dumnezeu să-I fie retrocedat. Dacă un creştin are zece sau douăzeci de mii de dolari, cerinţele lui Dumnezeu sunt obligatorii pentru el nu numai în a da partea sa proporţionala după sistemul zecimii, ci să prezinte lui Dumnezeu şi jertfa sa pentru păcat şi jertfa sa de mulţumire. Dispensatiunea levitică s-a evidenţiat printr-o manieră remarcabilă, prin sfinţirea proprietăţii. Când vorbim despre zecime, ca standard al contribuţiilor iudaice pentru scopuri religioase, noi nu vorbim înţelepţeşte. Domnul Şi-a păstrat pretenţiile Sale superioare şi prin fiecare produs, lor li se amintea de Dătător cerându-li-se să I se facă restituiri. Lor li se cerea să plătească o răscumpărare pentru fiul lor întâi născut, pentru primele roade ale turmelor lor şi pentru primul cules al recoltelor lor. Tot ceea ce cădea la cules din mâinile lor era lăsat pentru săraci şi o dată la fiecare şapte ani, ţarinile lor era lăsate să producă de la sine pentru cei nevoiaşi. Apoi erau jertfele de ispăşire, jertfele pentru vină, jertfele pentru păcat şi scutirea de toate datoriile la fiecare al şaptelea an. Mai erau şi numeroase cheltuieli pentru ospitalitate şi daruri pentru săraci şi erau impozite asupra proprietăţilor lor. La perioade stabilite, pentru a păstra integritatea legii, oamenii erau chestionaţi dacă şi-au îndeplinit cu credincioşie sau nu, juruinţele lor. O minoritate conştiincioasă au restituit lui Dumnezeu ca o treime din tot venitul lor pentru folosul intereselor religioase şi pentru cei săraci. Aceste lucruri nu erau cerute din partea unei anumite clase de oameni, ci de la toţi, cerinţa fiind proporţionala după cantitatea avută. În afară de toate aceste donaţii sistematice, şi regulate, mai era şi obiecte speciale care apelau la daruri de bună voie, precum clădirea cortului întâlnirii din pustie şi templul construit la Ierusalim. Proiectele acestea au fost făcute de Dumnezeu şi puse asupra poporului spre binele lor, precum şi spre a susţine lucrarea Lui. În privinţa aceasta trebuie să aibă loc printre noi, ca popor, o trezire. Sunt numai putin oameni care simt mustrări de conştiinţa dacă au neglijat datoria lor de facere de bine. Numai putini simt remuşcări sufleteşti pentru că jefuiesc zilnic pe Dumnezeu. Dacă un creştin plăteşte pe semenul său insuficient în mod deliberat sau accidental sau refuză să se achite de o datorie adevărată, conştiinţa lui, dacă nu este vestejită, îl va tulbura; el nu se poate odihni, desi nimeni nu ştie în afară de el. Sunt multe juruinţe neglijate şi făgăduieli neplătite şi totuşi cât de putin îşi tulbură mintea lor cu această problemă; cât de putini simt vinovăţia acestei încălcări a datoriei. Asupra acestui subiect noi trebuie să avem convingeri noi şi mai profunde. Conştiinţa trebuie să fie trezită, şi problemei trebuie să i se dea atenţie serioasă, pentru că în ziua de apoi trebuie să se dea socoteală lui Dumnezeu, şi cerinţele Lui trebuie să fie satisfăcute. Responsabilităţile omului de afaceri, oricât de mare sau de mic este capitalul lui, vor fi în proporţie exactă cu darurile primite de la Dumnezeu. Înşelăciunea bogăţiilor a ruinat mii şi zeci de mii. Aceşti oameni bogaţi uită că ei sunt ispravnici şi că ziua se apropie cu grăbire când li se va spune: "Dă-mi socoteală de isprăvnicia ta" (Luca 16,2). aşa cum este arătat în pilda talanţilor, fiecare om este răspunzător pentru înţeleapta folosire a darurilor acordate. Omul sărman din pildă, fiindcă el a avut darul ce mai mic, a simţit responsabilitatea cea mai mică, şi n-a folosit talantul încredinţat lui; de aceea a fost aruncat în întunericul de afară. Hristos a spus: "Cât de anevoie vor intra în Împărăţia lui Dumnezeu cei ce au avuţii" (Marcu 10,23). şi ucenicii Lui s-au mirat de învăţătura Lui. Când un slujbaş, care a lucrat cu succes în aducerea de suflete la Isus Hristos, paraseşte lucrarea lui cea sacră pentru a obţine câştig vremelnic, el se cheamă un apostat şi va fi făcut răspunzător fată de Dumnezeu pentru talentele care au fost întrebuinţate greşit. Când oamenii de afaceri, fermieri, meseriaşi, negustori, avocaţii, etc., devin membri ai bisericii, ei devin slujbaşi ai lui Hristos, şi cu toate că talentele lor pot fi complet diferite, responsabilitatea lor de a face să înainteze cauza lui Dumnezeu, prin efort personal şi cu mijloacele lor, nu este mai mică decât cea care apasă asupra pastorului. Vaiul care va cădea asupra pastorului, dacă nu predică Evanghelia, va cădea tot atât de sigur asupra omului de afaceri dacă, cu diferiţii lui talanţi, nu vrea să fie conlucrător cu Hristos în realizarea aceloraşi rezultate. Când aceasta este explicat persoanei, unii vor spune: "Aceasta este o vorbă prea tare", cu toate acestea ea este adevărată, desi este continuu contrazisă de practica oamenilor care mărturisesc a fi urmaşi ai lui Hristos. Dumnezeu a procurat pâine pentru poporul Său din pustie printr-o minune a îndurării şi El ar fi putut procura tot ce era necesar pentru slujba religioasă, dar El n-a procurat, pentru că în nemărginita Sa înţelepciune, a văzut c instruirea morală a poporului Său depindea de conlucrarea lor cu El, fiecare dintre ei făcând ceva. Atâta timp cât adevărul este progresiv, cerinţele lui Dumnezeu apasă asupra oamenilor să dea ceea ce le-a încredinţat El tocmai pentru scopul acesta. Dumnezeu, Creatorul omului, prin instituirea planului de binefacere sistematică, a făcut ca lucrarea să fie suportată în mod egal de către toţi după diferitele lor aptitudini. Fiecare trebuie să fie propriul său controlor şi este lăsat să dea cum îşi propune inima sa. Dar sunt unii care sunt vinovaţi de acelaşi păcat ca şi Anania şi Safira, crezând că dacă reţin o parte din cea cere Dumnezeu, prin sistemul zeciuielii, fraţii niciodată nu vor cunoaşte acest lucru. aşa a crezut perechea vinovată al cărei exemplu ne este dat ca o avertizare. Prin acest caz, Dumnezeu dovedeşte că El cercetează inima. Motivele şi scopurile omului nu pot fi ascunse de El. El a lăsat o avertizare veşnică pentru creştinii din toate veacurile să se păzească de păcatul spre care sunt înclinate continuu inimile oamenilor. Desi acum nu se vede nici un semn de neplăcere a lui Dumnezeu, ca urmând după repetarea păcatului lui Anania şi Safira, totuşi păcatul este tot atât de hidos în fata lui Dumnezeu şi aduce pedeapsa tot atât de sigur asupra păcătosului la ziua judecăţii şi multi vor simţi blestemul lui Dumnezeu chiar în această viaţă. Când se face o făgăduinţă pentru cauză, aceasta este o juruinţă făcută lui Dumnezeu şi ea trebuie să fie ţinută. În fata lui Dumnezeu nu este mai bun decât un sacrilegiu a ne însuşi pentru propriul nostru folos ceea ce a fost făgăduit o dată pentru înaintarea sfintei Sale lucrări. Când s-a făcut o promisiune verbală sau scrisă, în prezenta fraţilor noştri să dăm o sumă anumită, ei sunt martori oculari ai contractului făcut între noi şi Dumnezeu. Promisiunea nu este făcută omului, ci lui Dumnezeu şi este ca o notă scrisă dată unui vecin. Pentru creştin nici un angajament legal nu este mai obligatoriu pentru plata banilor decât făgăduinţa făcută lui Dumnezeu. Persoanele care făgăduiesc în felul acesta semenilor lor, în general, nu se gândesc să ceară să fie eliberate de făgăduinţele lor. O juruinţă făcută lui Dumnezeu, Dătătorul tuturor favorurilor, este de-o importantă şi mai mare, atunci de ce căutăm să fim eliberaţi de juruinţele noastre? Vrea omul să considere făgăduinţa lui mai putin obligatorie pentru că este făcută lui Dumnezeu? Vrea omul, care mărturiseşte a fi mântuit prin sacrificiul fără margini a lui Isus Hristos, să "jefuiască pe Dumnezeu." Juruinţele şi acţiunile lui nu sunt cântărite în balanta dreptăţii tribunalului ceresc? Fiecare dintre noi are un proces în curs de desfăşurare la tribunalul ceresc. Umblarea noastră să contrabalanseze dovada împotriva noastră? Cazul lui Anania şi Safira a avut caracterul cel mai agravant. Reţinând o parte din preţ, ei au minţit pe Duhul Sfânt. Vinovăţia asemănătoare apasă asupra fiecărui ins în proporţie cu astfel de păcate. Când inimile oamenilor sunt înduioşate prin prezenta Duhului lui Dumnezeu, ele sunt mai susceptibile pentru impresiunile Duhului Sfânt, şi sunt luate hotărâri pentru a renunţa la eu şi a se sacrifica pentru cauza lui Dumnezeu. Când lumina divină străluceşte în încăperile mintii cu o claritate şi putere neobişnuită, atunci sunt învinse simţămintele omului firesc, egoismul îşi pierde puterea asupra inimii şi sunt trezite dorinţele de a imita Modelul, pe Isus Hristos, practicând lepădarea de sine şi binefacerea. Dispoziţia omului egoist din fire, devine atunci amabilă şi miloasă fată de păcătoşii pierduţi şi el face lui Dumnezeu o făgăduinţă solemnă, cum a făcut Avraam şi Iacov. La astfel de ocazii sunt prezenţi îngeri cereşti. Iubirea de Dumnezeu şi iubirea pentru suflete triumfă peste egoism şi iubire de lume. Acesta este cazul mai ales când vorbitorul prezintă, în puterea Duhului lui Dumnezeu, planul de răscumpărare prezentat de Maiestatea cerului în jertfa crucii. Din următoarele texte biblice putem vedea cum priveşte Dumnezeu subiectul juruinţelor: "Moise a vorbit căpeteniilor seminţiilor copiilor lui Israel, şi a zis: 'Iată ce porunceşte Domnul. Când un om va face o juruinţă Domnului sau un jurământ prin care se va lega printr-o făgăduială, să nu-şi calce cuvântul, ci să facă potrivit cu tot ce i-a ieşti de gură" (Num. 30,1.2). "Nu lăsa gura ta să te bage în păcat şi nu zice înaintea trimisului lui Dumnezeu: 'M-am pripit'. Pentru ce să se mânie Dumnezeu din pricina cuvintelor tale şi să te nimicească lucrarea mâinilor tale?" (Ecls. 5,6). "De aceea voi merge în casa Ta cu arderi de tot, îmi voi împlini juruinţele făcute Ţie, juruinţe care mi-au ieşit de pe buze, pe care mi le-a rostit gura când eram la strâmtorare" (Ps. 66,13.14). "Este o cursă pentru om să facă în pripă o făgăduinţă sfântă şi abia după ce a făcut juruinţa să se gândească" (Prov. 20,25). "Dacă faci o juruinţă Domnului, Dumnezeului tău, să nu pregeţi s-o împlineşti, căci Domnul, Dumnezeul tău, îţi va cere socoteală şi te vei face vinovat de un păcat. Dacă te fereşti să faci o juruinţă, nu faci un păcat. Dar să păzeşti şi să împlineşti ce-ţi va ieşi de pe buze, şi anume juruinţele pe care le vei face de bună voie Domnului, Dumnezeului tău şi pe care le vei rosti cu gura ta" (Deut. 23,21-23). "Faceţi juruinţe Domnului, Dumnezeului vostru, şi împliniţi-le! Toţi cei ce-L înconjoară să aducă daruri Dumnezeului celui înfricoşat" (Ps. 76,11). "Dar voi îl pângăriţi, prin faptul că ziceţi: 'Masa Domnului este spurcat şi ce aduce ea este o mâncare de dispreţuit!' Voi ziceţi: 'Ce mai osteneală!' şi o dispreţuiţi, zice Domnul oştirilor şi aduceţi ce este furat, şchiop sau beteag: 'Iată darurile de mâncare pe care le aduceţi! Pot Eu să le primesc din mâinile voastre?' zice Domnul. Nu! Blestemat să fie înşelătorul, care are în turma lui o vită de parte bărbătească şi totuşi juruieşte şi jertfeşte Domnului o vită beteagă! Căci Eu sunt un Împărat mare, zice Domnul oştirilor, şi Numele Meu este înfricoşat printre neamuri" (Mal. 1,12-14). "Dacă ai făcut o juruinţă lui Dumnezeu, nu zăbovi s-o împlineşti, căci Lui nu-I plac cei fără minte, de aceea împlineşte juruinţa pe care ai făcut-o. Mai bine să nu faci nici o juruinţă, decât să faci o juruinţă şi să n-o împlineşti" (Ecls. 5,4.5). Dumnezeu a dat omului o parte de făcut în realizarea mântuirii semenilor săi. El poate lucra în legătură cu Hristos, făcând fapte de îndurare şi de binefacere. Dar el nu-i poate mântui, nefiind în stare să satisfacă cerinţele dreptăţii insultate. Aceasta o poate face numai Fiul lui Dumnezeu, prin lăsare la o parte a onoarei şi slavei, îmbrăcând natura sa divină cu natură omenească şi venind pe pământ spre a Se umili şi a vărsa sângele Său în favoarea neamului omenesc. Însărcinând pe ucenicii Săi să meargă "în toată lumea să predice Evanghelia la orice făptură" (Marcu 16,15), Hristos a atribuit oamenilor lucrarea de răspândire a Evangheliei. Dar, în timp ce unii merg să propovăduiască, El cheamă pe alţii să răspundă cerinţelor Sale asupra lor pentru zecimi şi daruri cu care să sprijinească lucrarea de slujire şi să răspândească adevărul tipărit peste tot în tară. Acestea sunt mijloacele lui Dumnezeu de înălţare a omului. Este tocmai lucrarea de care are El nevoie, pentru că ea va stârni cele mai profunde simpatii ale inimii şi va pune în exerciţiu cele mai înalte aptitudini ale mintii. Orice lucru bun de pe pământ a fost pus aici de mâna darnică a lui Dumnezeu cu expresia iubirii Sale pentru om. Cei săraci sunt ai Lui şi cauza religiei este a Lui. El a pus mijloace în mâinile oamenilor, ca darurile Sale divine să se poată scurge prin canale umane spre a face lucrarea hotărâtă nouă pentru salvarea semenilor noştri. În marele câmp fiecare are lucrarea lui hotărâtă. şi totuşi, nimeni să nu primească ideea că Dumnezeu este dependent de om. El putea rosti cuvântul, şi fiecare fiu al sărăciei, avea să fie făcut bogat. Într-o clipită de timp El putea să vindece neamul omenesc de toate bolile lui. El putea să se lipsească de pastori cu desăvârşire şi să facă pe îngeri ca ambasadori ai adevărului Său. El putea să scrie adevărul pe firmament sau tipărit pe frunzele pomilor şi pe florile câmpului sau, printr-un glas auzibil, putea să-l proclame din cer. Dar Tatăl cel atotîntelept, n-a ales nici un dintre aceste căi. El ştia că omul trebuia să facă ceva pentru ca viaţa să poată fi o binecuvântare pentru el. Aurul şi argintul sunt ale Domnului si, dacă alegea, El putea să le plouă din cer, dar în loc de aceasta, El a făcut pe om ca ispravnic al Lui, încredinţându-i mijloace, nu să fie acumulate, ci să fie folosite pentru binele altora. În felul acesta, El face pe om să fie mijlocul prin care să împartă binecuvântările sale pe pământ. Dumnezeu a făcut planul sistemului de binefacere pentru ca omul să poată deveni asemenea Creatorului său, binevoitor şi neegoist în caracter, în cele din urmă un părtaş cu El la slăvita răsplată veşnică. Dumnezeu lucrează prin unelte omeneşti şi oricine va trezi conştiinţa oamenilor, provocându-i pentru fapte bune şi un interes adevărat în înaintarea cauzei adevărului, nu face aceasta de le sine, ci prin Duhul lui Dumnezeu care lucrează în el. Făgăduinţele făcute în astfel de împrejurări au un caracter sacru, fiind roade ale lucrării Duhului lui Dumnezeu. Când făgăduinţele acestea sunt îndeplinite, Cerul acceptă jertfa şi aceşti lucrători generoşi sunt creditaţi cu o astfel de comoară investită în banca cerului. Unii ca aceştia pun o bună temelie pentru timpul care vine, ca să poată apuca viaţa veşnică. Dar când prezenta imediată a Duhului lui Dumnezeu nu este aşa de viu simţită şi mintea ajunge exercitată în îngrijorările vremelnice ale vieţii, ei sunt atunci ispitiţi să pună la îndoială forţa obligaţiei pe care şi-au asumat-o de bună voie şi cedând sugestiilor lui Satana, ei raţionează că asupra lor a fost făcută o presiune exagerată şi că au acţionat sub excitarea ocaziei; că cererea de mjlocire spre a fi folosite pentru cauza lui Dumnezeu a fost exagerată, şi că ei au fost convinşi să făgăduiască sub pretexte false, fără să înţeleagă pe deplin subiectul şi de aceea doresc să fie liberaţi. Au pastorii puterea să accepte scuzele lor şi să spună: "Voi nu mai sunteţi obligaţi fată de făgăduinţa voastră; sunteţi dezlegaţi de juruinţa voastră?" Dacă îndrăznesc să facă aceasta, ei devin părtaşi la păcatul de care cel care îşi retrage făgăduinţa se face vinovat. Prima alocare din tot venitul nostru s-o facem pentru Dumnezeu. În sistemul de binefacere prescris pentru iudei lor li se cerea ori să aducă Domnului primele roade din toate darurile Sale, fie din creşterea turmelor şi a cirezilor lor sau din produsele ţarinelor lor, a livezilor sa a viei, sau ei trebuiau să le răscumpere printr-un echivalent înlocuitor. Cum s-a schimbat ordinea lucrurilor în zilele noastre! Cerinţele şi pretenţiile Domnului, dacă li se va da vreo atenţie, sunt lăsate tocmai la urmă. Totuşi, lucrarea noastră are nevoie de mijloace de zece ori mai multe acum, decât au avut nevoie iudeii. Însărcinarea cea mare dată apostolilor a fost să meargă în toată lumea şi să propovăduiască Evanghelia. Aceasta arată întinderea lucrării şi creşterea răspunderii care apasă asupra urmaşilor lui Hristos din zilele noastre. Dacă legea cerea zecimi şi daruri cu mii de ani în urmă, cu cât sunt ele mult mai importante acum! Dacă bogaţii şi săracii trebuia să dea o sumă proporţională cu averea lor în economia iudaică, acum ea este dublă de importantă. Majoritatea celor care mărturisesc a fi creştini împart mijloacele lor cu mare silă. Multi dintre ei nu dau lui Dumnezeu a douăzecea parte din venitul lor şi multi dau cu mult mai putin decât atât; în timp ce este o mare grupă care jefuieşte pe Dumnezeu de zecimea cea mică şi alţii care vor să dea numai zecimea. Dacă toată zecimea s-ar vărsa în tezaurul Domnului aşa cum ar trebui, s-ar primi astfel de binecuvântări încât darurile şi jertfele pentru scopuri sacre s-ar înmulţi de zece ori şi astfel ar fi păstrată deschisă calea între Dumnezeu şi om. Urmaşii lui Hristos să nu aştepte după apeluri mişcătoare spre a-i trezi la acţiune. Dacă sunt treziţi spiritual, ei vor auzi în venitul fiecărei săptămâni, fie mare sau mic, glasul lui Dumnezeu şi al conştiinţei cerând cu autoritate zecimile şi darurile datorate Domnului. Lucrarea şi darurile urmaşilor lui nu sunt numai dorite, ci într-un sens ele sunt absolut necesare. Cerul întreg este interesat în salvarea omului şi aşteaptă ca oamenii să devină interesaţi de propria lor mântuire şi aceea a semenilor lor. Toate lucrurile sunt gata, dar biserica este aparent pe terenul fermecat. Când se vor trezi şi vor depune la picioarele lui Isus rugăciunile lor, averea lor şi toate energiile şi resursele lor, cauza adevărului va triumfa. Îngerii sunt uimiţi că creştinii fac atât de putin când le-a fost dat de către Isus un astfel de exemplu, care nu S-a retras nici de la moarte, o moarte ruşinoasă. Este o mirare pentru ei faptul că atunci când mărturisitorii vin în contact cu egoismul lumii, ei să revină iar la vederile lor strâmte şi la motive egoiste. Unul dintre cele mai mari păcate din lumea creştină de astăzi este prefăcătoria şi lăcomia în umblarea cu Dumnezeu. Există o creştere a nepăsării din partea multora în ce priveşte împlinirea făgăduinţelor lor fată de diferitele instituţii şi întreprinderi religioase. Multi privesc la actul făgăduintii ca şi când acesta nu le-ar impune nici o obligaţie de plată. Dacă socotesc că banii lor le vor aduce profit considerabil fiind investiţi în acţiunile de bancă sau în negustorie, sau dacă sunt indivizi în legătură cu instituţia pe care au făgăduit s-o ajute, fată de care au făcut excepţie, ei se simt perfect liberi să folosească banii lor după cum le place. Această lipsă de integritate este existentă în mare măsură printre cei care mărturisesc că păzesc poruncile lui Dumnezeu şi privesc spre arătarea pe curând a Domnului şi Mântuitorului lor. Planul dăruirii benevole a fost orânduirea lui Dumnezeu, dar plata fidelă a cerinţelor lui Dumnezeu adesea este refuzată ori amânată, ca şi când făgăduinţele cele solemne n-ar avea nici o semnificaţie. Din cauza faptului că membrii bisericii neglijează plata zecimii lor şi să împlinească făgăduinţele lor, instituţiile noastre nu sunt scutite de jenă financiară. Dacă cu toţii, bogaţi şi săraci ar aduce zecimea a vistierie, ar fi provizii suficiente de mijloace spre a elibera cauza de jena financiară şi ar duce înainte în mod remarcabil lucrarea misionară din diferitele ei departamente. Dumnezeu apelează la cei care cred adevărul să-I predea lucrurile care sunt ale Sale. Cei care au crezut că a retine de la Dumnezeu este câştig vor experimenta în cele din urmă, blestemul Lui ca rezultat al jefuirii de către ei a Domnului. Nimic altceva decât incapacitate totală de a plăti poate scuti pe cineva de neglijarea de a împlini prompt obligaţiile sale fată de Domnul. Nepăsarea fată de problema aceasta dovedeşte că te afli în starea de orbire şi înşelăciune şi că nu eşti vrednic de numele de creştin. O comunitate este răspunzătoare pentru făgăduinţele membrilor ei individuali. Dacă văd că este un frate care neglijează să-şi împlinească juruinţele sale, ei trebuie să lucreze cu el amabil dar lămurit. Dacă nu se află în împrejurări care să-i dea posibilitatea să plătească juruinţa lui şi este un membru merituos şi cu inimă binevoitoare, atunci comunitatea să-l ajute în mod compătimitor. Astfel ei pot trece dificultatea şi să primească ei înşişi o binecuvântare. Dumnezeu doreşte ca membrii bisericii Sale să consideră obligaţiile lor fată de El tot aşa de obligatorii ca şi îndatoririle lor fată de comerciant sau fată de piaţă. Fiecare să-şi revizuiască viaţa lui din trecut să vadă dacă au fost neglijate făgăduinţele neplăcute sau nerăscumpărate, şi apoi să facă eforturi în plus spre a plăti, "ultimul bănuţ" pentru că cu toţii trebuie să fim confruntaţi şi să stăm la litigiul final al unui tribunal unde nimic nu va rămâne în picioare la test decât integritate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E şi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trângeţi comori pe pământ, unde le mănâncă moliile şi rugina, şi unde le sapă şi le fură hoţii; ci strângeţi-vă comori în cer, unde nu le mănâncă moliile şi ruginea, şi unde hoţii nu le sapă, nici nu le fură" (Mat. 6,19.20). Egoismul este un păcat distrugător de suflet. Sub acest titlu vine lăcomia, care este idolatrie. Toate lucrurile aparţin lui Dumnezeu. Toată prosperitatea de care ne bucurăm este rezultatul binefacerii divine. Dumnezeu este marele Dătător darnic. Dacă El cere o parte din generoasa alocaţie pe care El ne-a dat-o nouă, n-o face pentru ca El să Se îmbogăţească prin darurile noastre, pentru că El n-are nevoie de nimic din mâna noastră; dar o face pentru ca noi să avem ocazia să exercităm lepădare de sine, iubire şi simpatie pentru semenii noştri şi astfel să devenim foarte înălţaţi. În fiecare dispensatiune de la Adam până în zilele noastre, Dumnezeu a pretins proprietatea omului spunând: Eu sunt adevăratul proprietar al Universului, de aceea consacră-Mi Mie primele tale roade, adu un tribut de credincioşie, predă-Mi Mie ce este al Meu, recunoscând astfel suveranitatea Mea, şi tu vei fi liber să reţii şi să te bucuri de darurile Mele, şi binecuvântările Mele te vor însoţi. "Cinsteşte pe Domnul cu averile tale, şi cu cele dintâi roade din tot venitul tău" (Prov. 3,9). În primul rând vin cerinţele lui Dumnezeu. Noi nu facem voia Lui dacă Îi consacrăm Lui ceea ce a rămas din venitul nostru după ce au fost îndeplinite toate lipsurile noastre imaginare. Înainte de a fi consumat vreo parte din veniturile noastre, trebuie să luăm şi să-I prezentăm Lui acea parte pe care o cere El. În vechea dispensatiune pe altar ardea continuu o jertfă de mulţumire, care arăta astfel nesfârşita obligaţie a omului fată de Dumnezeu. Dacă avem prosperitate în ocupaţia noastră vremelnică, se datoreşte faptului că Dumnezeu ne binecuvântează. O parte din acest venit trebuie consacrat pentru săraci şi o mare parte să fie dedicată cauzei lui Dumnezeu. Când este predat lui Dumnezeu ceea ce pretinde El, restul va fi sfinţit şi binecuvântat pentru folosul nostru propriu. Dar când un om jefuieşte pe Dumnezeu prin reţinerea a ceea ce cere El, blestemul Lui rămâne asupra întregului. Dumnezeu a făcut pe oameni canale prin care să curgă darurile Sale pentru a susţine lucrarea care vrea să fie dusă înainte în lume. El le-a dat proprietăţi să fie folosite cu înţelepciune, nu îngrămădite în mod egoist sau cheltuite extravagant în lux şi satisfacerea egoistă nici pentru îmbrăcăminte sau împodobirea caselor lor. El le-a încredinţat mijloace cu care să sprijinească pe slujitorii Săi în lucrarea lor ca propovăduitori şi misionari şi pentru a susţine instituţiile pe care El le-a rânduit în mijlocul nostru. Cei care se bucură de preţioasă lumină a adevărului ar trebui să simtă o dorinţă arzătoare spre a fi trimisă peste tot. Sunt câţiva purtători de steaguri credincioşi care niciodată nu se dau înapoi de la datorie sau să se eschiveze de la răspunderi. Inimile şi pungile lor sunt totdeauna deschise la fiecare apel pentru mijloace spre înaintarea cauzei lui Dumnezeu. Într-adevăr, se pare că unii sunt gata să depăşească datoria lor, ca şi când se tem că vor pierde ocazia de a-şi investi partea lor în banca cerului. Alţii sunt care vor să facă cât mai putin posibil. Ei îşi strâng comoara lor, sau risipesc bani pentru ei înşişi, dând fără plăcere o nimica toată pentru susţinerea cauzei lui Dumnezeu. Dacă fac o promisiune sau o juruinţă lui Dumnezeu, după aceea o regretă şi vor să evite plata ei atâta timp cât pot, dacă nu întru totul. Ei fac ca zecimea lor să fie cât mai mică cu putinţă, ca şi când s-ar teme că ceea ce redă lui Dumnezeu este pierdut. Diferitele noastre instituţii se pot afla în criză de bani, dar această categorie acţionează ca şi când pentru ei nu contează dacă ele progresează sau nu. şi totuşi acestea sunt uneltele lui Dumnezeu cu care să se lumineze lumea. Aceste instituţii n-au primit donaţi sau legate*, ca alte instituţii de acest fel. şi totuşi Dumnezeu le-a făcut să progreseze, le-a binecuvântat şi le-a făcut mijloace pentru binele multora. Printre noi se află unii în vârstă care se apropie de încheierea timpului de probă; dar din lipsă de bărbaţi prudenţi care să procure pentru cauza lui Dumnezeu mijloacele din posesia lor, acestea trec în mâinile celor care slujesc Satanei. Aceste mijloace nu le-au fost decât date lor cu împrumut spre a le returna Lui; dar în nouă din zece cazuri, fraţii aceştia, când coboară de pe scena de acţiune, destinează proprietatea lui Dumnezeu în aşa fel încât nu poate fi spre slava Lui, pentru că din ea nici un dolar nu va ajunge vreodată în vistieria Domnului. În unele cazuri aceşti fraţi aparent buni, au avut sfetnici neconsacrati, care au sfătuit din punctul lor de vedere şi nu după gândul lui Dumnezeu. Adesea, averea este lăsată prin testament copiilor şi nepoţilor numai spre paguba lor. Ei n-au iubire pentru Dumnezeu sau adevăr, şi de aceea, aceste mijloace, care sunt toate ale Domnului, trec în rândurile lui Satana, spre a fi controlate de el. Satana este mult mai vigilent mai ager cu vederea şi mai dibaci în a născoci să-şi asigure mijloace, decât sunt fraţii noştri să asigure ce este a Domnului pentru lucrarea Sa. Unele testamente sunt făcute atât de confuz încât ele nu pot corespunde exigentelor legii şi în felul acesta, au fost pierduţi mii de dolari pentru cauză. Fraţii noştri ar trebui să simtă că asupra lor apasă o responsabilitate ca slujbaşi credincioşi în cauza lui Dumnezeu, să exerseze intelectul lor fată de această problemă şi să asigure Domnului ceea ce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testamentară prin care se lasă cuiva o proprieta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 manifestă o sensibilitate inutilă în această privinţă. Ei socotesc că păşesc pe teren interzis când prezintă subiectul averii celor în vârstă sau invalizilor spre a afla ce dispoziţie testamentară intenţionează să facă cu privire la ea. Dar această îndatorire este tot atât de sacră ca şi datoria de a propovădui Cuvântul spre a salva suflete. Iată un om cu banii lui Dumnezeu sau averea Lui în mâinile sale. El este pe punctul de a schimba isprăvnicia lui. Va pune el mijloacele pe care i le-a împrumutat Dumnezeu spre a fi folosite în cauza Lui, în mâinile oamenilor păcătoşi numai pentru că ei sunt rudele sale? Să nu se simtă bărbaţii creştini interesaţi şi doritori pentru binele viitor al acelui om cât şi pentru interesul cauzei lui Dumnezeu ca el să facă o dispoziţie testamentară corectă privind banii Domnului său, talanţii împrumutaţi lui pentru o îmbunătăţire înţeleaptă? Vor sta fraţii lui să-l vadă pierzând stăpânirea sa asupra acestei vieţi şi în acelaşi timp jefuind vistieria lui Dumnezeu? Aceasta ar fi o pierdere teribilă pentru el şi pentru cauză; pentru că, prin punerea talantului banilor în mâinile celor care n-au nici o consideraţie pentru adevărul lui Dumnezeu, el l-ar înfăşură în mod practic într-un prosop şi l-ar ascunde în pământ. Domnul doreşte ca urmaşii Săi să se lipsească de mijloacele lor în timp ce pot s-o facă ei înşişi. Unii pot să întrebe: "Trebuie să ne deposedăm întradevăr de tot ce se cheamă a fi al nostru?" Nouă poate să nu ni se ceară să facem aceasta acum, dar trebuie să fim dispuşi să facem aşa de dragul lui Hristos. Trebuie să recunoaştem că posesiunile noastre sunt în mod absolut ale Lui, folosindu-le cu generozitate oricând sunt necesari bani pentru avansarea cauzei Sale. Unii îşi închid urechile fată de apelurile făcute pentru bani spre a fi folosiţi la trimiterea misionarilor în ţări străine şi pentru publicarea adevărului şi răspândirea lui ca frunzele toamna peste tot în lume. Astfel lăcomia lor o scuză prin informarea că au făcut aranjamente să fie generoşi la moarte. Ei au ţinut seamă de cauza lui Dumnezeu în testamentele lor. De aceea ei trăiesc o viaţă de zgârcenie, jefuind pe Dumnezeu de zecimi şi daruri şi în testamentele lor ei redau lui Dumnezeu numai o mică parte din ce le-a împrumutat El, în timp ce o foarte mare parte este luată în stăpânire de rude care n-au nici un interes pentru adevăr. Aceasta este cel mai rău fel de jaf. Ei jefuiesc pe Dumnezeu de ceea ce I se cuvine pe drept, nu numai pe tot parcursul vieţii lor, ci şi la moarte. Este o nebunie curată să se amâne facerea de pregătiri pentru viaţa viitoare până aproape de ultimul ceas al vieţii prezente. De asemenea, este o mare greşeală a amâna să se răspundă cerinţelor lui Dumnezeu de generozitate pentru cauza Sa până ce vine timpul ca să transferaţi isprăvnicia voastră asupra altora. Cei cărora le încredinţaţi talanţii voştri sub formă de bani poate să nu-i întrebuinţeze atât de bine cum i-aţi întrebuinţaţi voi. Cum îndrăznesc oamenii bogaţi să se expună la un risc atât de mare! Cei care aşteaptă până la moarte înainte de a face o dispoziţie testamentară a averii lor, o predau morţii mai degrabă decât lui Dumnezeu. Făcând astfel multi acţionează direct împotriva planului lui Dumnezeu lămurit arătat în Cuvântul Său. Dacă vor să facă bine ei trebuie să prindă momentele actuale de aur şi să lucreze cu toată puterea lor, ca şi cum s-ar teme că pot pierde ocazia favorită. Cei care neglijează datoria pe care o cunosc nerăspunzând cerinţelor lui Dumnezeu asupra lor în această viaţă şi care îşi liniştesc conştiinţa contând pe facerea testamentului la moarte, nu vor primi cuvinte de laudă de la Stăpânul lor şi nu vor primi nici răsplată. Ei n-au practicat lepădarea de sine, ci au reţinut în mod egoist mijloacele lor atâta timp cât au putut, renunţând la ele numai când i-a pretins moartea. Ceea ce multi îşi propun să amâne până ce sunt gata să moară, dacă ar fi într-adevăr creştini ei ar face în timp ce posedă o sănătate bună în viaţă. Ei s-ar consacra pe sine şi averea lor lui Dumnezeu si, lucrând ca ispravnici ai Lui, ar avea mulţumirea că şi fac datoria lor. Devenind proprii lor executori, pot veni ei înşişi în întâmpinarea cerinţelor lui Dumnezeu, în loc să transfere răspunderea asupra altora. Noi trebuie să ne socotim ca ispravnici ai proprietăţii Domnului şi pe Dumnezeu ca pe proprietarul suprem, căruia trebuie să-I restituim ceea ce este a Lui, când o va cere El. Când va veni El să primească cu dobândă ceea ce este a Lui, cei lacomi vor vedea că în loc de înmulţire a talanţilor încredinţaţi lor, ei şi-au atras asupra lor o condamnare pronunţată asupra slujitorului netrebnic. Domnul socoteşte ca moartea slujitorilor Lui să fie privită ca o pierdere din cauza influentei spre bine pe care au exercitat-o şi multele daruri de bunăvoie pe care le-au dat spre a reumple vistieria lui Dumnezeu. Testamentele muribunzilor sunt un înlocuitor nenorocit pentru dărnicie vie. Slujitorii lui Dumnezeu trebuie să-şi facă testamentele în fiecare zi prin fapte bune şi daruri generoase pentru Dumnezeu. Ei trebuie să îngăduie ca suma dată lui Dumnezeu s fie disproporţionat de mică în comparaţie cu ce şi-au însuşit ei pentru folosul lor. Făcându-şi zilnic testamentul lor, îşi vor aduce aminte de acele obiective şi prieteni care ocupă locul cel mai mare din afecţiunile lor. Cel mai bun prieten al lor este Isus. El nu Şi-a cruţat pentru ei propria Lui viaţă, ci de dragul lor a devenit sărac, pentru ca prin sărăcia Lui, ei să se poată îmbogăţi. El merită inima întreagă, averea, tot ceea ce sunt şi au. Dar multi, care mărturisesc a fi creştini, amână cerinţele lui Isus cât trăiesc şi-L insultă, dându-I o nimica toată la moarte. Toată categoria aceasta să-şi aducă aminte că această jefuire a lui Dumnezeu nu este o acţiune impulsivă, ci un plan bine meditat pe care ei îl prefaţează spunând: "Fiind cu mintea întreagă." După ce au defraudat cauza lui Dumnezeu pe parcursul vieţii, ei continuă s-o fraudeze după moarte. şi aceasta are loc cu consimţământul tuturor puterilor mintii. Un astfel de testament multi se mulţumesc să-l nutrească pe patul morţii. Testamentul lor este o parte a pregătirii lor pentru moarte şi este în aşa fel pregătit ca averea lor să nu le tulbure ceasurile lor de moarte. Pot acestea să stea cu plăcere alături de solicitarea care li se va face de a da socoteală de isprăvnicia lor? Noi toţi trebuie să fim bogaţi în fapte bune în această viaţă dacă dorim să ne asigurăm viitorul, viaţa veşnică. Când se va tine judecata şi cărţile vor fi deschise, fiecare va fi răsplătit după faptele lui. Multe nume sunt înregistrate în registrul comunităţii împotriva cărora în Registrul cerului s-a înregistrat jefuire. Si, dacă aceştia nu se pocăiesc şi nu lucrează pentru Domnul cu bunăvoinţă dezinteresată, cu siguranţă că vor avea parte de condamnarea ispravnicului necredincios. Adesea se întâmplă ca un om de afaceri activ să fie doborât fără nici o avertizare a momentului şi la cercetarea afacerii lui se află a fi în cea mai încurcată situaţie. În efortul de a pune în ordine averea lui, onorariile avocaţilor consumă din avere o mare parte, dacă nu totul, în timp ce sotia, copiii şi cauza lui Hristos sunt jefuiţi. Cei care sunt ispravnici credincioşi ai mijloacelor Domnului vor şti exact care este starea afacerii lor si, ca oameni înţelepţi, ei vor fi pregătiţi pentru orice caz de urgentă. Dacă are să se încheie brusc timpul lor de probă ei nu vor lăsa o încurcătură aşa de mare asupra celor care sunt chemaţi să aranjeze averea lor. Multi nu sunt instruiţi cu privire la subiectul de a face testamentele lor în timp ce au sănătate evidentă. Dar această precauţie trebuie s-o aibă fraţii noştri. Ei trebuie să cunoască starea lor financiară şi să nu îngăduie ca afacerea lor să ajungă încurcată. Ei trebuie să aranjeze averea lor în aşa fel încât s-o poată părăsi oricând. Testamentele să fie făcute în aşa fel încât să corespundă prevederilor legale. După ce au fost redactate ele pot rămâne ani de zile fără să aducă nici o vătămare, dacă donaţiile continuă să fie făcute din timp în timp precum are nevoie cauza. Moartea nu va veni cu o zi mai devreme, fraţilor, pentru că v-aţi făcut testamentul. Dispunând de averea voastră prin testament pentru rudele voastre, asiguraţi-vă că nu ati uitat cauza lui Dumnezeu. Voi sunteţi agenţii Săi, care deţineţi averea Lui şi de cerinţele Lui trebuie să ţineţi seamă în primul rând. Desigur că sotia şi copiii voştri nu trebuie lăsaţi să fie săraci; pentru ei trebuie făcute prevederi dacă sunt nevoiaşi. Dar să nu puneţi în testamentul vostru o lungă listă de rudenii care nu sunt nevoiaşe, numai pentru simplul fapt că aşa este obiceiul. Păstraţi mereu în minte faptul că actualul sistem egoist de a dispune de avere nu este planul lui Dumnezeu, ci născocirea omului. Creştinii trebuie să fie reformatori şi să desfiinţeze sistemul prezent, dând alcătuirii testamentelor un aspect cu totul nou. Fie ca ideea să fie mereu prezentă că averea pe care o administrăm este a Domnului. Voinţa lui Dumnezeu în această privinţă este lege. Dacă un om te-a făcut executor testamentar al averii lui, nu vei studia îndeaproape voinţa testamentului pentru ca cea mai mică sumă să nu fie deturnată? Tatăl vostru cel ceresc v-a încredinţat avere şi v-a dat testamentul Lui cum să fie folosită. Dacă acest testament este studiat cu inimă altruistă, ceea ce aparţine lui Dumnezeu nu va fi deturnat. Cauza Domnului a fost ruşinos de neglijată, când El a aprovizionat pe oameni cu mijloace suficiente spre a face fată oricărei urgente numai dacă ei ar fi recunoscători, cu inimi ascultătoare. Cei care îşi fac testamentul nu trebuie să presupună că, dacă acesta este făcut, ei nu mai au nici o îndatorire, ci trebuie să fie continuu la lucru, folosind talentele încredinţate lor pentru înălţarea cauzei Domnului. Dumnezeu a lăsat prin testament planuri ca fiecare să poată lucra conştient la distribuirea banilor lor. El nu-Şi propune să susţină lucrarea Sa prin minuni. El are câţiva ispravnici credincioşi, care economisesc şi folosesc banii lor pentru înaintarea cauzei Sale. În loc ca lepădarea de sine şi binefacerea lor să fie o excepţie, ele trebuie să fie regula. Nevoile crescânde ale cauzei lui Dumnezeu cer mijloace. În mod continuu vin apeluri din partea atât a oamenilor din tara noastră cât şi din ţări străine ca mesagerii săi vină la ei cu lumina adevărului. Aceasta va necesita mai multi lucrători şi mai multi bani pentru a-i întreţine. În vistieria Domnului intră numai o mică sumă de bani spre a fi destinată pentru salvarea de suflete, şi chiar şi aceasta se obţine cu muncă grea. Dacă ar putea fi deschişi ochii tuturor spre a vedea cum a împiedicat lăcomia predominantă înaintarea lucrării lui Dumnezeu şi cât de mult s-ar fi putut face dacă toţi ar fi acţionat după planul lui Dumnezeu în aducerea de zecimi şi daruri, ar fi avut loc o reformă hotărâtă din partea multora; pentru că ei n-ar mai îndrăzni să împiedice lucrarea de înaintare a cauzei lui Dumnezeu aşa cum au făcut. Biserica este adormită cât priveşte lucrarea pe care o putea face dacă ar fi renunţat la totul pentru Hristos. Un adevărat spirit de sacrificiu de sine ar fi un argument pentru realitatea şi puterea Evangheliei pe care lumea nu le-ar putea înţelege greşit sau contrazice şi asupra bisericii ar fi revărsate binecuvântări îmbelşugate. Fac apel la fraţii noştri să înceteze cu jefuirea lui Dumnezeu. Unii sunt în situaţia că trebuie făcute testamente. Dar, făcând acest lucru, trebuie avut în vedere să nu fie daţi fiilor şi fiicelor banii care trebuiau să fie vărsaţi în vistieria lui Dumnezeu. Adesea testamentele acestea devin subiect de ceartă şi dezbinare. Spre lauda vechiului popor al lui Dumnezeu este raportat că Lui nu I-a fost ruşine să fie numit Dumnezeul lor; şi motivul atribuit este că în loc să fie egoişti, căutând şi lăcomind după avere pământească, sau căutându-şi fericirea în plăceri lumeşti, ei s-au predat pe ei înşişi şi tot ce aveau în mâinile lui Dumnezeu. Ei au trăit numai spre slava Lui, declarând lămurit că ei căutau o tară mai bună, chiar una cerească. De un astfel de popor lui Dumnezeu nu i-a fost ruşine. Ei nu L-au făcut de ocară în ochii lumi. Maiestatea cerului nu S-a ruşinat să-i numească fraţi. Sunt multi care susţin că nu pot face mai mult pentru cauza lui Dumnezeu decât fac acum, dar ei nu dau după posibilităţile lor. Uneori Domnul deschide ochii orbiţi de egoism prin simpla reducere a venitului lor la suna pe care ei sunt dispuşi să o dea. Caii sunt aflaţi morţi în câmp în grajd, case sau şoproane sunt distruse de foc sau recoltele lipsesc. În multe cazuri Dumnezeu încearcă pe om prin binecuvântări, şi dacă se manifestă necredinciosie în a-I preda Lui zecimile şi darurile, binecuvântarea Lui este retrasă. "Cine seamănă putin, putin va secera" (2 Cor. 9,6). Prin îndurările lui Hristos şi bogăţiile bunătăţii Lui şi spre cinstirea adevărului şi a religiei, vă implorăm pe voi, care sunteţi urmaşi ai lui Hristos, să consacraţi din nou lui Dumnezeu fiinţa voastră şi averea voastră. Având în vedere iubirea şi mila lui Hristos, care L-au adus din curţile împărăteşti să sufere lepădare de sine, umilinţa şi moarte, fiecare să se întrebe pe sine: "Cât de mult datorez eu Domnului meu?" şi apoi faceţi ca darurile voastre de recunoştinţa să fie în conformitate cu aprecierea voastră al marelui dar al cerului în persoana scumpului Fiu al lui Dumnezeu. Hotărând proporţia care urmează să fie dată pentru cauza lui Dumnezeu, asiguraţi-vă ca mai degrabă să fie mai mult decât mai putin, din ceea ce cere datoria. Gândiţi-vă pentru cine sunt făcute darurile. Amintirea aceasta va pune lăcomia pe fugă. Gândiţi-vă numai la iubirea cea mare cu care ne-a iubit Hristos şi bogatele noastre daruri vor părea nevrednice de acceptarea Lui. Când Hristos este obiectul afecţiunilor noastre, cei care au primit iubirea Lui iertătoare nu se vor opri să calculeze valoarea vasului de alabastru cu mirul cel scump. Acesta o putea face Iuda cel lacom, dar primitorul darului mântuirii nu mai va regreta că darul n-are parfum mai bogat şi o valoare mai mare. Creştinii trebuie să privească la ei înşişi numai ca la nişte canale prin care îndurările şi binecuvântările curg din Izvorul a toată bunătatea pentru semenii lor, prin convertirea cărora ei pot trimite spre cer valuri de slavă prin lauda şi darurile din partea celor care devin astfel părtaşi, împreună cu ei, la dar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EMBRILOR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are se străduieşte să învingă, va avea slăbiciunile lui cu care să se lupte, dar este cu mult mai uşor ca persoanele să vadă greşelile fraţilor lor, decât să le vadă pe ale lor, încât ei ar trebui să fie mult mai grijulii şi critici cu privire la ei înşişi, decât cu privire la alţii. Toţi membrii bisericii, dacă sunt fii şi fiice ale lui Dumnezeu, vor trebui să se supună unui proces de disciplină, înainte ca ei să poată fi lumini în lume. Dumnezeu nu-i va face pe bărbaţi şi femei canale de lumină în timp ce sunt în întuneric şi sunt mulţumiţi să rămână asa, nefăcând eforturi speciale spre a face legătura cu Izvorul de lumină. Cei care-şi simt propria lor nevoie şi se trezesc la cea mai profundă cugetare şi cea mai serioasă şi stăruitoare rugăciune şi acţiune, vor primi ajutor divin. Pentru fiecare sunt multe de dezvăţat cu privire la sine însuşi, precum şi multe de învăţat. Vechi obiceiuri şi datini trebuie să fie înlăturate şi aceste erori se corectează numai prin lupte serioase şi printr-o totală primire a adevărului în împlinirea principiilor lui, victoria putând fi câştigata numai prin harul lui Dumnezeu. As dori să rostesc cuvinte care să ne impresioneze pe toţi că singura noastră speranţă, ca indivizi, este să fim în legătură cu Dumnezeu. Trebuie obţinuta curăţia sufletului; trebuie făcută multă cercetare de inimă şi învinsă multă îndărătnicie şi iubire de sine, care va cere rugăciune constantă şi serioasă. Oamenii care sunt aspri şi severi adesea se scuză sau încearcă să justifice lipsa lor de politeţe creştină pentru că unii din reformatori au lucrat cu un astfel de spirit, şi ei pretind că lucrarea pentru acest timp cere acelaşi spirit, dar aceasta nu este asa. Un spirit care este calm şi sub control perfect, este mai bun în orice loc, chiar şi în cea mai grosolană societate. Un zel furios nu face bine nimănui. Dumnezeu nu i-a ales pe reformatori pentru că erau oameni autoritari şi furioşi. El i-a acceptat aşa cum erau, cu toate aceste trăsături de caracter, dar El ar fi pus răspunderi de zece ori mai mari asupra lor, dacă ar fi fost smeriţi cu inima, având spiritul lor sub controlul raţiunii. În timp ce slujitorii lui Hristos trebuie să denunţe păcatul şi impietatea, necurăţia şi minciuna, în timp ce uneori sunt chemaţi să mustre nelegiuirea printre cei de sus cât şi printre cei de jos, arătându-le că asupra călcătorilor Legii va cădea indignarea lui Dumnezeu, totuşi ei nu trebuie să fie autoritari sau tiranici; ei trebuie să arate amabilitate şi iubire, un spirit spre a salva mai degrabă decât a nimici. Îndelunga răbdare a lui Iehova învaţa pe pastori şi pe membrii bisericii care aspiră să fie conlucrători cu Hristos, lecţii clare de răbdare şi iubire. Hristos a unit cu Sine pe Iuda şi pe impulsivul Petru, nu pentru că Iuda a fost lacom şi Petru pasionat, ci pentru ca să poată învăţa de la El, marele lor Învăţător, şi să devină ca El, neegoist, blând şi smerit cu inima. El a văzut în amândoi oamenii aceştia un material bun. Iuda a posedat pricepere financiară şi ar fi fost de valoare pentru biserică dacă ar fi luat la inimă lecţiile pe care le dădea Hristos prin mustrarea egoismului, a fraudei şi zgârceniei, chiar în micile probleme ale vieţii. Lecţiile acestea au fost repetate des: "Cine este credincios în cele mai mici lucruri, este credincios şi în cele mari; şi cine este nedrept în cele mai mici lucruri, este nedrept şi în cele mari" (Luca 16,10). Mântuitorul nostru a căutat să imprime asupra ascultătorilor Lui faptul că un om care se avantajează pe sine prin înşelarea semenului său în cele mai mici lucruri, dacă ocazia ar fi favorabilă, l-ar înşela şi în lucrurile mai mari. Cea mai mică abatere de la corectitudinea strictă doboară barierele şi pregăteşte inima pentru a face nedreptate mai mare. Prin poruncă şi exemplu, Hristos a învăţat că integritatea cea mai strictă trebuie să guverneze acţiunile noastre fată de semenii noştri. "Tot ce voiţi să vă facă vouă oamenii, faceţi-le şi voi la fel" (Mat. 7,12). Hristos a arătat continuu viaţa defectuoasă a fariseilor şi i-a mustrat. Ei mărturiseau că sunt păzitori ai Legii lui Dumnezeu, dar prin faptele lor zilnice practicau nedreptatea. Multe văduve şi orfani erau jefuiţi de tot puţinul lor spre a satisface o dorinţă avară de câştig. Iuda ar fi putut fi folosit de toate învăţăturile acestea dacă ar fi avut dorinţa să fie drept cu inima, dar dorinţa lui de acaparare l-a biruit şi iubirea de bani a devenit o putere stăpânitoare. El purta punga care conţinea banii care să fie folosiţi pentru ducerea mai departe a lucrării lui Hristos, şi din când în când sume mici erau folosite pentru propriul lui profit. Inima lui egoistă s-a opus darului vasului de alabastru cu mir făcut de Maria s a mustrat-o pentru nesocotinţa ei. Aşadar, în loc să fie făcut învăţăcel, el voia să fie un învăţător şi să înveţe pe Domnul cu privire la corectitudinea faptei ei. Aceşti doi bărbaţi au avut aceleaşi ocazii şi privilegii continue ale învăţăturilor şi exemplului lui Hristos spre a-şi corecta păcătoasele lor trăsături de caracter. În timp ce ascultau la fulgerătoarele Lui mustrări şi denunţări împotriva ipocriziei şi corupţiei ei au văzut că cei denunţaţi atât de teribil erau tintele dornicei şi neobositei munci pentru reformarea lor. Mântuitorul a plâns din cauza erorii şi întunecimii lor. El i-a compătimit cu nemărginită compasiune şi iubire, spunând Ierusalimului: "De câte ori am vrut să strâng pe copiii tăi cum strânge găina puii sub aripi, şi n-aţi vrut" (Mat. 23,37). Petru era prompt şi zelos în acţiune, îndrăzneţ şi necompromiţător, şi Hristos a văzut în el stofă care avea să fie de mare valoare pentru biserică. De aceea El a unit pe Petru cu Sine ca tot ce era bun şi de valoare să poată fi păstrat si, ca prin învăţăturile şi exemplul Lui să se poată muia tot ce era aspru în temperamentul său şi netezi tot ce era gloduros în comportamentul lui. Dacă inima era schimbată într-adevăr prin harul divin, avea să se vadă o schimbare exterioară în adevărată amabilitate, simpatie şi politeţe. Isus n-a fost niciodată rece şi de neapropiat. Cei suferinzi adesea dădeau buzna în locul Lui de retragere când avea nevoie de reîmprospătare şi odihnă, dar El avea o privire amabilă şi un cuvânt de încurajare pentru toţi. El era Modelul adevăratei amabilităţi. Petru s-a lepădat de Domnul Său, dar după aceea s-a pocăit şi a fost profund umilit din cauza marelui său păcat şi Hristos a arătat că a iertat pe ucenicul său greşit, binevoind să-l amintească pe nume după învierea Sa. Iuda a cedat ispitirilor lui Satana şi a trădat pe prietenul lui cel mai bun. Petru a învăţat şi a profitat de învăţăturile lui Hristos şi a dus mai departe lucrarea de reformă care a fost lăsată ucenicilor când Domnul lor S-a înălţat la cer. Aceşti doi bărbaţi reprezintă cele două clase pe care Hristos le uneşte cu Sine, dându-le avantajele învăţăturilor Lui şi exemplul vieţii Lui neegoiste şi compătimitoare, ca ei să poată învăţa de la El. Cu cât priveşte un om mai mult la Mântuitorul lui şi ajunge să fie familiarizat cu El, cu atât mai mult va deveni asemenea chipului Lui şi va face lucrările lui Hristos. Epoca în care trăim noi cheamă la acţiune reformatoare. Lumina adevărului care străluceşte asupra noastră cheamă pe oameni la acţiune hotărâtă şi valoare morală veritabilă spre a lucra sârguincioşi şi stăruitori pentru a salva sufletele tuturor celor care vor să audă invitaţia Duhului lui Dumnezeu. Iubirea care trebuie să existe între membrii bisericii adesea dă loc la critică şi învinuire; şi acestea apar chiar în serviciile religioase în blamări şi grave îmbrânciri personale. Lucrurile acestea nu trebuie să fie sprijinite de pastori, prezbiteri sau popor. Slujbele biserici trebuie să se desfăşoare având în vedere numai slava lui Dumnezeu. Când oamenii cu organisme ciudate se adună în locaşul bisericii, dacă adevărul lui Dumnezeu nu domoleşte şi nu supune părţile ascuţite din caracter, biserica va fi afectată şi pacea şi armonia ei sacrificate pentru a îngădui aceste trăsături egoiste şi nesfinţite. Multi, în vegherea lor atentă spre a descoperi greşelile fraţilor lor, neglijează cercetarea propriilor lor inimi şi curăţirea propriei lor vieţi. Aceasta atrage neplăcerea lui Dumnezeu. Membrii individuali ai bisericii trebuie să fie geloşi pentru propriul lor suflet, supraveghind critic faptele lor, ca să nu fie mânaţi de motive egoiste şi să fie cauză de poticnire pentru fraţii lor cei slabi. Dumnezeu ia pe oameni aşa cum sunt, cu elementul uman în caracterul lor şi apoi le face educaţia pentru serviciul Lui, dacă ei vor să fie instruiţi şi învăţaţi de El. Rădăcina amărăciunii, invidiei, neîncrederii, geloziei şi chiar a urii, care există în inima unor membrii ai bisericii, este lucrarea lui Satana. Astfel de elemente au o influentă otrăvitoare asupra bisericii. "Putin aluat dospeşte toată plămădeala" (1 Cor. 5,6). Zelul religios care se manifestă printr-un atac asupra fraţilor nu este un zel conform cu cunoştinţă. Hristos n-are nimic de-a face cu astfel d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ubirea de bani este rădăcina tuturor relelor" (1 Tim. 6,10). Unii care mărturisesc adevărul nu rezistă ispitei în această privinţă. Printre abaterile acestei generaţii cele mai mari crime sunt săvârşite datorită iubirii de bani. Dacă bogăţia nu poate fi dobândită prin hărnicie cinstită, oamenii vor recurge la fraudă, înşelăciune şi crimă spre a o obţine. Paharul nelegiuirii este aproape plin şi dreptatea aducătoare de pedeapsă a lui Dumnezeu este gata să coboare asupra celor vinovaţi. Văduvele sunt jefuite de puţinul lor de către avocaţi şi presupuşii prieteni interesaţi şi oameni săraci sunt făcuţi să sufere de cele necesare vieţii din cauza necinstei care este practicată pentru a satisface extravaganta. Raportul îngrozitor al crimei din lumea noastră este suficient spre a îngheţa sângele şi a umple sufletul cu oroare; dar faptul că, chiar şi printre cei care mărturisesc a crede adevărul se furişează aceleaşi rele şi sunt îngăduite aceleaşi păcate într-o măsură mai mare sau mai mică, solicită adâncă umilinţa a sufletului. Un om care se teme de Dumnezeu mai degrabă va munci zi şi noapte, va suferi lipsa şi va mânca pâinea sărăciei decât să se lase în voia patimei după câştig care va oprima pe văduve şi pe orfani sau v-a lipsi pe străin de dreptul lui. Păcatele care sunt comise pentru iubirea de fală şi iubirea de bani face din această lume un bârlog al hoţilor şi jefuitorilor, şi fac pe îngeri să plângă. Dar creştinii, după propria mărturisire, nu sunt locuitori ai acestui pământ; ei sunt într-o tară străină, oprindu-se ca să zicem asa, numai pentru o noapte. Căminul nostru este în locaşurile pe care Isus a mers să le pregătească pentru noi. Viaţa aceasta nu-i decât un abur care trece. Achiziţia de avere devine la unii o manie. Regula de aur este tot timpul călcată, Hristos fiind înşelat în persoana sfinţilor Lui. Orice avantaj obţinut în defavoarea semenilor, fie credincioşi sau păcătoşi, se va trece ca fraudă în registrul cerului. Dumnezeu a intenţionat ca viaţa noastră să reprezinte viaţa marelui nostru Model în facerea de bine pentru alţii şi în acţionarea unui rol sfânt în ridicarea omului. Deasupra acestei lucrări planează o demnitate adevărată, dar care va fi pe deplin apreciată în viaţa viitoare. Raportul despre fapte amabile şi acţiuni generoase va ajunge în veşnicie. Exact în măsura în care un om se va avantaja pe sine spre dezavantajul semenului său sufletul lui va deveni împietrit fată de influenta Duhului lui Dumnezeu. Câştigul astfel obţinut este o pierdere înfricoşătoare. Au fost bărbaţi în posturi importante care n-au fost apărători ai intereselor altora. Ei au fost întru totul absorbiţi de propriile lor interese şi au neglijat să apere reputaţia bisericii. Ei au fost egoişti şi zgârciţi, neactionând numai spre slava lui Dumnezeu. Biserica, ca întreg, este responsabilă într-o oarecare măsură pentru relele membrilor ei individuali, pentru că încurajează răul neridicând glasul ei împotriva lui. Nu se bucură de favoarea lui Dumnezeu din mai multe motive. Duhul Lui este mâhnit din cauza mândriei extravagantei, necinstei şi înşelăciunii care sunt tolerate de unii care mărturisesc evlavia. Toate lucrurile acestea aduc încruntarea lui Dumnezeu asupra poporului S u. Mi-au fost prezentate necredinţa şi păcatele vechiului Israel, şi am văzut că rele şi nelegiuire asemănătoare există şi printre Israelul cel nou. Pana inspiraţiei a raportat păcatele lor pentru folosul celor care trăiesc în aceste zile de pe urmă, ca şi noi să putem evita exemplul lor cel rău. Acân a profitat şi a ascuns un lingou de aur şi o frumoasă manta babiloniană pe care le-a luat ca pradă de la inamic. Dar Domnul pronunţase blestem asupra cetăţii Ierihonului şi a poruncit poporului să nu ia prada vrăjmaşilor lor pentru propria lor folosinţă. "Feriţi-vă nu mai de ceea ce va fi dat spre nimicire; căci dacă veţi lua din ceea ce va fi dat spre nimicire, veţi face ca tabăra lui Israel să fie dată spre nimicire şi o veţi nenoroci. Tot argintul şi tot aurul, toate lucrurile d4 aramă şi de fier să fie închinate Domnului şi să intre în vistieria Domnului" (Iosua 6,18.19). Dar Acân, din seminţia lui Iuda, a luat din lucrurile blestemate şi mânia Domnului s-a aprins împotriva copiilor lui Israel. Când oştirea lui Israel a ieşit să lupte împotriva vrăjmaşului, ei au fost respinşi şi daţi înapoi, iar unii dintre ei au fost ucişi. Aceasta a adus asupra poporului o mare descurajare. Iosua, conducătorul lor, a fost încurcat şi uluit. În cea mai mare umilinţa, el a căzut cu fata la pământ şi s-a rugat: "Ah! Doamne, Dumnezeule, pentru cei ai trecut pe poporul acesta Iordanul, ca să ne dai în mâinile Amoniţilor, şi să ne prăpădeşti? De am fi ştiut să rămânem de cealaltă parte a Iordanului! Dar Doamne, ce voi zice, după ce Israel a dat dosul înaintea vrăjmaşilor lui? Canaanitii şi toţi locuitorii tării vor afla; ne vor înconjura şi ne vor şterge numele de pe pământ. şi ce vei face Tu Numelui Tău celui mare" (Iosua 7,7-9). Răspunsul Domnului către Iosua a fost: "Scoală-te! Pentru ce stai culcat astfel pe fata ta? Israel a păcătuit, au călcat legământul Meu pe care li le-am dat, au luat lucruri date spre nimicire, le-au furat şi au minţit şi le-au ascuns printre lucrurile lor" (Iosua 7,10.11). Acân furase ceea ce trebuia să fie păstrat pentru Dumnezeu şi pus în vistieria Lui; el a trecut sub tăcere faptul şi când a văzut tabăra lui Israel tulburată, nu şi-a mărturisit vina, pentru că el ştia că Iosua repetase poporului cuvintele Domnului că, dacă îşi însuşesc pentru ei ceea ce a rezervat Dumnezeu, tabăra lui Israel avea să ajungă în necaz. În timp ce el se bucura de câştigul obţinut prin mijloace necinstite siguranţa lui este întreruptă, el aude că urmează să se facă o cercetare. Aceasta îl nelinişteşte. El repetă mereu pentru sine: Ce îi interesează asta pe ei? Eu sunt responsabil pentru faptele mele. Aparent, el prezenta o înfăţişare curajoasă şi în maniera cea mai demonstrativă condamnă pe cel vinovat. Dacă ar fi mărturisit păcatul putea fi salvat; dar păcatul împietreşte inima şi el continuă să-şi afirme nevinovăţia. Într-o mulţime aşa de mare el crede că va scăpa de descoperire. Se aruncă sorti spre a căuta pe păcătos; sortul cade pe seminţia lui Iuda. Acum inima lui Acân începe să tremure de frica vinovăţiei, pentru că el este unul dintre acea seminţie; dar încă îi place să creadă că va scăpa. Sortul este aruncat din nou şi iese familia căreia îi aparţine el. Acum în fata lui palidă Iosua citeşte vinovăţia lui. Sortul aruncat din nou îl alege pe nefericitul bărbat. El stă acolo, arătat de degetul lui Dumnezeu ca vinovatul care a pricinuit tot necazul acesta. Dacă atunci când Acân a cedat ispitei ar fi fost întrebat dacă el doreşte să aducă înfrângere şi moarte în tabăra lui Israel, el ar fi răspuns: "Nu, nu este servul tău un câine ca să facă această mare nelegiuire?" Dar el a zăbovit cu ispita spre a-şi satisface lăcomia şi când s-a prezentat ocazia el a mers mai departe decât îşi propusese în inima lui. Exact aceasta este felul în care membrii individuali ai bisericii sunt conduşi pe nesimţite să întristeze pe Duhul lui Dumnezeu, să fraudeze pe semenii lor şi să aducă încruntarea lui Dumnezeu asupra bisericii. Nici un om nu trăieşte pentru sine. Ruşine, înfrângere şi moarte au fost aduse asupra lui Israel de către păcatul unui singur om. Ocrotirea care acoperise capetele lor în timp de luptă, a fost retrasă. Diferitele păcate care sunt nutrite şi practicate de cei ce pretind a fi creştini aduc încruntarea lui Dumnezeu asupra bisericii. În ziua când va fi deschis Registrul cerului, Judecătorul nu va exprima omului în cuvinte vinovăţia lui, ci va arunca o privire pătrunzătoare şi condamnatoare şi fiecare faptă, fiecare tranzacţie a vieţii va fi viu imprimată în memoria făcătorului de rele. Persoana nu va trebui găsită, ca în zilele lui Iosua de la seminţie până la familie, ci buzele lui va mărturisi ruşinea lui, egoismul lui, lăcomia, necinstea, înşelăciunea şi frauda. Păcatele lui, ascunse cunoştinţei omului, vor fi atunci vestite, ca să zicem asa, de pe acoperişul caselor. Influenta de care să se teamă biserica cel mai mult nu este cea a împotrivitorilor pe fată a necredincioşilor, a blasfemiatorilor, ci a schimbătorilor mărturisitori ai lui Hristos. Aceştia sunt cei care opresc binecuvântarea Dumnezeului lui Israel şi aduc slăbiciunea asupra bisericii, un reproş care nu este înlăturat uşor. Când Iosua zăcea cu fata la pământ, vărsându-şi sufletul înaintea lui Dumnezeu cu duh chinuit şi cu lacrimi, porunca lui a fost o mustrare: "Scoală-te! Pentru să stai culcat astfel pe fata ta?" Bisericile populare sunt pline de oameni care, în timp ce au pretenţia că servesc pe Dumnezeu, sunt hoţi, ucigaşi, adulteri şi desfrânaţi; dar cei care mărturisesc umila noastră credinţa pretind un nivel mai înalt. Ei trebuie să fie creştini ai Bibliei şi trebuie să fie sârguincioşi în studiul Cartei vieţii. Ei ar trebui să studieze cu atenţie şi rugăciune motivele care i-a îndemnat la acţiune. Cei care vor să-şi pună încrederea în Hristos, trebuie să înceapă să studieze acum frumuseţile crucii. Dacă vor să fie creştini vii ei trebuie acum să înceapă să se teamă şi să asculte de Dumnezeu. Dacă vor, ei pot să-şi salveze sufletele de la nimicire şi să obţină succes pentru câştigarea vieţii veşnice. Obiceiul de a înşela în negustorie, care există în lume, nu este exemplu pentru creştini. Ei nu trebuie să se abată de la integritate perfectă, nici chiar în lucrurile cele mici. A vinde un articol pentru mai mult decât valorează, profitând de ignoranta cumpărătorilor, este fraudă. Câştigurile ilegale, mici şiretlicuri de negustorie, exagerare, concurentă, vânzare sub preţul de cost fată de un frate ce caută să facă o afacere cinstită – toate lucrurile acestea corup curăţia bisericii şi sunt ruinătoare pentru spiritualitatea ei. Lumea de afaceri nu se află în afara limitelor conducerii lui Dumnezeu. De creştinism nu trebuie să se facă paradă numai în Sabat şi etalat în casa de rugăciune; el este pentru fiecare zi din săptămână şi pentru orice loc. Cerinţele lui trebuie recunoscute şi ascultate în atelier, acasă şi în tranzacţiile de afaceri cu fraţii şi cu lumea. La multi, un captivant spirit lumesc eclipsează adevăratul simt al obligaţiei creştine. Religia lui Hristos va avea o astfel de influentă asupra inimii încât va stăpâni viaţa. Acei oameni care posedă un element autentic al adevăratei religii, în toate tranzacţiile lor de afaceri vor da pe fată o sensibilitate fată de ce este drept tot atât de clară ca şi atunci când prezintă rugăciunile lor fierbinţi la tronul harului. Viaţa cu toate capacităţile ei, aparţine lui Dumnezeu, şi trebuie folosită pentru slava Sa, în loc să fie pervertită pentru slujirea lui Satana în defraudarea semenilor noştri. Sfetnicul unora a fost Satana. El le spune că, dacă vor să prospere ei trebuie să asculte de sfatul lui: "Nu fii prea conştiincios cu privire la onoare sau cinste; caută cu atenţie propriile tale interese şi nu te lăsa purtat de milă, blândeţe şi generozitate. Nu-i nevoie să te îngrijeşti de văduvă şi de orfani. Nu-i încuraja să privească la tine şi să depindă de tine, lasă-i să-şi poarte singuri de grijă. Nu îi întreba dacă au hrană sau dacă îi poţi ferici cu atenţie grijulie şi amabilă. Poartă-ţi de grijă ţie. Pune mâna pe tot ce poţi. Jefuieşte pe văduvă şi pe orfan şi lipseşte-l pe străin de dreptul lui şi vei avea bani să-şi împlineşti diferitele tale dorinţi." Unii au luat aminte la acest sfat şi au dispreţuit pe Cel care a spus: "Religia curată şi neîntinată, înaintea lui Dumnezeu, Tatăl nostru, este să cercetăm pe văduve şi pe orfani în necazurile lor, şi să ne păzim neîntinaţi de lume" (Iac. 1,27). Satana oferă oamenilor împărăţiile lumii dacă vor să se supună supremaţiei lui. Multi fac acest lucru şi sacrifică cerul. Este mai bine să mori decât să păcătuieşti; mai bine să fii lipsit decât să defraudezi, mai bine să flămânzeşti decât să minţi. Toţi cei care sunt ispitiţi să întâmpine pe Satana cu aceste cuvinte: "Ferice de oricine se teme de Domnul, şi umblă pe căile Lui! Căci atunci te bucuri de lucrul mâinile tale eşti fericit şi-ţi merge bine" (Ps. 128,1.2). Iată o condiţie şi o făgăduinţă care se realiza cu siguranţă. Fericire şi prosperitate va fi rezultatul sluji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STĂPÂN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H: Eu cunosc numai putin din viaţa ta înainte ca tu să mărturiseşti pe Hristos; dar începând din acel timp tu n-ai fost o femeie cu adevărat convertită; tu n-ai reprezentat cum trebuie pe Hristos, Domnul tău. Ai acceptat teoria adevărului, dar n-ai ajuns să fii sfinţita prin el. Tu nu ai practicat stăpânirea de sine, ci ţi-ai satisfăcut dorinţele şi poftele tale pe socoteala sănătăţii şi a religiei. Tu te iriţi uşor şi în loc să pui o pază strictă cuvintelor şi acţiunilor tale, ai dat frâu liber pasiunilor tale. Mintea este stăpânită fie de Satana sau de Isus; şi când nu practici stăpânirea de sine, Satana te stăpâneşte şi te conduce să faci şi să spui lucruri care sunt întru totul satanice. Acesta s-a repetat atât de des încât a devenit obişnuit. De când trăieşti cu actualul tău soţ ţi-ai îngăduit să devii exasperată pentru cele mai banale chestiuni şi în astfel de timp se pare că ai o furie pătimaşă, în timp ce Satana stă alături şi râde de nenorocirea pe care ai adus-o asupra ta şi asupra celor pe care tu ai datoria să-i faci fericiţi. Asupra copiilor tăi au fost transmise trăsăturile tale de caracter şi în afară de aceasta, ei imită zilnic patima neraţională şi oarbă, nerăbdătoare şi iritarea ta. În inima omenească există egoism şi stricăciune naturală, care pot fi biruite numai prin cea mai conştiincioasa disciplină şi restricţie severă; şi chiar şi atunci va fi nevoie de ani de zile de efort răbdător şi rezistentă serioasă. Dumnezeu îngăduie să experimentăm relele sărăciei şi ne pune în situaţii dificile pentru ca să fie descoperite defectele caracterului nostru şi asperităţile să fie înlăturate. Dar, după ce privilegiile şi ocaziile au fost date de Dumnezeu, după ce lumina şi adevărul au fost lămurite înţelegerii, dacă persoanele încă mai scuză diformitatea caracterului lor şi continuă cu egoismul şi gelozia lor, inimile lor devin ca granitul, făcând imposibil ca ei s fie reformaţi decât numai cu dalta, ciocanul şi lustruirea Duhului lui Dumnezeu. Atenţia mi-a fost îndreptată spre trecutul vieţii şi experientei tale când ai venit de prima dată la. Purtarea ta n-a fost consecventă, legăturile tale nu erau corecte. Comportarea ta de a vizita grădina de vară cu berărie împreună cu copiii tăi n-a făcut o impresie favorabilă asupra altora cu privire la starea ta morală. Aceste sunt capitole triste ale experientei tale. Tu aveai lumină şi cunoştinţa dar inclinaţiile şi nebuniile tale te-au despărţit de Dumnezeu. Mi-au fost arătate multe împrejurări care au avut loc în timp ce locuiai în. Voinţa ta puternică şi perversă te-a făcut să faci de ocară adevărul pe care l-ai mărturisit. Purtarea ta înaintea lumii nu era justificatoare. Pedeapsa pe care a primit-o fiica ta la scoală pentru neascultare încăpăţânată a fost exagerată în mintea ta până ce a devenit o ofensă atât de odioasă încât te-a făcut să cauţi protecţia legii. Înşelăciunea practicată de tine acolo, exagerarea adevărului a fost lecţia cea mai primejdioasă pentru morală. Lucrurile acestea stau înregistrate împotriva ta în cărţile din cer. Tu ai un temperament încăpăţânat şi nu vrei să-ţi umileşti inima să mărturiseşti o greşeală, ci vrei să îndreptăţeşti purtarea ta înaintea oamenilor fără să tii seamă cum apare ea în fata lui Dumnezeu. Te mai poţi mira că, cu aşa educaţie înşelătoare fiica ta devenit ceea ce este? Ce influentă putea să aibă o astfel de metodă de educare asupra mintii tinerei decât s-o facă să creadă că nimeni n-are dreptul să stăpânească voinţa ei perversă. Sămânţa semănată cu propria ta mână a înflorit şi a adus rodul care este foarte amar. Ceea ce mă face să-ţi scriu acum este iubirea pentru sufletul tău. Sunt apăsată de povara responsabilităţii pe care mi-o iau acum, scriind aceste lucruri pentru tine. Prin propria ta purtare, tu închizi porţile cerului pentru tine şi copiii tăi, pentru că nici tu nici ei nu veţi intra niciodată acolo cu actualele voastre defecte de caracter. Tu, sora mea, joci un trist joc al vieţii pe care-l pierzi. Îngeri sfinţi te urmăresc cu tristeţe, iar spirite rele privesc la tine cu triumf când te văd pierzând, şi încă repede, darurile care împodobesc caracterul creştin, în timp ce, în locul lor, Satana sădeşte propriile lui trăsături rele. Tu te-ai dedat la citirea de romane şi povesti până ce trăieşti într-o lume imaginară. Influenta unei astfel de lecturi este vătămătoare, atât pentru minte cât şi pentru trup; ea slăbeşte intelectul şi aduce o încordare teribilă asupra puterii fizice. Uneori mintea ta abia că mai este întreagă, pentru că imaginaţia te-a supraexcitat şi îmbolnăvit prin citirea povestirilor fictive. Mintea trebuie să fie în aşa fel instruită încât toate puterile ei să se dezvolte simetric. O anumită metodă de educaţie poate să întărească facultăţile speciale şi în acelaşi timp să lase pa altele fără îmbunatăţire aşa încât utilitatea lor va fi paralizată. Memoria este foarte mult vătămată prin citire rău aleasă, care are tendinţa de a dezechilibra puterile raţionale şi să creeze nervozitate, oboseala creierului şi istovirea întregului organism. Dacă imaginaţia este în mod constant suprasolicitată şi stimulată prin literatură fictivă, în curând devine un tiran stăpânind toate celelalte facultăţi ale mintii şi dând naştere gustului de a deveni capricios şi cu tendinţe perverse. Tu eşti un dispeptic mintal. Mintea ta a fost îndopată cu cunoştinţă de toate soiurile – politică, istorie, teologie şi anecdote – din care numai o parte poate fi reţinută de memoria abuzată. Informaţie mult mai putină cu o minte bine instruită, ar fi de mai mare valoare. Tu ai neglijat să-ţi formezi mintea pentru acţiune viguroasă; de aceea voinţa şi inclinaţia ta te-au stăpânit şi au fost stăpânii tăi în loc de slujitorii tăi. Timp de ani mintea ta a fost ca un pârâu cu murmurul lui, aproape plin de roci şi buruieni, apa curgând spre a se pierde. Dacă puterile tale ar fi fost stăpânite de tinte mai înalte n-ai fi invalida care eşti acum. Tu îţi închipui că trebuie să-ţi satisfaci capriciul apetitului tău şi cititul tău excesiv. Am văzut lampa arzând la miezul nopţii în camera ta în timp ce aveai privirea aţintită asupra vreunei povestiri fascinante stimulând astfel creierul tău şi aşa destul de suprasolicitat. Procedeul acesta micşorează puterea ta asupra vieţii şi te slăbeşte fizic, mintal şi moral. Neregularitatea a creat dezordine în casa ta si, dacă continuă, va face ca mintea ta să se afunde în debilitate mintală. Perioada de probă dată ţie de Dumnezeu a fost abuzată, timpul dat ţie de Dumnezeu a fost pierdut. Dumnezeu ne-a dat talente pentru folosire înţeleaptă, nu pentru abuz. Educaţia este doar o pregătire a puterilor fizice, intelectuale şi morale pentru cea mai bună îndeplinire a tuturor îndatoririlor vieţii. Lectura nepotrivită dă o educaţie care este falsă. Puterea de rezistentă, tăria şi activitatea creierului pot fi micşorate sau crescute după felul cum sunt folosite. În fata ta se află o lucrare de făcut, să termini cu lectura ta uşoară. Îndepărteaz-o din casa ta. Să nu ai înaintea ta ispita pentru a perverti imaginaţia ta, pentru a dezechilibra sistemul tău nervos şi pentru a-ţi ruina copiii. Prin multa citire eşti nedestoinică pentru îndatoririle tale ca mamă şi sotie si, de fapt, te descalifici pe tine însăţi să faci binele pretutindeni. Biblia nu este studiată aşa cum ar trebui; de aceea tu nu ajungi înţeleapta în Scripturi şi nu eşti întru totul înzestrată pentru orice fapte bune. Lectura uşoară fascinează mintea şi face ca lectura Cuvântului lui Dumnezeu să fie neinteresantă. Tu cauţi să-i faci pe alţii să creadă că eşti familiarizată cu Scripturile; dar aceasta nu poate fi, pentru că mintea ta este plină cu gunoi. Biblia cere o cercetare cugetată şi cu rugăciune. Nu este deajuns s-o citeşti superficial. În timp ce unele texte sunt prea lămurite, spre a fi înţelese, altele sunt mai complicate care cer un studiu atent şi cu răbdare. Ca şi metalul cel preţios ascuns în dealuri şi munţi, mărgăritarele de adevăr ale ei trebuie să fie descoperite şi adunate în minte pentru folosire viitoare. O, dacă toţi ar exersa mintea lor tot aşa de continuu pentru căutarea aurului ceresc ca şi pentru aurul care piere! Când cercetezi Scripturile, cu dorinţa sinceră de a afla adevărul, Dumnezeu va inspira inima ta cu Duhul Său, şi va impresiona mintea ta cu lumina Cuvântului Său. Biblia este propriul ei interpret, un text explicându-l pe altul. Comparând Scripturile care se referă la acelaşi subiect, vei înţelege frumuseţea şi armonia la care niciodată n-ai visat. Nu există altă carte ai cărei citire atentă întăreşte, dezvoltă, înaltă şi înnobilează mintea cum face citirea atentă a Cărţii cărţilor. Studierea ei împărtăşeşte mintii vigoare nouă, care este adusă astfel în legătură cu subiecte care cer cugetare serioasă şi este formulată în rugăciune către Dumnezeu pentru puterea de a înţelege adevărurile descoperite. Dacă mintea este lăsată să se ocupe cu subiecte de banalitate, în loc de probleme adânci şi dificile, ea va deveni limitată până la nivelul de jos al subiectelor asupra cărora meditează şi în cele din urmă îşi va pierde puterea ei de dezvoltare. Ceea ce este cel mai de plâns cu privire la calea ta este că erorile şi greşelile tale sunt reproduse în copiii tăi. I. este absorbită de lectură; puterile ei mintale sunt vătămate, permanent vătămate pentru că urmează exemplul tău. Ea nu va avea gust sau aptitudine pentru studiu. La începutul vieţii mintea este impresionabilă. Atunci lasă ca sămânţa cea bună să fie semănată în pământ bun, şi ea va aduce rod pentru viaţa cea veşnică. Obiceiurile formate în tinereţe, desi în viaţa de mai târziu, pot să fie oarecum modificate, în esenţă, sunt rareori schimbate. Întreaga ta viaţă a fost modelată de moştenirea caracterului transmis ţie la naşterea ta. Temperamentul pervers al tatălui tău se vede în copiii săi. Harul lui Dumnezeu poate birui aceste tendinţe rele, dar ce luptă trebuie să fie dusă! Tot aşa este şi cu copiii tăi. Tu le faci plăcerea cum ţi-o faci şi ţie. Tu n-ai putere să refuzi pofta dorită de tine şi în felul acesta, pui poveri teribile asupra organelor digestive ale tale. Nici o femeie nu poate avea o sănătate bună şi să-şi satisfacă gustul ei aşa cum faci tu. Acelaşi lucru este adevărat şi pentru copiii tăi. Disciplina greşită a mamei lor când era în stare să le poarte de grijă, şi fiind lăsaţi atât de mult timp fără îngrijirea mamei, aproape că i-a ruinat. Totuşi, o metodă fermă şi neabătută va face în ea o mare îmbunătăţire; ei nu sunt în afara controlului, desi va fi foarte dificil să-i faci să fie ceea ce ar fi putut fi dacă părinţii lor ar fi fost corecţi. Mama poate să vadă rezultatul căii pe care a urmat ea dacă doreşte sau poate să reformeze şi să încerce să contracareze răul făcut. Calea pe care au păşit acum copiii ei poate să-i conducă la virtute sau la viciu, la cinste sau la dezonoare, spre cer sau spre iad. Influenta unei mame temătoare de Dumnezeu care se roagă va dura pe parcursul veşniciei. Ea poate să moară, dar lucrarea ei va rămâne. Frate şi soră H., niciunul dintre voi nu vă daţi seama de starea tristă a copiilor voştri. Fratele H., a neglijat să ia o poziţie hotărâtă să-i stăpânească. Băiatul ce mic, conduce în mare măsură, familia. Îndrumarea celor doi copii mai mari ai voştri a fost total greşită. În timp ce uneori fratele H. era prea sever şi exigent, cerându-le ceea ce n-ar fi cerut propriilor lui copii, procedeul tău, sora H, a fost cu mult mai rău. Tu ai luat partea copiilor tăi în prezenta lor şi ai alimentat inimile lor tinere cu răzbunarea. Tu le-ai dat lecţii de nesupunere şi ai vorbit soţului tău în mod nerespectuos în fata lor. Procedeul acesta a fost aranjat exact spre a-i face să dispreţuiască restricţia. Asupra mintii lor s-a întipărit în felul acesta o impresie de neşters. Acum tu începi să vezi în copiii tăi mai în vârstă rezultatele acestei educaţii; totuşi tu faci aceeaşi lucrare în mare măsură, cu copiii pe care ti i-a mai încredinţat Dumnezeu să le porţi de grijă. Spiritul tău inconsecvent şi nestăpânit este ca o otravă perfidă luată în organism şi rezultatele amare vor apare mai devreme sau mai târziu. Semnele ei sunt făcute nu pe nisip, ci în stâncă, şi în anii de mai târziu, ele vor mărturisi despre lucrarea ta. Sora mea, tu n-ai o conştiinţă sensibilă. Tu trebuie să ai în vedere cu atenţie ce obiceiuri formezi şi roagă-te serios pentru ca, în sângele Mielului, caracterul tău stricat să fie spălat de mânjitura lui. Conştiinţa trebuie să fie luminată, pasiunile restrânse şi iubirea adevărului nutrită în suflet mai înainte ca să poţi vedea Împărăţia lui Dumnezeu. Pe tot parcursul vieţii tale tu aveai nevoie de principii stabile şi consolidate. Satana mai este încă pe urmele tale. Acum singura ta speranţă este o pocăinţă totală de întoarcere la Dumnezeu. Să nu te înşeli pentru că Dumnezeu nu se lasă să fie batjocorit. Dacă timpul tău de probă s-ar încheia astăzi, eu n-aş putea avea nici o speranţă să fii mântuită. Sănătatea ta fizică, mintală şi morală depinde de cuvenită stăpânire a temperamentului tău. Fără îndoială, că vei întâmpina lucruri care vor irita spiritul tău şi te vor încerca aspru; dar stăpânirea de sine poate să fie a ta, prin puterea lui Isus. Solomon îl pune pe cel ce este stăpân pe sine mai presus decât cel ce învinge în luptă: "Cel încet la mânie preţuieşte mai mult decât cine cucereşte cetăţi" (Prov. 16,32). Îngăduindu-ţi să devii nespus de excitată, tu ai stabilit o stare de lucruri în organismul tău care, dacă are loc o schimbare te va costa viaţa. Tu abuzezi de soţul tău; tu îi spui lucruri de care nici o sotie n-ar trebui să fie vinovată, spunându-le. Tu ai ocolit mereu adevărul şi ai mers atât de departe încât să fii vinovată de minciună premeditată spre a-ţi împlini scopurile tale. Caracteristica dominantă a familiei tale este hotărârea de a împlini, cu orice risc, propria lor voinţă. Comportarea fratelui H. n-a fost cea care trebuia să fie. Simpatiile şi antipatiile lui sunt foarte puternice, şi el nu şi-a păstrat simţămintele sale sub controlul raţiunii. Frate H., sănătatea ta este foarte mult vătămată de prea multă mâncare şi mâncare la timp nepotrivit. Aceasta provoacă o circulaţie a sângelui spre creier. Mintea devine confuză şi tu nu poţi avea asupra ta controlul cuvenit. Tu apari ca un om a cărui minte este dezechilibrată. Tu faci mişcări puternice te iriţi uşor şi vezi lucrurile într-o lumină exagerată şi denaturată. Exerciţiu mult în aer liber şi o dietă cumpătată sunt esenţiale pentru sănătatea ta. Tu nu trebuie să mănânci mai mult decât de două ori pe zi. Dacă simţi că trebuie să mănânci seara, ia o băutură de apă rece şi dimineaţă te vei simţi mult mai bine pentru că n-ai mâncat. Copiilor tăi nu trebuie să le fie îngăduit să mănânce bomboane, fructe, nuci, sau orice altceva de-ale hranei, între mesele lor. Două mese pe zi sunt mai bune pentru ei decât trei. Dacă părinţii dau exemplu şi se îndepărtează de la principii, în curând vin şi copiii la rând. Neregularităţile în mâncare nimiceşte vigoarea sănătoasă a organelor digestive şi când copii voştri vin la masă ei n-au poftă de mâncare hrănitoare; apetitul lor doreşte mult după ceea ce este cel mai vătămător pentru ei. De multe ori copiii voştri au suferit de febră şi friguri provocate de mâncare nepotrivită, când părinţii lor erau răspunzători pentru boala lor. Este de datoria părinţilor să vadă ca copiii lor să-şi formeze obiceiuri care contribuie la sănătate şi prin aceasta economisind multă întristare. Fratele H. este în pericol de apoplexie* şi dacă continuă să nu asculte de legile sănătăţii, viaţa lui va fi scurtată brusc. Ca familie, voi puteţi fi fericiţi sau nenorociţi. Aceasta depinde de voi înşivă. Propria voastră cale de acţiune va hotărî viitorul. Voi amândoi trebuie să vă atenuaţi părţile aspre ale caracterelor voastre şi să vorbiţi numai astfel de cuvinte cu care să nu vă fie ruşine să vă întâlniţi în ziua lui Dumnezeu. Faceţi ca regulă a vieţii voastre să mergeţi drept înainte pe calea datoriei. În ciuda numeroaselor ispite care vă vor asalta fiţi credincioşi fată de o bună conştiinţă şi fată de Dumnezeu, şi cărarea voastră va fi netedă pentru picioarele voastre. Voi puteţi discuta în contradictoriu despre lucruri mărunte care nu merită să fie discutate şi rezultatul va fi necaz. Cărarea celor drepţi este calea păcii. Ea este aşa de netedă încât omul smerit şi temător de Dumnezeu poate merge pe ea fără să se poticnească şi fără a face cărări strâmbe. Ea este o cale strâmtă; dar oameni cu temperamente diferite pot merge unul lângă altul doar dacă urmează pe Căpetenia mântuirii lor. Cei care doresc să duc cu ei toate trăsăturile lor rele şi obiceiuri egoiste nu pot merge pe această cărare, pentru că este prea strâmtă şi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rea subtilă a funcţiei unui organ cauzată de o hemorag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osteneşte Marele Păstor să cheme oile Sale pe nume şi le invită să urmeze pe urmele Lui, El caută pe cea rătăcită. Scapără lumina din Cuvântul Său să le arate pericolul lor. Le vorbeşte din cer prin avertizări şi mustrări şi prin invitaţii să se întoarcă la calea cea dreaptă. El caută să ajute pe cei greşiţi prin prezenta Lui şi îi ridică atunci când cad. Dar multi au mers timp atât de îndelungat pe calea păcatului încât nu vor să audă glasul lui Isus. Ei părăsesc tot ce le poate da odihnă şi siguranţa şi se supun unei călăuze false şi cu îndrăzneală se grăbesc spre încrederea de sine, îndepărtându-se din ce în ce mai mult de lumină şi pace, de fericire şi odihnă. Eu vă implor să luaţi aminte la lumina dată de Dumnezeu şi să vă schimbaţi. Singura noastră speranţă este crucea lui Hristos. Ea ne descoperă măreţia iubirii Tatălui nostru şi faptul că Maiestatea cerului S-a supus insultei, batjocurei, umilinţei şi suferinţei pentru bucuria de a vedea suflete pieritoare mântuite în Împărăţia Sa. Dacă vă iubiţi copiii voştri, lăsaţi ca preocuparea voastră principală să fie spre a-i pregăti pentru viitor, pentru viaţa nemuritoare. Cu nefericitele lor temperamente pe care le au acum, niciodată ei nu vor vedea paradisul lui Dumnezeu. Lucraţi cât este ziuă, răscumpăraţi vremea şi câştigaţi cununa nemuritoare a slavei. Salvaţi-vă pe voi şi casa voastră, pentru că mântuirea sufletelor es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NE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 zilele de pe urmă când mania asupra subiectului căsătoriei constituie unul dintre semnele apropiatei veniri a lui Hristos. În problemele acestea, Dumnezeu nu este consultat. Religie, datorie şi principii sunt sacrificate spre a aduce la îndeplinire îndemnurile unei inimi neconsacrate. Nar trebui să fie mare manifestare şi bucurie pentru unirea părţilor. Nu există una din o sută din care să rezulte fericire, care să aducă aprobarea lui Dumnezeu şi să pună părţile într-o situaţie mai bună spre a-L slăvi pe El. Urmările rele ale căsătoriilor nepotrivite sunt fără număr. Ele sunt încheiate din impuls. La o revizuire obiectivă a problemei abia să se mai cugetă şi consultarea celor cu experientă este considerată de modă veche. În locul iubirii curate există impuls şi pasiune nesfinţita. Multi îşi pun în pericol sufletele lor şi aduc asupra lor blestemul lui Dumnezeu, intrând în relaţii de căsătorie numai pentru a-şi satisface plăcerea. Mi-au fost arătate cazurile unora care mărturisesc a crede adevărul şi care au făcut o mare greşeală, căsătorindu-se cu necredincioşi. Ei au nutrit speranţa că partea necredincioasă va îmbrăţişa adevărul; dar după ce şi-a atins scopul el este mai departe de adevăr decât înainte. şi apoi începe lucrarea subtilă, eforturi continue ale vrăjmaşului de a atrage pe cel credincios de la credinţă. Multi îşi pierd acum interesul şi încrederea în adevăr pentru că ei înşişi au venit într-o strânsă legătură cu necredinţa. Ei respiră atmosfera de îndoială, de contestare şi necredinciosie. Ei văd şi aud necredinţa şi în cele din urmă o nutresc. Unii pot avea curajul să reziste acestor influente, dar în multe cazuri, credinţa lor este subminată pe nesimţite şi în final este nimicită. Satana a reuşit în planurile lui. El a lucrat prin agenţi săi atât de pe tăcute, încât barierele credinţei şi adevărul au fost înlăturate mai înainte ca cei credincioşi să aibă vreo idee unde duce curentul. A forma o legătură lumească este un lucru primejdios. Satana bine ştie că, în ceasul în care asistă la căsătoria multor tineri şi tinere istoria experientei şi folosirii lor religioase se încheie. Ei sunt pierduţi pentru Hristos. Pentru un timp ei pot face un efort să trăiască o viaţă creştină, dar toate stăruinţele lor sunt făcute împotriva unei influente permanente din direcţia opusă. Cândva era un privilegiu pentru ei şi o bucurie să vorbească despre credinţa şi speranţa lor, dar au ajuns nedispuşi să mai amintească subiectul, ştiind că, pe cel cu care şi-au unit destinul, nu-l interesează deloc. Ca rezultat, credinţa în adevărul cel preţios piere şi Satana, în mod perfid, ţese în jurul lor o pânză de scepticism. Ceea ce face să fie un păcat grav este a duce până la extrem ceea ce este legal. Cei care mărturisesc adevărul calcă voinţa lui Dumnezeu, căsătorindu-se cu necredincioşii; ei pierd favoarea Lui şi fac lucrare amară pentru pocăinţa. Cel necredincios poate să aibă un caracter moral excelent, dar faptul că el sau ea n-a răspuns cerinţelor lui Dumnezeu şi a neglijat o mântuire atât de mare, este motiv suficient pentru ce nu trebuie să aibă loc o astfel de unire. Caracterul celui necredincios poate fi asemănător cu cel al tânărului căruia Isus i-a spus cuvintele: "Îţi lipseşte un lucru", acel singur lucru era necesar. Uneori justificarea care se face este că cel necredincios este favorabil fată de religie şi este tot ce se poate dori de la un însoţitor cu excepţia unui singur lucru – el nu este un creştin. Cu toate că judecata mai bună a celui credincios poate sugera nepotrivirea unirii pe viaţă cu un necredincios, totuşi în nouă cazuri din zece triumfă înclinaţia. Decăderea spirituală, religioasă este potolită şi o fortăreaţă după alta este dărâmată până când ambii stau unul lângă altul sub steagul negru al lui Satana. Chiar în festivitatea cununiei spiritul lumii triumfă împotriva conştiinţei, a credinţei şi adevărului. În căminul cel nou, timpul rugăciunii nu este respectat. Mireasa şi mirele s-au ales unul pe altul şi au îndepărtat pe Isus. La început, cel necredincios poate să nu-şi arate deloc opoziţia lui în legătura cea nouă, dar când este prezentat adevărul biblic pentru atenţie şi consideraţie, sensibilitatea este trezită de îndată: "Te-ai căsătorit cu mine, ştiind că eu sunt ceea ce sunt, nu doresc să fiu tulburat. Începând de aici înainte să fim înţeleşi că, discuţii cu privire la părerile tale ciudate sunt interzise." Dacă cel credincios ar fi să manifeste vreo seriozitate specială cu privire la credinţa sa, ar putea să pară ca lipsă de bunăvoinţă fată de cel care n-are nici un interes pentru experienta creştină. Cel credincios raţionează că trebuie să facă putină concesie celui pe care şi l-a ales ca tovarăş. Sunt patronate distracţii lumeşti. La început, este un mare simţământ de repulsie să facă acest lucru, dar interesul pentru adevăr scade din ce în ce mai mult şi credinţa face schimb cu îndoiala şi necredinţa. Nimeni n-ar fi bănuit că cel ce era odată un hotărât credincios conştiincios şi devotat urmaşi al lui Hristos, putea să devină vreodată persoana îndoielnică şi şovăielnica aşa cum este acum. Ah, schimbarea a fost făcută de acea căsătorie neînţeleapta. Ce ar trebui să facă fiecare creştin când este adus în situaţia critică care pune la probă vremelnicia principiului religios. Cu o hotărâre vrednică de imitat el trebuie să spună deschis: "Eu sunt un creştin conştiincios. Eu cred că a şaptea zi a săptămânii este Sabatul biblic. Credinţa şi principiile noastre sunt de aşa natură că ele ne conduc în direcţia opusă. Noi nu putem fi fericiţi împreună pentru că, dacă eu continui să dobândesc o cunoaştere mai perfectă a voinţei lui Dumnezeu, voi deveni din ce în ce mai mult ne asemenea cu lumea şi similar de asemănarea lui Hristos. Dacă tu continui să nu vezi nici o frumuseţe în Hristos, nici o atracţie spre adevăr, tu vei iubi lumea, pe care eu n-o pot iubi, în timp ce eu voi iubi lucrurile lui Dumnezeu, pe care tu nu le poţi iubi. Lucrurile spirituale sunt văzute în mod spiritual. Fără discernământ spiritual tu nu vei fi în stare să vezi cerinţele lui Dumnezeu asupra mea sau să înţelegi obligaţiile mele fată de Domnul căruia în servesc; de aceea tu vei socoti că te neglijez din cauza îndatoririlor mele religioase. Tu n-ai să fii fericit; vei fi gelos din cauza afecţiunilor pe care le dau lui Dumnezeu şi eu mă voi găsi singur (ă) în credinţa mea religioasă. Când vederile tale se vor schimba când inima ta va răspunde cerinţelor lui Dumnezeu şi vei învăţa să iubeşti pe Mântuitorul meu, atunci legătura noastră poate fi reînnoită." În felul acesta, cel credincios aduce o jertfă pentru Hristos pe care conştiinţa lui o aprobă, şi care arată că el preţuieşte viaţa veşnică prea mult spre a-şi lua riscul să o piardă. El (ea) simte că ar fi mai bine să rămână necăsătorit decât să-şi lege interesele vieţii sale cu unul care alege mai degrabă lumea decât pe Isus si, care avea să-l îndepărteze de crucea lui Hristos. Dar primejdia de a da afecţiunile celor necredincioşi nu este înţeleasă. În mintea celor tineri, căsătoria este îmbrăcată în romanţa şi este greu s-o dezbraci de această caracteristică cu care o acoperă imaginaţia şi să impresioneze mintea cu simţământul grelei răspunderi implicată în legământul căsătoriei. Legământul acesta uneşte destinul a două persoane cu legături pe care nu trebuie să le desfacă nimic altceva decât moartea. Cel care caută slava, cinstea, nemurirea şi viaţa veşnică, se va uni el cu un altul care refuză să intre în rândurile ostaşilor crucii lui Hristos? Tu, care mărturiseşti a alege pe Hristos ca învăţător al tău şi să fii ascultător fată de El în toate lucrurile, vei uni tu interesele tale cu unul care este condus de printul puterilor întunericului? "Merg oare doi oameni împreună, fără să fie învoiţi?" (Amos 3,3). "Dacă doi dintre voi se unesc pe pământ să ceară un lucru oarecare, le va fi dat de Tatăl Meu care este în ceruri" (Mat. 18,19). Dar cât de ciudată este priveliştea! În timp ce unul dintre cei care s-au legat atât de strâns este angajat în consacrare, celălalt este indiferent şi nepăsător, în timp ce unul caută calea spre viaţa veşnică, celălalt este pe calea largă spre moarte. Sute au sacrificat pe Hristos şi cerul ca urmare a căsătoriei cu persoane neconvertite. Se poate ca iubirea şi părtăşia lui Hristos sunt de o valoare aşa de mică pentru ei încât preferă întovărăşirea cu sărmanele fiinţe muritoare? Este cerul atât de putin preţuit de ei încât sunt dispuşi să rişte bucuriile lui pentru unul care n-are iubire pentru Mântuitorul cel scump? Fericirea şi prosperitatea vieţii de căsătorie depinde de unitatea celor două părti. Cum poate mintea firească să fie în armonie cu mintea care este asimilată de gândul lui Hristos? Unul seamănă în firea pământească, cugetând şi făcând după îndemnurile propriei lui inimii; celălalt seamănă în Duhul, căutând să reprime egoismul, să învingă înclinaţia şi să trăiască în ascultare de Domnul, al cărui slujitor mărturiseşte că este. În felul acesta există o diferenţă continuă de gust, inclinaţie şi scop. Dacă, prin fermă hotărâre de aderare la principiu, cel credincios nu va câştiga pe cel nepocăit, ceea ce este mult mai obişnuit, el ajunge descurajat şi vinde principiile sale religioase pentru biata întovărăşire cu unul care n-are nici o legătură cu cerul. Dumnezeu a interzis cu stricteţe căsătoria mixtă a celor din poporul Său din vechime cu alte naţiuni. Obiecţiunea oferită acum este că opreliştea aceasta a fost făcută pentru ca să împiedice pe evrei de a se căsători cu idolatrii şi a încheia legături cu familiile păgâne. Dar păgânii se aflau într-o situaţie mai favorabilă decât nepocăitii din acest veac, care, având lumina adevărului, totuşi refuză cu perseverentă să-l accepte. Păcătosul de astăzi este cu mult mai vinovat decât păgânul, pentru că lumina Evangheliei străluceşte clară peste tot în jurul lui. El calcă conştiinţa şi este un vrăjmaş premeditat al lui Dumnezeu. Motivul pentru care a stabilit Dumnezeu să interzic aceste căsătorii a fost: "Căci ar abate de la Mine pe fiii tăi" (Deut. 7,4). Acei din vechiul Israel care s-au aventurat să nu tină seamă de interdicţia lui Dumnezeu au făcut-o cu sacrificarea principiului religios. Ia ca exemplu cazul lui Solomon. Soţiile lui i-au abătut inima de la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cei din poporul nostru, care locuiesc afară din Battle Creek, nu apreciază îngrijorările şi poverile care revin celor din centrul lucrării. Ei îngăduie membrilor comunităţii lor, care nu sunt în stare să se întreţină singuri, să vină la Battle Creek, crezând că pot obţine de lucru în instituţiile noastre. Aceasta o fac înainte ca ei să scrie şi să se asigure dacă acolo există o ocazie favorabilă pentru ei, şi se adună la comunitate si, după ce au făcut cerere pentru serviciu, află că acolo este deja un surplus de mână de lucru, multi dintre ei fiind tot aşa de nevoiaşi ca şi ei. Ei au fost luaţi la lucru din milă, şi mai sunt reţinuţi, nu pentru că sunt de cea mai mare nevoie pentru serviciul instituţiilor, ci pentru că sunt atât de nevoiaşi. Sunt familii care locuiesc în Battle Creek care au văzut crescând aceste instituţii şi aveau nevoie şi erau vrednici de posturi în ele, dar pe care nu sunt în stare să le obţină pentru că sunt atât de multi din afara (localităţii) care vor suferi dacă nu sunt angajaţi. Aceasta aduce asupra comunităţii şi asupra acestor instituţii poveri de încurcătură spre a şti cum să trateze toate cazurile acestea cu înţelepciune, fără să ofenseze pe nimeni şi să arate îndurare fată de toţi. Instituţiile noastre au suferit pierderi, căutând să ajute aceste cazuri, pentru că adesea solicitanţii au sănătate slabă, şi de aceea nu te puteai bizui pe ei. Dacă locurile lor ar putea fi ocupate de lucrători capabili şi eficienţi, s-ar economisi o sumă frumoasă pentru cauza lui Dumnezeu. Este de datoria fiecărei comunităţi să simtă interes pentru săracii ei. Dar multi egoişti s-au simţit mulţumiţi ca membrii lor săraci să se mute la Battle Creek; pentru că atunci n-avea să li se ceară să-i susţină. Comunitatea din Battle Creek cheltuieşte în fiecare an până la cinci sute de dolari pentru întreţinerea celor săraci şi bolnavi, ale căror familii trebuie să sufere dacă nu sunt sprijiniţi prin facere de bine. Dumnezeu n-ar fi mulţumit ca această comunitate să îngăduie ca săracii din mijlocul ei să ducă lipsă de cele necesare vieţii; de aceea este o poliţă continuă asupra fondurilor celor de la centrul lucrării. Fraţii noştri trebuie să retină acasă pe săracii lor şi să-i ia de la comunitate pe cei care sunt deja la Battle Creek. Ei pot face mult mai mult decât fac acum pentru săraci, procurându-le de lucru, ajutându-i astfel să se ajute singuri. Ar fi mult mai bine să daţi de lucru acestor persoane în ocupaţiile voastre vremelnice decât să fie trimişi la centrul lucrării şi să lăsaţi împovărată cauza lui Dumnezeu cu această clasă de muncitori ineficienţi. La Battle Creek sunt necesari numai bărbaţi şi femei cu carte, cu putere fizică şi mintală, purtători de griji, care sunt obişnuiţi să folosească propriul lor creier decât creierul altora. Ati crede voi, fraţilor, că ar fi recomandat să se adune în posturi de răspundere persoane care sunt neînstare să obţină hrană în ocupaţiile obişnuite ale vieţii? Sunt tineri, bărbaţi şi femei, care au nevoie să fie învăţaţi cum să folosească capacitatea lor chiar acolo unde se află. Aceasta este o sarcină plăcută; dar fiecare comunitate este răspunzătoare pentru membrii ei individuali şi să nu lase ca o grupă care nu poate obţine cele necesare pentru trai acolo unde se află la tară, să se mute la Battle Creek. Fraţii de la tară au ferme şi-şi pot cultiva propriile lor provizii. Este, deci, mult mai putin costisitor ca cei săraci să fie ajutaţi la tară, unde proviziile sunt ieftine, decât să vină la Battle Creek, unde în loc să ajute comunitatea şi instituţiile noastre, din vistierie trebuie scoşi continuu bani pentru ai ajuta. Cei care locuiesc la oraş trebuie să cumpere aproape toate proviziile lor, şi a avea grijă de cei săraci, îi costă ceva. Fraţilor, din comunităţi mai mici, dacă Dumnezeu v-a lăsat o lucrare de făcut să vă îngrijiţi de cei săraci, să mângâiaţi pe cei descurajaţi, să vizitaţi pe cei bolnavi, să faceţi parte celor nevoiaşi, să nu fiţi atât de generoşi încât să doriţi ca toate aceste binecuvântări să le aibă comunitatea din Battle Creek. Voi vă veţi îndreptăţi să râvniţi după binecuvântările făgăduite de Dumnezeu celor care vor purta de grijă de cei săraci şi vor simpatiza cu cei suferinzi. Trebuie să existe un fond de caritate adunat spre a veni în întâmpinarea nevoilor celor săraci, cărora li s-a îngăduit să vină la Battle Creek. În fiecare an sanatoriul dă mii de dolari pentru a face bine pacienţilor, dar cine apreciază această mare impunere asupra instituţiei? Niciunul dintre cei ale căror nume se află în registrul comunităţii nu trebuie să fie lăsat să sufere an după an de boală, când câteva luni la sanatoriu le-ar da uşurare şi o valoroasă experientă cum să se îngrijească de ei şi de alţii când sunt bolnavi. Fiecare comunitate ar trebui să simtă ca o îndatorire biblică care le revine să se îngrijească de săraci şi bolnavii lor merituoşi. Când un merituos copil al lui Dumnezeu are nevoie de binefacerea sanatoriului şi poate plăti numai o mică parte din cheltuielile lui, comunitatea să acţioneze generoasă şi să completeze suma. Unii, poate că nu sunt în stare să plătească ei înşişi nimic, dar să nu-i lăsaţi să sufere din cauza egoismului vostru. Trimite-ţi la sanatoriu, şi împreună cu ei, trimiteţi şi angajamentul vostru şi banii voştri spre a plăti cheltuielile lor. Făcând aceasta, veţi câştiga o binecuvântare preţioasă. Costă ceva ca să administrezi o astfel de instituţie şi n-ar trebui să se pretindă a trata pe bolnavi pentru nimic. Dacă ar putea fi refăcută suma care a fost cheltuită pentru binefacerea pacienţilor, ar trebui parcursă o cale lungă până la uşurarea jenei ei financiare de acum. Fraţilor, nu lăsaţi sarcina bolnavilor voştri asupra poporului şi instituţiilor din Battle Creek, ci apucaţi-vă generoşi de lucru şi faceţi-vă datoria. Renunţaţi la unele lucruri din casa voastră sau din îmbrăcămintea voastră şi puneţi deoparte o sumă în loc sigur pentru săracii nevoiaşi. Prin aceasta să nu scadă zecimea şi darurile voastre aduse lui Dumnezeu, ci aceasta să fie ca adaus. Dumnezeu n-are de gând să plouă bani din cer cu care să întreţină pe cei săraci, ci El a pus bunurile Sale în mâinile reprezentanţilor. Ei trebuie să recunoască pe Hristos în persoana sfinţilor Săi. şi cea ce fac pentru copiii lui în suferinţă, ei fac pentru El, pentru că El Îşi identifică interesele Sale cu acelea ale omenirii suferinde. Dumnezeu cheamă pe tineri să renunţe la podoabe inutile şi la articole de îmbrăcăminte, chiar dacă costă doar câţiva bani şi să pună suma în cutia pentru binefacere. El, de asemenea, cheamă pe cei mai în vârstă ca atunci când examinează un ceas de aur sau lant, ori articole de mobilă scumpă să se oprească şi să-şi pună întrebarea: Ar fi drept să cheltuim o sumă atât de mare pentru ceea ce ne putem lipsi sau când un articol mai ieftin ar putea servi tot atât de bine scopului nostru? Prin lepădarea de sine şi luarea crucii pentru Isus, care a devenit sărac de dragul vostru, voi puteţi face mult, uşurând suferinţa celor săraci din mijlocul nostru si, imitând astfel pilda Domnului şi Învăţătorului vostru, veţi primi aprobarea şi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A BATTL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cei care au venit la Battle Creek n-au venit cu scopul de a purta poveri. Ei n-au venit pentru că simt o dorinţă specială pentru prosperitatea cauzei de aici, ci pentru propriul lor interes pentru că doresc să se avantajeze pe ei înşişi. Ei speră să-şi asigure beneficiile care se obţin de la instituţiile care se află aici, fără ca ei să poarte nici o răspundere. Unii dintre cei care s-au stabilit la Battle Creek pentru a avea ocazie mai favorabilă spre a se avantaja pe ei, sunt vinovaţi de egoism şi chiar de fraudă în comportarea cu fraţii lor care au venit din alte părti. Dacă este de câştigat nişte avantaje, ar trebui să le câştige instituţiile noastre şi nu acele persoane care n-au făcut nimic spre a le construi şi care au fată de ele numai un interes egoist. Multi dintre cei care vin la Battle Creek din punct de vedere religios, n-au putere pentru cauză. În inimă ei sunt asemenea lui Core, Datan şi Abiram; şi dacă s-ar prezenta o ocazie favorabilă ei ar fi urmat pilda acestor oameni păcătoşi. Este adevărat că tranzacţiile lor frauduloase în general, pot fi ascunse de privirea fraţilor lor, dar Dumnezeu notează umblarea lor şi în cele din urmă, vor fi răsplătiţi după faptele lor. Unii dintre cei care se află de mult timp în Battle Creek, şi care ar trebui să fie oameni responsabili, ocupă posturi de încredere numai cu numele. Ei au fost făcuţi păzitori ai instituţiilor noastre, dar cursul acţiunilor lor arată că ei n-au nici un interes special şi nici povară pentru ele. Gândurile lor sunt concentrate asupra lor înşişi. Dacă ar fi să-i judecăm după faptele lor, ar trebui să hotărâm că ei consideră prea preţioase energiile lor spre a fi exercitate pentru aceste mijloace a lui Dumnezeu, numai dacă îşi pot asigura avantaje vremelnice pentru ei înşişi. Ei neglijează să păstreze fortăreaţă, nu pentru că nu pot s-o păstreze, ci pentru că îşi poartă lorusi de grijă, şi sunt mulţumiţi să se legene pentru a adormi în leagănul siguranţei trupeşti. Oameni, care au drept tintă şi scop în viaţa să-şi placă lorusi şi să beneficieze ei înşişi n-ar trebui să rămână în aceste posturi importante. Ei n-au nici un drept să fie aici, pentru că stau direct în calea lucrării lui Dumnezeu. Cei care neglijează pe săracii Domnului şi care nu simt nici o povară pentru văduvă şi orfan, neînsusindu-şi aceste cazuri, şi neactivând ca să facă dreptate şi echitate între om şi om, sunt vinovaţi de neglijenta lui Hristos, în persoana sfinţilor Săi, pentru că lucrarea pe care o cunosc n-o fac şi n-o explorează. Ei n-au poveri, şi nu fac nici un efort să susţină dreptatea. Dacă nu este manifestată influenta cea mai serioasă la marele centru al lucrării spre a ocroti interesele cauzei, biserica va deveni tot atât de coruptă ca şi bisericile altor denominaţiuni. Toţi cei care locuiesc în Battle Creek vor avea de dat un raport înfricoşător lui Dumnezeu dacă sufăr păcatul la un frate. Este un fapt alarmant că indiferenta, somnolenta şi apatia au caracterizat pe bărbaţii din posturi de răspundere, şi că există o continuă creştere a mândriei şi o alarmantă nepăsare fată de avertizările Duhului lui Dumnezeu. Barierele pe care le-a pus Dumnezeu în jurul poporului Său sunt dărâmate. Oamenii care au cunoştinţă despre felul în care a condus Dumnezeu pe poporul Său în trecut, în loc să întrebe de cărările cele vechi, şi să apere poziţia noastră ca popor deosebit, au dat mâna cu lumea. Dar aspectul cel mai alarmant în cauză este că glasurile de avertizare n-au fost auzite în mustrare, implorare şi avertizări. Ochii poporului lui Dumnezeu par să fie orbiţi în timp ce biserica este dusă repede de valuri pe calea spre cele lumeşti. Dumnezeu nu doreşte oameni de lemn să păzească interesele instituţiilor Lui şi ale biserici, ci El are nevoie de oameni vii, muncitori – oameni care au percepţie ageră – oameni care au ochi şi îi deschid ca să poată vedea şi inimi care sunt sensibile la influenta Duhului Său. El îi face pe oameni strict responsabili de apărarea intereselor cauzei Sale din Battle Creek. Sunt unii în Battle Creek care niciodată n-au acceptat reproşul. Ei au luat calea propriei lor alegeri. Ei întotdeauna au exercitat, într-o măsură mai mare sau mai mică, o influentă împotriva celor care au stat să apere dreptatea şi să mustre răul. Influenta acestor persoane asupra indivizilor care vin aici şi care sunt aduşi în legătură cu ei, ca chiriaşi sau primiti în gazdă, este foarte rea. Ei umplu capul acestor noi veniţi cu întrebări şi îndoieli cu privire la mărturiile Duhului lui Dumnezeu. Ei interpretează fals Mărturiile; în loc să conducă persoanele să devină consacraţi lui Dumnezeu şi să asculte de glasul bisericii, ei îi învăţa să fie independenţi şi să nu tin seamă de părerile şi judecata altora. Influenta acestei clase a lucrat în taină. Unii nu sunt conştienţi de paguba pe care o fac dar, fiind ei înşişi neconsacrati, mândri şi răzvrătiţi, ei conduc pe alţii pe un drum greşit. De la aceşti neconsacrati se inhalează o atmosferă otrăvitoare. Sângele sufletelor este pe îmbrăcămintea unora ca aceştia, şi Hristos le va spune în ziua socotelilor finale: "Depărtaţi-vă de la Mine, voi toţi lucrătorii fărădelegii" (Luca 13,27). Ei vor fi uimiţi dar viaţa lor creştină, după propria mărturisire, a fost o înşelăciune, o fraudă. Dacă toţi cei din Battle Creek ar fi credincioşi fată de lumina dată lor de Dumnezeu, credincioşi fată de interesele bisericii şi impresionaţi de valoarea sufletelor pentru care a murit Hristos, ar fi fost exercitată o influentă diferită. Dar aici vedem activată, în mare măsură, experienta copiilor lui Israel. Când poporul stătea în fata muntelui Sinai, ascultând la glasul lui Dumnezeu, ei au fost atât de puternic impresionaţi de prezenta Lui sacră, încât s-au retras îngroziţi şi au strigat către Moise: "Vorbeşte-ne tu însuti şi te vom asculta; dar să nu ne mai vorbească Dumnezeu, ca să nu murim" (Exodul 20,19). Acolo în fata muntelui, ei au făcut juruinţe solemne de credincioşie fată de Dumnezeu, dar, doar ce-au încetat tunetele, trâmbita şi glasul Domnului, că ei s-au şi plecat în genunchi înaintea unui idol. Conducătorul lor fusese chemat din câmpul lor vizual şi era înfăşurat într-un nor des, în convorbire cu Dumnezeu. Colaboratorul lui Moise, căruia i-a fost lăsată sarcina solemnă a poporului în absenta sa, i-a auzit rostind plângeri cum că Moise i-a părăsit si, exprimândusi dorinţa de a se întoarce în Egipt, dar de teamă să nu jignească poporul, el a tăcut. El n-a stat cu îndrăzneală pentru Dumnezeu, ci spre a fi pe placul poporului, a făcut un viţel de aur. Se pare că la începutul răului, el a fost adormit. Când a fost rostit primul cuvânt de răzvrătire, Aaron putea să-l mustre, dar el era atât de fricos să nu jignească poporul, încât în mod vădit, s-a unit cu ei şi până la urmă a fost convins să le facă un viţel de aur la care să se închine. Pastorii trebuie să fie străjeri credincioşi, care să vadă răul şi să avertizeze poporul. Primejdiile lor trebuie să le fie puse mereu în fată şi să se insiste asupra lor. Îndemnul dat lui Timotei era: "Mustră, ceartă, îndeamnă, cu toată blândeţea şi învăţătură" (2 Tim. 4,2). În Battle Creek s-au format legături de căsătorie cu care Dumnezeu nu are nimic de-a face. În unele cazuri, căsătoriile au fost nepotrivite, premature, în alte cazuri. Hristos ne-a avertizat că această stare de lucruri va exista înainte de a doua Lui venire. Ea constituie unul dintre semnele zilelor de pe urmă. O situaţie asemănătoare a existat înainte de potop. Mintea oamenilor a fost vrăjită de subiectul căsătoriei. Când există o nesiguranţă atât de mare, nu este nici un motiv să facem mare paradă sau etalare, chiar dacă părţile se potrivesc una cu alta, dar aceasta rămâne de testat. Când cei care mărturisesc a fi reformatori, cei smeriţi în viaţa imită datinile şi moda celor bogaţi din lume, acesta este un reproş pentru credinţa noastră. Sunt unii cărora Dumnezeu le-a trimis cuvânt de avertizare, dar i-a oprit cineva? Nu, ei nu s-au temut de Dumnezeu, pentru că asupra lor era puterea fascinantă a lui Satana. şi unii din Battle Creek au influenţat pe aceşti sărmani cu minţile sucite să urmeze propria lor judecată si, făcând acest lucru, ei au paralizat utilitatea lor şi au atras neplăcerea lui Dumnezeu asupra lor. Dumnezeu doreşte ca oamenii să cultive tăria de caracter. Cei care sunt simpli oportunişti nu sunt cei care vor primi în curând răsplata bogată. El doreşte ca cei care lucrează în cauza Lui să fie cu simt ager şi cu intuire rapid. Ei trebuie să fie cumpăraţi la mâncare; pe mesele lor nu trebuie să se afle hrană bogată şi somptuoasă şi când creierul este împovărat în mod continuu şi există o lipsă de exerciţiu fizic, ei trebuie să mănânce cu economie chiar din hrana cea simplă. Limpezimea mintii lui Daniel şi hotărârea scopului lui, puterea intelectului lui de a dobândi cunoştinţa se datorau în mare măsură, simplităţii dietei lui în legătură cu viaţa lui de rugăciune. Eli a fost un om bun, cu obiceiuri curate; dar el a fost prea îngăduitor. El şi-a atras neplăcerea lui Dumnezeu pentru că n-a întărit părţile slabe din caracterul lui. El n-a dorit să rănească simţămintele nimănui şi n-a avut curajul moral s mustre şi să dojenească păcatul. Fiii lui erau oameni răi; totuşi el nu i-a îndepărtat din poziţia lor de încredere. Fiii aceştia au pângărit casa lui Dumnezeu. El cunoştea acel lucru si, drept urmare, s-a simţit întristat pentru că el iubea curăţia şi dreptatea; dar el n-a avut suficientă forţă morală să suprime răul. El iubea pacea şi armonia şi a devenit din ce în ce mai insensibil fată de necurăţie şi păcat. Dar Dumnezeul cel mare ia problema în mâinile Lui. Când mustrarea cade asupra lui, prin mijlocirea unui copil, el o acceptă, simţind că aceasta este ceea ce merita. El n-a arătat nici un resentiment fată de Samuel, trimisul lui Dumnezeu, el îl iubeşte ca şi mai înainte dar se condamnă pe sine. Fiii vinovaţi ai lui Eli au fost ucişi în luptă. El a putut îndura să audă că fiii lui au fost ucişi, dar n-a putut îndura ştirea că a fost luat chivotul lui Dumnezeu. El ştia că păcatul neglijentei lui, prin faptul că n-a stat pentru dreptate şi n-a înfrânat răul, în cele din urmă, a lipsit pe Israel de tăria şi slava lui. Asupra fetei lui a coborât paloarea morţii, a căzut pe spate şi a murit. Ce învăţătura avem aici pentru părinţii şi tutorii celor tineri şi pentru cei care slujesc în lucrarea lui Dumnezeu. Când relele existente nu sunt înfruntate şi mustrate, pentru că oamenii au prea putin curaj să mustre răul, sau pentru că au prea putin interes, ori sunt prea indolenţi să-şi împovăreze puterile lor pentru a depune eforturi serioase spre a curaţi familia sau biserica lui Dumnezeu, ei sunt răspunzători pentru răul care poate rezulta ca urmare a neglijentei de a-şi face datoria lor. Noi suntem tot atât de răspunzători pentru relele care puteau fi împiedicate în alţii, prin mustrare, prin avertizare, prin exercitarea autorităţii părinteşti sau pastorale, ca şi când am fi vinovaţi de faptele însele. Eli trebuia să încerce să înfrâneze răul prin măsuri blânde, dar dacă acestea nu foloseau, el trebuia să-i stăpânească pe răufăcători prin măsuri aspre. Onoarea lui Dumnezeu trebuie să fie păstrată cu sfinţenie, chiar dac aceasta ne desparte de cele mai apropiate rude. Un defect la un om care, de-altfel este talentat, poate nimici utilitatea lui în această viaţă şi-l poate face să audă în ziua lui Dumnezeu neplăcutele cuvinte: "Depărtaţi-vă de la Mine, voi toţi care lucraţi fărădelege" (Mat. 7,23). Eli a fost binevoitor, iubitor şi amabil, şi avea un interes adevărat în slujirea lui Dumnezeu şi prosperitatea cauzei Lui. El a fost un om care avea putere în rugăciune. El niciodată nu s-a răzvrătit împotriva cuvintelor lui Dumnezeu. Dar el avea lipsuri; el n-avea tăria de caracter să mustre păcatul şi să execute dreptatea împotriva păcătoşilor, aşa încât Dumnezeu să poată conta pe el să păstreze pe Israel curat. El n-a adăugat la credinţa lui curajul şi puterea de a spune NU la timp potrivit şi la locul potrivit. Păcatul este păcat; dreptatea este dreptate. Sunetul trâmbitei de avertizare trebuie să sune. Noi trăim într-o epocă teribil de păcătoasă. Închinarea adusă lui Dumnezeu va ajunge coruptă dacă nu există bărbaţi treji la fiecare datorie de serviciu. Acum nu este timp pentru nimeni spre a fi absorbit de comoditate egoistă. Nici un cuvânt spus de Dumnezeu nu trebuie lăsat să cadă pe pământ. În timp ce unii din Battle Creek mărturisesc a crede în Mărturii, ei le calcă sub picioarele lor. Doar putini leau citit cu interes şi doar putini au luat seama la ele. Satisfacerea eului, a mândriei, modei şi a etalării sunt amestecate cu închinarea lui Dumnezeu. El doreşte oameni bravi pentru acţiune, care nu vor privi la instaurarea idolilor şi intrarea urâciunii fără să ridice glasul ca o trâmbită, arătând poporului nelegiuirile lor şi casei lui Iacov păcatele lor. De îndată ce Samuel a început să judece pe Israel, chiar în tinereţea lui, el a convocat o adunare a poporului pentru post şi rugăciune şi adâncă smerenie înaintea lui Dumnezeu. El a adus mărturia lui solemnă din gura lui Dumnezeu. Atunci a început poporul să afle unde este puterea lor. Ei au implorat pe Samuel să nu înceteze să strige către Dumnezeu pentru ei. Vrăjmaşii lor s-au ridicat să-i întâmpine în luptă, dar Dumnezeu a auzit rugăciunea în favoarea lor. El a lucrat pentru ei şi biruinţa a revenit de partea lui Israel. În Battle Creek este de făcut o lucrare mare. Au fost neglijate îndatoriri, încrederi au fost trădate. Au venit aici oameni care n-au adăugat nimic la puterea cauzei, dar care sunt continuu la lucru să adune putinele mijloace posedate de alţii în propriile lor mâini, jefuind vistieria lui Dumnezeu. Egoismul natural al inimilor lor este manifestat oriunde se prezintă o ocazie favorabilă spre a se avantaja pe ei în dezavantajul altora. Ei au făcut aşa până ce s-a atins nivelul lumesc şi există numai o mică deosebire între maniera lor de a acţiona şi aceea a lumii. Poporul nostru din Battle Creek au responsabilităţi mai mari de purtat decât cei din oricare alt loc. Toţi cei care aleg să se stabilească aici să facă aceasta, nu doar pentru propriul lor avantaj şi beneficiu, ci cu privirea îndreptată spre slava lui Dumnezeu. Ei trebuie să fie pe deplin pregătiţi să ridice sarcinile acolo unde şi când e nevoie să fie ridicată şi cu devotată jertfire de sine să sprijinească instituţiile pe care le-a pus Dumnezeu în mijlocul lor. Acei care nu sunt dispuşi să urmeze calea aceasta să meargă acolo unde nu sunt atâtea poveri grele de purtat. În acest post important, unde depinde atât de efort personal, toţi trebuie să-şi facă partea lor în mod hotărât; ei trebuie să fie foarte treji pentru ca lucrarea Stăpânului lor să nu sufere pierderea nici unui suflet. Multi nu reuşesc să se ridice la nivelul Evangheliei; ei au o consideraţie egoistă pentru propriul lor interes şi neglijează să vad ce pot face spre a fi o binecuvântare pentru semenii lor. Dumnezeu nu-Şi doreşte leneşi în via Lui. El cere ca fiecare să lucreze pentru acum ş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TAL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tinde că îmbunatăţirea să fie lucrarea vieţii tuturor urmaşilor Lui şi ca aceasta să fie călăuzită şi stăpânită de experientă corectă. Adevăratul om este cel care este dispus să sacrifice propriul lui interes spre binele altora şi care să antrenează în a se uni cu cei cu inima zdrobită. Adevăratul scop al vieţii de abia că a început să fie înţeles de multi, şi ceea ce este real şi important în viaţa lor este sacrificat din cauză că nutresc greşelile. Nero şi Cezar au fost recunoscuţi de lume ca oameni mari, dar aşa i-a privit şi Dumnezeu? Nu; ei n-au fost legaţi prin credinţă vie cu Inima cea mare a omenirii. Ei erau în lume, au mâncat, au băut şi au dormit ca oameni ai lumii, dar în cruzimea lor, ei erau satanici. Oriunde mergeau aceşti monştri ai omenirii, calea lor era marcată de lume, dar după ce au fost înmormântaţi, lumea s-a bucurat. În contrast cu viaţa acestor oameni este aceea a lui Luther. El nu s-a născut ca print. El n-a purtat coroană împărătească. Dintr-o celulă de mănăstire, glasul lui a fost auzit şi influenta lui simţită. El a avut o inimă umană, care a fost exercitată pentru binele oamenilor. El a stat vitejeşte pentru adevăr şi dreptate şi a înfruntat opoziţia lumii ca să poată fi spre folosul semenilor lui. Intelectul singur nu-l face pe om după standardul divin. În intelect există o putere dacă este sfinţit şi stăpânit de Duhul lui Dumnezeu. Acesta este superior bogăţiilor şi puterii fizice, totuşi el trebuie să fie cultivat spre a face ca omul să fie om. Dreptul pe care-l pretinde cineva spre a fi om, este determinat de folosirea făcută de intelectul lui. Byron avea concepţie intelectuală şi cugetare adâncă, dar el n-a fost un om după standardul lui Dumnezeu. El a fost un agent al lui Satana. Pasiunile lui erau pătimaşe şi nestăpânite. Prin viaţa lui, a semănat seminţe care au adus ca rod recoltă de stricăciune. Lucrarea vieţii lui a coborât nivelul virtuţii. Acest bărbat a fost unul dintre cei mai distinşi oameni ai lumii; totuşi, Domnul nu-l va recunoaşte ca om, ci numai ca pe unul care a abuzat de talentele date lui de Dumnezeu. Gibbon cel sceptic şi multi alţii, care au fost dăruiţi de Dumnezeu cu minţi uriaşe şi pe care lumea îi numeşte oameni mari, s-au adunat sub steagul lui Satana şi au folosit darurile lui Dumnezeu pentru pervertirea adevărului şi nimicirea sufletelor oamenilor. Intelectul mare, când este făcut un slujitor al viciului, este un blestem pentru posesor şi pentru toţi cei care vin în sfera lor de influentă. Ceea ce va binecuvânta omenirea este viaţa spirituală. Dacă omul este în armonie cu Dumnezeu, el va depinde continuu de El pentru putere. "Voi fiţi dar desăvârşiţi, după cum şi Tatăl vostru cel ceresc este desăvârşit" (Mat. 5,48). Este lucrarea vieţii noastre spre a ajunge la desăvârşirea caracterului creştin, străduindu-ne continuu să ne conformăm voinţei lui Dumnezeu. Eforturile începute pe pământ vor continua pe parcursul veşniciei. Standardul lui Dumnezeu pentru om este ridicat la cea mai înaltă semnificaţie a termenului şi dacă el este la înălţimea maturităţii dată lui de Dumnezeu el va promova fericire în viaţa lui, care va conduce la slavă şi răsplată veşnică în viaţa viitoare. Membrii familiei umane sunt îndreptăţiţi la numele de bărbaţi şi femei numai dacă folosesc talentele lor, pe orice cale posibilă pentru binele altora. Viaţa lui Hristos este în fata noastră ca model, şi numai când se slujeşte, ca îngeri ai îndurării, nevoilor altora este omul un aliat apropiat al lui Dumnezeu. Natura creştinismului este să facă familii fericite şi societate fericită. Discordie, egoism şi ceartă vor fi înlăturate de la fiecare bărbat şi femeie care posedă adevăratul spirit al lui Hristos. Cei care sunt părtaşi ai iubirii lui Hristos n-au dreptul să creadă că există o limită a influentei şi lucrării lor în încercarea de a fi folositori omenirii. A obosit Hristos în eforturile Lui de a salva pa omul căzut? Lucrarea noastră trebuie să fie continuă şi stăruitoare. Noi trebuie să găsim de lucru până ce Stăpânul ne porunceşte să depunem armura noastră la picioarele Sale. Dumnezeu este un conducător moral, şi noi trebuie să aşteptăm, supuşi fată de voinţa Lui, gata şi dispuşi să sărim la datoria noastră oricând este nevoie de lucrare care să fie făcută. Îngerii sunt angajaţi zi şi noapte în serviciul lui Dumnezeu pentru ridicarea omului în conformitate cu planul de mântuire. Omului i se cere să iubească în gradul cel mai înalt pe Dumnezeu, adică, cu toată puterea lui, cu tot cugetul lui şi cu toată tăria lui şi pe aproapele ca pe el însuşi. Aceasta este cu neputinţă a se face dacă nu va renunţa la eu. Hristos a spus: "Dacă voieşte cineva să vină după Mine, să se lepede de sine însuşi, să-şi ia crucea şi să Mă urmeze" (Marcu 8,34). Lepădarea de sine înseamnă a conduce spiritul când pasiunile caută să stăpânească; a rezista ispitei de a critica şi de a spune cuvinte defăimătoare; a avea răbdare cu copilul greu de cap şi a cărui putere este deplorabilă şi apăsătoare; a sta la postul datoriei când alţii pot să cedeze; a lua responsabilităţi oriunde şi oricând poţi, nu pentru scopul de-a fi aplaudat, nu pentru diplomaţie, ci de dragul Stăpânului, care ţi-a dat o lucrare de făcut cu credincioşie neşovăielnică; când ai putea să te lauzi, să păstrezi tăcere şi să laşi ca buzele altora să te laude. Lepădare de sine este spre a face bine altora unde inclinaţia te-ar face să te slujeşti pe tine însuti. Cu toate că semenii tăi poate că nu apreciază niciodată eforturile tale, sau să îţi dea crezare pentru ele, totuşi tu trebuie să continui a lucra. Cercetaţi cu atenţie şi vedeţi dacă adevărul pe care l-aţi acceptat a devenit un principiu ferm în voi. Luaţi voi pe Hristos cu voi când părăsiţi odăiţa de rugăciune? Stă religia voastră ca paznic la usa buzelor voastre? Este inima voastră atrasă de simpatie şi iubire pentru alţii din afara familiei voastre? Căutaţi voi cu sârguinţă o mai clară înţelegere a adevărului Scripturii, ca să puteţi lăsa ca lumina voastră să lumineze altora? La aceste întrebări puteţi răspunde propriilor voastre suflete. Vorbirea voastră să fie dreasă cu har şi purtarea voastră să dovedească înălţimea creştină. A început un an nou. Care a fost raportul anului trecut din viaţa ta creştină? În ce stare se află raportul tău din cer? Eu vă implor să vă predaţi fără rezervă lui Dumnezeu. Sunt inimile voastre împărţite? Predaţi-le acum pe deplin Domnului. Faceţi ca istoria vieţii din anul care vine să fie diferită de cea din trecut. Smeriti-vă sufletele înaintea lui Dumnezeu. "Ferice de cel ce rabdă ispita. Căci după ce a fost găsit bun, va primi cununa vieţii, pe care a făgăduit-o Dumnezeu celor ce-L iubesc" (Iacov 1,12). Lăsaţi la o parte orice pretenţie şi prefăcătorie. Procedaţi conform cu personalitatea voastră simplă şi naturală. Fiţi sinceri în orice cuget, cuvânt şi faptă şi "în smerenie fiecare să privească pe altul mai presus de el însuşi" (Filip. 2,3). Aduceţi-vă mereu aminte că natura morală are nevoie să fie susţinută de o constantă veghere şi rugăciune. Atâta timp cât priviti la Hristos sunteţi siguri, dar în clipa în care vă gândiţi la sacrificiile şi dificultăţile voastre şi începeţi să simpatizaţi cu ele şi să vă dezmierdaţi, voi pierdeţi încrederea în Dumnezeu şi sunteţi în mare pericol. Multi limitează providenţa lui Dumnezeu şi despart îndurarea şi iubirea din caracterul Lui. Ei susţine că măreţia şi maiestatea lui Dumnezeu L-ar împiedica să se intereseze El Însuşi de problemele celor mai slabe creaturi ale sale. "Nu se vând două vrăbii la un ban? Totuşi, niciuna dintre ele nu cade pe pământ fără voia Tatălui vostru. Cât despre voi, până ce şi perii din cap, toţi că sunt număraţi. Deci să nu vă temeţi; voi sunteţi mai de preţ decât multe vrăbii" (Mat. 10,29-31). Pentru fiinţele umane este greu să dea atenţie problemelor mai mici ale vieţii în timp ce mintea este ocupată în afacere de mare importantă. Dar nu trebuie să existe această unire? Omul făcut după chipul Făcătorului său ar trebui să unească responsabilităţile lui mai mari cu cele mai mici. El poate fi absorbit de ocupaţii de importantă covârşitoare şi să neglijeze învăţătura de care are nevoie copiii Săi. Aceste îndatoriri pot fi privite ca îndatoriri mai mici ale vieţii când în realitate, ele se află chiar la temelia societăţii. Fericirea familiilor şi a comunităţilor depinde de influentele căminului. Interesele veşnice depind de cuvenita descărcare de îndatoririle acestei vieţi. Lumea n-are atât de mult nevoie de minţi mari cât de oameni buni care vor fi o binecuvântare în căm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30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les pe Avraam ca trimis al Său prin care să comunice lumii lumină. Cuvântul lui Dumnezeu a venit la el nu cu prezentarea de perspective măgulitoare, în această viaţă de mare indemnizaţie, de mare apreciere şi onoare lumească. Mesajul divin pentru Avraam a fost: "Ieşi din tara ta, din rudenia ta şi din casa tatălui tău, şi vino în tara pe care ţi-o voi arăta" (Gen. 12,1). Patriarhul a ascultat "si a plecat fără să ştie unde se duce" (Evrei 11,8) ca purtător de lumină a lui Dumnezeu, pentru a păstra viu pe pământ Numele Lui. El a părăsit tara lui, căminul lui, rudele lui şi toate plăcutele asocieri legate de viaţa lui de mai înainte, pentru a deveni un peregrin şi un străin. Adesea este mai principal ca multi să înţeleagă că asocierile de mai înainte trebuia să fie desfăcute pentru ca cei care urmează să vorbească "în locul lui Hristos" să poată sta într-o poziţie unde Dumnezeu îi poate educa şi califica pentru lucrarea Lui cea mare. Rudele şi prietenii au adesea o influentă pe care Dumnezeu vede că va stânjeni în mare măsură instrucţiunile pe care El intenţionează să le dea slujitorilor Lui. Se vor da sugestii de către cei care nu sunt în strânsă legătură cu cerul care, dacă se tine seamă de ele, îi vor abate de la sfânta lor lucrare pe cei care trebuie să fie purtători de lumină pentru lume. Înainte ca Dumnezeu să-l poată folosi, Avraam trebuie să fie despărţit de fostele lui asocieri, pentru ca el să nu fie stăpânit de influentă omenească sau să se încreadă în ajutor omenesc. Acum, întrucât el a ajuns unit cu Dumnezeu, omul acesta trebuia ca de aici înainte să locuiască printre străini. Caracterul lui trebuie să fie distins, deosebindu-se de toată lumea. El nu putea nici măcar să explice cursul acţiunii sale în aşa fel încât să fie înţeles de prietenii săi, pentru că ei erau idolatri. Lucrurile spirituale trebuie judecate spiritual, de aceea motivele şi acţiunile lui au fost peste capacitatea de înţelegere a rudelor şi prietenilor lui. Ascultarea fără murmur a lui Avraam a fost unul dintre cele mai remarcabile exemple de credinţa şi încredere în Dumnezeu care se află în Raportul sacru. Numai cu făgăduinţa simplă că urmaşii lui au să stăpânească Canaanul, fără cea mai mică dovadă vizibilă, el a mers înainte unde avea să-l conducă Dumnezeu, conformându-se pe deplin şi sincer condiţiilor din partea Lui si, încrezător că Domnul avea să împlinească cu credincioşie Cuvântul Său. Patriarhul a mers oriunde i-a arătat Dumnezeu că era datoria lui să meargă, el a trecut fără teamă, prin pustiuri, a mers printre naţiunile idolatre, cu singurul gând: "Dumnezeu a vorbit; eu ascult de glasul Lui; Le mă va călăuzi; El m va ocroti." Mesagerii lui Dumnezeu de astăzi au nevoie exact de o astfel de credinţa şi încredere ca cea pe care a avut-o Avraam. Dar multi dintre cei pe care Domnul i-ar fi putea folosi nu vor să înainteze, să audă şi să asculte de acel Glas mai presus de toate celelalte. Legătura cu rudele şi prietenii, obiceiurile şi asocierile de mai înainte, prea adesea au o influentă aşa de mare asupra slujitorilor lui Dumnezeu, încât El nu le poate da decât putină instrucţiune, nu le poate comunica decât putină cunoştinţă despre scopurile Sale; şi adesea, după un timp, El îi înlătură şi cheamă pe alţii în locul lor, pe care El îi probează şi îi încearcă în acelaşi fel. Dumnezeu ar face mult mai mult pentru slujitorii Săi, dacă ar fi pe deplin consacraţi fată de El, preţuind slujirea Lui mai presus de legături le de rudenie, şi de toate celelalte asocieri pământeşti. Slujitorii Evangheliei au o lucrare sacră. Eu au de dus lumii o solemnă solie de avertizare – o solie care va fi o mireasmă de viaţa spre viaţa sau de moarte spre moarte. Ei sunt trimişii lui Dumnezeu pentru om şi niciodată ei nu trebuie să piardă din vedere misiunea sau responsabilităţile lor. Ei nu sunt ca cei lumeşti; ei nu pot fi ca ei. Dacă vor să fie credincioşi fată de Dumnezeu, ei trebuie să-şi păstreze caracterul lor deosebit şi sfânt. Dacă încetează să tină legătura cu cerul, ei sunt în pericol mai mare decât alţii, şi pot exercita o influentă mai puternică în direcţia cea rea, pentru că Satana este continuu cu ochii pe ei, aşteptând să se dezvolte vreo slăbiciune prin care el să poată ataca cu succes. şi ce mai triumfă el când reuşeşte; pentru că atunci când unul, care este un ambasador al lui Hristos, nu veghează, prin el, vrăjmaşul cel mare poate să câştige multe suflete pentru sine. Cei care sunt în strânsă legătură cu Dumnezeu pot să nu fie prosperi în lucrurile acestei vieţi; ei pot fi adesea greu încercaţi şi năpăstuiţi. Iosif a fost calomniat şi persecutat pentru că şi-a păstrat virtutea şi integritatea lui. David, acel mesager ales de Dumnezeu, a fost urmărit ca o fiară de pradă de către vrăjmaşii lui cei păcătoşi. Daniel a fost aruncat în groapa cu lei, pentru că a fost credincios şi neclintit în supunerea lui fată de Dumnezeu. Iov a fost deposedat de averile lui lumeşti şi atât de năpăstuit în trupul lui, încât a fost privit cu dezgust de rudele şi prietenii lui, totuşi el şi-a păstrat integritatea şi credincioşia lui fată de Dumnezeu. Ieremia avea să rostească cuvintele pe care le-a pus Dumnezeu în gura lui, şi mărturia lui lăuntrică a înfuriat în aşa măsură pe împărat şi pe prinţi încât a fost aruncat într-o groapă dezgustătoare. Stefan a fost omorât cu pietre pentru că vroia să predice pe Hristos, şi pe El răstignit. Pavel a fost întemniţat, bătut cu bastoane, cu pietre şi în cele din urmă, condamnat la moarte pentru că a fost un mesager credincios în ducerea Evangheliei la neamuri. Ioan cel iubit a fost exilat pe insula Patmos "din pricina Cuvântului lui Dumnezeu şi din pricina mărturiei lui Isus Hristos" (Apoc. 1,9). Aceste exemple de statornicie omenească în tăria puterii divine sunt o mărturie pentru lume despre corectitudinea făgăduinţelor lui Dumnezeu – despre continua prezentă a Lui şi a harului susţinător. Când lumea priveşte la aceşti oameni umili ea nu poate discerne valoarea lor morală la Dumnezeu. Este o lucrare a credinţei să te încrezi liniştit în Dumnezeu în ceasul cel mai întunecat – oricât de sever încercat şi bătut de furtună -să simţi că Tatăl nostru este la cârmă. Numai ochiul credinţei poate privi dincolo de acţiunile timpului şi poate simţi să preţuiască valoarea bogăţiilor veşnice. Marele comandant militar cucereşte naţiuni şi zguduie oştirile a unei jumătăţi de lume, dar el moarte dezamăgit şi în exil. Filosoful care cutreieră prin Univers, dând peste tot de manifestările puterii lui Dumnezeu şi delectându-se de armonia lor, adesea nu reuşeşte să vadă în aceste minuni uimitoare Mâna care le-a făcut pe toate. "Omul pus în cinste şi fără pricepere, este ca dobitoacele pe care le tai" (Ps. 49,20). Nici o speranţă de nemurire slăvită nu luminează viitorul vrăjmaşilor lui Dumnezeu. Dar acei eroi ai credinţei au făgăduinţa unei moşteniri de o valoare mai mare decât orice bogaţii pământeşti – o moştenire care va satisface dorinţele sufletului. Ei pot fi necunoscuţi şi neacreditati de lume, dar ei sunt înscrişi ca cetăţeni în registrele cerului. Răsplata finală a celor pe care Dumnezeu i-a făcut moştenitori ai tuturor lucrurilor va fi o măreţie slăvită, o trainică şi veşnică greutate de glorie. Slujitorii Evangheliei trebuie să facă din adevărul lui Dumnezeu, subiectul de studiu, de meditaţie şi de conversaţie. Mintea care stăruie mult asupra voinţei descoperite a lui Dumnezeu pentru om va deveni tare în adevăr. Cei care citesc şi studiază cu dorinţa sinceră după lumină divină, fie că sunt pastori sau nu, vor descoperi curând în Scripturi o frumuseţe şi armonie care vor captiva atenţia lor, vor înalta cugetele lor, şi le va da o inspiraţie şi o putere de argumentare care va fi puternică ca să convingă şi să convertească suflete. Există primejdia ca pastorii care mărturisesc a crede adevărul prezent să rămână mulţumiţi numai cu prezentarea teoriei, în timp ce sufletele lor nu simt puterea sfinţitoare. Unii n-au iubirea lui Dumnezeu în inimă, care să îmblânzească, să modeleze şi să înnobileze viaţa lor. Psalmistul declară despre omul cel bună că: "Îşi găseşte plăcerea în Legea Domnului, şi zi şi noapte cugetă la Legea Lui" (Ps. 1,2). El se referea la propria lui experientă şi exclamă: "Cât de mult iubesc Legea Ta! Toată ziua mă gândesc la ea" (Ps. 119,97). "O iau înaintea străjerilor de noapte, şi deschid ochii, ca să mă gândesc adânc la Cuvântul Tău" (Ps. 119,148). Nici un om nu este calificat să stea la amvonul sacru dacă n-a simţit influenta transformatoare a adevărului lui Dumnezeu asupra propriului său suflet. Atunci, şi nu mai înainte, poate să reprezinte prin învăţătura şi exemplu, viaţa lui Hristos. Dar în lucrarea lor, multi se înaltă pe ei înşişi mai degrabă decât pe Domnul lor, şi oamenii sunt convertiţi pentru pastor în loc de-a fi convertiţi la Hristos. Sunt îndurerată să stiu că unii dintre cei care predică astăzi adevărul prezent sunt într-adevăr oameni neconvertiţi. Ei nu sunt în legătură cu Dumnezeu. Ei au religia în cap, dar n-au inimă convertită şi aceştia sunt tocmai cei care sunt cei mai încrezuţi în sine şi cei mai îngâmfaţi şi această îngâmfare va sta în calea câştigării acelei experiente care este esenţială în a-i face lucrători în via Domnului. Doresc să pot trezi pe cei care pretind a fi străjeri pe zidurile Sionului, să-şi dea seama de răspunderea lor. Ei trebuie să se trezească să ia o poziţie mai înaltă pentru Dumnezeu, pentru sufletele care pier din cauza neglijentei lor. Ei trebuie să aibă acea consacrare sinceră fată de Dumnezeu care îi va face să vadă cum vede Dumnezeu şi să ia cuvintele de avertizare de la El şi să sune alarma pentru cei care sunt în pericol. Domnul nu va ascunde adevărul Său pentru străjerul cel credincios. Cei care fac voia lui Dumnezeu vor cunoaşte învăţătura Lui. "Cei pricepuţi vor înţelege", dar "cei răi vor face răul, şi niciunul dintre cei răi nu va înţelege" (Dan. 12,10) &gt; Isus a spus ucenicilor Lui: "Învăţaţi de la Mine, căci Eu sunt blând şi smerit cu inima" (Mat. 11,29). As pleda pe lângă cei care au acceptat poziţia de învăţători, ca mai întâi să devină învăţăcei umili şi să rămână mereu ca nişte copii în şcoala lui Hristos spre a primi de la Învăţător lecţii de blândeţe şi smerenie a inimii. Smerenia duhului, combinată cu activitate serioasă va avea ca rezultat mântuirea sufletelor cumpărate atât de scump cu sângele lui Hristos. Pastorul poate să înţeleagă şi să creadă teoria adevărului, şi să fie în stare să-l prezinte altora; dar aceasta nu este tot ceea ce i se cere. "Credinţa fără fapte este moartă" (Iacov 2,26). El are nevoie de acea credinţă care lucrează din iubire şi curăţă sufletul. O credinţă vie în Hristos va aduce fiecare acţiune a vieţii şi fiecare emoţie a sufletului în armonie cu adevărul şi dreptatea lui Dumnezeu. Iritarea, înălţarea de sine, mândria, patima şi orice altă trăsătură ce caracter neasemănătoare cu Modelul sfânt, trebuie să fie biruite şi atunci smerenia, blândeţea şi recunoştinţa sinceră fată de Isus pentru mântuirea Lui cea mare va curge continuu din fântâna curată a inimii. Glasul lui Isus trebuie să fie auzit în mesajul care vine din gura ambasadorului Său. Noi trebuie să avem un corp de pastori convertiţi. Eficienta şi puterea care însoţeşte pe pastorii cu adevărat convertiţi va face ca ipocriţii din Sion să tremure şi păcătoşii să se teamă. Stindardul adevărului şi sfinţeniei este târât în praf. Dacă cei care sună solemnele sunete de avertizare pentru acest timp ar putea să-şi dea seama de răspunderea lor fată de Dumnezeu, ei ar vedea necesitatea pentru rugăciune fierbinte. Când oraşele erau liniştite în somnul miezului nopţii, când fiecare om s-a dus la casa lui, Hristos, Exemplul nostru, avea să meargă pe Muntele Măslinilor şi acolo printre copacii umbroşi, avea să petreacă toată noaptea în rugăciune. El, care Însuşi era fără nici o întinăciune a păcatului – o comoară de binecuvântare, a cărui glas a fost auzit în a patra strajă din noapte de către ucenicii îngroziţi pe marea furtunoasă, în binecuvântarea cerească; a cărui cuvânt putea să cheme pe morţi din mormintele lor, El a fost Cel care a făcut rugăciune cu strigăt puternic şi lacrimi. El nu S-a rugat pentru Sine, ci pentru cei pe care a venit să-i mântuiască. Când El a devenit unul care se roagă, căutând la braţul Tatălui Său provizii de putere proaspătă si, venind reîmprospătat şi întărit ca înlocuitor al omului, El S-a identificat pe Sine cu omenirea suferindă şi le-a dat o pildă despre necesitatea rugăciunii. Natura Lui era fără întinăciunea păcatului. Ca Fiu al omului, El S-a rugat la Tatăl Său, arătând că natura omenească are nevoie de tot sprijinul divin pe care-l poate obţine ca să poată fi întărit pentru însărcinare şi pregătit pentru încercare. Ca Print al vieţii, El avea putere la Dumnezeu şi a extins-o peste poporul Său. Acest Mântuitor, care S-a rugat pentru cei care nu simt nevoie de rugăciune şi a plâns pentru cei care nu simt nevoie de lacrimi, se află acum înaintea tronului, ca să primească şi să prezinte Tatălui Său cererile celor pentru care El S-a rugat pe pământ. Exemplul lui Hristos este pentru noi ca să-l urmăm. Rugăciunea este necesară în lucrarea noastră pentru salvarea de suflete. Numai Dumnezeu poate face să crească sămânţă pe care o semănăm. Noi, de multe ori reuşim pentru că nu ne dăm seama că Hristos este cu noi prin Spiritul Său tot atât de adevărat ca şi atunci când, în zilele umilinţei Lui, El a umblat vizibil pe pământ. Trecerea timpului n-a produs nici o schimbare în făgăduinţa de plecare a Lui pentru ucenicii Săi când a fost luat de la ei în cer: "Iată că Eu sunt cu voi în toate zilele, până la sfârşitul veacului" (Mat. 28,20). El a poruncit că trebuie să fie o succesiune de bărbaţi care obţin autoritatea de la primii învăţători ai credinţei pentru propovăduirea continuă a lui Hristos şi El cel răstignit. Marele Învăţător a delegat putere slujitorilor Lui, care "purtăm această comoară în nişte vase de lut" (2 Tes.4). Hristos va supraveghea lucrarea ambasadorilor Lui dacă ei aşteaptă după îndrumarea şi călăuzirea Lui. Pastorii, care sunt într-adevăr reprezentanţi ai lui Hristos, vor fi oameni ai rugăciunii. Cu o seriozitate şi credinţa care nu va fi negată, ei se vor ruga lui Dumnezeu să poată fi întăriţi şi împuterniciţi pentru însărcinare şi pentru încercare, şi ca buzele lor să poată fi sfinţite prin atingerea cărbunelui viu de pe altar, spre a rosti poporului cuvintele lui Dumnezeu. "Domnul, Dumnezeu Mi-a dat o limbă ascuţită, ca să stiu să înviorez cu vorba pe cel doborât de întristare. El Îmi trezeşte în fiecare dimineaţă, El Îmi trezeşte urechea să ascult cum ascultă nişte ucenici" (Is. 50,4). Hristos a spus lui Petru: "Simone, Simone, Satana va cerut să vă cearnă, ca grâul. Dar Eu M-am rugat pentru tine, ca să nu se piardă credinţa ta" (Luca 22,31.32). Cine poate preţui rezultatul rugăciunilor Mântuitorului lumii? Când Hristos va vedea rodul muncii sufletului Său, şi va fi mulţumit, atunci se va vedea şi se va înţelege valoarea serioaselor Lui rugăciuni în timp ce divinitatea Lui era cuprinsă în natura omenească. Isus nu S-a rugat numai pentru unul, ci pentru toţi ucenicii Săi: " Tată, vreau ca acolo unde sunt Eu, să fie împreună cu Mine şi aceia, pe care Mi i-ai dat Tu" (Ioan 17,24). Privirea Lui a străpuns vălul întunecos al viitorului şi a citit istoria vieţii fiecărui fiu şi fiică a lui Adam. El a simţit poverile şi durerile fiecărui suflet bătut de furtună, şi acea rugăciune fierbinte a cuprins, împreună cu ucenici Lui în viaţă, pe toţi urmaşii Lui până la încheierea timpului. "Si Mă rog nu numai pentru ei, ci şi pentru cei ce vor crede în Mine prin cuvântul lor" (Ioan 17,20&gt; Da, acea rugăciune a lui Hristos ne cuprinde chiar şi pe noi. Noi să fim îmbărbătaţi, gândindu-ne că avem un mare Mijlocitor în ceruri, care prezintă cererile noastre înaintea lui Dumnezeu. "Dacă cineva a păcătuit, avem la Tatăl un Mijlocitor, pe Isus Hristos, Cel neprihănit" (1 Ioan 2,1). În ceasul celei mai mari nevoi, când descurajarea va copleşi sufletul, atunci este când ochiul veghetor al lui Isus vede că avem nevoie de ajutorul Lui. Ceasul nevoii omului este ceasul ocaziei lui Dumnezeu. Când tot sprijinul omenesc nu reuşeşte, atunci vine Isus în ajutorul nostru, şi prezenta Lui împrăştie întunericul şi ridică norul de întunecime. În mica lor corabie pe Marea Galileii, în mijlocul furtunii şi întunericului, ucenicii au muncit din greu să ajungă la ţărm, dar au aflat că toate eforturile lor erau fără succes. Când i-a cuprins disperarea, Isus a fost văzut umblând pe valurile înspumate. La început, ei nu şi-au dat seama nici chiar de prezenta lui Hristos, şi groaza lor a crescut până ce glasul Lui, care a spus: "Eu sunt; nu vă temeţi" (Mat. 14,27) a risipit temerile lor şi le-a dat speranţa şi bucurie. Atunci cât de dispuşi au fost sărmanii ucenici obosiţi să înceteze eforturile lor şi s-au încrezut toţi în Domnul lor. Acest remarcabil incident ilustrează experienta urmaşilor lui Hristos. Cât de des tragem din greu la vâsle, ca şi când tăria şi înţelepciunea noastră ar fi îndestulătoare, până când descoperim că eforturile noastre sunt zadarnice. Atunci, cu mâini tremurânde şi putere scăzută, predăm lucrarea lui Isus şi mărturisim că nu suntem în stare s-o ducem la îndeplinire. Milostivul nostru Răscumpărător are milă de slăbiciunea noastră; şi când, ca răspuns la strigătul credinţei, El preia lucrarea pe care I-am cerut s-o facă, cât de uşor îndeplineşte El ceea ce nouă ni s-a părut atât de greu. Istoria vechiului popor al lui Dumnezeu ne procură multe exemple de rugăciune biruitoare. Când au venit amalecitii să atace tabăra lui Israel în pustie, Moise ştia că poporul lui nu era pregătit pentru confruntare. El a trimis pe Iosua cu o trupă de ostaşi să întâmpine pe vrăjmaş, în timp ce el, cu Aaron şi Hur, a ocupat poziţia lui pe un munte cu fata spre câmpul de bătaie. Acolo, bărbatul lui Dumnezeu a pus cazul înaintea Lui, singurul care era în stare să le dea biruinţa. Cu mâinile întinse spre cer, Moise s-a rugat cu toată seriozitatea pentru succesul oştirilor lui Israel. S-a observat că în timp ce mâinile erau ridicate în sus, Israel era biruitor împotriva vrăjmaşului, dar când, datorită oboselii li se îngăduia să cadă, biruia Amalec. Aaron şi Hur au sprijinit mâinile lui Moise până ce victoria deplină şi completă s-a întors de partea lui Israel şi vrăjmaşii lor au fost alungaţi de pe câmpul de luptă. Cazul acesta trebui să fie o învăţătură pentru tot Israelul până la încheierea timpului că Dumnezeu este tăria poporului Său. Când triumfa Israel, Moise era cu mâinile ridicate spre cer şi mijlocea în favoarea lor; tot asa, când tot Israelul lui Dumnezeu învinge, această este pentru că Cel Puternic reia cazul lor şi luptă pentru ei. Moise n-a cerut sau crezut că Dumnezeu avea să învingă pe vrăjmaşii lor, în timp ce Israel era inactiv, El aranjează toate forţele lui şi le trimite să iasă aşa de bine pregătite cum le-a putut situaţia lor, şi apoi aduce în rugăciune toată problema la Dumnezeu. Moise pe munte mijloceşte la Domnul, în timp ce Iosua cu bravii lui urmaşi este jos, făcând tot ce poate mai bine spre a înfrunta şi respinge vrăjmaşii lui Israel şi ai lui Dumnezeu. Rugăciunea care vine dintr-o inimă sinceră, care crede, este rugăciunea eficace, fierbinte care câştiga mult. Dumnezeu nu răspunde totdeauna la rugăciunile noastre aşa cum aşteptam noi, pentru că noi nu putem cere ceea ce ar fi spre cel mai mare bine al nostru; dar în iubirea şi înţelepciunea Lui nemărginită, El ne va da acele lucruri de care noi avem cea mai mare nevoie. Ferice de pastorul care are un Aaron credincios şi un Hur spre a-i întări braţele când ajung obosite şi să le tină în sus prin credinţă şi rugăciune. Astfel de sprijin este un ajutor puternic pentru slujitorul lui Hristos în lucrarea lui şi adesea va face să triumfe în mod glorios cauza adevărului. După nelegiuirea lui Israel, prin facerea viţelului de aur, Moise mijloceşte din nou la Dumnezeu în favoarea poporului său. El are ceva cunoştinţă despre cei care i-au fost daţi în grija sa; el cunoaşte perversitatea inimii omeneşti şi îşi dă seama de dificultăţile cu care trebuie să lupte. Dar el a învăţat să aibă putere de la Dumnezeu. Domnul citeşte sinceritatea şi scopul altruist al inimii slujitorului Său şi consimte să comunice cu fiinţa această slabă, fată către fată, cum vorbeşte un om cu prietenul său. Moise se predă pe sine şi aruncă cu desăvârşire toate poverile sale asupra lui Dumnezeu şi îşi varsă de bunăvoie sufletul său înaintea Lui. Domnul nu mustră pe slujitorul Său, ci binevoieşte să asculte rugăminţile lui. Moise are un simt adânc al nevredniciei şi nedestoiniciei lui pentru lucrarea cea mare la care l-a chemat Dumnezeu. El se roagă cu seriozitate intensă ca Domnul să binevoiască să meargă împreună cu el. Răspunsul vine: "Voi merge Eu Însumi cu tine, şi îţi voi da odihnă" (Exodul 33,14). Dar Moise nu socoteşte că el se poate opri aici. El a câştigat mult, dar doreşte să vină şi mai aproape de Dumnezeu, să obţină o puternică asigurare a prezentei Lui permanente. El purta povara lui Israel; purta o copleşitoare greutate de responsabilitate; când poporul a păcătuit, el a suferit aspră mustrare de cuget, ca şi când el însuşi ar fi vinovat şi acum apasă asupra sufletului său un simţământ al rezultatelor teribile, dacă Dumnezeu îl lăsa pe Israel în mizerie şi nepocăintă de inimă. Ei n-ar fi ezitat să-l omoare pe Moise, şi în iuţimea şi perversitatea lor în curând ar fi căzut pradă pentru vrăjmaşii lor şi astfel ar fi necinstit Numele lui Dumnezeu înaintea păgânilor. Moise stăruie în cererea lui cu o astfel de seriozitate şi înflăcărare încât răspunsul vine: "Voi face şi ceea ce-mi ceri acum, căci ai căpătat trecere înaintea Mea, şi te cunosc pe nume" (Ex. 33,17). Acum, într-adevăr, încurajat de succesul lui, el îndrăzneşte să vină şi mai aproape de Dumnezeu, cu o intimitate sfântă care aproape că întrece capacitatea noastră de înţelegere. El face acum o cerere pe care până aici n-a f cut-o nici o fiinţă omenească: "Arată-mi slava ta" (Ex. 33,18). Ce cerere să vină de la omul mărginit şi muritor! Dar este el respins? Îl mustră Dumnezeu pentru îndrăzneala lui? Nu, noi auzim binevoitoarele cuvinte: "Voi face să treacă pe dinaintea ta toată frumuseţea Mea" (Ex. 33,19). Slava descoperită a lui Dumnezeu nici un om n-ar putea s-o privească şi să trăiască, dar Moise este asigurat că el va vedea atât de mult din slava divină cât poate el să suporte în starea lui muritoare prezentă. Acea mână care a făcut lumea, care tine munţii în locurile lor ia pe acest om din ţărâna – acest om de credinţa puternică – şi îl ascunde în crăpătura stâncii, în timp ce trece pe dinaintea lui toată slava lui Dumnezeu şi toată bunătatea Lui. Ne mai putem mira că "slava minunată" reflectată de la Omniprezentă strălucea pe fata lui Moise cu aşa strălucire încât poporul n-a putut s-o privească? Întipărirea lui Dumnezeu era asupra lui, făcându-l să apară ca unul dintre îngerii strălucitori de la tron. Experienta aceasta, mai mult decât orice altceva, asigurarea că Dumnezeu avea să asculte rugăciunile lui şi că prezenta divină avea să-l însoţească, a fost pentru Moise de mai mare valoare, ca conducător, decât ştiinţă Egiptului sau toate cunoştinţele din ştiinţa lui militară. Nici o putere pământească sau iscusinţa ori ştiinţa nu poate înlocui prezenta imediată a lui Dumnezeu. În istoria lui Moise putem vedea de ce comuniune apropiată cu Dumnezeu are omul privilegiul să se bucure. Pentru cel nelegiuit este un lucru înfricoşător să cadă în mâinile viului Dumnezeu. Dar Moise nu s-a temut să fie singur cu Autorul acelei legi care a fost rostită cu o aşa grandoare înfricoşătoare de pe Muntele Sinai, pentru să sufletul lui era în armonie cu voinţă Făcătorului său. Rugăciunea este deschiderea inimii fată de Dumnezeu ca fată de un prieten. Ochiul credinţei va discerne pe Dumnezeu foarte aproape si, cel care se roagă, poate obţine dovadă preţioasă a iubirii divine şi a purtării de grijă pentru el. Dar de ce sunt atâtea rugăciuni care nu primesc răspuns niciodată? David spune: "Am strigat către El cu gura mea, şi în dată lauda a fost pe limba mea. Dacă as fi cugetat lucruri nelegiuite în inima mea, nu m-ar fi ascultat Domnul" (Ps. 66,17.18). Printr-un alt profet, Domnul ne dă făgăduinţa: "Mă veţi căuta, şi mă veţi găsi, dacă mă veţi căuta cu toată inima" (Ier. 29,13). Din nou, el vorbeşte despre unii care "nu strigă către Mine, din inimă" (Osea 7,14). Astfel de cereri sunt rugăciuni de formă, serviciu numai cu buzele, pe care Domnul nu le acceptă. Rugăciunea pe care a înălţat-o Natanael în timp ce era sub smochin venea dintr-o inimă sinceră şi ea a fost auzită şi a primit răspuns de la Domnul. Hristos a spus despre el: "Iată, cu adevărat un israelit în care nu este vicleşug" (Ioan 1,47). Domnul citeşte inimile tuturor şi înţelege scopurile şi motivele lor. "Rugăciunea celor fără prihană Îi este plăcută" (Prov. 15,8). El nu va întârzia să audă pe cei care îşi deschid inimile fată de El, nu înălţându-se pe sine, ci simţind sincer marea lor slăbiciune şi nevrednicie. Este nevoie de rugăciune – de cea mai serioasă, arzătoare şi chinuitoare rugăciune – o astfel de rugăciune ca cea înălţată de David când a exclamat: "Cum doreşte un cerb izvoarele de apă, aşa Te doreşte sufletul meu pe Tine, Dumnezeule" (Ps. 42,1). Mi se topeşte sufletul de dor după legile Tale" (Ps. 119,20&gt; "Suspin după mântuirea ta" (Ps. 118,174). "Sufletul meu susţină şi tânjeşte după curţile Domnului, inima şi carnea mea strigă către Dumnezeul cel viu" (Ps. 84,2). "Iată, doresc să împlinesc poruncile Tale" (Ps. 119,40). Acesta este spiritul rugăciunii luptătoare, asemenea celui de care a fost stăpânit psalmistul regal. Daniel s-a rugat la Dumnezeu nu înălţându-se pe sine sau revendicând vreo virtute: "Ascultă, Doamne! Iartă, Doamne! I-a aminte, Doamne! Lucrează şi nu zăbovi, din dragoste pentru Tine" (Dan. 9,19). Acesta este ceea ce Iacov numeşte rugăciune eficace şi fierbinte. Despre Hristos este spus: "A ajuns într-un chin ca de moarte, şi a început să se roage şi mai fierbinte" (Luca 22,44). În ce contrast fată de această mijlocire din partea Maiestăţii cerului sunt rugăciunile slabe, fără tragere de inimă care sunt înălţate către Dumnezeu. Multi sunt mulţumiţi cu o slujire a buzelor şi putini au o dorinţă sinceră, serioasă şi afectuoasă după Dumnezeu. Comuniunea cu Dumnezeu împărtăşeşte sufletului o cunoaştere personală a voinţei Lui. Dar multi care mărturisesc credinţa nu stiu ce este adevărata convertire. Ei n-au simţit o experientă de comuniune cu Tatăl prin Isus Hristos, şi niciodată n-au simţit puterea harului divin pentru sfinţirea inimii. Rugăciune şi păcătuire, păcătuire şi rugăciune, viaţa lor este plină de răutate, înşelăciune, invidie şi iubire de sine. Rugăciunile acestei clase sunt o scârbă înaintea lui Dumnezeu. Rugăciunea adevărată angajează energiile sufletului şi afectează viaţa. Cel care îşi varsă în felul acesta dorinţele sale înaintea lui Dumnezeu simte nimicnicia oricărui alt lucru de sub cer. David a spus: "Doamne, toate dorinţele mele sunt înaintea Ta şi suspinurile mele nu-Ţi sunt ascunse" (Ps. 38,9). "Sufletul meu însetează după Dumnezeu, după Dumnezeul cel viu; când mă voi duce şi mă voi arăta înaintea lui Dumnezeu?" "Miaduc aminte, şi-mi vărs tot focul inimii în mine" (Ps. 2,4). Pe măsură ce numărul nostru este în creştere, trebuie făcute planuri mai ample spre a veni în întâmpinarea crescândă a cerinţelor vremii; dar nu vedem nici o creştere fierbinte a pietăţii, a simplităţii creştine şi a consacrării serioase. Se pare că biserica este mulţumită să facă numai primii pasi de convertire. Ei sunt mai gata pentru muncă activă decât pentru consacrare smerită, mai gata să se angajeze în serviciu religios pe din afară decât în lucrarea lăuntrică a inimii. Meditaţia şi rugăciunea sunt neglijate pentru agitaţie şi spectacol. Religia trebuie să înceapă cu golirea şi purificarea inimii, şi trebuie să fie hrănită prin rugăciunea zilnică. Progresul continuu al lucrării noastre şi dezvoltatele noastre condiţii favorabile, umplu inima şi mintea multora din poporul nostru cu satisfacţie şi mândrie, care ne temem că va lua locul iubirii de Dumnezeu din suflet. Multa activitate din sectorul mecanic, chiar al lucrării lui Dumnezeu, poate să ocupe mintea încât rugăciunea să fie neglijată, şi îngâmfarea şi înfumurarea aşa de gata să-şi facă loc, să înlocuiască adevărata bunătate, blândeţe şi smerenie a inimii. Poate să fie auzit strigătul zelos: "Acesta este Templul Domnului, Templul Domnului" (Ier. 7,4). "Vino cu mine, şi vei vedea râvna mea pentru Domnul" (2 Regi 10,16). Dar unde sunt purtători de poveri? Unde sunt tatii şi mamele din Israel? Unde sunt cei care poartă pe inima lor povara pentru suflete şi care vin în strânsă simpatie cu semenii lor, gata să se aşeze în orice poziţie spre a-i salva de la ruină veşnică? "Nu prin putere, nici prin tărie, ci prin Duhul Meu – zice Domnul oştirilor" (Zah. 4,6). Hristos zice: "Voi sunteţi lumina lunii" (Mat. 5,14). Ce responsabilitate! Este nevoie de post, umilinţa şi rugăciune, spre a învinge declinul zelului şi slăbirea spiritualităţii noastre. Iubirea multora se răceşte. Eforturile multora din predicatorii noştri nu sunt ceea ce ar trebui să fie. Când unii, cărora le lipseşte Duhul şi puterea lui Dumnezeu, intră într-un câmp nou, ei încep să denunţe alte denominaţiuni, crezând că pot convinge pe oameni despre adevăr prin prezentarea nepotrivirilor bisericilor populare. Se poate să fie necesar ca în unele ocazii să se vorbească despre aceste lucruri, dar în general, aceasta creează numai prejudiciu împotriva lucrării noastre şi închide urechile multora care altfel ar fi putut asculta de adevăr. Dacă aceşti învăţători ar fi strâns uniti cu Hristos, ei ar avea înţelepciune divină a şti cum să se apropie de oameni. Ei n-au să uite aşa de curând întunericul şi eroarea, pasiunea şi prejudiciul care i-a ţinut departe de adevăr. Dacă aceşti învăţători ar lucra cu Duhul Domnului ar fi urmat rezultate foarte diferite. Cu blândeţe şi îndelungă răbdare, gentileţe şi iubire, sau cu seriozitate fermă, ei ar căuta să îndrepte aceste suflete greşite, la un Mântuitor răstignit şi înviat. Când acesta s-a făcut vom vedea pe Dumnezeu mişcând inimile oamenilor. Marele apostol spune: "Căci noi suntem împreună lucrători cu Dumnezeu" (1 Cor. 3,9). Ce lucrare pentru bieţii muritori! Noi suntem echipaţi cu arme spirituale ca să luptăm "lupta cea bună a credinţei" (1 Tim. 6,12), dar care se pare că unii au scos din arsenalul ceresc numai trăsnetele. Cât timp trebuie să mai existe aceste defecte? În timp ce se află în mijlocul unui interes religios, unii neglijează cea mai importantă parte a lucrării. Ei uită să viziteze şi să facă cunoştinţă cu cei care au arătat un interes să se prezinte seară de seară să asculte la explicarea Scripturilor. Conversaţia, privind subiecte religioase şi rugăciune serioasă, ca unii ca aceştia la timp potrivit ar putea înclina multe suflete spre direcţia cea bună. Pastorii care neglijează datoria lor în această privinţă nu sunt adevăraţii păstori ai turmei. Tocmai în timpul când ar trebui să fie cei mai activi în a vizita, a conversa şi a se ruga cu aceşti interesaţi, unii vor fi ocupaţi în a scrie lungi scrisori inutile persoanelor din depărtări. O, ce facem noi pentru Domnul! Când se va încheia harul, cât de multi vor vedea ocaziile pe care le-au neglijat de a sluji pe Domnul lor care a murit pentru ei. Si, chiar cei care au fost socotiţi cei mai credincioşi vor vedea că ei puteau face mult mai mult, dacă mintea lor n-ar fi fost sustrasă de anturajul lumesc. Rugăm fierbinte pe vestitorii Evangheliei lui Hristos să nu se descurajeze niciodată în lucrare, să nu considere niciodată pe cel mai împietrit păcătos dincolo de posibilitatea de a ajunge la el harul lui Dumnezeu. Unul ca acesta poate să accepte adevărul din iubire pentru el şi să devină sarea pământului. Cel care schimbă inimile oamenilor precum este schimbată apa râurilor, poate aduce sufletul cel mai egoist şi împietrit în păcat să se predea lui Hristos. Este ceva prea greu pentru Dumnezeu să facă acest lucru? "Cuvântul Meu" zice El, "care iese din gura Mea, nu se întoarce la Mine fără rod, ci va face voia Mea, şi va împlini planurile Mele" (Is. 55,11). Dumnezeu nu va lăsa binecuvântarea Sa asupra celor care sunt neglijenţi, egoişti şi iubitori de comoditate – care nu vor să ridice poveri în cauza Lui. "Bine, rob bun" va fi pronunţat numai asupra celor care au lucrat bine. Fiecare om va fi răsplătit "fiecare după fapta lui" (Apoc. 22,12). Nouă ne lipseşte un corp pastoral activ – bărbaţi ai rugăciunii care se luptă cu Dumnezeu cum s-a luptat Iacov, care să spună: "Nu te boi lăsa să pleci, până nu mă vei binecuvânta" (Gen. 32,26). Ca să obţinem coroana biruinţei trebuie să ne încordăm fiecare nerv şi să exercităm toată puterea. Niciodată nu putem fi mântuiţi în inactivitate. A fi un leneş în via Domnului înseamnă a pierde orice drept de răsplătire 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 şi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noiembrie 1879 mi-au fost arătate unele lucruri cu referire la instituţiile din mijlocul nostru şi îndatoririle şi primejdiile pentru cei care ocupă poziţii de conducere în legătură cu ele. Am văzut că bărbaţii aceştia au fost ridicaţi să facă o lucrare specială ca unelte ale lui Dumnezeu, să fie conduşi, călăuziţi şi stăpâniţi de Duhul Lui. Ei trebuie să corespundă cerinţelor lui Dumnezeu şi niciodată să nu se considere că sunt proprii lor stăpâni şi că pot să folosească puterile lor cum vor socoti că este cel mai profitabil pentru ei înşişi. Desi este tinta lor să fie şi să facă binele, totuşi, este foarte sigur că vor greşi dacă nu sunt învăţăcei permanenţi în şcoala lui Hristos. Singura lor siguranţa este în umblarea smerită cu Dumnezeu. Primejdiile abundă pe fiecare cărare şi cel care iese biruitor va avea să cânte întradevăr un imn triumfător în cetatea lui Dumnezeu. Unii au puternice trăsături de caracter care vor trebui să fie continuu reprimate. Dacă sunt ţinute sub controlul Duhului lui Dumnezeu, aceste trăsături vor fi o binecuvântare; dar, dacă nu, ele se vor dovedi a fi un blestem. Dacă cei care călătoresc acum pe valul popularităţii nu devin ameţiţi, aceasta va fi o minune a îndurării. Dacă ei se bazează pe propria lor înţelepciune, aşa cum au făcut multi în astfel de situaţii, înţelepciunea lor se va dovedi ca nebunie. Dar dacă se vor preda neegoisti lucrării lui Dumnezeu, neabătându-se niciodată câtuşi de putin de la principiu, Domnul îi va cuprinde cu braţul Lui cel veşnic şi se va dovedi a fi pentru ei un ajutor puternic. "Căci voi cinsti pe cine Mă cinsteşte" (1 Sam. 2,30). Aceasta este o epocă periculoasă pentru orice om care are talente care pot fi de valoare în lucrarea lui Dumnezeu; pentru că Satana îşi îndreaptă în mod continuu ispitele sale asupra unei astfel de persoane, încercând mereu să-l umple de mândrie şi ambiţie şi când vrea Dumnezeu să-l folosească, prea adesea este cazul că el devine independent şi îngâmfat şi se socoteşte capabil să stea de unul singur. Aceasta va fi primejdia voastră, fraţilor, dacă viaţa voastră nu este o continuă viaţa de credinţa şi rugăciune. Voi puteţi avea un simţământ adânc şi constant despre lucrurile veşnice şi acea iubire pentru omenire pe care a arătato Hristos în viaţa Sa. O strânsă legătură cu cerul va da tonul pentru credincioşia voastră şi va fi temelia succesului vostru. Simţământul vostru de dependentă vă va aduce la rugăciune şi simţul datoriei vă va chema la efort. Rugăciune şi efort, efort şi rugăciune va fi ocupaţia vieţii voastre. Trebuie să vă rugaţi ca şi când eficienta şi lauda s-ar datora întru totul lui Dumnezeu şi să lucraţi ca şi când toată datoria ar fi a voastră. Dacă doriţi să aveţi putere, o puteţi avea; cecul vostru pentru ea vă aşteaptă. Numai să credeţi în Dumnezeu, credeţi-L pe Cuvântul Lui, acţionaţi prin credinţă şi binecuvântările vor veni. În această privinţă geniul, logica şi elocventa nu vor ajuta. Pe cei care au o inimă smerită, statornică pocăită, Dumnezeu îi acceptă şi aude rugăciunile lor şi când Dumnezeu ajută, toate obstacolele vor fi învinse. Cât de multi bărbaţi cu mari daruri naturale şi cunoştinţe înalte n-au reuşit când au fost pusi în poziţii de răspundere, în timp ce cei cu intelect mai slab, cu mediu înconjurător mai putin favorabil au avut succes minunat. Secretul era: Cei dintâi s-au încrezut în ei înşişi, în timp ce cei de pe urmă s-au unit cu Cel care este minunat la sfat şi puternic în lucrare spre a împlini ceea ce vrea El. Lucrarea lor fiind totdeauna presantă, este greu pentru unii să-şi ia timp pentru meditaţie şi rugăciune dar această greşeală ei nu trebuie s-o facă. Binecuvântarea cerului, obţinută prin rugăciune zilnică, va fi ca pâinea vieţii pentru suflet şi-i va face să crească în putere morală şi spirituală, ca pomul sădit lângă râul cu apă, ale cărui frunze sunt totdeauna verzi şi ale cărui roade se vor arăta la timp potrivit. Unii au făcut o greşeală serioasă, neglijând să ia parte la serviciul divin public. Privilegiile serviciului divin vor fi tot atât de folositoare pentru ei cât şi pentru alţii, şi sunt absolut necesare. Se poate ca ei să nu fie în stare să se folosească de aceste privilegii atât de des cum se folosesc de ele multi alţii. Medicii adesea sunt chemaţi în Sabat să viziteze pe bolnavi şi pot să fie obligaţi să facă din el o zi de muncă obositoare. Astfel de muncă de uşurare a suferinţei a fost declarată de Mântuitorul nostru o lucrare de binefacere care nu este o călcare a Sabatului. Dar acei care consacră în mod regulat Sabatele lor scrisului sau muncii, nefăcând nici o schimbare specială, îşi vatămă propriile lor suflete, dau altora un exemplu care nu merită să fie imitat şi nu cinsteşte pe Dumnezeu. Unii n-au ajuns să vadă nu numai importanta cea reală a participării la adunările religioase, ci şi a se da mărturie pentru Hristos şi adevăr. Dacă aceşti fraţi nu obţin tărie spirituală prin îndeplinirea cu credincioşie a fiecărei îndatoriri creştine, venind astfel într-o legătură mai strânsă şi mai sacră cu Răscumpărătorul lor, ei vor deveni slabi în putere morală. Cu siguranţă că se vor ofili spiritual dacă nu-şi schimbă în această privinţă felul lor de a fi. Bărbaţii care au fost pusi în slujba instituţiilor noastre ocupă posturi importante şi de răspundere. Ei nu prea pot fi îndepărtaţi din postul datoriei lor, totuşi ei nu trebuie să creadă că sunt absolut necesari. Dumnezeu poate face şi fără ei, dar ei nu pot face fără Dumnezeu. Bărbaţii aceştia trebuie să lucreze în armonie. Dacă îşi îndeplineşte funcţia sa în mod onorabil, fiecare trebuie să apere interesele financiare ale instituţiei, încredinţata în grija lui. Dar bărbaţii aceştia trebuie să fie foarte atenţi ca să nu aibă în vedere numai lucrarea ramurei lor şi să lucreze pentru departamentul lor în paguba altor ramuri de importantă egală. Fraţilor, voi sunteţi în primejdia de a face greşeli grave în tranzacţiile voastre de afaceri. Dumnezeu vă avertizează să fiţi atenţi ca să nu nutriţi un spirit de a vă împovăra unii pe alţii. Fiţi cu băgare de seamă să nu cultivaţi tactica şmecherului pentru că aceasta nu va rezista probei din ziua lui Dumnezeu. Este nevoie de ascuţime de minte şi de chibzuinţa amănunţită pentru că aveţi de-a face cu tot felul de oameni; voi trebuie să apăraţi interesele instituţiilor altfel mii de dolari vor merge în mâinile oamenilor necinstiţi. Dar nu lăsaţi ca aceste trăsături de caracter să devină notă dominantă. Sub un control bun ele sunt elemente principale în caracter si, dacă sunt ţinute, având temerea de Dumnezeu în fată şi iubirea Lui în inimă, veţi fi în siguranţă. Este mult mai bine a renunţa la unele avantaje care ar putea fi câştigate decât să se cultive un spirit de zgârcenie, făcându-l astfel o lege a firii. Înşelătoria meschină nu este vrednică de un creştin. Noi ne-am despărţit de lume prin marele despărţitor al adevărului. Relele noastre trăsături de caracter nu sunt totdeauna vizibile pentru noi; desi ele pot fi foarte evidente pentru alţii. Dar timpul şi împrejurările, cu siguranţă, că ne vor dovedi şi vor aduce la lumină aurul caracterului sau vor descoperi metalul de proastă calitate. Niciunul dintre noi nu este cunoscut sau citit de toţi oamenii, până ce nu ne testează cuptorul de topit al lui Dumnezeu. Orice cuget josnic, orice acţiune rea descopere vreun defect de caracter. Toate aceste trăsături aspre trebuie să fie aduse sub dalta şi ciocanul din marele atelier al lui Dumnezeu şi harul lui Dumnezeu trebuie să le netezească şi să le finiseze mai înainte de a putea fi potriviţi pentru un loc în templul cel slăvit. Dumnezeu poate să-i facă pe aceşti fraţi mai preţioşi decât aurul fin, chiar decât aurul din Ofir, dacă se vor supune braţului Lui transformator. Ei trebuie să fie hotărâţi să facă cea mai remarcabilă folosire a fiecărei aptitudini şi a fiecărei ocazii. Cuvântul lui Dumnezeu trebuie să fie obiectul lor de studiu şi călăuza lor când este să hotărască ce este cel mai de seamă şi cel mai bine în toate cazurile. Caracterul cel nepătat, Modelul desăvârşit prezentat în fata lor în Evanghelie, trebuie studiat cu cel mai profund interes. Lecţia cea mai importantă de învăţat pentru ei este că numai curăţia sufletească redă nobleţea sufletului. Dumnezeu să ne libereze de folosirea oamenilor înţelepţi în felul lumii. Singura lor speranţă este să devină nebuni, pentru ca să poată fi cu adevărat înţelepţi. Cel mai slab urmaş al lui Hristos a intrat în legătură cu puterea nemărginită. În multe cazuri Dumnezeu poate face putin pentru oamenii de ştiinţă pentru că ei nu simt nevoia de a se sprijini pe El, care este izvorul a toată înţelepciunea, de aceea, după o încercare El îi înlătură pentru bărbaţi cu talent mai inferior care au învăţat să se încreadă în El, a căror suflete sunt întărite prin bunătate, adevăr şi credincioşie neşovăielnică şi care nu vor ceda la nimic din ceea ce va lăsa o pată pe conştiinţă. Fraţilor, dacă veţi uni sufletele voastre cu Dumnezeu, prin credinţă vie, El vă va face oameni puternici. Dacă vă încredeţi în tăria şi înţelepciunea voastră, veţi da greş, cu siguranţă. Nu este plăcerea lui Dumnezeu ca voi să aveţi un interes atât de mic fată de serviciul religios. Voi sunteţi oameni reprezentativi si, ca atare, voi exercitaţi o influentă mai întinsă decât persoanele din poziţii mai putin importante. Voi trebuie să căutaţi totdeauna mai întâi Împărăţia lui Dumnezeu şi neprihănirea Lui. Voi trebuie să fiţi lucrători activi şi interesaţi în comunitate, cultivând capacităţile voastre religioase şi păstrându-vă propriile voastre suflete în iubirea lui Dumnezeu. Domnul are pretenţii asupra voastră în această privinţă pe care voi nu le puteţi nesocoti; voi trebuie să creşteţi în har sau să fiţi piperniciţi şi schilodiţi în lucrurile spirituale. Nu este numai privilegiul vostru, ci şi datoria voastră de a mărturisi pentru Hristos oricând şi oriunde puteţi si, exercitând mintea în acest fel, veţi cultiva o iubire pentru lucrurile sfinte. Noi suntem în primejdia de a privi pe slujitorii lui Hristos ca pe nişte oameni simpli, nerecunoscându-i ca reprezentanţi ai Lui. Toate consideraţiile personale trebuie să fie lăsate la o parte; trebuie să ascultăm de Cuvântul lui Dumnezeu prin ambasadorii Săi. Hristos mereu trimite mesaje celor ce ascultă de glasul Lui. În noaptea agoniei Mântuitorului nostru din grădina Ghetsemani, ucenicii adormiţi n-au auzit glasul lui Isus; ei aveau un simţământ slab al prezentei îngerului, dar au pierdut puterea şi slava scenei prin somnolentă şi adormire şi astfel n-au reuşit să primească dovada care ar fi întărit sufletele lor pentru scenele teribile din fata lor. În felul acesta, chiar bărbaţii care au cea mai mare nevoie de îndrumare divină adesea nu reuşesc să o primească din cauză că nu se află în poziţia de a comunica cu cerul. Satana caută mereu să impresioneze şi să stăpânească mintea şi niciunul dintre noi nu este în siguranţă, dacă nu avem o legătură continuă cu Dumnezeu. Noi trebuie să primim în fiecare clipă provizii din cer si, dacă vom fi păstraţi prin puterea lui Dumnezeu, trebuie să fim ascultători de toate cerinţele Lui. Condiţia ca voi să aduceţi roade este să rămâneţi în Vita cea vie. "Rămâneţi în Mine, şi Eu voi rămânea în voi. După cum mlădiţa nu poate aduce roadă de la sine, dacă nu rămâne în vită, tot asa, nici voi nu puteţi aduce roadă, dacă nu rămâneţi în Mine. Eu sunt Vita, voi sunteţi mlădiţele. Cine rămâne în Mine, şi în cine rămân Eu, aduce multă roadă; căci despărţiţi de Mine nu puteţi face nimic. Dacă nu rămâne cineva în Mine, este aruncat afară, ca mlădiţa neroditoare şi se usucă; apoi mlădiţele uscate sunt strânse, aruncate în foc şi ard" (Ioan 15,4-6). Toate tintele voastre cele bune şi intenţiile voastre bune nu vor fi în stare să reziste testului ispitirii. Voi trebuie să fiţi bărbaţi ai rugăciunii. Cererile voastre nu trebuie să fie nelămurite, ocazionale, pe apucate, ci serioase, stăruitoare şi constante. Nu este necesar să fii singur sau să te pleci pe genunchii tăi spre a te ruga, ci în toiul muncii voastre, sufletele voastre adesea pot fi înălţate la Dumnezeu, prinzându-se de tăria Lui; atunci veţi fi bărbaţi de hotărâre înaltă şi sfântă, de integritate nobilă, care din nici un considerent nu vor fi abătuţi de la adevăr, corectitudine şi dreptate. Voi sunteţi apăsaţi de griji urgente de poveri şi îndatoriri, dar cu cât este mai mare apăsarea asupra voastră, cu cât mai grele sunt poverile pe care trebuie să le duceţi, cu atât mai mare este nevoia voastră de ajutor divin. Ajutorul vostru va fi Isus. Voi aveţi nevoie continuă de lumina vieţii spre a lumina calea voastră, şi apoi razele ei divine se vor reflecta asupra altora. Lucrarea lui Dumnezeu este un tot desăvârşit pentru că toate părţile ei sunt perfecte. Atenţia conştiincioasă fată de lucrurile pe care lumea le numeşte mărunte este ceea ce face marea frumuseţe şi succesul vieţii. Mici fapte de caritate, puţine cuvinte de amabilitate, mici fapte de lepădare de sine, şi înţeleaptă folosire a ocaziilor mici, o atentă cultivare a micilor talente, fac ca bărbaţii să fie mari înaintea lui Dumnezeu. Dacă acele lucruri mici sunt luate în seamă cu credincioşie dacă darurile acelea sunt în voi şi abundă, ele vă vor face desăvârşiţi în orice lucrare bună. Nu este deajuns să fiţi dispuşi să daţi generoşi mijloacele voastre pentru cauza lui Dumnezeu. El cere o consacrare fără rezerve a tuturor puterilor voastre. Poate că voi credeţi a fi foarte dificil în poziţia voastră să menţineţi o strânsă legătură cu Dumnezeu, dar lucrarea voastră va fi de zece ori mai grea dacă nu veţi face acest lucru. Satana va bloca calea voastră cu ispitirile sale, şi voi veţi putea câştiga biruinţa numai prin Hristos. Aceeaşi voinţa cu neputinţă de domolit care dă succes în urmărirea îndeletnicirilor intelectuale este esenţială pe calea creştină. Voi trebuie să fiţi reprezentanţi ai lui Isus Hristos. Energia şi perseverenta voastră în desăvârşirea unui caracter creştin trebuie să fie cu atât mai mare decât cele arătate în oricare altă îndeletnicire, cu cât lucrurile veşnice sunt mult mai importante decât treburile vremelnice. Ca să realizaţi vreodată succes în viaţa creştină, trebuie să vă hotărâţi că veţi fi oameni după inima lui Dumnezeu. Domnul doreşte ca influenta voastră să fie exercitată în biserică şi în lume spre a înalta stindardul Creştinismului. Caracterul cu adevărat creştin trebuie să fie marcat de fermitate de scop, o hotărâre de nestăpânit, care nu poate fi modelat sau îngenunchiat de pământ sau iad. Cel care nu este orb fată de atracţiile onorurilor lumeşti, indiferent fată de ameninţări, nemişcat de momeli, va fi cu totul pe neaşteptate doborât de născocirile lui Satana. Dumnezeu cheamă la o completă şi totală consacrare şi El nu va accepta nimic mai putin decât aceasta. Cu cât este mai dificilă poziţia voastră cu atât mai mult aveţi nevoie de Isus. Iubirea şi teama de Dumnezeu l-a păstrat pe Iosif curat şi nepătat la curtea regelui. El a fost înălţat la bogăţie mare, la onoare înaltă de a fi al doilea după rege; şi această înălţare pe cât a fost de pe neaşteptate pe atât a fost de mare. Este imposibil să te afli pe o înălţime dominantă fără primejdie. Furtuna lasă nevătămată floarea modestă din vale, în timp ce se luptă cu copacul foarte înalt de pe vârful muntelui. Există multi bărbaţi pe care Dumnezeu putea să-i folosească cu succes minunat când erau apăsaţi de sărăcie – El putea să-i facă aici de folos şi dincolo să-i încununeze cu slavă – dar prosperitatea i-a ruinat; ei au fost traşi în groapă pentru că au uitat să fie smeriţi, au uitat că Dumnezeu era tăria lor şi au devenit independenţi şi îngâmfaţi. Iosif a suportat proba caracterului în adversitate şi aurul n-a devenit negricios prin prosperitate. El a dovedit acelaşi respect sacru fată de voinţa lui Dumnezeu când a stat alături de tron ca şi atunci când s-a aflat în celula întemniţatului. Iosif a dus religia lui peste tot, şi aceasta a fost secretul credincioşiei lui neşovăielnice. Ca bărbaţi reprezentativi, voi trebuie să aveţi puterea atotpătrunzătoare a adevăratei evlavii. Vă spun, cu frică de Dumnezeu, că calea voastră este asaltată de primejdii pe care voi nu le vedeţi şi nu vă daţi seama de ele. Voi trebuie să vă ascundeţi în Isus. Voi nu sunteţi în siguranţă dacă nu apucaţi mâna lui Hristos. Voi trebuie să vă păziţi de orice fel de îngâmfare şi să nutriţi acel spirit care e gata mai degrabă să sufere decât să păcătuiască. Nici o biruinţă pe care o puteţi câştiga nu va fi aşa de preţioasă ca cea câştigata asupr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MORAL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dată mie la 9 octombrie 1878 mi-a fost arătată poziţia pe care ar trebui să o ocupe sanatoriul la Battle Creek şi caracterul şi influenta care ar trebui să fie menţinute de către toţi cei în legătură cu el. Această instituţie importantă a fost înfiinţată prin providenţa lui Dumnezeu şi binecuvântarea Lui este indispensabilă pentru succesul ei. Medicii nu sunt vraci nici necredincioşi, ci bărbaţi care cunosc organismul uman şi cele mai bune metode de tratare a bolii – bărbaţi care au teamă de Dumnezeu şi care au un interes serios pentru bunăstarea morală şi spirituală a pacienţilor. Acest interes atât pentru binele spiritual cât şi fizic administratorii nu trebuie să facă nici un efort să-l ascundă. Printr-o viaţă de adevărată integritate creştină ei pot să dea lumii o pildă vrednică de imitat; şi ei nu trebuie să ezite să lase să se vadă că, pe lângă iscusinţa lor în tratarea bolii, ei câştiga continuu înţelepciune şi cunoştinţa de la Hristos, cel mai mare Învăţător cunoscut vreodată de lume. Ei trebuie să aibă această legătură cu Izvorul a toată înţelepciunea spre a face ca munca lor să aibă succes. Adevărul are puterea de a ridica pe primitor. Dacă adevărul biblic îşi exercită influenta lui sfinţitoare asupra inimii şi caracterului, aceasta îi va face pe credincioşi mai inteligenţi. Un creştin va înţelege responsabilităţile lui fată de Dumnezeu şi fată de semenii săi dacă este într-adevăr unit cu Mielul lui Dumnezeu, care Şi-a dat viaţa pentru lume. Numai printr-o continuă folosire, atât a puterilor intelectuale, cât şi morale putem spera să corespundem scopului Creatorului nostru. Dumnezeu n-are plăcere de cei care sunt prea fără grijă sau delăsători spre a deveni lucrători eficienţi şi bine informaţi. Creştinul trebuie să aibă mai multă inteligentă şi discernământ mai ager decât cel lumesc. Studiul Cuvântului lui Dumnezeu dezvoltă continuu mintea şi întăreşte intelectul. Nu există nimic care să cureţe şi să ridice în aşa fel caracterul şi să dea vigoare fiecărei aptitudini ca exerciţiul continuu al mintii de a prinde şi a pricepe greutatea şi importanta adevărurilor. Mintea umană ajunge pipernicită şi slăbită când se ocupă numai cu chestiuni banale, neridicându-se niciodată deasupra nivelului lucrurilor vremii şi simţului spre a pătrunde tainele nevăzutului. Înţelegerea este adusă în mod gradat în dreptul subiectelor cu care ea este obişnuită în mod continuu. Mintea îşi va micşora puterile şi va pierde capacitatea ei dacă nu este exercitată să dobândească cunoştinţa în plus şi pusă sub presiune spre a pricepe descoperirile puterii divine din natură şi din Cuvântul sacru. Dar o cunoştinţă a faptelor şi a teoriilor, oricât de importante ar putea fi ele, sunt de mică valoare reală dacă nu sunt puse în folosinţă practică. Există primejdia ca cei care au dobândit educaţia lor din cărţi, nu vor reuşi să înţeleagă că sunt novici cât priveşte cunoştinţa experimentală. Aceasta este adevărat mai ales despre cei în legătură cu sanatoriul. Instituţia aceasta are nevoie de bărbaţi ai gândirii şi aptitudinii. Medicii, administratorul, şefa infirmieră, şi ajutoarele trebuie să fie persoane culte şi cu experientă. Dar, unii nu înţeleg ce este necesar la o astfel de instituţie şi înaintează greoi an după an, nefăcând nici o îmbunătăţire mai de seamă. Ei par a se repeta fără nici o schimbare; fiecare zi care urmează nu este alta decât repetarea celei care a trecut. Minţile şi inimile acestor lucrători mecanici sunt slăbite. În fata lor se află ocazii; dacă sunt studioşi, ei pot obţine o educaţie de cea mai mare valoare, dar ei nu apreciază privilegiile lor. Niciunul nu trebuie să rămână mulţumit cu educaţia lui prezentă. Toţi se pot califica zilnic spre a ocupa o slujbă de încredere. Este de mare importantă ca cel care este ales să poarte grija intereselor spirituale ale pacienţilor şi ajutoarelor, să fie un om cu judecată sănătoasă şi de principiu constant, un om care să aibă o influentă morală, care ştie cum să lucreze cu sufletele. El trebuie să fie o persoană înţeleaptă şi cultă, afectuoasă precum şi inteligentă. Se pare că la început să nu fie întru totul eficient în toate privinţele, dar prin cugetare serioasă şi prin exercitarea abilitaţilor sale trebuie să se califice pentru această lucrare importantă. Cea mai mare înţelepciune şi gentileţe sunt necesare pentru a sluji acceptabil în această poziţie, totuşi cu integritate inflexibilă pentru că trebuie întâmpinată prejudecata, bigotismul şi eroarea de toate felurile. Locul acesta nu trebuie să fie ocupat de un om care are un temperament iritabil şi combativitate tăioasă. Trebuie avut grijă ca religia lui Hristos să nu fie făcută respingătoare prin asprime şi nerăbdare. Slujitorul lui Dumnezeu trebuie să caute ca, prin blândeţe, gentileţe şi iubire să reprezinte corect sfânta noastră credinţa. În timp ce crucea nu trebuie să fie niciodată ascunsă, el trebuie să prezinte şi iubirea desăvârşită a Mântuitorului. Lucrătorul trebuie să fie îmbibat cu spiritul lui Isus şi atunci comorile sufletului vor fi prezentate în cuvinte care îşi vor găsi drum spre inimile celor care ascultă. Religia lui Hristos exemplificată în viaţa zilnică a urmaşilor Săi va exercita o influentă de zece ori mai mare decât cele mai elocvente predici. Lucrătorii inteligenţi temători de Dumnezeu pot face o mare cantitate de bine, pe calea reformării celor care vin ca bolnavi spre a fi trataţi la sanatoriu. Persoanele acestea sunt bolnave nu numai fizic, ci şi mintal şi moral. Educaţia, obiceiurile şi întreaga viaţă a multora au fost greşite. Ei nu pot să facă în câteva zile schimbări mari necesare pentru adoptarea obiceiurilor corecte. Ei trebuie să aibă timp să cerceteze problema şi să înveţe calea cea dreaptă. Dacă toţi cei în legătură cu sanatoriul sunt reprezentanţi corecţi ai adevărurilor reformei sanitare şi a sfintei noastre credinţe, ei exercită o influentă spre a modela minţile pacienţilor lor. Contrastul dintre obiceiurile greşite şi cele care sunt în armonie cu adevărul lui Dumnezeu are o putere convingătoare. Omul nu este ce ar putea fi şi ceea ce este voinţa lui Dumnezeu ca el să fie. Puterea cea mare a lui Satana asupra neamului omenesc îi tine pe oameni la un nivel inferior, dar aceasta nu trebuia să fie asa, altfel Enoh nu putea să devină atât de ridicat şi de înnobilat încât să umble cu Dumnezeu. Omul nu trebuie să înceteze să crească intelectual şi spiritual în timpul întregii lui vieţi. Dar mintea multora este atât de ocupată cu ei înşişi şi propriile lor interese egoiste încât nu mai lasă loc pentru cugete mai înalte şi mai nobile. şi standardul realizărilor intelectuale şi spirituale este mult prea jos. Multi sunt care, cu cât este mai responsabilă poziţia pe care o ocupă, cu atât mai mulţumiţi sunt ei înşişi şi ei nutresc ideea că poziţia dă reputaţie omului. Putini înţeleg că au o lucrare continuă în fata lor, să dezvolte răbdare, simpatie, iubire de oameni, conştiinciozitate şi credincioşie – trăsături de caracter indispensabile pentru cei care ocupă poziţii de răspundere. Toţi cei în legătură cu sanatoriul ar trebui să aibă o consideraţie sacră pentru drepturile altora, care nu este altceva decât ascultare de principiile Legii lui Dumnezeu. Unii din această instituţie sunt dureros de lipsiţi de calităţile atât de importante pentru fericirea celor ce vin în contact cu ei. Medicii şi ajutoarele din diferitele ramuri ale lucrării ar trebui să se ferească cu atenţie de răceală egoistă, de o predispoziţie distantă, nesocială, pentru că aceasta va înstrăina afecţiunea şi încrederea pacienţilor,. Multi dintre cei care vin la sanatoriu sunt persoane distinse, sensibile cu un delicat discernământ pătrunzător. Persoanele acestea descopăr de îndată astfel de defecte şi le comentează. Oamenii nu pot să iubească pe Dumnezeu în gradul cel mai înalt şi pe semenii lor ca pe ei înşişi, şi să fie atât de reci ca muntele de gheată. Ei nu jefuiesc numai pe Dumnezeu de iubirea datorată Lui, ci jefuiesc şi pe semenii lor. Iubirea este o plantă de cultură cerească şi ea trebuie să fie îngrijită şi hrănită. Inimi afectuoase, cuvinte de iubire vrednice de încredere va ferici familii şi va exercita o influentă înălţătoare asupra tuturor celor din sfera lor de influentă. Cei care folosesc cel mai mult privilegiile şi ocaziile lor vor fi, în sensul biblic, oameni talentaţi şi educaţi; nu numai învăţaţi, ci educaţi în minte, în maniere, în comportament. Ei vor fi distinşi, delicaţi, afectuoşi. Aceasta mi-a fost arătat că este ceea ce Dumnezeul din cer cere în instituţiile de la Battle Creek. Dumnezeu ne-a dat puteri spre a fi folosite spre a fi dezvoltate şi întărite prin educaţie. Noi trebuie să raţionăm şi să reflectăm să facem cu precauţie legătura dintre cauză şi efect. Când este practicat acest lucru va fi, din partea unora, o chibzuinţă şi grijă mai mare, în ce priveşte cuvintele şi acţiunile lor, ca să poată corespunde întru totul scopului lui Dumnezeu în aducerea lor la fiinţa. Noi trebuie să ţinem mereu în minte că nu suntem numai învăţători, ci şi învăţăcei în această lume, pregătindu-ne pe noi înşine şi pe alţii pentru o sferă de acţiune mai înaltă din viaţa viitoare. Măsura raţiunii de a fi a omului se află în cunoaşterea voinţei lui Dumnezeu şi a îndeplinirii ei. Stă în puterea noastră să cultivăm atât de mult mintea şi manierele încât lui Dumnezeu să nu-I fie ruşine să ne recunoască. La sanatoriu trebuie să fie un standard înalt. Dacă există în rândurile noastre oameni de cultură, cu putere intelectuală şi morală, ei trebuie să fie chemaţi în fată să ocupe locuri în instituţiile noastre. Medicii noştri nu trebuie să fie deficitari în nici o privinţă. În fata lor este deschis un câmp larg de folosinţa şi dacă nu devin îndemânatici în profesia lor n-au decât să se învinuiască pe ei înşişi. Ei trebuie să fie cercetători sârguincioşi, şi printr-o aplicare discretă şi o corectă atenţie la amănunte, ei trebuie să devină îngrijitori. Să nu fie necesar pentru nimeni ca cineva să meargă pe urma lor să vadă că lucrarea lor este făcută fără greşeli. Cei care ocupă poziţii de răspundere trebuie să se educe şi să se instruiască pe ei înşişi în aşa fel încât toţi cei care sunt în sfera lor de influentă să poată vedea ce poate fi omul, şi ce poate face, când sunt în legătură cu Dumnezeul înţelepciunii şi puterii. Un om astfel privilegiat de ce să nu devină intelectualiceşte puternic? Cei din lume au susţinut mereu, în mod batjocoritor, că cei care cred adevărul prezent sunt slabi la minte, defectuoşi în educaţie, fără poziţie sau influentă. Noi ştim că aceasta nu este adevărat, dar nu există vreun motiv pentru astfel de declaraţii? Multi au socotit că este un semn de umilinţă să fii ignorat şi necultivat. Astfel de persoane sunt înşelate cât priveşte în ce constă adevărata umilinţa şi blândeţ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FATĂ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sanatoriului nu trebuie să se conducă după principiile care stăpânesc celelalte instituţii de acest fel, în care conducătorii, acţionând din motive politice, onorează pe cei bogaţi, în timp ce săracii sunt neglijaţi. Aceştia din urmă adesea au mare nevoie de simpatie şi sfat pe care nu le primesc totdeauna, desi ca valoare morală ei stau cu mult mai sus în preţuirea lui Dumnezeu decât cei mai bogaţi. Apostolul Iacov a dat sfat precis cu privire la felul în care trebuie trataţi cei bogaţi şi cei săraci: "Căci, de pildă, dacă intră în adunarea voastră un om cu inel de aur şi cu o haină strălucitoare, şi intră şi un sărac îmbrăcat prost; şi voi puneţi ochii pe cel ce poartă haina strălucitoare, şi-i ziceţi: 'Tu şezi în locul acesta bun!' şi apoi ziceţi săracului: 'Tu stai colo în picioare!' Sau: 'Sezi jos la picioarele mele!' Nu faceţi voi oare o deosebire în voi înşivă şi nu vă faceţi voi judecători cu gânduri rele? Ascultaţi, prea iubiţii mei fraţi; n-a ales Dumnezeu pe cei ce sunt săraci în ochii lumii acesteia, ca să-i facă bogaţi în credinţă şi moştenitori ai Împărăţiei pe care a făgăduit-o celor ce-L iubesc?" (Iacov 2,2-5). Desi Hristos a fost bogat în curţile cereşti, totuşi El a devenit sărac pentru ca prin sărăcia Lui noi să putem fi bogaţi. Isus i-a onorat pe cei săraci, împărtăşind starea lor umilă. Din istoria vieţii Lui noi trebuie să învăţăm cum să tratăm pe cei săraci. Unii duc datoria de binefacere până la extreme şi în realitate, vatămă pe cei nevoiaşi, făcând prea mult pentru ei. Săracii nu se străduiesc întotdeauna aşa cum ar trebui. În timp ce ei nu trebuie s fie neglijaţi şi lăsaţi să sufere, ei trebuie să fie învăţaţi să se ajute pe ei înşişi. Cauza lui Dumnezeu nu trebuie trecută cu vederea pentru ca săracii să poată primi atenţia noastră. O dată Hristos a dat ucenicilor Săi o învăţătură foarte importantă cu privire la acest subiect. Când Maria a turnat untdelemnul pe capul lui Isus, lacomul Iuda a mijlocit în favoarea celor săraci, murmurând pentru ceea ce el a socotit a fi o pierdere de bani. Dar Isus a apărat fapta, spunând: "De ce-i faceţi supărare? Ea făcut un lucru frumos fată de Mine." "Oriunde va fi propovăduită Evanghelia aceasta, în toată lumea, se va istorisi şi ce a făcut femeia aceasta, spre pomenirea ei" (Marcu 14,6.9). Prin aceasta suntem învăţaţi că Hristos trebuie să fie onorat cu tot ce avem mai bun din avutul nostru. Dacă cauza lui Dumnezeu ar fi îndreptată numai spre uşurarea nevoilor celor săraci, cauza lui Dumnezeu ar fi neglijată. Niciunul nu va suferi dacă ispravnicii Lui îşi fac datoria lor, dar în primul rând trebuie să vină cauza lui Hristos. Cei săraci trebuie să fie trataţi cu tot atât de mult interes ca şi cei bogaţi. Practica de a cinsti pe bogaţi şi a dispreţui şi neglija pe săraci, este un păcat în fata lui Dumnezeu. Cei care sunt înconjuraţi de toate comodităţile vieţii sau care sunt răsfăţaţi şi alintaţi de către lume pentru să sunt bogaţi, nu simt nevoie de simpatie şi consideraţie afectuoasă cum simt persoanele ale căror viaţă a fost o lungă luptă cu sărăcia. Aceştia din urmă au numai putin în această viaţă spre a-i face fericiţi sau veseli şi ei vor aprecia simpatia şi iubirea. Medicii şi ajutoarele lor nu trebuie să neglijeze în nici un caz această clasă, pentru că, făcând asa, ei pot să neglijeze pe Hristos în persoana sfinţilor Săi. Sanatoriul nostru a fost construit spre folosul omenirii suferinde, bogaţi sau săraci din toată lumea. Multe dintre comunităţile noastre au doar un mic interes fată de această instituţie, cu toate că au dovadă suficientă că ea este unul dintre mijloacele hotărâte de Dumnezeu să aducă pe bărbaţi şi femei sub influenta adevărului şi spre a salva multe suflete. Comunităţile care au săraci în mijlocul lor nu trebuie să neglijeze isprăvnicia lor şi să arunce sarcina celor săraci şi bolnavi asupra sanatoriului. Toţi membrii diferitelor comunităţi sunt răspunzători înaintea lui Dumnezeu pentru cei în suferinţa ai lor. Ei trebuie să poarte propriile lor poveri. Dacă au persoane bolnave în mijlocul lor cărora doresc să le fie de folos prin tratament, ar trebui, dacă sunt în stare, să-i trimită la sanatoriu. Făcând acest lucru, ei nu numai că vor sprijini instituţia pe care a înfiinţat-o Dumnezeu, ci au să ajute şi pe cei care au nevoie de ajutor, îngrijindu-se de săraci aşa cum ne cere Dumnezeu să facem. N-a fost în planul lui Dumnezeu ca sărăcia să părăsească vreodată lumea. Păturile sociale n-aveau să fie egalizate niciodată pentru că starea de diversitate care caracterizează rara noastră este unul din mijloacele prin care Dumnezeu a hotărât să pună la încercare şi să dezvolte caracterul. Multi au susţinut cu entuziasm mare că toţi oamenii trebuie să aibă parte egală din binecuvântările vremelnice ale lui Dumnezeu, dar nu acesta a fost scopul Creatorului. Hristos a spus că pe săraci îi vom avea totdeauna cu noi. Săracii, ca şi bogăţii, sunt cumpărarea sângelui Său; şi printre mărturisitorii urmaşi ai Lui, în cele mai multe cazuri, primii Îi servesc, urmărind un singur scop, în timp ce ultimii îşi leagă continuu afecţiunile lor de comorile pământeşti, iar Hristos este uitat. Grijile acestei vieţi şi lăcomia de bogaţii întunecă slava lumii veşnice. Ar fi cea mai mare nenorocire care să se abată vreodată asupra omenirii dacă toţi ar fi pusi pe o treaptă egală cât priveşte avuţi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omnul va face mai mult pentru vizitatorii sanatoriului decât orice alte mijloace care pot fi folosite pentru refacerea sănătăţii. În nici un caz religia nu trebuie să fie ţinută pe planul al doilea, ca şi când ar fi spre paguba celor care vin să fie trataţi. Dimpotrivă, totdeauna trebuie scos în evidentă faptul că legile lui Dumnezeu din natură şi revelaţie sunt "viaţa pentru ce le găsesc şi sănătate pentru tot trupul lor" (Prov. 4,2). Mândria şi moda tin pe bărbaţi şi femei în cea mai veritabilă sclavie a obiceiurilor care sunt fatale pentru sănătate şi chiar pentru viaţa însăşi. Apetitul şi pasiunile care cer cu tărie să fie satisfăcute, calcă în picioare raţiunea şi conştiinţa. Acesta este lucrarea teribilă a lui Satana, şi el depune continuu cele mai hotărâte eforturi spre a întări lanţurile cu care îşi leagă victimele sale. Cei care toată viaţa lor şi-au satisfăcută obiceiurile lor rele nu-şi dau seama totdeauna de necesitatea unei schimbări. şi multe vor să persiste cu orice preţ, în satisfacerea dorinţei lor pentru plăcerea păcătoasă. Lăsaţi conştiinţa să fie trezită şi mult va fi câştigat. Nimic nu poate convinge şi converti inima în afară de harul lui Hristos; numai prin acesta pot sclavii datinei să obţină putere spre a rupe lanţurile care îi leagă. Îngăduinţa de sine trebuie adusă să vadă şi să simtă că este necesară o mare reînnoire morală dacă vor să facă fată cerinţelor legii divine; templul sufletului a fost profanat şi Dumnezeu îi cheamă să se trezească şi să se străduiască cu toată puterea lor să recâştige natura umană dată de Dumnezeu care a fost sacrificată prin satisfacere păcătoasă. Adevărul divin poate să facă putină impresie asupra intelectului în timp ce datinile şi obiceiurile se opun principiilor lui. Cei care sunt dispuşi să se informeze cu privire la efectul satisfacerii păcătoase asupra sănătăţii şi care încep lucrarea de reformă chiar dacă o fac din motive egoiste, făcând astfel, se aşează acolo unde adevărul lui Dumnezeu poate găsi acces la inimile lor. şi pe de altă parte, cei care sunt atinşi de prezentarea adevărului Scripturii, sunt în situaţia în care conştiinţa lor va fi trezită, privind subiectul sănătăţii. Ei văd şi simt nevoia de a se desprinde de obiceiurile şi apetitul care i-a terorizat şi stăpânit timp atât de îndelungat. Sunt multi care ar primi adevărurile Cuvântului lui Dumnezeu, judecata lor fiind convinsă de dovada cea mai clară; dar dorinţele trupeşti, care cer cu tărie satisfacţie, stăpânesc intelectul şi resping adevărul ca falsitate, pentru că el vine în contradicţie cu afecţiunile lor păcătoase. "Frica Domnului este începutul înţelepciunii" (Ps. 111,10). Când oamenii cu obiceiuri rele şi practici păcătoase se supun puterii divine a adevărului, pătrunderea Cuvântului lui Dumnezeu dă lumină şi pricepere celui neştiutor. Aceasta este o aplicare a adevărului pentru inimă; şi puterea morală, care părea că este paralizată, se trezeşte. Primitorul este stăpânit de o inteligentă mai puternică şi mai clară decât înainte. El a pironit sufletul lui de Stânca cea veşnică. Sănătatea se îmbunătăţeşte exact în măsura încrederii lui în Hristos. În felul acesta, religia şi legile sănătăţii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unei instituţii atât de mari şi importante ca sanatoriul implică, în mod necesar, o mare responsabilitate, atât în probleme materiale, cât şi spirituale. Este de cea mai mare importantă ca acest azil pentru cei care sunt bolnavi atât trupeşte, cât şi sufleteşte să fie în aşa fel încât Isus, marele Vindecător, să poată prezida în mijlocul lor şi tot ce este de făcut să se poată face sub controlul Duhului Său. Toţi cei care sunt în legătură cu această instituţie trebuie să se califice pentru credincioasa descărcare de răspunderile date lor de Dumnezeu. Ei trebuie să participe la fiecare sarcină mică cu tot atât de multă credincioşie ca şi pentru problemele de mare importantă. Toţi trebuie să cerceteze cu rugăciune cum pot să devină cel mai de folos şi cum să facă din acest loc de adăpost pentru bolnavi un mare succes. Noi nu ne dăm prea bine seama cu ce îngrijorare vin pacienţii la sanatoriu cu diferitele lor boli, toţi dorind ajutor, dar unii sunt îndoielnici şi neîncrezători, în timp ce alţii sunt mai încrezători că li se vor alina suferinţele. Cei care ne-au vizitat instituţia privesc cu interes la fiecare îndrumare a principiilor care sunt cultivate de către administratorii ei. Toţi cei care mărturisesc a fi copii ai lui Dumnezeu, trebuie să aibă continuu în vedere că sunt misionari, în lucrările lor făcute în legătură cu toate felurile de temperamente. Acolo va fi cel cult şi cel incult, cel umil şi cel mândru, cel religios şi scepticul, cel încrezător şi cel bănuitor, cel generos şi zgârcitul, bogatul şi săracul; de fapt, printre pacienţii de la sanatoriu se vor găsi toate felurile de caractere şi stare socială. Cei care vin la acest azil, vin pentru că au nevoie de ajutor; şi astfel, oricare ar fi starea sau situaţia lor, ei recunosc că nu sunt în stare să se ajute pe ei înşişi. Aceste temperamente diferite nu pot fi tratate la fel; cu toate acestea, fie că sunt bogaţi sau săraci, de sus sau de jos, dependenţi sau independenţi, cu toţii au nevoie de amabilitate, simpatie şi iubire. Prin contactul mutual, temperamentele noastre trebuie să primească lustru şi purificare. Noi suntem dependenţi unul de altul, strâns legaţi împreună prin legături de frăţietate umană. Făcuţi dependen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 sau stăpân ori prieten – de către Înaltul, El cheamă pe unul şi pe-altul, la strigăt de-ajutor, Pân'ce slăbiciunea unuia, măreşte puterea tuturor. Creştinismul vine în contact cu lumea prin relaţiile sociale. Fiecărui bărbat sau femeie care a gustat din iubirea lui Hristos şi a primit în inimă iluminarea divină, Dumnezeu îi cere să reverse lumină pe cărarea întunecoasă a celor care nu cunosc calea mai bună. Fiecare lucrător din acel sanatoriu trebuie să devină un martor al lui Isus. Puterea socială, sfinţita prin Duhul lui Hristos, trebuie să fie folosită spre a câştiga suflete pentru Mântuitorul. Cel care are de-a face cu persoane care se deosebesc atât de mult în caracter, dispoziţie şi temperament, va avea necazuri, încurcături şi conflicte, chiar dacă procedează în felul ce mai bun. El poate fi dezgustat de ignoranta, mândria şi independenta pe care le va întâlni; dar aceasta nu trebuie să-l descurajeze. El trebuie să stea unde va dirija, mai degrabă decât să fie dirijat. Tare ca o stâncă fată de principiu cu o credinţă conştienta, el trebuie s stea necorupt de influentele din jur. Poporul lui Dumnezeu nu trebuie să fie schimbat prin influentele diferite la care trebuie să fie expuşi în mod necesar, ci ei trebuie să ia partea lui Isus şi cu ajutorul Duhului Său să exercite o putere transformatoare asupra mintii deformate de obiceiuri eronate şi corupte de păcat. Hristos nu trebuie să fie ascuns în inimă şi încuiat înlăuntru ca o comoară râvnită, sacră şi plăcută, spre a se bucura de ea numai posesorul. Noi trebuie să-L avem pe Hristos în inima noastră ca un izvor de apă, care ţâşneşte în viaţa veşnică, reîmprospătând pe toţi cei care vin în contact cu noi. Noi trebuie să-L mărturisim pe Hristos deschis şi cu curaj, arătând în caracterele noastre blândeţea, umilinţa şi iubirea Lui până ce oamenii vor fi încântaţi de frumuseţea sfinţeniei. Nu este cea mai bună cale de a păstra religia noastră aşa cum astupăm parfumul în flacon ca să nu iasă mirosul. Tocmai conflictele şi eşecurile pe care le întâlnim trebuie să ne facă mai tari şi să dea stabilitate credinţei noastre. Noi nu trebuie să fim clătinaţi ca o trestie în vânt, de orice influentă trecătoare. Sufletele noastre, încălzite şi întărite de adevărurile Evangheliei şi reîmprospătate de harul divin, trebuie să se deschidă, să se dezvolte şi să reverse aroma lor asupra altora. Îmbrăcaţi cu toate armura neprihănirii, putem tine piept oricărei influente şi curăţia noastră rămâne nepătată. Toţi trebuie să aibă în vedere că cerinţele lui Dumnezeu asupra lor sunt de primă importantă pentru toţi ceilalţi. Dumnezeu a dat fiecărei persoane capacitaţi spre ale îmbunătăţii ca ea să poată reflecta slava Dătătorului. În fiecare zi trebuie făcut un oarecare progres. Dacă lucrătorii pleacă de la sanatoriu aşa cum au intrat în el, fără să facă îmbunatăţire categorică, dobândind cunoştinţa şi tărie spirituală, ei au suferit o pierdere. Planul lui Dumnezeu este ca creştinii să crească continuu, să crească până la statura plinătăţii de bărbaţi şi femei în Hristos. Toţi cei care nu cresc spre a deveni mai tari, mai ferm înrădăcinaţi şi întemeiaţi în adevăr, retrogradează în mod continuu. Trebuie făcut un efort special pentru asigurarea serviciilor conştiincioase de către lucrători creştini. Planul lui Dumnezeu este ca o instituţie de sănătate să fie organizată şi controlată exclusiv de către adventiştii de ziua a şaptea, şi când sunt aduşi necredincioşi să ocupe posturi de răspundere, acolo va domni o influentă care va avea o pondere grea cu efect negativ pentru seminar. Dumnezeu n-a intenţionat ca această instituţie să continue după rânduiala vreunui alt institut de sănătate din tară, ci ca ea să fie unul dintre cele mai eficiente mijloace în mâinile Sale spre a da lumină pentru lume. Ea trebuie să continue înaintarea cu capacitatea ştiinţifică, cu puterea morală şi spirituală, şi ca santinelă credincioasă a reformei din toate punctele ei de vedere şi toţi cei care acţionează ca parte în ea trebuie să fie reformatori, având respect fată de regulile ei si, ţinând seama de lumina reformei sanitare, care străluceşte acum asupra noastră ca popor. Toţi pot fi o binecuvântare pentru alţii, dacă se vor aşeza acolo unde vor reprezenta corect religia lui Isus Hristos. Dar a fost mai mare dorinţă de a face prezentabilă, pe orice cale, înfăţişarea exterioară care să poată ajunge la mintea pacienţilor lumeşti, decât să se menţină o legătură vie cu cerul, să vegheze şi să se roage, ca această unealtă a lui Dumnezeu să poată avea succes deplin în a face bine trupurilor precum şi sufletelor oamenilor. Ce poate fi spus şi ce poate fi făcut spre a trezi convingerea în inimile tuturor celor în legătură cu această instituţie importantă? Cum pot fi conduşi să vadă şi să simtă pericolul de a face mişcări greşite dacă nu au zilnic o experientă vie în lucrurile lui Dumnezeu? Medicii sunt într-o poziţie unde, dacă ar exercita o influentă în conformitate cu credinţa lor, ei ar avea o putere modelatoare asupra tuturor celor în legătură cu instituţia. Acesta este unul din cele mai bune câmpuri misionare din lume, şi toţi cei din poziţii de răspundere să devină familiarizaţi cu Dumnezeu şi tot mereu să primească lumină din cer. Niciodată n-a fost o perioadă atât de importantă în istoria sanatoriului ca cea prezentă, niciodată un timp în care să fie în joc atât de multe. Noi suntem înconjuraţi de pericolele zilelor de pe urmă; Satana a coborât cu mare putere şi lucrează cu toate amăgirile nelegiuirii pentru cei care pier pentru că ştie că timpul lui este scurt. Lumina trebuie acum să lumineze în cuvintele şi comportamentul nostru cu strălucire crescândă pe calea celor care sunt în întuneric. Sunt unii care nu sunt ceea ce doreşte Domnul ca ei să fie. Ei sunt repeziţi şi aspri şi au nevoie de influenta îmblânzitoare şi calmantă a Duhului lui Dumnezeu. Nu este niciodată convenabil să iei crucea şi să urmezi pe calea lepădării de sine şi totuşi aceasta trebuie făcut. Dumnezeu doreşte ca toţi să aibă harul Său şi Duhul Său spre a face ca viaţa lor să fie plăcut mirositoare. Unii sunt prea independenţi, prea încrezuţi în sine şi nu se sfătuiesc cu alţii aşa cum ar trebui. Fraţii mei, noi trăim într-un timp solemn. Trebuie făcută o lucrare importantă pentru propriile noastre suflete şi pentru sufletele altora altfel vom da fată cu o pierdere infinită. Noi trebuie să fim transformaţi prin harul lui Dumnezeu, altfel vom lipsi din cer si, prin influenta noastră, vor lipsi şi alţii împreună cu noi. Îngăduiţi-mi să vă asigur că luptele şi conflictele care trebuiau să fie îndurate în îndeplinirea datoriei, lepădarea de sine şi sacrificiile care trebuie făcute dacă suntem credincioşi fată de Hristos, nu sunt provocate de El. Ele nu sunt impuse prin poruncă arbitrară sau inutilă, ele nu vin din asprimea vieţii pe care ne cere El sducem în slujba Lui. Necazurile vor exista mai mari şi mai multe la număr dacă ar fi să refuzăm ascultarea fată de Hristos şi să devenim slujitorii lui Satana şi robi ai păcatului. Isus ne invită să venim la El şi El va lua greutatea de pe umerii noştri obosiţi şi va pune asupra noastră jugul Lui, care este bun şi povara Lui care este uşoară. Calea pe care ne invită El să umblăm niciodată nu ne-ar fi costat vreun chin dacă am fi umblat totdeauna pe ea. Numai când ne abatem de la cărarea datoriei devine calea grea şi spinoasă. Sacrificiile pe care trebuie să le facem în umblarea noastră pe urmele lui Hristos, sunt tot atâţia pasi de întoarcere pe cărarea luminii, a păcii şi a fericirii. Îndoielile şi temerile cresc prin îngăduinţa fată de propriile slăbiciuni şi cu cât sunt satisfăcute mai mult cu atât sunt mai greu de învins. Este mai sigur să părăseşti orice sprijin pământesc şi să apuci mâna Aceluia care a ridicat şi salvat pe ucenicul care se afunda în marea furtunoasă. Dumnezeu vă cheamă să uniti simplitatea încrezătoare a copilului cu tăria şi maturitatea bărbatului. El ar dori ca voi să dezvoltaţi adevăratul caracter de aur si, prin meritele lui Hristos, voi puteţi face acest lucru. Sufletul meu este împovărat pentru cei care nu simt nevoia unei constante legături cu cerul spre a face lucrarea care le revine ca santinele credincioase ale lui Dumnezeu. Religia este ceea ce este de trebuinţă. Noi trebuie să mâncăm din pâinea vieţii şi să bem din apa mântuirii. Noi trebuie să cultivăm iubire, nu ceea ce fals este numită dragoste de semeni care neaduce să iubim păcatul şi să îndrăgim pe păcătoşi, ci dragostea de semeni biblică şi înţelepciunea biblică, aceea care este întâi curată, apoi pasnică, blândă, uşor de înduplecat, plină de îndurare şi roduri bune. La toţi cei care au vreo influentă în sanatoriu trebuie să fie o conformare fată de voinţa lui Dumnezeu, o umilire a eului şi o deschidere a inimii pentru preţioasa influentă a Duhului lui Hristos. Aurul lămurit în foc reprezintă iubire şi credinţa. Multi sunt aproape lipsiţi de iubire. Înfumurarea orbeşte ochii lor fată de marea lor nevoie. Este o necesitate de convertire zilnică la Dumnezeu, o nouă, adâncă şi zilnică experientă în viaţa religioasă. Inimile medicilor trebuie să fie trezite, mai ales cea mai serioasă dorinţa de a avea acea înţelepciune pe care numai Dumnezeu o poate împărtăşi, pentru că de îndată ce devin încrezuţi în sine sunt lăsaţi singuri să urmeze impulsul inimii nesfinţite. Când văd ce pot deveni aceşti medici în unire cu Hristos şi ce nu vor reuşi să devină dacă nu tin o zilnică legătură cu El, sunt plină de teamă că ei vor fi mulţumiţi cu ajungerea la un standard lumesc, şi să nu aibă o dorinţă fierbinte, nici foamete şi sete după frumuseţea sfinţeniei, podoaba unui spirit blând şi liniştit, care sunt de mare preţ înaintea lui Dumnezeu. Pacea lui Hristos, pacea lui Hristos – banii n-o pot cumpăra, talentul strălucitor n-o poate insufla, intelectul n-o poate asigura; ea este darul lui Dumnezeu. Religia lui Hristos – cum să-i fac pe toţi să înţeleagă pierderea lor cea mare dacă nu ajung să aducă principiile ei în viaţa de toate zilele? Puterea creştinului este blândeţea şi smerenia lui Hristos. Acestea sunt într-adevăr mai preţioase decât toate lucrurile pe care le poate făuri geniul sau le poate cumpăra bogăţia. Dintre toate lucrurile care sunt căutate, îndrăgite şi cultivate, nu există nimic aşa de valoros înaintea lui Dumnezeu ca o inimă curată, o dispoziţie îmbibată cu recunoştinţa şi pace. Dacă în inimă există armonia divină a adevărului şi iubirii, acestea vor străluci în afară în cuvinte şi fapte. Cea mai atentă practicare exterioară a corectitudinii şi etichetei din viaţa n-are putere suficientă să înlăture iritarea, judecata severă şi vorbirea nepotrivită. În inimă trebuie să sălăşluiască spiritul adevăratei generozităţi. Iubirea împărtăşeşte posesorului ei har, bunacuviinţa şi farmec în comportament. Iubirea iluminează înfăţişarea şi potoleşte vocea, ea perfecţionează şi înaltă omul întreg. Ea îl aduce în armonie cu Dumnezeu pentru că este un atribut ceresc. Multi sunt în primejdie de a gândi că în purtarea de grijă a muncii, în a scrie sau a practica în calitate de medici, sau în îndeplinirea îndatoririlor diferitelor departamente, ei sunt scuzabili dacă renunţă la rugăciune, neglijează Sabatul şi serviciul religios. În felul acesta, lucrurile sacre sunt coborâte spre a veni întru întâmpinarea comodităţii lor, în timp ce îndatoririle, lepădare de sine şi crucea sunt lăsate neatinse. Nici medicii şi nici ajutoarele să nu încerce să îndeplinească munca lor fără să-şi ia timp pentru rugăciune. Dumnezeu ar fi ajutorul tuturor celor care mărturisesc că-L iubesc, dacă ei ar veni la El în credinţă, şi cu simţământul propriei lor slăbiciuni, ar cere cu ardoare puterea Lui. Când se despart de Dumnezeu, înţelepciunea lor se va dovedi că este nebunie. Când sunt mici în ochii lor şi se sprijinesc puternic pe Dumnezeul lor, atunci El va fi braţul puterii lor şi succesul va însoţi eforturile lor, dar când ei îngăduie ca mintea să fie abătută de la Dumnezeu, atunci intră în scenă Satana şi stăpâneşte cugetele şi perverteşte judecata. Niciunul nu se află într-o primejdie mai mare decât cel care socoteşte că muntele lui stă singur. Tocmai atunci încep picioarele lui să alunece. Vor veni ispite, una după alta, şi atât de imperceptibilă va fi influenta lor asupra vieţii şi caracterului încât, dacă nu este susţinut de puterea divină, el va fi corupt de spiritul lumii, şi nu va reuşi să îndeplinească scopul lui Dumnezeu. Tot ce are omul, Dumnezeu i-a dat şi cel care foloseşte capacităţile lui spre slava lui Dumnezeu va fi o unealtă de a face binele; dar noi nu mai putem trăi o viaţă religioasă fără rugăciune continuă şi îndeplinirea datoririlor religioase după cum nu putem avea o putere fizică fără să ne împărtăşim de hrană vremelnică. Noi, zilnic trebuie să luăm loc la masa lui Dumnezeu. Dacă suntem hrăniţi, trebuie să primim tărie din Vita cea vie. Calea pe care au apucat-o unii, de a folosi metoda lumească spre a aduce la îndeplinire scopurile lor, nu este în armonie cu voinţa lui Dumnezeu. Ei văd rele care au nevoie de corectare, dar ei nu doresc ca reproşul să cadă asupra capului lor si, în loc să înfrunte lucrurile acelea cu curaj, ei aruncă povara asupra altuia şi-l lasă pe el să înfrunte dificultăţile pe care ei le-au evitat si, în prea multe cazuri, cel care foloseşte vorbirea pe fată este făcut marele vinovat. Fraţilor, vă implor, să acţionaţi numai spre slava lui Dumnezeu. Dependenta voastră să fie puterea Lui, harul Lui, tăria voastră. Prin studierea Scripturilor şi rugăciune serioasă căutaţi să obţineţi concepţii lămurite despre datoria voastră şi apoi îndepliniţi-le cu credincioşie. Este important să cultivaţi credincioşia în lucrurile mici si, făcând asa, veţi dobândi obiceiuri de integritate în responsabilităţi mai mari. Incidentele cele mici ale vieţii de toate zilele adesea trec neobservate de noi, dar tocmai aceste sunt lucrurile care formează caracterul. Fiecare eveniment din viaţă este mare, fie spre bine sau spre rău. Mintea trebuie să fie instruită prin teste zilnice, pentru ca să poată dobândi putere să stea în orice poziţie dificilă. În zilele de încercare şi pericol voi aveţi nevoie să fiţi întăriţi spre a sta hotărât pentru dreptate, independentă de fiecare influentă opusă. Dumnezeu este binevoitor să facă mult pentru voi, numai dacă voi veţi simţi nevoie de El. Isus vă iubeşte. Căutaţi totdeauna să umblaţi în lumina înţelepciunii lui Dumnezeu şi prin toate scenele schimbătoare ale vieţii să nu vă liniştiţi numai dacă ştiţi că voinţa voastră este în armonie cu voinţa Creatorului vostru. Prin credinţa în El, voi puteţi obţine putere să rezistaţi la fiecare ispită a lui Satana şi astfel creşteţi în putere morală cu fiecare test din partea lui Dumnezeu. Voi puteţi deveni oameni de răspundere şi influentă, dacă, prin puterea voinţei voastre, unită cu puterea divină, vă angajaţi serios în lucrare. Exercitaţi puterile mintale şi în nici un caz să nu neglijaţi pe cele fizice. Nu lăsaţi ca lenevia intelectuală să vă închidă calea spre cunoaşterea mai mare. Învăţaţi să reflectaţi şi să şi studiaţi, ca mintea voastră să se lărgească, să se întărească şi să se dezvolte. Niciodată să nu gândiţi că ati învăţat deajuns şi acum puteţi să vă relaxaţi eforturile. Omul se măsoară după cultivarea mintii. Educaţia voastră trebuie să continue în tot timpul vieţii voastre; trebuie să învăţaţi în fiecare zi şi să puneţi în folosinţă practică cunoştinţa pe care ati câştigat-o. Voi creşteţi în adevărata demnitate şi valoare morală când practicaţi virtutea şi cultivaţi integritatea în inimă şi viaţa. Nu lăsaţi să fie afectat caracterul vostru de o pată al leprei egoismului. Un suflet nobil, unit cu un intelect cultivat, va face din voi bărbaţi pe care Dumnezeu îi va folosi în poziţii de încredere sacră. Prima lucrare a tuturor celor în legătură cu această instituţie ar trebui să fie ca ei înşişi să fie corecţi înaintea lui Dumnezeu şi apoi în puterea lui Hristos, să stea neinfluenţaţi de influentele rele la care vor fi expuşi. Dacă fac din cuprinzătoarele principii ale Cuvântului lui Dumnezeu temelia caracterului lor, ei pot să stea oriunde îi va chema Domnul în providenţa Sa, înconjuraţi de orice influentă vătămătoare, şi totuşi să nu fie abătuţi de la calea cea dreaptă. Multi nu reuşesc acolo unde ar trebui să aibă succes, pentru că nu-şi dau seama cât de mare este influenta cuvintelor şi faptelor lor. Ei sunt influenţaţi de împrejurări şi par să creadă că viaţa este a lor şi că pot urma orice cale care pare a fi cea mai agreabilă pentru ei, fără a tine seama de alţii. Astfel de persoane se vor afla că sunt îngâmfate şi pe care nu se poate conta. Ei nu consideră în mod evlavios poziţia şi responsabilităţile lor şi nu-şi dau seama că numai printr-o credincioasă îndeplinire a îndatoririlor lor din viaţa prezentă pot spera să câştige pe cea viitoare, viaţa nemuritoare. Dacă aceste persoane ar face din Cuvântul lui Dumnezeu studiul şi călăuza lor, ar vedea că nici un om "nu trăieşte pentru sine" (Rom. 14,7). Ei ar afla din Raportul inspirat că Dumnezeu preţuieşte foarte mult familia omenească. Lucrările creaţiunii Sale ale fiecărei zile succesive au fost numite bune; dar omul, făcut după chiul Creatorului Său, a fost declarat ca "foarte bun" (Gen. 1,31). Nici o altă creatură pe care a făcut-o Dumnezeu n-a dat naştere la astfel de manifestări ale iubirii Lui. şi când totul a fost pierdut prin păcat, Dumnezeu a dat pe scumpul Său Fiu să răscumpere neamul omenesc căzut. Voia Lui a fost ca ei să nu piară în păcatele lor, ci să trăiască spre a folosi puterile lor pentru a binecuvânta lumea şi a onora pe Creatorul lor. Pretinşii creştini care nu trăiesc spre folosul altora, urmează mai degrabă propria lor voinţă perversă decât voinţa lui Dumnezeu şi ei vor fi chemaţi de către Stăpân să dea socoteală pentru abuzul lor de binecuvântările pe care El li le-a dat. Isus, marele Comandant al cerului, a părăsit curţile împărăteşti spre a veni într-o lume vestejită şi mânjită de blestem. El a luat natura noastră asupra Sa pentru ca, cu braţul Lui omenesc să poată încercui rasa umană, în timp ce cu braţul Lui divin apucă Atotputernicia, şi astfel uneşte pe omul mărginit cu Dumnezeul cel nemărginit. Răscumpărătorul nostru a venit în lume spre a arăta omului cum să trăiască pentru ca să-şi asigure viaţa nemuritoare. Tatăl nostru cel ceresc a făcut un sacrificiu nemărginit, dând pe Fiul Său să moară pentru omul căzut. Preţul plătit pentru răscumpărarea noastră ar trebui să ne dea vederi înalte despre ce putem noi să devenim prin Hristos. În timp ce Ioan priveşte la înălţimea, adâncimea şi lăţimea iubirii Tatălui fată de omenirea noastră căzută, el este plin de admiraţie şi veneraţie. El nu poate găsi limbaj potrivit să exprime această iubire, ci cheamă lumea s-o privească: "Vedeţi ce dragoste ne-a arătat Tatăl, să ne numim copii ai lui Dumnezeu" (1 Ioan 3,1). Cât de valoros îl face aceasta pe om! Prin păcătuire, fiii oamenilor au devenit supuşii lui Satana. Prin nemărginitul sacrificiu al lui Dumnezeu şi credinţa în Numele Lui, fiii lui Adam devin fii ai lui Dumnezeu. Prin luarea naturii umane asupra Sa, Hristos înaltă omenirea. Oamenilor căzuţi le este acordată o altă încercare şi sunt pusi acolo unde, prin unire cu Hristos, ei se pot educa, îmbunătăţii şi ridica pe sine ca să poată deveni într-adevăr vrednici de numele de "fii ai lui Dumnezeu". O astfel de iubire nu este egalată. Isus pretinde ca acei care au fost cumpăraţi cu preţul vieţii Sale să folosească cât se poate mai bine talentele pe care El li le-a dat. Ei trebuie să crească în cunoaşterea voinţei divine şi să-şi îmbunătăţească întruna intelectul şi morala, până vor ajunge la o desăvârşire de caracter numai cu putin mai pe jos decât a îngerilor. Dacă cei care mărturisesc a crede adevărul prezent ar fi întradevăr reprezentanţi ai adevărului, trăind după toată lumina care luminează pe calea lor, ei ar exercita continuu asupra altora o influentă spre bine, lăsând astfel o urmă luminoasă spre cer pentru toţi cei care vin în contact cu ei. Dar lipsa de credincioşie şi integritate printre cei care mărturisesc a fi prietenii lui este o serioasă piedică pentru prosperitatea cauzei lui Dumnezeu. Satana lucrează prin oamenii care sunt sub stăpânirea lui. Sanatoriul, biserica şi alte instituţii de la Battle Creek au mai putin a se teme de cei necredincioşi şi de blasfemiatorii pe fată decât de schimbăcioşii mărturisitori ai lui Hristos. În tabăr sunt Acâni, care aduc ruşine şi înfrângere. Sunt cei care reţin binecuvântarea lui Dumnezeu şi descurajează pe lucrătorii zeloşi, cu lepădarea de sine pentru cauza lui Hristos. În comportarea lor fată de pacienţi, toţi trebuie să acţioneze din motive mai înalte decât interesul egoist. Fiecare trebuie să considere că instituţia aceasta este unul din mijloacele lui Dumnezeu pentru uşurarea bolii trupului şi îndreptarea sufletului bolnav de păcat spre Cel care poate vindeca atât sufletul cât şi trupul. Pe lângă îndeplinirea datoriilor speciale atribuite lor, toţi trebuie să aibă un interes pentru buna stare a celorlalţi. Egoismul este contrar spiritului Creştinismului. El este întru totul satanic în natura şi evoluţia sa. În una din preţioasele Sale învăţături pentru ucenicii Săi, Mântuitorul nostru a descris purtarea de grijă a lui Dumnezeu pentru creaturile Sale în aceste cuvinte: "Nu se vând oare cinci vrăbii cu doi bani? Totuşi nici un dintre ele nu este uitată înaintea lui Dumnezeu. şi chiar pierii din cap, toţi vă sunt număraţi" (Luca 12,6.7). Cel care se apleacă să observe chiar şi micile păsări, are o grijă deosebită pentru fiecare din ramurile lucrării Sale. Toţi cei angajaţi în instituţiile noastre sunt sub privirea nemărginitului Dumnezeu. El vede dacă îndatoririle lor sunt aduse la îndeplinire cu onestitate strictă sau într-o manieră nepăsătoare şi necinstită. Îngeri nevăzuţi, umblă prin fiecare cameră a instituţiei. Îngerii urcă continuu spre cer, ducând raportul cu bucurie sau întristare. Fiecare faptă, raportată de credincioşie este înregistrată, fiecare faptă de necinste este, de asemenea, raportată şi fiecare persoană urmează să fie, în cele din urmă, răsplătită după cum au fost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lor cu alţii toţi cei de la sanatoriu care sunt urmaşi ai lui Hristos trebuie să caute să înalte stindardul Creştinismului. Despre aceasta eu am evitat să vorbesc pentru că unii dintre cei care tot mereu sunt gata să meargă până la extreme vor conchide că este necesar să se discute cu pacienţii asupra punctelor de doctrină şi în adunările religioase care au loc la sanatoriu să vorbească cum vor dacă sunt între fraţii lor din casele noastre de rugăciune. Unii nu dovedesc nici o înţelepciune în prezentarea mărturiilor lor în aceste mici adunări intenţionate mai cu deosebire pentru folosul pacienţilor, ci în zelul lor, se grăbesc să vorbească despre solia îngerului al treilea, sau alte puncte speciale ale credinţei noastre în timp ce aceşti oameni bolnavi nu înţeleg mai mult despre ce vorbesc aceşti oameni decât dacă ar vorbi în limba greacă. Ar putea fi destul de bine prezentate aceste subiecte într-o oră de rugăciune a credincioşilor, dar nu unde obiectul este spre folosul celor care nu cunosc nimic despre credinţa noastră. Noi trebuie să adaptăm rugăciunile şi mărturiile noastre ocaziei şi grupei celei prezente. Cei care nu pot face acest lucru nu sunt necesari în astfel de adunări. Sunt teme asupra cărora creştinii pot oricând să stăruie cu folos, precum experienta creştină, iubirea lui Hristos şi simplitatea credinţei; şi dacă inima lor este îmbibată de iubirea lui Isus, ei o vor lăsa să strălucească în fiecare rugăciune şi predică. Lăsaţi ca roadele adevărului sfinţitor să fie văzute în viaţă în exemple evlavioase, şi aceasta va face o impresie pe care nici o influentă opusă n-o poate face. Este o ruşine pentru numele de creştin faptul că în viaţa multora dintre cei care mărturisesc pe Hristos se vede aşa de putină stabilitate şi evlavie adevărată. Când vin în contact cu influentele lumeşti ei devin împărţiţi cu inima. Ei se apleacă mai mult spre lume decât spre Hristos. Dacă nu există o emoţie puternică pentru a stârni simţămintele lor, niciodată cineva n-ar putea crede din comportamentul lor, că ei iubesc adevărul sau că erau creştini. Unii vor recunoaşte exactitatea celor ce am scris, dar nu vor să facă nici o schimbare radicală; ei nu pot discerne lucrările amăgitoare ale inimii fireşti, şi din cauza orbirii lor spirituale, vor fi ademeniţi de influente care corup şi ruinează sufletul. Farmecul ispitei va tine sub vraja ei pe cei care nu văd şi nu simt primejdia lor. La fiecare ocazie favorabilă, vrăjmaşul sufletelor îi va folosi ca agenţi ai săi şi va stârni fiecare element de stricăciune care există în firea lor nesfinţita. Ei vor manifesta o tendinţă continuă spre ceea ce este rău. Apetitul şi patima vor striga să li se facă pe plac. Obiceiurile din cursul anilor vor fi date la iveală prin puterea cea tare a ispitirilor lui Satana. Dacă această grupă s-ar fi aflat la multi kilometri depărtare de instituţiile noastre din Battle Creek, cauza unui Dumnezeu ar fi fost mult mai prosperă. Astfel de persoane se puteau reforma dacă ar fi avut vreun adevărat simt al stării lor şi a periculoasei influente pe care o exercită si, dacă ar fi făcut eforturi hotărâte să corecteze greşelile lor. Dar ei nu meditează sau s se roage ori să studieze Scripturile, aşa cum ar trebui. Ei sunt uşuratici şi schimbători. Ei nu sunt ancoraţi nicăieri. Cei care vor credincioşi şi să exercite o influentă salvatoare asupra altora găsesc această clasă ca fiind o piatră de poticnire în calea lor, şi lucrarea lor este de zece ori mai grea decât ar fi altfel. Mi-a fost arătat că medicii trebuie să vină într-o legătură mai strânsă cu Dumnezeu şi să stea şi să lucreze serios în tăria Lui. Ei au de făcut o parte responsabilă. Este în joc nu numai viaţa pacienţilor, ci şi sufletele lor. Multi dintre cei care sunt trupeşte beneficiaţi pot, în acelaşi timp, să fie mult ajutaţi spiritual. Atât sănătatea trupului cât şi mântuirea sufletului sunt, în mare măsură, dependente de comportarea medicilor. Este de cea mai mare importantă ca ei să fie corecţi; ca ei să n-aibă numai cunoştinţa ştiinţifică, ci şi cunoştinţa voinţei şi căilor lui Dumnezeu. Asupra lor apasă o mare responsabilitate. Fraţii mei, voi trebuie să vedeţi şi să simţiţi responsabilitatea voastră si, având-o în vedere, să vă umiliţi sufletele înaintea lui Dumnezeu şi să-L rugaţi stăruitor pentru înţelepciune. Voi nu vă daţi seama cât de mult depinde de cuvintele voastre, de acţiunile şi comportamentul vostru mântuirea sufletelor celor ale căror corpuri încercaţi să le uşuraţi de suferinţă. Voi faceţi o lucrare care trebuie să suporte testul judecăţii. Trebuie să vă păziţi propriile voastre suflete de păcatele egoismului, înfumurării şi încrederii de sine. Voi trebuie să vă păstraţi demnitatea creştină, dar să evitaţi orice prefăcătorie. Fiţi foarte cinstiţi în inimă şi viaţa. Lăsaţi ca credinţa întocmai ca palmierul, să-şi înfigă rădăcinile ei pătrunzătoare dedesubtul lucrurilor care apar şi obţineţi reîmprospătarea spirituală de la izvoarele vii ale harului şi îndurării lui Dumnezeu. Există un izvor de apă care ţâşneşte în viaţa veşnică. Voi trebuie să vă trageţi viaţa din acest izvor ascuns. Dacă vă dezbrăcaţi de egoism şi vă întăriţi sufletele prin continuă comuniune cu Dumnezeu, voi puteţi promova fericirea tuturor celor cu care veniţi în contact. Veţi băga în seamă pe cei neglijaţi, veţi informa pe cei neştiutori, veţi încuraja pe cei apăsaţi şi întristaţi, pe cât posibil veţi uşura pe cei suferinzi. şi nu veţi arăta doar calea spre cer, ci veţi merge voi înşivă pe acea cale. Să nu fiţi mulţumiţi cu cunoştinţă superficială. Să nu vă bucuraţi de linguşire, nici deprimaţi de critică. Satana vă va ademeni să urmaţi o astfel de cale încât să puteţi fi admirat şi linguşit, dar voi trebuie să vă îndepărtaţi de născocirile lui. Voi sunteţi slujitori ai viului Dumnezeu. Legătura voastră ca cu bolnavii este un proces istovitor şi în mod gradat va seca chiar izvorul de viaţă dacă nu ar fi nici o schimbare, nici o ocazie pentru recreere şi dacă îngerii lui Dumnezeu nu v-ar păzi şi ocroti. Dacă ati putea vedea pericolele cele multe prin care sunteţi conduşi în siguranţă în fiecare zi de către aceşti mesageri ai cerului, ar ţâşni recunoştinţa din inimile voastre şi ar găsi exprimare pe buzele voastre. Dacă faceţi pe Dumnezeu tăria voastră, voi puteţi în cele mai descurajatoare împrejurări, să atingeţi înălţimea şi lărgimea desăvârşirii creştine la care socotiţi că este posibil cu greu să ajungeţi. Cugetele voastre pot fi înălţate, puteţi avea aspiraţii nobile, înţelegere clară a adevărului şi scopului de acţiune care vă vor ridica deasupra tuturor motivelor josnice. Atât meditaţia cât şi acţiunea vor fi necesare dacă vreţi să ajungeţi la desăvârşirea de caracter. Când veniţi în contact cu lumea, trebuie să vă păziţi să nu căutaţi prea cu înflăcărare după aplauzele oamenilor şi să trăiţi pentru părerea lor. Umblaţi cu atenţie dacă vreţi să umblaţi fără riscuri. Cultivaţi darul umilinţei şi încredinţaţi sufletele voastre neajutorate lui Hristos. Voi puteţi fi, în orice sens, oamenii lui Dumnezeu. În mijlocul confuziei şi ispitei din mulţimea lumească voi puteţi să vă păstraţi independenta sufletului cu prospeţime desăvârşită. Dacă sunteţi în comuniune zilnică cu Dumnezeu veţi învăţa să acordaţi oamenilor preţuirea Lui, şi obligaţiile care apasă asupra voastră spre a ferici omenirea suferindă vor fi întâmpinate de un răspuns binevoitor. Voi nu sunteţi ai voştri; Domnul are pretenţii sacre asupra afecţiunilor voastre supreme şi cele mai deosebite servicii ale vieţii voastre. El are dreptul de a vă folosi în trupul şi spiritul vostru, până la cea mai deplină extindere a aptitudinilor voastre, pentru onoarea şi slava Lui. Orice cruce vi s-ar cere s-o purtaţi, orice muncă sau suferiţi vă sunt impuse de mâna Lui, trebuie să le acceptaţi fără murmur. Cei pentru care lucraţi sunt fraţii voştri îndureraţi, care sufăr de dezordini fizice şi de lepra spirituală a păcatului. Dacă voi sunteţi mai bine decât ei, aceasta trebuie atribuit crucii lui Hristos. Multi sunt fără Dumnezeu şi fără speranţă în lume. Ei sunt vinovaţi, stricaţi şi degradaţi, robiţi de născocirile lui Satana. Totuşi, aceştia sunt cei pe care Hristos a venit din cer să-i răscumpere. Ei sunt subiecte pentru cea mai afectuoasă milostivire, simpatie şi efort neobosit; pentru că ei sunt în pragul ruinei. Ei sufăr de dorinţi nesatisfăcute, patimi stricate şi condamnarea propriei lor conştiinţe; ei sunt nenorociţi în orice sens al cuvântului, pentru că ei pierd stăpânirea lor asupra acestei vieţi şi n-au nici o perspectivă pentru viaţa viitoare. Voi aveţi un important câmp de lucru, şi trebuie să fiţi activi şi vigilenţi, dând ascultare voioasă şi fără rezerve chemărilor Domnului. Ţineţi mereu minte că eforturile voastre de a reforma pe alţii trebuie făcute în spiritul neşovăitoarei amabilităţi. Nimic nu este de câştigat vreodată prin tinerea la distantă de cei pe care vreţi să-i ajutaţi. Voi trebuie să păstraţi în fata mintii pacienţilor faptul că în sugerarea reformelor obiceiurilor şi datinilor lor voi le prezentaţi nu ceea ce îi ruinează, ci ceea ce îi salvează, că, în timp ce renunţă la ceea ce au preţuit şi iubit până acum ei trebuie să pună o temelie mult mai sigură. În timp ce reforma trebuie susţinută cu fermitate şi hotărâre, toată aparenta de bigotism sau spirit arogant să fie evitat cu grijă. Hristos ne-a dat învăţături preţioase despre perseverentă, răbdare şi iubire. Asprimea nu este putere, nici tiranizarea eroism. Fiul lui Dumnezeu a fost convingător. El S-a manifestat spre a atrage pe toţi oamenii la Sine. Urmaşii Lui trebuie să studieze mai îndeaproape viaţa Lui şi să umble în lumina exemplului Său, cu orice sacrificiu pentru eu. În fata oamenilor trebuie păstrată reforma, reforma continuă şi exemplul vostru trebuie să întărească învăţătura voastră. Înaintea mea a fost prezentat cazul lui Daniel. Desi el a fost un om cu aceleaşi pasiuni ca şi noi, pana inspiraţiei îl prezintă ca pe un caracter fără cusur. Viaţa lui ne este dată ca un strălucit exemplu de ceea ce poate deveni omul, chiar în această viaţă, dacă vrea să-L facă pe Dumnezeu tăria lui şi să folosească ocaziile şi privilegiile la îndemâna lui. Daniel a fost un intelectual uriaş; totuşi el căuta continuu după cunoştinţă mai multă şi mai înaltă. Alti tineri au avut aceleaşi avantaje, dar ei nu şi-au concentrat – aşa ca el – toate energiile lor să caute înţelepciunea – cunoaşterea de Dumnezeu, aşa cum este descoperită în Cuvântul şi lucrările Lui. Desi Daniel a fost unul dintre bărbaţii cei mari ai lumii, el n-a fost mândru nici îngâmfat. El simţea nevoia de reînviorare a sufletului său prin rugăciune şi fiecare zi îl găsea în rugăciune serioasă înaintea lui Dumnezeu. El n-avea să fie lipsit de acest privilegiu chiar când a fost deschisă o groapă cu lei spre a-l primi dacă mai continua să se roage. Daniel a iubit, s-a temut şi a ascultat de Dumnezeu. Totuşi el n-a fugit departe de lume spre a evita influenta ei stricăcioasă. În providenţa lui Dumnezeu, el trebuia să fie în lume dar nu din lume. Cu toate ispitirile şi fascinaţiile vieţii de curte care îl înconjurau, el a rămas la integritatea sufletului său de neclintit, ca o stâncă în aderarea lui la principii. El a făcut din Dumnezeu tăria lui şi n-a fost părăsit de El în timpul celei mai mari nevoi a lui. Daniel a fost credincios, nobil şi generos. În timp ce era doritor să fie în pace cu toţi oamenii, el n-avea să permită nici unei puteri să-l abată de pe calea datoriei. El era dispus să asculte de cei care aveau autoritate asupra lui, în măsura în care putea s-o facă, fiind consecvent cu adevărul şi dreptatea; dar împăraţi şi decrete nu l-au putut face să se abată de la credincioşia lui fată de Împăratul împăraţilor. Daniel a fost în vârstă de numai optsprezece ani când a fost adus la curtea păgână în slujba împăratului Babilonului şi din cauza tinereţii lui, rezistenta lui nobilă fată de rău şi aderarea sa statornică fată de dreptate, sunt cu atât mai admirabile. Exemplul lui cel nobil ar trebui să aducă tărie celor încercaţi şi ispitiţi chiar şi în timpul de acum. O strictă conformare cu cerinţele biblice va fi o binecuvântare nu numai pentru suflet, ci şi pentru trup. Roada Duhului nu este numai iubire, bucurie, şi pace, ci şi cumpătare. Nouă ni se porunceşte să nu pângărim trupul nostru pentru că el este templul Duhului Sfânt. Cazul lui Daniel ne arată că, prin mijlocirea principiului religios, tinerii pot triumfa asupra poftelor cărnii şi să rămână credincioşi fată de cerinţele lui Dumnezeu, chiar dacă acesta i-ar costa un mare sacrificiu. Ce-ar fi fost dacă ar fi făcut un compromis cu acei slujitori păgâni şi ar fi cedat presiunii ocaziei prin mâncare şi băutură aşa cum era obişnuit la babilonieni? Acel singur pas greşit, probabil că l-ar fi condus la alţii, până când legătura lui cu cerul, fiind întreruptă prin ispitire, ar fi fost îndepărtat. Dar în timp ce el s-a ţinut cu încredere neşovăielnică de Dumnezeu, puterea spiritului profetic a venit asupra lui. În timp ce era instruit de oameni în îndatoririle vieţii de la curte, el a fost învăţat de Dumnezeu să explice tainele veacu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şi LEPĂD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în cheltuirea banilor este o ramură minunată a înţelepciunii creştine. Problema aceasta nu este suficient de avută în vedere de către cei care ocupă poziţii de răspundere în instituţiile noastre. Banii sunt un dar minunat al lui Dumnezeu. În mâinile copiilor Lui, ei sunt hrană pentru cei flămânzi, băutură pentru cei însetaţi şi îmbrăcăminte pentru cei goi; ei sunt o apărare pentru cei oprimaţi şi mijloc de sănătate pentru cei bolnavi. Banii nu trebuie să fie cheltuiţi inutil sau cu risipă pentru satisfacerea mândriei sau ambiţiei. Pentru a veni în întâmpinarea adevăratelor nevoi ale oamenilor, motivele riguroase ale principiului religios trebuie să fie puterea dominantă. Când se întrunesc creştini cu cei din lume, elementul creştin nu trebuie să fie asimilat de cel nesfinţit. Contrastul dintre cei doi trebuie să fie păstrat precis şi pozitiv. Ei sunt slujitori ai celor doi stăpâni. O grupă se străduieşte să se tină pe calea umilă a ascultării de cerinţele lui Dumnezeu – calea simplităţii, blândeţii şi a umilinţei – care imită Modelul pe Isus Hristos. Grupa cealaltă este în orice privinţă opusul celei dintâi. Ei sunt slujitori ai lumii, dornici şi ambiţioşi să urmeze după manierele ei în îmbrăcăminte extravagantă şi în satisfacerea apetitului. Acesta este domeniul în care Hristos le-a dat celor în legătură cu sanatoriul lucrarea repartizată lor. Noi nu trebuie să micşorăm distanta dintre noi şi cei din lume prin a veni la nivelul lor, coborând de pe cărarea înaltă menită pentru răscumpăraţii Domnului să meargă pe ea. Dar atracţiile manifestate în viaţa creştinului – aplicarea principiilor în ocupaţia noastră zilnică, tinerea apetitului sub controlul raţiunii, păstrarea simplităţii în îmbrăcăminte, şi angajarea în conversaţie sfântă – vor fi o lumină continuă care va străluci pe cărarea celor ale căror obiceiuri sunt greşite. Există slabi şi vanitoşi care n-au o judecată profundă sau tărie de principiu care sunt destul de nesăbuiţi pentru a fi influenţaţi şi abătuţi de la simplitatea Evangheliei de către adepţii modei. Dacă ei văd că cei care mărturisesc a fi reformatori, în măsura în care împrejurărilor lor le permit, îşi satisfac apetitul şi se îmbracă după obiceiurile lumii, robii plăcerilor vor fi întăriţi în obiceiurile lor perverse. Ei trag concluzia că la urma urmei, nu sunt aşa de departe de cale şi că nu au nevoie să facă o schimbare aşa de mare. Poporul lui Dumnezeu ar trebui ca, în mod categoric, să înalte stindardul dreptăţii şi să exercite o influentă care să corecteze obiceiurile rele ale celor care se închină la altarul modei şi să rupă vraja pe care o are Satana asupra acestor suflete sărmane. Cei din lume ar trebui să vadă un contrast însemnat între extravaganta lor şi simplitatea reformatorilor care sunt urmaşi ai lui Hristos. Secretul succesului în viaţă este într-o grijulie şi conştiincioasa atenţie pentru lucrurile cele mici. Dumnezeu acordă unei frunze simple, unei floricele, unui fir de iarbă, tot atât grijă ca atunci când creează o lume. Structura simetrică a unui puternic caracter frumos este clădită pe fapte individuale ale datoriei. Toţi trebuie să înveţe să fie credincioşi atât în cele mai mici îndatoriri cât şi în cele mai mari. Lucrarea lor nu poate suporta cercetarea lui Dumnezeu dacă nu este găsită ca incluzând o grijă fidelă, economică şi atentă fată de lucrurile cele mici. Toţi cei care au legătură cu instituţiile noastre trebuie să aibă o grijă zeloază ca nimic să nu se piardă chiar dacă chestiunea nu aparţine părţii de lucrare atribuită lor. Fiecare poate face ceva în privinţa economisirii. Toţi trebuie să-şi îndeplinească lucrarea, nu pentru a câştiga lauda oamenilor, ci de aşa manieră încât să poată suporta cercetarea amănunţită a lui Dumnezeu. Odată Hristos a dat ucenicilor Săi o învăţătură despre economie căreia merită să i se dea atenţie mărită. El a făcut o minune spre a sătura miile flămânde care au venit să asculte la învăţăturile Lui, dar după ce au mâncat toţi au fost satisfăcuţi, El n-a îngăduit ca fărâmiturile să se piardă. El, care, având în vedere nevoia lor, a putut hrăni gloata cea mare prin puterea Lui divină, a poruncit ucenicilor Săi să adune fărâmiturile, pentru ca nimic să nu fie pierdut. Învăţătura aceasta a fost dată atât pentru folosul nostru, cât şi pentru al celor care au trăit pe timpul lui Hristos. Fiul lui Dumnezeu are grijă pentru nevoile vieţii vremelnice. El n-a neglijat fărâmiturile de după ospătare, desi, dacă ar fi ales, ar fi putut să facă oricând un astfel de praznic. Lucrătorii din instituţiile noastre ar face bine să ia seama la această învăţătură: "Strângeţi fărâmiturile, care au rămas, ca să nu se piardă nimic" (Ioan 6,12). Aceasta este datoria tuturor; şi cei care ocupă poziţii de conducere trebuie să dea exemplu. Cei care sunt generoşi să răspundă apelurilor după mijloace pentru susţinerea cauzei lui Dumnezeu şi pentru uşurarea celor suferinzi şi nevoiaşi nu sunt cei care sunt găsiţi a fi neglijenţi, risipitori şi întârzietori în administrarea afacerii lor. Ei sunt totdeauna atenţi să păstreze cheltuielile lor în cadrul venitului lor. Ei sunt economi din principiu, ei simt că este datoria lor să facă economie, ca să aibă ceva ce să dea. Unii dintre lucrători, asemenea copiilor lui Israel, îngăduie apetitului pervertit şi vechilor obiceiuri de satisfacere a plăcerilor să manifesteze pentru victorie. Ei doresc, cum a dorit vechiul Israel, după prazul şi ceapa din Egipt. Toţi cei în legătură cu aceste instituţii trebuie să adere cu stricteţe la legile vieţii şi sănătăţii, şi astfel să nu încurajeze prin exemplul lor, obiceiurile rele ale altora. Păcătuirea în lucrurile mici este ceea ce atrage după sine prima îndepărtare a sufletului de Dumnezeu. Adam şi Eva au deschis porţile potopului de nenorociri asupra lumii, prin singurul lor păcat de a mânca din fructul oprit. Unii pot considera că acea încălcare ca un lucru foarte mic, dar noi vedem că urmările ei au fost tot ce vreţi, numai mici n-au fost. Îngerii din ceruri au o mult mai largă şi mai înaltă sferă de acţiune decât noi, dar dreptatea pentru ei şi dreptatea pentru noi sunt unul şi acelaşi lucru. Nu este un spirit inferior, sărăcăcios care să facă pe adevăratele persoane oficiale să mustre relele existente şi să ceară de la toţi lucrătorii dreptate economie şi lepădare de sine. A păzi interesele instituţiilor noastre în această materie nu înseamnă a coborî demnitatea cuvenită. Cei care sunt ei înşişi credincioşi, în mod natural caută credincioşia în alţii. Îndeletnicirile administratorilor trebuie să fie stăpânite de integritate strictă şi să fie aplicată tuturor celor care lucrează sub îndrumarea lor. Oamenii de principiu n-au nevoie de restricţia regulilor şi regulamentelor, ei nu trebuie să fie supravegheaţi şi păziţi. Ei vor lucra cu sinceritate şi onorabil, tot timpul, neacordându-şi atenţie lorusi nici când sunt singuri şi nici în public. Ei nu vor păta cu nimic sufletele lor pentru nici un câştig sau avantaj egoist. Ei dispreţuiesc o faptă nedemnă. Cu toate că nimeni altul nu o cunoaşte, ei înşişi o cunosc şi aceasta avea să nimicească simţul respectului lor de sine. Cei care nu sunt conştiincioşi şi credincioşi în lucrurile cele mici nu vor fi reformaţi dacă ar exista legi şi restricţii şi pedepse asupra acestui păcat. Putini au tărie morală să reziste ispitei mai ale apetitului şi să practice lepădarea de sine. Pentru unii ispita este prea puternică spre a i se rezista să vadă pe alţii că mănâncă a treia masă; şi ei îşi închipuie că sunt flămânzi, când simţul nu este o solicitare pentru hrană a stomacului, ci o dorinţă a mintii care n-a fost întărită cu principiu ferm şi disciplină pentru lepădare de sine. Zidurile stăpânirii de sine şi ale cumpătării de sine, nici într-un singur caz nu trebuie slăbite şi dărâmate. Pavel, apostolul Neamurilor, spune: "Ci, mă port aspru cu trupul meu, şi-l tin în stăpânire, ca nu cumva, după ce am propovăduit altora, eu însumi să fiu lepădat" (1 Cor. 9,27). Cei care nu biruiesc în lucrurile cele mici nu vor avea putere morală să reziste ispitelor mai mari. Toţi cei care caută să facă din cinste principiul conducător în ocupaţiile zilnice ale vieţii vor trebui să se păzească s nu râvnească "la argintul, nici la arul, nici la hainele cuiva" (Fapte 20,33). Atâta timp cât sunt mulţumiţi cu hrana şi îmbrăcămintea de care dispun, va fi o problemă uşoară să păstreze inima şi mâinile de pângărirea lăcomiei şi a necinstei. Obiceiurile formate în copilărie şi tinereţe au mai multă influentă decât oricare înzestrare naturală de a face intelectualiceşte mari bărbaţi şi femei sau piperniciţi şi schilodiţi; pentru că talentele cele mai bune pot ajunge deformate şi slăbite, prin obiceiuri rele. Într-o mare măsură, caracterul este decis în anii de început. Obiceiuri corecte şi virtuoase formate în tinereţe în general, vor marca drumul individului în viaţă. În multe cazuri, cei care au o adorare pioasă fată de Dumnezeu şi respectă dreptatea vor fi găsiţi că au învăţat această lecţie înainte ca lumea să-şi fi putut pune pecetea chipului păcatului ei asupra sufletului. Bărbaţii şi femeile de vârstă matură sunt, în general, tot atât de insensibili la impresii noi precum este stânca cea tare; dar tinerii sunt impresionabili şi un caracter corect poate fi format cu uşurinţă. Cei care sunt angajaţi în instituţiile noastre, au în multe privinţe, cele mai bune avantaje pentru formarea de obiceiuri corecte. Nimeni nu se află dincolo de a fi ajuns de ispită, pentru că în fiecare caracter există puncte slabe care sunt în primejdie, când sunt atacate. Cei care mărturisesc Numele lui Hristos nu trebuie să se afle printre cei care au mare plăcere să enumere faptele lor cele bune, ca fariseul cel încrezut în sine, ci toţi trebuie să simtă nevoia de a păstra natura morală sprijinită prin veghere constantă. Ca santinelele credincioase ei trebuie să păzească fortăreaţa sufletului, nesocotind niciodată că pot slăbi vigilenta lor pentru o clipă. Singura lor siguranţa este în rugăciune serioasă şi credinţă vie. Cei care încep să fie neglijenţi la paşii lor vor afla că, înainte de a-şi dar seama picioarele lor sunt încurcate într-o ţesătură din care este imposibil ca ei să se descurce pe ei înşişi. Ar trebui să fie un principiu bine stabilit la toţi, să fie credincioşi şi cinstiţi. Fie că sunt bogaţi sau săraci, fie că au prieteni sau sunt lăsaţi singuri, vină orice, ei trebuie să se hotărască în puterea lui Dumnezeu ca nici o influentă să nu-i facă să comită nici cea mai mică faptă rea. Fiecare în parte şi toţi împreună trebuie să înţeleagă că de ei depinde, în mod individual, în mare măsură, prosperitatea instituţiilor pe care le-a înfiinţat Dumnezeu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i LUCRAREA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eam în statul Maine, nu de mult, am făcut cunoştinţă cu sora A., o doamnă care a acceptat adevărul în timp ce se aflase la sanatoriu. Soţul ei fusese cândva un mare industriaş; dar situaţia s-a schimbat şi el a fost redus la sărăcie. Sora A. şi-a pierdut sănătatea şi a mers la sanatoriul nostru pentru tratament. Acolo a primit adevărul pe care ea îl înfrumuseţează printr-o consecventă viaţa creştină. Ea are patru copii frumoşi şi inteligenţi, care sunt eminenţi reformatori ai sănătăţii şi pot să vă spună pentru ce sunt astfel. O astfel de familie poate face mult bine într-o comunitate. Ei exercită o influentă puternică în direcţia cea bună. Multi care vin la sanatoriu pentru tratament sunt aduşi la cunoştinţa adevărului, şi astfel sunt vindecaţi nu numai la trup, ci camerele întunecate ale mintii sunt iluminate de lumina iubirii scumpului Mântuitor. Dar cât de cu mult mai bine ar putea fi făcut dacă toţi cei în legătură cu acea instituţie ar fi mai întâi în legătură cu Dumnezeul înţelepciunii şi ar deveni astfel canale de lumină pentru alţii. Obiceiurile şi datinile lumii, mândria înfăţişării, egoismul şi înălţarea de sine, intervin prea des, şi păcatele aceste ale mărturisitorilor Săi urmaşi sunt atât de ofensatoare pentru Dumnezeu încât El nu poate lucra cu putere pentru ei sau prin ei. Cei care sunt necredincioşi în treburile vremelnice vor fi la fel de necredincioşi şi în lucrurile spirituale. Pe de altă parte, o neglijentă a cerinţelor lui Dumnezeu duce la neglijenta cerinţelor omenirii. Necredinciosia este dominantă în această epocă degenerată; ea se extinde în comunităţile şi instituţiile noastre. Urma ei lipicioasă se vede peste tot. Acesta este unul dintre păcatele osânditoare ale acestei epoci şi va duce mii şi zeci de mii la pierzare. Dacă cei care mărturisesc adevărul în instituţiile noastre de la Battle Creek ar fi reprezentanţi vii ai lui Hristos, din ei ar ieşi o putere care ar fi simţită peste tot. Satana ştie bine acest lucru şi el lucrează cu toată puterea şi amăgirile nelegiuirii în cei care pier, pentru ca Numele lui Hristos să nu poată fi preamărit în cei care mărturisesc a fi urmaşii Săi. Mă doare inima când văd cum este necinstit Isus prin viaţă nedemnă şi caractere defectuoase ale celor care ar putea fi o podoabă şi o cinste pentru cauza Sa. Ispitele prin care a fost asaltat Hristos în pustie – apetit, iubire de lume şi îndrăzneală – sunt cele trei mari momeli principale prin care oamenii sunt cel mai adesea învinşi. Administratorii adesea vor fi ispitiţi să se îndepărteze de principiile care ar trebui să guverneze o astfel de instituţie. Dar ei nu trebuie să se îndepărteze de calea cea dreaptă spre a satisface inclinaţiile sau a sluji poftelor pacienţilor bogaţi sau prietenilor. Influenta unui astfel de procedeu nu este decât rea. Devierile de la învăţăturile date prin prelegeri sau prin presă au efectul cel mai nefavorabil asupra influentei şi moralei instituţiei si, în mare măsură, va contracara toate eforturile de instruire şi reformare a victimelor apetitului pervertit şi a pasiunilor şi a-i conduce la Hristos, singurul refugiu sigur. Răul nu se va sfârşi aici. Influenta nu afectează numai pe pacienţi, ci şi pe lucrători. Odată ce barierele au fost dărâmate, este făcut pas după pas în direcţia cea rea. Satana prezintă perspective lumeşti măgulitoare celor care se vor depărta de principii şi vor sacrifica integritatea şi onoarea creştină spre a câştiga aprobarea celor necredincioşi. Prea adesea eforturile lui au succes. El câştiga biruinţa acolo unde ar trebui să fie refuzat şi înfrânt. Hristos a rezistat Satanei în favoarea noastră. Noi avem exemplul Mântuitorului nostru spre a întări hotărârile şi tintele noastre slabe; dar, cu toate acestea, unii vor cădea prin ispitirile lui Satana, şi nu vor cădea singuri. Fiecare suflet care nu reuşeşte să obţină biruinţa doboară şi pe alţii prin influenta lui. Cei care nu ajung să aibă o legătură cu Dumnezeu şi să obţină înţelepciune şi har spre a curaţi şi înaltă viaţa lor, vor fi judecaţi pentru binele pe care l-ar fi putut face dar nu l-au făcut pentru că au fost mulţumiţi cu plăcerile lumeşti şi cu prietenia celor nesfinţiţi. Tot cerul este interesat de mântuirea omului şi este gata să reverse asupra lui darurile sale binefăcătoare dacă vrea să se conformeze condiţiilor puse de Hristos: "Ieşiţi din mijlocul lor, şi despărţiţi-vă de ei, zice Domnul; nu vă atingeţi de ce este necurat şi vă voi primi" (2 Cor. 6,17). Cei care poartă răspunderea la sanatoriu trebuie să fie extrem de precauţi ca distracţiile să nu fie de un caracter care să coboare stindardul creştinismului, aducând această instituţie în jos la nivelul celorlalte şi slăbind puterea adevăratei evlavii în mintea celor care vin în legătură cu ea. Distracţii lumeşti sau teatrale nu sunt neapărat trebuincioase pentru prosperitatea sanatoriului sau pentru sănătatea pacienţilor. Cu cât au mai mult din acest fel de distracţii, cu atât mai putin vor fi mulţumiţi, afară numai dacă ceva de felul acesta se face mai departe în mod continuu. Mintea este într-o stare de nelinişte după ceva nou şi excitant, exact ce nu trebuie să fie. Si, dacă odată aceste distracţii îngăduite, ei le aşteaptă din nou, şi pacienţii îşi pierd gustul pentru nişte aranjamente simple spre a ocupa timpul. Dar de ceea ce multi pacienţii au nevoie este repausul mai degrabă decât distracţiile. De îndată ce sunt prezentate aceste distracţii, obiecţiunile mergerii la teatru sunt îndepărtate din mintea multora, şi pretextul că la teatru trebuie prezentată morala şi scene demne dărâmă ultima barieră. Cei care vor să permită această categorie de distracţii la sanatoriu ar fi mai bine să caute înţelepciune de la Dumnezeu spre a conduce aceste suflete flămânde şi însetate la Izvorul bucuriei, al păcii şi al fericirii. Când a avut loc o abatere de la calea cea dreaptă, este greu a se mai întoarce. Barierele au fost îndepărtate, siguranţele rupte. Un pas în direcţia cea rea pregăteşte calea pentru celălalt. Un singur pahar de vin poate deschide usa ispitei care va duce la obiceiul de a se îmbăta. Un singur simt de răzbunare îngăduit poate deschide calea pentru un sir de simţăminte care vor sfârşi în ucidere. Cea mai mică abatere de la dreptate şi principiu va duce la despărţirea de Dumnezeu şi poate sfârşi în apostazie. Ceea ce facem odată, suntem mult mai gata şi mai natural să facem din nou; şi a merge înainte pe o anumită cale, fie ea bună sau rea, este mai uşor decât a începe să mergi pe ea. Se cere timp şi muncă mai putină să stricăm umblarea noastră înaintea lui Dumnezeu, decât să grefăm asupra caracterului obiceiuri de dreptate şi adevăr. Cu orice s-a obişnuit omul, fie aceasta o influentă bună sau rea, el găseşte c este greu s-o părăsească. Administratorii sanatoriului pot atât de bine să conchidă de îndată că ei niciodată nu vor fi în stare să satisfacă mintea acelei clase care poate găsi fericire numai în ceva nou şi excitant. Pentru multe persoane aceasta a fost hrana intelectuală în tot cursul vieţii lor; există dispeptici psihici precum şi fizici. Multi sufăr de boli ale sufletului cu mult mai mult decât boli ale trupului şi ei nu vor găsi uşurare până nu vin la Hristos, Izvorul vieţii. Plângerile de plictiseală, singurătate şi de nemulţumire atunci vor înceta. Bucurii satisfăcătoare vor da vigoare psihicului şi sănătate şi energie vitală trupului. Dacă medicilor şi lucrătorilor le place să creadă că trebuie să afle un leac pentru diferitele nenorociri ale pacienţilor lor, aprovizionându-i cu o serie de distracţii asemănătoare cu cele care au fost blestemul vieţii lor, ei vor fi dezamăgiţi. Nu lăsaţi ca distracţiile acestea să fie puse în locul care trebuie să fie ocupat de Izvorul cel viu. Sufletul flămând şi însetat va continua să flămânzească şi să înseteze atât a timp cât ia parte la aceste plăceri nesatisfăcătoare. Dar cei care beau din apa vie nu vor mai înseta după distracţii frivole, senzuale, captivante. Principiile înnobilatoare ale religiei vor întări puterile mintale şi vor nimici gustul pentru aceste satisfacţii. Povara păcatului cu dorinţele lui neliniştite şi nesatisfăcute se află tocmai la temelia unui mare număr de boli de care suferă cel păcătos. Marele vindecător al sufletului bolnav de păcat este Hristos. Aceşti sărmani îndureraţi au nevoie de o mai clară cunoaştere a Lui, pe care a-L cunoaşte cum trebuie este viaţa veşnică. Ei au nevoie să fie învăţaţi cu răbdare şi cu blândeţe şi să lase ca lumina soarelui iubirii lui Dumnezeu să vină să ilumineze camerele întunecate ale mintii. Cele mai înalte adevăruri spirituale pot fi explicate inimii prin lucrurile din natură. Păsările cerului, florile câmpului în frumuseţea lor strălucitoare, grăuntele care răsare, mlădiţele roditoare ale vitei de vie, pomii care lasă să apară mugurii lor cei fragezi, gloriosul apus de soare, norii purpurii care prezic o dimineaţă frumoasă – toate acestea nu pot învăţa lecţii preţioase despre adevăr şi credinţa. Imaginaţia are aici un domeniu bogat în care să se desfăşoare. Mintea ageră poate contempla cu mare satisfacţie acele învăţături ale adevărului divin pe care Răscumpărătorul lumii le-a asociat cu lucrurile din natură. Hristos a mustrat aspru pe oamenii timpului Său pentru că ei n-au învăţat din natură lecţiile spirituale pe care le-ar fi putut învăţa. Toate lucrurile, însufleţite şi neînsufleţite, vorbesc omului despre cunoaşterea de Dumnezeu. Aceeaşi inteligentă divină care lucrează asupra lucrurilor din natură vorbeşte mintii şi inimii oamenilor, şi creează o dorinţă fierbinte de nedescris după ceva ce ei nu au. Lucrurile lumii nu pot satisface dorinţa lor. Tuturor acestor suflete însetate, li se adresează mesajul divin: "Duhul şi Mireasa zic: 'Vino!' şi cine aude, să zică: 'Vino!' şi celui ce îi este sete, să vină; cine vrea să ia apa vieţii fără plată!" (Apoc. 22,17). Duhul lui Dumnezeu impresionează continuu mintea oamenilor să caute după acele lucruri care numai ele le pot da pace şi odihnă – bucuriile mai mari şi mai sfinte ale cerului. Hristos, Domnul vieţii şi al slavei, Şi-a dat viaţa Sa spre a răscumpăra pe om din puterea lui Satana. Mântuitorul nostru este continuu la lucru, prin influente văzute şi nevăzute pentru a atrage mintea oamenilor de la plăcerile nesatisfăcătoare ale acestei vieţi spre nepreţuitele comori care pot fi ale lor într-un viitor nemuritor. Dumnezeu doreşte ca poporul Său să arate lumii, prin cuvinte şi comportament, că nici o atracţie pământească sau bogăţie lumească nu sunt de valoare îndestulătoare să compenseze pierderea moştenirii cereşti. Cei care sunt într-adevăr copii ai luminii sau ai zilei nu vor fi uşuratici şi frivoli în conversaţie, în îmbrăcăminte sau în comportament, ci sobri, meditativi, care exercită în mod constant o influentă care atrage sufletele la Mântuitorul. Iubirea lui Hristos, reflectată de la cruce, pledează în favoarea păcătosului, atrăgându-l cu funii de nemărginită iubire la pace şi fericire găsite în Mântuitorul nostru. Dumnezeu cere tuturor urmaşilor Săi să aducă o mărturie vie în vorbire clară, prin purtarea lor, îmbrăcămintea lor şi conversaţia lor, în toate tintele vieţii, că puterea adevăratei evlavii este avantajoasă tuturor în această viaţă şi în viaţa viitoare, că numai aceasta poate satisface sufletul primitorului. Slava lui Dumnezeu este arătată în lucrarea mâinilor Sale. Aici sunt taine care cercetându-le vor întări mintea. Minţile care au fost amăgite şi abuzate prin lectură imaginativă pot avea în natură o carte deschisă şi să citească adevărul în lucrările lui Dumnezeu din jurul lor. Toţi pot găsi subiecte de studiu în frunza cea simplă a copacilor pădurii, în plante şi flori, în maiestoşii copaci ai pădurii, în munţii cei înalţi, stâncile de granit, oceanul agitat, preţioasele perle de lumină care împodobesc cerurile spre a face ca noaptea să fie frumoasă, nesecatele bogăţii ale luminii solare, solemnele splendori ale lunii, frigul iernii, căldura verii, periodicele schimbări ale anotimpurilor, în desăvârşita ordine şi armonie, stăpânite de puterea nemărginită; iată subiecte care solicită cugetare adâncă, pentru extinderea imaginaţiei. Dacă cei uşuratici şi căutători de plăceri vor îngădui ca mintea lor să stăruie asupra a ceea ce este real şi adevărat, inima nu poate fi decât plină de respect şi ei vor adora pe Dumnezeul naturii. Contemplarea şi studierea caracterului lui Dumnezeu, aşa cum este descoperit în lucrările create de El, va deschide un domeniu de cugetare care va îndepărta mintea de distracţiile josnice, înjositoare, şi enervante. Cunoaşterea lucrările şi căilor lui Dumnezeu nu putem decât să începem a le cunoaşte; studiul va fi continuat pe parcursul veşniciei. Dumnezeu a procurat pentru om subiecte de cugetare care vor pune în acţiune fiecare capacitate a mintii. Noi putem pricepe caracterul Creatorului din cerurile de sus şi pământul de jos, care umple inima cu recunoştinţa şi mulţumire. Fiecare nerv şi simt vor răspunde expresiilor iubirii lui Dumnezeu în lucrările Sale cele minunate. Satana inventează ademeneli pământeşti ca mintea carnală să poată fi plasată asupra acelor lucruri, care nu pot înălţa, curata şi înnobila; puterile ei sunt astfel pipernicite şi schilodite si, bărbaţii şi femeile care ar putea ajunge la desăvârşire a caracterului, devin strâmţi, slabi şi defectuoşi. Dumnezeu a intenţionat ca sanatoriul pe care El l-a înfiinţat să stea în fată ca un semnal de lumină, de avertizare şi mustrare. El va dovedi lumii că o instituţie, condusă pe bază de principii religioase, ca un azil pentru bolnavi, poate fi susţinut fără sacrificarea caracterului ei special şi sfânt; că ea poate fi păstrată liberă de caracteristicile neplăcute care există în alte instituţii de acelaşi fel. Ea trebuie să fie o unealtă în mâna Lui spre a înfăptui reforme mari. Obiceiurile rele ale vieţii trebuie corectate, morala ridicată, gusturile schimbate, îmbrăcămintea reformată. Boală de tot felul este adusă asupra trupului printr-un stil nesănătos de îmbrăcăminte la modă şi trebuie scos în evidentă faptul că, trebuie să aibă loc o reformă înainte ca tratamentul să efectueze o vindecare. Apetitului pervertit i s-a făcut pe plac până ce a fost produsă boala ca rezultat sigur. Aptitudinile şi organele schilodite şi pipernicite nu pot fi întărite şi fortificate fără reforme hotărâte. Si, dacă cei care sunt în legătură cu sanatoriul, nu sunt în orice privinţă reprezentanţi adevăraţi ai adevărurilor despre reforma sanitară, reformă categorică trebuie să-i facă ce ar trebui să fie, altfel ei trebuie să fie îndepărtaţi din instituţie. Mintea multora ocupă un nivel atât de jos încât Dumnezeu nu poate lucra pentru ei sau prin ei. Felul de cugetare trebuie schimbat, sensibilităţile morale trebuie trezite spre a simţi cerinţele lui Dumnezeu. Fondul principal al adevăratei religii este să avem şi să mărturisim continuu legătura noastră cu Dumnezeu, prin cuvinte, prin îmbrăcăminte şi prin comportament. Smerenia trebuie să ia locul mândriei; sobrietatea locul uşurătăţii; devoţiunea, al nereligiozitătii şi indiferentei nepăsătoare. Cei care au multi ani de experientă în cauza lui Dumnezeu ar trebui, mai presus de toţi ceilalţi, să pună la lucru în cel mai înalt grad talentele încredinţate lor de Stăpân. Dar exemplul unora a fost prea mult de partea conformării cu lumea mai degrabă, decât a păstra caracterul distinct şi separat al poporului deosebit al lui Dumnezeu. Ei au avut o influentă mai degrabă de a satisface apetitul şi înclinaţia de a se îmbrăca în de acord cu standardul lumii. Acestea toate sunt în opoziţie cu lucrarea pe care Dumnezeu şi îngerii caută s-o facă pentru noi, ca popor, de a ne scoate afară, a ne despărţi şi a ne deosebi de lume. Noi trebuie să ne sfinţim ca popor şi să cerem putere de la Dumnezeu spre a întâmpina nevoile acestui timp. Când nelegiuirea predomină în lume, poporul lui Dumnezeu trebuie să caute a fi într-o legătură mai strânsă cu cerul. Torentul de morală primejdioasă vine asupra noastră cu aşa putere, încât noi ne vom pierde echilibrul şi vom fi maturaţi de curent, dacă picioarele noastre nu stau ferm pe Stânca, Isus Hristos. Prosperitatea sanatoriului nu este dependentă numai de inteligenta şi cunoştinţele medicilor lui, ci şi de favoarea lui Dumnezeu. Dacă este condus într-o aşa manieră, încât Dumnezeu să poată binecuvânta, el va avea mult succes şi va sta în avansul oricărei alte instituţii de acest fel din lume. Au fost date multă lumină, multă cunoştinţa şi privilegii superioare. şi în conformitate cu lumina care a fost primită, dar n-a fost folosită şi de aceea nu luminează asupra altora, va fi şi condamnarea. Mintea unora s-a preschimbat în făgaşul necredinţei. Persoanele acestea cred că au motiv să se îndoiască de Cuvântul şi lucrarea lui Dumnezeu, pentru că umblarea unora, care mărturisesc a fi creştini, li se pare îndoielnică. Dar aceasta îndepărtează temelia? Noi nu trebuie să facem din umblarea altora baza credinţei noastre. Noi trebuie să imităm pe Hristos, Modelul desăvârşit. Dacă îngăduim ca prinderea noastră de El să slăbească, pentru că oamenii greşesc, pentru că se văd defecte în caracterele celor care mărturisesc adevărul, ei se vor afla mereu pe nisipul lunecător. Privirea lor trebuie îndreptată spre Autorul şi Desăvârsitorul credinţei lor; ei trebuie să-şi întărească sufletele cu asigurarea marelui apostol: "Totuşi, temelia tare a lui Dumnezeu stă nezguduită, având pecetea aceasta: 'Domnul cunoaşte pe cei ce sunt ai Lui'" (2 Tim. 2,19). Dumnezeu nu poate fi înşelat. El citeşte corect caracterul. El cântăreşte motivele. Nimic nu scapă privirii Lui atot-văzătoare: gândurile, intenţiile şi tintele – toate sunt văzute de El. Nu există nici o scuză pentru îndoială sau scepticism. Dumnezeu a făcut mari provizii pentru a întări credinţa tuturor oamenilor, dacă vor să hotărască pe baza greutăţii evidentei. Dar, dacă aşteaptă să fie îndepărtate orice obiecţiune aparentă înainte ca să creadă, ei nu vor fi niciodată stabiliţi, înrădăcinaţi şi întemeiaţi în adevăr. Dumnezeu nu va îndepărta niciodată toate dificultăţile aparente din calea noastră. Cei care doresc să se îndoiască pot afla ocazia; cei care vor să creadă vor găsi dovadă bogată pe care să-şi întemeieze credinţa lor. Poziţia unora este inexplicabilă, nici chiar pentru ei. Ei sunt purtaţi de curent fără ancoră, manaţi încoace şi încolo în ceata nesiguranţei. Satana repede pune mâna pe cârmă şi duce barca lor fragilă oriunde îi place. Ei devin supuşii voinţei lui. Dacă aceste minţi n-ar fi ascultat de Satana, ei n-ar fi fost înşelaţi de sofisticăria lui; dacă s-ar fi înclinat de partea lui Dumnezeu n-ar fi devenit confuzi şi induşi în eroare. Dumnezeu şi îngerii urmăresc cu mare interes dezvoltarea caracterului şi cântăresc valoarea morală. Cei care rezistă născocirilor lui Satana, vor ieşi ca aurul încercat în foc. Cei care sunt luaţi de valurile ispitei îşi închipuie, aşa cum a făcut Eva, că devin extraordinar de înţelepţi, ieşind din ignoranta şi conştiinciozitatea lor îngustă; dar ca şi ea, ei se vor afla a fi dureros de înşelaţi. Ei alergau după umbre, schimbând înţelepciunea cerească cu slaba judecată omenească. Putină cunoştinţa i-a făcut îngâmfaţi. O cunoaştere mai adâncă şi mai amănunţită a lor înşişi şi a lui Dumnezeu, i-ar face din nou oameni rezonabili şi sensibili, şi i-ar înclina spre partea adevărului, a îngerilor şi a lui Dumnezeu. La ziua de apoi ne va judeca pe fiecare dintre noi Cuvântul lui Dumnezeu. Tinerii vorbesc despre ştiinţă şi că sunt înţelepţi mai presus de ce este scris; ei încearcă să explice căile şi lucrarea lui Dumnezeu spre a corespunde cu priceperea lor mărginită; dar totul este un eşec mizerabil. Ştiinţa adevărată şi Inspiraţia sunt în armonie desăvârşită. Ştiinţa falsă este ceva independent de Dumnezeu. Ea este o ignorantă pretenţioasă. Această putere înşel toate a captivat şi a înrobit mintea multora şi ei au ales întunericul mai degrabă, decât lumina. Ei au luat poziţie de partea necredinţei, ca şi când ar fi o virtute şi a se îndoi semnul unei minţi mari, când el este semnul unei minţi prea slabe şi înguste spre a zări pe Dumnezeu în lucrările create de El. Ei nu puteau înţelege taina providenţei Sale dacă ar fi studiat cu toată puterea lor timp de o viaţă întreagă. Si, pentru că lucrările lui Dumnezeu nu pot fi explicate de minţi mărginite, Satana aduce sofisticăria lui spre a o îndrepta asupra lor şi a-i încurca în plasele necredinţei. Dacă aceşti îndoielnici vor veni într-o legătură strânsă cu Dumnezeu, El va lămuri, pentru priceperea lor, scopurile Sale. Lucrurile spirituale sunt judecate spiritual. Mintea firească nu poate pricepe aceste taine. Dacă cei care se îndoiesc continuă să urmeze pe marele înşelător, impresiile şi convingerile Duhului lui Dumnezeu vor descreşte din ce în ce, sugestiile lui Satana vor fi mai frecvente, până ce mintea va ajunge întru totul supusă controlului lui. Atunci, ceea ce apare acestor minţi rătăcite ca nebunie, va fi puterea lui Dumnezeu, şi ceea ce Dumnezeu priveşte ca nebunie, va fi pentru ei tărie şi înţelepciune. Unul dintre rele cele mari care însoţesc cercetarea cunoştinţei, investigaţiile ştiinţei, este că cei care se angajează în aceste cercetări prea adesea, pierd din vedere caracterul curat şi nealterat al religiei. Înţelepţii în felul lumii au încercat să explice, pe baza principiilor ştiinţifice, influenta Duhului lui Dumnezeu asupra inimii. Cea mai mică înaintare în această direcţie va conduce sufletul la încurcături şi scepticism. Religia Bibliei este numai taina evlaviei; nici o minte omenească n-o poate înţelege pe deplin, şi ea este cu desăvârşire de neînţeles pentru inima nerenăscută. Fiul lui Dumnezeu a comparat lucrările Duhului Sfânt cu vântul, care "suflă încotro vrea şi-i auzi vuietul; dar nu ştii de unde vine, nici încotro merge" (Ioan 3,8). şi iarăsi, citim în raportul Sacru că Răscumpărătorul lumii s-a bucurat în duhul şi a spus: "Te laud, Tată, Doamne al cerului şi al pământului, pentru că ai ascuns aceste lucruri de cei înţelepţi şi pricepuţi, şi le-ai descoperit pruncilor" (Matei 11,25). Mântuitorul S-a bucurat pentru că planul mântuirii este în aşa fel încât cei care sunt înţelepţi, după propria lor părere, care sunt umflaţi de mândrie de învăţăturile filosofiei absurde, nu pot vedea frumuseţea, puterea şi taina ascunsă a Evangheliei. Dar tuturor celor care sunt smeriţi cu inima, care au o dorinţă sinceră, ca de copil, care să lasă învăţaţi să cunoască şi să facă voia Tatălui lor cel ceresc, le este descoperit Cuvântul ca putere a lui Dumnezeu pentru mântuirea lor. Lucrarea Duhului lui Dumnezeu este nebunie pentru omul nerenăscut. Apostolul Pavel spune: "Si, dacă Evanghelia noastră este acoperită, este acoperită pentru cei ce sunt pe calea pierzării, a căror minte necredincioasă a orbit-o dumnezeul veacului acestuia, ca să nu vadă strălucind lumina Evangheliei slavei lui Hristos, care este chipul lui Dumnezeu" (2 Cor. 4,3.4). Succesul sanatoriului depinde de păstrarea de către el a simplităţii evlaviei şi a evitării nebuniilor lumii în mâncare, băutură, îmbrăcăminte şi distracţii. El trebuie să fie reformator în toate principiile lui. Nimic să nu fie inventat spre a satisface dorinţele sufletului şi a lua locul şi timpul pe care îl cere Hristos şi slujirea Lui; pentru că aceasta va nimici puterea instituţiei ca unealtă a lui Dumnezeu pentru convertirea sufletelor sărmane bolnave de păcat care, necunoscând calea vieţii şi a păcii, au căutat fericirea în mândrie şi nebunie zadarnică. "Susţinerea unui scop adevărat", să fie poziţia tuturor celor în legătură cu sanatoriul. În timp ce nimeni nu trebuie să forţeze credinţa noastră asupra pacienţilor sau să se angajeze în controverse cu ei, broşurile şi publicaţiile noastre, alese cu atenţie, trebuie să fie la vedere aproape peste tot. Elementul religios trebuie să predomine. Aceasta a fost şi va fi mereu puterea acelei instituţii. Căminul nostru de sănătate să nu fie pervertit pentru slujirea deşertăciunii lumeşti şi a modei. În tara noastră există destule instituţii igienice care sunt mai mult asemenea unui hotel serviabil decât un loc unde cei bolnavi şi suferinzi pot să obţină uşurare pentru infirmităţile lor trupeşti şi unde sufletul bolnav de păcat poate găsi acea pace şi odihnă în Isus, care nu se află nicăieri în altă parte. Faceţi ca principiile religioase să fie predominante şi păstraţi-le asa; mândria şi popularitatea să fie îndepărtate; simplitatea şi claritatea, amabilitatea şi credincioşia să fie văzute peste tot; atunci va fi sanatoriul exact ceea ce a intenţionat Dumnezeu să fie; atunci Domnul îl va fav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ASOC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ţiile noastre unde multi lucrează împreună, influenta asociaţiei este foarte mare. A căuta întovărăşire este ceva natural. Fiecare va găsi asociaţi sau şi-i va face. şi exact proporţional cu puterea prieteniei, va fi şi cantitatea de influentă pe care prietenii o vor manifesta unul asupra altuia spre bine sau spre rău. Toţi vor să aibă asociaţi şi vor influenta şi vor fi influenţaţi la rândul lor. Ceea ce leagă inimile oamenilor laolaltă este o verigă misterioasă, în aşa fel încât simţămintele, gusturile şi principiile a doi indivizi sunt strâns asociate. Unul retine spiritul şi imită căile şi faptele celuilalt. După cum ceara retine chipul sigiliului, tot aşa retine mintea impresia produsă de legătură şi asociaţie. Se poate să nu-ţi dai seama de influentă, totuşi ea nu este mai putin puternică. Dacă tinerii ar putea fi convinşi să se asocieze cu cei curaţi, cu cei cugetători şi buni la suflet, efectul ar fi cel mai binefăcător. Dacă alegerea este făcută dintre asociaţii care se tem de Domnul, influenta va duce la adevăr, la datorie şi la sfinţenie. O adevărată viaţă creştină este o putere spre bine. Dar, pe de altă parte, cei care se asociază cu bărbaţi şi femei cu morală îndoielnică, principii şi practici rele, în curând, vor merge pe aceeaşi cale. Tendinţele inimii fireşti sunt spre coborâre. Cel care se asociază cu scepticii, în curând va deveni sceptic; cel care se întovărăşeşte cu ticăloşii, va deveni foarte sigur, un ticălos. A merge la sfatul celor răi este primul pas spre a se opri pe calea celor păcătoşi şi a se aşeza pe scaunul celor batjocoritori. Toţi cei care doresc să-şi formeze un caracter bun să-şi aleagă asociaţi care au o mentalitate serioasă, meditativă şi care sunt inclinaţi spre cele religioase. Cei care calculează preţul şi doresc să clădească pentru veşnicie, trebuie să pună material bun în clădirea lor. Dacă acceptă lemnărie putredă, dacă sunt multi deficienţi de caracter, clădirea este condamnată la ruină. Cu toţii să ia seama cum clădesc. Furtuna ispitei va sufla peste clădire şi dacă nu este construită ferm şi cu credincioşie ea nu va rămâne în picioare la încercare. Un nume bun este mai preţios decât aurul. La tineri există inclinaţia să se unească cu cei care sunt inferiori la cugetare şi morală. Ce fericire adevărată poate să aştepte o persoană tânără de la legătura voluntară cu persoane care au un nivel inferior de cugetare, simţăminte şi comportament? Unii sunt stricaţi la gust şi depravaţi în obiceiuri şi toţi cei care aleg astfel de întovărăşiri vor urma exemplul or. Noi trăim în vremuri de primejdie care ar trebui să facă să se teamă inimile tuturor. Noi vedem mintea multora rătăcind prin încurcăturile scepticismului. Cauzele acesteia sunt: ignoranta, mândria şi un caracter defectuos. Umilinţa este o grea lecţie de învăţat pentru omul căzut. Există ceva în inima omenească care se ridică cu împotrivire fată de adevărul descoperit asupra subiectelor în legătură cu Dumnezeu şi păcătoşii, călcarea legii divine şi iertarea prin Hristos. Fraţi şi surori ale mele, bătrâni şi tineri, când aveţi un ceas de răgaz, deschideţi Biblia şi îmbogăţiţi-vă mintea cu adevărurile ei preţioase. Când sunteţi angajaţi în lucru, păziţi-vă mintea, păstraţi-o să sprijinească de Dumnezeu, vorbiţi mai putin şi meditaţi mai mult. Aduceţi-vă aminte că: "în ziua judecăţii, oamenii vor da socoteală de orice cuvânt nefolositor, pe care-l vor fi rostit" (Mat. 12,36). Cuvintele voastre faceţi-le să fie alese; aceasta va închide usa împotriva vrăjmaşului sufletelor. Faceţi ca ziua voastră să înceapă cu rugăciune, lucraţi ca în fata lui Dumnezeu. Îngerii Lui se află totdeauna alături de voi, înregistrând cuvintele voastre, comportamentul vostru şi felul în care este făcută lucrarea voastră. Dacă vă îndepărtaţi de sfatul cel bun şi alegeţi să vă asociaţi cu cei pe care aveţi motiv să-i bănuiţi a nu fi inclinaţi spre cele religioase, cu toate că ei mărturisesc a fi creştini, curând veţi deveni asemenea lor. Voi vă aşezaţi în calea ispitei pe terenul de luptă al lui Satana, şi dacă nu sunteţi continuu păziţi, veţi fi biruiţi de urzelile lui. Sunt unele persoane care pentru un timp au făcut o mărturisire de credinţa religioasă, şi care sunt în toate privinţele fără Dumnezeu şi fără o conştiinţă sensibilă. Ei sunt uşuratici şi superficiali, conversaţia lor este de calitate inferioară. Mintea este ocupată cu curtenie şi căsătorie, cu excluderea cugetelor mai înalte şi nobile. Asocierile alese de lucrători hotărăsc destinul lor pentru lumea aceasta şi cea viitoare. Unii care au fost cândva conştiincioşi şi credincioşi s-au schimbat întristător de mult; ei s-au despărţit de Dumnezeu şi Satana i-a ademenit de partea lui. Acum ei sunt nereligioşi şi fără respect, şi au o influentă asupra altora care sunt modelaţi uşor. Asocierile cele rele corup caracterul; principiul fiind subminat. "Cine umblă cu înţelepţii, se face înţelept dar cui îi place să se însoţească cu nebunii o duce rău" (Proverbe 13,20). Tinerii sunt în primejdie, dar ei sunt orbi spre a discerne tendinţele şi rezultatul căii, urmată de ei. Multi dintre ei sunt angajaţi în cochetărie. Ei par a fi îndrăgostiţi nebuneşte. În aceste afecţiuni nu este nimic nobil, demn sau sacru; deoarece ele sunt inspirate de Satana, influenta este aşa încât să-i placă lui. Avertizările pentru aceste persoane cad, nefiind luate în seamă. Ei sunt încăpăţânaţi îndărătnici, sfidători. Ei cred că avertizarea, sfatul sau mustrarea nu li se aplică lor. Umblarea lor nu-i îngrijorează. Ei continuu se separă de lumina şi iubirea lui Dumnezeu. Ei pierd orice discernământ al lucrurilor sacre şi veşnice şi în timp ce pot să păstreze o formă uscată a îndatoririlor creştine nu au nici un suflet fată de aceste exerciţii religioase. Aceste suflete înşelate vor afla mult prea târziu că "strâmtă este poarta, îngustă este calea care duce la viaţă, şi putini sunt cei ce o află" (Mat. 7,14). Cuvintele, faptele şi motivele sunt înregistrate; dar cât de putin înţeleg aceste capete uşoare, superficiale şi inimi împietrite, că un înger al lui Dumnezeu stă şi scrie felul în care sunt folosite aceste momente preţioase. Dumnezeu va aduce la lumină fiecare cuvânt şi fiecare faptă. El este în orice loc. Mesagerii Lui, desi nevăzuţi, sunt vizitatori în camera de lucru şi în dormitor. Faptele ascunse ale întunericului vor fi aduse la lumină. Cugetele, intenţiile şi planurile inimii, vor fi descoperite. Toate lucrurile sunt descoperite şi deschise privirii Aceluia cu care avem de-a face. Lucrătorii trebuie să-L ia pe Isus cu ei în fiecare departament al muncii lor. Tot ceea ce este făcut trebuie să fie făcut cu exactitate şi desăvârşire care va suporta inspecţia. În lucrare trebuie să se afle inima. Credincioşia este tot atât de esenţială în îndatoririle obişnuite ale vieţii, ca şi în cele care implică o responsabilitate mai mare. Unii pot avea ideea că munca lor nu este înnobilatoare, dar aceasta este exact aşa cum aleg ei s-o facă. Numai ei sunt capabili de degradare sau ridicare a serviciului lor. Noi dorim ca fiecare trântor să poată fi obligat să muncească pentru pâinea lui cea de toate zilele; pentru că munca este o binecuvântare, nu un blestem. Munca executată cu grijă ne va păzi de multe capcane ale lui Satana, care "găseşte totdeauna pentru mâinile leneşe să facă ceva rău." Nici unuia dintre noi să nu-i fie ruşine de lucru, oricât de mic şi servil poate să apară. Munca este înnobilatoare. Toţi cei care muncesc cu capul sau mâinile sunt bărbaţi sau femei muncitoare. şi toţi îşi fac datoria lor şi cinstesc religia lor tot atât de mult în timp ce lucrează la copaie sau la spălatul vaselor ca şi atunci când merg la adunare. Când mâinile sunt ocupate cu cea mai obişnuită muncă, mintea poate fi înălţata şi înnobilată prin cugete curate şi sfinte. Dacă unii lucrători manifestă lipsă de respect pentru lucrurile religioase ei trebuie să fie îndepărtaţi din lucrare. Nimeni să nu creadă că instituţia este dependentă de ei. Cei care sunt angajaţi de mult timp în instituţiile noastre, acum ar trebui să fie muncitori responsabili, vrednici de încredere în orice loc, tot aşa de credincioşi fată de datorie ca şi busola de pol. Dacă ar fi folosit corect ocaziile lor, ar putea avea acum caractere simetrice şi o profundă experientă vie în lucrurile religioase. Dar unii dintre aceşti lucrători s-au despărţit de Dumnezeu. Religia a fost lăsată la o parte. Aceasta nu este un principiu împământenit, cultivat cu grijă ori unde merg, în orice fel de societate ar fi plasat, dovedindu-se ca o ancoră pentru suflet. Doresc ca toţi muncitorii să ia serios în considerare faptul că succesul în această viaţă şi succesul în câştigarea vieţii viitoare depinde în mare măsură de credincioşia în lucrurile cele mici. Cei care doresc după responsabilităţi mai mari trebuie să manifeste credincioşie în îndeplinirea îndatoririlor exact acolo unde i-a pus Dumnezeu. Desăvârşirea lucrării lui Dumnezeu este tot atât de lămurit văzută în insecta cea mai mică ca şi în regele păsărilor. Sufletul copilaşului, care crede în Hristos, este tot atât de preţios înaintea Lui cum sunt îngerii din jurul tronului Său. "Voi fiţi dar desăvârşiţi, după cum şi Tatăl vostru cel ceresc este desăvârşit" (Mat. 5,48). aşa cum Dumnezeu este desăvârşit în sfera Lui, tot aşa omul poate fi desăvârşit în sfera sa. Orice găseşte mâna să facă trebuie făcut desăvârşit şi cu promptitudine. Credincioşia şi integritatea în lucrurile mici, îndeplinirea micilor îndatoriri şi a micilor fapte de amabilitate va înveseli şi îmbucura calea vieţii si, când lucrarea noastră de pe pământ este terminată, fiecare din micile îndatoriri îndeplinite cu credincioşie va fi tezaurizată ca o piatră preţioasă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DE 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mea viziune, am fost dusă înapoi la începutul şi progresul cauzei adevărului prezent. Când casa noastră de editură de la Battle Creek a fost înfiinţată la început, prietenii cauzei erau putini şi poporul nostru era, în general, sărac. Dar când au fost făcute apeluri pentru ajutor, multi s-au prezentat generoşi şi au ajutat cauza, cumpărând acţiuni pentru lucrarea de editură. Domnul a fost foarte mulţumit cu spiritul de sacrificiu manifestat. De atunci au trecut douăzeci şi şase de ani si, din providenţa lui Dumnezeu, lumina adevărului luminează peste tot. Începutul a fost mic şi era necesar să fie făcute sacrificii mari de către primii prieteni ai cauzei. La fiecare pas trebuia întâmpinate şi biruite obstacole mari. Fraţii noştri care au investit banii lor în slujba Review-ului au făcut tocmai lucrarea pe care Domnul dorea de la ei să o facă. El le-a dat mijloace spre a fi folosite tocmai pentru scopul înaintării cauzei Sale. Trecerea timpului a dus schimbări mari. Lumina a crescut şi a ajuns larg răspândită. În timp ce poporul care este dornic după adevăr striga: "Străjerului, cât mai este din noapte?" a fost dat un răspuns inteligent: "Vine dimineaţa, şi este tot noapte" (Is. 21,11.12). Prin cercetare amănunţită a profeţiilor noi înţelegem unde suntem în istoria acestei lumii şi ştim precis că a doua venire a lui Hristos este aproape. Rezultatul acestor cercetări trebuie prezentat lumii prin presă. Si, întrucât lucrarea s-a lărgit şi a crescut, s-au cerut înzestrări noi de la an la an; îmbunatăţirile au înaintat mereu. Pentru lume, acesta a fost motiv de mirare faptul că acest adevăr nepopular, lucrarea să fie însoţită de o aşa prosperitate. Dar cu lumină crescută şi adevăr confirmat şi avantaje mai mari în toate privinţele pentru înaintarea cauzei, lucrările noastre nu corespund cu credinţa noastră. Dacă a fost drept pentru fraţi să cumpere acţiuni pentru editura noastră când lucrarea noastră a fost mică şi influenta noastră limitată, nu este de importantă mai mare astăzi când înaintează o lucrare mult mai mare şi când este nevoie de o creştere corespunzătoare de mijloace? Temeinicia poziţiei noastre a crescut cu fiecare an. Am primit asigurare proaspătă că avem adevărul aşa cum este descoperit în Cuvântul lui Dumnezeu că, acceptând a treia solie îngerească, noi nu ne ţinem de fabule, ci de "Cuvântul proorociei" (2 Petru 1,19). Noi trăim acum în deplină strălucire a luminii adevărului biblic. Dumnezeu cheamă pe poporul Său să se trezească şi să-şi arate credinţa prin fapte. În timpul din trecut când numărul nostru era mic, când cei care erau în stare au simţit de datoria lor să cumpere acţiuni pentru editura noastră, rugăciunile şi milosteniile lor, rodul stăruinţei, al efortului de lepădare de sine au venit înaintea lui Dumnezeu ca o mireasmă plăcută. Fraţii şi surorile noastre care au primit preţioasa pâine a vieţii, adusă lor prin publicaţiile noastre, ar trebui să fie şi mai binevoitori să dea din mijlocul lor pentru a sprijini cauza decât au fost cei care au iubit adevărul în anii de mai înainte. Fraţilor, Dumnezeu v-ar binecuvânta prin arătarea interesului vostru în editurile noastre, făcându-le proprietate a voastră. Cei care n-au acţiuni în aceste instituţii, au privilegiul de a investi banii lor în această lucrare bună. Avem nevoie de simpatia voastră, de rugăciunile voastre, de mijloacele voastre. Avem nevoie de conlucrarea voastră sinceră. Nădăjduim că toţi cei ale căror inimi le va face Domnul să fie binevoitoare se vor prezenta cu banii lor spre ai investi în aceste instituţii. Este într-adevăr, adevărat că noi avem ultima solie de îndurare pentru lume? Este adevărat că lucrarea noastră să va încheia curând? aşa spune Cuvântul lui Dumnezeu. Sfârşitul tuturor lucrurilor este aproape. Atunci avertizarea trebuie trimisă în toate părţile pământului. Editurile noastre au devenit o putere în lume. A avut loc o mare schimbare. Cu posibilităţile noastre mărite, spre a face ca lumina clară să strălucească pentru cei care sunt în întuneric, acum nu este aşa de greu cum era odată, să se înţeleagă şi să se accepte adevărul. Cei care au condus lucrarea la început, au fost tintele asalturilor combinate ale oamenilor răi şi ale îngerilor răi. Vrăjmăşia lui Satana, lucrând prin oameni ca uneltele ale sale, a fost foarte mult sporită. Pe de altă parte, credincioşii, desi putini la număr, au fost serioşi şi zeloşi să apere onoarea lui Dumnezeu, înălţând Legea Sa care fusese desfiinţata şi să respingă lucrările lui Dumnezeu, descoperite în fiecare formă de eroare distrugătoare. De la început, Satana a fost împotriva acestei lucrări. El a fost hotărât să aducă toată puterea lui spre a reduce la tăcere şi a mătura de pe pământ pe cei care lucrau pentru înaintarea luminii şi adevărului. Totdeauna el a avut o măsură de succes. Calomnia şi cea mai aprigă opoziţie a fost pusă în mişcare spre a distruge adevărul cel preţios, descurajând pe apărătorii lui. Adversarul cel mare a folosit toate înşelăciunile lui diabolice în diferite feluri, şi fiecare efort făcut a adus de partea sa unul sau mai multi dintre cei pretinşi urmaşi ai lui Hristos. Cei ale căror inimi sunt fireşti, care sunt în armonie mai mult cu arhiînselătorul decât cu Hristos, după un timp şi-au descoperit adevăratul lor caracter şi au plecat la grupa lor de care aparţineau. Satana tine sub stăpânirea lui nu putini dintre cei care trec drept prieteni ai adevărului, şi prin ei, lucrează împotriva înaintării lui. El îi foloseşte să semene neghină printre poporul lui Dumnezeu. Astfel când primejdia nu era bănuită, au existat în mijlocul nostru rele mari. Dar, în timp ce Satana lucra cu toate amăgirile nelegiuirii pentru cei de pe calea pierzării, apărătorii credincioşi ai adevărului au luptat împotriva curentului opoziţiei şi au păstrat Cuvântul nealterat în mijlocul potopului de erezii. Cu toate că, uneori, biserica a fost slăbită prin numeroase descurajări şi elemente răzvrătite cărora a trebuit să le facă fată, totuşi adevărul a luminat mai strălucitor cu fiecare conflict. Energiile poporului lui Dumnezeu n-au fost epuizate. Puterea harului Său a însufleţit, reînviorat şi înnobilat pe cei statornici şi credincioşi. Vechiul Israel a fost tot mereu chinuit de murmurătorii răzvrătiţi. Aceştia nu erau totdeauna persoane cu influentă slabă. În multe cazuri, bărbaţi cu renume, conducători în Israel s-au întors împotriva conducerii providenţiale a lui Dumnezeu şi s-au apucat să lucreze cu înverşunare să dărâme ceea ce au clădit cândva cu atât zel. Noi am văzut ceva din acestea, repetându-se de multe ori în experienta noastră. Este nesigur pentru oricare comunitate să se sprijinească de vreun pastor favorit să se încreadă în vreun brat de carne. Numai braţul lui Dumnezeu este în stare să susţină pe toţi cei care se sprijinesc pe el. Până când Hristos va apare pe norii cerului cu putere şi slavă mare, oamenii vor deveni perverşi în spirit şi se vor întoarce de la adevăr la fabule. Biserica va mai vedea vremuri tulburi. Ea va prooroci, îmbrăcată în saci. Dar cu toate că va trebui să se întâmpine erezie şi persecuţie, cu toate că va trebui să lupte cu necredincioşii şi cu apostaziatii, totuşi, cu ajutorul lui Dumnezeu, ea zdrobeşte capul lui Satana. Domnul va avea un popor aşa de veritabil ca otelul şi cu credinţa aşa de fermă ca stânca de granit. Ei trebuie să fie martorii Săi în lume, uneltele Sale spre a face o lucrare specială şi glorioasă în ziua pregătirii Lui. Solia Evangheliei n-a câştigat nici un singur suflet la Hristos, sau nu şi-a făcut drum la nici o singură inimă, fără să rănească capul lui Satana. Ori de câte ori este smuls un captiv din prinsoarea lui, eliberat din oprimarea lui, tiranul este învins. Casele de editură presa, sunt unelte în mâna lui Dumnezeu pentru a trimite fiecărei limbi şi naţiuni lumina cea preţioasă a adevărului. Lumina aceasta ajunge chiar până la ţările păgâne şi continuu face incursiuni asupra superstiţiei şi a oricărei rătăciri imaginabile. Pastori, care au predicat adevărul cu tot zelul şi seriozitatea, pot apostazia şi se pot alătura rândurilor vrăjmaşilor noştri, dar schimbă aceasta adevărul lui Dumnezeu în minciună? "Totuşi", zice apostolul, "temelia tare a lui Dumnezeu stă nezguduită" (2 Tim. 2,19). Credinţa şi simţămintele oamenilor se pot schimba dar adevărul lui Dumnezeu, niciodată. Solia îngerului al treilea răsună; ea este infailibilă. Nici un om nu poate sluji lui Dumnezeu fără a se uni împotriva lui oameni răi şi îngeri răi. Duhuri rele sunt puse pe urmele fiecărui suflet care caută se să unească cu rândurile lui Hristos, pentru că Satana doreşte să redobândească prada luată din prinsoarea lui. Oameni răi se vor apuca să creadă minciuni tari, ca să poată fi condamnaţi. Oamenii aceştia vor îmbrăca haina sincerităţii şi vor înşela, dacă este cu putinţă chiar şi pe cei aleşi. Este tot atât de sigur că avem adevărul ca şi faptul că Dumnezeu trăieşte si, Satana, cu toată măiestria şi puterea lui, nu poate schimba adevărul lui Dumnezeu în minciună. În timp ce marele adversar va încerca totul spre a face fără efect Cuvântul lui Dumnezeu, adevărul trebuie să înainteze ca o lampă care arde. Domnul ne-a ales şi ne-a făcut supuşi ai minunatei Lui îndurări. Să fim vrăjiţi de vorbăriile celui apostaziat? Să alegem să luăm poziţie alături de Satana şi oştirea lui? Să ne unim noi cu călcătorii Legii lui Dumnezeu? Mai degrabă rugăciunea noastră să fie: "Pune, Doamne, vrăjmăşie între mine şi şarpe". Dacă nu suntem în vrăjmăşie cu lucrările întunericului lui, puternicile lui încolăcituri ne vor încercui, şi sulita lui este gata în orice clipă să fie înfiptă în inimile noastre. Noi trebuie să-l socotim ca pe un duşman de moarte. Trebuie să ne împotrivim lui în Numele lui Hristos. Lucrarea noastră se află în înaintare. Noi trebuie să luptăm pentru fiecare centimetru de teren. Toţi cei care cheamă Numele lui Hristos să se îmbrace cu armura neprihănirii. Fraţi şi surori, în numele caselor noastre de editură, facem apel la voi să cumpăraţi acţiuni pentru aceste instituţii. N-aveţi a vă teme de nimic; investiţi banii voştri acolo unde vor face o lucrare bună: să răspândească raze de lumină până în cele mai întunecate părti ale lumii. În această lucrare nu există ceva asemănător eşecului. Este privilegiul şi datoria voastră să faceţi acum aşa cum au făcut fraţii voştri când erau doar putini prieteni ai cauzei adevărului. Cumpăraţi acţiuni la casele noastre de editură, ca să puteţi simţi că aveţi un interes fată de ele. Multi investesc banii lor în speculaţii lumeşti si, făcând astfel, sunt jefuiţi de fiecare dolar. Noi vă rugăm să dovediţi generozitatea voastră, făcând investiţii în lucrarea noastră de publicaţii. Aceasta vă va face bine. Banii voştri nu se vor pierde, ci vor fi pusi cu dobândă ca să crească capitalul vostru din ceruri. Hristos a dat totul pentru voi; ce veţi da voi pentru El? El vă cere inima, daţi-o Lui, ea Îi aparţine. El vă cere inteligenta voastră, daţi-o Lui, ea Îi aparţine. El că cere banii voştri, daţi-i Lui, ei sunt ai Lui. "Voi nu sunteţi ai voştri. Căci ati fost cumpăraţi cu un preţ" (1 Cor. 6,19.20). Dumnezeu vă doreşte pe voi şi ce-i al vostru. Lăsaţi ca cuvintele psalmistului regal să exprime sentimentul inimilor voastre: "Totul vine de la Tine, şi din mâna Ta primim ce-Ţi aducem" (1 Cron.29,14). A venit timpul când trebuie să ştim pentru noi înşine de ce credem aşa cum facem. Noi trebuie să stăm pentru Dumnezeu şi pentru adevăr fată cu o generaţie indiferentă şi necredincioasă. Omul care a cunoscut odată calea vieţii şi s-a întors de la convingerile inimii lui la sofisticăria lui Satana, va fi mai inaccesibil şi mai neimpresionabil decât cel care n-a gustat niciodată iubirea lui Hristos. El va fi înţelept să facă răul. El s-a legat pe sine de Satana, chiar împotriva luminii şi a cunoştinţei. Eu spun fraţilor mei: Singura voastră speranţă este în Dumnezeu. Noi trebuie să fim îmbrăcaţi cu neprihănirea lui Hristos, dacă vrem să rezistăm nelegiuirii care predomină. Noi trebuie să dovedim credinţa noastră prin faptele noastre. Să punem pentru noi o bună temelie pentru vremurile care vor veni, ca să putem apuca viaţa cea veşnică. Noi trebuie să lucrăm, nu în propria noastră putere, ci în puterea Domnului nostru înviat. Ce vrem să facem şi să îndrăznim pentru Isus? Casele noastre de editură sunt proprietatea întregului nostru popor, şi toţi trebuie să lucreze până la punctul de ridicare a lor mai presus de dificultăţi. Pentru ca publicaţiile noastre să circule, ele au fost oferite la un preţ atât de mic încât numai un profit mic a putut fi realizat pentru a reproduce aceleaşi lucrări. Aceasta s-a făcut din cele mai bune motive, dar nu cu o judecată experimentată şi cu perspectivă îndepărtată. Cu preturile reduse ale publicaţiilor, administraţia nu putea dispune de un capital cu care să lucreze. Aceasta n-a fost pe deplin sesizat şi critic cercetat. Preturile acestea mici au făcut pe oameni să subaprecieze lucrările şi nu s-a observat pe deplin că, o dată ce publicaţiile acestea au fost puse la un preţ mic, avea să fie greu să le aduci la cuvenita lor valoare. Pastorii noştri n-au avut sprijinire corespunzătoare. Ei trebuie să aibă mijloace ca să trăiască. A fost o regretabilă lipsă de prevedere în fixarea preturilor mici pentru publicaţiile noastre şi încă în alta, deturnând profiturile în mare măsură, spre societăţile de tractate şi misionare. Problemele acestea au fost duse la extrem şi va avea loc o reacţie. Pentru ca societăţile de tractate şi misionare să înflorească, mijlocele de producere şi tipărire de cărţi trebuie să înflorească. Paralizaţi aceste mijloace, împovăraţi cu datorie casele de editură, şi societăţile de tractate şi misionare se vor dovedi fără succes. A fost o conducere greşită, nu cu premeditare, ci în zel şi ardoare spre a face să înainteze lucrarea misionară. În distribuirea şi circulaţia largă a ziarelor, tractatelor şi borşurilor, mijloacele spre a produce aceste publicaţii au fost paralizate şi încurcate. Totdeauna este o primejdie a duce o lucrare bună până la extreme. Bărbaţi cu răspundere sunt în pericol să devină bărbaţi ai unei idei, a concentrării gândurilor lor asupra unei ramuri de lucrare cu neglijarea altor sectoare ale marelui câmp. Ca popor noi trebuie să fim păziţi în orice privinţă. Nu există nici cea mai mică siguranţa pentru nimeni dacă nu căutăm zilnic înţelepciunea lui Dumnezeu şi nu îndrăznim să acţionăm în propria noastră putere. Primejdia ne înconjoară mereu, şi trebuie să fim foarte atenţi ca nici o ramură a lucrării să nu fie preferată în timp ce alte interese sunt lăsate să sufere. Au fost făcute greşeli în reducerea preturilor publicaţiilor spre a face fată unor dificultăţi. Eforturile acestea trebuie schimbate. Cei care au făcut această mişcare au fost sinceri. Ei au crezut că generozitatea lor avea să provoace pe pastori şi popor să lucreze spre a creste, în mare măsură, cererea pentru publicaţii. Pastorii şi poporul trebuie să acţioneze dezinteresaţi şi generoşi în coduita lor cu casele noastre de editură. În loc să studieze şi să urmărească cum pot obţine periodicele, tratatele şi cărţile la cel mai mic preţ, ei trebuie să caute să convingă poporul să vadă adevărata valoare a publicaţiilor. Toţi aceşti bănuţi scăzuţi de la mii de publicaţii au pricinuit o pierdere de mii de dolari serviciilor noastre, când, câţiva bănuţi mai mult de la fiecare persoană abia că s-ar fi simţit. Review and Herald şi Sings of the Times sunt reviste ieftine la preţ complet. Review este o revistă de valoare; ea conţine subiecte de mare interes pentru biserică şi ar trebui plasată în fiecare familie de credincioşi. Dacă cineva este prea sărac spre a o lua ar trebui ca, prin subscripţii, comunitatea să adune suma pentru preţul întreg al revistei spre a o da familiilor nevoiaşe. Cu cât ar fi mult mai bun acest plan decât a-i lăsa pe săraci la mila casei de editură sau a societăţii de tractate şi misionare. Aceeaşi cale trebuie urmată şi fată de Sings. Cu mici variaţii, revista aceasta de la înfiinţarea ei, a crescut ca interes şi valoare morală ca o foaie de pionierat. Periodicele acestea au acelaşi obiect. Ele sunt două unelte în câmpul cel mare spre a face lucrarea lor specială de răspândire a luminii în această zi de pregătire a lui Dumnezeu. Toţi trebuie să se angajeze să susţină tot atât de serios pe una ca şi pe cealaltă. "Ochii Domnului sunt peste cei fără prihană, şi urechile Lui iau aminte la strigătele lor" (Ps. 34,15). Hristos va sprijini pe cei care aleargă la El pentru înţelepciune şi putere. Dacă întâmpină obligaţia şi necazul cu suflet smerit, care depinde de Isus, îngerul Lui cel puternic va fi în jurul lor, şi El, în care ei s-au încrezut, se va dovedi un ajutor întru totul îndestulător în orice împrejurare critică. Cei care ocupă poziţii de răspundere trebuie ca zilnic să devină mai îndeaproape familiarizaţi cu desăvârşirea, credincioşia şi iubirea lui Hristos. Ei trebuie să fie în stare să exclame cu siguranţă: "Stiu în cine am crezut" (2 Tim. 1,12). Oamenii aceştia trebuie să lucreze ca fraţi, fără nici un simţământ de ceartă. Fiecare trebuie să-şi facă datoria lui, ştiind că ochiul lui Dumnezeu cercetează motivele şi scopurile şi citeşte cele mai lăuntrice simţăminte ale sufletului. Lucrarea este una sigură. Si, dacă bărbaţii care conduc nu vor lăsa să pătrundă propria lor judecată, simţămintele şi ideile lor proprii să conducă şi să schimbe planul Domnului, va fi cea mai perfectă armonie între aceste două ramuri ale aceleaşi lucrări. Poporul nostru trebuie să facă eforturi mai mari pentru a extinde circulaţia (revistei) Review. Dacă fraţii şi surorile noastre vor să arate o seriozitate mai mare, să depună eforturi mai stăruitoare spre a îndeplini acest lucru, acesta s-ar face. Această revistă trebuie s-o aibă fiecare familie. Si, dacă ei înşişi ar renunţa la favoritele lor obiecte de lux, ceai şi cafea, multi dintre cei care acum nau vizitatorii lor săptămânali, ar putea plăti pentru mesajul luminii să vină în familia lor. Aproape fiecare familie ia unul sau mai multe ziare lumeşti şi acestea conţin istorioare de dragoste şi povesti excitante despre ticăloşie şi crimă care vatămă mintea tuturor celor care le citesc. Cei care consimt să n-aibă Review and Herald pierd mult. Prin paginile ei, Hristos le vorbeşte prin avertizări, mustrări şi sfaturi, care ar schimba curentul gândurilor lor şi ar fi pentru ei ca pâine a vieţii. Revistele noastre nu trebuie să fie pline cu discuţii lungi sau lungi argumente de doctrină, care ar obosi pe cititor, ci ele trebuie să conţină scurte şi interesante articole doctrinale şi practice. Preţul publicaţiilor noastre nu trebuie să fie atât de mic încât să nu rămână nici o acoperire pentru lucrare. Acelaşi interes care a fost manifestat pentru circulaţia revistei Sings of the Times trebuie să fie arătat fată de extinderea circulaţiei lui Review and Herald. Dacă se face acest lucru, efortul va fi însoţit de succes. Noi suntem pe teren fermecat şi Satana este continuu la lucru spre a legăna pe poporul nostru să doarmă în leagănul siguranţei pământeşti. Există o nepăsare o lipsă de zel, care paralizează toate eforturile noastre. Isus a fost un muncitor zelos şi când urmaşii Lui se vor sprijini pe El şi vor lucra cum a lucrat El, ei vor vedea şi vor realiza rezultate corespunzătoare. Trebuie făcut un efort pentru a acorda valoarea cuvenită publicaţiilor noastre şi să le readucem în mod gradat, pe o bază convenabilă. Noi nu trebuie să fim afectaţi de strigătul speculaţiei, câştigătoare de bani. Noi trebuie să mergem, stăruitori înainte, neclintiţi de critică, necorupţi de aplauze. Va fi o sarcină mai mare a reveni la o bază potrivită, cum presupun unii, dar aceasta trebuie făcut pentru a salva instituţiile noastre de încurcătură. Fraţii noştri trebuie să se păzească să nu devină stereotipi (după şablon) în planurile şi lucrările lor. Ei pot să cheltuiască timp şi bani, pregătind un făgaş exact, pentru că lucrarea trebuie făcută exact în acest fel, altfel nu este făcută corect. Există primejdia de a fi prea pretenţios. Trebuie avut o grijă mai mare spre a evita cheltuiala cu transportul cărţilor şi a persoanelor. Influenta este rea asupra cauzei lui Dumnezeu. Fraţilor, voi trebuie să acţionaţi prudent, economic, şi judicios. Trebuie făcută o lucrare mare, şi serviciile noastre sunt încurcate. Sunt oameni care lucrează cu credincioşie la serviciul din Battle Creek care nu primesc un echivalent pentru munca lor. Acestor oameni dreptatea nu le este aplicată. În altă lucrare ei ar putea câştiga dublul sumei primită aici, dar ei păstrează cu conştiinciozitate ocupaţia lor pentru că simt că lucrarea lui Dumnezeu are nevoie de ajutorul lor. În timpul pregătirii noastre pentru ziua lui Dumnezeu este o mare lucrare de făcut în plănuirea şi executarea planurilor pentru înaintarea cauzei Sale. Publicaţiile noastre trebuie să aibă o circulaţie mare, pentru că ele fac o mare lucrare. Este de făcut o mare lucrare misionară. Dar mi-a fost arătat că există o primejdie ca această lucrare să fie prea mecanică, aşa de încâlcită şi complicată, încânt va fi realizat mai putin decât dacă ar fi mai simplă, directă, clară şi hotărâtă. Noi n-avem nici timp, nici mijloace să menţinem toate părţile acestei maşinării în acţiune armonioasă. Fraţii noştri care poartă responsabilităţi în facerea de planuri pentru îndeplinirea în continuare a acestei părti de lucrare trebuie să-şi amintească de faptul că, în timp ce o anumită parte de educaţie şi instruire este esenţială pentru a lucra în mod inteligent, există primejdia de a face din aceasta o problemă prea mare. Obţinând educaţia cea mai completă în toate amănuntele şi lăsând la o parte principiile vitale, devenim muncitori uscaţi şi formali. Inimile pe care Dumnezeu le-a făcut binevoitoare prin lucrare harului Său, sunt pregătite pentru lucrare. Dumnezeu doreşte lucrare din inimă. El va accepta scopul neegoist, principiul înalt şi curat, motivul înalt şi sfânt. Harul şi puterea Lui vor lucra împreună cu aceste eforturi. Toţi cei care înţeleg că este lucrarea lui Dumnezeu să pregătească un popor pentru a doua Sa venire vor afla, în eforturilor lor dezinteresate, ocazii în care pot face tractate şi lucrare misionară. Dar pot fi prea multi bani cheltuiţi şi prea mult timp ocupat în a face materiale atât de exacte şi minuţioase încât lucrarea din inimă este neglijată şi e păstrată forma uscată. Vă spun deschis că Isus şi puterea harului Său sunt lăsate afară din chestiune. Rezultatele vor arăta că lucrarea mecanică a luat locul evlaviei, smereniei şi a sfinţeniei inimii şi vieţii. Lucrătorii mai spirituali, consacraţi şi smeriţi nu găsesc loc unde ar putea să-l deţină, şi de aceea ei se retrag. Tinerii şi cei fără experientă învaţa forma şi fac munca lor în mod mecanic dar iubirea adevărată, povara pentru suflete, nu este simţită. Mai putină stăruire asupra formelor este neapărat necesară în aceste zile de solemne şi înfricoşătoare responsabilităţi. În cer este ordine şi pe pământ trebuie să fie sistem şi ordine pentru ca lucrarea să înainteze fără confuzie şi fanatism. Fraţii noştri lucrează în acest timp, dar în timp ce unii dintre pastorii noştri poartă continuu povara sufletelor şi caută mereu să-i ridice pe oameni la înalte realizări spirituale, cei care nu sunt atât de conştiincioşi şi care n-au purtat crucea lui Hristos, şi nau simţit nici valoarea sufletelor aşa cum este reflectată de la Golgota, învăţând şi educând pe alţii în munca mecanică, vor deveni formali şi fără putere ei înşişi, şi nu vor aduce oamenilor nici un Mântuitor. Satana lucrează mereu pentru ca slujirea lui Dumnezeu să degenereze în forme goale şi să devină fără putere spre a câştiga suflete. În timp ce energia, seriozitatea şi eficienta lucrătorilor se pierd prin eforturile ca totul să fie sistematic, greutatea muncii care trebuie făcută de pastorii noştri pentru a menţine în acţiune această maşinărie complicată, absoarbe atât de mult timp încât lucrarea spirituală este neglijată. şi cu atât de multe lucruri de pus în mişcare, lucrarea aceasta cere o aşa de mare sumă de bani încât alte ramuri ale lucrării se vor vesteji şi vor muri din lipsă de atenţie cuvenită. În timp ce mesagerii tăcuţi ai adevărului trebuie să fie răspândiţi ca frunzele toamna, pastorii noştri nu trebuie să facă această lucrare de formă şi să lase la o parte devoţiunea şi evlavia adevărată. Zece lucrători convertiţi cu adevărat, cu dispoziţie sufletească binevoitoare, neegoisti, pot face în câmpul misionar mai mult decât o sută care limitează eforturile lor la facerea de forme şi păstrarea regulilor mecanice, lucrând fără o profundă iubire pentru suflete. Lucrarea misionară prudentă nu trebuie neglijată cu nici un chip. Ea a făcut mult pentru salvarea de suflete. Succesul lucrării lui Dumnezeu depinde foarte mult de aceasta, dar cei care fac această lucrare trebuie să fie cei care sunt spirituali, ale căror epistole vor inspira lumina şi iubirea lui Isus, şi care simt povara lucrării. Ei trebuie să fie bărbaţi şi femei care pot să se roage, care au o strânsă legătură cu Dumnezeu. Sunt necesare prezentă de spirit, voinţa sfinţită şi judecată sănătoasă. Ei vor fi învăţaţi de la Învăţătorul ceresc maniera cea mai cu succes de a apela la suflete. Ei vor fi învăţaţi lecţiile lor în şcoala lui Hristos. Ei vor face lucrarea numai spre slava lui Dumnezeu. Fără această educaţie toate învăţăturile primite de la instructorii voştri cu privire la forme şi reguli, oricât de perfecte pot să fie lecţiile, vă vor lăsa totuşi începători în lucrare. Voi trebuie să învăţaţi de la Hristos. Trebuie să respingeţi eul pentru Hristos. Trebuie să nu puneţi gâtul sub jugul lui Hristos. Voi trebuie să purtaţi povara lui Hristos. Trebuie să simţiţi că nu sunteţi ai voştri, ci slujitori ai lui Hristos, făcând o lucrare pe care El v-a poruncit-o, nu pentru vreo laudă, sau onoare ori slavă pe care o veţi primi, ci numai de dragul Lui. În toate lucrarea voastră trebuie să ţeseţi harul Lui, iubirea Lui, consacrarea Lui, zelul Lui, stăruinţa neobosită a Lui, energia Lui de nestăpânit, care vor vorbi pentru acum şi pentru veşnicie. Lucrarea cu tractate şi misionară este o lucrare bună. Ea este lucrarea lui Dumnezeu. Ea nu trebuie să fie cu nici un chip depreciată, dar există o primejdie continuă de a-i denatura scopul ei adevărat. Pentru lucrarea din câmpul misionar este nevoie de persoane care să facă abonamente. Persoane cu maniere ciudate nu sunt potrivite pentru această lucrare. Bărbaţi şi femei care posedă tact, maniere alese, prevedere pătrunzătoare şi minte judicioasă, şi care îşi dau seama de valoarea sufletelor, sunt cei care pot avea succes. Lucrarea colportorului este superioară şi se va dovedi ca având succes, dacă el este cinstit, serios, răbdător, urmărind neîntrerupt lucrarea pe care a luat-o asupra sa. Inima sa trebuie să fie în lucrare. Trebuie să se scoale devreme şi să lucreze cu sârguinţă, folosind cum se cuvine capacităţile date lui de Dumnezeu. Dificultăţilor trebuie să li se facă fată. Dacă vor avea de luptat cu stăruinţă continuă, vor fi biruiţi. Prin amabilitate se câştiga mult. Lucrătorul îşi poate forma continuu un caracter simetric. Caracterele cele mari sunt formate prin fapte şi eforturi mici. Există primejdia de a nu încuraja suficient pe pastorii noştri. Mi-au fost arătaţi unii bărbaţi pe care Dumnezeu îi chemase în lucrarea de slujire, intrând în câmp în calitate de colportori. Aceasta este o pregătire excelentă dacă tinta lor este să răspândească lumina, să aducă adevărul descoperit în Cuvântul lui Dumnezeu, direct în cercul căminului. În timpul conversaţiei adesea se va deschide calea să se vorbească despre religia Bibliei. Dacă se tine bine de lucrare aşa cum ar trebui, familiile vor fi vizitate, lucrătorii vor duce cu ei inimi afectuoase şi iubire pentru suflete, şi vor aduce, în cuvinte şi comportament aroma harului lui Hristos, iar rezultatul va fi un mare bine. Aceasta va fi o experientă minunată pentru oricine are în vedere lucrarea de slujire. Dar multi sunt în activitatea de colportaj spre a vinde cărţi şi tablouri care nu exprimă credinţa noastră şi nu aduc cumpărătorului lumină. Ei sunt stimulaţi să facă această lucrare pentru că perspectivele financiare sunt mai atrăgătoare decât cele care le pot oferi ca licenţiaţi. Persoanele acestea nu au nici o destoinicie specială pentru lucrarea Evangheliei. Ele nu dobândesc acea experientă care i-ar face potriviţi pentru lucrare. Prin acest fel de lucrare ei pierd timp şi ocazii. Ei nu învaţa să poarte povara sufletelor şi zilnic să obţină cunoştinţă despre calea cea mai cu succes de câştigare a oamenilor la adevăr. Oamenii aceştia se abat frecvent de la convingerile Duhului lui Dumnezeu şi primesc pecetea caracterului lumesc, uitând cât de mult datorează ei Domnului care Sia dat viaţa pentru ei. Ei folosesc puterile lor pentru propriile lor interese egoiste şi refuză să lucreze în via Domnului. Am fost alarmată când am văzut plasele lui Satana, ţesute în jurul bărbaţilor pe care Dumnezeu voia să-i folosească, îndepărtându-i de la lucrarea de slujire. Cu siguranţă, că va fi o lipsă de lucrători dacă nu se dă oamenilor o încurajare mai mare spre a îmbunătăţi capacităţile lor cu scopul de a deveni slujitori ai lui Hristos. Satana prezintă continuu şi stăruitor câştig financiar şi avantaje lumeşti spre a angaja mintea şi puterile oamenilor, spre a-i face să se abţină de la îndatoririle principale care să le dea o experientă în lucrurile lui Dumnezeu. şi când vede că oamenii vor să înainteze, predându-se lucrării de învăţare a adevărului pentru cei care sunt în întuneric, el va face tot posibilul să-i împingă spre extreme, în ceva ce va slăbi influenta lor şi-i va face să piardă avantajele pe care lear fi câştigat, dacă ar fi fost echilibraţi de Duhul lui Dumnezeu. Mi s-a arătat că pastorii noştri îşi fac mare vătămare prin folosirea nepăsătoare a organelor lor vocale. Atenţia lor a fost atrasă asupra acestei probleme importante şi avertismente şi instrucţiuni le-au fost date de către Duhul lui Dumnezeu. Era de datoria lor să înveţe cea mai înţeleaptă manieră de folosire a acestor organe. Glasul, acest dar al cerului, este o puternică aptitudine pentru bine, şi dacă nu este pervertit, va slăvi pe Dumnezeu. Tot ceea ce era important era să se studieze şi să se urmeze, în mod conştiincios, câteva reguli simple. Dar în loc să se instruiască pe ei înşişi, cum ar fi putut să facă prin exercitarea cât de cât a unei judecăţi sănătoase, ei au folosit o elocinţă de specialist. Drept rezultat, multi care au simţit că Dumnezeu avea o lucrare pentru ei de făcut în a învăţa adevărul pe alţii, au devenit zăpăciţi şi înnebuniţi din cauza elocventei. Tot ceea ce unii dintre aceştia aveau nevoie era să li se prezinte în fata lor această ispită. Interesul lor a fost atras de noutate, şi tineri şi unii pastori au fost ademeniţi de această emoţie. Ei au părăsit câmpul lor de lucru – totul a fost neglijat în via Domnului – şi au plătit bani şi au dat timpul lor cel preţios pentru a frecventa o scoală de retorică. Când au venit de la acest instructaj, consacrarea şi religia s-a despărţit de ei şi povara pentru suflete a fost dată la o parte, cum a-i da la o parte o haină. Ei au acceptat sugestiile lui Satana, şi el i-a condus unde a ales el să-i conducă. Unii s-au erijat ca profesori de retorică, care n-au avut nici înţelepciune nici abilitate şi s-au făcut dezgustători pentru public, pentru că n-au folosit cum trebuie cunoştinţa dobândită. Realizările lor au fost lipsite de demnitate şi bun simt; şi aceste isprăvi din partea lor au închis usa, în măsura în care sunt cunoscuţi, pentru orice influentă pe care puteau s-o aibă, în viitor, ca bărbaţi care să ducă solia adevărului în lume. Aceasta a fost născocirea lui Satana. Era bine să se facă îmbunatăţire în vorbire, dar, a da timp şi bani pentru această ramură şi a preocupa mintea cu ea, însemna a se grăbi spre extreme şi a dovedi mare slăbiciune. Tinerii care se numesc pe sine; păzitori ai Sabatului ataşată la numele lor "profesor" şi abuzează de obşte prin ceea cei ei nu înţeleg. În felul acesta, multi pervertesc lumina pe care Dumnezeu a văzut de bine să le-o dea. Ei n-au minte bine echilibrată. Elocinţa a devenit subiect de discuţie. Ea a prins pe oameni să se angajeze într-o lucrare pe care nu o pot face cu înţelepciune, care i-a stricat spre a face lucrarea pe care, dacă ar fi căutat s-o aducă la îndeplinire, cu smerenie şi modestie în temere de Dumnezeu, ei ar fi avut un succes strălucit. Tinerii aceştia ar fi putut fi potriviţi pentru a fi de folos în câmpul misionar ca strângători de abonamente şi colportori sau ca licenţiaţi, sau dovedindu-se a fi buni pentru lucrarea pastorală, făcând lucrare pentru acum şi pentru veşnicie. Dar au fost înnebuniţi de ideea de a deveni profesori de retorică, iar Satana stă şi râde că ia prins în plasa pe care el le-a pus-o înainte. Slujitorii lui Dumnezeu trebuie să fie tot mereu uniti. Ei trebuie să reprime şi să stăpânească tari trăsături de caracter, si, zi de zi, trebuie să reflecte cu atenţie asupra felului de structură a vieţii pe care şi-o clădesc. Sunt ei creştini onorabili în viaţa lor de toate zilele? Se văd în viaţa lor fapte nobile, corecte care vor face ca clădirea caracterului lor să arate ca un templu frumos al lui Dumnezeu? După cum o lemnărie slabă va scufunda un vas, şi o plesnitură face ca lanţul să fie fără valoare, tot aşa o trăsătură de caracter demoralizatoare, descoperită în cuvinte sau fapte, îşi va lăsa influenta spre rău si, dacă nu este biruită, va distruge fiecare virtute. Fiecare facultate din om este un muncitor care construieşte pentru acum şi pentru veşnicie. Zi de zi clădirea se înaltă, desi posesorul nu-şi dă seama de acest lucru. Ea este o clădire care trebuie să stea fie ca un turn de avertizare din cauza diformităţii ei, sau ca o construcţie pe care o vor admira Dumnezeu şi îngerii pentru armonia ei cu Modelul divin. Puterile mintale şi morale pe care ni le-a dat Dumnezeu nu constituie caracterul. Ele sunt talente pe care trebuie să le folosim, şi care, dacă sunt folosite cum trebuie, vor forma un caracter corect. Un om poate avea sămânţa preţioasă în mâna lui, dar acea sămânţă nu este o livadă cu pomi fructiferi. Pentru ca sămânţa să poată deveni un pom trebuie mai întâi să fie semănată. Mintea este grădina; caracterul este fructul. Dumnezeu ne-a dat facultăţile noastre spre a le cultiva şi dezvolta. Propria noastră cale determină caracterul nostru. Exersând aceste puteri în aşa fel ca ele să se armonizeze şi să formeze un caracter de valoare, noi avem o lucrare pe care nimeni în afară de noi nu o poate face. Cei care au trăsături de caracter aspre şi grosolane sunt vinovaţi înaintea lui Dumnezeu dacă, prin exersare, nu reprimă şi nu smulg din rădăcină toată amărăciunea firii lor. Omul care cedează la nerăbdare, slujeşte pe Satana. "Dacă vă daţi robi cuiva, ca să-l ascultaţi, sunteţi robii aceluia de care ascultaţi" (Rom. 6,16). Un caracter bun este mai preţios înaintea lui Dumnezeu decât aurul din Ofir. Domnul doreşte să aibă oameni care să acţioneze pentru acum şi pentru veşnicie. Noi am primit ca moştenire şi bune şi rele, şi prin cultivare putem face pe cele rele şi mai rele, sau pe cele bune mai bune. Cele rele să câştige ascendenta, cu la Iuda, sau răul să fie curăţat din sufletele noastre şi să predomine binele? Să fie nutrite principul, dreptatea, cinstea. Cinstea nu va locui unde sălăşluieşte politica. Ele niciodată nu vor fi de acord; una este a lui Baal, cealaltă a lui Dumnezeu. Stăpânul cere de la slujitorii Săi să fie cinstiţi în raţiune şi faptă. Orice lăcomie şi avariţie trebuie să fie biruită. Cei care aleg ca asociat al lor cinstea o vor încorpora în toate faptele lor. Oamenii aceştia nu sunt plăcuţi unei clase mari, dar pentru Dumnezeu ei sunt minunaţi. Satana lucrează să se vâre peste tot. El va despărţi chiar şi pe prieteni unul de altul. Sunt oameni care vorbesc tot timpul, clevetesc şi depun mărturie falsă, care seamănă sămânţa discordiei şi stârnesc ceartă. Dumnezeu priveşte spre această clasă ca fiind cei mai eficienţi slujitori ai lui Satana. Dar omul care este jignit se află într-o poziţie mult mai putin periculoasă decât când este linguşit şi lăudat pentru câteva din eforturile lui care par să aibă succes. Lauda prietenilor aparenţi este mai primejdioasă decât reproşul. Fiecare om care se laudă înlătură lustrul de pe cele mai bune eforturi ale sale. Un caracter cu adevărat nobil nu se va înjosi să fie jignit de acuzaţiile false ale vrăjmaşilor; fiecare cuvânt rostit piere fără să vatăme, pentru că el întăreşte ceea ce nu poate fi răsturnat. Domnul doreşte ca poporul Său să fie strâns unit cu El, Dumnezeul răbdării şi al iubirii. Toţi trebuie să manifeste în viaţa lor iubirea lui Hristos. Nimeni să nu-şi permită să nu deprecieze reputaţia sau poziţia altuia; aceasta este egoism. El spune: "Eu sunt cu mult mai bun şi mai capabil decât tine aşa că Dumnezeu mă preferă pe mine. Tu nu eşti de mare însemnătate." Pastorii noştri din locuri de răspundere sunt bărbaţi pe care Dumnezeu i-a acceptat. N-are importantă care este originea lor, n-are importantă poziţia lor de mai înainte, dacă au mers în urma plugului, au lucrat în meseria de tâmplar, sau s-au bucurat de instruirea unui Colegiu; dacă i-a acceptat Dumnezeu, nimeni să nu arunce asupra lor nici cel mai mic blam. Niciodată să nu se vorbească defăimător despre nici un om, pentru că el poate fi mare în fata Domnului, în timp ce acei care se simt mari pot fi putin preţuiţi de Dumnezeu din cauza perversităţii inimii lor. Unica noastră siguranţa este în a ne aşeza smeriţi la piciorul crucii, a fi mici în ochii noştri şi a ne încrede în Dumnezeu, pentru că numai El singur are putere să ne facă mari. Pastorii noştri sunt în primejdie să-şi atribuie merite în lucrarea pe care o fac. Ei cred că Dumnezeu îi favorizează şi devin independenţi şi îngâmfaţi; atunci Domnul îi lasă pe seama loviturilor lui Satana. Pentru a face să fie acceptată lucrarea lui Dumnezeu, trebuie să avem duhul blândeţii, al smereniei sufletului, fiecare stimând pe alţii mai mult decât pe sine. Sunt multe în joc. Acum este nevoie de judecata şi abilitatea tuturor. Lucrarea fiecărui om este de importantă suficientă spre a pretinde să fie adusă la îndeplinire cu grijă şi credincioşie. Un om nu poate face lucrarea tuturor. Fiecare are locul lui respectiv şi lucrarea lui specială, şi fiecare trebuie să înţeleagă că felul în care este făcută lucrarea trebuie să reziste la încercarea judecăţii. Lucrarea din fata noastră este importantă şi întinsă. Ziua lui Dumnezeu se grăbeşte, şi toţi lucrătorii din câmpul cel mare al Domnului trebuie să fie bărbaţi care se străduiesc să devină desăvârşiţi, nelipsindu-le nimic, nerămânând în urmă cu nici un dar, aşteptând arătarea Fiului omului pe norii cerului. Nici un moment din timpul nostru cel preţios să nu fie devotat spre a face pe alţii să se conformeze ideilor şi părerilor noastre personale. Dumnezeu va educa bărbaţi angajaţi ca şi colaboratori în această lucrare până la cea mai mare exercitare a credinţei şi a dezvoltării unui caracter armonios. Oamenii au diferite daruri, şi unul este mai bine adaptat pentru o ramură a lucrării decât un altul. Ceea ce unul nu reuşeşte să facă, fratele său pastor poate fi în măsură să aducă la îndeplinire. Lucrarea fiecăruia este importantă în poziţia lui. Mintea unui om nu trebuie s-o stăpânească pe a celuilalt. Dacă un om se ridică, socotind că nimeni nu-l va influenta, că el are o judecată şi o capacitate să se priceapă în orice ramură a lucrării, omul acela va cădea din harul lui Dumnezeu. Soţul meu are experientă şi calităţi care sunt de valoare, dacă acestea pot fi sfinţite prin harul lui Hristos, Dumnezeu va face ca lucrarea lui să fie întru totul acceptată, dacă el va imita Modelul. Dumnezeu doreşte ca pastorii Haskell, Butler, Whitney şi White să vină aproape de partea Lui. Bărbaţii aceştia pot avea calităţi preţioase, dar, dacă Hristos nu este descoperit în caracter, acestea nu vor fi mai acceptabile decât jertfa lui Cain. Jertfa lui, în ea însăşi, a fost bună, dar în ea nu era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şi surori din. Voi vă aflaţi într-o tară bogată şi frumoasă, unde darurile providenţei lui Dumnezeu au fost răspândite cu mână largă, dar dacă nu sunt folosite cu înţelepciune, chiar aceste binecuvântări se vor dovedi a fi un blestem. Unii dintre voi sunteţi supra aglomeraţi cu grijile acestei vieţi, iar alţii au devenit îmbătaţi de spiritul lumii. Poziţia voastră este primejdioasă. Cazul acesta este mai ales al tinerilor din mijlocul vostru. Părinţii nu sunt îndeaproape uniti cu Dumnezeu ca să poată lucra inteligent, în Duhul şi puterea Lui, pentru convertirea copiilor lor. Vorbirea continuă nu-i va converti. Mustrare şi restrângere sunt adesea necesare, dar acestea sunt duse, adesea, prea departe, mai ales când evlavia vitală nu este exemplificată în viaţa celor care administrează mustrarea. Cuvintele şi faptele noastre alcătuiesc rodul pe care-l aducem. O viaţă consacrată este o zilnică predică vie. Dar evlavia lăuntrică şi adevărata consacrare dau repede locul formelor exterioare. Religie curată şi nepătată este nevoia cea mare a comunităţii din. Ei trebuie să facă o lucrare individuală spre a se apropia de Dumnezeu. Nimeni nu poate fi mântuit prin procură, ci fiecare bărbat şi femeie trebuie să lucreze la propria lor mântuire, cu frică şi cutremur. Satana are mult mai multă putere asupra unora care mărturisesc adevărul decât multi îşi dau seama. În locul lui Hristos, în inimă domneşte eul. Încăpăţânarea, urmărirea interesului personal, invidia şi mândria exclud prezenta lui Dumnezeu. Iubirea lui Dumnezeu trebuie să cuprindă sufletul, altfel roadele neprihănirii nu vor apare. Nu este sănătos să satisfaci vanitatea şi mândria sau iubire de putere şi câştig. Cea mai rea fază a egoismului este a necăji, a critica şi a-ţi arăta nemulţumirea pentru că ai putere să faci acest lucru şi cei pe care îi ponegreşti în felul acesta nu te pot împiedica. Egoismul este cel care dă naştere la dezacord în cercul familiei şi în comunitate. Inimi necreştine vor socoti că pot discerne greşeli mari în alţii unde nu există niciuna şi vor stărui asupra chestiunilor mici până când ele apar foarte mult mărite. Lucrarea de a pune în ordine aceste chestiuni mici, care unora li se par atât de mari, Dumnezeu a lăsat s-o facă urmaşii Lui înşişi. Nu lăsaţi ca acele mici diferenţe nefericite să rămână până ce devin o rădăcină de amărăciune în comunitate, prin care multi vor fi mânjiţi. Când în inimă se află Hristos, aceasta va fi aşa de blândă şi supusă de iubirea pentru Dumnezeu şi om încât hărţuiala, defăimarea şi discordia nu vor mai exista. Religia lui Hristos în inimă va câştiga pentru posesorul ei o biruinţă deplină asupra acelor pasiuni care caută să stăpânească. Hristos a spus: "Căutaţi mai întâi împărăţia lui Dumnezeu şi neprihănirea Lui, şi toate aceste lucruri vi se vor da pe deasupra" (Matei 6,33). Făgăduinţa aceasta nu va da greş niciodată. Noi nu ne putem bucura de favoarea lui Dumnezeu, dacă nu suntem de acord cu condiţiile pe baza cărora acordă favoarea Sa. Făcând astfel, la noi va veni pacea, mulţumirea şi înţelepciunea pe care lumea nu le poate nici da nici lua. Dacă vreţi, ca biserică, să vă asiguraţi binecuvântarea bogată a Lui, trebuie să faceţi în mod individual ca El să fie primul şi ultimul şi cel mai bun în fiecare cuget, plan şi lucrare. Ascultare de Dumnezeu este prima îndatorire a creştinului. Un spirit smerit şi o inimă recunoscătoare ne va ridica mai presus de necazurile mărunte şi dificultăţile reale. Cu cât suntem mai putin serioşi, energici şi vigilenţi, în serviciul Stăpânului, cu atât va stărui mintea mai mult asupra eului, mărind muşuroaiele în munţi de dificultăţi. Vom simţi că suntem jigniţi, când nici o lipsă de respect n-a fost nici măcar intenţionată. Povara lucrării lui Dumnezeu, pusă asupra lui Moise, a făcut din el un bărbat al puterii. În timp ce păzea atât de multi ani turmele lui Ietro, el a câştigat o experientă care l-a învăţat adevărata umilinţa. Dar chemarea lui Dumnezeu l-a găsit pe Moise, aşa cum ne va găsi şi pe noi, ineficient, ezitând şi neîncrezător în sine. Porunca de a elibera pe Israel părea copleşitoare, dar, în temere de Dumnezeu, Moise a acceptat încrederea. Notează rezultatul: el n-a adus lucrarea la nivelul deficientei lui, ci în puterea lui Dumnezeu, el a depus cele mai serioase eforturi spre a se ridica şi a se sfinţi pe sine pentru sfânta lui misiune. Moise n-ar fi fost pregătit niciodată pentru poziţia lui de încredere dacă ar fi aşteptat ca Dumnezeu să facă lucrarea pentru el. Din cer va veni lumină pentru cei care-i simt nevoia şi care o caută ca pe o comoară ascunsă. Dar, dacă ne afundăm într-o stare de inactivitate, dispuşi să fim stăpâniţi de puterea lui Satana, Dumnezeu nu ne va trimite inspiraţia Sa. Dacă nu exersăm la maximum puterile pe care ni le-a dat El, vom rămâne mereu slabi şi ineficienţi. Multă rugăciune şi cea mai viguroasă exercitare a mintii sunt necesare dacă vrem să fim pregătiţi să facem lucrarea pe care ne-o va încredinţa Dumnezeu. Multi nu ajung la poziţia pe care ar putea-o ocupa, pentru că ei aşteaptă ca Dumnezeu să facă pentru ei ceea ce El le-a dat putere să facă ei înşişi. Toţi cei care sunt potriviţi pentru folosire în această viaţă trebuie să fie instruiţi prin disciplina mintală şi morală cea mai severă, şi atunci Dumnezeu îi va ajuta prin combinarea puterii divine cu efortul uman. Multi din. Nu vor reuşi pentru că nu tin pasul cu înaintarea lucrării, şi nu reprezintă cum se cuvine în viaţa lor zilnică sfinţirea adevărului. Ei nu-şi ridică viaţa lor, asemenea lui Moise, spre a veni în întâmpinarea standardului înălţat. Dacă ar fi făcut aceasta, multi mai multi ar fi acum adăugaţi la numărul lor, bucurându-se de adevăr. Este un lucru înfricoşător a îndepărta suflete de la Hristos prin viaţa noastră nesfinţita. Religia noastră trebuie să fie ceva mai mult decât o religie pentru cap. Ea trebuie să afecteze inima, şi atunci va avea o influentă care corectează viaţa. Obiceiurile rele nu sunt biruite printr-un singur efort. Eul este stăpânit numai prin lupte îndelungate şi severe. Această instruire de sine trebuie întreprinsă în mod individual de către membrii comunităţii, şi gunoiul care s-a adunat în apropiere de usa inimii trebuie să fie îndepărtat, mai înainte ca ei să poate sluji lui Dumnezeu cu unicul scop de a împodobi mărturisirea lor de credinţa printr-o viaţă ordonată şi o conversaţie evlavioasă. Atunci, şi numai atunci, pot ei să înveţe adevărul pe păcătoşi şi să câştige suflete la Hristos. În această comunitate sunt bărbaţi care socotesc că ei trebuie să înveţe pe alţii adevărul, în timp ce ei sunt irascibili, nerăbdători şi cicălitori în propriile lor familii. Pe unii ca aceştia este nevoie ca cineva să-i înveţe până devin răbdători, oameni temători de Dumnezeu în cămin. Ei au nevoie să înveţe principiile de început ale adevăratei religii. Ei trebuie să caute pe Dumnezeu cu ardoarea sufletului pentru că ei au fost o nenorocire în familiile lor şi ca o grindină pustiitoare spre a înjosi şi nimici pe fraţii lor. Bărbaţii aceştia nu merită numele de soţ, "legătura morală a casei", pentru că ei nu leagă împreună familia cu iubire creştină, simpatie şi adevărată demnitate a unei vieţi evlavioase şi a unui caracter asemenea celui a lui Hristos. Adevărul solemn şi sacru – mesajul de punere la probă dat nouă de Dumnezeu spre a-l comunica lumii – ne pune pe fiecare dintre noi sub cea mai puternică obligaţie să ne transformăm zilnic viaţa şi caracterul nostru pentru ca puterea adevărului să poate fi bine reprezentată. Noi trebuie să avem un simţământ continuu al scurtimii timpului şi ale înfricoşătoarelor evenimente despre care profeţia a declarat că trebuie să aibă loc cu repeziciune. Din cauză că aceste adevăruri n-au fost traduse în realitate, viaţa este atât de necorespunzătoare cu adevărurile pe care le mărturisim. Multi ascund în pământ talanţii care ar trebui să fie investiţi unde vor fi înmulţiţi spre a fi redaţi lui Dumnezeu când va zice: "Da-ţi socoteală de isprăvnicia ta" (Luca 16,2). Moise a ajuns mare pentru că el a folosit talentele lui în lucrarea lui Dumnezeu, şi atunci i-au fost înmulţite talentele date lui. El a devenit elocvent, răbdător, sigur pe sine şi competent să facă cele mai mari lucrări încredinţate vreodată unui muritor. Acesta este efectul asupra caracterului ori de câte ori oamenii se predau lui Dumnezeu cu tot sufletul lor şi când iau aminte la poruncile Lui ca să poată asculta de ele. Ascultare de bună voie de cerinţele lui Dumnezeu dă sufletului energie vitală şi putere. O lucrare de durata soarelui este făcută pentru lucrător cât şi pentru acei pentru care lucrează el. Oricât de limitată este capacitatea celui care se angajează în această lucrare, lucrul pe care îl aduce la îndeplinire în sfera lui umilă va fi acceptat de Dumnezeu. "Nu orisicine-Mi zice: 'Doamne, Doamne' va intra în Împărăţia cerurilor, ci cel ce face voia Tatălui Meu care este în ceruri. Multi Îmi vor zice în ziua aceea: 'Doamne, Doamne! N-am proorocit noi în Numele Tău? N-am scos noi demoni în Numele Tău? şi n-am făcut noi multe minuni în Numele Tău?' Atunci le voi spune curat: 'Niciodată nu v-am cunoscut; depărtaţi-vă de la Mine, voi toţi care lucraţi fărădelege'. De aceea, pe oricine aude aceste cuvinte ale Mele şi le face, îl voi asemăna cu un om cu judecată, care şi-a zidit casa pe stâncă. A dat ploaia, au venit şuvoaiele, au suflat vânturile şi au bătut în casa aceea, dar ea nu s-a prăbuşit, pentru că avea temelia zidită pe stâncă. Însă oricine aude aceste cuvinte ale Mele, şi nu le face, va fi asemănat cu un om nechibzuit, care şi-a zidit casa pe nisip. A dat ploaia, au venit şuvoaiele, au suflat vânturile şi au izbit în casa aceea; ea s-a prăbuşit, şi prăbuşirea i-a mare" (Matei 7,21-27). Motivul pentru care poporul nostru nu are o putere mai mare este că ei mărturisesc adevărul, dar nu-l practică. Ei au numai putină credinţă şi încredere în Dumnezeu. Sunt numai putini care poartă poverile în legătură cu lucrarea Lui. Domnul pretinde puterea creierului, a oaselor şi a muşchilor, dar prea adesea, sunt reţinute de la El şi date lumii. Slujirea lui Dumnezeu a devenit o problemă secundară, în timp ce interesele lumeşti primesc atenţie promptă. În felul acesta lucrurile de însemnătate minoră sunt făcute a fi mai importante, în timp ce cerinţele lui Dumnezeu, lucruri spirituale şi veşnice, sunt tratate într-o manieră indiferentă ca ceva ce poate fi luat de voie sau lăsat după plăcere. Dacă mintea ar stărui asupra lui Dumnezeu şi adevărul ar exercita o influentă sfinţitoare asupra inimii, eul ar fi ascuns în Hristos. Dacă ne dăm seama de importanta adevărului pe care mărturisim că-l credem, ar trebuie să simţim că avem de adus la îndeplinire o misiune sacră, o responsabilitate care implică rezultate veşnice. Toate interesele vremelnice s-ar supune acesteia. Fraţi din. Voi nu vă daţi seama de obligaţiile voastre fată fie Dumnezeu şi de lucrarea individuală pe care v-a dat-o s-o îndepliniţi pentru El. Voi aveţi teoria adevărului, dar nu-i simţiţi puterea în suflet. Smochinul neroditor se fălea cu ramurile lui pretenţioase în fata cerului, dar când Răscumpărătorul a căutat după roade, iată, că nu era nimic, ci numai frunze. Dacă nu se face o lucrare totală pentru voi ca indivizi şi ca biserică, blestemul lui Dumnezeu va veni asupra voastră tot atât de sigur cum a căzut asupra acelui pom fără rod. Membri din comunitatea. Posedă talente care ar fi de valoare dacă ar fi puse la întrebuinţare corectă. Cel slab poate deveni puternic, cel timid poate deveni curajos şi cei şovăitori şi nehotărâţi pot deveni bărbaţi ai deciziei rapide şi ferme, când simt că Dumnezeu îi consideră de suficientă însemnătate să accepte lucrarea lor. Bărbaţii din această comunitate trebuie să simtă că Dumnezeu doreşte ca ei să devină lucrători în cauza Lui în orice calitate. Dacă nu-şi schimbă umblarea lor, unii vor fi găsiţi în situaţie asemănătoare cu aceea a fariseilor, când li s-a adresat Hristos: "Vameşii şi desfrânatele merg înaintea voastră în Împărăţia lui Dumnezeu" (Mat. 21,31). Multi se simt în siguranţă pentru că mărturisesc adevărul, în timp ce nu simt influenta lui sfinţitoare asupra inimilor lor, şi nu înaintează în viaţa spirituală. Fraţilor, în timp ce voi, ca popor, mărturisiţi că aveţi lumină cu mult mai înaintată decât alte denominaţiuni, faptele voastre nu corespund cu mărturisirea voastră de credinţă. Multi dintre cei care au fost în întunericul rătăcirii acceptă bucuroşi adevărul când le este deschisă priceperea. Cu toate că ei au petrecut viaţa lor în păcat, totuşi, când vin la Dumnezeu cu pocăinţă, şi cu simţământul păcătoşeniei lor, ei sunt acceptaţi de El. Astfel de persoane sunt într-o poziţie mai favorabilă pentru desăvârşirea caracterului creştin decât unii care au avut lumină mai mare şi n-au reuşit s-o folosească. Ceea ce lasă pe bărbaţi şi femei în întuneric este neglijenta lor de a se folosi de lumina şi ocaziile acordate lor. Hristos detestă orice pretenţie deşartă. Când a fost pe pământ, totdeauna a tratat pe păcătoşi cu afecţiune chiar dacă au fost şefii păcătoşilor, dar condamnarea Lui a căzut cu greutate asupra oricărei ipocrizii. Dumnezeu a dat fiecărui om lucrarea lui, şi nimeni altul nu poate face acea lucrare pentru el. O, dacă în mod individual, ati vrea să aplicaţi alifia de ochi, ca să puteţi vedea defectele voastre de caracter şi să înţelegeţi cum priveşte Dumnezeu iubirea voastră de lume care dă afară iubirea de Dumnezeu. Nimic nu vă poate da o astfel de putere, o astfel de adevărată independentă şi nobleţe de suflet, ca simţământul demnităţii lucrării voastre, o asigurare că sunteţi conlucrători cu Dumnezeu în a face binele şi a salva suflete. Fiul lui Dumnezeu a venit în această lume spre a lăsa un exemplu de viaţa desăvârşită. El S-a jertfit pe Sine pentru bucuria care i-a fost pusă înainte, bucuria de a vedea suflete salvate din prinsoarea lui Satana şi mântuite în Împărăţia lui Dumnezeu. Porunca lui Hristos era: "Urmaţi-Mă". Cei care urmează exemplul Lui vor participa la lucrarea divină de a face binele, si, în final, vor intra în bucuria Domnului lor. Sunt multi oameni astăzi în umblarea smerită a vieţii lor pe care Domnul i-ar putea numi, cum l-a numit pe Avraam: "Prietenul lui Dumnezeu" (Iacov 2,23). Astfel de oameni aprobă ce Dumnezeu aprobă, şi condamnă ce Dumnezeu condamnă. În prezenta lor chiar şi păcătosul simte o teamă respectuoasă, o reţinere; pentru că Dumnezeu este cu ei şi ei sunt epistole vii, cunoscute şi citite de toţi oameni. În comportamentul lor există o delicateţe alinătoare, o demnitate, o corectitudine divină care le dă putere asupra inimilor semenilor lor. Urmând pe Hristos, privind la El care este Autorul şi Desăvârsitorul credinţei voastre, veţi simţi că lucraţi sub privirea Lui, că sunteţi influenţaţi de prezenta Lui, şi că El cunoaşte motivele voastre. La fiecare pas veţi întreba: Va plăcea aceasta lui Isus? Va slăvi aceasta pe Dumnezeu? Rugăciunile voastre să se înalte spre Dumnezeu dimineaţa şi seara pentru binecuvântarea şi călăuzirea Sa. Rugăciunea adevărată se prinde de Atotputernicul şi vă dă biruinţa. Creştinul obţine putere să reziste ispitei pe genunchii lui. Tatăl care este "legătura morală" a familiei va lega pe copiii lui de tronul lui Dumnezeu prin credinţă vie. Neîncrezându-se în propria lui tărie, el atârnă sufletul lui neajutorat de Isus şi se prinde de tăria Celui Prea Înalt. Fraţilor, rugaţi-vă acasă, în familia voastră, seara şi dimineaţă; rugaţi-vă cu seriozitate în cămăruţa voastră şi în timp ce sunteţi angajaţi în lucrarea voastră zilnică, înălţaţi-vă sufletul către Dumnezeu în rugăciune. aşa a umblat Enoh cu Dumnezeu. Rugăciunea tainică, fierbinte a sufletului se va înălţa ca tămâia sfântă către tronul harului, şi va fi tot atât de acceptabilă la Dumnezeu ca şi când ar fi adusă în sanctuar. Pentru toţi care Îl caută în felul acesta, Hristos devine un ajutor prezent în timp de nevoie. Ei vor fi tari în ziua necazului. Cuvântul lui Dumnezeu este o lampă pentru picioarele noastre şi o lumină pe cărarea noastră. "Strâng Cuvântul Tău în inima mea, ca să nu păcătuiesc împotriva Ta" (Ps. 119,11). Inima care se ocupă cu Cuvântul lui Dumnezeu este întărită împotriva lui Satana. Cei care fac ca Hristos să fie însoţitorul lor zilnic şi prieten obişnuit vor simţi că de jur împrejurul lor sunt puteri ale unei lumi nevăzute si, privind la Isus, ei vor deveni asemănător cu chipul Lui. Prin privire, ei ajung schimbaţi după modelul divin; caracterul lor este îmblânzit, curăţit şi înnobilat pentru Împărăţia cerească. Când în caracterul şi faptele voastre se manifestă un zel serios şi adevărat, fraţilor din comunitatea. Necredincioşii vor vedea din comportarea voastră şi în prezenta voastră simt, că aveţi o pace de care ei n-au cunoştinţa şi o seninătate de care ei sunt străini. Ei vor crede că lucraţi pentru Dumnezeu pentru că lucrarea voastră va fi făcută în El. Mi-a fost arătat că aceasta este caracteristica unui creştin. Satana a nimicit multe suflete, conducându-i să se aşeze în calea ispitei. El vine la ei cum a venit la Hristos, ispitindu-i să iubească lumea. El le spune că pot investi cu profit în întreprinderea aceasta sau aceea, şi fiind de bună credinţă, urmează ordinele lui. În curând, ei sunt ispitiţi să se abată de la integritate pentru ca să facă pe cât posibil pentru ei o bună afacere comercială. Procedeul lor poate să fie perfect legal în concordantă cu standardul de dreptate al lumii şi totuşi să nu suporte testul Legii lui Dumnezeu. Motivele lor sunt puse la îndoială de către fraţii lor, şi sunt bănuiţi de viclenie spre a se servi ei înşişi, şi astfel este sacrificată acea influentă preţioasa care trebuie să fie păstrată cu sfinţenie în folosul cauzei lui Dumnezeu. Acea afacere care putea fi un succes în mâinile unui escroc care îşi va vinde integritatea pentru un câştig lumesc, va fi întru totul nepotrivit pentru un urmaş al lui Hristos. Toate, astfel de speculaţii, sunt însoţite de necazuri şi dificultăţi nevăzute, şi sunt o grea încercare pentru cei care se angajează în ele. Adesea au loc împrejurări care pricinuiesc în mod natural, reflecţii care aruncă o umbră asupra motivelor acestor fraţi, dar, desi, unele lucruri pot părea, în mod hotărât greşite, acestea nu trebuie să fie totdeauna considerate un test adevărat al caracterului. Totuşi ele adesea se pot dovedi a fi punctul de cotitură în experienta şi destinul cuiva. Caracterul ajunge transformat prin forţa împrejurărilor sub care s-a aşezat individul însuşi. Mi-a fost arătat că este un experiment primejdios pentru poporul nostru să se angajeze în speculaţie. Prin aceasta ei se aşează singuri pe terenul vrăjmaşului, se supun la ispite mari, dezamăgiri, încercări şi pierderi. Apoi urmează o nelinişte febrilă, o dorinţă înflăcărată de a obţine bani mai repede decât vor permite împrejurările prezente. Anturajul lor este în felul acesta schimbat în speranţa de a face bani mai multi. Dar, adesea, aşteptările lor nu sunt realizate şi ei ajung descurajaţi şi dau înapoi în loc să înainteze. Acesta a fost cazul cu unii din. Ei s-au îndepărtat de credinţa în Dumnezeu. Dacă Domnul i-ar fi făcut să prospere pe unii din fraţii noştri în speculaţiile lor, aceasta s-ar fi dovedit a fi ruina lor veşnică. Dumnezeu iubeşte poporul Său, şi El iubeşte şi pe cei care au fost nenorociţi. Dacă vor să înveţe lecţiile pe care El intenţionează să-i înveţe, înfrângerea lor se va dovedi, la sfârşit, o biruinţă preţioasă. Iubirea de lume a dat afară iubirea lui Hristos. Când gunoiul este curăţat din fata uşii inimii şi aceasta este larg deschisă, ca răspuns la invitaţia lui Hristos, El va intra şi va lua în stăpânire templul sufletului. Dacă li s-ar fi dat mai multă atenţie acestor cuvinte ale apostolului, mult necaz ar fi fost economisit. "Să nu fiţi iubitori de bani. Mulţumiţi-vă cu ce aveţi, căci El Însuşi a zis: 'Nicidecum n-am să te las, cu nici un chip nu te voi părăsi'" (Evrei 13,5). "Negreşit evlavia, însoţită de mulţumire, este un mare câştig. Căci noi n-am adus nimic în lume, şi nici nu putem să luăm cu noi nimic din ea. Dacă avem, dar cu ce să ne hrănim şi cu ce să ne îmbrăcăm, ne va fi de ajuns. Cei ce vor să se îmbogăţească, dimpotrivă, cad în ispită, în lat şi în multe pofte nesăbuite şi vătămătoare, care cufundă pe oameni în prăpăd şi pierzare. Căci iubirea de bani este rădăcina tuturor relelor; şi unii, care au umblat după ea, au rătăcit de la credinţa şi s-au străpuns singuri cu o mulţime de chinuri. Iar tu, om al lui Dumnezeu, fugi de aceste lucruri şi caută neprihănirea, evlavia, credinţa, dragostea, răbdarea, blândeţea, Luptă-te lupta cea bună a credinţei; apucă viaţa veşnică la care ai fost chemat, şi pentru care ai făcut acea frumoasă mărturisire înaintea multor martori" (1 Tim. 6,6-12). Prezentul este ziua încrederii noastre. Fiecărei persoane i s-a încredinţat un dar deosebit sau talent care trebuie să fie folosit pentru înaintarea Împărăţiei Răscumpărătorului. Tuturor slujitorilor responsabili ai lui Dumnezeu, de la cel mai de jos şi cel mai necunoscut până la cei din poziţii înalte din biserică li s-a încredinţat bunurile Domnului. Nu este numai pastorul singur care poate lucra pentru salvarea sufletelor. Cei care au darurile cele mai mici nu sunt scutiţi de a folosi tocmai darurile cele bune pe care le au, şi făcând asa, talentele lor vor creste. Nu este bine a trata cu uşurinţa responsabilităţile morale nici să dispreţuim ziua lucrurilor mici. Providenţa lui Dumnezeu proporţionează încredinţările Sale în conformitate cu capacităţile oamenilor. Nimeni să nu se plângă pentru că nu pot slăvi pe Dumnezeu cu talentele pe care niciodată nu le-au avut şi pentru care nu sunt responsabili. Una dintre marile cauze ale slăbiciunii din comunitatea. A fost că, în loc să folosească talanţii spre slava lui Dumnezeu, ei le-au înfăşurat într-un şervet şi le-au îngropat în lume. Cu toate că unii pot fi restrânşi la un sigur talent, totuşi, dacă exercită acel unul singur, acesta va creste. Dumnezeu preţuieşte slujirea după ceea ce omul are şi nu după ceea ce nu are. Dacă ne îndeplinim îndatoririle noastre zilnic cu credincioşie şi iubire, vom primi aprobarea Stăpânului ca şi când am fi îndeplinit o lucrare mai mare. Trebuie să încetăm a dori cu înfocare să facem lucrare mare, cea a marilor talente, când suntem făcuţi răspunzători numai pentru micile talente şi îndeplinirea micilor îndatoriri. Trecând cu vederea micile îndatoriri zilnice şi sfortând-ne să ajungem la responsabilităţi mai înalte, noi uităm complet să facem lucrarea pe care ne-a dat-o nouă Dumnezeu. O, dacă as putea să întipăresc asupra acestei comunităţi faptul că Hristos are pretenţii asupra serviciului lor! Fraţii şi surorile mele, ati devenit voi slujitori ai lui Hristos? Apoi, dacă cea mai mare parte a timpului vostru o consacraţi spre a vă servi pe voi înşivă, ce răspuns veţi da Stăpânului când vă va porunci să daţi socoteală de isprăvnicia voastră? Talanţii încredinţaţi nouă nu sunt ai noştri, fie talanţi de avere, de putere, sau abilitate mintală. Dacă abuzăm de unul sau de toate acestea, vom fi condamnaţi pe drept pentru nevrednicia isprăvniciei noastre. Cât de mari sunt obligaţiile care apasă asupra noastră de a da socoteală lui Dumnezeu de lucrurile care sunt ale Lui. Dacă cei din această comunitate nu se trezesc din letargia lor şi nu se debarasează de spiritul lumesc, ei vor jeli – prea târziu – când vor afla că ocaziile şi privilegiile lor sunt pierdute, pierdute pentru totdeauna. Uneori Domnul încearcă pe poporul Său cu prosperitate în lucrurile vremelnice. Dar intenţia Lui este ca ei să folosească corect darurile Sale. Averea lor, timpul lor, puterea lor şi ocaziile lor, toate sunt ale lui Dumnezeu. Pentru toate aceste binecuvântări ei trebuie să dea socoteală Dătătorului. Când printre fraţii noştri se vede lipsă şi sărăcie, şi noi reţinem de la ei ajutorul lor, când nevoile noastre au fost satisfăcute, noi neglijăm o datorie lămurit descoperită în Cuvântul lui Dumnezeu. El ne dă nouă în mod generos ca să putem da altora. Aceasta este o binefacere care biruieşte egoismul şi înnobilează şi curăţă sufletul. Unii abuzează de talanţii, daţi lor de Dumnezeu; ei îşi închid ochii ca să nu poată vedea nevoia cauzei Sale, şi întorc urechea ca să nu poată auzi glasul Lui care le arată datoria lor de a hrăni pe cei flămânzi şi a îmbrăca pe cei goi. Unii dintre cei care mărturisesc a fi copii ai lui Dumnezeu, par dornici să investească banii lor în lume ca nu cumva să-i returneze Dătătorului ca daruri şi sacrificii. Ei uită misiunea lor divină, şi dacă ei continuă să urmeze poruncile inimilor lor egoiste şi să cheltuiască timp preţios şi bani spre a satisface mândria lor, Dumnezeu va trimite contrariul, şi ei vor simţi apăsarea lipsei din cauza nerecunoştinţei lor. El va încredinţa talanţii Lui la ispravnici mai credincioşi, care vor recunoaşte pretenţiile Lui asupra lor. Bogăţia este o putere cu care să faci bine sau să faci rău. Dacă este folosită în mod corect ea devine o sursă de recunoştinţa continuă pentru că darurile lui Dumnezeu sunt apreciate şi Dătătorul este recunoscut prin folosirea lor aşa cum a intenţionat Dumnezeu să fie folosite. Cei care jefuiesc pe Dumnezeu prin retragere de la cauza Sa şi de la săracii care sufăr vor avea de-a face cu condamnarea adusă de dreptatea Lui. Tatăl nostru cel ceresc, care ne-a dat în păstrare orice dar bun, are milă de ignoranta noastră, slăbiciunea noastră şi de starea noastră fără nădejde. Pentru a ne salva de la moarte, El a dat de bună voie pe iubitul Său Fiu. El cere de la noi tot ce noi pretindem ca fiind al nostru. Neglijarea săracilor Lui care sufăr este o neglijare a lui Hristos pentru că El ne spune că săracii sunt reprezentanţii Lui pe pământ. Mila şi binefacerea, arătată fată de ei, sunt acceptate de Hristos ca şi când ar fi arătate fată de El. Când săracii Domnului sunt neglijaţi şi uitaţi sau salutaţi cu priviri reci şi cuvinte aspre, cel vinovat să nu uite că neglijează pe Hristos în persoana sfinţilor Săi. Mântuitorul nostru identifică interesul Său cu cel al omenirii suferinde. După cum inima părintelui se simte atrasă cu afecţiune compătimitoare de cel suferind din mica sa turmă, tot aşa inima Răscumpărătorului nostru simpatizează cu cei mai săraci şi mai de jos dintre copiii Lui pământeşti. El i-a pus printre noi ca să trezească în inimile noastre acea iubire pe care o simte El fată de cei suferinzi şi apăsaţi, şi El va lăsa să cadă judecăţile Sale peste oricine care nedreptăţeşte, dispreţuieşte, sau abuzează de ei. Să nu uităm că Isus a luat toate nenorocirile şi durerile, sărăcia şi suferinţa omului în propria Sa inimă şi le-a făcut o parte a experientei Sale. Desi, El era Printul vieţii, El n-a luat poziţia Sa împreună cu cei mari şi cu vază, ci cu cei smeriţi şi apăsaţi şi suferinzi. El era Nazirineanul cel dispreţuit. El n-avea unde să-Şi plece capul. El a devenit sărac de dragul nostru, ca noi, prin sărăcia Lui, să ne putem îmbogăţi. Acum El este Împăratul slavei, şi dacă ar veni încoronat ca Maiestate, L-ar omagia milioane. Toţi s-ar lua la întrecere unul cu altul spre a-I da onoruri; toţi ar căuta să se afle în prezenta Lui. Acum ne este acordată o ocazie -să primim pe Hristos în persoana sfinţilor Săi. Dumnezeu doreşte ca voi să apreciaţi darurile Sale şi să le folosiţi spre slava Lui. Vă implor, să vă deschideţi inimile pentru binefacere adevărată şi dezinteresată. Iubiţi fraţi, ca şi comunitate, voi ati neglijat întristător de mult datoria voastră fată de copii şi tineret. În timp ce puneţi restricţii şi reguli asupra lor trebuie să fiţi cu multă grijă să le arătaţi partea asemănătoare cu Hristos din caracterul vostru şi nu partea satanică. Copiii au nevoie continuă de supraveghere şi iubire afectuoasă. Legaţi-i de inimile voastre şi păstraţi în fata lor atât iubirea cât şi temerea de Dumnezeu. Tatii şi mamele nu-şi stăpânesc propriul lor temperament şi de aceea nu sunt potriviţi să stăpânească pe alţii. A frâna şi avertiza pe copiii voştri nu este tot ceea ce se cere. Voi mai trebuie să învăţaţi să faceţi ce este drept şi să iubiţi binefacerea, precum şi să umblaţi smeriţi cu Dumnezeu. Orice lucru îşi lasă amprenta asupra mintii tinere. Este studiată înfăţişarea, vocea îşi are influenta ei şi comportarea este îndeaproape imitată de ei. Tati şi mame irascibili şi arţăgoşi predau copiilor lor lecţii pe care, la o anumită perioadă din viaţa lor, ar da lumea întreagă dacă le-ar aparţine, spre a-i putea dezvăţa de ele. Copiii trebuie să vadă în viaţa părinţilor lor acea consecventă care este în conformitate cu credinţa lor. Printr-o viaţă consecventă şi exercitarea unei stăpâniri de sine, părinţii pot modela caracterele copiilor lor. În familiile noastre sunt aduse prea multe griji şi poveri şi este cultivată prea putină simplitate naturală, pace şi fericire. Ar trebui să fie mai putină îngrijorare de ceea ce va spune lumea dinafară şi mai multă atenţie serioasă pentru membrii cercului familiei. Ar trebui să fie mai putină arătare şi predilecţie pentru politeţea lumească, şi mai multă afecţiune şi iubire, voie bună şi curtoazie creştină între membrii familiei. Multi trebuie să înveţe cum să facă atractiv căminul, un loc de bucurie. Inimi recunoscătoare şi priviri amabile sunt mai valoroase decât bogăţie şi lux şi mulţumirea cu lucruri simple va face căminul fericit dacă acolo este iubire. Isus, Răscumpărătorul nostru, a umblat pe pământ cu demnitatea unui rege; totuşi El a fost blând şi smerit cu inima. În orice cămin El a fost o lumină şi o binecuvântare pentru că El a purtat cu Sine voie bună, nădejde şi curaj. O, de-am putea fi mulţumiţi cu mai puţine dorinţi ale inimii, cu mai putină străduinţa pentru lucruri greu de obţinut cu care să împodobim căminele noastre, în timp ce Dumnezeu preţuieşte mai mult decât bijuteriile, duhul blând şi liniştit, nu este îndrăgit. Darul simplităţii, al blândeţii şi al adevăratei afecţiuni ar face paradis din cel mai umil cămin. Este mai bine să înduri cu veselie orice neplăcere decât să te desparţi de pace şi mulţumire. Voi aveţi foarte mare nevoie să vă umiliţi inimile înaintea lui Dumnezeu când vedeţi starea tristă a copiilor voştri, fără Dumnezeu şi fără speranţă în lume. Ei nu apreciază şi nu respectă lucrurile sfinte pentru că treburile lumeşti obişnuite au fost pe un nivel împreună cu interesele veşnice. Printre voi sunt tineri a căror slujire Dumnezeu o va accepta dacă îşi vor preda Lui inimile lor, aşa cum a făcut Daniel şi tovarăşii lui. Dar putini au o idee adevărată de pericolul care împresoară tineretul de astăzi. Se cere mult curaj moral şi o rezistentă constantă fată de ispită spre a ajunge la o maturitate nobilă. Un caracter nepătat înaintea lui Dumnezeu este rar. Multi care n-au în fata lor temerea de Dumnezeu, şi ale căror picioare sunt pe calea cea largă spre moarte, aşteaptă să fie tovarăşii copiilor voştri. As dori să pot face ca tinerii să vadă şi să simtă primejdia lor, mai ales primejdia de a încheia căsători nefericite. Putin timp folosit în facerea păcatelor tinereţii voastre, dragi tineri, va produce o recoltă care va amărî toată viaţa voastră, un ceas de necugetare, o dată cedând ispitei, poate întoarce curentul întregii voastre vieţi în direcţia cea rea. Voi puteţi avea numai o tinereţe; faceţi-o să fie folositoare. O dată ce ati trecut pragul niciodată nu vă puteţi întoarce să îndreptaţi greşelile voastre. Cel care refuză legătura cu Dumnezeu, şi se aşează în calea ispitei, va cădea cu siguranţă. Dumnezeu încearcă pe fiecare tânăr. Multi şi-au scuzat nepăsarea şi lipsa lor de respect din cauza exemplului rău dat lor de către mărturisitori ai credinţei mai experimentaţi. Dar aceasta nu trebuie să împiedice pe niciunul să facă binele. La ziua socotelilor de pe urmă nu veţi invoca astfel de scuze pe care le invocaţi acum. Veţi fi condamnaţi pe drept pentru că ati cunoscut calea dar n-aţi ales să mergeţi pe ea. Satana, acel arhivrăjmas, se preface în înger de lumină şi vine la tineri cu ispitele lui amăgitoare şi reuşeşte să-i câştige, pas cu pas de pe calea datoriei. El este descris ca fiind un acuzator, un înşelător, un mincinos, un chinuitor şi un ucigaş. "Cine păcătuieşte, este de la Diavolul" (1 Ioan 3,8). Fiecare călcare de lege atrage condamnarea sufletului şi provoacă neplăcerea divină. Gândurile inimii sunt cunoscute de Dumnezeu. Când sunt nutrite gânduri necurate, nu este necesar ca ele să fie exprimate prin cuvinte sau faptă spre a comite păcatul şi să aducă condamnarea asupra sufletului. Curăţia lui este pătată şi ispititorul a triumfat. Fiecare om este ispitit când este atras de pofta lui însuşi şi momit. El s-a îndepărtat de calea virtuţii şi a binelui real, urând după propriile lui inclinaţii. Dacă tinerii posedă integritate morală, ispitele cele mai puternice pot fi prezentate în zadar. Acţiunea lui Satana este să te ispitească, dar să te predai este propria ta acţiune. Nu stă în puterea întregii oştiri a lui Satana să forţeze pe cel ispitit să păcătuiască. Pentru păcat nu există scuză. În timp ce unii tineri îşi irosesc puterile lor în deşertăciune şi nebunie, alţii îşi instruiesc mintea, aducând cunoştinţa, încingându-se cu armură spre a se angaja în lupta vieţii, hotăraţi s-o facă să fie un succes. Dar el nu pot ca în viaţa să aibă succes, ori cât de sus ar încerca să se caţere, dacă nu-şi concentrează afecţiunile lor asupra lui Dumnezeu. Dacă vor să se întoarcă la Domnul cu toată inima, respingând linguşirile celor care slăbesc în cea mai mică măsură tinta lor de a face binele, ei vor avea tărie şi încredere în Dumnezeu. Cei care iubesc societatea îşi satisfac des această caracteristică până ce ea devine o pasiune dominantă. A se îmbrăca, a vizita locuri de distracţie a râde şi a discuta despre subiecte întru totul mai uşoare decât deşertăciunea – acesta este obiectul vieţii lor. Ei nu pot suporta să citească Biblia şi să-şi aţintească privirea spre lucrurile cereşti. Ei sunt nenorociţi dacă nu există ceva care să-i excite. Ei n-au în ei putere spre a fi fericiţi, ci fericirea lor depinde de societatea altor tineri tot atât de necugetaţi şi nepăsători ca ei înşişi. Puterile care ar trebui să fie folosite pentru scopuri nobile, ei le predau pentru nebunie şi risipire mintală. Tânărul care găseşte bucurie şi fericire în citirea Cuvântului lui Dumnezeu şi în ora de rugăciune este continuu reîmprospătat prin curenţi din Fântâna vieţii. El va atinge o înălţime de desăvârşire morală şi o lărgime de cugetare pe care alţii n-o&amp;nbsp; pot concepe. Comunicarea cu Dumnezeu încurajează cugete bune, aspiraţii nobile, înţelegeri clare ale adevărului şi tinte înalte de acţiune. Cei care îşi leagă în felul acesta sufletele lor de Dumnezeu sunt recunoscuţi de El ca fii şi fiice ale Sale. Ei ajung continuu din ce în ce mai sus, obţinând vederi mai clare despre Dumnezeu şi veşnicie, până ce Domnul îi face canale de lumină şi înţelepciune pentru lume. Unii dintre tinerii din. Sunt într-o împietrită stare de păcat; ei sunt necuviincioşi, necurtenitori, grosolani şi răzvrătiţi. Ei au avut lumină mare şi au refuzat-o. Dacă aleg acum calea păcii ei trebuie să facă aceasta din principiu mai degrabă decât din simţământ. Păcatul şi sfinţenia nu pot face compromis. Biblia nu conţine nici o aprobare a impietăţii, nici cuvinte plăcute de îngăduinţă şi iubire pentru cel care stăruie în nepocăintă. Isus a venit să atragă pe toţi oamenii la El, şi urmaşii Lui trebuie să umble în lumina exemplului slăvit al Lui cu orice sacrificiu de comoditate sau reputaţie, cu orice pericol al averii sau al vieţii. Numai în felul acesta pot ei să lupte lupta cea bună a credinţei. Tinerilor le este oferit un mărgăritar de mare preţ. Ei pot vinde totul şi să cumpere acest mărgăritar, sau pot să-l refuze spre pierderea lor nemărginită. Cerul poate fi dobândit de toţi care vor să corespundă condiţiilor puse în Cuvântul lui Dumnezeu. Răscumpărătorul nostru a fost ascultător până la moarte; El S-a dat pe Sine ca jertfă pentru păcat. Voi sunteţi răscumpăraţi "cu sângele scump al lui Hristos, Mielul fără cusur" (1 Petru 1,19). "Sângele lui Isus Hristos, Fiul Lui, ne curăţeşte de orice păcat" (1 Ioan 1,7). Prieteni tineri, voi vă puteţi făuri scopuri serioase prin propria voastră putere, vă puteţi măguli că puteţi urma o cale dreaptă fără a vă supune inima influentei stăpânitoare a Duhului lui Dumnezeu, dar în felul acesta, voi nu v-aţi făcut fericiţi. Spiritul vostru agitat necesită schimbare şi însetează după plăcere în distracţie şi râsete şi după societatea tovarăşilor voştri tineri. Voi vă săpaţi fântâni crăpate care nu conţin apă. Mintea şi acţiunile voastre sunt stăpânite de o putere amăgitoare. Fericirea este de găsit numai în pocăinţa fată de Dumnezeu şi credinţă fată de Domnul nostru Isus Hristos. Pentru că inima voastră este plină de răzvrătire, ea răsuflă în cuvintele voastre. Rugăciunile voastre egoiste şi formele religioase pot să linguşească conştiinţa, dar ele nu fac decât să mărească pericolul vostru. Firea voastră nu este reînnoită. Sângele preţios al lui Isus este izvorul pregătit să cureţe sufletul de întinăciunea păcatului. Când vă hotărâţi să-L luaţi pe El ca prieten al vostru, o lumină nouă şi trainică va străluci de la crucea lui Hristos. Un simţământ adevărat al sacrificiului şi mijlocirii scumpului nostru Mântuitor va zdrobi inima care devenise împietrită de păcat şi în suflet va veni iubire, recunoştinţa şi smerenie. Predarea inimii lui Isus îl face pe cel răzvrătit să se pocăiască şi apoi vorbirea sufletului ascultător este: "Cele vechi s-au dus; iată că toate lucrurile s-au făcut noi" (2 Cor. 5,17). Aceasta este adevărata religie a Bibliei. Tot ce este mai putin decât atât este înşelăciune. Tinerii n-au înţeles că libertatea şi lumina pot fi păstrate numai prin lepădarea de sine şi continuă veghere şi rugăciune, împreună cu constantă încredere în meritele sângelui lui Hristos. Când Duhul Sfânt suflă asupra sufletului, voinţa şi puterile omului trebuie să răspundă influentei Lui. Cei care rămân în Hristos vor fi fericiţi, veseli şi bucuroşi în Dumnezeu. O blândeţe calmă se va manifesta în glas, respect pentru lucrurile spirituale şi veşnice vor fi exprimate în acţiune şi muzică, muzică veselă, va răsuna de pe buze, pentru că ea adie de la tronul lui Dumnezeu. Aceasta este taina evlaviei, care nu-i uşor de explicat, dar cu toate acestea, simţită şi gustată. O inimă încăpăţânată şi răzvrătită poate închide usa pentru toate plăcutele influente ale harului lui Dumnezeu şi pentru toată bucuria în Duhul Sfânt, dar căile înţelepciunii sunt căi ale prieteniei şi toate cărările ei sunt pace. Cu cât suntem mai strâns legaţi de Hristos, cu atât mai mult vor arăta cuvintele şi faptele noastre puterea calmantă şi transformatoare a harului Său. Fac apel la tinerii din. Să ia seama la căile lor şi să schimbe cursul acţiunii lor mai înainte de a fi prea târziu. Unii dintre voi vă mândriţi cu capacităţile voastre, dar cu cât sunt mai de valoare talanţii încredinţaţi vouă spre păstrare, cu atât mai mare va fi condamnarea voastră dacă aceste daruri ale cerului sunt folosite în slujba lui Satana. Dumnezeu poate face fără voi, dar voi nu puteţi face fără Dumnezeu. Voi sunteţi cei care veţi suferi fără Isus. Pentru unii tineri din. Poruncile lui Dumnezeu sunt ca tufele de mărăcini şi spini. Cunoaşterea de către ei a adevărului îi face să le fie greu să-şi îngăduie plăceri păcătoase, pentru că nu pot să scoată întru totul afară din minte pretenţiile lui Dumnezeu asupra lor. Există un simţământ de nelinişte fată de restricţia astfel impusă. Ei încearcă să scape de acest glas dojenitor, dar se pomenesc că-şi fac singuri rău, provocându-şi multe dureri. O, de-ar veni ei la Izvorul apelor vii mai înainte de a fi întristat Duhul lui Dumnezeu pentru ultima dată! Încă câteva cuvinte pentru membrii comunităţii. Hristos a spus: "Dacă voieşte cineva să vine după Mine, să se lepede de sine, să-şi ia crucea, şi să Mă urmeze" (Mat. 16,24). Noi nu trebuie să ne facem cruci pentru noi înşine, îmbrăcaţi în saci, înţepându-ne trupurile sau refuzând mâncare sănătoasă şi hrănitoare. Nu trebuie să ne închidem în mănăstiri, departe de lume şi să nu facem nici un bine semenilor noştri, crezând că aceasta este crucea lui Hristos; nu ni se cere nici să expunem sănătatea şi viaţa inutil, nici să urcăm jelind dealul vieţii creştine, socotind că este păcat a fi vesel, mulţumit, fericit şi bucuros. Toate acestea sunt cruci făcute de om, dar nu crucea lui Hristos. A purta crucea lui Hristos este a stăpâni patimile noastre păcătoase, a practica bunăvoinţa creştină chiar dacă este incomod s-o faci, a vedea lipsurile celor în nevoie şi suferinzi şi a ne lepăda de noi înşine spre a-i uşura pe ei, şi a deschide inimile şi uşile noastre pentru orfanii fără cămin, cu toate că, făcând acest lucru, ne poate pune la încercare banii şi răbdarea noastră. Astfel de copii sunt membri tineri ai familiei lui Dumnezeu şi trebuie să primească iubire şi îngrijire şi să fie crescuţi în învăţătura şi mustrarea Domnului. Aceasta este o cruce care, dacă este ridicată şi purtată cu bucurie pentru Hristos, se va dovedi o diademă de slavă în Împărăţia lui Dumnezeu. Fraţilor, de dragul lui Hristos, umpleţi viaţa voastră cu fapte bune, chiar dacă lumea nu apreciază eforturile voastre, şi nu vă dă nici un credit. Aceasta este lepădare de sine. Egoismul este cel mai chinuitor jug pe care membrii bisericii l-au pus vreodată pe gâtul lor, dar mult din el îndrăgit de cei care mărturisesc a fi urmaşi ai lui Hristos. Tot ce aveţi, aparţine lui Dumnezeu. Feriţi-vă să nu adunaţi în mod egoist darurile pe care vi le-a dat El pentru văduvă s orfan. Hristos a părăsit slava Sa, onoarea Sa, înalta Sa comandă si, de dragul nostru, a ajuns sărac pentru ca, prin sărăcia Lui, noi să ne putem îmbogăţi. şi acum întrebarea care merge la inimă: Ce vom face noi, în mod individual pentru Isus, care Şi-a dat viaţa pentru o lum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uprinde mai mult decât cunoştinţa din cărţi. Educaţia corectă include nu numai disciplină mintală, ci acea instruire care va asigura morală sănătoasă şi comportament corect. Noi am avut multe temeri că cei care au luat elevi în casele lor nu-şi vor da seama de responsabilitatea lor şi vor neglija să exercite o influentă corectă asupra acestor tineri. În felul acesta, elevii nu vor obţine tot beneficiul pe care ar trebui să-l primească la colegiu. Prea adesea se ridică întrebarea: "Sunt eu păzitorul fratelui meu?" (Gen. 4,9). Ce grijă, ce sarcină sau responsabilitate să am pentru elevii care ocupă camere în casa noastră? Eu răspund: Exact acelaşi interes pe care îl au pentru proprii tăi copii. Hristos spune: "Să vă iubiţi unii pe alţii, cum v-am iubit Eu" (Ioan 15,12). Sufletele tinerilor care sunt aduşi sub acoperemântul vostru sunt tot atât de preţioase în ochii Domnului cum sunt sufletele copiilor voştri. Când tinerii şi tinerele sunt despărţiţi de influentele alinătoare şi calme ale cercului familiei, este de datoria celor care au grijă de ei să facă pentru ei influente de cămin. Ei vor completa astfel o mare lipsă şi vor face o lucrare pentru Dumnezeu tot atât de adevărată ca şi pastorul la amvon. A răspândi în jurul acestor elevi o influentă care îi va feri de ispite şi imoralitate şi a-i conduce la Isus, este o lucrare pe care cerul o va aproba. Responsabilităţi grave apasă asupra celor care locuiesc în centrul cel mare al lucrării, unde sunt de susţinut interese importante. Cei care-şi aleg locuinţele lor la Battle Creek trebuie să fie bărbaţi şi femei ai credinţei ai înţelepciunii şi ai rugăciunii. În scoală, sunt întovărăşiţi sute de tineri cu diferite temperamente şi educaţie diferită, şi se cere o mare grijă, precum şi multă răbdare spre a înclina în direcţia cea bună minţile care au fost dependente de o conducere rea. Unii n-au fost disciplinaţi niciodată, iar alţii au fost stăpâniţi prea mult şi când au fost departe de mâinile vigilente care ţineau frânele de control, poate prea strâns, s-au simţit liberi să facă cum le-a plăcut. Ei dispreţuiesc până şi ideea de restrângere. Aceste elemente diferite adunate în colegiul nostru aduc grijă, sarcini şi responsabilitate grea, nu numai pentru profesori, ci pentru biserica întreagă. Elevii de la colegiul nostru sunt expuşi la nenumărate ispite. Ei vor fi aduşi în contact cu indivizi de aproape orice gen de stare sufletească şi morală. Cei care au o oarecare experientă religioasă sunt condamnabili dacă nu iau poziţie de a rezista fiecărei influente rele. Dar multi aleg să urmeze înclinaţia. Ei nu tin seamă de faptul că ei trebuie să-şi facă sau să distrugă propria lor fericire. Stă în puterea lor să folosească în aşa fel timpul şi ocaziile lor spre a-şi dezvolta un caracter care îi vor face fericiţi şi de folos. Tinerii care locuiesc în Battle Creek sunt într-o primejdie continuă pentru ei că ei n-au legătură cu cerul. Dacă ar fi credincioşi fată de mărturisirea lor ei ar putea fi misionari vii pentru Dumnezeu. Dând pe fată interes creştin, simpatie şi iubire, ei ar putea fi de mare folosi pentru tinerii care vin la Battle Creek din alte localităţi. Ar trebui făcut un efort serios spre a retine pe aceşti tineri de a-şi alege tovarăşii frivole, căutătoare de plăceri. Această clasă exercită o influentă demoralizatoare asupra colegiului, asupra sanatoriului şi asupra lucrării publicaţiilor. Numărul nostru creste mereu, iar vigilenta şi zelul de a păstra fortăreaţa sunt în continuă descreştere. Dacă îşi vor deschide ochii, toţi pot să vadă încotro se îndreaptă aceste lucruri. Multi se mută la Battle Creek spre a procura pentru copiii lor avantajele colegiului şi în acelaşi timp nu simt propria lor răspundere, făcând această mutare. Ei nu-şi dau seama că trebuie avut în vedere ceva mai mult decât propriul lor interes egoist; că ei pot fi o piedică în loc de binecuvântare, dacă nu vin cu scopul bine determinat de a face bine precum şi de a obţine binele. Totuşi, nimeni nu trebuie să-şi piardă spiritualitatea, venind la Battle Creek; dacă vrem să urmăm lui Hristos, nu stă în puterea nimănui să ne abată de la calea lăsată de Domnul pentru cei răscumpăraţi să umble pe ea. Nimeni nu estre obligat să imite greşelile pretinşilor creştini. Dacă vede greşelile şi defectele altora, el va fi răspunzător înaintea lui Dumnezeu şi înaintea semenilor lui dacă nu dă un exemplu mai bun. Dar unii fac din defectele altora o scuză pentru propriile lor defecte de caracter, şi chiar imită tocmai trăsăturile de caracter neplăcute pe care ei le condamnă. Astfel de persoane întăresc pe cei de care ei se plâng că urmează o cale necreştina. Ei merg cu ochii deschişi în plasa vrăjmaşului. Nu putini din Battle Creek au urmat pe această cale. Unii au venit în localitatea unde se află instituţiile noastre din motivul egoist de a face bani. Această clasă nu este de nici un ajutor pentru tineri nici prin învăţătura, nici prin exemplu. Primejdia tinerilor sunt mult mărite când sunt lăsaţi într-o societate numeroasă de aceeaşi vârstă cu a lor, cu caractere şi obiceiuri de viaţă diferite. În astfel de împrejurări părinţii sunt inclinaţi să se relaxeze mai degrabă decât să-şi dubleze eforturile lor să păzească şi să controleze pe copiii lor. În felul acesta, ei aruncă o sarcină enormă asupra celor care simt răspunderea. Când părinţii aceştia văd că odraslele lor devin demoralizatoare, ei sunt inclinaţi să găsească defecte la cei care poartă răspunderea lucrării la Battle Creek, când relele au fost pricinuite exact de o astfel de cale pe care au urmat-o părinţii aceştia înşişi. În loc să se unească cu cei care poartă poverile spre a ridica standardul moral şi să lucreze cu inimă şi suflet în temere de Dumnezeu spre a corecta relele din copiii lor, multi părinţi îşi linguşesc conştiinţa lor, spunând: Copiii mei nu sunt mai răi decât alţii." Ei caută să ascundă relele evidente pe care Dumnezeu le urăşte, pentru ca să nu fie jigniţi copiii lor şi să ia vreo cale disperată. Dacă în inima lor este duhul răzvrătirii, cu mult mai bine este să fie supus acum decât prin satisfacere acesta să crească şi să se întărească. Dacă părinţii şi-ar face datoria lor am vedea o stare diferită a lucrurilor. Multi dintre aceşti părinţi au căzut de la credinţa în Dumnezeu. Ei n-au înţelepciune de la El spre a observa urzelile lui Satana şi a rezista capcanelor lui. În acest veac al lumii, copiii trebuie să fie supravegheaţi cu stricteţe. Ei trebuie să fie sfătuiţi şi stăpâniţi. Eli a fost blestemat de Dumnezeu pentru că n-a stăpânit prompt şi hotărât pe fiii săi păcătoşi. La Battle Creek sunt părinţi care nu fac mai bine de cum a făcut Eli. Lor le este teamă să stăpânească pe copiii lor. Ei îi văd slujind pe Satana cu samavolnicie, şi le trec cu vederea cu o necesitate neplăcută care trebuie îndurată pentru că nu poate fi vindecată. Fiecare fiu şi fiică trebuie să fie tras la socoteală dacă lipseşte de acasă noaptea. Părinţii trebuie să ştie în cel fel de societate se află copiii lor, şi în casa cui îşi petrec ei serile lor. Unii copii înşeală pe părinţii lor cu minciuni pentru a evita pentru a nu da în vileag calea lor cea rea. Sunt cei care caută societatea tovarăşilor stricaţi şi vizitează în taină barurile şi alte locuri de întâlnire interzise din oraş. Sunt elevi care vizitează saloanele de biliard, şi care se angajează la jocul de cărţi, măgulinduse că nu este nici o primejdie. Dacă obiectivul lor nu este decât distracţia ei se simt în siguranţă perfectă. Nu sunt numai cei din clasele inferioare care fac acest lucru. Unii care au fost crescuţi cu grijă şi educaţi să privească la astfel de lucruri cu dispreţ, s-au aventurat pe terenul interzis. Tinerii trebuie să fie stăpâniţi de principiu ferm pentru ca ei să poată folosi corect puterile date lor de Dumnezeu. Dar tinerii urmează impulsul atât de mult şi atât de orbeşte, fără nici o referire la principiu, că ei se află într-o continuă primejdie. Deoarece ei nu pot avea totdeauna călăuzirea şi ocrotirea părinţilor şi a tutorilor, ei trebuie să fie educaţi pentru încredere de sine şi stăpânire de sine. Ei trebuie să fie învăţaţi să cugete şi să acţioneze din principiu conştiincios. Cei care sunt angajaţi în studiu trebuie să aibă relaxare. Mintea nu trebuie să fie limitată continuu la cugetare concentrată, pentru că delicata structură mintală ajunge istovită. Trupul ca şi mintea trebuie să facă exerciţiu. Dar este mare nevoie de cumpătare în distracţii, ca şi în ori care altă îndeletnicire. şi caracterul acestor distracţii trebuie să fie chibzuite cu multă atenţie şi amănunţime. Fiecare tânăr să se întrebe: Ce influentă vor avea aceste distracţii asupra sănătăţii, fizice, mintale şi morale? Va deveni mintea mea atât de zăpăcită încât să uit pe Dumnezeu? Să încetez să am în fata mea slava Lui? Jocul de cărţi trebuie să fie interzis. Asocierile şi tendinţele sunt periculoase. Printul puterilor întunericului prezidează în camera jocului de noroc şi ori unde se joacă cărţi. Îngerii cei răi sunt oaspeţi obişnuiţi în aceste locuri. În aceste distracţii nimic nu există de folos pentru suflet sau trup. Nimic nu există ceea ce să întărească intelectul, nimic care să-l îmbogăţească cu idei de valoare pentru folosirea viitoare. Conversaţia se desfăşoară pe teme josnice şi degradante. Acolo se aud glume necuviincioase, discuţii josnice şi ruşinoase care înjosesc şi nimicesc adevărata demnitate a bărbăţiei. Jocurile acestea sunt ocupaţiile cele mai stupide, nefolositoare, neprofitabile şi cele mai primejdioase pe care le pot avea tinerii. Cei care se angajează în jocul de cărţi devin foarte excitaţi şi în curând pierd tot gustul pentru ocupaţii folositore înalte. Îndemânarea de a mânui cărţile va duce curând la dorinţa de a pune această cunoştinţă şi tact pentru folosul vreunui beneficiu personal. La bătaie este pusă o sumă mică, apoi mai mare, până ce prinde o sete pentru joc, care duce la o ruină sigură. Pe cât de multi au dus această distracţie periculoasă la fiecare practică păcătoasă, la sărăcie, la închisoare, la crimă şi la spânzurătoare! şi totuşi, multi părinţi nu văd teribila prăpastie de ruină care se deschide pentru tinerii noştri. Printre cele mai primejdioase locuri de întâlnire pentru plăcere este teatrul. În loc să fie o scoală a moralităţii şi a virtuţii, cum se pretinde adesea, el este tocmai răsadniţa imoralităţii. Obiceiuri vicioase şi inclinaţi păcătoase sunt întărite şi fortificate prin aceste distracţii. Cântece vulgare, gesturi desfrânate, expresii şi atitudini corupe imaginaţia şi degradează morala. Fiecare tânăr care obişnuieşte să ia parte la astfel de reprezentaţii din principiu va fi corupt. Nici o influentă nu există în tara noastră mai puternică spre a otrăvi imaginaţia, spre a nimici impresiile religioase şi a slăbi gustul pentru plăceri liniştite şi realităţile moderate ale vieţii decât distracţiile teatrale. Iubirea pentru aceste scene creste cu fiecare îngăduinţă, după cum se întăreşte dorinţa după băutură îmbătătoare odată cu folosirea ei. Singura cale sigură este a evita teatrul, circul şi orice alt loc de distracţie îndoielnic. Există mijloace de recreere care sunt cu mult mai folositoare atât pentru suflet cât şi pentru trup. O minte luminată şi selectivă va găsi bogate mijloace de distracţie şi amuzament, din surse nu numai nevinovate, ci şi instructive. Recreaţia în aer liber, contemplarea lucrărilor lui Dumnezeu din natură, va fi de cel mai mare folos. Dumnezeul cel mare a cărui slavă străluceşte din ceruri şi ale cărui mâini divine susţine milioane de lumi, este Tatăl nostru. Noi nu avem decât să-L iubim, să ne încredem în El, ca mici copii în credinţă şi încredere, şi El ne va accepta ca fii şi fiice ale Lui, iar noi vom fi moştenitori a toată slava de nespus a lumii celei veşnice. Pe toţi cei blânzi, El îi va călăuzi în judecată, pe cei blânzi El îi va învaţa calea Lui. Dacă vrem să umblăm în ascultare de voinţa Lui, să învăţăm cu bucurie şi stăruitor lecţiile providenţei Sale, curând El va spuse: Copile, vino acasă la lăcaşurile cereşti pe care Eu le-am pregă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Sa de pe Munte Hristos îndeamnă pe urmaşii Lui să nu lase ca mintea lor să fie absorbită de lucrurile pământeşti. El spune lămurit: "Nu puteţi sluji lui Dumnezeu şi lui Mamona. De acea vă spun: 'Nu vă îngrijoraţi de viaţa voastră, gândindu-vă ce veţi mânca, sau ce vei bea; nici de trupul vostru, gândindu-vă cu ce vă veţi îmbrăca. Oare nu este viaţa mai mult decât hrana, şi trupul mai mult decât îmbrăcămintea? şi de ce vă îngrijoraţi de îmbrăcăminte? Uitaţi-vă cu băgare de seamă cum cresc crinii de pe câmp; ei nici nu torc, nici nu tes; totuşi vă spună că nici Solomon, în toată slava lui, nu s-a îmbrăcat ca unul din ei'" (Mat. 24,25.28.29). Cuvintele acestea sunt pline de însemnătate. Ele au fost aplicabile în zilele lui Hristos şi sunt aplicabile şi în zilele noastre. Aici, Isus pune în contrast simplitatea naturală a florilor câmpului cu îmbrăcămintea împodobită artificial. El declară că slava lui Solomon nu suportă comparaţie cu una dintre frumuseţile florilor naturale. Aici este o învăţătură pentru toţi cei care doresc să cunoască şi să facă voia lui Dumnezeu. Isus a observat grija şi devoţiunea dată îmbrăcăminţii, şi ne-a avertizat, ba chiar ne-a poruncit să nu-i acordăm prea multă cugetare. Este important să luăm seama cu atenţie la cuvintele Lui. Solomon a fost atât de preocupat cu gândul la înfăţişarea exterioară încât n-a reuşit să-şi înalte sufletul prin continuă legătură cu Dumnezeul înţelepciunii. Desăvârşirea şi frumuseţea de caracter au fost trecute cu vederea în încercarea lui de a obţine frumuseţe exterioară. El şi-a vândut onoarea şi integritatea de caracter, căutând să se slăvească pe sine înaintea lumii, şi în cele din urmă, a devenit un despot, susţinându-şi extravaganta prin împilare împovărătoare asupra poporului. La început, el a devenit stricat cu inima, apoi a căzut de la credinţa în Dumnezeu şi în cele din urmă a ajuns un închinător la idoli. Când vedem pe surorile noastre că se îndepărtează de simplitatea în îmbrăcăminte şi cultivă iubire pentru moda lumii, ne simţim tulburaţi. Prin umblarea lor pe această cale ele se despart de Dumnezeu şi neglijează împodobirea lăuntrică. Ele nu trebuie să se simtă libere să folosească timpul dat lor de Dumnezeu cu împodobirea inutilă a îmbrăcăminţii lor. Cu cât mai bine ar putea fi folosit acesta în cercetarea Scripturilor, obţinând astfel o completă cunoaştere a profeţiilor şi a învăţăturilor practice ale lui Hristos. Fiind creştini, trebuie să nu ne angajăm în nici o ocupaţie asupra cărei nu putem cere cu conştiinţa împăcată binecuvântarea Domnului. În lucrarea inutilă pe care o faceţi pentru îmbrăcămintea voastră, simţiţi voi, surorilor mele, o conştiinţă curată? În timp ce vă concentraţi din greu mintea asupra încreţiturilor, fundelor şi panglicilor, puteţi voi înălţa sufletul la Dumnezeu în rugăciune ca El să binecuvânteze eforturile voastre? Timpul consumat în felul acesta putea fi devotat spre a face bine altora şi spre cultivarea sufletelor voastre. Multe dintre surorile noastre sunt persoane cu bună îndemânare, si, dacă talentele lor ar fi folosite spre slava lui Dumnezeu, ele ar avea succes în câştigarea multor suflete la Hristos. Nu vor fi ele răspunzătoare pentru sufletele pe care le-ar fi putut câştiga dacă extravaganta în îmbrăcăminte şi grijile acestei lumi n-ar fi schilodit şi pipernicit puterile date lor de Dumnezeu încât ele nu au simţit povara lucrării? Satana a inventat moda pentru a tine mintea femeilor atât de ocupată cu subiectul îmbrăcăminţii încât să nu poată cugeta decât putin la altceva. Datoria care revine mamelor de a creste pe copiii lor în învăţătura şi mustrarea Domnului nu poate fi îndeplinită în timp ce ele continuă felul lor actual de a se îmbrăca. Ele n-au timp să se roage sau să cerceteze Scripturile ca să poată înţelege adevărul şi să-l predea copiilor lor. Nu este numai privilegiul, ci, şi datoria fiecăruia, să crească zilnic în cunoaşterea lui Dumnezeu şi a adevărului. Dar scopul lui Satana este câştigat dacă poate inventa ceva care aşa să atragă mintea încât să nu poată fi cazul. Motivul pentru care atât de multi nu sunt doritori să participe la orele de rugăciune şi de angajare în exerciţii religioase este că mintea lor este dedicată altor lucruri. Ele se conformează lumii în materie de îmbrăcăminte, si, în timp ce fac astfel, sufletele pe care ele ar fi putut să le ajute, lăsând ca lumina lor să strălucească în fapte bune sunt întărite în necredinţa lor prin umblarea discordantă a acestor pretinse creştine. Dumnezeu ar fi bucuros să vadă surorile noastre îmbrăcate în haine simple şi de bun gust şi serios angajate în lucrarea Domnului. Ele nu sunt deficitare în destoinicie, si, dacă ar pune în folosinţă corectă talentele pe care le au deja, eficienta lor ar fi mult mărită. Dacă timpul pe care îl irosesc acum în lucrare inutilă, ar fi dedicat cercetării Cuvântului lui Dumnezeu şi explicându-l altora propriul lor suflet ar fi îmbogăţit cu perle de adevăr, şi ele ar fi întărite şi înnobilate prin efortul făcut spre a înţelege temeiurile credinţei noastre. Dacă surorile noastre ar fi creştine biblice conştiincioase, căutând să folosească orice ocazie spre a lumina pe alţii, am vedea zeci şi zeci de suflete îmbrăţişând adevărul numai prin sacrificiul de sine al străduinţelor lor. Surorilor, în ziua când socotelile tuturor sunt cântărite, veţi fi voi bucuroase să revedeţi viaţa voastră, sau veţi simţi că a fost căutată frumuseţea dinafară a omului, în timp ce frumuseţea lăuntrică a sufletului a fost aproape în întregime neglijată? Surorile noastre n-au suficient zel şi curaj moral să ia loc fără scuză pe platforma biblică? În privinţa aceasta, apostolul a dat cele mai explicite îndrumări: "Vreau de asemenea ca femeile&lt;193&gt; îmbrăcate în chip cuviincios, cu ruşine şi sfială, nu cu împletituri de păr, nici un aur, nici cu mărgăritare, nici cu haine scumpe, ci cu fapte bune, cum se cuvine femeilor, care spun că sunt evlavioase" (1 Tim. 2,9-10). Prin apostolul Său, Domnul vorbeşte aici, în mod expres, împotriva purtării de aur. Fie ca cei care au avut experientă să înţeleagă ca să nu abată din cale pe alţii în privinţa aceasta prin exemplul lor. Acel inel care încercuie degetul vostru poate fi foarte simplu, dar el nu este necesar, şi purtându-l are o influentă rea asupra altora. În mod deosebit, sotiile pastorilor noştri să fie foarte atente să nu se îndepărteze de învăţăturile lămurite ale Bibliei cu privire la subiectul îmbrăcăminţii. Multe socotesc aceste instrucţiuni prea demodate spre a mai tine seama de ele, dar El, care le-a dat ucenicilor Săi a înţeles primejdiile din iubirea de îmbrăcăminte din timpul nostru şi ne-a trimis o notă de avertizare. Vom lua noi seama la avertizare şi să fim înţelepţi? Extravaganta în îmbrăcăminte este în continuă creştere. Sfârşitul nu este încă. Moda este în continuă schimbare şi surorile noastre urmează pe urmele ei, indiferent de timp sau cheltuială. Pe îmbrăcăminte se cheltuieşte o mare sumă de bani, când ar trebui ca ei să fie redaţi lui Dumnezeu, Dătătorul. Îmbrăcămintea simplă şi cu gust a clasei mai sărace adesea apare în contrast izbitor cu îmbrăcămintea surorilor lor mai bogate şi această diferenţă adesea dă naştere unui simţământ de jenă din partea celor sărace. Unele încearcă să imite pe surorile lor mai bogate şi împodobesc şi încreţesc şi potrivesc materiale de o calitate mai inferioară aşa ca să se apropie cât mai mult posibil de ele în îmbrăcăminte. Fetele sărace, care primesc numai doi dolari pe săptămână pentru munca lor, vor cheltui fiecare cent (bănuţ) spre a se îmbrăca asemenea celorlalte care nu sunt obligate să câştige prin muncă traiul lor. Tinerele acestea n-au de pus nimic în vistieria lui Dumnezeu. şi timpul lor este atât de cu totul ocupat cu facerea cât mai la modă a îmbrăcăminţii lor ca aceea a surorilor lor încât ele n-au timp pentru dezvoltarea mintii, pentru studierea Cuvântului lui Dumnezeu, pentru rugăciunea în taină, sau pentru adunarea de rugăciune. Mintea este întru totul ocupată cu plănuirea cum să apară aşa de bine ca surorile lor. Pentru a împlini scopul acesta, este sacrificată sănătatea fizică, mintală şi morală. Fericirea şi favoarea lui Dumnezeu sunt puse pe altarul modei. Multe nu vor lua parte la serviciul divin din Sabat pentru că îmbrăcămintea lor nu avea să apară ca stil şi împodobire, asemenea celei a surorilor lor creştine. Vor tine surorile mele seamă de aceste lucruri aşa cum sunt, şi vor înţelege ele pe deplin greutatea influentelor asupra altora? Mergând pe o cale interzisă ele conduc pe altele pe aceeaşi cale a neascultării şi alunecării. Simplitatea creştină este sacrificată pentru arătarea dinafară. Surorile mele, cum să schimbăm toate acestea? Cum să scăpăm din cursa lui Satana şi să rupem lanţurile care ne-au legat în robia modei? Cum să recâştigăm ocaziile pierdute? Cum să aducem puterile noastre la o activitate sănătoasă, viguroasă? Există numai o singură cale şi aceasta este să facem ca Biblia să fie regula noastră de viaţă. Toţi trebuie să lucreze serios spre a face bine altora, a veghea în rugăciune, a lua mult neglijata cruce şi a tine seamă de avertismentele şi instrucţiunile Celui care a zis: "Dacă voieşte cineva să vine după Mine, să se lepede de sine însuşi, să-şi ia crucea, şi să Mă urmeze" (Marcu 8,34). Surorile mele creştine, priviti în oglindă Legea lui Dumnezeu şi verificati-că umblarea voastră prin primele patru porunci. Acestea definesc, în mod explicit, datoria noastră fată de Dumnezeu. El cere afecţiuni neîmpărţite, şi tot ceea ce tinde să absoarbă mintea şi o îndepărtează de Dumnezeu ia forma unui idol. Adevăratul şi viul Dumnezeu este dat afară din cuget şi inimă, şi templul sufletului este profanat prin închinarea la alti idoli înaintea Domnului. "Să nu ai alti dumnezei afară de Mine" (Ex. 20,3), zice porunca. Să ne cercetăm inima, să comparăm viaţa şi caracterul cu poruncile şi perceptele lui Iehova şi apoi să căutăm cu sârguinţă să corectăm greşelile noastre. Ultimele şase porunci precizează datoriile omului fată de semenii lui. Aici sunt scoase în evidentă obligaţii solemne care sunt călcate în picioare în fiecare zi de către cei care mărturisesc a fi păzitori ai poruncilor. Cei care au fost luminaţi prin harul lui Dumnezeu, care au fost adoptaţi în familia regală, nu trebuie să fie tot copii în lucrarea Domnului. Dacă ei folosesc cu înţelepciune darul primit, capacitatea lor va creste şi cunoştinţa lor va fi mai extinsă, iar lor li se va încredinţa o şi mai mare măsură din puterea divină. Depunând eforturi serioase, bine îndrumate spre a aduce pe semenii lor la cunoştinţa adevărului, ei vor deveni tari în Domnul şi pentru lucrarea neprihănirii de pe pământ, ei vor primi răsplata vieţii veşnice din Împărăţia cerurilor. Acesta este privilegiul surorilor noastre. şi când le vedem, folosind timpul lui Dumnezeu şi banii în arătarea inutilă a îmbrăcăminţii, nu putem decât să le avertizăm că ele calcă nu numai primele patru, ci şi ultimele şase porunci. Ele nu fac ca Dumnezeu să fie tinta supremă a închinării lor, şi ele nici nu iubesc pe semenii lor ca pe sine însăşi. Hristos este exemplul nostru. Noi trebuie să păstrăm modelul mereu în fata noastră şi să contemplăm nemărginita jertfă care a fost adusă pentru a ne răscumpăra din robia păcatului. Dacă ne găsim condamnaţi când privim în oglindă, să nu ne aventurăm mai departe în călcarea Legii, ci să facem o jumătate de întoarcere şi să spălăm hainele caracterului nostru în sângele Mielului, ca să poată fi fără pată. Să strigăm, cum a strigat David: "Deschide-mi ochii, ca să văd lucrurile minunate ale Legii Tale" (Ps. 119,8). Cele cărora Dumnezeu le-a încredinţat timp şi bani pentru ca ele să poată fi o binecuvântare pentru omenire, dar care au irosit inutil aceste daruri, asupra lor şi a copiilor lor, vor avea de dat o socoteală înfricoşătoare la bara de judecată a lui Dumnezeu. "Căci iată, vine ziua care va arde ca un cuptor! Toţi cei trufaşi şi toţi cei răi, vor fi ca miriştea; ziua care vine îi va arde, zice Domnul oştirilor, şi nu le va lăsa nici rădăcină, nici ramură" (Mat. 4,1). Lumea necredincioasă în curând va avea să cugete la ceva în afară de îmbrăcăminte şi înfăţişarea lor; şi când mintea lor este smulsă de la aceste lucruri prin suferinţă şi încurcătură, ele n-au nimic spre ce să se îndrepte. Ele nu sunt prizoniere ale speranţei şi de aceea nu se întorc spre Fortăreaţă. Inimile lor vor slăbi de nemulţumire şi teamă. Ele n-au făcut din Dumnezeu locul lor de scăpare şi El nu va fi mângâierea lor. El va râde de nenorocirea lor şi Îşi va bate joc la venirea fricii. Cei dintre păzitorii Sabatului care au cedat influentei fată de lume trebuie să fie pusi la probă. Pericolele zilelor de pe urmă sunt asupra noastră, şi o încercare se află în fata poporului care mărturiseşte a fi al lui Dumnezeu pe care multi n-au aşteptat-o. Va fi pusă la încercare autenticitatea credinţei lor. Multi s-au unit cu cei lumeşti în mândrie, vanitate şi căutare de plăceri, plăcându-le să creadă că pot face acest lucru şi totuşi să fie creştini. Dar astfel de îngăduinţe sunt ce îi despart de Dumnezeu şi fac din ei copii ai lumii. Hristos nu ne-a dat un astfel de exemplu. Numai cei care se leapădă de sine, şi duc o viaţă de cumpătare, smerenie şi sfinţire, sunt adevăraţii urmaşi ai lui Isus şi unii ca aceştia nu se pot bucura de societatea iubitorilor de lume. Multi se îmbracă la fel ca lumea pentru ca să aibă o influentă asupra necredincioşilor, dar aici ei fac o greşeală regretabilă. Dacă ei vor să aibă o influentă adevărată şi salvatoare, să trăiască mărturisirea lor de credinţă, să arate credinţa lor prin faptele lor bune, şi să facă deosebire clară între creştin şi cel lumesc. Cuvintele, îmbrăcămintea, faptele să vorbească despre Dumnezeu. Atunci, asupra tuturor celor din jurul lor va fi revărsată o influentă sfântă, şi chiar şi necredincioşii vor lua cunoştinţă că ei au fost cu Isus. Dacă doreşte cineva să aibă o influentă care să vorbească în favoarea adevărului, să trăiască după mărturisirea lor de credinţa şi să imite astfel Modelul cel smerit. Mândria ignoranta, şi nebunia sunt însoţitori permanenţi. Domnul n-are plăcere de mândria manifestată în mijlocul poporului care mărturiseşte că este al Lui. El este dezonorat de conformarea lor fată de moda nesănătoasă, lipsită de modestie şi scumpă a acestui veac degenerat. Moda stăpâneşte lumea; şi ea este o stăpână tiranică, adesea obligând pe devotaţii ei să se supună la cea mai mare incomoditate şi lipsă de confort. Moda impune fără raţiune şi percepe fără îndurare. Ea are o putere fascinantă, şi este gata să critice şi să râdă de săraci dacă nu urmează calea ei cu orice preţ, chiar cu sacrificiul vieţii însăşi. Satana triumfă că planurile lui reuşesc aşa de bine şi moartea râde de nebunia nimicitoare de sănătate şi zelul orb al închinătorilor la altarul Modei. Pentru a ocroti poporul lui Dumnezeu de influenta corupătoare a lumii şi spre a promova sănătate fizică şi morală în mijlocul nostru a fost prezentată reforma îmbrăcăminţii. Ea n-a fost intenţionata să fie un jug al robiei, ci o binecuvântare; nu spre a înmulţi munca, ci pentru a economisi cheltuiala. Aceasta ar deosebi pe poporul lui Dumnezeu de lume şi astfel ar servi ca o barieră împotriva modei şi nebuniilor ei. El, care cunoaşte sfârşitul de la început, care înţelege natura şi nevoile noastre – milostivul nostru Răscumpărător – a văzut primejdiile şi dificultăţile noastre, a binevoit să ne dea la timp avertisment şi îndrumare cu privire la obiceiurile vieţii noastre, chiar şi în alegerea potrivită de hrană şi îmbrăcăminte. Satana născoceşte încontinuu câte un stil nou de îmbrăcăminte care să se dovedească vătămător pentru sănătatea fizică şi morală şi el nu mai poate de bucurie când vede pe cei care mărturisesc a fi creştini că acceptă cu înflăcărare moda pe care el a inventat-o. Cantitatea de suferinţa fizică provocată de îmbrăcăminte nefirească şi nesănătoasă nu poate fi preţuită. Multe au devenit invalide pe toată viaţa prin conformarea lor cu cerinţele modei. Dizlocări şi diformităţi, cancer şi alte boli îngrozitoare sunt printre rezultatele cele rele ale îmbrăcăminţii la modă. Multe stiluri de îmbrăcăminte care erau nepotrivite şi chiar ridicole au fost, în general, adoptate pentru că aceasta era moda. Printre aceste mode periculoase erau acele cercuri mari* care adesea pricinuiau o expunere necuviincioasă a persoanei. În contrast cu aceasta a fost prezentată o îmbrăcăminte cu gust, modestă, şi care vine bine, care va scuti de acele cercuri şi rochii târâtoare, şi procură o îmbrăcăminte potrivită membrelor corpului. Dar reforma îmbrăcăminţii cuprinde mai mult decât scurtarea rochiei şi îmbrăcarea membrelor. Ea include fiecare articol de îmbrăcăminte a persoanei. Ea ridică greutatea de pe solduri şi atârnă rochiile de umeri. Ea înlătură corsetele strâmte, care apasă pe plămâni, stomac şi alte organe interne, şi provoacă încovoierea spinării şi aproape un nenumărat sir de boli. Reforma îmbrăcăminţii prevede protecţie şi dezvoltare potrivită pentru fiecare parte a trupului. Pentru cei care au adoptat complet reforma îmbrăcăminţii, apreciind avantajele ei şi luând cu dragă inimă poziţia lor în opoziţie cu mândria şi moda, ea s-a dovedit a fi o binecuvântare. Când e făcută cum trebuie, ea era o îmbrăcăminte potrivită care vine bine, şi s-a recomandat pe sine persoanelor cu judecată sănătoasă, chiar şi printre cei care nu erau de credinţa noastră. Se poate pune întrebarea: "Pentru ce a fost lăsată la o parte această îmbrăcăminte şi pentru care motiv a încetat să fie apărată reforma îmbrăcăminţii?" Motivul pentru această schimbare îl voi arăta aici pe scurt. Când multe din surorile noastre au acceptat această reformă din principiu, altele s-au opus stilului de îmbrăcăminte simplu şi sănătos pe care-l apărau. A necesitat multă muncă spre a introduce această reformă în mijlocul poporului nostru. N-a fost deajuns să fie prezentate înaintea surorilor noastre avantajele unei astfel de îmbrăcăminţi şi să le convingi că aceasta va obţine şi aprobarea lui Dumnezeu. Moda avea o putere aşa de mare asupra lor, încât erau încete spre a se desprinde de sub stăpânirea ei, chiar şi a asculta de poruncile raţiunii şi conştiinţei. şi multe din cele care au mărturisit să accepte reforma n-au făcut nici o schimbare în obiceiurile lor rele de îmbrăcăminte cu excepţia scurtării rochiilor şi a îmbrăcării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te sub crinolină, cre era o fustă lungă şi largă în formă de clopot, la modă în secolul trecu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ra încă totul. Unele dintre cele care au adoptat reforma n-au fost gata să arate prin exemplu avantajele îmbrăcăminţii, să prezinte, când erau întrebate, motivele pentru care au adoptat-o şi să lase problema să rămână aici. Dacă ele o purtau altele trebuia s-o îmbrace. Ele au uitat că nimeni nu trebuie să fie obligat să aplice reforma îmbrăcăminţii. N-a fost datoria mea să impun subiectul asupra surorilor mele. După ce l-am prezentat înaintea lor aşa cum mi-a fost arătat mie le-am lăsat cu propria lor conştiinţa. Lucrarea de reformatiune este întotdeauna însoţită de sacrificiu. Ea cere ca acea iubire de comoditate, de interes egoist şi patima ambiţiei să fie ţinute în supunere fată de principiile de dreptate. Oricine are curajul să reformeze trebuie să întâmpine obstacole. Lui i se va împotrivi conservatorismul celor ale căror afacere sau plăcere îi aduce în legătură cu adepţii modei, şi care vor pierde sprijinul prin schimbare. Multe simţăminte nefericite au fost pricinuite de către cei care impuneau reforma în îmbrăcăminte asupra surorilor lor. La extremişti, reforma aceasta părea a constitui suma şi esenţa religiei lor. Aceasta era tema conversaţiei şi povara inimilor lor, şi mintea lor a fost astfel îndepărtată de la Dumnezeu şi adevăr. Ei n-au reuşit să nutrească spiritul lui Hristos şi au manifestat o mare lipsă de amabilitate adevărată. În loc să preţuiască îmbrăcămintea pentru avantajele ei reale, se părea că ei erau mândri de originalitatea ei. Poate că nici o problemă n-a apărut vreodată în mijlocul nostru care să pricinuiască o astfel de dezvoltare a caracterului cum a făcut reforma în îmbrăcăminte. În timp ce multe dintre tinere au adoptat această îmbrăcăminte, unele s-au străduit să evite crucea prin îngăduirea de ornamente vestimentare extra, astfel făcând-o mai degrabă un blestem decât o binecuvântare. Pentru cele care au îmbrăcat-o fără tragere de inimă, dintr-un simţământ al datoriei, ea a devenit un jug greu. şi încă altele care erau, în aparentă, cele mai zeloase reformatoare, au manifestat o regretabilă lipsă de aranjament, şi de bun gust în îmbrăcămintea lor. Ea n-a fost conform cu modelul aprobat. Unele doreau să aibă un costum variat – haina dintr-un material, taiorul din altul, şi pantalonii din altul. Altele purtau fusta foarte lungă, aşa încât din pantaloni se putea vedea doar vreo doi, trei centimetri, făcând astfel ca îmbrăcămintea să fie neproportională şi fără gust. Costumele acestea groteşti şi dezordonate au dezgustat pe multi care ar fi fost mulţumiţi cu reforma îmbrăcăminţii propriu zis. Unii au fost foarte tulburaţi pentru că n-am făcut din îmbrăcăminte o chestiune de punere la probă, iar alţii pentru că am sfătuit pe cele care aveau soti necredincioşi sau copii să nu adopte reforma îmbrăcăminţii, întrucât ea putea duce la nefericire care ar fi contracarat tot binele care ar rezulta din folosirea ei. Timp de ani, am purtat povara acestei lucrări şi am muncit spre a stabili unitatea de îmbrăcăminte în mijlocul surorilor noastre. Într-o viziune pe care am avut-o la Battle Creek la 3 ianuarie 1875, mi-a fost arătată starea de lucruri pe care am prezentat-o aici şi că diversitatea mare în îmbrăcăminte era un prejudiciu pentru cauza adevărului. Ceea ce s-ar fi dovedit o binecuvântare, dacă era adoptată în mod uniform şi purtată cum se cuvine, a fost făcut un reproş si, în unele cazuri, chiar o ruşine. Unele dintre cele care purtau îmbrăcăminte suspinau din cauza ei ca fiind o povară grea. Vorbirea inimilor lor era: "Orice altceva afară de aceasta. Dacă am fi libere să lăsăm la o parte acest stil special, am fi dispuse să adoptăm o îmbrăcăminte modestă, neîmpodobită de lungime obişnuită. Membrele puteau fi tot aşa de cald îmbrăcate ca înainte, şi puteam să ne asigurăm toate foloasele fizice, cu efort mai mic. Se cere multă muncă să pregăteşti o îmbrăcăminte-reformă întro manieră cuvenită." Murmurarea şi jelirea nimiceau repede evlavia vitală. Eu n-am avut sarcina mărturiei cu privire la subiectul îmbrăcăminţii. Eu n-am făcut nici o referire la ea în nici un fel, nici n-am apărat-o, nici n-am condamnat-o. A fost scopul Domnului ca să pună la probă pe cei care mărturisesc a fi poporul Lui şi să descopere motivele inimilor lor. La adunările de tabără rareori am spus despre acest subiect. Am evitat toate întrebările şi n-am răspuns la scrisori. Acum un an subiectul îmbrăcăminţii mi-a fost prezentat iarăsi. Am văzut că surorile noastre se îndepărtau de simplitatea Evangheliei. Tocmai acele care socoteau că reforma în îmbrăcăminte cerea muncă nenecesară şi care pretindeau că ele nu vor fi influenţate de spiritul lumii, au luat acum moda pe care o dată au condamnat-o. Îmbrăcămintea lor a fost aranjată cu toate împodobirile inutile ale celor lumeşti într-o manieră nepotrivită pentru creştine şi întru totul în dezacord cu credinţa noastră. Astfel s-a dezvoltat mândria din inimă, încurajată de un popor care mărturiseşte că a ieşit din lume spre a fi deosebit. Inspiraţia declară că prietenia lumii este vrăjmăşie cu Dumnezeu; totuşi poporul care mărturiseşte a fi al Lui a cheltuit timpul şi mijloacele date de Dumnezeu pe altarul modei. Poporul nostru retrogradează continuu în lucrarea de reformă. Înţelepciunea şi judecata par să fie paralizate. Egoismul şi iubirea de paradă a corupt inima şi a stricat caracterul. Este o dispoziţie crescândă de a sacrifica sănătatea şi favoarea lui Dumnezeu pe altarul modei mereu schimbătoare şi niciodată satisfăcătoare. Nu există nici un stil de îmbrăcăminte mai potrivit de purta la sanatoriu decât îmbrăcămintea reformei. Ideea nutrită de unii că aceasta va scădea din demnitatea sau utilitatea acelei instituţii, este o greşeală. Ea este tocmai o astfel de îmbrăcăminte cum cineva s-ar aştepta s-o găsească acolo, şi nu trebuia înlăturată. În acest costum ajutoarele puteau să îndeplinească lucrarea lor cu mai putin efort decât se cere acum. O astfel de îmbrăcăminte avea să tină predica ei pentru adepţii modei. Contrastul dintre îmbrăcămintea lor nesănătoasă, cu manşete şi târâtoare şi îmbrăcămintea-reformă, reprezentată cum trebuie, sugestivă cum este de uşurinţa&amp;nbsp; şi comoditate în folosirea membrelor, ar fi fost cea mai instructivă. Multi din pacienţi ar fi făcut îmbunatăţiri mai mari dacă ar fi acceptat reforma în îmbrăcăminte. Noi regretăm că trebuie să fi fost adusă vreo autoritate spre a sprijini această îmbrăcăminte cu gust, modestă şi sănătoasă. Inima firească mereu pledează în favoarea obiceiurilor lumii, şi orice influentă grăieşte cu putere înzecită când se exercită în direcţie greşită. În timp ce nimeni n-a fost obligat să adopte reforma în îmbrăcăminte, poporul nostru ar fi putut şi ar fi trebuit să aprecieze avantajele ei şi s-o accepte ca pe o mare binecuvântare. Rezultatele rele ale căii opuse pot acum să fie văzute. La sanatoriu, medicii şi ajutoarele s-au îndepărtat mult de instrucţiunile Domnului cu privire la îmbrăcăminte. Acum simplitatea este rară. În loc de îmbrăcăminte cu gust, neîmpodobită, pe care a prescris-o pana Inspiraţiei, poate fi văzut orice stil de îmbrăcăminte la modă. Aici, ca şi în altă parte, tocmai cele care s-au plâns de munca cerută pentru a pregăti reforma în îmbrăcăminte, au recurs la extreme mari de împodobire inutilă. Toate acestea necesită atât de mult timp şi muncă încât multe sunt obligate să tocmească pe cineva să le facă munca lor făcută dublu fată de ceea ce ar fi costat dacă îmbrăcămintea era făcută în simplitate, cum sade bine femeilor care mărturisesc evlavia. Confecţionarea acestor haine la modă adesea costă mai mult decât haina însăşi. şi jumătate din valoarea materialului este adesea cheltuită pentru podoabe. Aici sunt expuse mândria şi vanitatea, şi se vede o mare lipsă a adevăratului principiu. Dacă ele ar fi mulţumite cu îmbrăcăminte simplă, fără ornamente, multe, care depind de venitul lor săptămânal, ar putea face cea mai mare parte a cusutului lor. Dar aceasta este acum imposibil şi nota de plată a croitoreselor ia din micul lor salariu o sumă considerabilă. Dumnezeu a plănuit reforma în îmbrăcăminte ca o barieră pentru a împiedica inima surorilor noastre să se înstrăineze de El, urmând moda lumii. Cei care au îndepărtat acea barieră nu şi-au luat sarcina să îndepărteze primejdiile care trebuia să urmeze. Unii din posturi de răspundere au exercitat o influentă în favoarea obiceiurilor lumeşti şi cu totul în contradicţie cu standardul biblic. Ei şi-au făcut partea de înfăptuire a stării actuale de deşertăciune lumească şi apostazie. Dumnezeu încearcă pe poporul Său. Ea îngăduit ca mărturia cu privire la îmbrăcăminte să treacă sub tăcere, pentru ca surorile noastre să poată urma propria lor înclinare şi să dezvolte astfel mândria reală care există în inima lor. Reforma în îmbrăcăminte a fost recomandată pentru a împiedica actuala stare de deşertăciune lumească. Multe au dispreţuit ideea că îmbrăcămintea aceasta era necesară pentru a le feri să urmeze moda, dar Domnul le-a îngăduit să dovedească că în inima lor era nutrită mândria şi că aceasta era exact ceea ce ele aveau să facă. Acum a fost arătat că ele aveau nevoie de restricţia pe care a impus-o reforma în îmbrăcăminte. Dacă toate surorile noastre ar adopta o îmbrăcăminte simplă, fără podoabe, de lungime modestă, uniformitatea stabilită astfel ar fi plăcut cu mult mai mult lui Dumnezeu şi ar fi exercitat o influentă mai binefăcătoare asupra lumii, decât diversitatea prezentată cu patru ani în urmă. Pentru că surorile noastre, în general, nu vor să accepte reforma în îmbrăcăminte, aşa cum ar trebui să fie purtată, acum este prezentat un alt stil contra căruia se pot ridica mai puţine obiecţiuni. El este fără împodobiri inutile. El se compune dintr-un taior simplu sau o bluză şi o rochie, ultima destul de scurtă spre a evita noroiul şi murdăria străzilor. Materialul să fie lipsit de. şi figuri şi de culoare simplă. Aceeaşi atenţie trebuie să fie acordată îmbrăcării membrelor ca şi la îmbrăcămintea scurtă. Vor vrea surorile mele să accepte acest stil de îmbrăcăminte şi să refuze să imite moda care este născocită de Satana şi în continuă schimbare? Nimeni nu poarte spune ce modă capricioasă va fi următoarea. Cei lumeşti a căror singură grijă este: "Ce vom mânca şi cu ce ne vom îmbrăca", nu trebuie să fie criteriul nostru. Unii au spus: "După ce voi purta această îmbrăcăminte până la uzare, următoarea mi-o voi face mai simplă." Ei bine, dacă conformarea cu moda lumii este corectă şi place lui Dumnezeu, unde mai este nevoie de a mai face cât de cât o schimbare? Dar, dacă este rea, este cel mai bine să se mai continue cu răul, decât este în mod pozitiv necesar să se facă schimbarea? Chiar aici vă vom aminti de zelul şi seriozitatea, de isteţimea şi stăruinţa, manifestate de voi în pregătirea îmbrăcăminţii voastre conform cu moda. N-ar fi vrednic de laudă să manifestaţi cel putin o seriozitate egală spre a vă conforma standardului Bibliei? Pentru ca să fie la modă acea îmbrăcăminte au fost folosiţi banii şi timpul cel preţios, daţi de Dumnezeu şi acum ce sunteţi dispuşi să sacrificaţi spre a îndrepta exemplul cel rău pe care l-aţi dat altora? Este o ruşine pentru surorile noastre să uite în aşa măsură caracterul lor sfânt şi datoria lor fată de Dumnezeu încât să imite moda lumii. Nu există pentru noi nici o scuză afară de perversitatea inimilor noastre. Printr-o astfel de procedare noi nu extindem influenta noastră. Aceasta este atât de nepotrivit cu mărturisirea noastră de credinţă încât ne face ridicolă în fata celor din lume. Multe suflete care au fost convinse de adevăr au fost aduse să se hotărască împotriva lui prin mândria şi iubirea de lume arătată de surorile noastre. Învăţătura predicată, apărea clară şi armonioasă şi ascultătorii simţeau că ei trebuie să ridice o cruce grea, adoptând adevărul. Când persoanele acestea au văzut pe surorile noastre făcând atâta caz de îmbrăcămintea lor, au spus: "Acestea se îmbracă întru totul aşa cum ne îmbrăcăm şi noi. Ele nu pot crede cu adevărat ceea ce mărturisesc şi la urma urmei, ele trebuie că sunt amăgite. Dacă ele cred că Hristos vine curând, şi cazul fiecărui suflet avea să fie hotărât pentru viaţa veşnică sau moarte, ele nu puteau să dedice timp şi bani spre a se îmbrăca după moda existentă. Cât de putin cunoşteau aceste pretinse surori credincioase despre predica pe care o ţinea îmbrăcămintea lor! Cuvintele noastre, acţiunile noastre şi îmbrăcămintea noastră sunt zilnic propovăduitori vii, care adună cu Hristos sau împrăştie. Aceasta nu este o chestiune banală să se treacă peste ea cu ironie. Subiectul îmbrăcăminţii necesită meditaţie serioasă şi multă rugăciune. Multi necredincioşi socotesc că nu făceau bine permiţându-şi să fie sclavii modei, dar când văd pe unii dintre cei care fac o mare mărturisire de evlavie, îmbrăcându-se cum se îmbracă cei din lume, bucurându-se de societate uşuratică, ei trag concluzia că nu poate fi ceva rău într-o astfel de procedare. Noi "am ajuns" a zis apostolul cel inspirat, "o privelişte pentru lume, îngeri şi oameni" (1 Cor. 4,9). Tot cerul notează influenta zilnică pe care o exercită asupra lumii cei care mărturisesc a fi urmaşi ai lui Hristos. Surorile mele, îmbrăcămintea voastră vorbeşte fie în favoarea lui Hristos şi a adevărului sacru, fie în favoarea lumii. Care este aceasta? Amintiţi-vă că trebuie să răspundem lui Dumnezeu pentru influenta pe care o exercităm. Noi nu vom încuraja prin nici un mijloc nepăsarea în îmbrăcăminte. Lăsaţi ca îmbrăcămintea să fie potrivită şi să vină bine. Chiar dacă este o stambă de numai zece centi ea trebuie să fie bine păstrată şi curată. Dacă nu sunt încreţituri, purtătoarea poate nu numai să economisească ceva bani, lucrând-o ea însăşi, ci ea poate să economisească o sumă frumuşică, spălând-o şi călcând-o ea însăşi. Familiile pun poveri prea grele asupra lor prin îmbrăcarea copiilor lor după moda lumii. Ce pierdere de timp! Cei mici ar arăta foarte atrăgători într-o îmbrăcăminte fără creţituri sau podoabe, dar păstrate bine şi curate. Este o astfel de nimica să speli şi să calci o astfel de haină încât munca nu-i simţită ca fiind o povară. De ce vor surorile noastre să jefuiască pe Dumnezeu de slujirea care I Se datorează Lui, şi să jefuiască vistieria Lui de banii pe care ele ar trebui să-i dea pentru cauza Lui, spre a sluji modei acestui veac! Gândurile cele dintâi şi cele mai bune sunt acordate îmbrăcămintei; timpul este irosit şi banii pierduţi. Cultivarea mintii şi a inimii este neglijată. Caracterul este socotit de o importantă mai mică decât îmbrăcămintea. Podoaba unui duh blând şi liniştit este de o valoare infinită şi este cea mai păcătoasă nebunie de a pierde în scopuri frivole ocaziile noastre spre a ne asigura această preţioasă podoabă a sufletului. Surorilor, noi putem face dacă vrem, o lucrare nobilă pentru Dumnezeu. Femeia nu-şi cunoaşte puterea ei. Dumnezeu n-a intenţionat ca toate aptitudinile ei să fie absorbite de întrebarea: Ce să mănânc? Ce să beau şi cu ce să mă îmbrac? Pentru femei, există o tintă mai înaltă, un destin mai grandios. Ea trebuie să-şi dezvolte şi să-şi cultive puterile ei pentru că Dumnezeu poate să le folosească în marea lucrare de salvare de suflete din ruina cea veşnică. Duminica bisericile populare apar mai mult ca un teatru decât ca un loc de închinare adusă lui Dumnezeu. Acolo este prezentat fiecare stil de îmbrăcăminte la modă. Cei săraci n-au curajul să intre în acele lăcaşuri de închinare. În auzul meu, au fost făcute de un participant la una dintre bisericile la modă, următoarele observaţii: "Aceasta îţi oferă cea mai minunată ocazie pentru studierea modelor. Pot vedea efectul diferitelor stiluri de îmbrăcăminte, şi ştiţi că eu câştig mari beneficii în ocupaţia mea privind la efectul diferitelor îmbrăcăminţi de diferite forme şi nuanţe diferite. Ati observat acea. Grandioasă şi acea pălărie drăguţă? Eu stiu exact cum au fost făcute. Eu toată ziua iau lecţii pe care le voi pune spre folosire practică." Nici un cuvânt n-a fost spus despre Hristos sau despre predica ţinută. Cum putea să considere Isus, mă gândeam eu, acea societate cu expoziţia lor de podoabe şi îmbrăcăminte extravagantă? Ce dezonoare era arătată fată de casa lui Dumnezeu! Dacă ar fi fost Hristos pe pământ şi ar fi vizitat bisericile acelea nu i-ar fi alungat afară din casa Tatălui Său pe acei profanatori? Dar răul cel mai mare este influenta asupra copiilor şi tinerilor. După ce vin pe lume, ei sunt expuşi cererilor modei. Copilaşii aud mai multe despre îmbrăcăminte decât despre mântuirea lor. Ei văd pe mamele lor consultând serios mai mult jurnalele de modă decât Biblia. Se fac mai multe vizite la magazinul de galanterie şi la modistă decât la biserică. Arătarea exterioară a îmbrăcăminţii este de mai mare importantă decât împodobirea caracterului. Pătarea îmbrăcăminţii curate dă naştere la mustrări tăioase, şi mintea devine prost dispusă şi iritabilă sub restricţie continuă. Un caracter deformat nu tulbură atât de mult pe mamă ca o îmbrăcămintea pătată. Copilul aude mai multe despre îmbrăcăminte decât despre virtute, pentru că mama este mai familiarizată cu moda decât cu Mântuitorul ei. Exemplul ei prea des îl înfăşoară pe tânăr cu o atmosferă otrăvitoare. Viciul, deghizat sub găteala modei, pătrunde printre copii. Simplitatea în îmbrăcămintea va face ca o femeie cu bun simt să apară în cea mai favorabilă lumină. Noi judecăm caracterul unei persoane după stilul de îmbrăcăminte pe care-l poartă. Gătelile bătătoare la ochi trădez vanitatea şi slăbiciunea. O femeie modestă şi evlavioasă se va îmbrăca modest. Un gust rafinat, o minte cultivată, se va descoperi în alegerea unei îmbrăcăminţi potrivite şi simplă. Există o podoabă care nu va pieri niciodată, care va promova fericirea tuturor celor din jurul nostru în această viaţă, şi va străluci cu o strălucire luminoasă în viitorul nepieritor. Aceasta este podoaba unui duh blând şi smerit. Dumnezeu ne-a poruncit să îmbrăcăm sufletul cu cea mai bogată îmbrăcăminte. La fiecare privire în oglindă să li se amintească închinătorilor modei de neglijarea sufletului. Fiecare ceas irosit cu îmbrăcăminte le va mustra pentru lăsarea intelectului să stea nefolosit. Apoi ar putea fi o reformă care va înălţa şi înnobila toate tintele şi scopurile vieţii. În loc de a căuta podoabe de aur pentru exterior, se va depune un efort serios pentru dobândirea acelei înţelepciuni care este cu mult mai de valoare decât aurul curat, da, care este mai preţios decât rubinele. Cele care se închină la altarul modei au numai putină tărie de caracter şi numai putină energie fizică. Ele nu trăiesc pentru o tintă mare, şi viaţa lor nu îndeplineşte un scop vrednic de laudă. Peste tot întâmpinăm femei ale căror minte şi inimă sunt absorbite de iubirea lor de îmbrăcăminte şi de înfăţişare. Sufletul feminităţii este pipernicit şi micşorat şi gândurile ei sunt concentrate asupra eului ei sărman, vrednic de dispreţ. Când o domnişoară, îmbrăcată după modă, trecuse de câţiva domni pe stradă, unul dintre ei a pus unele întrebări cu privire la ea. Răspunsul a fost: "Ea este o podoabă frumoasă în casa tatălui ei, dar altfel nu e bună de nimic." Este regretabil că cele care mărturisesc a fi urmase a lui Hristos să socotească a fi un lucru bun să imite îmbrăcămintea şi manierele acestor podoabe inutile. Petru dă o valoroasă instrucţiune cu privire la îmbrăcămintea femeii creştine: "Podoaba voastră să nu fie podoaba de afară, care stă în împletitura părului, în purtarea de scule de aur sau în îmbrăcarea hainelor, ci să fie omul ascuns la inimii, în curăţie nepieritoare a unui duh blând şi liniştit, care este de mare preţ înaintea lui Dumnezeu. Astfel se împodobeau odinioară sfintele femei, care nădăjduiau în Dumnezeu" (1 Petru 3,3-5). Tot ceea ce îndemnăm este să ne conformăm directivelor Cuvântului lui Dumnezeu. Suntem noi cititori ai Bibliei şi urmaşi ai învăţăturilor Bibliei? Vom asculta de Dumnezeu sau ne vom conforma obiceiurilor lumii? Vom sluji noi lui Dumnezeu sau lui Mamona? Putem aştepta să ne bucurăm de pacea sufletului şi de aprobarea lui Dumnezeu, în timp ce umblăm direct împotriva învăţăturilor Cuvântului Său? Apostolul Pavel îndeamnă pe creştini să nu se conformeze lumii, ci să fie schimbaţi prin înnoirea mintii "ca să puteţi deosebi bine voia lui Dumnezeu; cea bună, plăcută şi desăvârşită" (Rom. 12,2). Dar multe din pretinsele fiice ale lui Dumnezeu nu simt mustrări de conştiinţa împotriva conformării obiceiurilor lumii în purtarea de aur, perle şi găteală costisitoare. Cele care sunt prea conştiincioase spre a purta aceste obiecte sunt privite ca înguste la minte, superstiţioase şi chiar fanatice. Dar Cel care binevoieşte să ne dea aceste instrucţiuni este Dumnezeu; ele sunt declaraţiile Înţelepciunii Infinite şi cele care le nesocotesc o fac spre propriul lor pericol şi pierdere. Cele care se agată de podoabele interzise în Cuvântul lui Dumnezeu nutresc mândria şi vanitatea din inimă. Ele doresc să atragă atenţia. Îmbrăcămintea lor spune: Priveşte la mine, admirămă. În felul acesta vanitatea inerentă naturii umane creste încontinuu prin încurajare. Când sufletul este hotărât să placă numai lui Dumnezeu, toate împodobirile inutile ale persoanei dispar. Apostolul pune podoaba din afară în contrast direct cu un duh blând şi liniştit şi apoi face o declaraţie comparativă în favoarea valorii ultimei: "De mare preţ înaintea lui Dumnezeu." Există o contradicţie categorică între iubirea podoabei dinafară şi darul blândeţii şi duhului liniştit. Pacea şi bucuria va stăpâni în suflet numai când căutăm în toate lucrurile să ne conformăm voinţei lui Dumnezeu. Iubirea de îmbrăcăminte primejduieşte morala şi face din femeie opusul distinsei femei creştine, caracterizată prin modestie şi sobrietate. Îmbrăcămintea extravagantă, bătătoare la ochi, adesea încurajează pofta trupească în inima purtătoarei şi trezeşte patimi josnice în inima privitorului. Dumnezeu vede că adesea ruina caracterului este precedată de satisfacerea mândriei şi a vanităţii în îmbrăcăminte. El vede că îmbrăcămintea costisitoare înăbuşe dorinţa de a face bine. Cu cât mai multi bani cheltuiesc persoanele pentru îmbrăcăminte, cu atât mai putin pot avea să hrănească pe cei flămânzi şi să îmbrace pe cei goi, şi curenţii binefacerii care ar trebui să curgă continuu, seacă. Fiecare dolar economisit prin a refuza eului podoabele inutile poate fi dat celor nevoiaşi sau poate fi pus în vistieria Domnului spre a susţine Evanghelia, să se trimită misionari în ţări străine, să se înmulţească publicaţiile pentru a duce raze de lumină sufletelor din întuneric şi rătăcire. Fiecare dolar folosit fără a fi necesar lipseşte pe cheltuitor de o preţioasă ocazie de a face bine. Surorilor mele, cât de mult timp ati folosit voi pentru ornamentare vestimentară, timp pentru care voi trebuie să daţi socoteală lui Dumnezeu? Cât de multi bani ati cheltuit pentru a place gustului vostru şi a câştiga admiraţia celor tot atât de îngâmfaţi ca şi voi înşivă? Aceştia erau banii lui Dumnezeu. Cât de mult bine ati fi putut face cu ei! Si, nefăcând acest lucru, ce pierdere ati îndurat în viaţa aceasta şi în viaţa viitoare, nemuritoare! Fiecare suflet va fi judecat după faptele făcute în trup. Dumnezeu citeşte intenţiile şi motivele. Orice faptă şi orice lucru tainic este descoperit ochiului Său atotvăzător. Nici un gând, cuvânt sau faptă nu scapă observaţiei Sale. El ştie dacă Îl iubim şi Îl slăvim pe El sau ne place să ne înălţăm pe noi înşine. El ştie dacă am fixat afecţiunile noastre asupra lucrurilor de sus, unde Hristos stă la dreapta lui Dumnezeu, sau asupra lucrurilor pământeşti, senzuale, diabolice. Când puneţi un obiect de îmbrăcăminte inutil sau extravagant pe persoana voastră, voi reţineţi de la cei goi. Când înşiraţi pe mesele voastre o varietate inutilă de hrană costisitoare, neglijaţi să hrăniţi pe cei flămânzi. Cum stai cu raportul tău care te pretinzi a fi creştin? Vă implor să nu risipiţi în satisfaceri nebuneşti şi vătămătoare ceea ce Dumnezeu pretinde pentru vistieria Lui, şi partea care ar trebui dată săracilor. Să nu ne îmbrăcăm cu haine costisitoare, ci ca femei, care mărturisesc evlavia, cu fapte bune. Faceţi ca să nu se înalte spre cer strigătul văduvei şi al orfanului împotriva noastră. Sângele sufletelor să nu fie găsit pe hainele noastre. Timpul preţios de probă să nu fie cheltuit, nutrind mândria inimii. Nu există săraci spre a fi vizitaţi? Nici ochi întunecaţi pentru care să poţi citi Cuvântul lui Dumnezeu? Nici întristaţi sau descurajaţi care au nevoie de cuvintele voastre de mângâiere şi de rugăciunile voastre? Pe măsură ce Dumnezeu va făcut să prosperaţi, îngăduinţa mândriei şi a vanităţii n-a crescut continuu? În timp ce dedicaţi timp preţios studiului îmbrăcăminţii, podoaba lăuntrică este neglijată; nu există creştere în har. În loc să deveniţi tot mai inclinaţi spre cele cereşti, voi deveniţi din ce în ce mai mult inclinaţi spre cele pământeşti. Pofte nebuneşti şi vătămătoare, apetituri înjositoare întunecă simţul vostru pentru lucrurile sacre. De ce nu vrea fiecare dintre cei care mărturisesc a iubi pe Isus să fugă de aceste îngăduinti distrugătoare de suflet? Lumea este nebună după spectacol, modă şi plăcere. Destrăbălarea este într-o înfricoşătoare şi continuă creştere. De ce nu vor creştinii să fie credincioşi fată de înalta lor mărturisire de credinţă? Lui Hristos îi este ruşine de pretinşii Lui urmaşi. Prin ce ne asemănăm cu El? Prin ce se conformează îmbrăcămintea noastră cerinţelor Bibliei? Eu nu vreau să iau păcatele poporului asupra mea şi vreau să dau din trâmbită un sunet hotărât. Timp de ani de zile am adus mărturie clară şi hotărâtă asupra acestui subiect, prin scris şi de la amvon. Nu m-am ferit să fac cunoscut toată vrerea lui Dumnezeu. Eu trebuie să fiu curată de sângele tuturor. Faptul că stricăciunea lumească stăpâneşte aproape peste tot nu este o scuză pentru un creştin să facă cum fac ceilalţi. Dumnezeu a spus: "Să nu te iei după mulţime ca să faci răul" (Ex. 23,2). Surorile mele, nu vă mai jucaţi cu propriile voastre suflete şi cu Dumnezeu. Mi-a fost arătat că principala cauză a alunecării voastre este iubirea voastră de îmbrăcăminte. Aceasta vă face să neglijaţi responsabilităţi grave, şi voi vă aflaţi de abia cu vreo scânteie din iubirea de Dumnezeu în inimile voastre. Renunţaţi fără întârziere la cauza alunecării voastre, pentru ca aceasta este păcat împotriva sufletului vostru şi împotriva lui Dumnezeu. Nu vă împietriţi prin înşelăciunea păcatului. Moda corupe intelectul şi consumă spiritualitatea poporului nostru. Ascultarea fată de modă se răspândeşte în comunităţile noastre adventiste de ziua a şaptea şi separă mai mult decât orice altă putere pe poporul nostru de Dumnezeu. Mi-a fost arătat că regulile bisericii noastre sunt foarte deficiente. Toate manifestările de mândrie în îmbrăcăminte, care este interzisă în Cuvântul lui Dumnezeu, ar fi motiv suficient pentru disciplina comunităţii. Dacă în ciuda avertismentelor, apelurilor şi rugăminţilor stăruitoare se continuă să urmeze voinţa perversă, aceasta poate fi privit ca dovadă că inima cu nici un chip nu este făcută asemenea lui Hristos. Eul, şi numai eul, este obiectul adorării şi o astfel de pretinsă creştină va îndepărta pe multe de Dumnezeu. Asupra noastră, ca popor, se află un mare păcat pentru că am permis membrilor bisericii noastre să se îmbrace într-un fel necorespunzător cu credinţa lor. Trebuie să ne ridicăm de îndată şi să închidem usa împotriva momelilor modei. Dacă nu facem acest lucru, comunităţile noastre vor ajunge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uprinde mai mult decât cunoştinţa din cărţi. Educaţia corectă include nu numai disciplină mintală, ci acea instruire care va asigura morală sănătoasă şi comportament corect. Noi am avut multe temeri că cei care au luat elevi în casele lor nu-şi vor da seama de responsabilitatea lor şi vor neglija să exercite o influentă corectă asupra acestor tineri. În felul acesta, elevii nu vor obţine tot beneficiul pe care ar trebui să-l primească la colegiu. Prea adesea se ridică întrebarea: "Sunt eu păzitorul fratelui meu?" (Gen. 4,9). Ce grijă, ce sarcină sau responsabilitate să am pentru elevii care ocupă camere în casa noastră? Eu răspund: Exact acelaşi interes pe care îl au pentru proprii tăi copii. Hristos spune: "Să vă iubiţi unii pe alţii, cum v-am iubit Eu" (Ioan 15,12). Sufletele tinerilor care sunt aduşi sub acoperemântul vostru sunt tot atât de preţioase în ochii Domnului cum sunt sufletele copiilor voştri. Când tinerii şi tinerele sunt despărţiţi de influentele alinătoare şi calme ale cercului familiei, este de datoria celor care au grijă de ei să facă pentru ei influente de cămin. Ei vor completa astfel o mare lipsă şi vor face o lucrare pentru Dumnezeu tot atât de adevărată ca şi pastorul la amvon. A răspândi în jurul acestor elevi o influentă care îi va feri de ispite şi imoralitate şi a-i conduce la Isus, este o lucrare pe care cerul o va aproba. Responsabilităţi grave apasă asupra celor care locuiesc în centrul cel mare al lucrării, unde sunt de susţinut interese importante. Cei care-şi aleg locuinţele lor la Battle Creek trebuie să fie bărbaţi şi femei ai credinţei ai înţelepciunii şi ai rugăciunii. În scoală, sunt întovărăşiţi sute de tineri cu diferite temperamente şi educaţie diferită, şi se cere o mare grijă, precum şi multă răbdare spre a înclina în direcţia cea bună minţile care au fost dependente de o conducere rea. Unii n-au fost disciplinaţi niciodată, iar alţii au fost stăpâniţi prea mult şi când au fost departe de mâinile vigilente care ţineau frânele de control, poate prea strâns, s-au simţit liberi să facă cum le-a plăcut. Ei dispreţuiesc până şi ideea de restrângere. Aceste elemente diferite adunate în colegiul nostru aduc grijă, sarcini şi responsabilitate grea, nu numai pentru profesori, ci pentru biserica întreagă. Elevii de la colegiul nostru sunt expuşi la nenumărate ispite. Ei vor fi aduşi în contact cu indivizi de aproape orice gen de stare sufletească şi morală. Cei care au o oarecare experientă religioasă sunt condamnabili dacă nu iau poziţie de a rezista fiecărei influente rele. Dar multi aleg să urmeze înclinaţia. Ei nu tin seamă de faptul că ei trebuie să-şi facă sau să distrugă propria lor fericire. Stă în puterea lor să folosească în aşa fel timpul şi ocaziile lor spre a-şi dezvolta un caracter care îi vor face fericiţi şi de folos. Tinerii care locuiesc în Battle Creek sunt într-o primejdie continuă pentru ei că ei n-au legătură cu cerul. Dacă ar fi credincioşi fată de mărturisirea lor ei ar putea fi misionari vii pentru Dumnezeu. Dând pe fată interes creştin, simpatie şi iubire, ei ar putea fi de mare folosi pentru tinerii care vin la Battle Creek din alte localităţi. Ar trebui făcut un efort serios spre a retine pe aceşti tineri de a-şi alege tovarăşii frivole, căutătoare de plăceri. Această clasă exercită o influentă demoralizatoare asupra colegiului, asupra sanatoriului şi asupra lucrării publicaţiilor. Numărul nostru creste mereu, iar vigilenta şi zelul de a păstra fortăreaţa sunt în continuă descreştere. Dacă îşi vor deschide ochii, toţi pot să vadă încotro se îndreaptă aceste lucruri. Multi se mută la Battle Creek spre a procura pentru copiii lor avantajele colegiului şi în acelaşi timp nu simt propria lor răspundere, făcând această mutare. Ei nu-şi dau seama că trebuie avut în vedere ceva mai mult decât propriul lor interes egoist; că ei pot fi o piedică în loc de binecuvântare, dacă nu vin cu scopul bine determinat de a face bine precum şi de a obţine binele. Totuşi, nimeni nu trebuie să-şi piardă spiritualitatea, venind la Battle Creek; dacă vrem să urmăm lui Hristos, nu stă în puterea nimănui să ne abată de la calea lăsată de Domnul pentru cei răscumpăraţi să umble pe ea. Nimeni nu estre obligat să imite greşelile pretinşilor creştini. Dacă vede greşelile şi defectele altora, el va fi răspunzător înaintea lui Dumnezeu şi înaintea semenilor lui dacă nu dă un exemplu mai bun. Dar unii fac din defectele altora o scuză pentru propriile lor defecte de caracter, şi chiar imită tocmai trăsăturile de caracter neplăcute pe care ei le condamnă. Astfel de persoane întăresc pe cei de care ei se plâng că urmează o cale necreştina. Ei merg cu ochii deschişi în plasa vrăjmaşului. Nu putini din Battle Creek au urmat pe această cale. Unii au venit în localitatea unde se află instituţiile noastre din motivul egoist de a face bani. Această clasă nu este de nici un ajutor pentru tineri nici prin învăţătura, nici prin exemplu. Primejdia tinerilor sunt mult mărite când sunt lăsaţi într-o societate numeroasă de aceeaşi vârstă cu a lor, cu caractere şi obiceiuri de viaţă diferite. În astfel de împrejurări părinţii sunt inclinaţi să se relaxeze mai degrabă decât să-şi dubleze eforturile lor să păzească şi să controleze pe copiii lor. În felul acesta, ei aruncă o sarcină enormă asupra celor care simt răspunderea. Când părinţii aceştia văd că odraslele lor devin demoralizatoare, ei sunt inclinaţi să găsească defecte la cei care poartă răspunderea lucrării la Battle Creek, când relele au fost pricinuite exact de o astfel de cale pe care au urmat-o părinţii aceştia înşişi. În loc să se unească cu cei care poartă poverile spre a ridica standardul moral şi să lucreze cu inimă şi suflet în temere de Dumnezeu spre a corecta relele din copiii lor, multi părinţi îşi linguşesc conştiinţa lor, spunând: Copiii mei nu sunt mai răi decât alţii." Ei caută să ascundă relele evidente pe care Dumnezeu le urăşte, pentru ca să nu fie jigniţi copiii lor şi să ia vreo cale disperată. Dacă în inima lor este duhul răzvrătirii, cu mult mai bine este să fie supus acum decât prin satisfacere acesta să crească şi să se întărească. Dacă părinţii şi-ar face datoria lor am vedea o stare diferită a lucrurilor. Multi dintre aceşti părinţi au căzut de la credinţa în Dumnezeu. Ei n-au înţelepciune de la El spre a observa urzelile lui Satana şi a rezista capcanelor lui. În acest veac al lumii, copiii trebuie să fie supravegheaţi cu stricteţe. Ei trebuie să fie sfătuiţi şi stăpâniţi. Eli a fost blestemat de Dumnezeu pentru că n-a stăpânit prompt şi hotărât pe fiii săi păcătoşi. La Battle Creek sunt părinţi care nu fac mai bine de cum a făcut Eli. Lor le este teamă să stăpânească pe copiii lor. Ei îi văd slujind pe Satana cu samavolnicie, şi le trec cu vederea cu o necesitate neplăcută care trebuie îndurată pentru că nu poate fi vindecată. Fiecare fiu şi fiică trebuie să fie tras la socoteală dacă lipseşte de acasă noaptea. Părinţii trebuie să ştie în cel fel de societate se află copiii lor, şi în casa cui îşi petrec ei serile lor. Unii copii înşeală pe părinţii lor cu minciuni pentru a evita pentru a nu da în vileag calea lor cea rea. Sunt cei care caută societatea tovarăşilor stricaţi şi vizitează în taină barurile şi alte locuri de întâlnire interzise din oraş. Sunt elevi care vizitează saloanele de biliard, şi care se angajează la jocul de cărţi, măgulinduse că nu este nici o primejdie. Dacă obiectivul lor nu este decât distracţia ei se simt în siguranţă perfectă. Nu sunt numai cei din clasele inferioare care fac acest lucru. Unii care au fost crescuţi cu grijă şi educaţi să privească la astfel de lucruri cu dispreţ, s-au aventurat pe terenul interzis. Tinerii trebuie să fie stăpâniţi de principiu ferm pentru ca ei să poată folosi corect puterile date lor de Dumnezeu. Dar tinerii urmează impulsul atât de mult şi atât de orbeşte, fără nici o referire la principiu, că ei se află într-o continuă primejdie. Deoarece ei nu pot avea totdeauna călăuzirea şi ocrotirea părinţilor şi a tutorilor, ei trebuie să fie educaţi pentru încredere de sine şi stăpânire de sine. Ei trebuie să fie învăţaţi să cugete şi să acţioneze din principiu conştiincios. Cei care sunt angajaţi în studiu trebuie să aibă relaxare. Mintea nu trebuie să fie limitată continuu la cugetare concentrată, pentru că delicata structură mintală ajunge istovită. Trupul ca şi mintea trebuie să facă exerciţiu. Dar este mare nevoie de cumpătare în distracţii, ca şi în ori care altă îndeletnicire. şi caracterul acestor distracţii trebuie să fie chibzuite cu multă atenţie şi amănunţime. Fiecare tânăr să se întrebe: Ce influentă vor avea aceste distracţii asupra sănătăţii, fizice, mintale şi morale? Va deveni mintea mea atât de zăpăcită încât să uit pe Dumnezeu? Să încetez să am în fata mea slava Lui? Jocul de cărţi trebuie să fie interzis. Asocierile şi tendinţele sunt periculoase. Printul puterilor întunericului prezidează în camera jocului de noroc şi ori unde se joacă cărţi. Îngerii cei răi sunt oaspeţi obişnuiţi în aceste locuri. În aceste distracţii nimic nu există de folos pentru suflet sau trup. Nimic nu există ceea ce să întărească intelectul, nimic care să-l îmbogăţească cu idei de valoare pentru folosirea viitoare. Conversaţia se desfăşoară pe teme josnice şi degradante. Acolo se aud glume necuviincioase, discuţii josnice şi ruşinoase care înjosesc şi nimicesc adevărata demnitate a bărbăţiei. Jocurile acestea sunt ocupaţiile cele mai stupide, nefolositoare, neprofitabile şi cele mai primejdioase pe care le pot avea tinerii. Cei care se angajează în jocul de cărţi devin foarte excitaţi şi în curând pierd tot gustul pentru ocupaţii folositore înalte. Îndemânarea de a mânui cărţile va duce curând la dorinţa de a pune această cunoştinţă şi tact pentru folosul vreunui beneficiu personal. La bătaie este pusă o sumă mică, apoi mai mare, până ce prinde o sete pentru joc, care duce la o ruină sigură. Pe cât de multi au dus această distracţie periculoasă la fiecare practică păcătoasă, la sărăcie, la închisoare, la crimă şi la spânzurătoare! şi totuşi, multi părinţi nu văd teribila prăpastie de ruină care se deschide pentru tinerii noştri. Printre cele mai primejdioase locuri de întâlnire pentru plăcere este teatrul. În loc să fie o scoală a moralităţii şi a virtuţii, cum se pretinde adesea, el este tocmai răsadniţa imoralităţii. Obiceiuri vicioase şi inclinaţi păcătoase sunt întărite şi fortificate prin aceste distracţii. Cântece vulgare, gesturi desfrânate, expresii şi atitudini corupe imaginaţia şi degradează morala. Fiecare tânăr care obişnuieşte să ia parte la astfel de reprezentaţii din principiu va fi corupt. Nici o influentă nu există în tara noastră mai puternică spre a otrăvi imaginaţia, spre a nimici impresiile religioase şi a slăbi gustul pentru plăceri liniştite şi realităţile moderate ale vieţii decât distracţiile teatrale. Iubirea pentru aceste scene creste cu fiecare îngăduinţă, după cum se întăreşte dorinţa după băutură îmbătătoare odată cu folosirea ei. Singura cale sigură este a evita teatrul, circul şi orice alt loc de distracţie îndoielnic. Există mijloace de recreere care sunt cu mult mai folositoare atât pentru suflet cât şi pentru trup. O minte luminată şi selectivă va găsi bogate mijloace de distracţie şi amuzament, din surse nu numai nevinovate, ci şi instructive. Recreaţia în aer liber, contemplarea lucrărilor lui Dumnezeu din natură, va fi de cel mai mare folos. Dumnezeul cel mare a cărui slavă străluceşte din ceruri şi ale cărui mâini divine susţine milioane de lumi, este Tatăl nostru. Noi nu avem decât să-L iubim, să ne încredem în El, ca mici copii în credinţă şi încredere, şi El ne va accepta ca fii şi fiice ale Lui, iar noi vom fi moştenitori a toată slava de nespus a lumii celei veşnice. Pe toţi cei blânzi, El îi va călăuzi în judecată, pe cei blânzi El îi va învaţa calea Lui. Dacă vrem să umblăm în ascultare de voinţa Lui, să învăţăm cu bucurie şi stăruitor lecţiile providenţei Sale, curând El va spuse: Copile, vino acasă la lăcaşurile cereşti pe care Eu le-am pregă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 F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dăm socoteală lui Dumnezeu pentru folosirea înţeleaptă a fiecărei facultăţi mintale şi a fiecărei puteri fizice. Cine îşi poate măsura responsabilitatea lui? Trebuie să dăm socoteală de influenta pe care o exercită. Ceea ce nouă ni se pare a fi un defect mic în caracterul nostru va fi reprodus în alţii într-o măsură mai mare, şi astfel influenta pe care am exercitat-o spre rău poate fi mărită s perpetuată. Nimeni să nu-şi permită să vorbească cu uşurinţa despre avertismentele date prin cei a căror datori este să păzească bunăstarea lor morală şi spirituală. Cuvintele pot părea că sunt de mică importantă, producând numai o impresie de moment asupra mintii ascultătorilor. Dar aceasta nu-i totul. În multe cazuri, cuvintele acestea găsesc răspuns în inimile nesfinţite ale tinerilor care niciodată nu s-au supus avertismentului sau restricţiei. Influenta unui cuvânt necugetat poate afecta destinul veşnic al unui suflet. Fiecare persoană exercită o influentă asupra vieţii altora. Noi trebuie să fim fie ca o lumină care să lumineze şi să înveselească cărarea lor, sau ca o furtună pustiitoare spre a distruge. Noi călăuzim pe tovarăşii noştri fie spre Isus la fericire şi viaţa nemuritoare, fie în jos la durere şi ruină veşnică. Nici un om nu va pieri singur în nelegiuirea lui. Oricât de restrânsă poate fi sfera de influentă a cuiva, ea este exercitată fie spre bine, fie spre rău. Un bărbat, pe patul lui de moarte, a declarat: "Adună influenta mea şi îngroap-o împreună cu mine." Se putea face acest lucru? Nu, nu, ca şi sămânţa de scaiete, ea a fost dusă peste tot, a prins rădăcini şi va aduce un rod bogat. Putini sunt cei care îşi formează obiceiuri rele cu premeditare. Prin repetarea frecventă de acţiuni rele, obiceiurile se formează inconştient şi devin atât de ferm stabilite încât se cere cel mai stăruitor efort spre a efectua o schimbare. Nu trebuie să fim înceti niciodată pentru a termina cu un obicei păcătos. Dacă obiceiurile rele nu sunt învinse, ele ne vor învinge pe noi şi vor distruge fericirea noastră. Sunt multe fiinţe sărmane, acum nenorocite, dezamăgite şi degradate, un blestem pentru toţi cei din jurul lor, care ar fi putut fi oameni de folos şi fericiţi dacă ar fi folosit ocaziile lor. Multi tineri pierd preţioase ceasuri din viaţă în visare leneşă cu ochii deschişi. Astfel de persoane n-au multă tărie de caracter sau putere de principiu. Ei urmăresc peste tot, distracţia pentru fiecare împrejurare care se schimbă. Ei privesc totdeauna la alţii după simpatie, pentru fericire, depinzând în zadar de alţii. Toţi cei care urmează calea aceasta vor eşua în speranţele lor, atât pentru viaţa aceasta cât şi pentru viaţa viitoare. Persoanele tinere care ajung în altă societate pot face ca asocierea lor să fie o binecuvântare sau un blestem. Ei se pot povăţui, binecuvânta, şi întări unul pe altul, îmbunătăţindu-şi purtarea, temperamentul, cunoştinţa sau permiţându-şi să devină nepăsători şi necredincioşi ei pot exercita numai o influentă demoralizatoare. Isus va fi ajutorul tuturor celor care îşi pun încrederea în El. Cei care sunt uniti cu Hristos au fericirea la dispoziţia lor. Ei urmează pe calea pe care îi conduce Mântuitorul, lor, de dragul Lui răstignindu-şi eul, afecţiunile şi poftele. Persoanele acestea şi-au clădit speranţele lor pe Hristos, şi furtunile pământului sunt fără putere să le măture de pe temelia cea sigură. Depinde de voi înşivă, tineri şi tinere, dacă veţi deveni persoane de încredere, de integritate şi de folos real. Trebuie să fiţi gata să hotărâţi să luaţi poziţie pentru dreptate în toate împrejurările. Obiceiurile noastre rele nu le putem lua cu noi în cer, şi dacă nu le învingem aici, ele ne vor exclude din căminul celor drepţi. Obiceiurile rele, când li se împotriveşte, vor oferi rezistenta cea mai viguroasă, dar când lupta este dusă cu energie şi perseverentă, ele pot fi biruite. Pentru a forma obiceiuri corecte trebuie să căutăm compania persoanelor cu influentă morală şi religioasă sănătoasă. Totdeauna trebuie să ţinem mintea să putem fi destoinici să locuim în curţile cereşti. Nouă ne sunt acordate preţioasele ceasuri de probă ca să putem îndepărta orice defect din caracterul nostru; şi noi trebuie să căutăm să facem acest lucru, nu numai pentru ca să putem obţine viaţa viitoare, ci pentru ca să putem fi de folos aici. Tinerii şi tinerele trebuie să considere un caracter bun ca un capital de mai mare valoare decât aurul sau argintul ori decât acţiunile. Acesta va fi neafectat de panică şi pierdere, şi va aduce dobânzi bogate când averile pământeşti vor fi spulberate. Tinerii au nevoie de o concepţie mai înaltă, mai nobilă despre valoarea caracterului creştin. Păcatul orbeşte ochii şi mânjeşte inima. Integritatea, fermitatea şi perseverenta sunt calităţi pe care toţi ar trebui să caute să le cultive cu seriozitate, pentru că ele îmbracă pe posesor cu o putere care este irezistibilă, o putere care-l face să fie puternic spre a face binele, puternic spre a rezista răului, puternic spre a suporta adversitatea. În acestea străluceşte adevărata desăvârşire de caracter cu cea mai mare strălucire. Tăria de caracter constă din două lucruri – puterea voinţei şi puterea stăpânirii de sine. Multi tineri confundă pasiunea puternică nestăpânită cu tăria de caracter, dar adevărul este că cel care este condus de pasiunile lui este un om slab. Mărimea şi nobleţea unui om se măsoară prin puterea cu care îşi supune simţămintele, nu prin puterea cu care simţămintele îl supun pe el. Omul cel mai puternic este cel care, în timp ce este susceptibil la insultă, totuşi, îşi va înfrâna pasiunea şi va ierta pe vrăjmaşul lui. Astfel de oameni sunt adevăraţii eroi. Multi au idei atât de slabe despre ce ar putea deveni ei încât vor rămâne piperniciţi şi mărginiţi, când, dacă ar fi folosit puterile date lor de Dumnezeu, ar fi putut dezvolta un caracter şi exercita o influentă care ar fi câştigat suflete la Hristos. Cunoştinţa este putere, dar capacitatea intelectuală, fără bunătatea inimii, este o putere pentru cele rele. Dumnezeu ne-a dat puterile intelectuale şi morale dar fiecare persoană este, în mare măsură, arhitectul propriului lui caracter. În fiecare zi construcţia se înaltă. Cuvântul lui Dumnezeu ne avertizează să luăm seama cum clădim să vedem clădirea noastră să fie întemeiată pe Stânca cea veşnică. Vine timpul când lucrarea noastră va sta descoperită exact aşa cum este. Acum este timpul pentru toţi să cultive puterile date lor de Dumnezeu ca să-şi poată forma caractere pentru folosire aici şi pentru una mai superioară în viaţa viitoare. Fiecare faptă din viaţă, oricât de neînsemnată, îşi are influenta în formarea caracterului. Un caracter bun este mult mai de preţ decât averea lumească, şi lucrarea de a-l forma este cea mai nobilă în care se pot angaja oamenii. Caracterele formate de împrejurări sunt schimbătoare şi discordante – o mulţime de contrarietăţi. Posesorii lor n-au o tintă înaltă sau un scop în viaţă. Ei n-au o influentă înnobilatoare asupra caracterelor altora. Ei sunt fără rost şi fără putere. Durata scurtă a vieţii atribuită nouă aici trebuie folosită cu înţelepciune. Dumnezeu doreşte să aibă o biserică vie, consacrată şi lucrătoare. Dar poporul nostru, ca organizaţie, acum este departe de aşa ceva. Dumnezeu are nevoie de suflete puternice, curajoase, de creştinii vii şi activi, care urmează după adevăratul Model, şi care vor exercita o influentă hotărâtoare pentru Dumnezeu şi dreptate. Domnul ne-a încredinţat o răspundere sacră, adevărurile cele mai importante şi solemne, iar noi trebuie să arătăm influenta lor asupra vieţii şi caracterelor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7:00Z</dcterms:created>
  <dc:creator>Marturii V5 09</dc:creator>
  <dc:description/>
  <cp:keywords/>
  <dc:language>en-US</dc:language>
  <cp:lastModifiedBy>User John</cp:lastModifiedBy>
  <dcterms:modified xsi:type="dcterms:W3CDTF">2013-08-15T06:37:00Z</dcterms:modified>
  <cp:revision>2</cp:revision>
  <dc:subject/>
  <dc:title>Ellen G. White</dc:title>
</cp:coreProperties>
</file>