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inte, caracter, perso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pPr>
      <w:r>
        <w:rPr>
          <w:rFonts w:cs="Bookman Old Style;Times New Roman" w:ascii="Bookman Old Style;Times New Roman" w:hAnsi="Bookman Old Style;Times New Roman"/>
          <w:sz w:val="24"/>
        </w:rPr>
        <w:t>Sfaturi pentru sănătatea mintală şi spiri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Activitatea de cercetare în domeniul minţii 1. Importanţa activităţii de cercetare în domeniul minţii 2. Creştinul şi psihologia 3. Pericole în psihologie 4. Influenţele spirituale şi mintea 5. Fanatismul 6. Sănăta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 Relaţii fundamentale 7. Originile psihice ale suferinţelor fizice 8. Mintea şi religia 9. Citadela minţii 10. Capacitat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 Dezvoltarea minţii 11. Studiul Bibliei şi dezvoltarea minţii 12. Perseverenţa 13. Hrana minţii 14. Activitatea fizică 15. Factorii emo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 Dezvoltarea personalităţii 16. Influenţe prenatale 17. Ereditatea şi mediul social 18. Atmosfera de siguranţă din cămin 19. Influenţa părinţilor 20. Atmosfera căminului 21. Preocuparea lui Hristos pentru mintea oamenilor 22. Şcoala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a Puterea înviorătoare a vieţii 23. Iubirea – un principiu divin şi veşnic 24. Iubirea în cămin 25. Iubire şi sexualitate în experienţa umană 26. Iubirea frăţească 27.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a Egoismul şi respectul de sine 28. Respectul de sine 29. Dependenţă şi independenţă 30. Egoismul şi înălţ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I-a Adolescenţă şi tinereţe 31. Problemele tinerilor 32. Dragostea oarbă şi pasiunea 33. Pericole care pândesc tineretul 34.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II-a Principii călăuzitoare în educaţie 35. Influenţa percepţiilor 36. Principii motivatoare 37. Principii referitoare la studiu şi învăţare 38. Echilibrul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Ellen G White (1827 – 1915), psihologia, ştiinţa care tratează însuşirile, capacităţile şi funcţiile minţii, era la începuturile ei. Cu toate acestea, din conţinutul scrierilor lui Ellen White, se desprinde o filosofie distinctivă, în care este conturată cu claritate o concepţie călăuzitoare în această ştiinţă dedicată sănătăţii mi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ompilaţii este de a oferi o colecţie a declaraţiilor lui Ellen White în domeniul vast, important şi uneori controversat al psihologiei, pentru a putea fi studiate cu mai multă uşurinţă. Adventiştii de ziua a şaptea şi mulţi alţii împărtăşesc convingerea că Ellen White a scris sub influenţa călăuzirii preţioase a Duhului Sfânt într-un domeniu atât de vital pentru întreaga omenire şi într-un timp în care curentele de gândire în psihologie sunt variate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şi valoarea concepţiilor lui Ellen White în psihologie, nutriţie şi educaţie, precum şi în alte domenii, au fost deja demonstrate. Nu există nici o îndoială că, pe măsura progresului cercetărilor legate de sănătatea mintală, reputaţia ei în stabilirea şi susţinerea unor principii psihologice solide va fi din ce în ce mai temeinic recunoscută. Pentru adventiştii devotaţi, această lucrare, Minte, caracter, personalitate, va aduce multe răspunsuri. Suntem siguri că, pe măsura dezvăluirii adevărului, convingerile prezentate aici vor trezi un interes din ce în ce mai mare din partea tuturor cititorilor preocupaţi de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ircumstanţe, apariţia ocazională a unor expresii ca „Am văzut”, „Mi s-a arătat”, „Am fost instruită să” nu este doar înţeleasă, ci aduce chiar mai multă lumină asupra faptului că, la originea concepţiilor expuse, Se află Acela care a modelat şi creat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realizare a acestui material de către lucrătorii Fundaţiei White, nu a existat nici o încercare de a selecta pasaje care să susţină ideile împărtăşite şi promovate de diferitele autorităţi în domeniul educaţiei şi psihologiei. Nici o idee preconcepută a vreunuia dintre compilatori nu este reprezentată aici. Dimpotrivă, efortul depus a avut scopul de a permite o expunere cât mai imparţială a ideilor propuse de Ellen White. Pentru realizarea acestui obiectiv, a fost folosită ca sursă colecţia vastă a scrierilor ei, atât a celor publicate de-a lungul a şase decenii, aşa cum apar ele în diferitele lucrări tipărite sub formă de cărţi, eseuri şi mii de articole periodice, cât şi a celor aflate în voluminoasa colecţie de manuscrise şi scrisori aflate în tezaurul Fundaţiei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ărţii Minte, caracter, personalitate prezintă principii călăuzitoare generale. Pe lângă acestea, sunt adăugate şi intercalate materiale dedicate unor îndrumări practice sau avertismente care vizează relaţia specifică dintre profesori şi elevi, pastori şi enoriaşi, medici şi pacienţi sau părin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situaţii, există sfaturi adresate în mod particular unei anumite persoane, conducător, pastor, medic, editor, soţ, soţie sau tânăr. Prin prezentarea circumstanţelor şi a sfatului oferit, aceste relatări constituie un fel de cazuistică, ceea ce înseamnă că atenţia cititorului trebuie să se orienteze în direcţia principiului implicat, şi nu asupr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len White nu a scris în calitate de psiholog. Ea nu a folosit terminologia uzuală în domeniul psihologiei contemporane. De fapt, este necesar ca cititorul să abordeze cu atenţie anumiţi termeni folosiţi chiar de către autoare, cum ar fi „psihologie”, „frenologie” etc. Cu toate acestea, cititorul interesat va fi impresionat de profunzimea neobişnuită a autoarei, în formularea unor principii fundamentale ce ţin de domeniul psihologiei şi care se evidenţiază în mod clar în scrierile ei. Lucrarea rezultată prin selectarea, colecţionarea şi prezentarea într-o succesiune logică a declaraţiilor lui Ellen White cu privire la diferitele aspecte ale manifestării minţii, la rolul vital al minţii în experienţa umană, precum şi cu privire la factorii care contribuie la funcţionarea optimă a acesteia merită să fie aşezată în rândul cărţilor ei, publicate postum. Aceste cărţi ne ajută să înţelegem omul şi relaţia sa cu mediul înconjurător, cu Dumnezeu ş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când s-a început realizarea acestei compilaţii, s-a crezut că ea va beneficia, în principal, de interesul celor ce studiază domeniul sănătăţii mintale. Prin urmare, modul de ordonare a declaraţiilor a urmărit să ofere un material disponibil unor categorii restrânse de cititori. Cercetătorii trebuie să înţeleagă că, deşi s-a încercat pe cât posibil să se evite repetările, câteva citate-cheie reapar în capitole diferite, deoarece cititorul s-ar aştepta să le găsească, în virtutea tematicii sugerate de titluri. În prezent, a devenit evident faptul că această compilaţie răspunde unei nevoi vitale a tuturor adventiştilor, precum şi a prietenilor lor, deoarece cu toţii suntem implicaţi în bătălia pentru cucer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mpilatorilor s-a concretizat în selectarea materialelor, aşezarea lor într-o ordine care li s-a părut logică şi inserarea unor titluri potrivite, inclusiv a enunţurilor interioare care introduc fiecare pasaj selectat. Pentru ca cititorii să poată beneficia de avantajul abordării unui anumit punct de vedere din toate unghiurile şi de o expunere cât mai larg posibilă a acestora, s-a încercat includerea tuturor declaraţiilor esenţiale pe care le-a scris Ellen White pe parcursul anilor de slujire activă, cu privire la fiecare subiect prezentat. Procedând în felul acesta, există ici-colo o repetare în linii mari a ideilor, pe care întâmplător cititorii ar putea să o considere oarecum supărătoare. Cu toate acestea, cercetătorul atent va privi ca binevenită fiecare expresie ce aduce o contribuţie la conturarea subiectului dezbătut. Astfel, Minte, caracter, personalitate, are un conţinut enciclop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iecare citare, se acordă creditul corespunzător sursei aflate în materialele lui Ellen G. White, oferindu-i cititorului, în multe cazuri, posibilitatea de a consulta contextul original complet, dacă doreşte. Pentru a economisi spaţiu, în menţionarea surselor de referinţă, au fost utilizate abrevierile standard ale titlurilor scrierilor lui Ellen White. Cheia acestor abrevieri se află în paginile introductive. În toate cazurile, este specificată şi data primei scrieri sau publicări. Sursele originale sunt oferite ca referinţe primare, iar dacă acestea există în prezent sub formă de cărţi publicate, este indicată referinţa corespunzătoare. Trimiterile la Comentariile biblice adventiste de ziua a şaptea indică declaraţii suplimentare ale lui Ellen White, care se află la încheierea fiecărui volum de Comentarii sau în volumul al şaptelea al Comentariilor biblice AZ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paţiului a făcut imposibilă includerea în această lucrare a unor subiecte asociate tematicii privitoare la minte, cum ar fi „nebunia” etc. Pentru cercetarea subiectelor respective, cititorul este îndrumat să consulte Indexul complet al scrierilor lui Ellen G.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ilaţie a fost realizată de lucrătorii Fundaţiei Ellen White, sub conducerea unui Consiliu de administraţie, în conformitate cu autorizarea exprimată de către Ellen White în propriul ei testament. Spre deosebire de majoritatea compilaţiilor alcătuite din scrierile lui Ellen White, aceasta a fost publicată la început într-o formă provizorie, intitulată Sfaturi pentru sănătate mintală, în vederea unei verificări în cadrul şcolar şi a unei evaluări critice din partea educatorilor, psihologilor şi a psihiatrilor adventişti. Dorinţa Fundaţiei White a fost aceea de a se asigura că toate declaraţiile relevante cu privire la subiectele propuse au fost luate în considerare şi că ordonarea materialelor a fost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avorabil venit atât din partea cercetătorilor solicitaţi, cât şi a altora face ca lucrarea Minte, caracter, personalitate să fie vrednică de a deţine un loc printre numeroasele publicaţii postume ce poartă semnătura lui Ellen White. Lansată în prezent în două volume, ea devine o parte a binecunoscutei Biblioteci a cămin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actuală, cartea reprezintă o variantă revizuită şi îmbunătăţită din punctul de vedere al selecţiei şi al ordonării pasajelor. De asemenea, s-a adăugat un capitol, intitulat „Iubire şi sexualitate în experienţa umană”. Adăugările au întregit anumite capitole, iar excluderea unor pasaje a eliminat repetări inutile. Cele două volume sunt paginate în continuitate, iar indexul tematic şi cel al textelor biblice se află la încheierea volumului al doilea, pentru întreag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lară a marii lupte de cucerire a minţii umane, care se desfăşoară între forţele binelui şi forţele răului, constituie un avertisment şi o iluminare a cititorilor şi oferă orientare şi îndrumare în alegerea a ceea ce poate conferi siguranţă, atât pentru viaţa prezentă, cât şi pentru moştenirea viitoare, în viaţa de apoi. Aceasta este dorinţa cea mai sinceră şi profundă a Consiliului de administraţie al Fundaţie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ercetare în domen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TIVITĂŢI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leas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leasă activitate în care ar fi putut fi angajaţi vreodată oamenii este aceea de a se ocupa de tratarea minţii. – 3T 269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lor care conduc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iecărui om, atât pentru binele său personal, cât şi pentru binele umanităţii, este aceea de a cerceta legile vieţii şi de a le respecta cu consecvenţă şi conştiinciozitate. Acest organism uman, care este cel mai uimitor dintre toate organismele vii, trebuie să fie bine cunoscut de către toţi oamenii. Ei au nevoie să înţeleagă funcţiile diferitelor organe interne, precum şi relaţia de interdependenţă care există între ele şi care asigură o activitate sănătoasă a întregii fiinţe. Oamenii trebuie să studieze influenţa minţii asupra trupului şi influenţa trupului asupra minţii şi să cunoască legile care le co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şi disciplin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ţi fi. Domnul v-a binecuvântat cu facultăţi intelectuale capabile de o dezvoltare extraordinară. Talentele voastre trebuie să fie cultivate cu seriozitate şi perseverenţă. Mintea trebuie să fie disciplinată prin studiu, prin observare şi prin cugetare. Dacă nu veţi exercita toate capacităţile intelectuale de care dispuneţi, nu veţi putea înţelege gândurile lui Dumnezeu. Dar dacă veţi începe să depuneţi eforturi, într-un spirit de temere faţă de Dumnezeu, în umilinţă şi cu rugăciune stăruitoare, capacităţile voastre se vor dezvolta şi puterile voastre intelectuale vor fi întărite. O voinţă neclintită şi un obiectiv bine determinat vor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275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unei minţ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ciplinarea minţii constituie o necesitate imperativă a fiecăruia. O minte obişnuită, dar bine disciplinată, va realiza mai mult şi va funcţiona mai bine decât multe minţi care au beneficiat de o pregătire şcolară înaltă şi decât cele mai măreţe talente care au fost lipsite de auto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sfăşurată în domeniul formării gândirii deţine un loc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zi reprezintă viitorul societăţii. Ei sunt viitorii profesori, judecători, oameni de stat şi conducători; ei sunt aceia care vor decide destinele naţiunii. Aşadar, cât de importantă este misiunea acelora care se ocupă de formarea caracterelor şi care influenţează vieţile celor ce aparţin generaţ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ările cărora li s-au dedicat vreodată oamenii, locul primordial îl ocupă activitatea desfăşurată în domeniul formării gândirii. Timpul părinţilor este prea preţios pentru a fi risipit în satisfacerea apetitului sau în goana după avere şi modă. Dumnezeu le-a încredinţat un tineret valoros, nu doar pentru a-l face capabil să realizeze ceva în viaţa prezentă, ci şi pentru a-l pregăti să intre în cur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 209, 1886 (T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nui profesor depinde de o gândire bine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unui profesor nu depinde atât de mult de cantitatea cunoştinţelor pe care le împărtăşeşte altora, ci mai degrabă de calitatea modelului de gândire pe care îl imprimă elevilor săi. Adevăratul profesor nu este mulţumit cu idei superficiale, cu o gândire indolentă sau cu o memorie leneşă. El se străduieşte în mod constant să atingă niveluri din ce în ce mai înalte şi metode din ce în ce mai bune. Viaţa sa este caracterizată de o continuă dezvoltare. În activitatea unui asemenea profesor există o prospeţime şi o putere inspiratoare, care îi mobilizează şi îi stimulează p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7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va lupta pentru atingerea celui mai înalt standard moral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e sine reprezintă o mare ştiinţă. Profesorul care se evaluează pe sine în mod onest va îngădui ca mintea să-i fie modelată şi disciplinată de Dumnezeu. El va înţelege sursa puterii lui. Cunoaşterea de sine conduce la umilinţă şi la dependenţă de Dumnezeu, dar acestea nu trebuie să înlocuiască eforturile personale în procesul de dezvoltare. Cel care îşi conştientizează propriile defecte nu va cruţa nici un efort pentru a atinge standardul fizic, intelectual şi moral cel mai înalt. Nici unei persoane care se mulţumeşte cu un standard mediocru nu ar trebui să i se permită să se implice în educaţ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50, 15 mai 1896. (C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gricultorului care trudeşte pentru a obţine roadele câmpului, conţine o învăţătură pe care ar trebui să o aplicaţi în toate acţiunile voastre. Când îşi seamănă ogorul, agricultorul pare să risipească seminţele; dar, o dată îngropate în pământ, seminţele germinează. Puterea lui Dumnezeu le conferă vitalitate şi le aduce la viaţă, iar noi observăm cum apar, mai „întâi un fir verde, apoi spic, după aceea grâu deplin în spic” (Marcu 4,28). Studiaţi acest proces uimitor. Oh, există atât de multă învăţătură aici; atât de multă înţelepciune! Dacă ne vom dezvolta gândirea până la limita maximă a capacităţilor ei, vom putea continua să cercetăm metodele şi lucrările lui Dumnezeu de-a lungul veşniciei şi vom cunoaşte din ce în ce mai mul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ligiei creştine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igia creştină există o ştiinţă care trebuie cercetată şi cunoscută pe deplin. Pe cât de înalte sunt cerurile faţă de pământ, pe atât de înaltă, de vastă şi de profundă este această ştiinţă, în comparaţie cu orice altă ştiinţă umană. Modul în care oamenii sunt chemaţi să-I slujească lui Dumnezeu nu se află în armonie cu înclinaţiile lor înnăscute. De aceea, mintea lor are nevoie să fie disciplinată, educată şi dezvoltată. Adesea, ca să poată ajunge ucenic în şcoala lui Hristos, omul trebuie să ignore întregul mod de gândire pe care şi l-a format prin practica şi educaţia intelectuală obişnuită, pe parcursul întregii vieţi. Pentru a rămâne statornic în relaţia cu Dumnezeu, simţămintele lui trebuie să fie disciplinate. Atât cei vârstnici, cât şi cei tineri au nevoie să îşi însuşească modele specifice de gândire, care îi vor face capabili să reziste ispitei. Ei trebuie să înveţe să privească înainte şi în sus. Principiile Cuvântului lui Dumnezeu – principii care sunt la fel de înalte precum este cerul şi a căror extindere cuprinde eternitatea – trebuie să fie înţelese în contextul implicaţiilor pe care le au asupra vieţii cotidiene. Fiecare acţiune, fiecare cuvânt şi fiecare gând trebuie să fie aduse în armonie cu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0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ste posibil numai prin înfruntare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ştiinţă nu o poate egala pe aceea care reproduce caracterul lui Dumnezeu în viaţa cercetătorului. Cei care devin urmaşi ai Domnului Hristos constată că în mintea lor apar noi motivaţii, noi gânduri şi noi imbolduri la acţiune. Cu toate acestea, datorită vrăjmaşului care li se împotriveşte fără încetare şi care îi ispiteşte, provocându-i la îndoială şi la păcat, ei nu vor putea progresa decât dacă se vor angaja în luptă. Predispoziţiile spre rău, ereditare sau cultivate, trebuie să fie învinse. Apetitul şi viciul trebuie să fie subordonate stăpânirii Duhului Sfânt. Iar războiul acesta nu se va sfârşi, până la încheierea acestei fărâme de eternitate. Chiar dacă atacurile care ne asaltează ne provoacă fără încetare la luptă, ele nu reprezintă altceva decât tot atâtea victorii preţioase de câştigat; iar valoarea triumfului asupra eului şi asupra păcatului este cu mult mai mare decât o poate aprecia ra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0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iecărui creştin de a dezvolt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iecărui creştin este aceea de a deprinde obiceiul ordinii, al eficienţei şi al conştiinciozităţii în cele mai mici amănunte. Nu există nici o scuză pentru superficialitate şi lenevie în realizarea unei lucrări, indiferent de caracterul acesteia. Dacă cineva este mereu ocupat şi nu se observă nici un rezultat în urma activităţii lui, aceasta se datorează faptului că inima şi mintea sa nu au fost angajate în acţiune. Acela care este lent şi munceşte în pierdere are nevoie să conştientizeze faptul că există greşeli care trebuie corectate. El trebuie să-şi pună mintea la contribuţie, pentru a planifica modul de folosire a timpului, astfel încât să obţină cele mai bune rezultate posibile. Prin strategie şi tact, unii vor realiza în cinci ore la fel de mult cât alţii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se ocupă cu întreţinerea gospodăriei, unii se află într-o permanentă activitate nu pentru că ar avea atât de multe de făcut, ci pentru că nu-şi propun să utilizeze timpul în mod eficient. Prin maniera lor lentă de a lucra, aceştia muncesc mult şi realizează foarte puţin. Dar toţi cei care doresc pot învinge defectele dezorganizării şi lipsei de eficienţă. Ei trebuie să-şi stabilească un obiectiv bine definit, să decidă cantitatea de timp necesară pentru îndeplinirea unei anumite lucrări şi să depună toate eforturile pentru realizarea acesteia în perioada de timp stabilită. Exercitarea voinţei va face ca mâinile să se mişte eficien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uturor capacităţilor minţii ş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ăruit fiecărei fiinţe umane un creier. El doreşte ca acesta să fie utilizat pentru slava Sa. Noi nu avem puteri mintale şi facultăţi intelectuale în exces. Toate capacităţile minţii şi ale trupului – mecanismul uman pe care Domnul Hristos l-a adus la existenţă – trebuie să fie educate şi antrenate, astfel încât să li se confere o cât mai bună utilizare. În vederea fortificării acestor capacităţi, trebuie să întreprindem tot ceea ce este posibil, deoarece Dumnezeu nu este mulţumit decât atunci când noi progresăm în eficienţa colaboră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mon at St. Helena Sanitarium (Predică ţinută la Sanatoriul Sf. Elena) 23 ianuarie 1904. (1SM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om este dată de gradul de cultiv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credeţi că aţi învăţat suficient de mult, încât să vă puteţi permite o relaxare a eforturilor voastre. Valoarea unui om este dată de gradul de cultivare a minţii. Educaţia voastră trebuie să continue până la sfârşitul vieţii; în fiecare zi este necesar să învăţaţi ceva nou şi să experimentaţi în mod practic cunoştinţele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un ogor necultivat şi o minte needucată este elocventă. În mintea şi inima copiilor şi a tinerilor, seminţele corupţiei sunt deja semănate şi pregătite să germineze, să se dezvolte şi să-şi aducă rodul lor pervertit; dar pentru cultivarea şi rodirea seminţelor preţioase ale adevărului Bibliei, este necesară cea mai mare atenţie şi purta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noiembrie 1886. (HC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unoaşterii şi formarea cultu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ostru în dobândirea cunoaşterii şi în formarea unei culturi intelectuale depinde de organizarea judicioasă a timpului. Sărăcia, originea socială umilă sau mediul nefavorabil nu trebuie lăsate să împiedice cultivarea intelectului. Printr-o muncă perseverentă, un scop bine determinat şi o administrare atentă a timpului, oricine este capabil să dobândească o cunoaştere şi o disciplină intelectuală care pot să-l califice pentru aproape toate poziţiile influente şi import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3, 34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blemelor mintale, de o mare valoare în tratare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rea bolilor provocate de tulburări nervoase este necesară o mare înţelepciune. O inimă rănită şi întristată şi un suflet descurajat au nevoie de un tratament atent. Adesea, compasiunea şi tactul se vor dovedi a fi de un mai mare folos pentru pacient decât cele mai performante tratamente medicale, administrate într-o manieră rec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inţii şi a naturii umane este folositoare în lucrarea de salva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ţi-vă să deveniţi atât de eficienţi şi utili, încât să nu rămâneţi cu nimic mai prejos decât standardul la care v-a chemat Dumnezeu. Indiferent de lucrarea care vă este încredinţată, fiţi devotaţi şi conştiincioşi. Folosiţi toate mijloacele disponibile în vederea fortificării intelectului. Asociaţi studiul cărţilor cu activitatea practică şi, printr-un efort consecvent, prin veghere şi rugăciune, veţi primi înţelepciunea care vine de sus. Procedând astfel, veţi dobândi o educaţie complexă şi vastă. Vă veţi dezvolta din punct de vedere al caracterului şi veţi câştiga o influenţă morală, care vă va face capabili să călăuziţi mintea oamenilor pe cărările neprihănirii şi ale sfin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vocaţii, comercianţii şi oamenii din toate ramurile profesionale caută să se instruiască în mod permanent, urmărind să ajungă experţi în domeniul în care îşi desfăşoară activitatea. Oare este posibil ca urmaşii lui Hristos să fie lipsiţi de înţelepciune şi, în timp ce pretind a fi angajaţi în serviciul lui Dumnezeu, să-şi permită să rămână ignoranţi în privinţa căilor şi metodelor pe care trebuie să le utilizeze în lucrarea Sa? Străduinţa de a câştiga viaţa veşnică este mai presus de orice alte considerente pământeşti. Pentru a conduce sufletele la Hristos, este necesar un studiu al minţii şi o cunoaştere a naturii umane. Pentru a şti cum să-i abordezi pe oameni în vederea prezentării marelui subiect al adevărului, este nevoie de precauţie şi de rugăciune fierbinte. – 4T 67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apacităţilor sporeşte solicitarea ser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nii nu sunt exigenţi faţă de ei înşişi şi nu sunt dispuşi să se autocorecteze, ei se pot plafona în tipare greşite de acţiune; dar dacă vor urmări cultivarea deplină a capacităţilor lor, ei vor putea atinge cele mai înalte performanţe ale iscusinţei, în domeniul în care îşi desfăşoară activitatea. Atunci vor descoperi că sunt solicitaţi pretutindeni şi la orice oră şi că sunt apreciaţi pentru vrednicia lor, în tot ceea c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aproape de perfecţiun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i-a fost dăruită capacitatea de a se dezvolta într-o măsură nelimitată şi Dumnezeu îi asigură întregul sprijin posibil pentru realizarea acestei lucrări. Folosind toate resursele harului divin, noi putem atinge un nivel de dezvoltare care să ajungă aproape de perfecţiun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iunie 1882. (HC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ŞI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ale minţii, stabil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reat mintea a stabilit şi legile dezvoltării acesteia * – Ed 4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rincipii ale psihologiei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principii ale psihologiei se află în Sfintele Scripturi. Omul nu îşi cunoaşte adevărata valoare. Deoarece nu priveşte spre Isus, Autorul şi Desăvârşitorul credinţei sale, omul acţionează în conformitate cu caracterul temperamentului său neconvertit. Cel care vine la Isus, cel care se încrede în El şi face din Domnul Hristos Exemplul său, înţelege semnificaţia cuvintelor: „Le-a dat dreptul să se facă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trec prin experienţa unei adevărate convertiri vor înţelege, cu claritate şi discernământ, responsabilitatea care le revine înaintea lui Dumnezeu, pentru a duce până la capăt experienţa mântuirii, cu teamă şi respect; şi vor conştientiza nevoia de a persevera, până la vindecarea definitivă de lepra păcatului. O asemenea experienţă îi va determina să se aşeze, cu umilinţă şi încredere deplină, într-o poziţie de dependenţ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1, 1902. (M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sacrată lui Dumnezeu se dezvoltă în mo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e supun pe deplin faţă de Dumnezeu, El îi acceptă aşa cum sunt şi îi educă pentru serviciul Său. Primit în suflet, Duhul lui Dumnezeu activează toate capacităţile intelectului. Sub călăuzirea Duhului Sfânt, mintea care este consacrată fără rezerve lui Dumnezeu se dezvoltă armonios şi este întărită astfel, încât să fie capabilă de a înţelege şi de a îndeplini cerinţele Sale. Caracterul slab şi instabil este transformat într-un caracter ferm şi puternic. O atitudine continuă de devoţiune stabileşte o relaţie atât de strânsă între Isus şi ucenicii Săi, încât caracterul creştinului ajunge să fie asemenea caracterului Maestrului său. El va avea o capacitate de înţelegere mai clară şi mai vastă. Discernământul lui va fi mai pătrunzător, iar judecata lui mai echilibrată. Prin puterea dătătoare de viaţă a Soarelui neprihănirii, mintea lui devine atât de ageră, încât va fi în stare să aducă multă roadă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285, 286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unei vieţi creştin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unei vieţi creştine curate, plenare şi consecvente este obţinută prin studierea Cuvântului lui Dumnezeu. Aceasta este cea mai înaltă educaţie pe care fiecare fiinţă omenească o poate obţine. În şcolile noastre, trebuie să fie predate lecţii care să îi formeze pe elevi în aşa fel încât, la absolvire, aceştia să plece cu gânduri nobile, cu mintea şi inima curate, pregătiţi să se înalţe pe scara progresului şi să pună în practică virtuţile creştine. Din acest motiv, dorim ca între şcolile şi sanatoriile noastre să existe o legătură. Aceste instituţii trebuie să fie conduse în simplitatea Evangheliei prezentate de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o atmosfer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e află sub îndrumarea divină au nevoie de ora liniştită a comuniunii cu propriile lor inimi, cu natura şi cu Dumnezeu. Noi trebuie să Îl auzim pe El, vorbind inimii noastre în mod personal. Când orice altă voce este stinsă, când Îl aşteptăm pe Dumnezeu în tăcere, liniştea sufletului face ca vocea lui Dumnezeu să fie distinctă. Îndemnul Său pentru noi este: „Fii liniştit, şi să ştii că Eu sunt Dumnezeu.” În mijlocul nenumăratelor presiuni, în stresul intenselor activităţi ale vieţii, cel care este împrospătat în felul acesta va fi înconjurat de o atmosferă de lumină şi pace. El va primi un nou flux de putere nu numai fizică, ci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5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ristos, cel mai eficient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bolii este Satana; iar medicul luptă împotriva puterii şi acţiunii lui. Suferinţa mintală domneşte pretutindeni. Majoritatea acestor situaţii nefericite [în care problemele conjugale, remuşcarea pentru păcat, frica de flăcările unui iad etern au dezechilibrat mintea] au fost interpretate de către cei necredincioşi în aşa fel, încât să se considere că boala psihică este cauzată de concepţiile religioase; dar aceasta este o minciună flagrantă pe care, de multe ori, au fost obligaţi să o recunoască. Departe de a fi cauza bolii mintale, religia lui Hristos constituie unul dintre cele mai eficiente remedii ale acesteia; deoarece învăţăturile ei produc o alinare deosebit de benefică pentru sistemul nervos. – 5T 443, 44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pe tărâ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asaltaţi de ispite, când îngrijorarea, confuzia şi întunericul par să vă împresoare sufletul, priviţi spre locul în care aţi văzut lumina ultima dată. Odihniţi-vă în iubirea şi grija protectoare a Domnului Hristos. Când intrăm în comuniune cu Mântuitorul, noi păşim pe tărâ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tuturor temerilor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e îndreaptă spre truda lor de fiecare zi, când se pleacă în rugăciune, când se culcă în noapte şi când se trezesc dimineaţa, când bogatul sărbătoreşte în palatul său, când sărmanul îşi adună copiii în jurul mesei sărăcăcioase, Tatăl ceresc îi priveşte pe fiecare cu atenţie. Nici o lacrimă nu se scurge neobservată de Dumnezeu şi nici un zâmbet nu se iveşte pe faţă fără a fi remar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rede pe deplin acest fapt, toate temerile noastre nedorite s-ar risipi. Dacă am încredinţa în mâinile lui Dumnezeu orice povară, mare sau mică, vieţile noastre ar înceta să mai fie atât de împovărate de dezamăgire, cum sunt în prezent. Dumnezeu nu este depăşit de multitudinea grijilor noastre şi nici nu este strivit de greutatea lor. Prin urmare, este privilegiul nostru acela de a ne bucura de o odihnă a sufletului, care pentru mulţi a rămas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86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sufletului prin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este Domnul Hristos revelat în noi? Trebuie să ne străduim pentru a avea trupuri robuste şi o minte puternică pentru a nu fi epuizate cu uşurinţă, minte care să privească dincolo de sine şi să înţeleagă cauza şi efectul fiecărei acţiuni îndeplinite. Astfel, vom fi pregătiţi în mod eficient ca să răbdăm greutăţile asemenea unor soldaţi buni. Avem nevoie de o minte care să poată înţelege dificultăţile şi să poată trece prin ele cu înţelepciunea care vine de la Dumnezeu, minte care să poată lupta cu problemele grele şi să le poată învinge. Cea mai grea luptă este aceea de crucificare a eului, de a răbda dificultatea în experienţele spirituale şi de a ne educa sufletul printr-o disciplină severă. La început, probabil că aceasta nu va produce o satisfacţia prea mare, dar rezultatul de mai târziu va fi pac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3,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e putere de a înviora şi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ul se deschide pentru om, viaţa pe care o oferă Domnul Hristos deschide inima omului pentru cer. Păcatul nu numai că ne îndepărtează de Dumnezeu, dar distruge în sufletul omenesc atât dorinţa, cât şi capacitatea de a-L cunoaşte pe El. Misiunea lui Hristos este aceea de a anihila toată această lucrare a răului. El are puterea de a reface şi de a înviora mintea care a fost întunecată, voinţa care a fost pervertită şi însuşirile care au fost paralizate de păcat. Hristos deschide tezaurul comorilor universului pentru noi şi, prin El, ne este dăruită puterea de a discerne şi de a aprecia aceste como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8, 2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umnezeu, fie Satan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preia controlul fiecărei minţi care nu este aşezată în mod categoric sub controlul Spiri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7, 1895 (TM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cat nutrit diminuează tări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meni să nu se amăgească pe sine cu gândul că păcatele nutrite cu plăcere o anumită perioadă de timp vor fi părăsite cu uşurinţă la un moment dat. Lucrurile nu stau aşa. Fiecare păcat nutrit diminuează tăria caracterului şi măreşte puterea obiceiului; iar rezultatul este degradarea morală, mintală şi fizică. Chiar dacă vă pocăiţi de greşeala făcută şi păşiţi pe căile cele drepte, tiparele formate în gândirea voastră şi familiaritatea cu păcatul vă vor face incapabili să deosebiţi răul şi binele. Folosindu-se de obiceiurile rele care au fost întipărite în existenţa voastră, Satana vă va asalta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28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psihologic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şi principiile unui profesor trebuie să fie considerate ca având o importanţă mai mare chiar decât calificarea sa profesională. Dacă este un creştin sincer, el va simţi că este necesar să se preocupe în mod egal de educarea fizică, mintală, morală şi spirituală a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rcita o influenţă corectă, profesorul trebuie să manifeste o stăpânire de sine desăvârşită. Inima lui trebuie să fie animată de o iubire atât de profundă faţă de elevii lui, încât aceasta să poată fi observată în înfăţişarea, cuvintele şi faptele sale. Pentru a reuşi să formeze gândirea elevilor, tot atât de bine precum îi instruieşte în domeniul ştiinţei, caracterul lui trebuie să fie ferm. Primii ani de educaţie a tinerilor, în general, le modelează caracterele pentru întreaga viaţă. Cei care se ocupă de tineri trebuie să urmărească foarte atent să descopere şi să dezvolte calităţile lor intelectuale, pentru ca aceştia să-şi poată coordona puterile minţii în aşa fel, încât să fie exercitate la maxima lor capacitate. – 3T 135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devină no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estinaţi să devină slujitori ai Împărăţiei lui Hristos. Prin puterea divină care le-a fost încredinţată, ei trebuie să revină la starea iniţială de armonie şi loialitate faţă de Dumnezeu. Prin legile şi iniţiativele Sale, Dumnezeu a prevăzut o cale de comunicare între cer şi spiritul omenesc, care funcţionează într-un mod la fel de tainic precum este acţiunea vântului (Ioan 3,7.8). Domnul Hristos a declarat: „Împărăţia Mea nu este din lumea aceasta” (Ioan 18,36). Deşi îşi exercită influenţa asupra guvernelor pământeşti, Împărăţia lui Hristos nu poate îngădui nici un amestec al acestora în lucrurile ei, deoarece prin acesta ar fi afectat însuşi caracterul e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blim este caracterul influenţei spirituale exercitate de Dumnezeu asupra inimilor celor care acceptă lucrarea Sa, încât fiecare om este transformat într-o făptură nouă, fără ca această acţiune să distrugă sau să afecteze vreuna dintre capacităţile personale cu care a fost înzestrat în mod natural. Duhul Sfânt purifică fiecare însuşire şi o face să fie potrivită pentru comuniunea cu natura divină. Cel care este născut din Duh este Duh; când omul este născut de sus, pacea cerească inun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 1897. (SpTBC [No.3]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limi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i sunteţi cei care decid dacă mintea copiilor voştri va fi inspirată de gânduri înnobilatoare sau va fi inundată de sentimente vicioase. Voi nu puteţi păstra neocupată mintea lor activă şi nici nu puteţi alunga răul. Gândurile rele pot fi eliminate numai prin înlocuirea lor cu principii drepte. Dacă părinţii nu vor sădi în inimile copiilor lor seminţele adevărului, vrăjmaşul va semăna neghină. Singura cale de prevenire a pătrunderii influenţelor care corup bunele maniere este aceea de a-i instrui pe copii în cunoaşterea unor norme de conduită pozitive şi elocvente. Adevărul este cel ce va proteja sufletul de ispitele neîncetate, care trebuie să fie preîntâm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2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deprindem, să ne disciplinăm şi să ne educăm în fiecare zi, pentru a trăi într-un mod cât se poate de folositor în această viaţă. Zi cu zi, doar câte o singură zi – gândiţi-vă la aceasta. Ziua de astăzi este tot ceea ce îmi aparţine. În această singură zi, voi face tot ce pot mai bine. Îmi voi folosi talentul de vorbire spre a fi o binecuvântare, un ajutor, un mângâietor, un exemplu pe care Domnul, Mântuitorul meu, îl va aproba. Astăzi îmi voi exercita toată răbdarea, bunătatea şi îngăduinţa, astfel încât virtuţile creştine să poată fi dezvolt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nsacraţi întreaga voastră fiinţă, sufletul, trupul şi spiritul, lui Dumnezeu. Deprindeţi obiceiul de a petrece timp în acte devoţionale şi încredeţi-vă din ce în ce mai mult în Mântuitorul vostru. Puteţi să credeţi cu toată convingerea că Domnul Isus vă iubeşte şi că doreşte să creşteţi şi să atingeţi dimensiunile caracterului Său. El doreşte să vă dezvoltaţi şi să vă întăriţi în toată plinătatea iubirii divine. Astfel, veţi reuşi să cunoaşteţi şi să înţelegeţi valoarea supremă a timpului şi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6, 1901. (H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zvoltată o minte bi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o binecuvântare. Fără muncă, ne este imposibil să ne bucurăm de sănătate. Pentru ca bărbaţii şi femeile să poată avea o minte bine echilibrată, toate capacităţile lor trebuie să fie activate şi utilizate în aşa fel, încât aceasta să se poată dezvolta în mod armonios. – 3T 154, 155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ştiinţa trebuie vitalizate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unei persoane sunt administrate în mod eficient şi utilizate la maximum numai atunci când sunt aşezate sub controlul deplin al Duhului lui Dumnezeu. Concepţiile şi principiile religioase constituie primii paşi în dobândirea cunoaşterii şi reprezintă temelia pe care trebuie să fie clădită o educaţie adevărată. Pentru a sluji celor mai nobile idealuri, capacităţile de cunoaştere trebuie să fie îndrumate şi întărite de putere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pot interpreta şi utiliza în mod corect cunoştinţele ştiinţifice sunt creştinii, deoarece adevărata valoare a ştiinţei nu poate fi apreciată decât dintr-o perspectivă religioasă. Procedând în felul acesta, oamenii vor ajunge să I se închine lui Dumnezeu, care este Autorul ştiinţei. Numai o minte înnobilată prin harul lui Dumnezeu poate înţelege valoarea autentică a educaţiei. Atributele lui Dumnezeu, aşa cum sunt reflectate în lucrările creaţiei Sale, pot fi recunoscute şi admirate doar în măsura cunoaşterii personale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ruma tineretul spre izvoarele adevărului şi spre Mielul lui Dumnezeu care ridică păcatele lumii, profesorii nu trebuie să deţină doar o cunoaştere teoretică a doctrinei, ci şi o cunoaştere experimentală a sfinţirii. Cunoştinţa constituie o putere spre bine numai atunci când este asociată cu o pietate veritabilă. Numai un suflet golit de sine va fi cu adevărat nobil. Cei în a căror inimă domneşte Hristos sunt consideraţi înţelepţi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4,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inţă să fie deschisă agenţilor vindecător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izvorul vieţii. Mulţi au nevoie de o mai clară cunoaştere a Lui; ei au nevoie să fie răbdători şi amabili şi totuşi nerăbdători să înveţe cum poate fi deschisă întreaga fiinţă în faţa agenţilor vindecători ai cerului. Când strălucirea iubirii lui Dumnezeu va ilumina cămările întunecate ale sufletului, depresia şi nemulţumirea vor dispărea, iar bucuriile satisfacţiei vor oferi vigoare minţii şi sănătat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nu se dezvoltă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preţioase al Duhului Sfânt nu sunt dezvoltate într-o singură clipă. Curajul, tenacitatea, umilinţa, credinţa şi încrederea nezdruncinată în puterea lui Dumnezeu de a mântui sunt dobândite pe parcursul unei experienţe care durează ani de zile. Copiii lui Dumnezeu urmează să-şi pecetluiască destinul printr-o viaţă întreagă de eforturi sfinte şi neobosite şi printr-o aderare perseverentă l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un cercetăto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ute de ani, Satana a făcut experimente asupra proprietăţilor minţii umane şi a ajuns la o bună cunoaştere a acestui domeniu. În zilele din urmă, prin acţiunile sale subtile, el creează o legătură între propria sa minte şi mintea umană, căreia îi inoculează gândurile lui personale. Această lucrare este realizată într-o manieră atât de înşelătoare, încât aceia care acceptă călăuzirea lui Satana nu sunt conştienţi că se află sub conducerea şi voinţa celui rău. Marele înşelător speră să dezorienteze mintea oamenilor până acolo, încât aceasta să nu mai poată recepţiona nimic altceva în afară d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4, 1907 (MM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maestrul metode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le sale subtile, Satana se străduieşte fără încetare să influenţeze mintea oamenilor. Fiind o creaţie strălucită a lui Dumnezeu, Satana este un maestru al psihologiei, dar însuşirile lui nobile au fost angajate în scopul de a se opune şi de a anihila efectele îndrumărilor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8 septembrie 1893. (HC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fruntaţi cu planurile şi metodele distrugătoare ale lui Satana la fiecare pas. Trebuie să ne amintim neîncetat că el vine la noi deghizat, ascunzându-şi motivele şi caracterul ispitelor sale. Pentru ca noi să nu-l putem recunoaşte, Satana apare îmbrăcat în lumină şi învăluit în veşminte imaculate de înger. Dacă nu vom fi extrem de precauţi şi nu vom cerceta cu atenţie planurile sale, vom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4, 1897. (HC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 utilizare a ştiinţelor în domeni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zile, când scepticismul şi necredinţa ni se prezintă atât de des îmbrăcate în hainele ştiinţei, trebuie să fim pregătiţi la fiecare pas. Prin aceste mijloace, marele nostru adversar înşală mii de oameni, pe care îi determină să slujească propriei sale voinţe. Avantajul pe care îl are de pe urma ştiinţelor, a acelor ştiinţe care se ocupă de mintea umană, este imens. În acest domeniu, el se strecoară asemenea unui şarpe, pentru a distruge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infiltrare, prin intermediul ştiinţelor, este bine gândită. Satana se apropie de oamenii acestei generaţii pe o cale şi mai directă, prin intermediul frenologiei, psihologiei şi mesmerismului*, iar utilizarea unor asemenea mijloace va caracteriza eforturile sale până aproape de încheierea timpului de încercare. În acest fel, mii de minţi omeneşti au fost şi sunt otrăvite şi conduse l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rede că o minte poate să influenţeze într-un mod atât de minunat o altă minte, Satana, care este pregătit să profite la maximum de orice situaţie, se interferează în acest proces de comunicare şi acţionează asupra ambelor minţi. Datorită lucrărilor măreţe şi bune pe care afirmă că le realizează, cei care se dedică acestor ştiinţe se înalţă pe ei înşişi în slăvi, dar sunt prea puţin conştienţi de natura şi dimensiunile influenţei spre rău, căreia îi deschid calea cu bucurie. În activitatea lor există o putere falsă, care acţionează prin semne şi minuni mincinoase – pentru amăgirea celor ce nu au dobândit neprihănirea. Stimate cititor, fereşte-te de influenţa acestor ştiinţe, deoarece conflictul dintre Hristos şi Satana nu s-a înche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ugăciunii îi predispune pe oameni să se încreadă în propriile lor puteri şi, în felul acesta, uşa ispitei este deschisă. În multe situaţii, imaginaţia este captivată de descoperirile ştiinţifice, iar oamenii sunt lăudaţi pentru perspicacitatea propriei lor inteligenţe. Ştiinţele care tratează mintea umană sunt foarte apreciate. Exercitate într-un cadru legitim, ele sunt folositoare, dar Satana şi agenţii săi puternici le utilizează pentru a înşela şi distruge sufletele. Principiile şi tehnicile sale sunt acceptate ca fiind inspirate de Dumnezeu şi, în felul acesta, Satana îşi primeşte închinarea dorită. Lumea, despre care se presupune că beneficiază atât de mult de pe urma frenologiei şi a magnetismului animal, nu a fost niciodată atât de pervertită cum este acum. Prin intermediul acestor ştiinţe, este nimicită virtutea şi se pun temeliile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6 noiembrie 1884. (2SM 351,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este aceea de a dezorienta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pătrunde în interiorul fiinţei umane până acolo, încât se interpune chiar şi în relaţia dintre Dumnezeu şi om. Obiectivul său este acela de a dezorienta mintea. Diavolul îşi aşterne umbra lui întunecată de-a lungul căilor noastre, pentru ca, în corupţia morală şi în valul de nelegiuire care se află în lume, omul să nu-L mai poată înţelege pe Dumnezeu. Deci, ce avem de gând să facem în această situaţie? Vom permite noi ca întunericul să persi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tere care ne stă la dispoziţie şi care va aduce lumina cerului în lumea noastră întunecată. Hristos se află în cer şi El va aduce lumina cerului, va risipi întunericul şi va face ca strălucirea slavei Sale să pătrundă în interiorul fiinţei noastre. Atunci, în ciuda corupţiei, a poluării şi degradării care ne înconjoară, noi vom putea discerne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descurajăm în faţa nelegiuirii neamului omenesc şi nu trebuie să păstrăm această impresie în permanenţă în mintea noastră. Noi nu trebuie să privim la corupţia lumii. Ce avem deci de făcut? Care este lucrarea noastră? Să vedem „ce dragoste ne-a arătat Tatăl” (1 Ioa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ubtile în locul atacului deschis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tana ar fi declanşat un atac deschis şi îndrăzneţ împotriva creştinilor, ei ar fi fost determinaţi să apeleze imediat la ajutorul puternicului lor Eliberator, care ar fi pus adversarul pe fugă. De obicei, Satana nu acţionează în felul acesta. El este foarte priceput şi ştie că cea mai eficientă metodă de a-şi atinge scopurile este aceea de a se prezenta în faţa sărmanului om decăzut, luând înfăţişarea unui înger de lumină. Sub această deghizare, Satana acţionează asupra minţii, urmărind să o devieze de pe calea cea dreaptă şi sigură. Dintotdeauna, ambiţia sa a fost aceea de a contraface lucrarea lui Hristos şi de a-şi dovedi puterea şi pretenţiile sale. El înşală nişte muritori sărmani, determinându-i să interpreteze lucrările şi minunile lui Hristos pe baza unor principii ştiinţifice şi creează impresia că acestea sunt rezultatul îndemânării şi puterii umane. În felul acesta, Satana încearcă, dacă este posibil, să distrugă credinţa multora în Hristos ca Mesi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6 noi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ău special îl constituie mintea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specială a lui Satana, în aceste zile din urmă, este aceea de a lua în stăpânire mintea tinerilor, de a corupe gândirea lor şi de a le stârni pasiunile. În calitate de fiinţe morale libere, ei trebuie să-şi controleze gândurile, orientându-l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3. (HC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ăpâneşte mintea care nu este condusă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aceia care cred că omenirea a ajuns într-o stare atât de decăzută, atât de profund înrăită şi într-o opoziţie atât de disperată faţă de Dumnezeu, cum este în realitate. „Umblarea după lucrurile firii pământeşti este vrăjmăşie împotriva lui Dumnezeu: căci ea nu se supune Legii lui Dumnezeu, şi nici nu poate să se supună” (Roman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u se află sub influenţa directă a Duhului lui Dumnezeu, Satana poate să-i modeleze mintea după propriile lui dorinţe. El distruge toate capacităţile raţionale pe care reuşeşte să le ia în stăpânire. Satana se află în opoziţie totală faţă de Dumnezeu. Opiniile, concepţiile, preferinţele, deciziile, planurile şi realizările sale nu conţin nici cea mai vagă asemănare cu lucrurile pe care Dumnezeu le iubeşte şi le aprobă. Toate lucrările lui Satana sunt motivate de o delectare şi de o plăcere deosebită faţă de toate acele lucruri pe care Dumnezeu le dispreţuieşte. Prin urmare, întreaga existenţă a diavolului este orientată şi dezvoltată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radicală între bine şi rău conduce la un război deschis împotriva celor care se străduiesc să umble pe calea Domnului. Ei [cei care se opun adevărului] vor numi lumina întuneric şi întunericul lumină; binele rău şi ră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am ş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a perseverat în aplicarea aceleiaşi strategii prin care a înşelat-o pe Eva, până când, în cele din urmă, a reuşit să pună stăpânire asupra minţii tuturor oamenilor care au acceptat minciunile lui. De la Adam şi până în zilele noastre, Satana şi-a păstrat aceeaşi metodă de înşelare prin contrafacere, acţionând asupr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9,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unosc adevărul reprezintă ţi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spirarea unor simţăminte contradictorii şi prin prezentarea unor exemple derutante, Satana acţionează în mod discret, pentru a produce confuzie în mintea acelora care cunosc adevărul. Dacă nu se vor pocăi şi dacă nu vor fi convertiţi, cei care trăiesc vieţi duplicitare, care pretind că îi slujesc Domnului, în timp ce urmăresc să-şi aducă la îndeplinire propriile lor planuri – planuri care obstrucţionează însăşi lucrarea pentru îndeplinirea căreia Domnul Hristos Şi-a sacrificat propria Sa viaţă –, vor fi înşelaţi de către vrăjmaş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8,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istrage mintea prin subiect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ăjmaşul] ar fi încântat dacă ar reuşi să distragă mintea, îndreptând-o spre orice subiect prin care ar putea să creeze o divizare a opiniilor şi să conducă poporul nostru la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care domină o a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luenţa pe care o minte este capabilă să o exercite asupra unei alte minţi omeneşti, Satana descoperă adesea un mijloc extrem de eficient pentru infiltrarea răului. Această influenţă este atât de seducătoare, încât persoana care este prinsă în această practică este, de obicei, inconştientă de forţa ei. Dumnezeu mi-a poruncit să adresez un avertisment împotriva acest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4, 1907. (2SM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spre bine; o puter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ste sfinţită, influenţa unei minţi asupra alteia reprezintă o mare putere spre bine, dar atunci când este exercitată de cei care I se opun lui Dumnezeu, aceasta constituie, în egală măsură, o mare putere spre rău. Satana s-a folosit de această putere pentru a insinua răul în mintea îngerilor, făcându-i să creadă că el urmăreşte binele universului. În calitate de heruvim strălucitor, Lucifer fusese aşezat într-o poziţie deosebit de înaltă; el era foarte iubit de către fiinţele cereşti, iar influenţa lui asupra acestora era puternică. Mulţi dintre ei au acordat atenţie sugestiilor lui şi i-au crezut cuvintele. „Şi în cer s-a făcut un război. Mihail şi îngerii lui s-au luptat cu balaurul. Şi balaurul cu îngerii lui s-au luptat şi ei, dar n-au putut birui; şi locul lor nu s-a mai găsit în cer” (Apocalips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4, 1903. (7BC 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acorde încredere gândirii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acorde încredere gândirii şi judecăţii unui singur om, deoarece interesele aflate în joc au fost prea mari, iar aceasta nu a fost liberă de slăbiciunile şi de erorile omeneşti. Nu există nici măcar o singură minte omenească atât de desăvârşită, încât să se afle în afara pericolului de a se lăsa influenţată de motivaţii greşite sau de a înţelege lucrurile dintr-o perspectivă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1,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urmăreşte mintea ne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urmăreşte cu atenţie momentul în care mintea rămâne fără supraveghere, pentru ca atunci să o poată lua în stăpânire. Noi nu dorim să rămânem în necunoştinţă cu privire la metodele sale şi nici nu dorim să fim cuceriţi prin intermediul acestora. El este satisfăcut să privească picturile care îl reprezintă cu coarne şi copite, deoarece este o fiinţă dotată cu inteligenţă; la început, Satana a fost un în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răi încearcă să distrugă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ar permite, îngerii răi ar acţiona [captiva şi stăpâni] asupra minţii umane, până când oamenii ar ajunge să fie complet lipsiţi de voinţă şi gândi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prin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gestiile şi propunerile diavolului urmăresc fără încetare să ne afecteze şi să ne îndepărteze de la încrederea noastră în Dumnezeu, unica noastră posibilitate de a fi în siguranţă este aceea de a nu-i acorda nici cea mai mică atenţie. El se transformă într-un înger de lumină pentru a reuşi să-şi îndeplinească planurile într-o asemenea manieră, încât să nu reuşim să discernem strategiile sale. Cu cât suntem mai şovăitori, cu atât mai eficiente vor fi influenţele rătăcitoare pe care le exercită Satana asupra noastră. Angajarea în discuţii şi tratative cu el este periculoasă. Cu fiecare concesie pe care i-o facem, duşmanul va preti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noastră posibilitate de a fi în siguranţă este aceea de a-l respinge cu promptitudine, chiar de la prima tentaţie spre neascultare. Prin meritele lui Hristos, Dumnezeu ne-a oferit suficient har pentru a ne împotrivi lui Satana şi pentru a fi mai mult decât biruitori. Împotrivirea înseamnă succes. „Împotriviţi-vă diavolului şi el va fugi de la voi.” Împotrivirea trebuie să fie hotărâtă şi perseverentă. Vom pierde tot ce am câştigat, dacă ne împotrivim astăzi, numai pentru a capitu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0. (HC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actelor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se aşază în mod iresponsabil în calea pericolelor şi se expun la ispite din care numai o minune din partea lui Dumnezeu i-ar putea scăpa neafectaţi şi nepătaţi. Acestea sunt acte necugetate, cu care Dumnezeu nu este de acord. În ispitirea lui Isus, Satana a citat una dintre făgăduinţele referitoare la protecţia lui Dumnezeu. El L-a provocat pe Mântuitorul lumii să se arunce de pe streaşina templului, insinuând că, dacă ar avea încredere în Dumnezeu, nimic nu L-ar putea împiedica să Se arunce. Isus a înfruntat această ispită cu fermitate şi a biruit-o pe temeiul Scripturii: „Este scris, să nu ispiteşti pe Domnul Dumnezeul tău”. Folosind aceeaşi metodă de înşelare, care constă în prezentarea Scripturii ca argument al sugestiilor sale, Satana îi conduce pe oameni în locuri în care Dumnezeu nu le-a ce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0 (HC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eritabilă şi încu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ţele lui Dumnezeu nu ne-au fost date pentru ca noi să-I pretindem în mod uşuratic să ne ocrotească, în timp ce ne avântăm cu insolenţă în situaţii periculoase, încălcând legile naturii şi sfidând capacitatea de judecată şi prevedere pe care Dumnezeu ni le-a dăruit spre a le folosi. Aceasta nu ar fi o credinţă veritabilă, ci o încu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e întâmpină cu bogăţie, cu onoare lumească şi cu plăcerile vieţii. Aceste ispite sunt diversificate astfel, încât să poată avea acces la oameni din toate categoriile sociale, căutând să-i îndepărteze de Dumnezeu şi să-i determine să-şi slujească mai degrabă lor înşişi decât Creatorului. „Toate aceste lucruri Ţi le voi da Ţie”, i-a spus Satana lui Hristos. „Toate aceste lucruri ţi le voi da ţie”, îi spune Satana omului. „Toţi aceşti bani, tot acest pământ, toate aceste puteri, bogăţii şi onoruri ţi le voi da ţie”; iar omul este încântat, amăgit şi atras în mod perfid, spre propria lui ruină. Dacă ne vom dedica inima şi viaţa lucrurilor lumeşti, Satana v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a, 1872 (HC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amenilor este condusă fie de îngerii răi, fie de îng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amenilor este condusă fie de îngerii cei răi, fie de îngerii lui Dumnezeu. Mintea noastră este încredinţată fie conducerii lui Dumnezeu, fie conducerii puterilor întunericului şi ar fi bine să ne cercetăm pe noi înşine, pentru a vedea unde ne aflăm astăzi – sub stindardul însângerat al prinţului Emanuel sau sub steagul negru al puter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 1890 (6BC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îng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nu poate atinge mintea sau intelectul, dacă noi nu îi îngădu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3 (6BC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 spirituală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distincţie între grâu şi pleavă, între ştiinţa lui Satana şi ştiinţa Cuvântului adevărului, este necesară o gândire spirituală lucidă. Domnul Hristos, Marele Medic, a venit în lumea noastră pentru a le oferi acelora care Îl primesc sănătate, pace şi un caracter desăvârşit. Evanghelia Sa nu constă în tehnicile şi metodele superficiale pe care ştiinţa le utilizează pentru a prezenta o lucrare rea ca şi cum ar fi o mare binecuvântare, pentru ca, ulterior, să se dovedească a fi un ma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 1901 (H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a aduce biruinţa împotriv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însoţită de credinţă constituie marea putere a creştinului şi va aduce o biruinţă garantată împotriva lui Satana. Acesta este motivul pentru care el ne sugerează gândul că nu avem nevoie de rugăciune. El detestă Numele lui Hristos, Mijlocitorul nostru; şi când noi Îi cerem în mod stăruitor ajutorul, oştirile lui Satana sunt alarmate. Neglijarea rugăciunii contribuie la atingerea obiectivelor sale, deoarece, în aceste condiţii, minunile lui mincinoase au şanse sporite de a fi acceptate. Prezentându-şi tentaţiile înşelătoare, Satana va reuşi să realizeze în ispitirea omului tot ceea ce nu a reuşit să realizeze în ispitirea lui Hristos. – 1T 296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PIRITUALE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personală este de cea mai mare importanţă. Ioan îi scria lui Gaiu: „Prea iubitule, doresc ca toate lucrurile tale să-ţi meargă bine, şi sănătatea ta să sporească tot aşa cum sporeşte şi sufletul tău” (3 Ioan 2). Sănătatea fizică depinde într-o mare măsură de sănătatea sufletească; prin urmare, fie că mâncaţi, fie că beţi, fie că faceţi altceva, înfăptuiţi toate lucrurile spre slava lui Dumnezeu. Religia personală este exteriorizată prin comportament, prin cuvinte şi prin fapte. Ea determină o dezvoltare care va ajunge până la acea treaptă finală a desăvârşirii, care se bucură de aprecierea Domnului: „Voi aveţi totul deplin în El” (Colosen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a aduce putere, liniş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nu este sentiment, ci manifestarea concretă a iubirii şi milei, prin fapte. O asemenea religie este necesară în vederea sănătăţii şi fericirii. Ea pătrunde în templul profanat al sufletului şi alungă elementele păcătoase care l-au invadat. Preluând conducerea fiinţei, sfinţeşte şi iluminează inima cu razele strălucitoare ale Soarelui neprihănirii. Ea deschide spre cer ferestrele sufletului şi permite pătrunderea slavei iubirii lui Dumnezeu. Liniştea şi echilibrul se instaurează o dată cu ea. Deoarece atmosfera cerului constituie un factor activ, când umple sufletul omenesc, puterile sale fizice, mintale şi morale sporesc, iar chipul lui Hristos, nădejdea slavei, este reprodus în interi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octombrie 1901. (WM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rsa vieţii şi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sursa vieţii, a luminii şi bucuriei universului. Binecuvântările Sale se revarsă asupra tuturor fiinţelor create, asemenea razelor de lumină care emană din soare şi asemenea torentelor de apă care ţâşnesc din izvoare. Ori de câte ori viaţa lui Dumnezeu sălăşluieşte în inima oamenilor, ea se va revărsa asupra celor din jur, oferind binecuvânta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77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îşi primesc viaţ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create trăiesc în virtutea voinţei şi a puterii lui Dumnezeu. Ele primesc viaţă din viaţa Fiului lui Dumnezeu. Oricât de capabile şi talentate ar fi şi oricât de vaste ar fi însuşirile lor, ele se află într-o continuă dependenţă de energia pe care o primesc din partea Sursei de viaţă a întregii existenţe. Izvorul vieţii este Hristos. Numai Cel care este Singurul deţinător al nemuririi şi care locuieşte în lumină şi viaţă ar fi putut declara: „Eu am puterea să-Mi dau viaţa, şi am puterea să o i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1, 1897 (5BC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oloseşte de influenţa unei minţi asupr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şi-a instaurat împărăţia în aceasta lume încă de la alungarea sa din cer. El depune o activitate neobosită pentru a corupe loialitatea fiinţelor umane faţă de Dumnezeu şi, pentru realizarea acestui deziderat, Satana aplică aceeaşi metodă pe care a folosit-o în cer, şi anume influenţa unei minţi asupra altei minţi. În felul acesta, oamenii devin ispititorii semenilor lor. Ei împărtăşesc simţămintele puternice şi perverse ale lui Satana şi exercită o capacitate copleşitoare de dominare. Sub înrâurirea unor asemenea simţăminte, ei se reunesc în partide, confederaţii şi societăţi secrete care acţionează prin intermediul agenţiilor internaţionale. Dar Dumnezeu nu le va mai toler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Satana sunt alcătuite cu minuţiozitate pentru a determina folosirea capacităţilor în vederea satisfacerii interese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nui vânător, Satana întinde capcane şi curse, special concepute pentru a captura sufletele oamenilor. Planurile sale sunt alcătuite cu minuţiozitate, astfel încât să-i determine pe oameni să-şi utilizeze capacităţile dăruite de Dumnezeu în vederea satisfacerii intereselor lor egoiste, în loc de a le consacra pentru slava lui Dumnezeu. Dumnezeu a prevăzut ca oamenii să fie angajaţi într-o lucrare care le-ar fi adus pace şi bucurie şi le-ar fi asigurat un profit veşnic; dar Satana doreşte ca noi să ne concentrăm eforturile asupra unor lucruri care sunt perisabile şi nu ofer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septembrie 1910 (HC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rea nu a instituit o nouă structură raţională ş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esupunem că, o dată cu păcătuirea lui Adam, Dumnezeu ar fi instituit în constituţia fiinţei umane o nouă structură raţională şi afectivă, deoarece aceasta ar însemna că Dumnezeu S-a implicat în implantarea tendinţelor spre păcat în natura umană. Domnul Hristos Şi-a început lucrarea de convertire îndată ce omul a căzut în păcat, pentru ca, prin ascultare de Legea lui Dumnezeu şi prin credinţă în Domnul Hristos, omul să aibă posibilitatea de a redobândi chipul şi asemăna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aleagă unul dintre cele două sti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esfăşoară o bătălie teribilă. Două mari puteri se luptă una împotriva celeilalte – Prinţul lui Dumnezeu, Isus Hristos, şi prinţul întunericului, Satana. Ne aflăm în faţa unui conflict deschis. În această lume nu există decât două tabere; şi fiecare fiinţă umană se va alinia sub unul dintre cele două stindarde – sub stindardul prinţului întunericului sau sub stindardul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8,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fectează întreaga fiinţă – Păcatul se extinde asupra întregii fiinţe; şi în aceeaşi măsură acţionează şi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ervertită a degradat însuşirile nobile ale sufletului. Toţi aceia care doresc să înveţe ştiinţa mântuirii trebuie să devină elevi umili ai şcolii lui Hristos, pentru ca templul sufletului să poată fi un locaş permanent al şederii Celui Prea Înalt. Dacă vrem să fim educaţi de Hristos, sufletul nostru trebuie să fie golit de toate pretenţiile sale orgolioase, astfel încât Domnul Hristos să-Şi poată întipări propriul Său chip î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 1898. (HC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onferă minţii o imagine de sin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face ca mintea omenească să-şi poată forma o corectă imagine cu privire la sine? Doar crucea de pe Calvar. Când privim la Isus, Autorul şi Desăvârşitorul credinţei noastre, orice tendinţă a slăvirii de sine se va prăbuşi în ţărână. În timp ce privirile noastre se îndreaptă în sus, inima se umple de un spirit al nevredniciei care o conduce la umilinţă. Când contemplăm crucea, suntem înzestraţi cu puterea de a înţelege darurile minunate pe care aceasta le-a pus la dispoziţia tuturor credincioşilor. Dumnezeu în Hristos, dacă este privit ţintă, va risipi mândria omenească, iar în locul înălţării de sine, se va instaura o umil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897 (HC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cut desăvârşi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Îşi aduce ucenicii într-o legătură vie cu Sine şi cu Dumnezeu Tatăl. Prin acţiunea Duhului Sfânt asupra minţii umane, omul este desăvârşit în Hristos Isus. Unitatea cu Hristos stabileşte în relaţia dintre ucenicii Săi o unitate care reprezintă, în faţa lumii, cea mai convingătoare dovadă a maiestăţii, a excelenţei morale a lui Isus şi a puterii Sale de a înlătur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1, 1903 (5B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îl poate ridica pe om pe scara vrednic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omului cu Hristos este unicul factor care îi conferă valoare în ochii lui Dumnezeu, deoarece, prin neprihănirea lui Hristos, omul este înălţat pe scara vredniciei morale şi Singurul care poate realiza aceasta este Dumnezeu. Onoarea şi măreţia lumească nu deţin o valoare mai mare decât aceea pe care le-a acordat-o Însuşi Creatorul. Înţelepciunea lor este nebunie, iar tăria lor este fragilitate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 1873. (HC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şi rezult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imoralităţii este egoismul şi, pentru că fiinţele umane au cedat în faţa puterii egoismului, în lumea de azi se vede lipsa loialităţii faţă de Dumnezeu. Naţiuni, familii şi persoane individuale sunt întru totul animate de dorinţa de a aşeza eul în centrul intereselor lor. Omul urmăreşte cu pasiune să-şi domine semenii. Izolându-se pe sine de Dumnezeu şi de semeni, în egoismul său, omul îşi urmează propriile înclinaţii nestăpânite. El acţionează de parcă binele celorlalţi ar fi dependent de supunerea lor faţă de suprem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unie 1908. (C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poate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ltivarea unor principii sfinte, omul poate câştiga victoria asupra predispoziţiei spre rău. Dacă se supune Legii lui Dumnezeu, simţurile lui încetează să mai fie denaturate şi deviate; capacităţile lui încetează să mai fie pervertite şi irosite, prin exercitarea lor în vederea atingerii unor obiective de natură să îl îndepărteze de Dumnezeu. În şi prin harul acordat de Cer, cuvintele, gândurile şi energiile pot fi curăţite; poate fi format un nou caracter, iar degradarea produsă de păcat poate f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secvenţă este începutul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căderii în ispită constă în păcatul de a-i îngădui minţii să oscileze şi în păcatul unei lipse de consecvenţă în ce priveşte încrederea voastră în Dumnezeu. Cel rău pândeşte neîncetat, pentru a prinde ocazia de a crea o imagine greşită a lui Dumnezeu şi de a ne atrage gândurile spre ceea c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uşi, Satana vă va absorbi mintea cu lucrurile lumeşti. El se va strădui să vă incite simţămintele, să vă trezească pasiunile şi să vă ataşeze afecţiunile de ceea ce este spre răul vostru; dar vouă vă revine responsabilitatea de a vă controla toate emoţiile şi pasiunile, aducându-le la o supunere lucidă faţă de raţiune şi conştiinţă. Atunci Satana îşi va pierde puterea de domin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ne solicită să ne angajăm într-o luptă continuă cu răul spiritual din caracterele noastre. Tendinţele naturale trebuie să fie învinse. Apetitul şi pasiunea trebuie să fie stăpânite, iar voinţa trebuie să fie aşezată întru totul de par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iunie 1892. (H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ajungă la disperare datorită tendinţe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este întotdeauna pregătit şi vigilent pentru a deruta şi înşela. El foloseşte orice mijloc de încântare, prin care să atragă omul pe calea largă a neascultării. Satana se străduieşte să dezorienteze conştiinţa, inspirându-i simţăminte confuze. El îşi aplică falsele lui inscripţii pe indicatoarele pe care Dumnezeu le-a fixat pentru a călăuzi pe calea cea bună. Tocmai datorită existenţei unor asemenea instrumente ale răului, care se luptă să eclipseze orice rază de lumină îndreptată spre suflet, Dumnezeu a însărcinat fiinţe cereşti, care au misiunea de a-i călăuzi, de a-i păzi şi de a-i conduce pe aceia care urmează să fie moştenitorii slavei. Nimeni nu trebuie să ajungă la disperare datorită înclinaţiilor ereditare spre rău, ci, atunci când Duhul lui Dumnezeu îl convinge de păcat, cel care a săvârşit greşeala trebuie să se pocăiască, să mărturisească păcatul şi să renunţe la rău. Îngerii păzitori sunt pregătiţi să îndrume sufletele cu conştiinciozitate pe căile ce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 1990. (6BC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 la păcat prin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are a fost derutat datorită unor influenţe negative şi care, prin asocierea cu alţii, a ajuns să fie părtaş la păcat şi să acţioneze în contradicţie cu voinţa şi caracterul lui Dumnezeu nu trebuie să se descurajeze. „Şi tocmai un astfel de Mare Preot ne trebuia: sfânt, nevinovat, fără pată, despărţit de păcătoşi şi înălţat mai pe sus de ceruri” (Evrei 7,26). Domnul Hristos nu este doar Preotul şi Mijlocitorul nostru, ci şi Jertfa adusă pentru păcatele noastre. El S-a dăruit pe sine o singură da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atana este aceea de a descuraja; lucrarea lui Hristos este de a umple inima cu credinţ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nici măcar o clipă că ispitele lui Satana ar putea contribui în vreun fel oarecare la realizarea binelui vostru personal. Fugiţi de ele ca şi cum aţi fugi de vrăjmaşul însuşi. Lucrarea lui Satana este aceea de a vă descuraja sufletul, pe când lucrarea lui Hristos este de a umple inima cu credinţă şi speranţă. Satana ne sugerează gândul că încrederea noastră este întemeiată pe premise false, şi nu pe Cuvântul sigur şi neschimbător al lui Hristos, care nu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1, 1911. (HC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ediu pentru fiecare categorie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categorie de ispite, este pregătit un remediu specific. În bătălia împotriva eului şi împotriva naturii noastre păcătoase, noi nu suntem lăsaţi să luptăm singuri, prin intermediul propriilor noastre puteri limitate. Domnul Hristos este un ajutor loial şi atotputernic. Ştiind că există o asemenea putere, pregătită şi pusă la dispoziţia noastră, niciunul dintre noi nu ar trebui să se descurajeze sau să fi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4. (HC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ristos este singura cale de vindec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Iehova este foarte cuprinzătoare şi vastă. Isus le-a declarat ucenicilor Săi în mod clar că Legea sfântă a lui Dumnezeu poate fi încălcată nu numai prin cuvinte şi prin fapte, ci şi prin gânduri, simţăminte şi dorinţe. O inimă care Îl iubeşte pe Dumnezeu mai presus de orice nu va fi înclinată să restrângă semnificaţia Legii Sale la nivelul superficial al unor reguli exterioare. Când înţelege forţa spirituală a Legii, sufletul supus şi loial dovedeşte o ascultare deplină, care ia în considerare principiile lui Dumnezeu sub toate aspectele lor. Adevărata putere a Poruncilor va deveni o fortăreaţă a sufletului numai în cadrul unei asemenea ascultări. Atunci, păcatul va părea extrem de respingător. Autojustificarea, înălţarea de sine şi falsul simţământ al valorii personale vor înceta să existe. Siguranţa întemeiată pe propriile merite va dispărea, iar în suflet, se va instaura o profundă convingere cu privire la păcat şi o adâncă insatisfacţie cu privire la sine. Stăpânit de simţământul nevredniciei, sufletul va apela cu disperare la sângele Mielului lui Dumnezeu, ca singura cale de vindec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1, 1888. (HC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provocarea isp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va veni la tine spunându-ţi că eşti păcătos. Dar tu să nu îi îngădui să-ţi copleşească mintea cu ideea că, datorită faptului că eşti păcătos, Dumnezeu te-a părăsit. Răspunde-i: „Da, sunt un păcătos şi tocmai din această cauză am nevoie de un Mântuitor. Eu am nevoie de iertare şi de înţelegere, dar Domnul Hristos mi-a declarat că nu voi pieri, dacă voi veni la El. În scrisoarea pe care mi-a trimis-o, stă scris că ’Dacă ne mărturisim păcatele, El este credincios şi drept, ca să ne ierte şi să ne curăţească de orice nelegiuire’ (1 Ioan 1,9). Eu mă voi încrede în Cuvântul lui Dumnezeu şi voi asculta îndemnurile Lui.” Când Satana îţi spune că eşti pierdut, răspunde-i: „Da, dar Isus a venit să caute şi să mântuiască ce era pierdut. Cu cât păcatul meu este mai mare, cu atât mai mare este nevoia mea de un Mântuitor.” – Lt 98b,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atenţiei de la confuzie spre lucrările mâin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şi invită creaturile să-şi abată atenţia de la confuzia şi incertitudinea din jurul lor şi să admire lucrările mâinilor Lui. Stelele cerului sunt vrednice de contemplare. Dumnezeu le-a făcut pentru binecuvântarea omului şi, când studiem lucrările Sale, îngerii ni se vor alătura, iluminându-ne mintea şi apărând-o de înşelăciunea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6, 1899. (4BC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înnobilează mintea, rafinează gusturile, sfinţeşte judecata şi îl face pe cel ce le are părtaş al purităţii şi sfinţeniei cerului. Ea ne apropie de îngeri şi ne izolează din ce în ce mai mult de spiritul şi de influenţa lumii. Adevărata religie influenţează toate faptele noastre şi toate relaţiile noastre sociale şi ne conferă „duhul unei minţi puternice”, iar rezultatul este fericir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3 octombrie 1884. (CH 629,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acităţ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în cazul lui Daniel, dezvoltarea capacităţilor intelectuale este direct proporţională cu dezvoltarea caracter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2 martie 1898. (4 BC 1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sănă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tea îşi dezvoltă capacităţile şi când voinţa este aşezată de partea lui Dumnezeu, se produce o minunată îmbunătăţire a sănă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Missionary (Misionarul medical), noiembrie-decembrie 1892. (CH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unei conduite corecte este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ţa faptului că avem o conduită corectă este cel mai bun medicament pentru un trup şi o minte bolnave. Simţământul binecuvântării lui Dumnezeu conferă sănătate şi putere. Cel care are sufletul liniştit şi mulţumit în Dumnezeu se află pe calea directă spre sănătate. Gândul că privirile Domnului sunt îndreptate asupra noastră şi că urechile Sale sunt dispuse să asculte rugăciunile noastre ne oferă o satisfacţie temeinică. A şti că avem un prieten care nu dezamăgeşte niciodată şi căruia Îi putem încredinţa toate secretele sufletului nostru produce o fericire pe care cuvintele nu o vor putea expri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3 octombrie 1884. (CH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Isus înconjoară sufletele cu o atmosf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acelora care Îl iubesc pe Isus vor fi înconjurate de o atmosferă curată, plăcută. Există oameni care îşi ţin flămânde propriile suflete. Aceştia vor fi mult ajutaţi de un cuvânt plăcut sau de aprecieri sincere. Darurile cereşti, oferite gratuit şi din abundenţă de Dumnezeu, trebuie să fie oferite la fel de către noi celor care sunt în sfera noastră de influenţă. Astfel, noi vom arăta acea dragoste care este de origine cerească şi care se dezvoltă pe măsură ce este folosită pentru binecuvântarea altora. În acest mod, noi Îl slăv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9. (HC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ui singur moment de ne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emnal de alarmă înlăturat din conştiinţă, tolerarea un singur obicei rău, o singură neglijare a înaltelor exigenţe ale slujirii pot fi începutul devierii pe o cale care vă va duce în rândul slujitorilor lui Satana, deşi, în tot acest timp, aţi considerat şi aţi pretins că Îl iubiţi pe Dumnezeu şi cauza Sa. Un singur moment de necugetare, un singur pas greşit pot schimba întregul traseu al existenţei voastre într-o direcţie rea. – 5T 398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ace nici o minune pentru a înlătura roade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avertizează, ne sfătuieşte şi ne mustră, oferindu-ne posibilitatea de a ne corecta greşelile, înainte ca acestea să se înrădăcineze, devenind o a doua natură a noastră. Dar, dacă refuzăm să fim corectaţi, Dumnezeu nu intervine pentru a ne opri din drumul pe care noi înşine l-am ales. El nu face nici o minune pentru a opri creşterea şi rodirea seminţelor semăn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nifestă o necredinţă arogantă sau o indiferenţă apatică faţă de adevărul divin nu va face altceva decât să culeagă roadele seminţelor pe care el însuşi le-a semănat. Mulţi au trecut printr-o ase-menea experienţă. Cultivând neglijenţa, indiferenţa şi opoziţia faţă de adevăr, ei au ajuns să asculte cu o insensibilitate stoică adevăruri care altădată le tulburaseră sufletele. O răceala ca de gheaţă, o duritate ca de fier, o structură impenetrabilă şi insensibilă ca de piatră – toate acestea îşi regăsesc expresia în caracterul multora care pretind a f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trebuie să fie înţeles faptul că Domnul i-a împietrit inima lui faraon. Dumnezeu i-a vorbit regelui egiptean prin intermediul lui Moise, oferindu-i cele mai convingătoare dovezi ale puterii Sale divine; dar monarhul a refuzat cu încăpăţânare să primească lumina care l-ar fi condus la pocăinţă. Dumnezeu nu a exercitat nici o influenţă supranaturală prin care să împietrească inima regelui răzvrătit, ci, datorită opoziţiei sale faţă de adevăr, Duhul Sfânt S-a retras, iar el a fost lăsat în întunericul şi necredinţa pe care şi le-a ales singur. Prin respingerea continuă a influenţei Duhului Sfânt, oamenii se separă de Dumnezeu. Când toate modalităţile de iluminare a minţii lor sunt epuizate, nici o descoperire divină nu îi mai poate smulge din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iunie 1882. (3BC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circumstanţele, în loc să fii tu control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le pe care omul le poate atenua, dar care nu pot fi niciodată înlăturate. El trebuie să învingă obstacolele şi să controleze circumstan-ţele, în loc de a se lăsa determinat de acestea. Talentele sale trebuie să fie exercitate ori de câte ori este posibil, cu scopul de a instaura armonia şi ordinea, în locul confuziei. Dacă se va ruga, Dumnezeu îi va acorda ajutorul Său. Omul nu este lăsat singur, să lupte împotriva încercărilor şi ispitelor numai prin intermediul propriilor sale puteri. Ajutorul vine de la Cel care este Atotputernic. Isus a părăsit curţile împărăteşti ale cerului, a suferit şi a murit într-o lume degradată de păcat, tocmai pentru a-l învăţa cum să suporte provocările vieţii şi cum să învingă ispita. Viaţa Sa este un model desăvârşit pentru noi. 5T 312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mintea să fie pe deplin înnoită – Reziduul ideilor şi al practicilor îndoielnice trebuie să fie întru totul îndepărtat. Dumnezeu doreşte ca mintea noastră să fie pe deplin înnoită, iar inima noastră, umplută cu bogăţi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901. (H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tăm în mod înţelept diferitel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oastră, a tuturor, este aceea de a cerceta aspectele fundamentale ale caracterului şi comportamentului uman, pentru a şti cum să tratăm în mod prudent şi înţelept diferitele tipuri de mentalităţi, astfel încât să putem folosi cele mai bune metode prin care să-i conducem pe oameni la o corectă înţelegere a Cuvântului lui Dumnezeu şi a modului de a trăi o viaţă creştină adevărată. Trebuie să citim Biblia împreună cu ei şi să le îndepărtăm atenţia de la lucrurile trecătoare, îndrumându-i spre acelea care le vor aduce binecuvântări veşnice. Fiecare copil al lui Dumnezeu are datoria de a deveni misionar şi de a se afla în mijlocul celor care au nevoie de ajutor. Dacă cineva este împovărat de ispită, cazul lui trebuie abordat cu atenţie şi tratat în mod înţelept, deoarece sunt în joc interesele lui veşnice, iar cuvintele şi faptele celor ce lucrează pentru el pot fi o mireasmă de viaţă spre viaţă sau un duh de moarte spre moarte. – 4T 69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sunt caracterizaţi de princip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elor care se află la picioarele lui Isus şi învaţă de la El este condusă de principii statornic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0 iunie 1882. (H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timp în care fanatismul, în toate formele lui, va căuta orice posibilitate de a se infiltra, atât printre cei credincioşi, cât şi printre cei necredincioşi. În ipocrizia sa, Satana va pătrunde în mijlocul oamenilor şi îşi va prezenta minciunile, folosind orice invenţie posibilă pentru 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1, 1901. (MM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noastră experienţă, am ajuns la concluzia că, dacă nu poate să împietrească sufletele în gheţarul indiferenţei, Satana va încerca să le împingă în flăcările fanatismului. Când Duhul Domnului coboară în mijlocul poporului Său, Satana speculează ocazia de a-şi exercita influenţa asupra minţii unora, determinându-i să manifeste, în lucrarea lui Dumnezeu, propriile lor trăsături de caracter. De aceea, există întotdeauna pericolul ca lucrarea lui Dumnezeu să fie afectată, prin decizii izvorâte din propria lor gândire, care conduc la săvârşirea unor fapte lipsite de înţelepciune. Mulţi acţionează pentru atingerea unor obiective cu caracter personal, care nu le-au fost niciodată solic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4, 1889. (Similar cu 5T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ltivării tendinţelor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lipsiţi de înţelepciune, care şi-au urmat propria lor cale şi propriile lor păreri, cultivând cu plăcere defectele ereditare şi tendinţele dobândite ale caracterului atât de mult timp, încât, în cele din urmă, au devenit orbi, incapabili de a înţelege şi de a gândi altfel. Ei răstălmăcesc adevăratele principii, înalţă standarde false şi impun cerinţe care nu poartă semnătura cerului. Tocmai în rândul acestora, există unii care se îngâmfă înaintea Domnului şi pretind că sunt neprihăniţi şi că respectă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8,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corecte imagin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au reuşit să-şi formeze o imagine de sine corectă sunt prinşi în capcana lui Satana. Ei îşi dau importanţă, sunt mulţumiţi de ei înşişi şi inconştienţi de propriile lor limite. Oh, cu câtă durere îi priveşte Domnul şi cu câtă amărăciune ascultă declaraţiile lor vanitoase! Ei sunt îmbătaţi de mândrie. Chiar şi vrăjmaşul este surprins, văzând cu câtă uşurinţă se lasă duş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6,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ilinţă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ceia care pretind a fi creştini manifestă o umilinţă contrafăcută şi inconsecventă. Dorind să-şi învingă eul, unii adoptă o atitudine cât se poate de smerită; dar pentru că încearcă să lupte prin propriile lor puteri, prima adiere de laudă şi apreciere îi face să se umfle de mândrie. Acestora le lipseşte dispoziţia de a se supune întru totul lui Hristos, iar El nu poate lucra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alizările voastre, nu vă atribuiţi nici o slavă. Nu urmăriţi să atingeţi obiective duplicitare, încercând să-I slujiţi şi lui Dumnezeu, şi eului personal, în acelaşi timp. Nu acordaţi atenţie eului vostru. Fie ca afirmaţiile voastre să-i conducă pe cei apăsaţi şi împovăraţi la Isus, Mântuitorul milos. Acţionaţi ca şi când L-aţi vedea pe Isus alături de voi, gata să vă ofere putere în lucrarea de slujire. Dependenţa de Hristos constituie unica voastră posibilitate de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eforturi pentru obţinerea unui simţămâ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unt satisfăcuţi de desfăşurarea unei adunări decât dacă aceasta le-a oferit posibilitatea de a petrece un timp plăcut şi inspirator. Ei se străduiesc să producă aceste efecte prin trezirea şi incitarea emoţiilor. Dar influenţa unor asemenea adunări nu este benefică. Când valul de fericire a trecut, ei ajung să fie mai deprimaţi decât înaintea adunării, deoarece fericirea lor nu provine dintr-o sursă veritabilă. Cele mai folositoare adunări de înviorare spirituală sunt cele caracterizate de solemnitate şi de o profundă cercetare a inimii; adunări în care fiecare caută să se cunoască pe sine şi se străduieşte să înveţe de la Hristos, în umilinţă şi cu seriozitate. – 1T 412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fanatism asemănător celui pe care l-am întâlnit nu demult în mijlocul nostru, în California, însoţit de practici neobişnuite şi pretenţii de exorcism, Satana încearcă să îi înşele, dacă este posibil, chiar şi pe cei aleşi. Aceste persoane care afirmă că au un mesaj special pentru poporul nostru îi vor face pe unii oameni să creadă că sunt posedaţi de un spirit rău. Apoi, după ce se vor ruga pentru ei, vor declara că demonul a fost alungat. Natura activităţii lor este dovedită chiar prin caracterul ei. Mi s-a poruncit să vorbesc poporului nostru şi să-i spun că Domnul nu a fost implicat în aceste practici ciudate şi că, dacă nu sunt avertizate, sufletele vor fi înşelate şi conduse la ruină prin ase-menea manifestări, iar adevărul Bibliei va fi răs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fi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ombativi prin felul lor de a fi. Acestora nu le pasă dacă sunt sau nu sunt în armonie cu fraţii lor. Chiar dacă le face plăcere să intre în controverse şi să lupte pentru ideile personale, totuşi, ei trebuie să renunţe la o asemenea atitudine, deoarece nu dezvoltă un caracter creştin. Luptaţi cu toate puterile voastre pentru a răspunde rugăciunii Domnului Hristos, care a cerut ca toţi ucenicii Săi să fie una, după cum El şi Tatăl sunt una. Niciunul dintre noi nu este în siguranţă, dacă nu experimentează în fiecare zi umilinţa şi blândeţ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ictatori în modul vostru de a lucra, nu fiţi severi şi ostili. Predicaţi iubirea lui Hristos şi inimile vor fi îmblânzite şi supuse prin ea. Căutaţi să fiţi uniţi în gândire şi judecată cu fraţii voştri şi să susţineţi aceleaşi păreri. Aşa cum sunt expuse în prezent, concepţiile care favorizează divizările, pe motivul că nu toţi pot avea aceleaşi idei, nu reprezintă lucrarea lui Dumnezeu, ci lucrarea vrăjmaşului. Abordaţi adevăruri simple, asupra cărora puteţi fi cu toţii de acord. Vorbiţi despre unitate; nu deveniţi înguşti, vanitoşi şi rigizi; permiteţi ca perspectiva gândirii voastre să se lăr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1,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standar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oarte mulţi se încred în propria lor neprihănire. Ei îşi stabilesc standarde personale şi refuză să se supună voinţei lui Hristos şi să fie îmbrăcaţi cu haina neprihănirii Lui. Caracterele lor sunt modelate în virtutea preferinţelor şi a voinţei lor personale şi constituie o reprezentare greşită a caracterului desăvârşit şi a neprihănirii lui Hristos. Satana este satisfăcut de viaţa lor religioasă. Aceştia nu numai că sunt ei înşişi înşelaţi, dar riscă să îi înşele şi pe alţii, conducându-i pe căile lor false. Dumnezeu nu este de acord cu ei şi, în cele din urmă, îşi vor primi răsplata alături de marele înşelător –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8,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ani de când un bărbat, pe nume N., din Red Bluff, California, a venit la mine pentru a-mi încredinţa un mesaj. El credea că Dumnezeu i-a ignorat pe conducătorii bisericii şi i-a încredinţat tocmai lui acel mesaj. Eu am încercat să-i demonstrez că greşeşte. Când i-am expus motivele pentru care noi consideram că nu are dreptate, el a fost cuprins de o mare furie şi a început strige cu putere. Ne-a produs mari necazuri, deoarece mintea i se dezechilibrase şi a fost necesară internarea lui într-un azil de bolnav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 1893. (2SM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trataţi p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lui Dumnezeu au datoria de a căuta să cunoască voinţa şi planurile Sale. Iar atunci când veţi fi provocaţi de teoriile ciudate ale unora, nu intraţi în conflict cu ei, ci afirmaţi în mod simplu ceea ce ştiţi. Arma voastră să fie: „Stă scris”. Există unii care vor încerca să înşele, întreţesând în mod iscusit capcanele teoriilor lor false. Mulţumim lui Dumnezeu că există, de asemenea, oameni care au fost învăţaţi de El şi care pot să deosebească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expresiilor şi a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timp în care trebuie să fim deosebit de precauţi şi să verificăm cu atenţie caracterul fiecărei lucrări. Unii vor prezenta solii false şi vor încerca să introducă teorii false. Satana va incita mintea oamenilor, pentru a stârni fanatismul în mijlocul nostru. Am asistat la un asemenea fenomen în anul 1908. Domnul doreşte ca slujitorii Săi să acţioneze cu atenţie, controlându-şi expresiile şi chiar simţămintele. Satana va profita de particularităţile emoţionale şi de modul de exprimare al unora, pentru a provoca o stare de spirit agitată şi pentru a influenţa mintea oamenilor, înşe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experimentării unor practici inven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ui Dumnezeu va fi confruntat în mod continuu cu apariţia unor fenomene noi şi ciudate, care se vor manifesta printr-un entuziasm fals şi prin înviorări religioase însoţite de rezultate aflate sub semnul incertitudinii; dar poporul nostru nu trebuie să experimenteze nici o invenţie omenească ce poate conduce la controverse, indiferent de na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7,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şa-zisa lumină „nou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mi este deosebit de împovărat, deoarece ştiu ce ne aşteaptă în viitor. Aceia care nu au o legătură zilnică, vie, cu Dumnezeu vor fi asaltaţi de toate înşelăciunile care pot fi imaginate. Îngerii lui Satana înfăptuiesc răul cu o mare înţelepciune, inspirând idei ce vor fi considerate de unii drept o lumină mai mare, pe care o vor declara ca fiind nouă şi minunată; deşi, în anumite privinţe, solia ar putea fi adevărată, aceasta va fi amestecată cu fantezia umană, impunând ca punct de doctrină nişte porunci omeneşti. Dacă a existat vreodată un timp în care să veghem şi să ne rugăm cu o reală seriozitate, acesta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parent bune va trebui să fie cercetate şi analizate cu multă rugăciune, deoarece ele constituie planuri ingenioase prin care Satana urmăreşte să conducă poporul pe o cale care se află atât de aproape de adevăr, încât va fi extrem de dificil de recunoscut caracterul ei. Dar ochiul credinţei poate discerne tot ce deviază de la calea cea dreaptă, chiar dacă abaterea este aproape imperceptibilă. O asemenea învăţătură poate fi considerată întru totul pozitivă la început, însă, după un timp, se va vedea că este foarte departe de calea spre sfinţire şi cer. Fraţii mei, vă avertizez să trasaţi cărări drepte cu picioarele voastre, căci altfel cei slabi se vor rătăci departe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este greu de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temperat la timp, o dată incitat, fanatismul este atât de greu de stăvilit, precum este un incendiu care a reuşit să cuprindă o casă în flăcări. Aceia care s-au lăsat absorbiţi de acest curent fanatic [(holy flesh) trup sfânt] ar fi cu mult mai bine să practice meserii obişnuite, deoarece, dacă sunt angajaţi în lucrarea Evangheliei, prin modul lor inconsecvent de a acţiona, Îl dezonorează pe Dumnezeu şi reprezintă un pericol pentru poporul Său. În aceste timpuri în care lucrarea Domnului trebuie să se înalţe neîntinată, mai presus de superstiţiile şi fabulele omeneşti, vor apărea multe asemenea mişcări religioase. Trebuie să fim extrem de atenţi pentru a păstra o legătură atât de strânsă cu Domnul Hristos, încât să nu fim înşelaţi de planuri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B, 23 aprilie 1901. (2SM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ingenios concepute care absorb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acţionează prin numeroase mijloace, pentru a-i determina să se ocupe de teorii ingenios concepute tocmai pe aceia care sunt însărcinaţi să predice Evanghelia. El va face ca aceste teorii să pară a fi de o asemenea măreţie şi importanţă, încât să le absoarbă întreaga gândire; şi, în timp ce consideră că realizează progrese minunate în experienţa lor religioasă, ei nu fac altceva decât să idolatrizeze câteva idei, iar influenţa lor este dăunătoare pentru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tor trebuie să depună eforturi serioase, pentru a se asigura că ideile lui sunt în armonie cu gândurile lui Hristos. Există unii care selectează, din Cuvântul lui Dumnezeu şi din Mărturii, paragrafe sau fraze izolate şi, întemeindu-se pe acestea, îşi formulează propriile lor concepţii, fără să fie călăuziţi de Dumnezeu. Toate acestea îi produc plăcere vrăjmaşului. Nu trebuie să ne angajăm în mod inutil în dezbateri care pot conduce la dezbinare şi controverse. Nu trebuie să creăm impresia că, dacă ideile noastre particulare nu sunt acceptate, aceasta se datorează faptului că pastorii sunt lipsiţi de capacitatea de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învăţăturile lui Hristos suficiente subiecte despre care puteţi discuta, iar tainele pe care nici voi, nici ascultătorii voştri nu le puteţi înţelege sau explica, ar fi mai bine să fie lăsate deoparte. Daţi-I lui Isus Hristos Însuşi posibilitatea de a vă învăţa; permiteţi-I ca, prin Duhul Său, să vă deschidă ochii pentru a înţelege planul minunat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1,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o mentalitate negativistă (sfat adresat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vedea rezultatul obiceiului tău de a evidenţia în permanenţă partea negativă a lucrurilor, aşa cum ai făcut-o ani de zile într-o măsură mai mare sau mai mică, ai fi reuşit să înţelegi mai bine cuvintele Mântuitorului din Matei capitolul 18. „Ucenicii au venit la Isus şi L-au întrebat: ’Cine este cel mai mare în Împărăţia cerului?’ Isus a chemat la El un copilaş, l-a pus în mijlocul lor, şi le-a zis: ’Adevărat vă spun că, dacă nu vă veţi întoarce la Dumnezeu şi nu vă veţi face ca nişte copilaşi, cu nici un chip nu veţi intra în Împărăţia cerurilor. De aceea, oricine se va smeri ca acest copilaş, va fi cel mai mare în Împărăţia cerurilor. Şi oricine va primi un copilaş ca acesta în Numele Meu, Mă primeşte pe Mine. Dar pentru oricine va face să păcătuiască pe unul din aceşti micuţi, care cred în Mine, ar fi mai de folos să i se atârne de gât o piatră mare de moară şi să fie înecat în adâncul mării. Vai de lume, din pricina prilejurilor de păcătuire! Fiindcă nu se poate să nu vină prilejuri de păcătuire; dar vai de omul acela prin care vine prilejul de păcătuire!’” (Matei 18,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enunţă întru totul la acest mod de gândire negativist. Umileşte-ţi inima înaintea lui Dumnezeu. Atunci, ochii îţi vor fi deschişi şi vei înceta să susţii întotdeauna aspectele negative. „Dacă mâna ta sau piciorul tău te face să cazi în păcat, taie-le şi leapădă-le de la tine. Este mai bine să intri în viaţă şchiop sau ciung, decât să ai două mâini sau două picioare, şi să fii aruncat în focul veşnic” (verse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vinge nega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ăm în credinţă hotărâţi să îndeplinim lucrarea lui Dumnezeu într-un mod inteligent, vom avea succes. Nu trebuie să ne permitem să ne lăsăm stingheriţi de atitudinea unor persoane care se complac în negativism şi manifestă foarte puţină credinţă. Lucrarea misionară este condusă de oameni cu multă încredere în Dumnezeu şi este pe punctul de a se dezvolta cu puter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unui spirit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au existat întotdeauna oameni caracterizaţi de o tendinţă continuă spre un spirit de independenţă. Ei par a fi incapabili să înţeleagă faptul că acest spirit îi poate pune în pericolul încrederii în sine şi în propria judecată, în locul atitudinii de respect şi înaltă apreciere a sfatului şi a judecăţii fraţilor lor, îndeosebi a acelora care au fost chemaţi de Dumnezeu în conducerea poporului Său. Dumnezeu Şi-a învestit biserica cu o autoritate şi o putere speciale, pe care nimeni nu este îndreptăţit să le ignore sau să le dispreţuiască, pentru că cel care procedează astfel dispreţuieşte însăşi vo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163, 164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ste obţinută prin cultivare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şi găseşte pacea numai atunci când cultivă umilinţa şi se lasă cuprins de simţământul nevredniciei. Acolo unde guvernează egoismul, pacea lui Hristos nu se va găsi niciodată. Sufletul egocentric şi mândru nu poate creşte în har. Isus a împărtăşit acea condiţie umană, pe care omul trebuie să o îndeplinească pentru ca pacea divină să se poată instaura în inima sa. Aceia care I s-au dedicat lui Isus, dorind să devină ucenici ai Săi, trebuie să se lepede de ei înşişi în fiecare zi, să-şi ia crucea şi să calce pe urmele Sale. Ei trebuie să meargă întocmai pe calea pe care îi conduce exemplul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olite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tatornic faţă de principii asemenea unei stânci, Pavel a manifestat fără încetare o atitudine curtenitoare. El era plin de zel în susţinerea convingerilor sale vitale, dar nu era neglijent în cultivarea unei conduite amabile şi politicoase în relaţiile sociale. A fi omul lui Dumnezeu nu înseamnă a fi scuzat pentru lipsa de preocupare serioasă faţă de cultivarea unui spirit al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1870. (HC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e exprimă într-o manieră aspră şi lipsită de politeţe, rănind simţămintele altora, iar apoi îşi scuză comportamentul, afirmând: „Acesta este felul meu de a fi; eu spun întotdeauna exact ceea ce gândesc”. Astfel, ei înalţă această trăsătură negativă a caracterului la rang de virtute. Conduita lor nepoliticoasă trebuie să fie dezaprobată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septembrie 1885. (HC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însărcinat să combată şi să prevină toate formele de manifestare 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44, a fost necesar să combatem fanatismul la fiecare pas, dar întotdeauna am fost inspirată de cuvântul care spune: Valul exagerat de emoţie constituie un prejudiciu pentru lucrare. Umblaţi în mod atent pe urmele paşilor lui Hristos. Mi s-a încredinţat un mesaj prin care să previn toate formele de manifestare a fanatismului. Am fost instruită să-i descopăr poporului faptul că, sub influenţa valurilor emoţionale, se realizează o lucrare străină. Există unii care contribuie la crearea unor circumstanţe favorabile introducerii superstiţiilor. Astfel, este închisă uşa pentru propovăduirea unei învăţături doctrinar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e apropie sfârşitul, vrăjmaşul va acţiona cu toate puterile pentru a introduce fanatismul în mijlocul nostru. El s-ar bucura să-i vadă pe adventiştii de ziua a şaptea orientându-se spre extremism într-o asemenea măsură, încât lumea să-i clasifice drept o grupare de fanatici. Mi s-a poruncit să îi avertizez atât pe pastori, cât şi pe laici împotriva acestui pericol. Lucrarea noastră este aceea de a-i învăţa pe oameni, bărbaţi şi femei, să zidească pe o temelie adevărată şi să-şi aşeze cu fermitate picioarele pe un „aşa a spus Domnul” simplu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16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minţii, o form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exprimat în mod clar cu privire la acea ştiinţă periculoasă care solicită ca o persoană să-şi încredinţeze controlul minţii, pentru a fi condusă de mintea unei alte persoane. Aceasta este o ştiinţ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am fost nevoiţi să ne confruntăm tocmai cu un asemenea gen de fanatism. Deşi atunci nu ştiam ce semnificaţie are, am fost chemată să transmit una dintre cele mai categorice mărturii împotriva oricărei activităţ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01/2,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o atitudine obiectivă, imparţială ş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re să ne îndreptăţească să ne fixăm atenţia asupra erorii, să ne lamentăm şi să suferim, pierzând timp şi ocazii preţioase, în timp ce deplângem greşelile altora. Nu ar fi mai plăcut înaintea lui Dumnezeu, dacă am cultiva o atitudine obiectivă şi imparţială şi am vedea cât de multe suflete Îi slujesc, rezistă ispitelor, Îl slăvesc şi Îl onorează prin darurile materiale şi capacităţile lor intelectuale? Nu ar fi mai bine să ne gândim la puterea minunată a lui Dumnezeu, care înfăptuieşte miracole prin transformarea păcătoşilor sărmani şi degradaţi, care fuseseră plini de necurăţie morală şi au devenit atât de schimbaţi, încât manifestă un caracter asemenea caracteru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3, 1893. (HC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devărat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cu o imaginaţie bolnavă, pentru care religia este asemenea unui tiran care îi conduce cu o mână de fier. Aceşti oameni se plâng fără încetare de starea lor decăzută şi suferă datorită unor rele presupuse. În inimile lor nu există iubire; feţele lor sunt mereu încruntate. Râsul inocent al tinerilor sau al altora este privit cu reţinere. Ei consideră că orice formă de recreaţie sau amuzament este păcat şi cred că mintea trebuie să fie tensionată, manifestând o atitudine caracterizată de o permanentă severitate şi apatie. Aceasta este o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red că, pentru a fi sănătoşi, mintea trebuie să le fie preocupată în mod continuu de inventarea unor mijloace noi de divertisment. Ei se obişnuiesc să depindă de un simţământ de bună dispoziţie, în absenţa căruia sunt plini de îngrijorare. Asemenea oameni nu sunt creştini veritabili. Ei alunecă într-o al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rincipii ale creştinismului deschid tuturor oamenilor accesul la o sursă a fericirii, a cărei înălţime şi adâncime, lungime şi lăţime sunt incomensurabile. Hristos în noi este un izvor din care curg apele vieţii veşnice. Este un flux necontenit din care creştinul poate să bea cât doreşte, fără a-l epuiza niciodată. – 1T 565, 566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l care se sti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buie să provocăm o atmosferă de entuziasm care stimulează zelul pentru un timp, dar care se va stinge foarte curând şi va lăsa în urmă un simţământ de depresie şi descurajare. Avem nevoie de Pâinea Vieţii, care se coboară din cer şi aduce putere sufletului. Studiaţi Cuvântul lui Dumnezeu. Nu vă lăsaţi conduşi de sentimente. Toţi cei care trudesc în via Domnului trebuie să ştie că simţământul nu înseamnă credinţă. Nu este necesar să fim într-o permanentă stare de exaltare. Dar este necesar să avem o încredere statornică în Cuvântul lui Dumnezeu ca trup şi sânge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903. (E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todoxism rece, nici un liberalis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lucrării de reformă depinde de o înţelegere clară şi o acceptare fără echivoc a adevărului fundamental. Dacă, pe de o parte, suntem ameninţaţi de pericolul unei filosofii înguste şi al unui ortodoxism dur şi rece, pe de altă parte, există marele pericol al unui liberalism superficial. Legea lui Dumnezeu este temelia oricărei reforme durabile. Necesitatea respectării acestei Legi trebuie să fie prezentată cu claritate şi precizie. Principiile ei trebuie să fie păstrate în atenţia poporului. Ele sunt la fel de stabile în timp şi neschimbătoare în caracter ca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2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nţi bine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istole, se vorbeşte mult despre o credinţă bine întemeiată. Prin aceasta, ar trebui să înţelegem nevoia de precauţie. În experienţa noastră, nu ne este îngăduit să ne lăsăm conduşi de tendinţele fireşti şi de trăsăturile puternice ale caracterului. O asemenea atitudine ar reprezenta în mod greşit principiile înălţătoare şi înnobilatoare ale adevărului şi ar avea un efect derutant asupra altora. Puţini înţeleg pe deplin ce înseamnă temeinicia în credinţă. Aceasta presupune o corectare a oricărei erori posibile în concepţiile şi acţiunile noastre, dacă nu dorim să pervertim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este nevoie de creştini integri, sănătoşi, cu o minte bine echilibrată. Mulţi dintre aceia care Îl mărturisesc pe Hristos trăiesc o experienţă nesănătoasă. Ei nu pot face faţă nici unei circumstanţe nefavorabile. Orice situaţie în care li se pare că fraţii nu i-au tratat atât de amabil pe cât consideră ei că ar fi trebuit sau în care cred că au fost jigniţi în vreun fel, oricât de vag, îi face să se simtă loviţi şi deprimaţi. Marele Medic, în infinita Sa pricepere, ar putea să le redea o sănătate morală deplină; dar pacientul refuză să urmeze tratamentul prescris. Este posibil ca, o perioadă scurtă de timp, aceşti oameni să aplice recomandările Cuvântului lui Dumnezeu pentru suferinţele lor, dar fără să devină împlinitori autentici ai îndrumărilor Sale. Ei se reaşază curând sub influenţa tendinţelor lor fireşti şi anulează toate succese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8 iul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acităţile trebuie să fi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Dumnezeu nu este împlinit pe deplin în noi, dacă anumite capacităţi sunt cultivate în detrimentul altora, deoarece fiecare însuşire are o înrâurire asupra celorlalte şi toate însuşirile sunt, într-o mare măsură, dependente între ele. Nici o capacitate nu poate fi utilizată în mod efectiv fără contribuţia tuturor celorlalte şi de aceea este necesară o menţinere atentă a echilibrului. Dacă întreaga preocupare şi putere este orientată asupra unei singure însuşiri, în timp ce celelalte sunt lăsate într-o stare latentă, acea însuşire se va dezvolta excesiv şi va conduce la extreme. Unele minţi sunt pipernicite şi lipsite de echilibru. În mod natural, nu toate minţile sunt constituite în mod asemănător. Unii excelează în anumite aspecte, dar sunt foarte slabi în privinţa altora. Aceste deficienţe, chiar dacă sunt aparente, nu sunt normale şi nici nu 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prezintă asemenea insuficienţe şi-ar rezolva prin cultivare şi exerciţiu aspectele deficitare ale caracterului, ei ar ajunge puternici. – 3T 3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uturor capacităţi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ărbaţii şi femeile să poată avea o minte bine echilibrată, este necesară utilizarea şi dezvoltarea tuturor capacităţilor ei. Lumea este plină de oameni a căror formare este unilaterală, datorită faptului că o anumită categorie de aptitudini au fost cultivate, în timp ce altele au degenerat prin ne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lor mai mulţi tineri reprezintă un eşec. Ei studiază excesiv, dar neglijează aspectele care aparţin domeniului practic al vieţii. Aceşti tineri, bărbaţi şi femei, devin în cele din urmă părinţi, fără a înţelege responsabilităţile ce le revin, iar odraslele lor coboară pe scara degradării umane, ajungând pe o treaptă chiar mai joasă decât au fost ei înşişi. În acest fel, rasa umană degenereaz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învăţământ, aşa cum este aplicat în şcolile contemporane [1872], nu îi pregăteşte pe tineri pentru a face faţă nevoilor practice ale vieţii. Mintea umană este activă prin însăşi natura ei. Dacă nu este orientată spre bine, ea îşi va exercita capacitatea de acţiune într-o direcţie greşită. Pentru a se asigura o dezvoltare echilibrată a minţii, în şcoli, studiul trebuie să fie asociat cu o activitate practică utilă. – 3T 152, 15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dezvoltare se află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tineri care să fie oameni ai înţelepciunii, oameni care preţuiesc capacităţile intelectuale dăruite de Dumnezeu şi le cultivă cu cea mai mare atenţie. Aptitudinile se dezvoltă prin exercitare şi, dacă nu este neglijată cultivarea inimii, se va forma un caracter bine echilibrat. Mijloacele de dezvoltare se află la îndemâna tuturor. Prin urmare, atunci când Domnul va veni să culeagă rodul, nimeni nu trebuie să-L dezamăgească, prezentându-I doar frunze. O ţintă bine determinată şi sfinţită prin harul lui Hristos v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2,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ntea şi inima supuse conduc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teme de Domnul şi Îl iubeşte cu adevărat va pune în slujba Lui trupul, mintea, inima, sufletul şi toată puterea sa, dăruindu-se întru totul atingerii unui singur obiectiv, şi anume acela de a îndeplini voinţa Lui. Acesta a fost exemplul lui Enoh. El a umblat cu Dumnezeu. Cei care sunt hotărâţi să facă din voia lui Dumnezeu propriul lor deziderat trebuie să-I slujească şi să-I fie plăcuţi Lui în toate lucrurile. Procedând astfel, ei vor avea un caracter armonios, consecvent, plăcut ş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8, 1897. (H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minţii condu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ducaţie se adresează întregii fiinţe. Ea coordonează utilizarea corectă a tuturor capacităţilor şi ne face în stare să folosim în modul cel mai eficient aptitudinile minţii, ale trupului şi ale inimii. Însuşirile minţii constituie puterile superioare care au rolul de a guverna împărăţia trupului. Conştiinţa şi interesele spirituale trebuie să controleze apetitul şi pasiunile fireşti. Hristos Se află la cârma umanităţii, iar obiectivul slujirii Sale este acela de a ne conduce pe cărările înalte şi sfinte ale neprihănirii. Prin minunatele lucrări ale harului Său, noi suntem meniţi să ajungem desăvârş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8, 39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bine dezvoltată şi o gândir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e află în lucrarea lui Dumnezeu trebuie să se străduiască să devină oameni dezvoltaţi în diverse domenii; aceasta presupune a avea o gândire vastă şi obiectivă; a nu fi oameni ai unei singure idei, cantonaţi într-o manieră unică de lucru, limitaţi de rutină şi incapabili de a observa şi de a înţelege faptul că în mărturisirea adevărului este necesară o diversificare a cuvintelor şi a modului de a acţiona, în raport cu genul de oameni şi circumstanţele pe care le au de întâmpinat. Fiecare lucrător trebuie să depună un efort permanent, pentru a dobândi o gândire bine echilibrată şi pentru a elimina elementele discordante ale caracterului. Acesta trebuie să fie obiectul studiului nostru continuu, dacă dorim să desfăşurăm o activitate folositoare şi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 1887. (Ev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ipsite de valoare şi banale pipernic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lev trebuie să fie pe deplin conştientizat de faptul că educaţia sa constituie un eşec, dacă prin aceasta intelectul lui nu este antrenat să sesizeze şi să înţeleagă adevărurile profunde ale revelaţiei divine şi dacă inima sa ajunge incapabilă să accepte învăţăturile Evangheliei. Elevul care este preocupat de idei lipsite de valoare şi permite ca atenţia şi timpul să-i fie absorbite de lucruri obişnuite şi banale, în locul principiilor vaste ale Cuvântului lui Dumnezeu, va constata, în cele din urmă, o lipsă de dezvoltare şi o insuficienţă a intelectului. El şi-a pierdut puterea de a creşte. Mintea trebuie să fie în aşa fel formată, încât să dobândească abilitatea de a înţelege în mod cuprinzător adevărurile importante ale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1 noiembrie 1909. (FE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trebuie să fie încărcată cu lucrur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aşa cum este concepută şi aplicată în şcolile contemporane [1897], este unilaterală şi, prin urmare, constituie o eroare. În virtutea preţului plătit de Fiul lui Dumnezeu, noi suntem proprietatea Sa şi, de aceea, fiecare trebuie să dobândească o educaţie în şcoala lui Hristos. Este necesar ca în şcolile noastre să fie angajaţi profesori înţelepţi. Ei sunt însărcinaţi să se ocupe de formarea unor caractere, iar responsabili-tatea lor înaintea Dumnezeu este aceea de a trezi în acestea simţământul nevoii de a-L cunoaşte pe Hristos ca Mântuitor personal. Dar dacă nu este el însuşi educat în şcoala lui Hristos, nici un profesor nu va şti cum să procedeze şi nu-i va putea educa pe aceia care reprezintă propri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în lumina celor ce mi-au fost descoperite de Dumnezeu, eu ştiu că elevii cheltuiesc mulţi bani şi timp, urmărind însuşirea unei cunoaşteri care, pentru ei, reprezintă o pierdere, deoarece nu îi face capabili să îşi ajute semenii şi să îşi formeze un caracter, în virtutea căruia să se poată alătura sfinţilor şi îngerilor din şcolile cerului. În loc de a îngrămădi în mintea celor tineri o mulţime de informaţii care nu trezesc nici un interes şi care, în cele mai multe cazuri, nu le vor fi niciodată de vreun folos, este necesar să li se ofere o educaţie practică. Timpul şi banii sunt risipiţi în dobândirea unei învăţături inutile. Mintea trebuie să fie educată cu atenţie şi înţelepciune, pentru a deveni capabilă să abordeze adevărul Bibliei. Prin creaţiune şi răscumpărare, noi Îi aparţinem lui Dumnezeu. Prin urmare, obiectivul primordial al educaţiei trebuie să fie acela de a ne învăţa cum Îl putem slăvi pe El; iar rezultatul educaţiei, dobândirea capacităţii de a înţelege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prezintă o unitate în diversitate, asemenea ramurilor Adevăratei Viţe. În paginile lui există o unitate perfectă, supraomenească şi tainică. El conţine înţelepciunea divină care reprezintă temelia adevăratei educaţii; dar această Carte a fost tratat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înainte, avem nevoie să înţelegem adevărata ştiinţă a educaţiei. Dacă vom da greş în acest domeniu, nu vom avea niciodată un loc în Împărăţia lui Dumnezeu. „Şi viaţa veşnică este aceasta, să Te cunoască pe Tine, singurul Dumnezeu adevărat, şi pe Isus Hristos, pe care L-ai trimis Tu” (Ioan 17,3). Dacă acesta este echivalentul cerului, oare educaţia noastră nu va fi astfel coordonată, încât să atingă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ducator, august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reguli de fier pentru alţii Îl dezonor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n prin care cineva urmăreşte să domine sau să îşi exploateze semenii, chiar şi în cea mai mică măsură, nu va fi niciodată aprobat de Dumnezeu. În momentul în care un om începe să stabilească reguli de fier pentru ceilalţi, el Îl dezonorează pe Dumnezeu şi pune în pericol atât propriul său suflet, cât şi sufletele fraţilor săi. – 7T 181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chilibrului între diferitele moduri de gândire – Aici suntem adunaţi toţi – cu mentalităţi diferite, educaţii diferite, niveluri de pregătire intelectuală diferite – şi nu ne aşteptăm ca fiecare minte să gândească exact în aceiaşi termeni. Dar întrebarea care se ridică este: Suntem noi, asemenea diferitelor mlădiţe, legaţi de aceeaşi Viţă? Aceasta este direcţia în care trebuie să ne cercetăm şi dorim să o cerem atât profesorilor, cât şi elevilor. Noi dorim să înţelegem dacă suntem cu adevărat altoiţi în aceeaşi Viţă. Dacă suntem, ne putem permite să avem metode diferite, atitudini diferite şi păreri diferite. Voi puteţi înţelege unele lucruri dintr-un anumit punct de vedere, între noi există opinii diferite cu privire la Scriptură, dar nu împotriva Scripturii şi, în acest fel, ideile noastre pot fi diversificate. Gândirea mea se orientează într-o direcţie cu care este familiarizată, iar altul poate aborda o perspectivă care se potriveşte propriilor lui trăsături de caracter, astfel încât să manifeste un interes profund faţă de un anumit aspect, pe care alţii nu îl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4,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ul, cedrul şi pal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frumos în întregul sistem de guvernare al lui Dumnezeu decât planul Său de a le oferi oamenilor, bărbaţi şi femei, o diversitate de daruri. Biserica este grădina Sa, împodobită cu o varietate de copaci, plante şi flori. El nu Se aşteaptă ca isopul să atingă dimensiunile cedrilor şi nici ca măslinul să ajungă la înălţimile palmierilor. Deşi mulţi nu au avut parte de o educaţie religioasă şi de o pregătire intelectuală înaltă, totuşi, Dumnezeu are o lucrare şi pentru cei din această categorie, dacă ei se vor angaja în activitate cu umilinţă ş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2, 1902. (Ev 98,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la fel de variate precum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învăţa o lecţie importantă din infinita varietate a plantelor. Nu toate florile au aceeaşi formă şi aceeaşi culoare. Unele au calităţi vindecătoare. Altele sunt întotdeauna plăcut parfumate. Există unii aşa-zişi creştini care cred că datoria lor este aceea de a-i determina pe toţi ceilalţi să fie asemenea lor. Acesta este un plan omenesc, dar nu este planul lui Dumnezeu. În Biserica lui Dumnezeu există loc pentru caractere diferite, precum sunt florile într-o grădină. Iar în grădina Sa spirituală, se află o mare variet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5, 1902. (Ev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inţii şi ale trupului –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lui Dumnezeu trebuie să pătrundă adânc în conştiinţa umană. Bărbaţii şi femeile trebuie să fie sensibilizaţi cu privire la necesitatea stăpânirii de sine, a neprihănirii, a eliberării de orice formă degradată a apetitului şi faţă de orice obicei imoral. Ei au nevoie să fie conştientizaţi de faptul că toate puterile minţii şi ale trupului reprezintă darul lui Dumnezeu şi trebuie să fie menţinute în condiţia cea mai bună posibilă, în vederea sluj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3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racter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mustră pe oameni deoarece îi iubeşte. El doreşte ca ei să fie puternici în puterea Lui, să aibă o minte bine echilibrată şi caractere armonioase, astfel încât să reprezinte modele pentru copiii lui Dumnezeu, conducând-i, prin învăţătură şi exemplu, tot mai aproape de cer. Atunci, ei vor zidi un templu sfân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 1883. (1SM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SIHICE ALE SUFERINŢ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consideraţie acordată factorilor cau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le mai civilizate şi favorizate zone, este acordată mult prea puţină consideraţie cauzelor primare ale mortalităţii, bolii şi degenerării care se manifestă în zilele noastre. Rasa umană se află într-un continuu proces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8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imi dintre boli sunt de orig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mintale domină pretutindeni. Nouă zecimi dintre bolile de care suferă oamenii provin din această cauză. Există, de exemplu, probleme maritale, care devorează asemenea unui cancer temeliile sufletului şi distrug puterile vieţii. Apoi, sunt mustrările de conştiinţă datorate păcatului, care, uneori, subminează integritatea psihică şi dezechilibrează mintea. Acelaşi efect este produs asupra minţii sensibile, prin predicarea unor învăţături greşite, cum ar fi doctrina flăcărilor veşnice ale iadului şi chinul etern al celor răi, care proiectează o imagine exagerată şi deformată a caracterului lui Dumnezeu. – 5T 44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inţii afecteaz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are există între psihic şi trup este deosebit de strânsă. Suferinţa unuia se răsfrânge asupra celuilalt. Starea psihică influenţează sănătatea corpului. Atunci când mintea este liberă şi fericită, conştiinţa unei conduite corecte şi simţământul de satisfacţie generează o stare de bucurie şi de mulţumire, care se reflectă în întregul sistem fiziologic, stimulează circulaţia sanguină şi tonifică organismul. Binecuvântarea lui Dumnezeu constituie o putere vindecătoare, iar aceia care sunt dedicaţi binefacerii altora vor simţi această binecuvântare miraculoasă, atât în inimă, cât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 1890. (CH 28; vezi de asemenea 4T 60, 61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bine hrăni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organul şi instrumentul prin care mintea conduce întreaga fiinţă. Pentru ca toate componentele sistemului să fie sănătoase, mai întâi, trebuie să fie sănătos creierul. Iar pentru a avea un creier sănătos, sângele trebuie să fie curat. Dacă, prin obiceiuri corecte în mâncare şi băutură, sângele este menţinut curat, creierul va fi hrănit suficient şi într-un mod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900. (MM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ast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izică este adesea produsă şi, în mare măsură, agravată prin intermediul imaginaţiei. Mulţi trăiesc o viaţă întreagă în suferinţă şi invaliditate, deşi ar fi putut fi pe deplin sănătoşi, dacă, pur şi simplu, s-ar fi considerat astfel. Unii îşi închipuie că orice expunere la condiţii de mediu neprielnice, oricât de nesemnifi-cative ar fi, le va produce suferinţă, iar efectul nu întârzie să se manifeste, tocmai pentru că este aşteptat. Mulţi mor datorită unor boli fizice, a căror cauză este în totalitate produs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a creierului vitalizeaz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minţii asupra trupului şi a trupului asupra minţii trebuie să fie luată în considerare cu o deosebită atenţie. Energia electrică produsă de activitatea creierului vitalizează întregul sistem fiziologic şi, în acest fel, conferă organismului un ajutor extrem de preţios în apărarea împotriva bolii. Aceste aspecte trebuie să fie cunoscute şi înţelese în mod clar. Este necesar, de asemenea, să fie prezentate adevărurile referitoare la puterea voinţei şi importanţa autocontrolului în menţinerea şi recuperarea sănătăţii şi să fie conştientizate atât efectele demobilizatoare şi chiar distrugătoare ale mâniei, nemulţumirii, egoismului sau imoralităţii, cât şi puterile miraculoase, dătătoare de viaţă, care izvorăsc din simţămintele de mulţumire, altruism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feră datorită lipsei de putere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călătoriilor mele, am cunoscut multe persoane care sufereau realmente datorită propriei lor imaginaţii. Ceea ce le lipsea acestor oameni era puterea voinţei de a se împotrivi şi de a învinge boala trupului şi a minţii; şi, prin urmare, zăceau în lanţuri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orceam de la patul de suferinţă al unor asemenea bolnavi, spunându-mi în sinea mea: Să mori încetul cu încetul din cauza indolenţei, iată o suferinţă pe care nu o poate vindeca nimeni, în afar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anuarie 1871. (MM 10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minţi sănătoase într-un cor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intală şi morală este dependentă de sănătatea fizică. Copiii trebuie să fie învăţaţi că toate plăcerile care au un efect negativ asupra sănătăţii trebuie să fie sacrificate. Dacă sunt educaţi în spiritul renunţării la sine şi al autocontrolului, ei vor fi cu mult mai fericiţi decât dacă li se permite să îşi satisfacă toate înclinaţiile spre plăcere sau spre extravaganţă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ămine, sănătatea trupului şi a minţii şi puritatea inimilor nu reprezintă un deziderat de importanţă primordială. Mulţi părinţi nu îşi învaţă copiii să fie folositori şi demni de încredere. Copiilor li se permite orice şi sunt răsfăţaţi, până când li se va părea aproape imposibil să exercite renunţarea la sine. Ei nu sunt educaţi în aşa fel, încât să devină conştienţi că, pentru a trăi o viaţă creştină de succes, dezvoltarea unei minţi sănătoase într-un corp sănătos reprezintă cea mai importan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1 octomb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sunt supuşi prea de timpuriu unor eforturi intelectua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tre factorii care se află la originea a numeroase şi diverse suferinţe fizice se regăsesc, într-un mod cât se poate de evident, în sălile de clasă ale şcolilor. Dar în mod deosebit creierul, cel mai delicat dintre toate organele corpului, a fost şi este adesea afectat cu precădere, prin eforturile intelectuale exagerate. În felul acesta, viaţa multor copii este sacrificată pe altarul ambiţiilor mamelor lor. Printre aceia care, în aparenţă, au dovedit că au o constituţie suficient de robustă pentru a rezista unui asemenea gen de tratament, există foarte mulţi care suportă efecte nefaste pe parcursul întregii lor vieţi. Puterile psihice ale creierului ajung atât de slăbite, încât, după ce au ajuns la maturitate, acestor copii le va fi imposibil să suporte un efort intelectual susţinut. Energiile unora dintre cele mai fragile părţi ale creierului par să fie epuizate. Iar trimiterea copiilor la şcoală prea timpuriu nu pune în pericol doar sănătatea lor fizică şi mintală, ci şi integritatea lor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43, 44, 1865. (2SM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generate de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bolnavi din punct de vedere fizic, mintal şi moral, deoarece atenţia lor este orientată aproape în exclusivitate asupra lor înşişi. Ei ar putea fi salvaţi din această stare de lâncezeală dacă în căminul lor s-ar simţi prezenţa tinerilor, cu vitalitatea şi modul lor diferit de gândire, şi a copiilor, cu energia lor neobosită. – 2T 647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conştientizează beneficiile purtării de grijă, ale simţului de răspundere şi ale experienţei aduse în familie de către copii. O casă fără copii este un loc pustiu. Inimile partenerilor se află în pericolul de a deveni egoiste, de a simţi o plăcere deosebită pentru comoditate şi de a acorda prioritate confortului şi dorinţelor personale. Ei manifestă o simpatie reciprocă faţă de nevoile lor, dar au puţin de oferit altora. Purtarea de grijă şi afecţiunea pentru copii îndepărtează asperităţile naturii noastre fireşti, ne fac să fim amabili, dispuşi să simţim împreună cu alţii şi influenţează dezvoltarea trăsăturilor nobile ale caracterului nostru. – 2T 647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epresive sunt dăunătoar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hrăni supărările şi necazurile, datoria fiecăruia este aceea de a cultiva mulţumirea sufletească. Mulţi nu numai că se consideră nenorociţi, dar, printr-o imaginaţie morbidă, aceştia devin realmente nenorociţi, sacrificându-şi sănătatea şi fericirea. Există anumite circumstanţe în care nu toate lucrurile sunt agreabile, iar pe feţele lor se poate citi o nemulţumire continuă, mai evidentă decât ar putea fi exprimată în cuvinte. Aceste emoţii depresive constituie un factor dăunător din punct de vedere al sănătăţii, deoarece afectează nutriţia, prin încetinirea procesului de digestie. Deşi supărarea şi teama nu pot rezolva nici măcar o singură problemă, ele pot provoca o mulţime de pagube; dar speranţa şi mulţumirea care luminează calea tuturor celor din jur „sunt viaţă pentru cei ce le găsesc şi sănătate pentru tot trupul lor” (Proverbele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februa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nţii în tratarea bolii. * – În tratarea suferinţelor fizice, nu trebuie să fie omis efectul influenţelor de natură psihică. Dacă sunt utilizate în mod corect, aceste influenţe constituie unul dintre cele mai eficiente instrumente de combate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are au origi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tre bolile care afectează omenirea îşi au originea în minte şi nu pot fi tratate decât prin recuperarea sănătăţii mintale. Numărul celor care sunt bolnavi din punct de vedere psihic este cu mult mai mare decât ne imaginăm. Mulţi dispeptici suferă din cauza sufletului lor bolnav, deoarece necazul şi supărarea au un efect paralizant asupra organelor digestive. – 3T 18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cel car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ferinţă a sufletului, pe care nici un balsam nu o poate alina şi nici un medicament nu o poate trata. Rugaţi-vă pentru aceşti bolnavi şi aduceţi-i la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898. (WM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care conferă sănătate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părinţii trebuie să-şi înconjoare copiii cu o atmosferă de mulţumire, tandreţe şi iubire. Un cămin în care iubirea domneşte şi în care dragostea se reflectă în expresia feţei, în cuvinte şi fapte, este un loc în care îngerii locuiesc cu plăcere. Părinţi, permiteţi ca razele strălucitoare ale iubirii, mulţumirii, satisfacţiei şi fericirii să pătrundă în inimile voastre şi îngăduiţi ca influenţele plăcute ale acestora să invadeze căminele voastre. Manifestaţi un spirit răbdător şi amabil şi încurajaţi-i pe copii să se comporte la fel, cultivând toate acele daruri care vor aduce lumină în viaţa familiei. O asemenea atmosferă va însemna pentru copii ceea ce înseamnă aerul şi soarele pentru lumea plantelor, favorizând şi dezvoltând sănătatea şi vigoarea minţii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15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umple de viaţ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o răspândeşte Hristos umple de viaţă întreaga fiinţă umană. Ea vindecă, prin atingerea sa, fiecare parte vitală a organismului – creierul, inima, nervii – şi activează energiile superioare ale fiinţei; eliberează sufletul de vinovăţia, tristeţea, anxietatea şi îngrijorarea care distrug puterile vieţii; aduce cu sine seninătate şi pace şi inspiră în suflet o bucurie pe care nimic din ceea ce este pământesc nu o poate risipi, o bucurie în Spiritul Sfânt, o bucurie dătătoare de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Hristos este aceea de a-i vindeca pe ce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indecătoare a lui Dumnezeu este prezentă în structura intrinsecă a sistemului natural. Dacă este tăiat un copac, dacă o fiinţă umană este rănită sau îşi fracturează un os, natura începe imediat să repare răul produs. Chiar înainte de a apărea nevoia, agenţii vindecători sunt deja pregătiţi, iar atunci când este afectată o parte a sistemului, toate energiile sunt mobilizate pentru a realiza lucrarea de refacere. Tot astfel este şi în domeniul spiritual. Înainte ca păcatul să genereze nevoia, Dumnezeu a prevăzut şi a pregătit remediul. Fiecare suflet care cedează ispitei este lovit şi rănit de către vrăjmaş; dar, ori de câte ori apare păcatul, Mântuitorul este prezent. Lucrarea lui Hristos este aceea de a-i „vindeca pe cei cu inima zdrobită, de a propovădui robilor de război slobozirea, de a da drumul celor apăsaţi” (Luca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1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Mântuitorului pentru vindecarea suferinţelor mint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ântuitorului nostru, „Veniţi la Mine şi Eu vă voi da odihnă” (Matei 11,28), reprezintă reţeta pentru vindecarea bolilor fizice, mintale şi spirituale. Deşi oamenii au adus suferinţa asupra lor înşişi, datorită propriilor lor greşeli, Hristos îi tratează cu compasiune. Ei pot găsi ajutor în Isus şi El va face lucruri mari pentru aceia care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vangheliei în raport cu ştiinţ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literatura nu sunt în stare să aducă în mintea întunecată a oamenilor acea lumină pe care numai Evanghelia glorioasă a Fiului lui Dumnezeu o poate aduce. Singurul care este capabil să realizeze marea lucrare de iluminare a sufletului este Fiul lui Dumnezeu. Nu este de mirare că apostolul Pavel declara cu convingere: „Căci mie nu mi-e ruşine de Evanghelia lui Hristos; fiindcă ea este puterea lui Dumnezeu pentru mântuirea fiecăruia care crede” (Romani 1,16). Evanghelia lui Hristos se întrupează în cei care cred şi îi transformă în epistole vii, cunoscute şi citite de către toţi oamenii. În acest fel, aluatul neprihănirii dospeşte toată plămădeala. Înţelepciunea cerească ne face în stare să discernem şi să apreciem trăsăturile veritabile ale măreţiei caracterului, deoarece unicul standard, estimat ca fiind suficient, în ochii lui Dumnezeu este sf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1891. (FE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vanghelia poate vindeca relele care aduc blestemul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singurul remediu al păcatelor şi suferinţelor omeneşti. Numai Evanghelia harului Său poate vindeca relele care aduc blestemul asupra societăţii. Nedreptatea manifestată de cei bogaţi faţă de săraci şi ura săracilor împotriva celor bogaţi îşi au rădăcinile în egoism, iar egoismul nu poate fi eradicat decât prin supunerea faţă de Hristos. Numai El poate transforma o inimă înrăită de păcat, într-o inimă iubitoare. Fie ca slujitorii lui Dumnezeu să predice Evanghelia cu puterea Duhului trimis de Hristos; şi să lucreze asemenea lui Isus, pentru binele oamenilor. Atunci omenirea va fi binecuvântată şi înnobilată într-o asemenea măsură, încât rezultatele care se vor manifesta vor depăşi cu mult tot ceea ce ar fi fost posibil de realizat prin intermediul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25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poate fi realizată numai printr-o dezvoltar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minţii constituie obligaţia noastră morală atât faţă de noi înşine, cât şi faţă de societate şi faţă de Dumnezeu. Cu toate acestea, mijloacele folosite în vederea cultivării facultăţilor intelectuale nu trebuie să fie concepute niciodată în detrimentul calităţilor morale şi spirituale. În realitate, nivelul cel mai înalt al desăvârşirii nu poate fi atins decât atunci când însuşirile intelectuale se dezvoltă în armonie cu trăsătu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4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vină transform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bolă, femeia a introdus aluatul în plămădeală. Era necesar să se adauge ceva care lipsea. Aluatul divin exercită o influenţă asemănătoare. Când mintea este transformată, facultăţile ei sunt trezite la viaţă. Conştiinţa care fusese moartă îşi recapătă sensibilitatea. La convertire, omul nu este dotat cu însuşiri noi, care să nu fi existat mai înainte, dar aptitudinile pe care le are sunt sfinţite şi înnobilate. O asemenea schimbare nu poate fi produsă prin intermediul puterilor omeneşti. Ea este în exclusivitate rezultatul intervenţie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flată în pilda aluatului va fi înţeleasă numai atunci când mintea noastră se va afla sub călăuzirea Duhului lui Dumnezeu. Aceia care îşi deschid inimile pentru a primi adevărul vor ajunge să conştientizeze faptul că, în procesul de transformare a caracterului, cel mai puternic agent est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ul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vangheliei conferă o apăr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şi înţelegerea profundă a învăţăturilor Cuvântului lui Dumnezeu constituie o necesitate vitală pentru fiecare dintre noi. Mintea noastră trebuie să fie pregătită pentru a suporta orice încercare şi pentru a rezista în faţa oricărei ispite, indiferent dacă acestea provin din exteriorul sau interiorul fiinţei. Noi trebuie să ne conştientizăm motivaţiile, pentru a şti de ce credem ceea ce credem şi de ce ne aflăm de partea lui Dumnezeu. Adevărul trebuie să exercite o permanentă supraveghere a inimilor noastre, pentru a ne avertiza şi pentru a ne mobiliza împotriva oricărui vrăjmaş. Toate resursele puterilor întunericului vor fi îndreptate împotriva noastră; iar aceia care sunt indiferenţi şi neglijenţi, aceia care şi-au legat afecţiunile de comorile pământeşti şi care nu s-au dedicat înţelegerii relaţiei dintre Dumnezeu şi poporul Său vor constitui nişte victime sigure. Nici o putere în afara cunoaşterii adevărului, aşa cum este el în Isus, nu ne va putea face capabili să rămânem statornici; dar cel care deţine o asemenea cunoaştere va învinge o mie, iar doi vor pune pe fug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aprilie 1884. (HC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noastră faţă de Hristos adu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depinde în întregime de dispoziţia inimii noastre de a-L primi în mod personal pe Isus, Prinţul păcii. Mintea poate găsi linişte şi odihnă numai în şi prin consacrarea fiinţei noastre faţă de Hristos, în care se află plinătatea puterii. Datorită nădejdii mari şi minunate descoperite celui care cunoaşte Marele Dar, inima se va bucura în Dumnezeu, Mântuitorul nostru, şi va primi acea pace, acea mângâiere şi acea speranţă, pe care numai El le poate oferi sufletului. În acest fel, veţi fi atât de plini de mulţumire, încât Îi veţi aduce slavă lui Dumnezeu pentru marea iubire şi pentru harul ce v-au fost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re Isus Hristos, Ajutorul vostru! Spuneţi-I bun venit şi bucuraţi-vă de prezenţa Sa iubitoare. Mintea voastră poate fi înnoită în fiecare zi. A accepta pacea şi odihna, a vă înălţa mai presus de temeri şi a-L lăuda pe Dumnezeu pentru binecuvântările pe care le primiţi reprezintă un privilegiu care vă aparţine. Nu ridicaţi bariere constituite din lucruri lipsite de valoare, care Îl ţin pe Isus departe de sufletul vostru. Schimbaţi-vă atitudinea; încetaţi să vă lamentaţi; exprimaţi-vă mulţumirea pentru marea iubire a lui Hristos, care a fost şi este arătată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94,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preocupată de Hristos descoperă o motivaţi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gădui ca mintea noastră să fie preocupată mai mult de Domnul Hristos şi de lumea cerească, am descoperi un temei puternic şi o motivaţie stimulatoare pentru a ne angaja în bătăliile Domnului. Contemplarea slavei acelei lumi mai bune, care va deveni curând propriul nostru cămin, va face ca influenţa mândriei şi a iubirii de lume să-şi piardă puterea. Atunci când sunt aşezate alături de farmecul lui Hristos, toate atracţiile pământeşti par să aibă doar o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noi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care fortifică mintea şi întăr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acea cunoaştere care va fortifica mintea şi va întări sufletul şi care ne va face să fim oameni mai buni. Educarea inimii este mult mai importantă decât simpla acumulare a cunoştinţelor teoretice. Este bine şi chiar esenţial să ne însuşim o cultură intelectuală apreciată în lumea în care trăim; dar, dacă lăsăm eternitatea în afara intereselor noastre, vom comite o greşeală pe care nu o vom putea repa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război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nostru din punct de vedere al purităţii morale depinde de un mod corect de a gândi şi de a acţiona. „Nu ce intră în gură spurcă pe om, ci ce iese din gură, aceea spurcă pe om”. „Căci din inimă ies gândurile rele, uciderile, preacurviile, curviile, furtişagurile, mărturiile mincinoase, hulele. Iată lucrurile care spurcă pe om” (Matei 15,11.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le distrug sufletul. Puterea transformatoare schimbă inima, înnobilând şi purificând gândirea. Harul nu se poate manifesta în vieţile noastre, dacă nu exercităm un efort susţinut de a ne îndrepta gândurile în mod permanent asupra lui Hristos. Mintea trebuie să se angajeze într-un război spiritual. Fiecare gând trebuie să fie menţinut într-o atitudine de supunere şi ascultare faţă de Domnul Hristos. Toate aspectele comportamentale trebuie să fie supuse călăuzirii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inţii ca mijloc de apărar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jloc de apărare împotriva răului, preocuparea minţii cu lucruri bune este de o mai mare valoare decât nenumăratele interdicţii disciplinare sau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1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aţie pervertită produc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chiul minţii este îndreptat spre minunăţia tainei neprihănirii şi spre superioritatea valorilor spirituale, în comparaţie cu cele lumeşti, întreaga fiinţă va fi plină de lumină. Dar, dacă imaginaţia este pervertită de fascinaţia splendorii şi a faimei pământeşti, până când ajunge să le considere vrednice de dorit, întreaga fiinţă se va umple de întunecime. Preocuparea pentru comorile lumii degradează şi secătuieşte pute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8 sept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dreptată spre Creator, şi nu spre înălţ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va acorda atenţia cuvenită cerinţelor importante, implicate de acest principiu [de a lucra pentru slava lui Dumnezeu], unele metode uzuale de educaţie vor fi radical schimbate. În loc de a favoriza un spirit de competiţie, apelând la mândria şi la ambiţia egoistă, profesorii se vor strădui să le inspire elevilor lor dragostea de adevăr, frumuseţe şi calitate, să trezească în ei dorinţa de a excela în toate domeniile cărora le sunt dedicaţi. În loc de fi orientată spre atingerea unor simple standarde pământeşti sau de a fi motivată de dorinţa de înălţare de sine, dorinţă care în ea însăşi este degradantă şi înjositoare, mintea va fi îndreptată spre Creator şi va urmări să-L cunoască şi să devină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95, 596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ie în locul unor fântân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cunoscut nevoile sufletului omenesc. Inima nu poate fi satisfăcută de fast, bogăţii şi onoare. „Dacă însetează cineva, să vină la Mine”. Cei bogaţi, cei săraci, cei din poziţii înalte şi cei cu situaţii umile, toţi sunt la fel de bineveniţi. El făgăduieşte să elibereze inimile împovărate, să-i mângâie pe cei întristaţi şi să aducă speranţă pentru cei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Îl ascultau pe Isus erau îndureraţi datorită speranţelor înşelate, mulţi sufereau datorită unor necazuri neştiute de nimeni, mulţi încercaseră să-şi satisfacă dorinţele arzătoare ale inimii, căutând lucrurile lumii şi slava omenească; dar când toate acestea fuseseră obţinute, ei au descoperit că trudiseră numai pentru a ajunge la o fântână crăpată, din care nu îşi puteau alina setea. În mijlocul aparenţei de strălucire şi bucurie, ei erau trişti ş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ditaţia lor plină de amărăciune a fost întreruptă de o chemare surprinzătoare: „Dacă însetează cineva”, şi în timp ce ascultau cuvintele care aveau să urmeze, în mintea lor a început să se aprindă scânteierea unei noi raze de speranţă. Duhul Sfânt continua să le prezinte un simbol în care, în cele din urmă, au reuşit să înţeleagă oferta nepreţuitului dar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5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irii puterii divine cu efor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pune la dispoziţie întreaga putere necesară pentru a susţine sufletul care se străduieşte din răsputeri şi luptă ca să reziste în mijlocul situaţiilor disperate, în mijlocul ostilităţii din partea celor apropiaţi, în miezul urii acestei lumi, în amărăciunea conştiinţei propriilor nedesăvârşiri şi greşeli. Unirea puterii divine cu eforturile omeneşti şi o legătură strânsă, necontenită, de la început şi până la sfârşit, cu Dumnezeu, Sursa puterilor infinite, constituie o nevoie imperativă ş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9 mai 1904. (HC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gan al corpului omenesc a fost realizat în aşa fel, încât să se afle într-o relaţie de subordonare faţă de minte. Mintea reprezintă centrul de coordonare al organismului. – 3T 136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duce întreaga fiinţă. Toate acţiunile îndeplinite de noi, indiferent dacă sunt bune sau rele, îşi au originea în minte. Mintea este aceea care I se închină şi Îi slujeşte lui Dumnezeu şi care ne aşază în rândul fiinţelor cereşti. Cu toate acestea, mulţi îşi petrec întreaga viaţă fără a deveni mai înţelepţi cu privire la modul în care trebuie să acorde atenţie tezaurului în care se află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33, 11 mai 1896. (FE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coordon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bolnavi care vor rămâne astfel pentru totdeauna, deoarece nu se lasă convinşi de faptul că suferinţa lor este întru totul nejustificată şi iraţională. Creierul este centrul de comandă al trupului, al tuturor puterilor nervoase şi al tuturor acţiunilor mintale. Fibrele nervoase care pornesc din creier conduc organismul. Prin intermediul acestora, impulsurile nervoase sunt transmise tuturor terminaţiilor nervoase aflate în corpul uman, dirijând activităţile vitale ale fiecărei părţi componente a sistemului. Toate organele sunt coordonate de comenzi trimise de creier. – 3T 69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nervoşi ai creierului, care se află în legătură cu întregul organism, reprezintă singurul mijloc prin care Cerul comunică cu fiinţa umană şi prin care influenţează aspectele cele mai profunde ale vieţii acesteia. – 2T 347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străduieşte să distrugă capacităţil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 procedat cu Isus, Satana îl întâmpină pe om cu ispitele sale, înfăţişându-i-se sub forma unui înger de lumină. Obiectivul acţiunilor sale a fost şi este acela de a-l aduce pe om într-o astfel de degradare fizică şi morală, încât să-l poată învinge prin ispitele sale, pentru ca apoi să triumfe asupra condiţiei lui ruinate. Îngăduinţa de sine în satisfacerea apetitului, fără a lua în considerare efectul acesteia, a constituit un domeniu în care ispitele lui Satana s-au bucurat întotdeauna de succes. El ştie bine că este imposibil ca omul să-şi îndeplinească responsabilităţile morale faţă de Dumnezeu şi faţă de semeni, în timp ce îşi distruge capacităţile care i-au fost dăruite de Cer. Creierul este centrul de comandă al trupului. Dacă facultăţile perceptive ale fiinţei umane devin insensibile şi confuze, datorită necumpătării de orice natură, omul nu va fi capabil să discearnă şi să înţeleagă valo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 (MY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igoarea, cât şi labilitatea mintală au o implicaţie extrem de serioasă, atât în privinţa rostului nostru în lumea aceasta, cât şi în privinţa mântuirii noastre finale. Ignoranţa care domneşte între oameni cu privire la legile divine care se află la temelia constituţiei noastre fizice este deplorabilă. Necumpătarea, indiferent de natura ei, reprezintă o încălcare flagrantă a legilor existenţei. Întârzierea mintală este atât de răspândită, încât a devenit un fenomen îngrijorător. Satana învăluie păcatul într-o aureolă luminoasă, făcându-l să fie atrăgător. El este deosebit de satisfăcut atunci când reuşeşte să încătuşeze lumea creştină în lanţurile obiceiurilor zilnice şi să o înrobească sub tirania obişnuinţei, determinându-i pe creştini să se lase conduşi de apetit, asemen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 (MY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 fie conştienţi de necesitatea de a-şi menţine integritatea naturii morale, prin intermediul unei vegheri neîncetate. Asemenea unor santinele credincioase, ei trebuie să-şi păzească citadela sufletului, fără să considere că şi-ar putea permite vreodată să reducă vigilenţa, chiar pentru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PH 65, 1879. (CH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corect educată nu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ei practici zilnice şi consecvente, mintea trebuie să-şi însuşească obiceiul de a aşeza conştiinciozitatea şi simţământul responsabilităţii faţă de cerinţele binelui şi faţă de îndatoririle morale mai presus de înclinaţie şi plăcere. Mintea educată în felul acesta nu va oscila între bine şi rău, asemenea unei trestii bătute de vânt; ci, îndată ce va fi confruntată cu diferite probleme, ea va discerne încă de la început principiile implicate şi va alege soluţia corectă, în mod instinctiv, fără a se angaja în dezbateri lungi ale situaţiei. Deoarece s-a format în spiritul conştiinciozităţii şi al adevărului, o asemenea minte va rămâne loială. – 3T 2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adel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fost făcut după chipul şi asemănarea Creatorului, omul îşi poate deforma mintea până acolo, încât păcatul, care iniţial îi păruse respingător, ajunge să fie o plăcere. Când încetează să vegheze şi să se roage, citadela inimii lui rămâne lipsită de apărare, iar omul se lasă atras pe calea imoralităţii şi a nelegiuirii. Mintea se află într-o stare de degradare şi este imposibil de recuperat, atâta vreme cât este în aşa fel formată, încât să-şi înrobească puterile morale şi intelectuale, aşezându-le în slujba celor mai josnice pasiuni. Împotriva înclinaţiilor fireşti ale minţii, este necesară o luptă necontenită; iar noi avem nevoie să fim ajutaţi de influenţa purificatoare a harului lui Dumnezeu, care va înnobila preocupările minţii şi o va obişnui să mediteze asupra lucrurilor sfinte şi curate. – 2T 479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zvoarelor vieţii sau ale morţii. – „Gândiţi-vă la lucrurile de sus, nu la cele de pe pământ” (Coloseni 3,2). Inima este citadela fiinţei umane. Din ea ţâşnesc izvoarele vieţii sau ale morţii. Nimeni nu este vrednic de părtăşia cu sfinţii, dacă inima lui nu este curată. Oare Acela care cercetează inimile nu ştie cine sunt cei care se complac în păcat, fără să le pese de soarta sufletului lor? Nu există oare un raport al celor mai ascunse secrete ale vie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ă să ascult cuvinte care fuseseră adresate femeilor sau fetelor de către unii bărbaţi – cuvinte linguşitoare, ce urmăreau să amăgească şi să atragă. Asemenea mijloace sunt folosite de Satana pentru a distruge sufletele. Probabil că, procedând astfel, unii dintre voi aţi devenit agenţii lui şi, dacă s-a întâmplat aşa, va trebui să daţi socoteală la judecată. Vorbind despre această categorie de oameni, îngerul declară: „Vieţile lor nu au fost consacrate niciodată lui Dumnezeu. Hristos nu Se află în ei. Adevărul nu există în inimile lor. În schimb, există păcat, înşelăciune şi ipocrizie. Ei nici nu cred şi nici nu trăiesc după Cuvântul lui Dumnezeu”. – 5T 536, 537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a, îngăduinţa de sine, siguranţa – trădători afla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ând s-au aflat în siguranţă şi pace din exterior, israeliţii s-au lăsat atraşi de păcat. Ei au încetat să-I acorde atenţie lui Dumnezeu, au neglijat rugăciunea şi au favorizat un spirit de încredere în sine. Uşurătatea şi îngăduinţa de sine lasă citadela sufletului lipsită de apărare, iar gândurile josnice reuşesc să pătrundă în ea. Fortăreţele principiului au fost dărâmate de către trădătorii din interiorul cetăţii, iar Israel a fost vândut puterilor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ontinuă să folosească aceleaşi mijloace de ruinare a sufletelor. Înainte de a comite un păcat deschis, creştinul parcurge un proces pregătitor necunoscut de nimeni. Decăderea minţii de la starea de puritate şi sfinţire la o stare de corupţie, imoralitate şi nelegiuire nu este un fenomen instantaneu. Chipul creat după asemănarea lui Dumnezeu nu ajunge să reflecte imaginea murdară a lui Satana decât în urma unui proces care necesită timp. Dacă, prin înălţarea gândurilor spre cer, suntem înnobilaţi, prin îngăduirea gândurilor necurate, omul îşi poate deforma mintea până acolo, încât păcatul, care iniţial îi păruse respin-gător, ajunge să f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59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diminuează capacităţile de percepţie a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indiferent de forma în care este utilizat, are efecte negative asupra organismului. El deteriorează creierul şi diminuează capacităţile de percepţie, astfel încât mintea nu mai poate discerne cu claritate lucrurile spirituale şi îndeosebi adevărurile care înclină să corecteze acest obice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olosesc tutunul, indiferent de forma în care o fac, nu sunt curaţi înaintea lui Dumnezeu. Este imposibil să Îl slăvească pe Dumnezeu în trupurile şi sufletele lor, care de fapt Îi aparţin Creatorului, în timp ce se complac în această practică degradantă. Dumnezeu nu îi poate aproba pe cei ce folosesc asemenea otrăvuri lente şi sigure, care le ruinează sănătatea şi le distrug facultăţile minţii. El poate fi îngăduitor şi milos faţă de aceia care, datorită ignoranţei cu privire la răul pe care şi-l provoacă, îşi permit acest obicei dăunător, dar când li se prezintă problema în lumina ei reală, şi ei continuă să-şi îngăduie satisfacerea unei asemenea pofte înjositoare, sunt vinovaţi înaintea lui Dumnezeu. – 4SG 126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i alcoolului şi ai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e străduieşte la fiecare pas să-i ademenească pe tineri pe calea pierzării; şi, îndată ce reuşeşte să-i corupă, el îi grăbeşte pe drumul decăderii, împingându-i din abuz în abuz, până când victimele sale îşi pierd sensibilitatea conştiinţei şi încetează să mai aibă vreun respect faţă de Dumnezeu. Ei exercită tot mai puţină stăpânire de sine, devin dependenţi de folosirea vinului, a alcoolului, a tutunului şi a opiumului, se prăbuşesc din ce în ce mai adânc în prăpastia degradării şi devin sclavii viciului. Ei dispreţuiesc sfaturile care, cândva, le treziseră respectul; afişează o atitudine arogantă şi se îngâmfă cu libertatea lor, deşi nu sunt decât nişte slujitori ai imoralităţii. În timp ce pretind a fi liberi, zac în robia egoismului, a apetitului şi uş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2 iunie 1891. (T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faţă de poftele trupului reprezintă un atac împotriva sufletului. Apostolul li se adresează creştinilor în maniera cea mai impresionantă: „Vă îndemn dar fraţilor, pentru îndurarea lui Dumnezeu, să aduceţi trupurile voastre ca o jertfă vie, sfântă, plăcută lui Dumnezeu” (Romani 12,1). Un trup îmbibat de lichior şi întinat de tutun nu poate să fie plăcut înaintea lui Dumnezeu. Satana cunoaşte acest fapt şi de aceea îşi orientează ispitele în domeniul apetitului, pentru a prinde fiinţele umane în lanţurile slăbiciunilor şi pentru a le conduc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apetitul constituie factori dec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ecumpătării, în diferitele ei forme, puterile morale ale unor bărbaţi şi femei cu capacităţi intelectuale deosebite sunt degradate şi, în privinţa multora dintre obiceiurile lor, aceştia se deosebesc foarte puţin de păgâni. Prin practici tradiţionale, prin modă şi printr-o atitudine de indiferenţă faţă de sănătatea fizică, mintală şi morală, Satana se străduieşte în mod constant să distragă atenţia mulţimilor de la lumina mântuitoare. Marele vrăjmaş este conştient că, dacă este condus de apetit şi de pasiune, omul îşi va sacrifica sănătatea trupului şi puterea intelectului pe altarul satisfacerii de sine şi va ajunge rapid la ruină. De asemenea, el ştie foarte bine că, dacă fiinţa umană este condusă de un intelect iluminat şi dacă tendinţele ei instinctuale sunt subordonate puterilor morale, posibilitatea lui de a învinge prin ispite va fi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 (MY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generaţiile trecute, părinţii şi-ar fi păstrat trupul cu fermitate în subordinea minţii şi dacă nu ar fi îngăduit ca intelectul să le fie înrobit de pasiunile animalice, situaţia actuală a fiinţelor care trăiesc pe acest pământ ar fi fos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38, 1865. (2SM 431,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între a fi condus de minte sau a fi guvern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fiecare elev să înţeleagă relaţia care există între simplitatea stilului de viaţă şi nobleţea modului de gândire. Vieţile noastre pot fi conduse de minte sau pot fi guvernate de trup, iar aceasta depinde de decizia pe care o ia fiecare, în mod personal. Fiecare tânăr trebuie să ia o hotărâre privitoare la maniera în care îi va fi modelată existenţa; şi nu trebuie să fie cruţat nici un efort pentru a-l face capabil să înţeleagă identitatea forţelor cu care se confruntă şi natura influenţelor care sunt implicate în formarea caracterului şi în determinare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le oamenilor despre necesitatea de a rezista ispitelor care se adresează apetitului. Acesta este un domeniu în care mulţi eşuează. Explicaţi-le cât de strânsă este legătura care există între minte şi trup şi ajutaţi-i să înţeleagă nevoia de a le păstra în cea mai bună condi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ă adresată medicilor şi evangheliştilor, 1910. (CH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care necesită discernământ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ar şi cea mai dificilă lucrare încredinţată vreodată muritorilor este aceea de a se ocupa de mintea omenească. Cei care se implică într-o asemenea activitate au nevoie de o deosebită capacitate de înţelegere şi de un discernămâ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veritabilă de independenţă în gândire nu înseamnă încumetare. Această calitate a independenţei, care conduce la adoptarea unui spirit de prevedere şi rugăciune, nu trebuie abandonată, până când nu există dovezi suficiente şi sigure, care să ne conducă la concluzia că suntem pe o poziţie greşită. Adevărata independenţă va păstra mintea calmă şi neschimbătoare, în mijlocul nenumăratelor erori care predomină, şi îi va determina pe aceia care ocupă funcţii de răspundere să cerceteze cu atenţie fiecare aspect al situaţiilor cu care se confruntă, fără a oscila sub influenţa circumstanţelor sau a părerilor altora şi fără a trage concluzii lipsite de o cunoaştere deplină şi inteligentă a tuturor detaliilor. – 3T 104, 105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tent ar trebui să se ocupe pastorii, profesorii şi părinţii de sufletele celor care ajung în sfera lor de influenţă, dacă ar lua în considerare preţul nespus de mare al Fiului prea iubit al lui Dumnezeu, plătit de cer, pentru răscumpărarea fiinţei umane. Lucrul cu mintea umană constituie o activitate frumoasă, dar îndeplinirea ei necesită multă responsabilitate 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ă de educarea tinerilor trebuie să-şi păstreze o stăpânire de sine desăvârşită. Lipsa de răbdare în tratarea unui suflet omenesc sau influenţa nefastă exercitată asupra acestuia, în intenţia de a afirma o supremaţie necuvenită, constituie o greşeală teribilă, deoarece o asemenea atitudine ar putea costa pierderea acelui suflet pentru Hristos. Printr-o călăuzire lipsită de înţelepciune, mintea tinerilor poate ajunge atât de derutată, încât răul produs ar putea rămâne pentru totdeauna irecuperabil. În educarea şi în formarea tinerilor, religia lui Hristos trebuie să deţină un rol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ântuitorului de renunţare la sine, de bunătate şi de iubire îndelung răbdătoare constituie o condamnare a nerăbdării manifestate de unii pastori sau profesori. Instructorii impulsivi vor fi nevoiţi să răspundă la întrebările lui Hristos: „Aceasta este maniera în care trataţi voi sufletele pentru care Eu Mi-am sacrificat viaţa? Doar atât de puţin apreciaţi voi preţul infinit pe care l-am plătit Eu, pentru răscumpărarea lor?” – 4T 41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confruntă cu tipuri variate d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_ trebuie să se străduiască să-şi îmbunătăţească zilnic bagajul de cunoştinţe şi să cultive maniere caracterizate de politeţe şi rafinament. El are nevoie să îşi aducă aminte în mod permanent de faptul că este în legătură cu cele mai variate tipuri de mentalităţi şi că impresiile pe care le oferă vor avea o mare răspândire şi se vor reflecta asupra imaginii întregului Institut [Sanatoriul Battle Creek]. – 3T 183, 18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ăbdare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ncă rătăcesc în întunecimile erorii trebuie să fie trataţi cu atenţie, fără a se aştepta prea mult de la ei. Datoria pastorilor este aceea de a-şi îndeplini bine responsabilităţile care le revin, cu încrederea că Dumnezeu Însuşi va realiza lucrarea de a descoperi tainele şi de a ilumina, prin influenţa Duhului Sfânt, mintea celor care cercetează adevărul. În timp ce îşi fac datoria, ei trebuie să fie conştienţi de faptul că, fără acest ajutor divin, eforturile lor vor rămâne lipsite de succes. Luând în considerare numărul şi varietatea circumstanţelor care au contribuit la dezvoltarea diferitelor trăsături ale caracterului fiecărei persoane de care se ocupă, pastorii au nevoie de multă răbdare şi înţelepciune. De asemenea, ei trebuie să vegheze în mod strict asupra lor înşişi, pentru ca nu cumva eul personal să dobândească supremaţia, iar Isus să fie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81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îşi deschide calea 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cunoaşte inimile ştie cum să-i conducă pe oameni la pocăinţă. Numai înţelepciunea Sa ne poate asigura succesul în câştigarea celor pierduţi. Dacă îi veţi aborda pe oameni cu o atitudine arogantă şi inflexibilă, gândind despre voi înşivă: „Eu sunt mai sfânt decât ei”, indiferent cât de corectă este logica voastră şi indiferent cât de adevărate sunt cuvintele voastre, acestea nu vor atinge inimile lor. Iubirea lui Hristos, manifestată în cuvinte şi fapte, va deschide calea spre suflet, în timp ce repetarea la nesfârşit a dovezilor nu va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6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asiun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sunt potriviţi în vederea lucrării de corectare a greşelilor altora. Ei nu au înţelepciunea necesară pentru a îmbina spiritul de dreptate cu o atitudine iubitoare şi nu sunt dispuşi să înţeleagă nevoia de a manifesta, în condamnarea credincioasă a greşelilor, iubire şi compasiune duioasă. Unii dovedesc o severitate inutilă şi permanentă, fără a înţelege importanţa îndemnului dat de către apostol: „Căutaţi să mântuiţi pe unii, smulgându-i din foc; de alţii, iarăşi, fie-vă milă cu frică” (Iuda 22,23). – 3T 269, 270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ndus de pasiuni fireşti nu trebuie să lucreze cu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ei credinţe statornice şi a discernământului cu privire la lucrurile sfinte trebuie considerată ca fiind un motiv suficient pentru a îndepărta un om din orice domeniu al lucrării lui Dumnezeu. De asemenea, un temperament impulsiv şi aspru şi un spirit arogant reprezintă caracteristici care indică faptul că posesorul acestora nu trebuie să fie aşezat în poziţii care implică responsabilitatea de a decide în problemele serioase ce afectează pop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este condus de pasiuni fireşti nu i se poate permite nici o participare în cadrul lucrării directe cu mintea omenească. Unui asemenea om nu i se poate încredinţa rolul de a-şi exercita influenţa în activităţi care presupun o relaţie cu aceia pentru care Domnul Hristos a plătit un preţ infinit. Dacă îşi asumă responsabilitatea de a se ocupa de oameni, o persoană impulsivă le va afecta şi le va răni sufletele, deoarece nu are delicateţea şi tactul pe care le oferă harul lui Hristos. Mai întâi, propria sa inimă are nevoie să fie sensibilizată şi supusă de Duhul lui Dumnezeu; inima de piatră nu a devenit încă o inim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o. 5, p 18, 1896. (TM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necesare în înţelegerea minţii (sfat adresat colpo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e existente în lucrarea de colportaj sunt mai numeroase decât în multe alte ramuri profesionale; dar tactul, disciplina şi lecţiile învăţate în această lucrare vă vor pregăti şi vă vor face destoinici pentru a vă continua activitatea şi în alte domenii de slujire a sufletelor. Aceia care îşi învaţă lecţiile cu dificultate şi sunt neglijenţi şi lipsiţi de sensibilitate în abordarea oamenilor ar manifesta aceeaşi lipsă de tact şi de îndemânare în tratarea minţii şi dacă ar fi angajaţi în lucrarea de slujire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for Canvassers, pag. 41, 42, 1902. (CM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atitudini caracterizate de impulsivitate, nerăbdare, mândrie, egoism şi o apreciere de si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licată lucrare încredinţată vreodată muritorilor este aceea de a se ocupa de mintea omenească şi, pentru a fi capabili să-şi îndeplinească misiunea într-o manieră corectă, profesorii au o nevoie constantă de ajutorul Duhului lui Dumnezeu. Printre tinerii care frecventează şcolile, există o mare diversitate de personalităţi şi modele de educaţie. Profesorii se vor confrunta cu atitudini caracterizate de impulsivitate, nerăbdare, mândrie, egoism şi o apreciere de sine exage-rată. Unii dintre aceşti tineri au trăit într-un mediu restrictiv, marcat de o severitate arbitrară, care a dezvoltat în ei un spirit de încăpăţânare şi răzvrătire. Alţii au fost răsfăţaţi de nişte părinţi excesiv de îngăduitori, care le-au permis să-şi urmeze propriile lor înclinaţii. Defectele lor au fost tolerate atât de mult timp, încât au ajuns să le deform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64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ăbdării, a tactului şi 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în lucrarea cu aceste minţi, profesorul va trebui să le trateze cu un tact deosebit şi cu o mare delicateţe. Adesea, un mod principial de conducere va fi întâmpinat de către elevi cu ostilitate sau chiar cu un comportament răzvrătit. Unii îşi vor exercita ingeniozitatea pentru a evita măsurile administrative luate împotriva greşelilor lor, în timp ce alţii vor afişa o atitudine de pasivitate şi indiferenţă cu privire la consecinţele actelor lor de indisciplină. Toate aceste manifestări necesită multă răbdare, stăpânire de sine şi înţelepciune din partea celor însărcinaţi cu educare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64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care poate produce daune morale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posibil ca un profesor să deţină calificarea şcolară şi cunoştinţele ştiinţifice necesare pentru a se ocupa de instruirea elevilor, totuşi se ridică următoarea întrebare: S-a stabilit dacă profesorul posedă tactul şi înţelepciunea de care are nevoie pentru a lucra cu mintea umană? Dacă iubirea lui Hristos nu domneşte în inimile instructorilor, ei nu sunt potriviţi să poarte acea răspundere deosebit de serioasă, care le este încredinţată tuturor celor ce se ocupă de educarea tinerilor. Întrucât ei înşişi sunt lipsiţi de o educaţie înaltă, nu cunosc modul în care trebuie să trateze mintea omenească. Inimile lor, nesupuse lui Dumnezeu, luptă pentru supremaţie. A îngădui exercitarea unei asemenea influenţe asupra minţii fragile şi asupra caracterelor uşor influenţabile ale copiilor înseamnă a permite producerea unor răni, ale căror urme nu vor putea fi niciodat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9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elei mai fine capacităţi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oase ocazii şi prin diferite căi, Domnul mi-a arătat cât de atent trebuie să fie realizată lucrarea cu tinerii – o lucrare ce impune exercitarea celei mai fine capacităţi de discernământ între bine şi rău. Toţi cei care sunt implicaţi în educarea şi formarea tinerilor au nevoie de o viaţă trăită într-o relaţie atât de strânsă cu Marele Învăţător, încât întreaga lor activitate să fie marcată de spiritul şi de maniera Sa de lucru. Lecţiile pe care tinerii trebuie să le primească din partea educatorilor le vor afecta viaţa şi caracter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333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rsonală ca aspect esenţial al activităţ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ctivitate de învăţare a altora, relaţia personală constituie un aspect esenţial. Ori de câte ori Şi-a prezentat învăţăturile, Domnul Hristos S-a adresat oamenilor în mod individual. Cei doisprezece ucenici au fost educaţi în cadrul unei relaţii apropiate şi personale. În Scriptură, cele mai preţioase îndemnuri au fost adresate în mod particular şi, deseori, în prezenţa unui singur ascultător. În conversaţia cu onorabilului rabin, pe Muntele Fericirilor, în dialogul cu femeia dispreţuită, la fântâna Sihar, Isus a deschis tezaurul celor mai impresionante comori, deoarece, înăuntrul acestor ascultători, El a descoperit o inimă sensibilă, o minte deschisă şi un spirit receptiv. Nici chiar mulţimile care se îmbulzeau adesea pe urmele Lui nu reprezentau pentru Hristos o adunare ocazională de anonimi. El vorbea pentru fiecare minte în mod direct şi apela la fiecare inimă. Privind chipurile ascultătorilor, Domnul Hristos căuta să observe, în expresia feţei lor, acea lumină a înţelegerii şi acea sclipire a răspunsului interior, care îi adevereau faptul că adevărul le atinsese inima; şi când observa a-ceste expresii, inima lui Isus vibra de bucuria împreunei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3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conduce la incapacitatea de a lucr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xercita asupra elevilor lor o influenţă corectă, care să nu se manifeste doar prin învăţături, ci şi prin intermediul exemplului personal, profesorii ar trebui să acorde ei înşişi atenţia cuvenită legilor sănătăţii, astfel încât puterile lor să fie păstrate în cele mai bune condiţii. Profesorul ale cărui puteri fizice sunt deja slăbite prin boală şi suprasolicitare ar trebui să acorde o atenţie specială legilor vieţii. El are nevoie de timp pentru recreare. Nici un profesor nu ar trebui să-şi asume responsabilităţi care să depăşească sfera activităţilor din cadrul şcolii, deoarece acestea l-ar epuiza din punct de vedere fizic şi intelectual şi ar provoca un dezechilibru al sistemului său nervos. Ca urmare, el ar ajunge incapabil de a se ocupa de mintea elevilor, ceea ce nu ar fi corect nici faţă de el însuşi şi nici faţă de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83, 1890. (F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feritelor categori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medicii care lucrează în cadrul Institutului nostru de sănătate ar trebui să fie oameni ai credinţei şi ai spiritualităţii. Ei au nevoie să-şi pună încrederea în Dumnezeu. Mulţi dintre aceia care se adresează Institutului suferă de tot felul de boli pe care şi le-au provocat ei înşişi, prin îngăduinţa faţă de propriile lor înclinaţi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pacienţi nu merită simpatia pe care de obicei o pretind. Şi este nepotrivit ca medicii să-şi dedice timpul şi energiile unor asemenea oameni, degradaţi din punct de vedere fizic, mintal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altă categorie de pacienţi, care au trăit o viaţă nesănătoasă, încălcând legile naturale ale sănătăţii din cauza ignoranţei. Ei au fost necumpătaţi în muncă şi în alimentaţie, deoarece au fost educaţi să trăiască astfel, în virtutea unor practici moştenite prin tradiţie. Unii au suportat o serie de tratamente inadecvate, primite din partea multor medici, fără ca starea sănătăţii lor să se fi îmbunătăţit, ci, dimpotrivă, s-a agravat în mod evident. În cele din urmă, aceşti oameni şi-au pierdut orice posibilitate de a-şi câştiga existenţa, fiind daţi afară din servicii, izolaţi de societate şi ignoraţi de familiile lor; iar singura soluţie care le-a mai rămas a ajuns să fie aceea de a se adresa Institutului nostru de sănătate, cu o ultimă fărâmă de speranţă pentru alinarea dur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in această categorie au nevoie de simpatie. Ei trebuie să fie trataţi cu cea mai mare delicateţe, avându-se în vedere, cu multă atenţie, necesitatea de a li se explica în mod clar legile fiinţei lor, pentru ca, prin încetarea practicilor nesănătoase şi prin stăpânire de sine, să poată evita suferinţa şi boala, care nu reprezintă altceva decât efectul încălcării legilor naturale ale sănătăţii. – 3T 178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trebuie întotdeaun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ceia care trăiesc în această societate şi care înţeleg lucrurile prin prisma unui mod de gândire lumesc sunt pregătiţi să accepte anumite argumente referitoare la situaţia propriilor lor persoane. Chiar dacă reprezintă adevărul, unele învăţături nu trebuie prezentate fără a se lua în considerare circumstanţele. Există situaţii în care cuvintele pot ofensa. Medicii nu ar trebui să-şi suprasolicite sistemul nervos prin supraaglomerare, deoarece, într-o asemenea stare fizică, nu vor putea să exercite o influenţă care să calmeze mintea, să liniştească nervii şi să răspândească o atmosferă de mulţumire şi fericire. – 3T 18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luat asupra Sa natura umană, Mântuitorul înţelege şi ştie cum să-şi exprime compasiunea faţă de suferinţele omenirii. Isus cunoaşte fiecare suflet în mod personal. El înţelege nu numai nevoile şi încercările specifice ale acelui suflet, ci şi împrejurările care îl tulbură şi îl înspăimântă. Braţele Sale divine sunt deschise pentru a strânge la pieptul Său, cu duioşie şi milă, pe fiecare copil suferind. Cu cât durerea este mai mare, cu atât nevoia de simpatia şi mila Sa este mai mare. Isus este mişcat de simţământul nostru de neputinţă, iar dorinţa Lui este ca noi să aşezăm la picioarele Sale îngrijorările şi temerile noastre şi să le lăsăm pentru 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e aduce într-o relaţie mai strânsă cu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constituie rodul pe care Domnul Hristos îl aşteaptă din partea noastră – cuvintele amabile, actele de bunăvoinţă, sensibilitatea şi mila faţă de cei săraci, nevoiaşi şi suferinzi. Ori de câte ori inimile voastre simt împreună cu cei împovăraţi de descurajare şi de durere, ori de câte ori mâinile voastre se întind în ajutorul celor nevoiaşi, ori de câte ori îi îmbrăcaţi pe aceia care sunt goi şi ori de câte ori cel străin este binevenit în camera voastră de oaspeţi şi găseşte un loc în inimile voastre, îngerii coboară foarte aproape de voi, iar glasul aprobării divine străba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de dreptate, de milă şi de bunăvoinţă răsună în cer asemenea unui cântec. De pe tronul Său, Tatăl priveşte spre toţi aceia care îndeplinesc asemenea fapte de milă şi îi aşază printre comorile Sale cele mai preţioase. „Ei vor fi ai Mei, zice Domnul oştirilor, Îmi vor fi o comoară deosebită, în ziua pe care o pregătesc Eu” (Maleahi 3,17). Fiecare faptă de bunătate faţă de cel nevoiaş şi faţă de cel suferind este considerată ca şi cum ar fi fost îndeplinită pentru Isus personal. Când îi susţineţi pe cei săraci, când simţiţi împreună cu cei îndureraţi şi oprimaţi şi când sunteţi prietenoşi cu cei orfani, relaţia dintre voi şi Isus devine mai strânsă. – 2T 25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etinde compasiun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şia şi compasiunea sinceră faţă de semeni reprezintă semnul distinctiv pe care Dumnezeu l-a rânduit pentru a face deosebire între aceia care Îl iubesc şi se tem de El şi cei care sunt nepăsători faţă de Legea Sa. Cât de mare a fost simpatia exprimată de Domnul Hristos, prin venirea Sa în această lume pentru a-Şi da viaţa ca jertfă pentru o omenire muritoare! Religia lui Isus s-a concretizat în îndeplinirea unei veritabile lucrări misionare medicale. Existenţa Lui s-a manifestat ca putere vindecătoare. Cuvântul Său este: „Milă voiesc şi nu jertfe”. În aceasta constă testul folosit de Marele Autor al adevărului pentru a distinge religia adevărată de cea falsă. Dorinţa lui Dumnezeu este ca misionarii Săi medicali să lucreze cu aceeaşi amabilitate şi compasiune pe care şi Domnul Hristos le-a manifestat atunci când a fos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MM 8, 1893. (MM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runte aduc fericirea în viaţă. Deşi un intelect cultivat reprezintă o mare comoară, lipsit de influenţa sensibilizatoare a dispoziţiei de a simţi împreună cu alţii şi fără o iubire sfinţită, acesta nu deţine cea mai înaltă valoare posibilă. Noi ar trebui să exprimăm mai des, prin cuvinte şi fapte, o înţelegere duioasă a nevoilor semenilor noştri. Miile de gesturi mărunte ale mulţumirii şi aprecierii celorlalţi, manifestate prin cuvinte şi expresii amabile şi binevoitoare, se vor reflecta în cele din urmă asupra propriei noastre existenţe. Acei creştini care dovedesc o atitudine indiferentă faţă de semenii lor nu se află în armonie cu Domnul Hristos. Este imposibil să fii în armonie şi uniune cu Dumnezeu şi, în acelaşi timp, să fii lipsit de spiritul iertării sau să ignori drepturile celorlalţi. Mulţi tânjesc cu ardoare după un gest de simpat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fost înzestraţi de Dumnezeu cu o personalitate individuală. Aceste deosebiri caracteristice ale fiecăruia dintre noi fac dificilă dezvoltarea unei relaţii armonioase; dar, dacă suntem consacraţi lui Hristos şi dacă voinţa Lui s-a identificat cu dorinţele noastre, aspe-rităţile caracterului nostru vor tinde să fie din ce în ce mai puţin evidente. Asemenea vieţii Mântuitorului, existenţa noastră ar trebui să fie consacrată binelui şi fericirii semenilor. Chiar şi cele mai nesemnificative împrejurări trebuie să fie folosite ca ocazii în care să căutăm să ne exprimăm mulţumirea pentru favorurile pe care le-am primit din partea celorlalţi şi să veghem pentru a nu scăpa nici o posibilitate în care, prin fapte de bunătate amabilă şi prin mici gesturi de iubire, putem să-i încurajăm pe cei necăjiţi, să despovărăm pe cei apăsaţi şi să alinăm durerile celor suferinzi. Un asemenea spirit de amabilitate, care izvorăşte mai întâi în cadrul familiei, se va extinde în relaţiile noastre sociale şi va conduce la ceea ce înseamnă fericirea unei vieţi. Dar neglijarea acestor lucruri mărunte poate conduce la dezvoltarea unei existenţe care este caracterizată de amărăciune şi durere. – 3T 539, 540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ŞI DEZVOL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tuturor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trebuie să constituie temelia tuturor studiilor, iar cuvintele revelaţiei, cercetate cu atenţie, stimulează şi fortifică atât intelectul, cât şi inima. Pentru a înţelege descoperirea voinţei lui Dumnezeu pentru noi, este necesară o cultivare a intelectului. Aceasta nu poate fi neglijată de niciunul dintre aceia care se consideră ascultători ai poruncilor lui Dumnezeu. Capacităţile minţii nu ne-au fost dăruite de Dumnezeu pentru a fi dedicate unor îndeletniciri ieftine ş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cipialita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adevărurilor Bibliei va înnobila mintea şi va înălţa sufletul. Dacă ar acorda Cuvântului lui Dumnezeu o apreciere cuvenită, atât tinerii, cât şi cei mai în vârstă ar avea o integritate morală şi o principialitate fermă, care i-ar face capabili să rezist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ălău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zarea cu Scripturile dezvoltă capacitatea de discernământ între bine şi rău şi întăreşte sufletul împotriva atacurilor lui Satana. Biblia este o sabie a Duhului care nu va da greş niciodată în învingerea adversarului. Ea este singura călăuză demnă de încredere, în domeniul tuturor aspectelor legate de doctrină şi practică. Motivul pentru care Satana deţine o putere atât de mare în dominarea minţii şi a inimii oamenilor este faptul că aceştia nu au făcut din Cuvântul lui Dumnezeu sfătuitorul lor personal şi nu şi-au verificat conduita prin intermediul testului veritabil al Scripturii. Biblia este cea care ne va indica traseul precis, pe care trebuie să-l urmăm pentru a deveni moştenitori ai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anuarie 1881 (H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al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educaţie mai înaltă decât aceea de care au beneficiat primii ucenici şi care ne este descoperită prin intermediul Cuvântului lui Dumnezeu. A dobândi o educaţie mai înaltă înseamnă, în mod implicit, a respecta acest Cuvânt; a umbla pe urmele paşilor lui Hristos şi a practica virtuţile Sale. Ea înseamnă renunţare la egoism şi consacrarea întregii vieţi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mai înaltă presupune ceva mai mare şi mai divin decât cunoştinţele care pot fi obţinute prin simpla însuşire a informaţiilor aflate în cărţi. Ea înseamnă o cunoaştere experimentală şi personală a lui Hristos; eliberarea de ideile, obiceiurile şi practicile care au fost dobândite în şcoala prinţului întunericului şi care se află în opoziţie cu loialitatea faţă de Dumnezeu. Ea înseamnă biruinţă asupra încăpăţânării, mândriei, egoismului, ambiţiei lumeşti şi asupra scepticismului. Ea este mesajul eliberării din robi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1, 12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nspi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ântul lui Dumnezeu se găsesc subiecte destinate celor mai profunde cugetări şi temele celor mai înalte aspiraţii. Prin intermediul acestui Cuvânt, noi putem păstra legătura cu patriarhii şi profeţii şi putem asculta mesajul adresat omului din partea Celui Etern. În Cuvântul Său, putem admira Maiestatea Cerului umilin-du-Se, pentru a deveni răscumpărarea şi siguranţa noastră, pentru a veni în ajutorul celui neputincios în lupta cu puterile întunericului şi pentru a câştiga biruinţa în locul nostru. Contemplarea plină de reverenţă a unor asemenea teme ne va sensibiliza, ne va sfinţi şi ne va înnobila inima, oferind putere şi vitalitat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2, 5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nsulu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etermină să preţuim Biblia, mai presus de orice alte considerente, este faptul că în ea este revelată voinţa lui Dumnezeu pentru oameni. Ea ne dezvăluie atât obiectivul creării noastre, cât şi mijloacele prin intermediul cărora poate fi împlinit sensul existenţei. Biblia ne oferă înţelepciunea prin care putem face viaţa prezentă mai bună şi ne învaţă cum să intrăm în posesia vieţii veşnice. Nici o altă carte nu poate răspunde întrebărilor minţii şi nu poate satisface căutările inimii. Prin dobândirea unei cunoaşteri a Cuvântului lui Dumnezeu şi prin respectarea principiilor conţinute de acesta, oamenii se pot ridica din cele mai mari adâncimi ale degradării, devenind în felul acesta copii ai lui Dumnezeu şi împreună slujitori cu îngerii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3, 54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le impresionează şi stimul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revăzut ca mintea noastră să fie impresionată, deşteptată şi instruită prin intermediul parabolelor Sale sfinte. Natura creată de El contrazice încercările unora de a separa ştiinţa de creştinismul Bibliei. Dorinţa lui Dumnezeu este ca lucrurile din natură, care se adresează simţurilor noastre, să ne atragă atenţia şi să întipărească adevărurile cereşti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6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fă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influenţei educative, Biblia este fără rival. Nici un alt domeniu de cercetare nu conferă capacităţilor minţii o vigoare care să poată fi comparată cu puterea intelectuală generată în efortul de a surprinde şi de a pătrunde adevărurile uimitoare ale revelaţiei divine. Mintea are însuşirea de a se adapta treptat la subiectele cu care i se îngăduie să se ocupe. Dacă este preocupată numai de lucruri banale şi ignoră sau evită subiectele mari şi înălţătoare, ea va ajunge pipernicită şi slabă. Dacă niciodată nu i se cere să lupte pentru înţelegerea problemelor dificile şi dacă nu este angajată în mod stăruitor în asimilarea adevărurilor majore, după o perioadă de timp, mintea îşi va pierde aproape total orice capacitate de a se dezvolta. – 5T 24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Bibliei cu o credinţ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Dumnezeu este aceea ca omul să-şi exercite capacităţile raţionale, iar studiul Bibliei va înnobila şi întări mintea, aşa cum nici un alt domeniu de studiu nu o poate realiza. Cercetarea Bibliei constituie exerciţiul cel mai bun pentru dezvoltarea minţii umane, atât din punct de vedere spiritual, cât şi din punct de vedere intelectual. Deşi dezvoltarea capacităţilor raţionale este în acord cu voinţa divină, noi trebuie să fim conştienţi de pericolul idolatrizării acestei raţiuni, care este supusă slăbiciunii şi infirmităţii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capacitatea noastră intelectuală, nici chiar cele mai simple adevăruri ale Scripturii nu pot fi accesibile înţelegerii, decât atunci când manifestăm simplitatea şi credinţa unui copil, dispus să înveţe şi să primească ajutorul Duhului Sfânt. Conştienţa puterii şi a înţelepciunii lui Dumnezeu, precum şi a incapacităţii noastre de a pricepe măreţia Lui ar trebui să ne inspire o atitudine plină de umilinţă. Când deschidem Cuvântul lui Dumnezeu, noi trebuie să trăim acelaşi simţământ de reverenţă pe care l-am avea dacă am păşi în mod personal înaintea prezenţei Sale divine. Când ne apropiem de Biblie, raţiunea trebuie să recunoască o autoritate superioară ei înşişi, iar inima şi intelectul trebuie să se închine în faţa Marelui EU SUNT. – 5T 703, 70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duce confuzie asupra Cuvântului lui Dumnezeu nu ar treb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Hristos reprezintă standardul de evaluare a existenţei noastre spirituale. El Îl descoperă pe Tatăl. Nimic din ceea ce ar putea aduce asupra minţii o umbră de confuzie în înţelegerea Cuvântului lui Dumnezeu nu ar trebui să se afle printre lucrurile care constituie hrana oferită intelectului nostru. Nici o nebăgare de seamă sau neatenţie nu are voie să fie îngăduită în procesul de cultivare a solului inimii. Mintea trebuie să fie astfel pregătită, încât să ajungă în stare să înţeleagă valoarea şi semnificaţia lucrării şi a cuvintelor lui Hristos, deoarece El a venit din cer pentru a renaşte în om simţământul nevoii de mântuire şi pentru a oferi pâinea vieţii tuturor celor care tânjesc după cunoa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recunosc alegerea mo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cetăm Cuvântul lui Dumnezeu, îngerii Săi se află alături de noi, proiectând asupra paginilor lui razele strălucitoare ale înţelegerii. Scripturile apelează la inima omului, recunoscându-i puterea de a alege între bine şi rău. Ele îi vorbesc prin avertismente, mustrări, cerinţe imperative şi încurajări. Dacă mintea omului nu va fi antrenată în cunoaşterea adevărurilor solemne ale Cuvântului lui Dumnezeu, ea va deveni din ce în ce mai firavă. Comparând scriptură cu scriptură, noi trebuie să ne cercetăm pe noi înşine, însuşindu-ne în mod personal dovezile propriei noastre credinţe. Luaţi Biblia în mână şi, plecaţi pe genunchi, rugaţi-L pe Dumnezeu să vă ilumin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mart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bilă dezvolt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blia ar fi studiată aşa cum ar trebui să fie, oamenii ar deveni puternici din punct de vedere intelectual. Subiectele tratate în Cuvântul lui Dumnezeu, simplitatea demnă a expresiilor lui, temele nobile cu care este confruntată mintea conduc la dezvoltarea unor capacităţi în fiinţa umană care nu ar putea fi dobândite prin intermediul nici unei alte lecturi. În Biblie se deschide un domeniu nelimitat pentru imaginaţie. În urma contemplării marilor ei teme, a asimilării imaginilor ei înălţătoare, care nu au nici o semnificaţie pentru cei cu un caracter trivial, gândirea şi sensibilitatea cercetătorului ajung mai curate şi mai elevate decât dacă şi-ar fi petrecut timpul cu citirea oricărei alte lucrări de origi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inerilor nu va atinge niciodată nivelul celei mai nobile dezvoltări, dacă neglijează cea mai înaltă sursă a înţelepciunii – Cuvântul lui Dumnezeu. Motivul pentru care există atât de puţini oameni cu gândire profundă, atât de puţini oameni de o valoare autentică şi stabilă, este lipsa de respect şi iubire faţă de Dumnezeu şi faptul că principiile religioase nu sunt aplicate în viaţă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26, 1890. (F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morilor ascunse a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conţinutului ei precis, Biblia a fost rânduită spre a constitui călăuza noastră. Studiul Bibliei reprezintă cel mai potrivit mijloc, prevăzut pentru a conduce la dezvoltarea minţii şi la fortificarea intelectului. Cercetarea scrierilor sfinte înnobilează sufletul şi conferă vigoare capacităţilor intelectuale, aşa cum nici un alt studiu nu o poate realiza. Datorită faptului că au îngăduit ca mintea lor să fie preocupată numai cu lucruri obişnuite, fără a o solicita în mod stăruitor în descoperirea comorilor ascunse ale Cuvântului lui Dumnezeu, mii de slujitori ai Evangheliei au ajuns să aibă o gândire pipernicită. Dar, dacă mintea este preocupată cu studiul Cuvântului lui Dumnezeu, capacitatea de înţelegere devine mai vastă, iar puterile superioare ale intelectului se dezvoltă, în vederea asimilării unui adevăr înalt şi înnob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re decide, fie lărgirea şi dezvoltarea capacităţii intelectuale, fie pipernicirea şi limitarea ei, este determinat de caracterul subiectelor cu care este familiarizată gândirea. Dacă nu este provocată la un efort consecvent şi serios în vederea cercetării şi înţelegerii adevărului, prin compararea Scripturii cu Scriptura, mintea va ajunge în mod sigur la diminuarea puterilor şi la pierderea perspicacităţii. În cercetarea adevărului, ar trebui să ne propunem un obiectiv care să nu rămână niciodată la nivelul unei cunoaşte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8,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ălăuzeşte viaţa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iblie reprezintă revelaţia slavei lui Dumnezeu în Hristos. Dacă este primită, crezută şi respectată, Biblia este instrumentul cel mai eficient în lucrarea de transformare a caracterului. Ea constituie o provocare stimulatoare şi o forţă constrângătoare, care trezeşte la viaţă puterile spirituale, mintale şi fizice ale fiinţei şi călăuzeşte viaţa pe căile c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tât cei tineri, cât şi cei ajunşi la maturitate sunt atât de uşor conduşi în păcat şi ispită este faptul că aceştia nu studiază şi nu meditează asupra Cuvântului lui Dumnezeu aşa cum ar trebui. Lipsa de statornicie şi de putere a voinţei în luarea deciziilor, care se manifestă în caracter şi în viaţă, este rezultatul neglijării îndrumărilor sfinte ale Cuvântului lui Dumnezeu. Ei nu exercită un efort stăruitor, pentru a-şi orienta mintea spre acele lucruri care inspiră o gândire curată şi sfântă şi pentru a o abate de le ceea ce este necurat şi lipsi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5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zvăluie regulile unei vie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Lui compasiune faţă de noi, Domnul ne-a descoperit în Scriptură legile, poruncile şi regulile Sale, care ne călăuzesc în trăirea unei vieţi sfinte. În paginile ei, Dumnezeu ne arată păcatele pe care trebuie să le evităm; ne explică planul de mântuire şi ne indică drumul către cer. Dacă oamenii ascultă îndemnul Lui de a „cerceta Scripturile”, niciunul dintre ei nu va fi ignorant cu privire l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al al sufletului, în neprihănirea şi în cunoaşterea divină, este plănuit în cadrul unui proces de acumulare şi creştere, o creştere constantă în darurile pe care Domnul Hristos le-a adus în mijlocul nostru cu preţul unui infinit sacrificiu. Noi suntem nişte fiinţe limitate, dar am fost creaţi pentru a nutri simţământ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este aceea de a solicita întreaga capacitate intelectuală de care dispunem, în contemplarea lui Dumnezeu şi a minunatului Său plan alcătuit pentru mântuirea noastră. În acest fel, sufletul va fi înălţat deasupra lucrurilor de natură trecătoare şi va fi ancorat în mod ferm în lucru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e aflăm într-o lume care Îi aparţine lui Dumnezeu şi conştienţa faptului că trăim în prezenţa marelui Creator al Universului, care l-a făcut pe om după chipul şi asemănarea Lui, constituie pentru minte un domeniu de meditaţie mai vast şi mai nobil decât orice produs al ficţiunii umane. Gândul că privirile lui Dumnezeu sunt îndreptate asupra noastră, că El ne iubeşte şi că a fost atât de preocupat de soarta omului decăzut, încât L-a dat pe iubitul Său Fiu ca preţ de răscumpărare pentru ca niciunul dintre noi să nu moară asemenea unui nenorocit, este vrednic de cea mai mare consideraţie; şi oricine îşi deschide inima pentru a accepta şi pentru a contempla aceste teme măreţe va înceta să fie satisfăcut de informaţii senzaţionale ş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noiemb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imă înseamnă o nou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vă voi da o inimă nouă” înseamnă „vă voi da o minte nouă”. Schimbarea inimii este însoţită întotdeauna de o înţelegere limpede a aspectelor legate de conduita şi învăţătura creştină. Acurateţea convingerilor noastre cu privire la adevăr este direct proporţională cu înţelegerea Cuvântului lui Dumnezeu. Cel care, într-un spirit de rugăciune, acordă o atenţie deosebită Scripturii dovedeşte o gândire mai clară şi o logică mai precisă, ca şi cum, prin întoarcerea la Dumnezeu, ar fi atins un grad mai înal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ocazional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ire ocazională a paginilor sfinte ale Scripturii nu constituie o practică sigură pentru noi. Hotărâţi-vă să vă angajaţi mintea într-un efort bine determinat, cu scopul de a atinge dezideratul înalt care a fost aşezat înaintea voastră şi studiaţi Biblia cu un interes stăruitor, până când veţi ajunge capabili să înţelegeţi adevărul divin. Aceia care procedează astfel vor fi uimiţi de nivelul pe care îl poate atinge propria lor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9 iunie 1893 (HC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memoriei aju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u trebuie lăsată să hoinărească. Ea trebuie educată pentru a stărui asupra Scripturilor şi asupra unor subiecte nobile. Aţi putea să vă propuneţi să memoraţi fragmente din Biblie şi chiar capitole întregi, care urmează a fi repetate atunci când Satana vă asaltează cu ispitele sale. Unul dintre pasajele cele mai recomandate în vederea realizării unui asemenea obiectiv este capitolul 58 din Isaia. Ridicaţi un zid de apărare în interiorul sufletului vostru, alcătuit din prescripţiile şi îndrumările date prin inspiraţi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ana va încerca să conducă mintea, ademenind-o la preocuparea cu lucruri lumeşti şi frivole, cel mai eficient mod de a rezista asalturilor sale este răspunsul „Stă scris”. Când Satana va inspira îndoieli, îndemnându-ne să ne întrebăm dacă suntem cu adevărat poporul pe care Dumnezeu îl conduce şi îl pregăteşte pentru a rămâne biruitor în ziua cea mare, noi trebuie să fim pregătiţi să răspundem insinuărilor sale prin expunerea dovezilor clare ale Cuvântului lui Dumnezeu, care confirmă faptul că acesta este poporul rămăşiţei, care păzeşte poruncile lui Dumnezeu şi credinţ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produce o minte b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e află sub conducerea Duhului Sfânt vor fi capabili să expună adevărul într-un mod inteligent. Studiul însoţit de rugăciunea arzătoare după călăuzirea Duhului şi de o consacrare totală a inimii, pentru a fi sfinţită prin adevăr, constituie calea spre împlinirea făgăduinţe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ui asemenea studiu va fi dobândirea unei minţi bine echilibrate, deoarece puterile morale, mintale şi fizice ale fiinţei vor fi dezvoltate în mod armonios. Atunci, nu se va mai produce nici o paralizare a capacităţii de cunoaştere spirituală. Puterile intelectuale vor fi întărite, perspicacitatea şi intuiţia vor fi trezite la viaţă, conştiinţa va deveni sensibilă, simţămintele şi capacitatea împreunei simţiri vor fi sfinţite, o atmosferă spirituală mai bună va fi creată şi vor fi primite puteri noi, pentru a face faţ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27, 12 iunie 1896. (FE 433,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dot pentru neutralizarea gândurilo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evărurile Bibliei sunt asimilate de către minte, principiile ei sfinte prind rădăcini adânci în suflet, iar gustul şi predilecţiile intelectului se ataşează de adevăr. Într-o asemenea minte, nu va exista nici o dorinţă după acea literatură degradantă şi excitantă, care slăbeşte puterile morale şi diminuează capacităţile cu care a fost înzestrată mintea de către Dumnezeu, pentru a fi de folos. Cunoaşterea Bibliei se va dovedi a fi antidotul pentru neutralizarea gândurilor otrăvitoare, strecurate în suflet prin intermediul unei lecturi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noiembrie 1886, (HC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împotriva super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ăţăturile acestui Cuvânt ar exercita o influenţă dominantă asupra vieţilor noastre, dacă mintea şi inima ar fi aduse în ascultare de puterea lui conducătoare, relele care există în prezent în bisericile şi familiile noastre nu şi-ar mai găsi locul. Învăţăturile Cuvântului lui Dumnezeu trebuie să conducă mintea şi inima, astfel încât viaţa de cămin să poată deveni o demonstraţie a puterii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Biblia, teoriile false ne-ar deruta. Mintea ar fi supusă tiraniei superstiţiei şi erorii. Dar, din moment ce cunoaştem istoria autentică a începuturilor lumii, nu ne putem permite să ne împovărăm mintea cu speculaţii omeneşti şi cu teorii nevrednic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zvoltă capacită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m să ne însuşim acea cunoştinţă ce poate fi obţinută printr-un studiu al Bibliei, capacităţile noastre intelectuale vor fi dezvoltate. Mintea îşi lărgeşte orizontul gândirii şi devine cu mult mai echilibrată în cadrul unui studiu al Bibliei decât dacă ar fi ocupată cu dobândirea culturii generale, obţinute prin intermediul unei literaturi care nu are nici o tangenţă cu Scriptura. Nici o cunoaştere nu este atât de temeinică, de consecventă şi de vastă cum este aceea care poate fi dobândită din studiul Cuvântului lui Dumnezeu. Acesta este adevăratul izvor al oricăr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asemenea unei fântâni. Cu cât priveşti în ea mai mult, cu atât ţi se pare că este mai adâncă. Marile adevăruri ale istoriei sacre conţin o putere şi o frumuseţe uimitoare şi au implicaţii la fel de vaste ca şi eternitatea. Nici o ştiinţă nu se poate compara cu acea ştiinţă care dezvăluie caract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educat în toată înţelepciunea egiptenilor şi totuşi a declarat: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 RH, 25 februarie 1896. (FE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 minţi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ălţa şi de ce nu am aprecia această carte, această comoară preţioasă, tratând-o ca şi cum ar fi un prieten de valoare? Ea constituie harta care ne călăuzeşte în mijlocul mării furtunoase a vieţii. Ea este ghidul care ne indică drumul către locaşurile cereşti şi ne dezvăluie caracterele pe care trebuie să ni le însuşim, pentru a deveni locuitorii lor. Nu există nici o altă carte a cărei cercetare să înnobileze şi să întărească mintea, aşa ca studiul Bibliei. În ea se află subiecte de cea mai înaltă factură, destinate să trezească puterile intelectului. Confruntarea facultăţilor noastre intelectuale cu uimitoarele adevăruri ale revelaţiei va înzestra mintea cu o putere pe care nimic altceva nu o poate inspira. Efortul de a înţelege şi de a aprecia marile teme ale Scripturii va lărgi orizonturile gândirii. Noi putem pătrunde în profunzimile ascunse ale tezaurului adevărului şi putem descoperi acele comori preţioase care vor îmbogăţi sufletul. Aici putem învăţa cum să trăim în adevăr şi cum să murim în siguran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ianuarie 1881 (H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va lărgi orizon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ste călăuza noastră pe căile sigure care conduc la viaţa eternă. Dumnezeu a inspirat oameni pentru a scrie acele învăţături ce conţin adevărul de care avem nevoie. Dacă sunt practicate, aceste învăţături atrăgătoare îl vor face capabil pe cel care le acceptă să obţină o putere morală care îl aşază în rândul celor mai educate minţi. Gândirea tuturor acelora care studiază Cuvântul lui Dumnezeu îşi va lărgi orizontul. Cu mult mai presus de orice alt domeniu de cercetare, influenţa studiului acestui Cuvânt divin are ca scop să dezvolte capacitatea de înţelegere şi de a înzestra fiecare facultate a minţii cu o nouă putere. În felul acesta, gândirea este confruntată cu principiile vaste şi înnobilatoare ale adevărului. Mintea oamenilor este adusă într-o strânsă legătură cu cerul, primind inteligenţă, cunoştinţă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3 octombrie 1898. (SD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 revelaţie 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a constituit, de-a lungul tuturor timpurilor, instrumentul revelaţiei lui Iehova. Scrierile divine au fost dedicate scopului de a reprezenta puterea lui Dumnezeu pentru fiinţele omeneşti. Adevărurile Cuvântului lui Dumnezeu nu constituie exprimarea lipsită de valoare a unor opinii particulare, ci declaraţiile temeinice ale Celui Prea Înalt. Acela care face din adevărurile Scripturii o parte a vieţii sale devine o fiinţă nouă din toate punctele de vedere. Deşi nu i se oferă puteri mintale suplimentare, care să nu fi existat mai înainte, întunericul care i-a învăluit gândurile, datorită păcatului şi ignoranţei,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şi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duce la câştigarea victoriei este un studiu serios, o străduinţă fermă şi un efort perseverent. Nu risipiţi nici o clipă şi nici o oră. Rezultatul muncii, al unei munci sârguincioase şi conştiincioase, va fi observat şi apreciat. Aceia care doresc să aibă o minte mai puternică o pot dobândi printr-o lucrare perseverentă. Mintea nu îşi dezvoltă capacitatea şi eficienţa decât prin utilizare. Iar gândirea devine mai perspicace doar dacă este tenace. Cel care îşi va utiliza puterile intelectuale şi fizice în modul cel mai asiduu va atinge cele mai mari rezultate. Orice capacitate a fiinţei umane se dezvoltă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mart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elei mai înalte dimensiuni 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obiectiv al educaţiei ar trebui cântărit cu multă atenţie. Dumnezeu a încredinţat fiecărui om capacităţi şi puteri care să-I poată fi returnate, într-o măsură mai mare şi mai bogată. Toate darurile Sale ne sunt oferite cu scopul de a fi folosite la maxima lor potenţialitate. Dumnezeu ne cere tuturor să cultivăm puterile care ne-au fost dăruite, astfel încât să atingem cele mai înalte dimensiuni ale dezvoltării şi să devenim capabili de a le utiliza în lucrarea Sa şi pentru binecuvântarea omenirii. Fiecare talent pe care îl avem, indiferent dacă este manifestat prin capacitatea intelectuală, situaţia materială sau influenţa socială, vine de la Dumnezeu, iar noi putem să declarăm alături de David: „Totul vine de la Tine, şi din mâna Ta primim ce-Ţi aducem” (1 Cronici 2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9 august 1884. (F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obile ale minţii nu sunt produs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domeniul de activitate în care se manifestă, adevăratul succes nu este rezultatul norocului, al întâmplării sau al destinului. El este rodul lucrării providenţei lui Dumnezeu şi răsplata credinţei, a responsabilităţii, a virtuţii şi a perseverenţei. Însuşirile nobile ale minţii şi o atitudine morală înaltă nu sunt produsul întâmplării. Dumnezeu este Acela care creează ocaziile; dar succesul depinde de fol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486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telectuală reprezintă o însuşi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intelectuală reprezintă o însuşire de care avem nevoie atât ca oameni, cât şi pentru a corespunde solicitărilor timpului în care trăim. Nici sărăcia, nici originea umilă şi nici circumstanţele nefavorabile nu trebuie să împiedice cultivarea minţii. Facultăţile intelectuale trebuie să fie păstrate sub controlul voinţei, iar minţii nu trebuie să i se îngăduie să hoinărească în voie sau să fie absorbită de mai multe preocupări diferite în acelaşi timp, fără a se implica pe deplin î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udiul pe care îl întreprindeţi, vă veţi confrunta cu dificultăţi, dar să nu renunţaţi niciodată la cercetare datorită descurajării. Căutaţi, studiaţi şi rugaţi-vă; înfruntaţi orice dificultate cu tenacitate şi energie; exercitaţi puterea voinţei şi harul răbdării şi apoi cercetaţi din ce în ce mai perseverent, până când mărgăritarele adevărului se vor dezvălui înaintea ochilor voştri în toată claritatea şi frumuseţea lor, cu atât mai preţioase, cu cât greutăţile înfruntate pentru descoperirea lor au fos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juns la o înţelegere clară a unui aspect al adevărului, încetaţi să vă concentraţi energiile asupra lui şi să fiţi preocupaţi în exclusivitate de el, aducându-l mereu în atenţie, în defavoarea celorlalte; ci alegeţi-vă un subiect nou şi examinaţi-l cu aceeaşi asiduitate. Taină după taină se va dezvălui înţelegerii voastre. Procedând astfel, veţi câştiga o dublă victorie. Nu numai că aţi acumulat o cunoştinţă folositoare, dar, prin eforturile intelectuale depuse, aţi realizat încă un pas pe calea dez-voltării puterilor minţii. Fiecare descoperire care a contribuit la dezlegarea unei taine poate constitui punctul de plecare pentru cercetarea unor noi comori ale adevărului, rămase încă neexplorate. – 4T 414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egile minţii este aceea că intelectul îşi micşorează sau îşi măreşte capacitatea, în raport direct proporţional cu calitatea preocupărilor cu care este familiarizat. Dacă nu sunt angajate în mod perseverent şi energic în acţiunea de cercetare a adevărului, puterile minţii îşi vor diminua, în modul cel mai sigur, capacitatea de a înţelege semnificaţiile profunde ale Cuvântului lui Dumnezeu. Dar, dacă este solicitată în dezvăluirea şi identificarea legăturilor dintre subiectele Bibliei, prin compararea Scripturii cu Scriptura şi a lucrurilor spirituale cu lucrurile spirituale, mintea îşi va lărgi orizontul şi se va dezvolta. Pătrundeţi în adâncimile adevărului, nu rămâneţi la suprafaţa lui; cele mai valoroase comori ale gândirii aşteaptă să fie descoperite de către cercetătorul talentat ş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7 iulie 1888. (MY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apacităţilor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ările obişnuite ale vieţii, mulţi sunt asemenea unui truditor lipsit de avânt, învârtindu-se în cercul strâmt al îndatoririlor lui zilnice, în timp ce nu-şi dă seama de puterile sale latente care, dacă ar fi trezite la viaţă şi angajate în acţiune, l-ar aşeza printre marii conducători ai lumii. Pentru trezirea şi dezvoltarea acestor însuşiri inactive, este necesară atingerea unei mâini talentate. Isus a adunat în jurul Său oameni de felul acesta şi le-a oferit binecuvântarea celor trei ani de instruire sub supravegherea Lui personală. Nici un curs de pregătire, desfăşurat în şcolile rabinilor sau în ucenicia filosofilor, nu se putea compara cu valoarea educaţiei pri-mite în preajm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1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putut deveni giganţ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ngajaţii noştri ar fi putut deveni până acum nişte giganţi din punct de vedere intelectual, dacă şi-ar fi angajat cu perseverenţă gândirea şi cercetarea spre domenii din ce în ce mai profunde şi nu s-ar fi mulţumit cu atingerea unui nivel de pregătire scăzut. Mulţi dintre tinerii noştri sunt pândiţi de pericolul superficialităţii, pentru că renunţă să se dezvolte şi să ajungă la statura deplină de bărbaţi şi femei desăvârşiţi în Hristos Isus. Ei cred că deţin o înţelegere suficientă a unor subiecte; şi, dacă nu îşi găsesc plăcerea în studiu, nu se vor strădui să pătrundă în adâncimile adevărului, pentru a descoperi toate comorile pe care şi le-ar pute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3,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isciplin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facultăţilor minţii reprezintă o cerinţă divină. Capacităţile noastre trebuie să fi cultivate într-o asemenea măsură, încât să fim în stare să expunem adevărurile, pentru slava lui Dumnezeu, dacă va fi necesar, chiar şi în faţa celor mai înalte autorităţi omeneşti. Dar, în aceeaşi măsură, avem nevoie de puterea transformatoare a lui Dumnezeu, care să modeleze în fiecare zi inimile şi caracterele noastre. Toţi aceia care pretind că sunt copii ai lui Dumnezeu trebuie să exercite disciplina de sine; deoarece numai în felul acesta voinţa şi intelectul nostru pot fi aduse în ascultare de voinţa lui Dumnezeu. O disciplină de sine fermă va contribui la înfăptuirea cauzei lui Dumnezeu mai mult decât elocvenţa şi decât cele mai strălucite talente. Dacă este bine disciplinată, o minte obişnuită va îndeplini o lucrare mai nobilă şi mai mare decât mintea care a beneficiat de cea mai înaltă educaţie şcolară sau care este dotată cu cele mai mari talente, dar căreia îi lipseş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8 iu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pără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cerului se află la lucru pentru a apăra mintea omenească, iar puterea lor este mai mare decât puterea oştirilor întunericului. Există minţi care se preocupă de lucrurile sfinte, dar care nu se află într-o legătură strânsă cu Dumnezeu şi nu au capacitatea de a discerne influenţa Duhului Sfânt. Dacă harul Său nu le va modela caracterul după chipul şi asemănarea lui Hristos, Duhul Sfânt le va părăsi inimile, asemenea apei care se scurge dintr-un vas fisurat. Singura lor speranţă este aceea de a-L căuta pe Dumnezeu cu întreaga lor fiinţă – minte, inimă şi suflet – şi de a se strădui să exceleze în ascultarea de legile Sale. Este suficient să-i acordaţi o singură şansă şi Satana nu va ezita să vă răpească imaginaţia şi vă câştige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bilă şi mai sfântă aspiraţie. – „Harul Meu îţi este de ajuns” (2 Corinteni 12,9) reprezintă o asigurare venită din partea Marelui Învăţător. Surprindeţi inspiraţia cuvintelor şi niciodată, dar niciodată nu vă lăsaţi copleşiţi de îndoială şi necredinţă. Fiţi energici. În religia curată şi nepătată, nu există nici un loc pentru un serviciu făcut pe jumătate. „Să iubeşti pe Domnul, Dumnezeul tău, cu toată inima ta, cu tot sufletul tău şi cu tot cugetul tău, cu toată puterea ta” (Marcu 12,30). Acelora care cred în Cuvântul lui Dumnezeu, li se cere să nutrească cea mai nobilă şi mai sfântă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30, 12 iunie 1898 (CT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ţi personalitatea dăr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ăruit capacitatea de a gândi şi de a acţiona; şi numai printr-o acţiune însoţită de precauţie, căutând înţelepciune de la Dumnezeu, veţi deveni capabili de a purta poveri grele. Afirmă-ţi personalitatea dăruită de Dumnezeu. Nu fi niciodată umbra unei alte persoane. Ai certitudinea că Dumnezeu va lucra în tine, alături de tine ş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8, 49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lumii afectează mintea (mustrare adresată unui pastor căruia îi plăcea spe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 fi trebuit să fii un învă-ţător al adevărului. Măsura cunoaşterii lui Dumnezeu şi a experienţei tale ar fi trebuit să fie departe de ceea ce este acum. Tu ar fi trebuit să fii un om al înţelepciunii, deoarece Dumnezeu ţi-a dăruit capacităţi susceptibile de cea mai înaltă dezvoltare. Dacă ai fi renunţat la predilecţiile tale pentru speculaţie, dacă te-ai fi străduit să mergi în direcţia opusă faţă de cea în care te-ai îndreptat deja, acum ai fi fost capabil să realizezi un serviciu acceptabil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fi cultivat mintea în mod corect şi ţi-ai fi utilizat puterile pentru slava lui Dumnezeu, tu ai fi fost pe deplin calificat pentru a duce lumii un mesaj de avertizare. Dar degradarea lumii a afectat atât de mult intelectul tău, încât acesta a ajuns să fie lipsit de neprihănire. Tu nu ţi-ai cultivat capacităţile care ar fi făcut din tine un lucrător plin de succes pentru cauza lui Dumnezeu. Ar fi bine ca, de acum înainte, să-ţi corectezi lucrarea de educare a minţii, îndrumând-o pe căile cele drepte. Dacă acum nu vei deveni înţelept în ceea ce priveşte adevărul, întreaga vină îţi va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es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de la tine este ca aspiraţiile tale să fie nişte aspiraţii sfinte, pentru ca îngerii lui Dumnezeu să poată inspira în inima ta un zel sfânt, care să te călăuzească pe calea unui progres continuu şi temeinic şi să te facă să devii o lumină strălucitoare. Dacă întreaga ta fiinţă – cuget, suflet şi trup – este consacrată lucrării lui Dumnezeu, capacităţile tale intelectuale se vor dezvolta din punct de vedere al perspicacităţii şi al puterii. Nu precupeţi nici un efort, pentru ca, în şi prin harul lui Hristos, să atingi cele mai înalte standarde care se află înaintea ta. Tu poţi deveni tot atât de desăvârşit în sfera ta de activitate, precum Dumnezeu este desăvârşit în sfera Sa. Nu a declarat Domnul Hristos: „vor fiţi dar desăvârşiţi, după cum şi Tatăl vostru cel ceresc este desăvârşit” (Mate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tuturor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Dumnezeu este ca noi să ne aflăm într-o continuă creştere în ce priveşte sfinţirea, fericirea şi valoarea. Toţi oamenii au capacităţi pe care ar trebui învăţaţi să le considere ca fiind nişte însuşiri sfinte. Dumnezeu doreşte ca tinerii să cultive fiecare putere a fiinţei lor şi să exercite fiecare însuşire cu care au fost dăruiţi. El doreşte ca tinerii să se bucure de tot ce este folositor şi preţios în această viaţă; să fie buni şi să realizeze binele, agonisindu-şi o comoară cerească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 care se află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le şi avantajele necesare pentru dezvoltarea şi întărirea puterilor morale şi spirituale se află la îndemâna oricui. Mintea poate fi dezvoltată şi înnobilată şi trebuie să fie formată în aşa fel, încât să se poată îndeletnici cu lucrurile cereşti. Dacă însuşirile noastre nu vor fi cultivate până la limita maximă a potenţialului lor, noi nu vom atinge standardul pe care îl solici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orientată pe căile care duc către ceruri, mintea noastră va deveni o victimă sigură a ispitelor lui Satana şi se va angaja în proiecte şi întreprinderi lumeşti, care nu au nici o legătură cu Dumnezeu. Aceste lucrări vor absorbi tot zelul şi devotamentul şi vor consuma toate energiile şi aspiraţiile febrile, iar diavolul va sta şi va râde, privind cum oamenii îşi risipesc interesul într-un efort atât de asiduu, în lupta pentru atingerea unor obiective pe care nu le vor putea realiza niciodată. Diavolul este mulţumit dacă reuşeşte să alimenteze entuziasmul oamenilor prin iluzii lipsite de fundament, astfel încât aceştia să-şi dedice puterile minţii şi ale trupului unor deziderate pe care nu le vor îndeplini niciodată, deoarece, astfel, capacităţile care Îi aparţin lui Dumnezeu şi de care Dumnezeu are nevoie în lucrarea Sa sunt orientate într-o direcţie greşită şi în vederea atingerii unor scop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6,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u trebuie să împiedice creşte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în mod categoric să atingeţi un standard nobil şi sfânt; puneţi-vă ţinte înalte; asemenea lui Daniel, acţionaţi cu o voinţă bine determinată, în mod consecvent şi perseverent şi nimic din ceea ce stă în puterea vrăjmaşului nu vă va putea împiedica să creşteţi zilnic. În ciuda inconvenientelor, a schimbărilor şi a încercărilor, voi puteţi progresa fără încetare, atât din punct de vedere al capacităţii intelectuale, cât şi al put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nevoit să rămână un ignorant, afară de faptul că el însuşi alege să fie astfel. Cunoştinţa trebuie acumulată în mod constant; ea este asemenea unei hrane a minţii. Ca unii care aşteaptă venirea lui Hristos, trebuie să luăm o hotărâre fermă de a ne aşeza sub stindardul biruinţelor spirituale, încetând în mod categoric să ne petrecem viaţa de partea celor învinşi. Fiţi de partea învingătorilor; fiţi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cunoaşterii se află la îndemâna tuturor celor care o doresc. Planul lui Dumnezeu este ca mintea să devină mai puternică, iar gândirea mai profundă, mai vastă şi mai precisă. Umblaţi cu Dumnezeu asemenea lui Enoh şi, dacă veţi apela la Dumnezeu, considerându-L Sfătuitorul vostru personal, dezvoltarea voastră v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vă cu putere de braţul lui Dumnezeu şi merg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nezeu este Acela care i-a dăruit omului intelectul şi l-a înzestrat cu capacitatea de dezvoltare, noi trebuie să ne prindem cu putere de braţul Său, să îndepărtăm din viaţa noastră orice atitudine caracterizată de frivolitate, neseriozitate şi imoralitate şi să învingem toate defectele caract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aturală a firii umane este aceea de a se angaja pe căile decăderii, dar Dumnezeu a prevăzut o putere care se va uni cu eforturile perseverente ale omului în lupta contra păcatului. Înclinaţiile fireşti pot fi anihilate prin exercitarea voinţei. Dacă se va uni cu ajutorul divin, omul va reuşi să reziste tentaţiilor ispititorului. Este adevărat că ispitele lui Satana se află în armonie cu înclinaţiile fireşti ale fiinţei umane şi, prin intermediul acestora, omul este îndemnat la păcat. Din acest motiv, singura lui şansă este aceea de a se lăsa condus pe deplin de Isus Hristos, iar Isus îl va învăţa cu exactitate ce are de făcut. Din înălţimile tronului Său ceresc, Dumnezeu ne invită să primim o cunună de slavă nepieritoare şi ne îndeamnă să luptăm lupta cea bună a credinţei, ducând până la capăt alergarea noastră, cu răbdare. Încredeţi-vă în Dumnezeu în fiecare clipă. El este credincios şi vă va călăuzi în înaintarea voastră, până la atingerea ţint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Dumnezeu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lui Dumnezeu pentru copiii Săi este mai înalt decât cele mai nobile idealuri care ar fi putut fi concepute vreodată de gândirea umană. A fi sfânt, a fi asemenea lui Dumnezeu, acesta este obiectivul care trebuie să fie atins. Înaintea cercetătorului este deschisă calea unui progres necontenit. Obiectivul pe care îl are de realizat, standardul pe care îl are de atins reprezintă chintesenţa binelui, a purităţii şi a nobleţei. În timp ce va avansa cât mai rapid şi cât mai departe cu putinţă în orice domeniu al adevăratei cunoaşteri, eforturile sale vor fi orientate spre idealuri atât de înalte în comparaţie cu interesele trecătoare şi egoiste, precum este cerul fa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8, 1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înţeleaptă sau o utiliz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 binecuvântează cu talente pentru ca noi să le degradăm printr-o utilizare greşită. Datoria noastră este de a le dezvolta în mod înţelept. Educaţia nu este altceva decât pregătirea ce are scopul de a ne face capabili să utilizăm puterile morale, intelectuale şi fizice, cu care am fost dotaţi, astfel încât să ne îndeplinim îndatoririle zilnice cu cea mai mare competenţă. O lectură nepotrivită are ca urmare o educaţie falsă. Rezistenţa şi forţa intelectuală a creierului pot fi diminuate sau dezvoltate, în funcţie de maniera în care sunt utilizate. – 4T 49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ană sănătoasă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ură curată şi sănătoasă va reprezenta pentru minte ceea ce reprezintă o hrană sănătoasă pentru organism. În felul acesta, veţi deveni mai puternici, atât pentru a rezista în faţa ispitei, cât şi pentru a vă forma obiceiuri corecte şi pentru a acţiona în conformitate cu princip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6 decembrie 1882 (SD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căile de acces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zista ispitei, este necesară îndeplinirea unei lucrări. Toţi aceia care doresc să nu ajungă victime ale capcanelor pregătite de Satana trebuie să-şi păzească bine căile de acces ale sufletului, evitând să citească, să privească sau să asculte ceva care le-ar inspira gânduri 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ar trebui lăsată să rătăcească la întâmplare, oprindu-se asupra oricărei teme care i-ar putea fi sugerată de duşmanul sufletelor. „Încingeţi-vă coapsele minţii”, spune apostolul Petru, „fiţi treji,. nu vă lăsaţi târâţi în poftele pe care le aveaţi altădată, când eraţi neştiutori. Ci, după cum cel care v-a chemat este sfânt, fiţi şi voi sfinţi în toată purtarea voastră” (1 Petru 1,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zice: „Tot ce este adevărat, tot ce este vrednic de cinste, tot ce drept, tot ce este curat, tot ce este vrednic de iubit, tot ce este vrednic de primit, orice faptă bună şi orice laudă, aceea să vă însufleţească” (Filipeni 4,8). Respectarea acestei recomandări necesită rugăciune stăruitoare şi o atitudine de veghere necontenită. Pentru ca mintea noastră să fie atrasă spre cer şi pentru a găsi plăcere în preocuparea cu lucrurile curate şi sfinte, noi avem nevoie de influenţa durabilă şi temeinică a Duhului Sfânt. Iar Cuvântul lui Dumnezeu trebuie să fie studiat cu atenţie şi perseverenţă. „Cum îşi va ţine tânărul curată cărarea? Îndreptându-se după Cuvântul Tău.” „Strâng Cuvântul Tău în inima mea, ca să nu păcătuiesc împotriva Ta”, spune psalmistul (Psalmii 119,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60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coperit prin alege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xpe-rienţei religioase a unei persoane este dezvăluită de caracterul cărţilor pe care preferă să le citească atunci când se află în momentele sale de relaxare. Pentru a avea un tonus intelectual sănătos, tinerii trebuie să trăiască într-o continuă comuniune cu Dumnezeu, prin intermediul Cuvântului Său. Conducându-ne pe calea mântuirii, prin Domnul Hristos, Biblia reprezintă călăuza noastră spre o viaţă mai nobilă şi mai bună. Paginile ei conţin cele mai interesante şi cele mai instructive relatări istorice şi biografice care ar fi putut fi scrise vreodată. Aceia a căror imaginaţie nu a fost pervertită prin citirea literaturii de ficţiune vor constata că Biblia reprezintă cea mai interesan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9 octombrie 1902. (MYP 273,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rţi dezorient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cărţile îngrămădite în rafturile marilor biblioteci ale lumii contribuie mai degrabă la dezorientarea minţii decât la dezvoltarea înţelegerii. Cu toate acestea, oamenii cheltuiesc sume de bani substanţiale pentru achiziţionarea unor asemenea cărţi şi petrec ani de zile în studierea lor, în timp ce la îndemâna lor se află cuvintele Aceluia care este Alfa şi Omega înţelepciunii. Timpul risipit în cercetarea acestor cărţi ar putea fi folosit mult mai bine, dacă ar fi dedicat acelei cunoaşteri despre care Scriptura spune că este chiar viaţa veşnică. Numai aceia care dobândesc o asemenea cunoştinţă vor auzi în cele din urmă cuvintele: „Voi aveţi totul deplin în El” (Coloseni 2,10). – (Pamflet) Words of Counsel 1903. (CH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vântul lui Dumnezeu este ignorat în favoarea altor cărţi, care conduc departe de Dumnezeu, afectând şi împiedicând înţelegerea principiilor Împărăţiei cerului, educaţia obţinută reprezintă o pervertire a ceea ce înseamnă ea de fapt. Nici un cercetător nu-L poate cunoaşte cu adevărat pe Dumnezeu, dacă mintea sa nu a fost alimentată cu o hrană intelectuală curată şi în mod absolut necontaminată de aşa-zisa înaltă educaţie, care este amestecată cu ideile necredinţei. Numai aceia care cooperează cu cerul în planul de mântuire pot înţelege natura adevăratei educaţii, în sensul re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5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spotică a autorilor necredincioşi (cuvinte adresate din partea îngerului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enească este fermecată cu uşurinţă de minciunile lui Satana, iar lucrările lui produc neplăcere pentru contemplarea Cuvântului lui Dumnezeu care, dacă este primit şi apreciat, va asigura viaţa veşnică celui ce îl acceptă. Voi sunteţi produsul propriilor voastre obiceiuri şi trebuie să vă amintiţi că obiceiurile corecte constituie o binecuvântare, atât din perspectiva efectelor lor asupra propriului vostru caracter, cât şi prin influenţa spre bine pe care o exercită asupra celor din jur; dar obiceiurile greşite, o dată înrădăcinate, constituie o putere despotică şi duc mintea în robie. Dacă nu ai fi citit niciodată vreun cuvânt din aceste cărţi [ale unui autor necredincios], astăzi, ai fi fost cu mult mai capabil să înţelegi acea Carte care, mai presus de orice alte lucrări, este vrednică de a fi studiată şi oferă singurele concepţii corecte cu privire la o educaţie mai înaltă. – 6T 16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or lucrări literare superficiale produce o imaginaţi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tinerii noştri au fost înzestraţi de către Dumnezeu cu capacităţi superioare. El le-a dăruit talentele cele mai nobile; dar puterile lor au fost degradate, mintea lor a devenit labilă şi confuză şi, ani de zile, nu au realizat nici o creştere în har şi în cunoştinţă, deoarece s-au dedicat satisfacerii apetitului pentru o literatură uşoară. Ei au întâmpinat, în stăpânirea apetitului pentru aceste lucrări literare superficiale, o dificultate la fel de mare cu aceea pe care o simte un beţiv, atunci când încearcă să-şi stăpânească dorinţa după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r fi putut deveni colaboratori ai caselor noastre de editură şi ar fi putut fi lucrători eficienţi în producerea şi pregătirea materialelor pentru tipărire sau în lucrarea de corectură; dar talentele lor au fost pervertite atât de mult timp, până când ei au ajuns nişte dispeptici intelectuali şi, prin urmare, incapabili de a mai desfăşura o activitate folositoare în vreunul dintre aceste domenii. Imaginaţia lor este bolnavă. Vieţile lor plutesc în iluzii. Ei nu sunt în stare să-şi aducă la îndeplinire nici măcar îndatoririle elementare ale vieţii; iar ceea ce este cel mai trist şi mai descurajator este faptul că şi-au pierdut orice plăcere pentru o lec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juns să fie încântaţi şi mulţumiţi numai de o hrană intelectuală care se aseamănă povestioarelor intens excitante, aflate în lucrări literare cum ar fi Coliba Unchiului Tom. Această carte a avut un rol benefic pentru timpul în care a fost scrisă, deoarece s-a adresat unor oameni care aveau nevoie de o conştientizare a concepţiilor lor false cu privire la sclavie; dar noi ne aflăm la hotarele lumii eterne, unde asemenea povestiri nu sunt necesare în pregătirea noastră pentru viaţa veşnică. – 5T 518, 519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care slăbesc pute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de dragoste şi povestirile frivole şi excitante constituie o altă categorie de cărţi care reprezintă un blestem pentru toţi cititorii. Este posibil ca autorul să fi introdus o morală pozitivă şi să fi antrenat sentimente religioase pe întregul parcurs al lucrării; cu toate acestea, în cele mai multe cazuri, Satana se ascunde îmbrăcat în veşminte îngereşti, fiind mai eficace în acţiunea de înşelare şi rătăcire. Mintea este afectată într-o mare măsură de calitatea hranei intelectuale pe care o primeşte. Cititorii de literatură frivolă şi excitantă ajung incapabili de a-şi îndeplini responsabilităţile care le-au fost încredinţate. Ei trăiesc o viaţă iluzorie şi nu au nici o dorinţă de a cerceta Scripturile şi de a se hrăni cu mana cerească. Mintea este slăbită şi îşi pierde capacitatea de a medita asupra marilor teme ale datoriei şi ale destinului. – 7T 16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şi gânduri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intelectuală pentru care [cititorii de ficţiune] nutresc o adevărată pasiune are un efect poluant şi conduce la apariţia gândurilor murdare şi senzuale. Am simţit o milă sinceră faţă de aceste suflete, atunci când mi-am dat seama cât de mult pierd prin neglijarea ocaziilor de a ajunge la cunoaşterea lui Hristos; cunoaştere în care este centrată speranţa noastră pentru viaţa veşnică. Cât de mult timp preţios este risipit; cât de mult timp care ar fi putut fi petrecut în studiul Modelului absolut al adevărate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23, 1890. (MY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care se prăbuşeşte în nebunie (cuvinte de avertizare adresate unei femei in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intea ta a fost asemenea unui canal plin de pietriş, reziduuri şi plante, prin care se scurge tulbure apa murdară. Dacă puterile tale ar fi fost conduse de idealuri înalte, ai fi putut să nu fii invalida care eşti în prezent. Pretenţia de a fi tratată cu îngăduinţă în satisfacerea mofturilor şi a preocupării tale excesive cu cititul est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pa aprinsă în camera ta în miezul nopţii, în timp ce îţi curgeau lacrimile citind cine ştie ce povestioară fascinantă, stimulân-du-ţi în felul acesta creierul deja supraexcitat. Acest obicei te-a rupt de viaţa reală şi ţi-a epuizat puterile fizice, mintale şi morale. Tulburările tale de program au creat dezordine în casa ta şi, dacă ai fi continuat să trăieşti în felul acesta, mintea ţi s-ar fi prăbuşit într-o stare de nebunie. Harul pe care l-ai primit din partea lui Dumnezeu a fost în mod greşit folosit; timpul pe care ţi l-a dat Dumnezeu a fost risipit. – 4T 49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de povestiri frivole şi excitante devin oameni incapabili de a-şi îndeplini responsabilităţile vieţii de zi cu zi. Ei trăiesc într-o lume ireală. Am văzut copii cărora li s-a permis să-şi facă un obicei din lectura unor asemenea povestiri. Acasă sau în altă parte, aceştia erau lipsiţi de astâmpăr, visători şi incapabili de a conversa pe vreo temă, cu excepţia unor subiecte banale. Mintea lor era cu totul străină de ideile religioase. Datorită cultivării gustului pentru poveştile de senzaţie, apetitul intelectual este pervertit, iar mintea ajunge să nu mai fie satisfăcută decât dacă primeşte în exclusivitate acest gen de hrană cu totul inconsistentă. Cred că pentru aceia care se complac în citirea acestui gen de lectură nu există o denumire mai potrivită decât cea de drogaţi intelectual. Obiceiurile dăunătoare în domeniul lecturii au asupra creierului un efect similar aceluia pe care obiceiurile nesănătoase în alimentaţie şi băutură îl au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34, 135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ăduinţă de sine excesivă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ăduinţă de sine excesivă, în mâncare, băutură, somn sau lectură, constituie un păcat. Activitatea armonioasă şi sănătoasă a tuturor puterilor trupului conduce la fericire. Exercitarea capacităţilor intelectuale ar trebui să fie orientată asupra acelor subiecte care au o legătură cu interesele noastre eterne. Aceasta va contribui la sporirea sănătăţii trupului şi a minţii. – 4T 417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care doreşte să parcurgă materia din doi ani de studiu într-un singur an şcolar nu ar trebui să fie lăsat să procedeze aşa în virtutea propriei sale dorinţe. Preluarea unei cantităţi duble de muncă intelectuală înseamnă, pentru mulţi, o suprasolicitare a minţii în detrimentul exerciţiului fizic. Presupunerea că mintea deţine capacitatea de a asimila o supradoză de hrană intelectuală este lipsită de o justificare logică. Suprasolicitarea minţii cu informaţii constituie un păcat la fel de mare ca şi acela al supraîncărcării organelor digestive c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9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hrana intelectuală care vă este servită în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oate face un suflet este acela de a cerceta cu atenţie calitatea hranei intelectuale care îi este servită în conversaţii. Când sunteţi abordaţi de către aceia care îşi găsesc o preocupare substanţială a vieţii în plăcerea de a vorbi şi care sunt întotdeauna pregătiţi cu tot arsenalul necesar pentru a vă determina să le spuneţi ceea ce doresc, invocând formule de genul: „Spune-mi ce ştii şi îţi voi spune şi eu ceea ce ştiu”, opriţi-vă un moment şi întrebaţi-vă în sinea voastră dacă această conversaţie va conduce la întărirea spirituală şi la dezvoltarea unei influenţe spirituale în atmosfera căreia să puteţi mânca trupul şi să puteţi bea sângele Fiului lui Dumnezeu. „Apropiaţi-vă de El, piatra vie, lepădată de oameni, dar aleasă şi scumpă înaintea lui Dumnezeu” (1 Petru 2,4). Aceste cuvinte spu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este permis să fim gâlcevitori, bârfitori sau amatori de poveşti de largă circulaţie; noi nu avem voie să fim purtătorii unei mărturii mincinoase. Dumnezeu ne interzice să ne angajăm în conversaţii uşuratice şi lipsite de sens, în gesticulări sau glume sterile sau în exprimarea unor cuvinte fără temei. El ne va cere să dăm socoteală pentru tot ce vorbim. Orice cuvânt care nu a adus nici un bine, nici pentru vorbitor şi nici pentru ascultători, va fi sancţionat la judecata lui Dumnezeu. Prin urmare, să ne angajăm în conversaţii care conduc la întărirea şi zidirea noastră spirituală. Aduceţi-vă aminte că voi sunteţi preţioşi în ochii lui Dumnezeu. Nici unei conversaţii ieftine şi absurde şi nici unui principiu greşit nu trebuie să i se îngăduie să se strecoare în formarea experienţei voastr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8, 1897. (FE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cărei inimă a fost pervertită de ceea ce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_, deşi are calităţi înnăscute excepţionale, este atrasă în permanenţă departe de Dumnezeu de către prietenii ei şi rudele necredincioase, care nu iubesc adevărul şi nu acordă nici o apreciere spiritului de sacrificiu şi de renunţare la sine, necesar pentru cauza adevărului. Sora _ nu a înţeles încă până acum importanţa separării de lume, aşa cum o cere porunca lui Dumnezeu. Inima ei a fost pervertită de imaginile pe care le-a privit şi de cuvintele pe care le-a ascultat. – 4T 10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imagini şi influenţe care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tiv serios de îngrijorare pentru copiii voştri, deoarece sunt confruntaţi la fiecare pas cu ispite. Ei nu pot evita contactul cu tovărăşiile rele. Copiii voştri vor vedea imagini, vor auzi sunete şi vor fi supuşi unor influenţe imorale care, dacă nu sunt întru totul supravegheate, le vor corupe inima şi le vor deforma caracterul într-un mod imperceptibil,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 Health Journal, iunie 1890. (AH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ovărăşii sunt asemenea unei otrăv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asul meu ar putea ajunge la toţi părinţii care se află în ţară, i-aş avertiza să nu fie îngăduitori faţă de preferinţele copiilor lor în alegerea tovărăşiilor şi a prieteniilor. Părinţii acordă prea puţină importanţă faptului că impresiile dăunătoare exercitate asupra copiii lor sunt cu mult mai uşor acceptate decât impresiile divine; prin urmare, cercul de prieteni în care se integrează copiii trebuie să fie cel mai favorabil posibil, în vederea creşterii în har şi a înrădăcinării, în inima lor, a adevărului revelat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în compania acelora ale căror subiecte de conversaţie sunt lipsite de importanţă şi lumeşti, mintea copiilor se va coborî la acelaşi nivel. Dacă sunt martorii unor discuţii în care principiile religioase sunt dispreţuite şi în care adevărul este atacat prin obiecţii tăioase, toate acestea se vor infiltra în mintea lor şi le vor influenţa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copiilor este umplută de poveşti facile, adevărate sau fictive, nu va mai rămâne nici un loc pentru informaţiile şi cunoştinţele ştiinţifice de care ar trebui să fie preocupaţi. O, cât de devastatoare pentru intelect este această dragoste faţă de lectura uşuratică! Cât de mare este măsura în care aceasta distruge principiile sincerităţii şi ale neprihănirii, principii care constituie însăşi temelia unui caracter armonios! Tovărăşiile rele sunt asemenea unei otrăvi lente care, o dată pătrunsă în organism, mai devreme sau mai târziu, îşi va manifesta efectele ei dăunătoare. O impresie negativă înscrisă în mintea tinerilor nu este doar o urmă trecătoare, lăsată pe nisip, ci o inscripţie dăinuitoare, dăltuită în piatră. – 5T 544, 54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ţintite spr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uat asupra Sa natura umană, Hristos a legat omenirea cu Sine printr-o legătură a iubirii care nu poate fi ruptă niciodată de către nici o putere, cu excepţia faptului că omul alege în mod personal acest lucru. Satana se va strădui în mod neîncetat să ne determine, prin ademenirile sale înşelătoare, să rupem această legătură – să facem alegerea de a ne despărţi de Domnul Hristos. Acesta este unul dintre aspectele esenţiale asupra cărora trebuie să veghem, să luptăm, să ne rugăm, pentru ca nimic să nu ne poată amăgi să alegem un alt stăpân; deoarece avem o libertate permanentă de a face acest lucru. Prin urmare, să ne păstrăm privirile aţintite spre Domnul Hristos, iar El ne va apăra. Privind spre Hristos, noi suntem în siguranţă. Nimic nu ne poate smulge din mâna Lui. Printr-o îndreptare constantă a atenţiei asupra lui Hristos, noi suntem „schimbaţi în acelaşi chip al Lui, din slavă în slavă, prin Duhul Domnului” (2 Corinten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7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ţiunii bazate pe împlinirea supusă a rolulu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cereşti se află într-o activitate continuă, iar Domnul Isus, în îndeplinirea responsabilităţilor practice ale vieţii Sale de zi cu zi, a oferit un exemplu valabil pentru toţi oamenii. Dumnezeu a instaurat în ceruri o lege a acţiunii bazate pe supunere şi ascultare*. În mod tăcut, dar necontenit, obiectele creaţiei Sale îşi îndeplinesc misiunea atribuită. Oceanul se află într-o neîncetată mişcare. Iarba verde, care „astăzi este, iar mâine este aruncată în cuptor”, îşi realizează menirea, îmbrăcând câmpul în frumuseţe. Frunzele sunt spulberate de vânt, şi totuşi nu se vede nici o mână care să le atingă. Soarele, luna şi stelele sunt necesare şi pline de slavă în îndeplinirea lucrării încredinţate lor. Iar omul, cu mintea şi trupul său create după asemănarea lui Dumnezeu, pentru a-şi ocupa locul care i-a fost desemnat, trebuie să fie activ. Omul nu a fost destinat pentru inactivitate şi inutilitate. Lipsa activităţii constitui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900. (SpT Seria B, Nr. 1, pp 29,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rupului trebuie să funcţionez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planul lui Dumnezeu cu privire la Adam, care a fost creat sfânt, curat şi sănătos. Lui Adam i s-a încredinţat o lucrare pe care trebuia să o îndeplinească. Toate organele pe care i le-a dăruit Dumnezeu urmau să fie puse în acţiune. Pentru Adam, lipsa activităţii ar fi fost ceva imposibil. Creierul lui nu avea să funcţioneze automat, asemenea unei simple maşinării. De-a lungul întregii existenţe, fiecare componentă, aflată în mecanismul complex al trupului, a fost rânduită pentru a-şi îndeplini în mod continuu lucrarea încredinţată. Asemenea unei locomotive cu aburi, inima pulsează ritmic, îndeplinind misiunea de a pompa fără încetare fluidul roşu în toate părţile corpului. Acţiune şi iar acţiune; acţiunea se perpetuează în întreaga maşinărie vie. Fiecare organ îşi îndeplineşte funcţia stabilită. Dacă trupul îşi încetează activitatea, creierul va funcţion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ganism are nevoie de influenţa înviorătoare a exerciţiului fizic în aer liber. Câteva ore pe zi petrecute într-o activitate fizică vor tinde să reînnoiască vigoarea trupului şi să aducă odihnă şi relaxare minţii. – 4T 264, 265.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ermite pătrunderea lui profundă, aerul, preţiosul dar al cerului, care se află la dispoziţia tuturor oamenilor, vă va binecuvânta cu influenţele lui înviorătoare. Primiţi-l bine, cultivaţi dragostea pentru el şi se va dovedi un calmant valoros pentru nervi. Pentru a rămâne curat, aerul trebuie păstrat într-o continuă mişcare. Efectul aerului curat şi proaspăt constă în producerea unei circulaţii sănătoase a sângelui în organism. Aceasta împrospătează trupul şi tinde să îi confere putere şi sănătate, iar influenţa sa este simţită în mod categoric asupra minţii, inspirându-i un sentiment de mulţumire şi seninătate. Aerul stimulează pofta de mâncare, face ca digestia hranei să fie mai bună şi produce un somn plăcut şi profund. – 1T 702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o cauză sigură 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ctivităţii fizice constituie una dintre cauzele cele mai sigure ale bolilor. Exerciţiul fizic accelerează şi echilibrează distribuţia circulaţiei sanguine, în timp ce lipsa activităţii fizice face ca sângele să circule în mod neregulat, iar modificările din compoziţia lui încetează să se producă. Impurităţile încetează să mai fie eliminate din organism, aşa cum ar fi trebuit să fie, dacă circulaţia sangvină ar fi fost accelerată printr-un exerciţiu fizic serios, dacă pielea ar fi fost expusă unei atmosfere sănătoase şi dacă plămânii ar fi fost hrăniţi cu aer curat şi proaspăt din belşug. O asemenea condiţie de stagnare a organismului aşază o povară dublă asupra organelor excretorii, iar rezultatul care apare es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3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are regulată şi judicioasă a exerciţi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fizic bine coordonat, folosit în aşa fel încât să se evite abuzul, se va dovedi un agent vindecăto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uprasolicităr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fizică nu va constitui o piedică în calea cultivării intelectuale. Departe de a fi astfel. Avantajele dobândite prin intermediul activităţii fizice vor conduce la instaurarea echilibrului şi vor preveni suprasolicitarea minţii. Munca va antrena muşchii şi va aduce odihnă creierului obosit. Multe tinere, care consideră că nu este demn ca o doamnă să muncească, sunt anemice şi lipsite de puterea fizică necesară pentru a desfăşura o activitate folositoare. Dar caracterele lor sunt prea transparente pentru a înşela o persoană inteligentă cu privire la adevărata demnitate a statutului lor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eşti o doamnă, nu este necesar să fii slabă, neajutorată, supravestimentată şi să afişezi o timiditate naivă. Un intelect puternic are nevoie de un trup robust. Rezistenţa fizică şi cunoaşterea practică a modului în care trebuie să fie îndeplinite toate îndatoririle gospodăreşti nu vor constitui niciodată impedimente în calea unui intelect bine dezvoltat; ambele sunt de o importanţă deosebită pentru a fi o doamnă. – 3T 15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erciţiu fizic, mintea încetează să funcţion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exerciţiul fizic serios şi perseverent constituie un mijloc de întărire atât a creierului, cât şi a oaselor şi a muşchilor. Acesta reprezintă un aspect esenţial în pregătirea pentru profesia dificilă de medic. Dacă exerciţiul fizic lipseşte, mintea încetează să funcţioneze normal. Ea îşi pierde precizia şi rapiditatea care trebuie să se manifeste printr-un randament maxim şi ajunge să fie lipsită de eficienţă. Un tânăr care nu practică exerciţiul fizic nu va deveni niciodată ceea ce Dumnezeu a plănuit ca el să devină. El s-a complăcut atât de mult într-o atitudine delăsătoare, încât a devenit asemenea unui bazin cu apă stătută. Atmosfera care îl înconjoară este încărcată de miasma neplăcută a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efort intelectual este diminuată atunci când exerciţiul fizic est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unt implicaţi într-o permanentă activitate intelectuală, indiferent dacă studiază sau predică, au nevoie de o schimbare a programului şi de odihnă. Cercetătorul sârguincios suprasolicită prea adesea creierul, în detrimentul exerciţiului fizic, iar rezultatul este că puterile fizice sunt epuizate, iar capacitatea de efort intelectual este diminuată. În acest fel, studentul eşuează tocmai în îndeplinirea acelei lucrări pe care ar fi putut să o realizeze, dacă ar fi acţionat în mo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7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ţi efortul intelectual cu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aţi efortul intelectual cu cel fizic, iar mintea studentului va fi înviorată. Adesea, exerciţiul fizic va ajuta organismul bolnav să-şi redobândească starea de sănătate. Când studenţii trebuie să părăsească colegiul, la terminarea studiilor, sănătatea lor trebuie să fie mai bună şi capacitatea lor intelectuală mai mare decât atunci când au intrat în şcoală. Sănătatea lor trebuie să fie supravegheată cu aceeaşi sfinţenie cu care le este cultiva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82, 83, 1890. (CG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este un agent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navii nu au o preocupare pozitivă care să le absoarbă timpul şi interesele, mintea lor va ajunge să se concentreze asupra propriilor lor persoane şi va de-veni din ce în ce mai iritată şi mai morbidă. Stăruind asupra simţămintelor lor nefaste, adesea, aceştia consideră că sunt într-o situaţie mai rea decât sunt în realitate şi ajung întru totul incapabili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un exerciţiu fizic bine coordonat se va dovedi un agent vindecător eficient. În unele cazuri, acesta este chiar indis-pensabil în vederea redobândirii sănătăţii. Voinţa se va dezvolta o dată cu munca manuală, iar aceşti bolnavi au nevoie tocmai de stimularea voinţei. Când voinţa este inactivă, imaginaţia se deformează şi rezistenţa împotriva bolii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3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face nimic”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sistemul „nu face nimic” este periculos. Ideea că aceia care şi-au suprasolicitat puterile minţii şi ale trupului sau care au suferit un colaps fizic sau intelectual trebuie să îşi suspende orice activitate, cu scopul de a-şi redobândi sănătatea, constituie o mare eroare. Există cazuri de boală serioasă, în care este recomandată odihna totală pentru o perioadă de timp, dar în situaţia unor invalizi permanenţi, aceasta este foarte r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constituie cel mai mare blestem pentru ma-joritat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itatea constituie cel mai mare blestem pentru majoritatea bolnavilor. Aceasta este valabil în special pentru aceia ale căror necazuri au fost cauzate sau agravate datorită unor practici 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uşoară în activităţi utile, fără a solicita într-o măsură necorespunzătoare mintea sau trupul, are o influenţă binefăcătoare asupra ambelor. Aceasta întăreşte muşchii, îmbunătăţeşte circulaţia şi îi conferă bolnavului satisfacţia de a şti că nu este întru totul nefolositor în această lume ocupată. Probabil că la început nu va fi în stare să realizeze decât puţin, dar curând va descoperi că puterile sale cresc, iar cantitatea de muncă îndeplinită va spor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dicii recomandă pacienţilor lor să plece într-o călătorie pe ocean, să pornească în căutarea unor ape minerale sau să viziteze diferite locuri pentru o schimbare a climei, cu scopul de a-şi redobândi sănătatea, în timp ce, în nouă cazuri din zece, dacă s-ar alimenta în mod cumpătat şi ar începe să se bucure de exerciţii fizice aducătoare de sănătate, pacienţii s-ar face bine şi ar economisi timp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MS 90. (Vezi MH 24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trebuie să fie sistematic (sfat acordat unei mam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i-a încredinţat o lucrare pe care nu intenţionează să o îndeplinească în locul tău. Mişcarea fizică reprezintă un principiu în armonie cu legile naturale, pe care ar trebui să-l respecţi fără a ţine cont de simţămintele tale. Tu trebuie să acţionezi în conformitate cu lumina pe care ţi-a dat-o Dumnezeu. E posibil să nu fii în stare să realizezi acest lucru de la început, dar poţi face mult, progresând în convingerea că Dumnezeu îţi va veni în ajutor şi te va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începi exerciţiul fizic prin mersul pe jos şi prin îndeplinirea unor îndatoriri casnice care necesită o muncă uşoară, astfel încât să nu mai fii atât de dependentă de cei din jur. Simţământul că poţi face ceva util îţi va conferi o putere sporită. Dacă mâinile tale ar fi angajate în mai mare măsură într-o activitate practică şi dacă mintea ţi-ar fi mai puţin preocupată în realizarea unor planuri pentru alţii, puterile tale fizice şi mintale ar creşte. Creierul tău nu este inactiv, dar lipseşte o activitate corespunzătoare din partea celorlalte organ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itui un avantaj evident în ceea ce te priveşte, exerciţiul fizic trebuie să fie sistematizat şi orientat asupra organelor afectate, astfel încât, prin utilizare, acestea să fie fortificate. Cura de masaj este foarte benefică pentru acea categorie de pacienţi care sunt prea slăbiţi pentru efectuarea exerciţiilor fizice. Dar faptul că toţi bolnavii se bazează pe acest tratament, devenind dependenţi de el, în timp ce neglijează să-şi pună propriii lor muşchi în mişcare, reprezintă o mare greşeală. – 3T 76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ctual de corupţie rezultă din greşita utilizare a minţi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de corupţie care se revarsă asupra lumii noastre constituie rezultatul unei greşite şi devastatoare utilizări a maşinăriei organismului omenesc. Bărbaţii, femeile şi copiii trebuie educaţi pentru a munci cu propriile lor mâini. Atunci, creierul va înceta să fie supra-solicitat în detrimentul bunăstării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5,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minţii şi a trupului tinde să prevină gânduril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echilibrată şi proporţională a puterilor minţii şi ale trupului va preveni tendinţa spre gânduri şi acţiuni imorale. Profesorii trebuie să înţeleagă acest fapt. Ei trebuie să-i înveţe pe studenţi că acţiunile şi gândurile curate sunt dependente de maniera în care îşi organizează programul de studiu. Acţiunile conştiincioase depind de o gândire conştiincioasă. Efortul depus în muncile agricole sau în diferite alte ramuri ale activităţii fizice constituie un minunat mijloc de apărare împotriva suprasolicitării nepermise a creierului. Nici un bărbat, femeie sau copil care nu-şi foloseşte în totalitate capacităţile dăruite de Dumnezeu nu-şi poate păstra sănătatea. Astfel de oameni nu sunt capabili să respecte în mod conştiincios poruncile lui Dumnezeu. Ei nu Îl pot iubi pe Dumnezeu mai presus decât orice şi pe aproapele lor 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5,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este necesa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form luminii care mi-a fost dată, că pastorii noştri s-ar bucura de bine-cuvântările unei sănătăţi sporite dacă ar face mai multă activitate fizică. A presta zilnic o muncă fizică este o necesitate cu urmări pozitive asupra sănătăţii şi prospeţimii intelectuale. Astfel, sângele va fi solicitat de la nivelul creierului în al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8, 1899 (Ev 660,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udent trebuie să practice exerciţi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tudent trebuie să dedice o parte a programului său zilnic în vederea realizării unei munci fizice. Procedând astfel, tinerii vor dobândi îndemânare în îndeplinirea unor îndeletniciri utile, vor cultiva un spirit al renunţării la sine şi vor fi scutiţi de multe practici rele şi degradante, care sunt atât de adesea rezultatul lipsei de ocupaţie. Toate acestea nu constituie altceva decât obiectivul primordial al educaţiei, deoarece, prin stimularea unui spirit activ, a conştiinciozităţii şi a curăţiei morale, noi ajungem în armonie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0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fizică şi instruirea religioasă practicate în şcolile evreilor sunt demne de a fi studiate. Valoarea unei asemenea educaţii nu este luată în considerare aşa cum ar trebui. Între minte şi trup există o legătură intimă şi, pentru a atinge un standard înalt al realizărilor intelectuale şi morale, legile coordonatoare ale organismului nostru fizic trebuie respectate. Un caracter bine echilibrat şi puternic poate fi dobândit numai prin exercitarea şi dezvoltarea conjugată atât a capacităţilor noastre intelectuale, cât şi a puterilor noastre fizice. Ce alt domeniu de studiu ar putea fi mai important pentru tineri, decât acela care tratează minunatul organism pe care ni l-a încredinţat Dumnezeu şi legile prin care acesta poate fi menţin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0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este inactiv, sângele circulă în mod lent, iar muşchii descresc în putere şi formă. Exerciţiul fizic în aer liber, la soare – binecuvântări pe care Cerul ni le-a dăruit tuturor în mod abundent –, va da viaţă şi putere multor bolnav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ste un blestem, ci o binecuvântare. Munca sârguincioasă îi păzeşte pe mulţi, tineri şi vârstnici, ţinându-i departe de capcanele aceluia care „găseşte întotdeauna ceva rău de făcut pentru mâinile lipsite de ocupaţie”. Nimeni să nu se ruşineze de muncă, deoarece munca cinstită este nobilă. În timp ce mâinile sunt angajate în îndeplinirea celor mai obişnuite lucrări, mintea poate fi umplută cu gânduri înalt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7 februarie 1902. (HC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MO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Dumnezeu ne eliberează de sub tirania şi forţa tendinţelor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a faţă de Dumnezeu înseamnă libertate faţă de sclavia păcatului, eliberare de sub tirania şi puterea tendinţelor pătimaşe ale naturii umane. În felul acesta, omul se poate înălţa ca biruitor al sinelui, biruitor al propriilor lui înclinaţii, biruitor al pu-terilor, al stăpânirilor şi al „domniilor întunericului acestei lumi” şi ca bi-ruitor al „tainei nelegiuirii, aşezate în locurile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31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ot fi controlate prin exercitarea voinţei. * – Partea voastră este aceea de a vă pune voinţa de partea lui Hristos. Când voinţa voastră este supusă voinţei Sale, Isus preia îndată conducerea fiinţei voastre şi lucrează în voi atât dispoziţia favorabilă, cât şi înfăptuirea dorinţelor Sale bune. Natura voastră firească este adusă în stăpânirea Duhului Sfânt. Până şi gândurile voastre ajung să-I fi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 nu sunteţi capabili de a vă controla impulsurile şi emoţiile aşa cum aţi dori, totuşi puteţi să exercitaţi un control asupra capacităţii de a alege şi astfel, în viaţa voastră, se poate realiza o schimbare totală. Când voinţa voastră este aşezată la dispoziţia voinţei lui Hristos, viaţa voastră este ascunsă cu Hristos în Dumnezeu. Ea este aliată cu puterea care se află mai presus de orice domnie sau stăpânire a întunericului. Voi ajungeţi în posesia unei puteri care vine din partea lui Dumnezeu şi care vă uneşte într-o legătură fermă cu puterile Sale; şi veţi putea trăi viaţa cea nou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1, 1898 (M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ontrolate de către raţiune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devărului ar trebui să fie suficientă pentru a vă susţine şi pentru a vă încuraja în orice nenorocire. Religia lui Hristos îşi dezvăluie adevărata ei valoare tocmai prin faptul că îl face în stare pe cel care o trăieşte să triumfe asupra oricărei suferinţe şi asupra oricărui necaz. Ea aduce poftele, pasiunile şi emoţiile sub controlul raţiunii şi al conştiinţei şi disciplinează gândurile, îndreptându-le pe o cale aducătoare de sănătate. În felul acesta, limba va înceta să mai fie întrebuinţată spre dezonoarea lui Dumnezeu, prin exprimarea unor nemulţumiri şi revendicări păcătoase. – 5T 31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voinţei lui Dumnezeu împotriva simţămintelor şi emoţiilor (sfat adresat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imentele şi emoţiile tale sunt cele care te fac să fii un copil al lui Dumnezeu, ci îndeplinirea voinţei Sale. Dacă voinţa ta este unită cu voinţa lui Dumnezeu, înaintea ta se deschide perspectiva unei vieţi pline de semnificaţie. În demnitatea nobleţei dăruite de Dumnezeu, tu poţi să te remarci ca un exemplu în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roceda astfel, în loc de a contribui la încălcarea regulilor de disciplină, vei ajuta la susţinerea şi afirmarea lor. Vei contribui la menţinerea bunei rânduieli, în loc de a participa la dispreţuirea ei şi de a incita la o viaţă dezordonată, prin propriul tău mod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re de Dumnezeu, îţi spun: Eu ştiu ce poţi deveni, dacă voinţa ta este aşezată de partea lui Dumnezeu. „Noi suntem împreună lucrători cu Dumnezeu” (1Corinteni 3,9). Tu poţi să-ţi îndeplineşti lucrarea acum şi pentru totdeauna într-o asemenea manieră, încât să reziste verificării la judecată. Nu ai dori să încerci? Nu ai dori să faci o schimbare fundamentală în viaţa ta acum? Tu eşti obiectul iubirii şi al lucrării de mijlocire a lui Hristos. Nu ai dori să te predai acum lui Dumnezeu şi să vii în ajutorul celor care sunt rânduiţi ca păzitori ai intereselor lucrării Sale, în loc de a le provoca tocmai lor durere şi descurajare? – 5T 515, 51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şi insatisfacţia, îndepărtate (cuvânt de asigurare adresat unuia care se afl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primi pe Hristos ca mântuitor al tău personal, în fiinţa ta se va produce o schimbare remarcabilă; vei fi convertit, iar Domnul Isus, prin Duhul Său cel Sfânt, va sta alături de tine. Disconfortul sufletesc şi simţământul continuu de insatisfacţie pe care le a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să conversezi. Dacă cuvintele tale ar fi îndreptate spre slava lui Dumnezeu, nu ar exista păcat în ele. Dar tu nu simţi pace şi mulţumire în slujba lui Dumnezeu. Cu siguranţă, nu eşti un om convertit şi nu poţi împlini voia lui Dumnezeu, prin urmare, nu poţi primi influenţa înviorătoare şi aducătoare de satisfacţie a Duhului S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ei da seama că nu este posibil să fii creştin şi, în acelaşi timp, să faci tot ce doreşti, când vei hotărî să-ţi predai voinţa, supu-nând-o voinţei lui Dumnezeu, atunci vei putea să răspunzi invitaţiei Domnului Hristos: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Matei 11,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exercita voinţa astfel, încât până şi gândurile voastre să fie aduse în supunere faţă de voinţa lui Hristos, atunci veţi ajunge să fiţi întru totul satisfăcuţi. Voi trebuie să vă cercetaţi propriile inimi fără nici o întârziere şi să muriţi faţă de s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Cum aş putea să îmi stăpânesc propriile fapte şi cum aş putea să îmi controlez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în mod declarat, nu au nimic comun cu iubirea faţă de Dumnezeu îşi stăpânesc spiritul într-o măsură considerabilă, fără nici un ajutor special din partea harului lui Dumnezeu. Ei cultivă stăpânirea de sine. Aceasta este o mustrare clară la adresa acelora care ştiu că pot obţine din partea lui Dumnezeu putere şi har şi, cu toate acestea, nu manifestă darurile Duhului. Domnul Hristos este modelul nostru. El a fost smerit şi blând. Învăţaţi de la El şi imitaţi-I exemplul. Dacă dorim să ne bucurăm de un loc la dreapta Mântuitorului, noi trebuie să biruim aşa cum a biruit El, iar ţinta noastră trebuie să fie desăvârşirea. – 3T 336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la fel de trecătoare ca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noi oare până când vom simţi că suntem curăţiţi? Nu. Domnul Hristos a promis că, „dacă ne mărturisim păcatele, El este credincios şi drept să ne ierte păcatele şi să ne curăţească de orice nelegiuire” (1 Ioan 1,9). Argumentul care stă în favoarea voastră înaintea lui Dumnezeu este Cuvântul Său. Nu trebuie să aşteptaţi să simţiţi anumite emoţii minunate pentru a crede că Dumnezeu a auzit rugăciunea voastră, deoarece emoţiile sunt tot atât de trecătoare ca norii cerului. Credinţa voastră trebuie să fie întemeiată pe o bază solidă. Cuvântul Domnului este cuvân-tul puterii infinite în care vă puteţi încrede, iar El a zis: „Cereţi, şi vi se va da”. Priviţi spre Calvar. Oare nu a spus Domnul Isus că El este apă-rătorul vostru? Nu a declarat El că, dacă veţi cere ceva în Numele Lui, veţi primi? Voi nu trebuie să depindeţi de propria voastră bunătate sau de propriile voastre fapte bune, ci să vă puneţi încrederea în Soarele ne-prihănirii, în convingerea că Domnul Hristos a îndepărtat păcatele voastre şi v-a atribuit neprihă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2 decembrie 1892 (1SM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u constituie un mijloc temeinic de supraveghere a pozi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sunt adesea înşelătoare, emoţiile nu constituie un mijloc temeinic de supraveghere a poziţiei spirituale, deoarece sunt schimbătoare şi depind de circumstanţele exterioare. Mulţi sunt derutaţi datorită faptului că se bazează pe propriile lor răspunsuri emoţionale. Testul de verificare a stării spirituale este: Ce anume faci pentru Domnul Hristos? Care sunt sacrificiile tale? Care sunt victoriile pe care le-ai câştigat? Egoismul predomină în viaţa ta, tendinţa de a-ţi neglija datoriile este persistentă, controlarea pasiunilor şi dispoziţia de a te supune cu mulţumire faţă de voinţa lui Hristos sunt departe de a dovedi faptul că eşti un copil al lui Dumnezeu, cu excepţia unei pietăţi ocazionale şi a unei religiozităţi sentimentale. – 4T 18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trebuie să asculte de emoţii. * – Copiii lui Dumnezeu nu trebuie să asculte de propriile lor simţăminte şi emoţii. Când aceştia oscilează între speranţă şi teamă, inima lui Hristos este rănită, deoarece El le-a oferit deja dovezi inconfundabile ale iubirii Sale. Isus doreşte ca ei să îndeplinească lucrarea pe care le-a încredinţat-o; iar atunci, inimile lor vor deveni în mâinile Sale asemenea unor harpe sfinte, ale căror corzi, atinse de El, vor vibra în sunetele laudei şi ale mulţumirii faţă de Acela care a fost trimis de Dumnezeu pentru a îndepărta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 1914. (TM 518,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oferă stăpânirea asupra înclinaţiilor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venit în această lume şi a trăit în ascultare de Legea lui Dumnezeu, pentru ca omul să poată ajunge la o stăpânire desăvârşită asupra înclinaţiilor sale fireşti, care degradează sufletul. Marele Medic al trupului şi al sufletului oferă biruinţă asupra poftelor ce se luptă pentru supremaţie. El a prevăzut şi a pregătit toate condiţiile favorabile, în virtutea cărora omul să poată ajunge la desăvârşi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30, 13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emoţional nu constituie o dovadă a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îi înşală pe oameni, determinându-i să creadă că, dacă au trăit un sentiment de extaz şi răpire emoţională, sunt convertiţi. Dar experienţa lor nu produce nici o schimbare. Acţiunile lor sunt aceleaşi de mai înainte. În vieţile lor nu se observă nici o roadă bună. Ei se roagă des şi lung şi fac referire în permanenţă la simţămintele pe care le-au trăit atunci şi atunci. Dar ei nu trăiesc o viaţă nouă. Experienţa lor nu depăşeşte nivelul superficial al sentimentelor. Ei clădesc pe nisip, şi când vânturile vor bate, clădirile lor spirituale vor f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6 septembrie 1901. (4BC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de nelinişte sunt bu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de nelinişte, de înstrăinare sau de singurătate ar putea fi spre binele vostru. Tatăl vostru ceresc doreşte să vă ajute să descoperiţi în El prietenia, iubirea şi mângâierea, care vor satisface cele mai arzătoare căutări şi năzuinţe ale sufletului. Unica sursă de siguranţă şi fericire constă în a-L face pe Hristos Sfătuitorul vostru permanent. Voi puteţi fi fericiţi în El, chiar dacă nu aţi avut niciodată vreun alt prieten în această l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b, 1874. (HC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nelinişt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vede cum oamenii sunt atât de absorbiţi în griji lumeşti şi în probleme profesionale, încât nu mai au nici un timp pentru a se apropia de El şi pentru a se împrieteni cu El. Pentru ei, Cerul este un loc ciudat, deoarece l-au pierdut de mult din vedere. Nefiind obişnuiţi cu lucrurile cereşti, ei se plictisesc când aud vorbindu-li-se despre ele. Acestor oameni nu le face plăcere ca mintea să le fie deranjată cu lucrurile privitoare la nevoia lor de mântuire, aşa că preferă să se preocupe de ceea ce le produce amuzamentul. Dar Domnul doreşte să le neliniştească mintea, astfel încât să fie determinaţi să ia în considerare realităţile eterne. El este preocupat în mod stăruitor de soarta lor. Fiecare om va ajunge să-L cunoască, foarte, foarte curând, indiferent dacă dor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5,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bsorbiţi de examinarea emoţi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ţelept să privim spre noi înşine, examinându-ne emoţiile personale. Dacă vom face acest lucru, vrăjmaşul ne va confrunta cu dificultăţi şi ne va aduce în faţa unor ispite care urmăresc să ne slăbească credinţa şi să ne distrugă curajul. Examinarea propriilor emoţii şi supunerea faţă de simţămintele personale sunt foarte strâns legate de cultivarea îndoielii şi de provocarea confuziei. Noi trebuie să ne îndepărtăm atenţia de la noi înşine şi să ne îndreptăm privirile spr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fluenţelor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influenţelor prenatale este privit de către mulţi părinţi ca fiind o problemă trecătoare, dar Cerul nu îl consideră astfel. Mesajul transmis prin îngerul lui Dumnezeu şi prezentat de două ori în maniera cea mai solemnă ne demonstrează că acestui aspect trebuie să i se acorde cea mai mare atenţ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mulţumire are efecte asupra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ediul sau circumstanţele în care se află, fiecare femeie care este pe cale de a deveni mamă trebuie să favorizeze o dispoziţie sufletească de fericire, satisfacţie şi mulţumire continuă, ştiind că toate eforturile ei în acest sens îi vor fi răsplătite înzecit în caracterul fizic şi moral al copilului pe care îl aşteaptă. Printr-o cultivare atentă, ea se poate obişnui cu o gândire voioasă, încurajând în felul acesta buna dispoziţie şi răspândind propria ei stare de spirit asupra familiei şi asupra tuturor celor afla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sănătatea ei fizică va fi îmbunătăţită. Organismul ei se va umple de viaţă, iar sângele nu va circula lent şi insuficient, aşa cum s-ar întâmpla dacă ar ceda unei stări depresive şi triste. Atât sănătatea ei mintală, cât şi cea fizică sunt înviorate de echilibrul şi bucur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ulie 1899. (CH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mamei modelează înclinaţiile copilulu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şi simţămintele mamei vor avea o influenţă puternică asupra moştenirii pe care o dă copilului ei. Dacă permite ca mintea să-i fie preocupată de simţămintele personale, dacă este îngăduitoare faţă de propriul ei egoism, dacă este irascibilă şi capricioasă, înclinaţiile copilului ei vor demonstra acest fapt. Pe această cale, mulţi au primit ca patrimoniu ereditar o sumă de înclinaţii spre rău aproape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3 septembrie 1910. (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ră în mod categoric la principii corecte, dacă este cumpătată şi stăpână pe sine, dacă este bună, amabilă şi altruistă, mama îi poate transmite copilului ei aceleaşi trăsături preţioas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enatală a păc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şteaptă să devină mamă ar trebui să-şi păstreze sufletul în atmosfera iubirii lui Dumnezeu. Mintea ei are nevoie de pace; sufletul ei trebuie să-şi găsească liniştea în iubirea lui Isus, prin încrederea în cuvintele Domnului Hristos. Ea trebuie să-şi amintească faptul că o mamă este o împreună lucrătoa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9 aprilie 1896. (AH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e să cunoască legil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fizice ale unei mame ar trebui menajate cu duioşie. În loc de a epuiza puterile ei preţioase în munci istovitoare, grijile şi poverile ei ar trebui uşurate. Adesea, soţul şi tatăl nu cunoaşte legile funcţionării organismului uman, de înţelegerea cărora depinde bunăstarea şi sănătatea familiei lui. Absorbit în lupta pentru existenţă sau prins în goana după avere şi copleşit de dificultăţi, el lasă în grija soţiei şi mamei toate celelalte responsabilităţi care suprasolicită capacitatea ei fizică în cele mai critice perioade, conducând-o la extenuar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jefuiţi de mobil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este privată de purtarea de grijă şi de înţelegerea de care are nevoie, dacă se îngăduie ca ea să-şi epuizeze puterile, datorită suprasolicitării sau a unei atmosfere de anxietate şi tristeţe, copiii ei vor suferi de lipsa puterii vitale, a mobilităţii intelectuale şi a echilibrului sufletesc pe care ar fi trebuit să le primească drept moştenire. Situaţia ar fi cu totul diferită, dacă viaţa mamei lor ar fi luminoasă şi voioasă, dacă mama ar fi scutită de solicitări, de munci istovitoare şi de îngrijorări, pentru a favoriza transmiterea unei constituţii robuste copiilor, astfel încât, prin resursele de energie moştenite, aceştia să fie capabili să-şi croiască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mamei nu trebuie să fie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ca nevoile fizice ale mamei să fie neglijate. De ea depind două vieţi, de aceea, dorinţele ei ar trebui să fie privite cu amabilitate şi nevoile ei, împlinite cu generozitate. Dar, în acelaşi timp, mai presus de orice altceva, ea însăşi este obligată să evite, în dietă şi în toate celelalte privinţe, tot ce i-ar putea slăbi puterile fizice şi mintale. Prin porunca lui Dumnezeu Însuşi, viitoarei mame îi este încredinţată responsabilitatea cea mai solemnă de a exerci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re ţin la principii şi care sunt bine instruite nu se vor îndepărta în această perioadă [a gravidităţii] de la stilul de viaţă simplu pe care l-au avut înainte. Ele vor înţelege în mod serios faptul că o altă viaţă este dependentă de viaţa lor şi vor manifesta precauţie în toate obiceiurile şi în special în dietă. – 2T 38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e nevinovate aflate în rândul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pii se nasc afectaţi de boli datorită satisfacerii poftelor nesănătoase ale părinţilor lor. Organismul nu are nevoie de toate acele alimente variate pe care mintea le solicită cu intensitate. O mare eroare, pe care femeile creştine trebuie să o evite, este concepţia că tot ce le trece prin minte trebuie să ajungă în stomac. Nu trebuie să i se permită imaginaţiei să decidă asupra nevoilor trupului. Aceia care manifestă îngăduinţă faţă de pretenţiile gustului vor plăti preţul dureros al încălcării legilor sănătăţii, care conduc fiinţa umană. Iar problemele nu se vor opri aici; odraslele lor nevinovate se vor afla printre cei suferinzi. – 2T 383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fătuitori lipsiţi de înţelepciune vor recomanda mamelor să-şi satisfacă orice dorinţă şi orice impuls, ca şi cum acestea ar constitui o condiţie esenţială pentru bunăstarea copiilor lor. Un asemenea sfat este fals şi înşelător. Prin porunca lui Dumnezeu Însuşi, asupra viitoarei mame este aşezată responsabilitatea cea mai solemnă de a exercita stăpânirea de sine. Care este vocea de care vom asculta – vocea înţelepciunii divine sau vocea superst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6 febr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mamă trebuie să-şi formeze obiceiul de a renunţ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re doreşte să devină un bun educator al copiilor ei trebuie ca, înainte de naşterea lor, să-şi formeze obiceiul autocontrolului şi al renunţării la sine; deoarece ea le va transmite copiilor propriile ei trăsături de caracter, atât calităţi, cât şi defecte. Vrăjmaşul sufletelor înţelege aceste aspecte cu mult mai bine decât mulţi părinţi. El îşi va îndrepta atenţia asupra mamei, ştiind că, dacă aceasta nu va reuşi să reziste ispitelor lui, prin intermediul ei, îl va putea afecta pe copil. Singura speranţă este în Dumnezeu. Orice mamă poate alerga la El pentru a primi har şi putere. Iar rugăciunile ei nu vor fi în zadar. El o va face capabilă de a le transmite copiilor ei calităţile de care vor avea nevoie pentru a avea succes în viaţa aceasta şi pentru a câştig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6 februarie 1902. (CD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unui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ile unui caracter bun, care urmează să se manifeste în viitorul om, sunt aşezate în mod decisiv, prin practicarea unei cumpătări stricte în viaţa mamei, încă înainte de naşterea copilului. Această lecţie nu are voie să fie privit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februarie 1880. (AH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uspină sub povara blestemului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suspină fără încetare sub povara blestemului acumulat prin păcatele generaţiilor trecute. Cu toate acestea, lipsiţi de consideraţie şi grijă, bărbaţii şi femeile generaţiei prezente sunt toleranţi şi necumpătaţi prin supraalimentare şi prin consum excesiv de băuturi alcoolice, lăsând astfel drept moştenire generaţiei viitoare o serie de boli, un intelect slăbit şi o conştiinţă morală coruptă. – 4T 31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 nesatisfăcute, dorinţe nesfinte transmis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mintale şi fizice, înclinaţiile şi gusturile le sunt transmise copiilor din partea ambilor părinţi. Consumatorii de băuturi alcoolice şi tutun pot să le transmită copiilor lor, şi o fac, poftele lor mereu nesatisfăcute, sângele lor intoxicat şi nervii iritaţi. Dorinţele nesfinte şi bolile respingătoare ale celor lipsiţi de cumpătare şi stăpânire de sine constituie adesea moştenirea ereditară pe care o primesc odraslele lor. Şi, deoarece puterea copiilor de a rezista împotriva ispitelor este mai mică decât fusese aceea a părinţilor lor, fiecare generaţie tinde să decad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6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fiecare om necumpătat care are copii transmite în constituţia acestora propriile lui înclinaţii şi tendi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noiembrie 1882. (T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lui Samson a fost prescris de către Dumnezeu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dresate soţiei lui Manoah conţin un adevăr pe care mamele din zilele noastre ar face bine să îl studieze. Vorbind acestei mame, Domnul li S-a adresat tuturor mamelor îngrijorate şi întristate din acel timp şi tuturor mamelor din generaţiile următoare. Da, fiecare mamă are posibilitatea de a înţelege datoria care îi revine. Ea trebuie să ştie că trăsăturile de caracter ale viitorilor ei copii depind într-o măsură cu mult mai mare de obiceiurile cultivate înainte de naşterea lor şi de eforturile personale depuse după naştere decât de avantajele şi dezavantajele de care aceştia vor avea parte pe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6 februarie 1902. (CD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o lucrare importantă pe care copilul făgăduit lui Manoah urma să o îndeplinească şi, pentru a-i asigura calităţile necesare în vederea acelei misiuni, trebuia ca atât mama, cât şi copilul să fie deosebit de atenţi în respectarea prescripţiilor divine privitoare la stilul de viaţă. Copilul avea să fie influenţat spre bine sau spre rău prin intermediul obiceiurilor mamei. Dacă dorea să contribuie la bunăstarea copilului ei, mama trebuia să fie principială şi cumpătată şi să exercite un spirit de renunţar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38, 1890. (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ţii, cât şi mamele sunt implicaţi în asumarea acest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umarea acestei responsabilităţi sunt implicaţi atât tatăl, cât şi mama şi, prin urmare, amândoi ar trebui să ceară cu ardoare harul divin, pentru ca influenţa exercitată de ei să poată fi aprobată de Dumnezeu. Întrebarea oricărui tată şi a oricărei mame ar trebui să fie: „Ce să facem pentru binele copilului care urmează să se nască?” Mulţi au privit influenţa prenatală cu indiferenţă, dar instrucţiunile pe care Cerul le-a adresat celor doi părinţi evrei – şi pe care le-a repetat de două ori în maniera cea mai explicită şi mai solemnă – ne dezvăluie modul în care Creatorul trateaz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6,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pornirilor pătimaşe ale părinţilor este imprimată în caracte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găduinţa de sine, unii părinţi favorizează dezvoltarea propriilor lor înclinaţii fireşti, determinând astfel o slăbire a facultăţilor morale şi intelectuale. Caracterul spiritual este sufocat de pornirile senzuale, iar copiii lor manifestă aceleaşi predispoziţii accentuate ale firii, deoarece însuşirile părinţilor sunt imprimate în caracterul copiilor încă de la naştere. Intelectul acestor copii este subdezvoltat, memoria lor este deficitară. Păcatele părinţilor vor apărea în viaţa copiilor datorită faptului că părinţii le-au transmis pecetea propriilor lor porniri pătimaşe. – 2T 39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străduieşte să degradez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că Satana se străduieşte să degradeze mintea celor căsătoriţi, astfel încât caracterul lor detestabil să poată fi reprodus în personal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oate afecta caracterul copiilor mai mult chiar decât caracterul părinţilor lor, deoarece, influenţând mintea părinţilor, Satana va reuşi să imprime în copiii lor propriile lui trăsături de caracter. În felul acesta, copiii se vor naşte cu porniri fireşti extrem de accentuate, în timp ce capacităţile lor morale vor fi slab dezvoltate. – 2T 48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rebuie să exercite un control în ce priveşte numărul de cop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dau naştere unui număr din ce în ce mai mare de copii, în timp ce, dacă şi-ar fi consultat raţiunea, ar fi trebuit să ştie că labilitatea fizică şi mintală constituie o moştenire ereditară inevitabilă, sunt nişte călcători ai ultimelor şase porunci din Legea lui Dumnezeu. Ei contribuie la degenerarea progresivă a rasei umane şi la decăderea societăţii şi, în felul acesta, fac rău aproapelui lor. Dacă Dumnezeu este atât de exigent în privinţa respectului faţă de drepturile aproapelui, oare nu acordă aceeaşi consideraţie atunci când este vorba de o relaţie atât de apropiată şi de sfântă cum este aceea din cadrul familiei? Dacă nici o vrabie nu cade la pământ fără a fi observată de El, oare este Dumnezeu indiferent faţă de situaţia copiilor care se nasc în această lume, suferind de boli fizice şi mintale, într-o măsură mai mare sau mai mică, pe tot parcursul vieţii lor? Nu le va cere El socoteală acestor părinţi, cărora le-a dăruit capacitatea de a se controla, pentru faptul că s-au lăsat conduşi de pasiuni fireşti, fără a-şi exercita facultăţile superioare ale minţii, în timp ce, ca rezultat al comportamentului lor, generaţiile ulterioare sunt obligate să poarte stigmatul tarelor lor morale, mint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30, 1865. (2SM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unor resurse vitale de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în relaţiile intime din cadrul familiei, unii bărbaţi şi femei care sunt bolnavi nu urmăresc altceva decât satisfacerea propriei lor plăceri egoiste. Ei nu tratează cu seriozitate această problemă, nu gândesc dintr-o perspectivă nobilă, în virtutea unor principii înalte, şi nu iau în considerare rezultatele care pot apărea în existenţa urmaşilor lor, ci îşi degradează puterile fizice şi mintale, contribuind la decăderea trepta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28, 1865. (2SM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transmis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unii bărbaţi suferinzi au câştigat sentimentele unor femei aparent sănătoase şi, deoarece s-au iubit, aceştia s-au simţit pe deplin îndreptăţiţi să se căsătorească. Dacă aceia care se angajează în asemenea căsătorii ar fi rămas singuri, starea de degradare a lumii nu ar fi ajuns atât de avansată. Odraslele lor sunt condamnate la suferinţă datorită bolilor pe care li le-au transmis. Aceşti oameni au oferit societăţii un fond genetic degenerat, aducându-şi contribuţia la deteriorarea rasei umane prin transmiterea bolilor ereditare ce sporesc povara sufer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28, 1865. (2SM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vârstă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între bărbaţi şi femei care prezintă diferenţe majore de vârstă constituie a altă cauză a degenerării manifestate în generaţia contemporană, în privinţa puterilor fizice şi a capacităţilor morale. În multe situaţii, copiii rezultaţi din aceste căsnicii sunt dezechilibraţi din punct de vedere mintal şi au o constituţie fizică slabă. Deseori, în acest gen de familii, apar trăsături ciudate şi insuportabile de caracter. Mulţi dintre copiii lor mor prematur, iar cei care ajung la maturitate, în numeroase cazuri, sunt deficitari din punct de vedere al puterilor fizice, mint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ste adusă pe lume o categorie de fiinţe care reprezintă o povară pentru societate. Iar părinţii sunt într-o mare măsură răspunzători pentru caracterele dezvoltate în copiii lor, caractere care se transmit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29, 30, 1865. (2SM 423,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a considera răspunzători pentru neglijenţa din perioada pre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respecta sugestiile propriilor lor conştiinţe, unele femei s-au lăsat adesea conduse de impulsuri fireşti. Dacă ar fi tratat cu consideraţie responsabilităţile înalte care le-au fost încredinţate, s-ar fi implicat în relaţiile intime ale căsătoriei într-o manieră care să prevină posibilitatea de a întipări în odraslele lor degradarea morală şi predispoziţia pasionată pentru satisfacerea poftelor denaturate, cu preţul sănătăţii şi chiar al vieţii. Dumnezeu le va cere socoteală în modul cel mai serios pentru caracterul moral şi pentru constituţia fizică transmisă în felul acesta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 această categorie s-au căsătorit şi au lăsat ca moştenire copiilor lor tarele propriilor lor debilităţi fizice şi trăsăturile lor morale pervertite. Satisfacerea pasiunilor animalice şi a senzualităţii grosolane a devenit o caracteristică a personalităţii urmaşilor lor, care au decăzut din generaţie în generaţie, mărind povara mizeriei umane până la un stadiu îngrozitor şi grăbind degradar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27, 28, 1865. (2SM 422,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egătesc şi transmit trăsăturile esenţiale ale existenţ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 părinţii, aceea vor fi şi copiii lor, dar într-o măsură cu mult mai mare. Constituţia fizică a părinţilor, predispoziţiile şi gusturile lor, înclinaţiile lor mintale şi morale sunt reproduse într-un grad mai mare sau mai mic î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societăţii ş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dealurile părinţilor sunt mai nobile, cu cât însuşirile lor mintale şi spirituale sunt mai înalte şi cu cât sunt mai bine dezvoltate puterile lor fizice, cu atât mai bună va fi înzestrarea pe care o oferă copiilor lor pentru viaţă. Prin cultivarea celor mai alese însuşiri ale personalităţii lor, părinţii exercită o influenţă care formează societatea şi contribuie la progresul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ergiile vitale sunt risipite prin îngăduirea gusturilor degradate şi a pasiunilor fireşti, milioane de vieţi sunt ruinate, atât pentru lumea prezentă, cât şi pentru lumea viitoare. Părinţii trebuie să-şi aducă aminte că aceste tendinţe fireşti cultivate vor asalta existenţa copiilor lor. De aceea, pregătirea copiilor pentru a rezista cu succes în bătălia împotriva răului trebuie să înceapă încă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îi este încredinţată în mod special mamei. Mama, prin al cărei sânge aducător de viaţă este format şi hrănit copilul, oferă nu numai elementele nutritive, ci şi influenţele mintale care contribuie la modelarea caracter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1, 37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e-au conferit copiilor pecetea propriului lor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e oferă copiilor amprenta propriului lor caracter; şi dacă anumite trăsături sunt dezvoltate în mod inadecvat în personalitatea unuia dintre copii, iar un altul manifestă un aspect nedorit al caracterului, cine ar putea fi atât de răbdător, de înţelegător şi de blând, dacă nu tocmai părinţii? Cine ar putea fi la fel de stăruitor în cultivarea trăsăturilor preţioase ale caracterului dezvăluit în Isus Hristos, în caracterul copiilor, dacă nu tocma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u apreciază nici pe jumătate privilegiile şi posibilităţile de care dispun. Ele nu par să înţeleagă faptul că pot fi, în cel mai înalt sens al cuvântului, nişte misionare, împreună lucrătoare cu Dumnezeu în efortul de a imprima trăsături armonioase în caracterul copiilor lor. Aceasta este marea povară a lucrării încredinţate lor de Dumnezeu. Mama este slujitorul lui Dumnezeu pentru încreştinare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septemb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ărinţilor cu privire la influenţele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principal care trebuie urmărit în creşterea copiilor este o constituţie fizică robustă, care să pregătească într-o mare măsură calea pentru dezvoltarea mintală şi morală. Sănătatea fizică şi cea morală se află într-o relaţie extrem de strânsă. Cât de imensă este responsabilitatea care se află asupra părinţilor, dacă ne gândim la faptul că stilul de viaţă cultivat înainte de naşterea copiilor lor are o implicaţie foarte mare în dezvoltarea caracterelor acestor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32, 1865. (2SM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în situaţia defectelor moşten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ii părinţi să le fi transmis copiilor lor anumite înclinaţii. care vor face mai dificilă lucrarea de educare şi formare a acestor copii pentru exigenţa în cumpătare şi în cultivarea obiceiurilor curate şi virtuoase. Dacă gustul pentru hrana nesănătoasă şi pentru narcotice le-a fost transmis din partea părinţilor lor drept moştenire, cât de solemnă şi teribilă este responsabilitatea care le revine acestor părinţi, de a contracara tendinţele rele pe care le-au oferit copiilor lor! Cât de stăruitori şi de perseverenţi ar trebui să îşi îndeplinească aceşti părinţi, în credinţă şi speranţă, datoria faţă de nefericitele lor odrasle! – 3T 567, 568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 judecăţii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va fi aceea în care părinţii şi copiii lor se vor întâlni la judecata finală! Mii de copii, care au fost nişte sclavi ai apetitului şi ai viciilor degradante, ale căror vieţi au fost ruinate moral, vor sta faţă în faţă cu părinţii care i-au născut într-o asemenea stare. Cine altcineva va trebui să poarte responsabilitatea pentru această situaţie, dacă nu părinţii? Oare Domnul i-a făcut pe aceşti copii atât de corupţi? O, nu! Cine, deci, a realizat această lucrare îngrozitoare? Nu păcatele părinţilor au fost cele care s-au transmis în copii sub forma gusturilor şi a pasiunilor pervertite? Oare nu tocmai aceia care şi-au neglijat propria educare, în conformitate cu prescripţiile date de Dumnezeu, sunt cei care au realizat o asemenea lucrare? Cum este de sigur faptul că aceşti părinţi există, tot atât de sigur este faptul că ei vor fi nevoiţi să se prezinte la judecat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76, 77, 1890. (FE 140,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eva mai mult decât o înţelepc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îşi aducă aminte de faptul că urmaşii lor vor fi nevoiţi să se confrunte cu. ispite. Pregătirea copiilor pentru a fi capabili să lupte cu succes împotriva răului trebuie să înceapă încă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ărinţii ale căror vieţi reflectă caracte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părinţii ale căror vieţi sunt reflectări veritabile ale caracterului divin, astfel încât făgăduinţele şi poruncile lui Dumnezeu să trezească în copiii lor respectul şi închinarea; ferice de părinţii ale căror duioşie, dreptate şi îndelungă răbdare reprezintă pentru copil iubirea, dreptatea şi îndelunga răbdare ale lui Dumnezeu şi care, învăţându-l pe copil să-i iubească, să-i asculte şi să aibă încredere în ei, îl învaţă să-L iubească, să-L asculte şi să aibă încredere în Tatăl ceresc. Părinţii care îi oferă unui copil asemenea daruri îl înzestrează cu o comoară mai preţioasă decât bogăţiile tuturor veacurilor – o comoară care rămân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75, 37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ŞI MED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puterea eredităţii, la influenţa tovărăşiilor şi a împrejurărilor rele, la puterea obiceiurilor greşite. Oare ne mai putem mira de faptul că mulţi ajung să fie degradaţi sub asemenea influenţe? Oare ne mai putem mira de faptul că aceşti oameni răspund atât de greu la eforturile depuse pentru a fi salvaţi di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6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piii moştenesc predispoziţi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opiii moştenesc înclinaţiile şi predispoziţiile părinţilor lor şi imită exemplul acestora, iar ca urmare, păcatele părinţilor sunt repetate în viaţa copiilor, din generaţie în generaţie. Aşa s-a întâmplat cu caracterul ofensator şi lipsit de respect al lui Ham, care, reprodus în viaţa urmaşilor lui, a adus blestemul asupra lor pe parcursul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de îmbelşugat a fost răsplătit respectul lui Sem faţă de tatăl său şi cât de remarcabilă a fost linia genealogică a bărbaţilor sfinţi care apar în rândul urm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1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trebuie să cunoască legile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ele din generaţiile trecute ar fi căutat să cunoască legile care guvernează fiinţa umană, ar fi înţeles faptul că atât capacităţile lor fizice, cât şi starea lor morală şi însuşirile intelectuale sunt reproduse în copii într-o mare măsură. Dacă ne gândim la implicaţiile pe care le are ereditatea, ignoranţa cu privire la acest subiect constituie un păcat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37, 1865. (2SM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transmise de la părinţ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generaţiilor care s-au succedat de la căderea în păcat, omenirea a urmat cursul unei degradări din ce în ce mai accentuate. Boala a fost transmisă de la părinţi la copii, generaţie după generaţie. Până când chiar şi copiii din leagăn au ajuns să sufere datorită afecţiunilor cauzate de păcat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rimul istoric, prezintă un raport destul de precis al vieţii sociale şi particulare a unor oameni care au trăit în perioada timpurie a istoriei lumii, dar nu găsim nici o mărturie cu privire la existenţa vreunui copil care să se fi născut orb, surd, malformat sau redus mintal. Nu este înregistrat nici un caz de moarte naturală care să fi survenit în perioada post-natală, copilărie sau tinereţe. Atât de rare erau cazurile în care un fiu murea înaintea tatălui său, încât o asemenea întâmplare a fost considerată suficient de neobişnuită, încât să fie vrednică de a fi înregistrată pentru posteritate: „Haran a murit înaintea tatălui său Terah”. Cu câteva excepţii, toţi patriarhii de la Adam la Noe au trăit aproape o mie de ani. Iar de atunci, media de vârstă a continua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veniri a Domnului Hristos, omenirea ajunsese atât de degenerată, încât, printre cei aduşi la Isus pentru a fi vindecaţi de boli, nu erau numai vârstnici, ci şi numeroşi tineri şi copii, veniţi aproape din toate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7, 8, 1890. (CD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evite obiceiurile greşit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nu apar niciodată fără o cauză. Calea este pregătită şi bolile sunt invitate prin desconsiderarea legilor sănătăţii. Suferinţa multora este consecinţa păcatelor părinţilor lor. Deşi copiii nu sunt răspunzători pentru păcatele părinţilor lor, fiecare om are datoria imperativă de a cunoaşte practicile care constituie încălcări ale legilor sănătăţii. Copiii ar trebui să evite obiceiurile greşite ale părinţilor lor şi, printr-o trăire corectă, să se străduiască să-şi amelioreze condi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3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înaintaşilor umplu lumea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ii noştri ne-au lăsat moştenire obiceiuri şi preferinţe care favorizează răspândirea bolii în lume. Prin intermediul gusturilor pervertite, păcatele părinţilor se răsfrâng cu o putere teribilă asupra copiilor, până în cea de-a treia şi a patra generaţie. Modul greşit de alimentaţie, cultivat pe parcursul mai multor generaţii, obiceiurile tradiţionale, caracterizate de lipsa stăpânirii de sine şi de excese, aglomerează căminele de handicapaţi, închisorile şi azilurile de bolnavi mintali din zilele noastre. Necumpătarea în consumul de ceai şi cafea, de vin, bere, rom şi coniac şi folosirea tutunului, a opiumului şi a altor narcotice au ca rezultat o degenerare majoră din punct de vedere mintal şi fizic, iar această degenerare se află într-un proces de accentu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iulie 1884. (CH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oştenit pentru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ivizi pentru care prezenţa în casă a vinului sau a cidrului constituie un pericol serios. Ei au moştenit gustul pentru asemenea stimulente, iar Satana îi provoacă în mod neîncetat să le folosească. Dacă cedează ispitei, aceşti oameni nu se vor mai putea opri niciodată; apetitul pretinde îngăduinţă de sine şi, dacă este satisfăcut, îi conduce la ruină. Creierul este paralizat şi desensibilizat, raţiunea încetează să-şi păstreze supremaţia, iar ei se afundă cu totul în viciu. – 5T 356, 357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tutunului transmis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tutunului produce ravagii în rândul copiilor şi al tinerilor. Practicile nesănătoase din generaţiile trecute afectează copiii şi tineretul de azi. Incapacitatea intelectuală, slăbiciunea fizică, dezechilibrul nervos şi tendinţele nenaturale sunt transmise ca moştenire genetică de la o generaţie la alta. Şi aceleaşi practici dăunătoare, continuate de către urmaşi, sporesc şi perpetuează rezultatele negative asupra sănătăţii. Aceasta este cauza căreia i se datorează, şi nu în mică măsură, degradarea morală prezentă, care a devenit un motiv de îngrijorar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28, 32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oştenesc înclinaţ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oştenesc înclinaţii spre rău, dar manifestă şi multe alte trăsături de caracter plăcute. Acestea trebuie să fie încurajate şi dezvoltate, în timp ce tendinţele negative trebuie să fie observate cu atenţie şi reprimate. Copiii nu ar trebui să fie flataţi niciodată, deoarece flatarea şi lauda excesivă sunt asemenea unei otrăvi; cu toate acestea, părinţii trebuie să manifeste faţă de ei o purtare de grijă sfântă, câştigându-le astfel încreder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ianua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otrivi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trebuie să adreseze cuvinte de apreciere pentru comportamentul bun al copiilor, ori de câte ori are ocazia. Ea trebuie să-i încurajeze prin cuvinte de aprobare şi prin manifestări ale iubirii. Acestea vor fi asemenea unor raze de soare pentru inima copilului şi vor conduce la cultivarea respectului de sine şi a demnităţii caracterului. – 3T 532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unui temperamen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a fost transmis ca moştenire genetică un temperament impulsiv, iar în copilărie nu au fost educaţi să exercite stăpânirea de sine. Adesea, un asemenea temperament iute este asociat cu invidia şi gelozia. – 2T 74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ofită de slăbiciunile noastr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priile puteri, ne este imposibil să ne împotrivim pretenţiilor firii noastre decăzute. Prin intermediul acesteia, Satana va aduce asupra noastră o mulţime de ispite. Domnul Hristos a ştiut că vrăjmaşul sufletelor va veni la fiecare fiinţă umană, profitând de slăbiciunile ereditare şi, prin insinuările lui mincinoase, îi va ispiti pe toţi cei care nu îşi pun încrederea în Dumnezeu. Păşind înaintea noastră pe calea pe care noi înşine va trebui să umblăm, Domnul ne-a pregătit posibilitatea de a învinge. Dorinţa Sa este ca noi să nu ne aflăm pe o poziţie dezavantajată în conflictul cu Satana. „Îndrăzniţi”, spune El, „Eu am biruit lumea” (Ioan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22, 12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schimbă înclinaţiile spre rău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tire veritabilă schimbă înclinaţiile spre rău, moştenite sau cultivate. Religia lui Dumnezeu este asemenea unei ţesături rezistente, în care se împletesc cu tact şi îndemânare fire nenumărate. Numai înţelepciunea care vine din partea lui Dumnezeu poate face ca această ţesătură să fie desăvârşită. Există multe feluri de materiale care la prima vedere par deosebit de fine, dar nu pot rezista testului. Ele se deteriorează repede. Culorile nu sunt durabile. În arşiţa verii, îşi pierd prospeţimea şi în cele din urmă dispar. Hainele confecţionate din aceste materiale nu sunt rezistente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5, 1893. (6BC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înrobit de tendinţ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ar trebui să ne-o punem fiecare este: avem şi noi atributele caracterului Domnului Hristos? Orice scuză este lipsită de temei. Omul temător de Dumnezeu nu are voie să fie dominat de circumstanţe, de pofte şi de pasiuni, toate acestea trebuie să fie supuse controlului de sine. Creştinul nu trebuie să fie înrobit de nici un obicei cultivat şi de nici o tendinţ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9, p 56, 1897. (TM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ajută în lupta împotriva tendinţe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unt întotdeauna prezenţi acolo unde este cea mai mare nevoie de ei. Ei se află alături de toţi aceia care au de dus lupte grele, alături de cei care trebuie să înfrunte înclinaţiile şi tendinţele ereditare şi care trăiesc în cele mai descurajatoare cond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6 aprilie 1895. (M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liberează de imperfecţiunil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nţelegând mesajul Scripturilor, privesc ţintă spre cruce şi cred cu adevărat în Domnul Isus deţin cea mai sigură temelie a credinţei lor. Ei au acea credinţă care lucrează prin iubire şi eliberează sufletul de toate imperfecţiunile lui ereditare sau cultivate. – 6T 238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îndepărtate al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tr-o atmosferă a amăgirilor nevăzute ale lui Satana. Vrăjmaşul va genera un val de imoralitate pe care îl va răspândi în mediul fiecărui suflet care nu este protejat de harul lui Hristos. Ispitele vor veni; dar dacă noi veghem împotriva inamicului şi ne păstrăm echilibrul stăpânirii de sine şi curăţia morală, spiritele seducătoare nu vor avea nici o influenţă asupra noastră. Aceia care nu vor acţiona într-un mod care să încurajeze ispita vor primi puterea de a rezista atunci când vor fi asaltaţi, dar cei care se complac într-o atmosferă a răului, dacă vor fi învinşi şi dacă vor cădea de la credinţă, vor fi singurii vinovaţi pentru aceasta. În viitor, avem motive serioase de a adresa avertismente cu privire la spiritele seducătoare. Atunci, vom înţelege semnificaţia cuvintelor Domnului Hristos: „Voi, fiţi dar desăvârşiţi, după cum şi Tatăl vostru cel ceresc este desăvârşit” (Mate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7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Lot au fost corupte moral de mediul rău în car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a locuit o perioadă în Ţoar. Deoarece nelegiuirea domina şi în această cetate, ca şi în Sodoma, el s-a temut să rămână acolo, gândindu-se că cetatea ar putea fi nimicită. Nu mult timp după plecarea sa, Ţoar a fost mistuită în flăcări, după planul lui Dumnezeu. Lot s-a îndreptat în zona munţilor şi a căutat adăpost într-o peşteră, lipsit de toate bunurile materiale pentru care fusese atât de dispus să-şi expună familia la influenţele imorale ale Sodomei. Dar blestemul Sodomei l-a urmat chiar şi aici. Caracterul nelegiuit al fetelor lui a fost rezultatul tovărăşiilor rele de care au avut parte în acel loc păcătos. Corupţia morală din Sodoma s-a înrădăcinat atât de profund în conştiinţa lor, încât au ajuns incapabile să discearnă între bine şi rău. Singurii urmaşi ai lui Lot, moabiţii şi amoniţii, au fost la rândul lor nişte popoare idolatre, sălbatice, răzvrătite împotriva lui Dumnezeu şi în vrăjmăşie crâncenă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67, 16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tovărăşi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nţeleg importanţa evitării, pe cât posibil, a oricărei asocieri cu persoane ostile vieţii religioase. Puţini sunt aceia care, în alegerea mediului social, aşază pe primul loc criteriul bunăstăr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preferă să locuiască împreună cu familiile lor în oraşe aglomerate, deoarece doresc să beneficieze de un mijloc de câştigare a existenţei mai uşor decât în mediul rural. Copiii acestora, lipsiţi de ocupaţie în afara programului şcolar, obţin o educaţie de stradă. Datorită tovărăşiilor rele, ei deprind obiceiul viciului şi al necumpătării. Părinţii sunt conştienţi de toate acestea; dar corectarea greşelii pe care au făcut-o ar presupune un sacrificiu, aşa că rămân acolo unde sunt, până când Satana reuşeşte să câştige controlul deplin asupra copiilor lor. Mai bine acceptaţi sacrificiul, oricât de mare ar fi, decât să puneţi în pericol, datorită unor considerente pământeşti, sufletele preţioase care v-au fost date în grijă. – 5T 232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atmosfer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fim călăuziţi de o teologie veritabilă şi de bun simţ. Sufletele noastre sunt destinate să trăiască în atmosfera cerului. Bărbaţii şi femeile trebuie să vegheze asupra lor înşişi; ei trebuie să fie într-o permanentă stare de vigilenţă, neîngăduind nici un cuvânt şi nici o acţiune care ar putea pune sub semnul întrebării integritatea caracterului lor. Cei care pretind că sunt urmaşi ai lui Hristos trebuie să fie precauţi în conduita lor personală şi să se păstreze curaţi şi fără pată în gândire, vocabular şi faptă. Influenţa lor asupra celor din jur trebuie să fie înălţătoare. Viaţa lor trebuie să re-flecte razele strălucitoare ale Soarelui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57, 258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sunt educaţi copiii le modelează desti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ensibili la influenţele demoralizatoare încă din primii ani ai copilăriei, însă părinţii care mărturisesc a fi creştini nu par să observe nici un aspect negativ în conduita lor personală. Oh, dacă ar înţelege ei faptul că mediul în care îşi cresc copiii în perioada cea mai timpurie a vieţii este cel care le determină tendinţele caracterului şi le modelează destinul fie spre viaţă veşnică, fie spre moarte eternă! Copiii sunt foarte receptivi la impresiile morale şi spirituale, iar aceia care sunt educaţi cu înţelepciune în perioada copilăriei, chiar dacă uneori trec prin eşecuri, nu vor ajunge să rătăc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6 aprilie 1896 (C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într-o mare măsură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într-o mare măsură răspunzători pentru modelarea caracterelor copiilor lor. Ei ar trebui să urmărească armonia şi echilibrul. Motivul pentru care există atât de puţine minţi bine echilibrate în societate este că părinţii au fost prea neglijenţi în îndeplinirea datoriei de a încuraja dezvoltarea calităţilor copiilor lor şi de a reprima defectele caracterelor lor. Ei uită faptul că li s-a atribuit obligaţia cea mai solemnă de a veghea asupra înclinaţiilor fiecărui copil, ceea ce presupune că este de datoria lor să îşi educe copiii în formarea unor obiceiuri bune şi a unui mod de gândire sănătos. – 5T 319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timpurie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înceapă educarea copiilor încă din perioada cea mai timpurie, astfel încât caracterul acestora să poată beneficia de o influenţă pozitivă înainte ca lumea să-şi pună amprenta asupra minţii şi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0 august 1881. (C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imilor tre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acordaţi o deosebită atenţie educaţiei corecte a copiilor în perioada primilor trei ani ai vieţii lor. Nu le permiteţi să-şi impună propriile lor dorinţe şi preferinţe. Mama este mintea copilului ei. Primii trei ani ai copilăriei constituie timpul în care încolţesc lăstarii deprinderilor conştiente. Mamele ar trebui să înţeleagă importanţa atribuită acestei perioade, deoarece în ea se pun temelii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4, 1899. (C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 ani de viaţă au o mare influenţă în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perioada timpurie a copilăriei nu se poate acorda o importanţă prea mare educării intelectuale, lecţiile care trebuie predate copiilor în primii şapte ani de viaţă au o mai mare influenţă în formarea caracterului decât tot ce învaţă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 1903. (C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ecţii sunt rareo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gar, copil sau tânăr nu ar trebui să audă vreun cuvânt necugetat din partea tatălui, a mamei sau a oricărui alt membru al familiei, deoarece aceştia sunt receptivi la toate impresiile încă din anii cei mai timpurii ai vieţii şi, în funcţie de cum îi tratează părinţii astăzi, aşa vor fi copiii mâine şi mai târziu. Primele lecţii date copiilor rareori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lăsate asupra inimii în prima parte a vieţii sunt urmate pe parcursul anilor de după aceea. Ele pot fi îngropate în adâncurile con-ştiinţei, dar nu pot fi şterse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7, 1897. (CG 193,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ă în perioada timpurie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primilor şase, şapte ani de viaţă, este necesară acordarea unei atenţii speciale dezvoltării fizice a copilului, mai mare decât cea acordată formării intelectuale. După această perioadă, dacă se află într-o condiţie fizică bună, copilului i se poate oferi o educaţie echilibrată în privinţa ambelor aspecte. Prima parte a copilăriei durează până la vârsta de şase sau şapte ani. Până la această vârstă, copilul trebuie lăsat să zburde asemenea unui mieluşel prin preajma casei şi prin curte, în voioşia spiritului lui, zbenguindu-se şi jucându-se liber de orice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îndeosebi mama, ar trebuie să fie singurele persoane care să se ocupe de educarea acestei minţi fragede. Ea nu trebuie să fie învăţată din cărţi. În general, copiii vor fi curioşi să cunoască despre lucrurile din natură. Ei vor pune întrebări cu privire la ceea ce văd şi aud, iar părinţii ar trebui să creeze ocazii pentru instruire şi pentru a răspunde cu răbdare la aceste mici curiozităţi. În această manieră, părinţii pot câştiga un avantaj asupra vrăjmaşului sufletelor şi pot pregăti mintea copiilor lor, semănând seminţe bune în inimile lor, astfel încât să nu rămână nici un loc în care răul să prindă rădăcină. Îndrumările iubitoare ale ma-mei constituie tot ceea ce este necesar formării caracterului copiilor ei în această perioadă timpu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44. (2SM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specială a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al unei familii trebuie să fie educat cu mare atenţie, deoarece el va contribui la educarea celor care vor urma. Copiii cresc în virtutea influenţelor exercitate din partea celor din jur. Dacă sunt înconjuraţi de copii zgomotoşi şi indisciplinaţi, vor deveni zgomotoşi şi aproape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4, 1899. (C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diferit pentru copi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pii au nevoie de o disciplină mai răbdătoare şi de o educare mai tandră decât alţii. Ei au moştenit trăsături de caracter nepromiţătoare şi, din acest motiv, au nevoie de mai multă înţelegere şi iubire. Printr-un efort perseverent, drumul vieţii unora poate fi pregătit pentru a ajunge să ocupe un loc în lucrarea Domnului. Ei pot avea capacităţi latente care, dacă sunt stimulate şi dezvoltate, îi vor face capabili de a îndeplini responsabilităţi cu mult mai mari decât alţii, de la care s-ar fi aştep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15, 116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care nu mai pot fi schimbat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şi aud copiii lasă în mintea lor fragedă urme atât de adânci, încât nu vor mai putea fi pe deplin şterse, indiferent de circumstanţele ulterioare din viaţă. Intelectul prinde formă şi afecţiunile încep să se orienteze şi să devină temeinice. Acţiunile repetate într-un anumit mod devin obiceiuri. Acestea pot fi modificate printr-o disciplină severă pe parcursul vieţii, dar rareori sunt întru totul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anuarie 1880. (CG 199,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indecătoare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nfluenţa umilinţei, a bunătăţii şi a amabilităţii, se creează o atmosferă care va fi întotdeauna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20, 1906. (M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IGURANŢĂ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menească trebuie să izvorască din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în căsătorie nu poate fi păstrată în siguranţă decât în Hristos. Iubirea omenească trebuie să fie legată în modul cel mai strâns de iubirea divină. * O afecţiune profundă, adevărată şi lipsită de egoism nu poate exista decât acolo unde domneş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ideal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pot atinge idealul lui Dumnezeu pentru ei, dacă solicită ajutorul Domnului Hristos. Ceea ce nu poate realiza înţelepciunea omenească, harul Său va îndeplini în favoarea tuturor acelora care I se consacră pe ei înşişi într-o încredere iubitoare. Providenţa Sa poate uni inimile omeneşti prin legături a căror natură este cerească. Iubirea acestor persoane nu va fi un simplu schimb de complimente plăcute şi tandre. Firele ţesăturilor cereşti vor fi împletite şi modelate mai fin şi mai rezistent decât orice lucrătură omenească. Iar produsul lor nu va fi asemenea pânzei pentru batistele de unică folosinţă, ci asemenea unei stofe rezistente, care va suporta orice intemperii şi încercări. Inimile vor fi unite în legătura de aur a unei iubir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fiecare sentiment în perspect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ia care se gândesc la căsătorie să cântărească fiecare sentiment şi să observe cu atenţie fiecare manifestare a caracterului celor cu care intenţionează să-şi unească destinul vieţii. Fiecare pas spre căsătorie să fie caracterizat de modestie, simplitate şi sinceritate şi de o dorinţă stăruitoare de a fi după placul lui Dumnezeu şi spre onoarea Lui. Căsătoria are implicaţii atât asupra vieţii de pe acest pământ, cât şi asupra vieţii veşnice. Un creştin sincer nu va aduce la îndeplinire nici un plan care să nu poarte semnul aprob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unire este lucrarea anilor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revăzător şi de înţelept ar fi modul în care este realizată o căsătorie, puţine sunt cuplurile care sunt pe deplin unite în momentul cununiei religioase. Adevărata unire a celor doi căsătoriţi constituie lucrarea anilor de căsnicie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9, 3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rea imaginii romantice a vieţii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viaţa, cu grijile şi încercările ei, asaltează perechea proaspăt căsătorită, romantismul, pe care imaginaţia îl asociază atât de adesea concepţiei despre viaţa de cămin, se risipeşte. Soţul şi soţia ajung la o cunoaştere reciprocă a caracterului, care ar fi fost imposibilă în cadrul relaţiei de prietenie. Aceasta este cea mai critică perioadă a experienţei lor. Fericirea şi rostul întregii lor vieţi depind de direcţia spre care se îndreaptă din acest moment. Adesea, ei observă unul la altul slăbiciuni şi defecte la care nu s-ar fi aşteptat, dar inimile pe care le-a unit iubirea vor descoperi şi calităţi de excepţie, la fel de surprinzătoare. Căutaţi să discerneţi mai degrabă aspectele frumoase decât defectele. De cele mai multe ori, tocmai propria noastră atitudine şi atmosfera pe care o creăm în jur decid ce anume se va dezvălui în caracterul şi comportamentul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ersoane care consideră că exprimarea iubirii constituie o slăbiciune şi care cultivă o reţinere ce determină înstrăinarea celorlalţi. Acest spirit împiedică manifestarea simpatiei şi a împreunei simţiri. Dacă sunt reprimate, gesturile de generozitate şi prietenie se răresc şi inima devine din ce în ce mai distantă şi mai rece. Noi ar trebui să fim conştienţi de această eroare. Iubirea nu poate dăinui dacă nu este exprimată. Fie ca nici o inimă, care bate alături de voi, să nu tânjească după bunătate şi simpati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timulează dorinţa de a atinge ideal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oate fi doar dăruită, ea nu poate fi nici cântărită şi nici pretinsă în schimb din partea celorlalţi. Cultivaţi trăsăturile cele mai nobile ale caracterului vostru şi fiţi dornici să recunoaşteţi şi să apreciaţi calităţile tuturor celor din preajmă. Simţământul că eşti preţuit constituie un stimul şi o satisfacţie minunată. Simpatia şi respectul încurajează efortul pentru atingerea excelenţei, iar iubirea înnobilează idealurile şi sporeşte dorinţa de a l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nu trebuie să fie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ţul, nici soţia nu au voie să-şi impună propria personalitate în formarea celuilalt. Fiecare are o relaţie personală cu Dumnezeu. El este Acela pe care trebuie să-L întrebe: „Ce este bine să fac?” „Ce este greşit?” „Cum aş putea să ating cel mai înalt scop al vieţii mele?” Fie ca întreaga voastră afecţiune să se îndrepte mai întâi spre Acela care Şi-a dăruit viaţa pentru voi. Faceţi din Domnul Hristos cel dintâi, cel din urmă şi cel mai preţios deziderat al existenţei voastre. Şi, pe măsură ce iubirea voastră faţă de El devine mai profundă şi mai puternică, dragostea pe care o manifestaţi unul faţă de celălalt va fi purificată şi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propria sa personalitate. Individualitatea soţiei nu trebuie să fie niciodată absorbită de personalitatea soţului ei. Dumnezeu este Creatorul nostru. Noi suntem făpturile mâinilor Sale şi Îi aparţinem prin răscumpărarea pe care a realizat-o în dreptul nostru. Tot ce dorim este să ştim cum am putea să răspundem sacrificiului Său, deoarece El este Acela care ne oferă putere, ne înzestrează cu eficienţă, ne dăruieşte capacităţile intelectuale; şi doreşte ca noi să dezvoltăm în măsura cea mai înaltă aceste daruri preţioase, pentru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totală este datorată în exclusivitat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etinde ca soţia să aibă neîncetat în vedere respectul şi slava care I se cuvin numai Lui. Singurul căruia I se datorează o supunere totală este Domnul Isus Hristos, care i-a răscumpărat viaţa şi a făcut din ea un copil al Lui, cu preţul infinit al vieţii Sale. Individualitatea ei nu trebuie să fie anulată de personalitatea soţului, deoarece fiinţa ei Îi aparţine întru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 1891. (AH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irea căsătoriei a fost o greşeală nu are voie să fie 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ificultăţilor, a greutăţilor, a complicaţiilor şi a descurajărilor care pot apărea, nici un soţ şi nici o soţie nu trebuie să-şi permită să nutrească ideea că unirea lor în căsătorie ar constitui o greşeală sau un eşec. Hotărâţi-vă să fiţi unul pentru celălalt tot ce este posibil să fiţi. Continuaţi micile atenţii pe care aţi obişnuit să vi le acordaţi în perioada de la început. Folosiţi toate modalităţile pentru a vă încuraja reciproc în lupta cu greutăţile vieţii. Studiaţi şi căutaţi să descoperiţi căile prin care puteţi contribui la sporirea fericirii celuilalt. Cultivaţi o atmosferă de iubire, înţelegere şi răbdare unul faţă de altul. Atunci, în loc de a fi sfârşitul iubirii, căsătoria va fi doar începutul ei. Căldura unei prietenii adevărate, dragostea care uneşte inimă cu inimă nu sunt decât o pregustare a ferici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ăminului conduse de îndemnurile nobil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consideră căsătoria ca fiind o instituţie sacră, consacrată de Dumnezeu şi rânduită în virtutea principiilor Sale sfinte, se vor lăsa conduşi de îndemnurile nobile ale raţiunii. Ei vor aprecia la adevărata valoare fiecare privilegiu pe care îl oferă relaţia căminului. Aceşti oameni îi vor privi pe copiii lor ca pe nişte pietre preţioase, care le-au fost încredinţate de Dumnezeu spre a fi prelucrate, îndepărtând prin educaţie impurităţile aflate la suprafaţa naturii lor, până când îşi vor căpăta strălucirea dorită. Ei vor nutri simţământul unei responsabilităţi extrem de solemne pentru formarea caracterului copiilor lor, astfel încât aceştia să fie capabili de a trăi o viaţă plină de folos, de a fi o binecuvântare pentru alţii prin lumina pe care o răspândesc în jur, de a face ca lumea să fie mai bună datorită existenţei lor şi, în cele din urmă, de a fi vrednici să primească o viaţă mai înaltă într-o lume mai sfântă, strălucind veşnic în prezenţa lui Dumnezeu şi 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48,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familii bine întemeiate ar trebui să fie organizată în mod corespunzător. Atât tatăl, cât şi mama să-şi cântărească bine responsabilităţile pe care şi le asumă, astfel încât să poată lucra împreună pentru binele cel mai înalt al copiilor lor. Ei trebuie să evite discordiile şi conflictele şi să nu-şi îngăduie niciodată să critice planurile sau să pună la îndoială părerile celuilalt în prezenţa copiilor. Dacă soţia este lipsită de experienţă, să se străduiască să înţeleagă şi să identifice acele aspecte din activitatea sa care constituie o piedică în calea eforturilor depuse de soţul ei pentru mântuirea copiilor lor. Iar soţul trebuie să susţină eforturile mamei, oferindu-i sfaturi înţelepte şi încurajăr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iul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se condu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are doresc să-şi conducă familiile cu succes trebuie să se conducă mai întâi pe ei înşişi. Dacă doresc ca în familia lor să fie rostite numai cuvinte plăcute, atunci trebuie să facă în aşa fel, încât copiii să audă numai cuvinte plăcute ieşind de pe buzele lor. Orice seceriş este pe măsura calităţii seminţelor cultivate. Lucrarea solemnă şi sfântă a părinţilor este aceea de a realiza educaţia copiilor lor atât prin învăţături, cât şi prin exemplul lor personal. Dumnezeu le-a încredinţat responsabilitatea de a aduce înaintea Sa nişte copii pregătiţi pentru a asimila, încă de la cea mai fragedă vârstă, o cunoaştere inteligentă a ceea ce înseamnă să fii urmaş al lui Isus Hristos. Cele mai multe situaţii în care copiii celor care pretind a fi creştini adevăraţi nu-L respectă şi nu-L iubesc pe Dumnezeu se datorează faptului că exemplul părinţilor a fost greşit. Seminţele falsităţii şi ale făţărniciei au avut ca rezultat un seceriş de mărăcin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abile şi zâmbetele exprim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u numai privilegiul, ci şi datoria de a cultiva amabilitatea, de a avea în inimi pace cu Hristos şi de a fi noi înşine împăciuitori, astfel încât să putem semăna seminţe preţioase care să producă un seceriş pentru viaţa veşnică. Aceia care nu sunt cu adevărat urmaşi ai lui Hristos pot manifesta multe calităţi şi multe însuşiri pozitive, dar caracterele lor sunt în mare măsură afectate de un temperament lipsit de bunătate, nerăbdător, irascibil, predispus să caute numai greşeli şi să critice cu asprime. Soţii sau soţiile care cultivă suspiciunea şi neîncrederea creează neînţelegeri şi conflicte în familie. Cuvintele lor amabile şi zâmbetele lor sunt păstrate doar pentru străini, în timp ce în cămin se comportă în mod iritant, alungând astfel pac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4, 1894. (HC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unei vorbir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soţi şi soţii, vă implor, nu vă complaceţi într-o atmosferă caracterizată de gânduri josnice şi cuvinte vulgare. Expresiile murdare, gesturile indecente, lipsa de amabilitate în cămin vor avea o influenţă neplăcută asupra voastră şi, dacă vor fi repetate frecvent, vor deveni a doua voastră natură. Căminul este un loc prea sfânt pentru a fi murdărit de vulgaritate, senzualitate şi învinuiri reciproce. Există un Martor ceresc care declară: „Ştiu faptele tale”. Grădina inimii voastră să fie împodobită cu florile iubirii, ale adevărului, ale bunătăţii şi ale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b,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brutal şi lipsit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nifestaţi niciodată, în cercul intim al familiei, un comportament brutal, lipsit de maniere, vulgar, neprietenos şi nepoliticos. Oricât de înalte ar fi idealurile religioase pe care le predicaţi altora, dacă în căminul vostru vă comportaţi într-un mod lipsit de amabilitate, sunteţi nişte călcători ai porun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mart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trebuie să se amestece în viaţa unei familii (sfat adresat unui soţ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intim al familiei ar trebui să fie considerat un loc sfânt, un simbol al cerului, o oglindă în care ne reflectăm noi înşine. Putem avea diferiţi prieteni şi cunoştinţe, dar acestora nu trebuie să li se permită să se amestece în viaţa familiei noastre. Atmosfera căminului trebuie să ne confere un simţământ profund al apartenenţei, care ne inspiră încredere, siguranţă, confort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a cu alte femei şi fete constituie o sursă de ispite pentru ele şi le încurajează în manifestarea unei atitudini libertine, care le face să încalce restricţiile impuse de statutul unei persoane căsătorite. Deşi tu nu eşti conştient de acest fapt, plăcerea ta de a te amuza şi atmosfera pe care o creezi prin comportamentul tău nu sunt o mărturie în favoarea caracterului sfânt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vieţii de familie reprezintă un mare test al caracterului. Manifestarea amabilităţii şi înţelegerii în cămin, exercitarea răbdării, a bunăvoinţei şi a iubirii constituie calificative care indică valoarea caracterului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7,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e tânjesc după cuvint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tânjesc după cuvintele iubitoare şi pline de bunătate şi după micile atenţii şi amabilităţi ce le sunt datorate din partea soţilor lor, care le-au ales ca tovarăşe de viaţă. Cât de multă suferinţă, cât necaz şi nefericire şi cât de multe suspine ar putea fi evitate, dacă bărbaţii şi femeile ar continua să cultive interesul, atenţia, cuvintele plăcute de apreciere şi micile gesturi de curtenie care au trezit dragostea partenerilor lor la început şi pe care le-au considerat importante atunci când au căutat să cucerească inimile aleşilor şi ale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ace altceva decât să continue cultivarea acestor atenţii minore, dar care hrănesc iubirea, soţul şi soţia ar fi fericiţi în societatea prietenilor lor şi ar exercita o influenţă sfântă în familiile acestora. În interiorul sufletului ar exista o oază de fericire pe care cu nici un chip nu ar dori să o părăsească în căutarea unor noi obiecte de atracţie. Nevoia după cuvinte încurajatoare de simpatie şi după o iubire manifestată prin expresii pline de bunătate a adus suferinţa, boala şi moartea prematură asupra multor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oate închide uşa în cal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r trebui să manifeste un interes deosebit faţă de bunăstarea familiei sale. Dacă temperamentul soţiei este sensibil, el ar trebui să fie înţelegător şi atent la simţămintele ei. Printr-un asemenea comportament, soţul poate închide uşa în calea multor suferinţe şi boli. Cuvintele duioase, amabile şi încurajatoare se vor dovedi un tratament mai eficient decât cele mai puternice medicamente. Acestea vor inspira curaj în inima deznădăjduită şi vor aduce atâta strălucire şi fericire în cămin, încât întregul efort depus în faptele binevoitoare şi în cuvintele amabile şi încurajatoare va fi răsplătit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r trebui să-şi aducă aminte că cea mai mare parte a poverii educaţiei copiilor lui se află pe umerii mamei şi că ea este aceea care se preocupă de modelarea minţii lor. Datorită acestui fapt, el trebuie să manifeste cele mai duioase simţăminte faţă de soţia sa şi să facă tot ce poate pentru a-i uşura poverile. El trebuie să se comporte în aşa fel, încât soţia să simtă că se poate baza pe afecţiunea şi înţelegerea lui, îndreptându-şi gândurile spre ceruri, acolo unde există putere, pace şi odihnă deplină pentru cei obosiţi şi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acasă, orice întunecime de pe faţa soţului trebuie să dispară, iar prezenţa lui să aducă lumină în familie şi încurajare în inima soţiei, inspirând încredere şi iubire faţă de Dumnezeu. Cu sufletele unite, ei pot repeta făgăduinţele lui Dumnezeu, iar binecuvântările Sale preţioase se pot revărsa în căminul lor. Lipsa bunătăţii, mânia şi nemulţumirea alungă prezenţa Domnului Isus din casele noastre. Am văzut îngeri ai lui Dumnezeu fugind din familii în care se auzeau cuvinte neplăcute, ameninţări şi certuri. – 1T 306, 307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tatăl est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tatăl este capul familiei. Soţia aşteaptă din partea lui simpatie şi ajutor în educarea copiilor; iar acest lucru este drept. Copiii nu sunt numai ai mamei, ci şi ai lui, şi de aceea tatăl este în egală măsură răspunzător pentru bunăstarea lor. Ei aşteaptă de la tatăl lor călăuzire şi sprijin; iar el are nevoie de o concepţie corectă cu privire la viaţă şi trebuie să poarte de grijă ca familia lui să fie înconjurată de prieteni care exercită o influenţă bună; mai presus de toate, viaţa lui trebuie să fie condusă de respect şi iubire faţă de Dumnezeu şi faţă de învăţăturile cuvintelor Sale, astfel încât să poată îndruma paşii copiilor pe cără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ste un „ajutor potrivit” pen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suşi este acela care i-a oferit lui Adam un tovarăş de viaţă. El a conceput „un ajutor potrivit pentru om”, un ajutor care să corespundă nevoilor lui şi alături de care să poată deveni una în iubire şi împreună simţire. Faptul că Eva a fost creată din coasta lui Adam înseamnă că ea nu urma să exercite rolul de conducător al vieţii lui, dar nici să fie înjosită şi considerată inferioară de către acesta, ci să stea alături de el, într-o relaţie de egalitate, pentru a fi iubită şi protejată. Parte din bărbat, os din oasele lui, carne din carnea lui, Eva a fost destinată să reprezinte cel de-al doilea eu al lui Adam, ca expresie a unirii profunde şi a legăturii afective care urma să existe întotdeauna în cadrul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6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ăm pac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oţ are caracterul nobil, inima curată şi gândirea luminată, pe care trebuie să le deţină orice adevărat creştin, toate acestea se vor manifesta în cadrul relaţiilor din familie. El va căuta să ocrotească sănătatea soţiei şi să-i inspire curaj, străduindu-se să adreseze cuvinte de mângâiere şi să creeze o atmosferă de pac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1. (AH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ebuie să studieze Epistola către Efeseni şi să caute să înţeleagă atât contextul, cât şi semnificaţia simbolului care Îl reprezintă pe Domnul Hristos ca susţinător al bisericii. Soţul este asemenea unui mântuitor al familiei sale. Va fi el întotdeauna gata să îşi încurajeze soţia şi copiii, prin caracterul său ferm şi statornic şi prin bărbăţia care i-a fost dăruită de Dumnezeu? Va răspândi el în jur o atmosferă plăcută şi curată? Va cultiva el cu asiduitate iubirea Domnului Isus, făcând din aceasta un principiu temeinic în căminul său, atunci când îşi expune pretenţia de a deţine autoritat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1. (AH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 nu insiste în pretenţia de a fi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soţ insistă în permanenţă asupra ideii că el deţine poziţia de cap al familiei nu constituie o dovadă a bărbăţiei. Citarea repetată a Scripturii, pentru a-şi afirma autoritatea în cămin, nu va mări respectul faţă de el. Pretenţia ca soţia sa, mama copiilor lui, să acţioneze întotdeauna în conformitate cu planurile sale, ca şi cum acestea ar fi infailibile, nu îl va face să fie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evăzut ca soţul să fie capul soţiei cu scopul ca el să fie protectorul ei; el este cel care uneşte familia printr-o legătură puternică, după cum Domnul Hristos este Capul bisericii şi Mântuitorul trupului ei tainic. Fiecare soţ care mărturiseşte că Îl iubeşte pe Dumnezeu trebuie să studieze cu atenţie ce cere Dumnezeu de la el, ca deţinător al unei asemenea poziţii în cămin. Autoritatea lui Hristos este exercitată cu înţelepciune, însoţită de bunătate şi blândeţe; aşa că fiecare soţ trebuie să îşi exercite atribuţiile şi să-şi folosească puterile, imitându-L pe Acela care este Ca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b, 1891. (AH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ă îl susţină cu bucurie pe soţ să îşi păstr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de asemenea, că soţiile comit adesea o mare greşeală. Ele nu depun eforturi serioase pentru a-şi stăpâni propriul temperament şi pentru a aduce fericirea în cămin. De multe ori, soţiile sunt iritate şi nemulţumite fără un motiv temeinic. Soţul se întoarce de la serviciu îngrijorat şi obosit de trudă şi, în loc să fie întâmpinat cu bucurie şi cuvinte încurajatoare, găseşte acasă o atmosferă încărcată şi apăsătoare. Este şi el doar un om, iar afecţiunile lui pot să se îndepărteze de la soţia sa, dragostea faţă de familie se răceşte, căile lui devin tot mai întunecate şi curajul său secătuieşte. Treptat, demnitatea şi respectul de sine, pe care i le-a dăruit Dumnezeu,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ristos este Capul bisericii, tot astfel soţul este capul familiei şi orice atitudine prin care soţia lui i-ar putea diminua influenţa şi l-ar putea determina să-şi piardă demnitatea şi poziţia de răspundere pe care o deţine este neplăcută înaintea lui Dumnezeu. Este de datoria soţiei să renunţe la dorinţele personale şi să se supună soţului ei. Amândoi ar trebui să fie dispuşi să cedeze la pretenţiile lor, dar Cuvântul lui Dumnezeu oferă prioritate hotărârilor luate de către soţ. Faptul că o soţie se supune aceluia pe care ea însăşi l-a ales să fie sfătuitorul, protectorul şi îndrumătorul ei nu reprezintă o pierdere a demnităţii ei personale. Soţul ar trebui să-şi afirme poziţia care îi revine în cadrul familiei într-un spirit umilit, dar ferm şi statornic. – 1T 307, 308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f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fiinţele pe care Dumnezeu le-a adus la existenţă pe pământ nu putea egala omul. „Şi Dumnezeu a zis: ’Nu este bine ca omul să fie singur; îi voi face un ajutor potrivit’” (Genesa 2,18). Omul nu a fost creat pentru a trăi în singurătate; el trebuia să fie o fiinţă socială. Oricât de minunate ar fi fost priveliştile Edenului şi oricât de plăcută ar fi fost şederea în această grădină, acestea nu ar fi reuşit să-l facă fericit cu adevărat, dacă ar fi fost lipsit de tovărăşie. Nici chiar compania îngerilor nu ar fi putut satisface dorinţa sa după împreună simţire şi prietenie. Pe atunci, încă nu exista nici o altă fiinţă de aceeaşi natură cu el, care să-l iubească şi pe care să o poat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6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n familie este posibilă numai în prezenţ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în familie nu va putea fi obţinută niciodată, dacă prezenţa Duhului lui Dumnezeu lipseşte din inimile noastre. Atunci când este inspirată şi călăuzită de Spiritul lui Hristos, soţia va fi atentă la cuvintele pe care le rosteşte şi se va supune soţului ei, nu simţindu-se asemenea unei sclave, ci considerându-se un tovarăş de viaţă. Dacă este un slujitor al lui Dumnezeu, soţul nu-şi va trata soţia ca un stăpân arbitrar şi sever. Când suntem nemulţumiţi şi îngrijoraţi, noi nu ne putem bucura de binecuvântarea căminului, dar, dacă Duhul Domnului sălăşluieşte în familia noastră, acesta devine o pregust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 1891. (AH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imordial acordat cercului intim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pacităţile noastre trebuie să fie folosite pentru Domnul Hristos. Aceasta este datoria fiecărui om faţă de Dumnezeu. Prin relaţia pe care o realizează cu Domnul Hristos, omul cel nou nu face altceva decât să revină la acea relaţie strânsă cu Dumnezeu, care a fost prevăzută încă de la creaţiune. Omul este un reprezentant al lui Hristos şi trebuie să cultive un spirit de rugăciune şi veghere continuă. Înainte de orice alte obiective măreţe şi îndepărtate, responsabilităţile lui încep cu aceia care se află în imediata sa apropiere. Datoria lui principală este faţă de propriii săi copii şi faţă de rudele cele mai apropiate. Nu există nici o scuză pentru cel care, lucrând în favoarea celor din societate, îşi neglijează obligaţiile faţă de cei aflaţi în cercul intim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finale, taţii şi mamele vor fi solicitaţi să dea socoteală pentru copiii lor. Părinţii vor fi întrebaţi ce au făcut pentru mântuirea sufletelor celor pe care şi-au asumat responsabilitatea de a-i aduce pe lume. Şi-au neglijat ei micuţii, lăsându-i în grija străinilor? Taţilor şi mamelor, nu cumva copiii voştri cresc în mijlocul unui mediu imoral şi păcătos, în timp ce voi toleraţi în mod conştient lucrul aceasta? Oricât de mare ar fi binele pe care îl faceţi pentru alţii, datoria pe care o aveţi înaintea lui Dumnezeu, de a purta de grijă copiilor voştri, nu va putea fi anulată. Bunăstarea spirituală a propriilor voastre familii este mai importantă decât orice. Conduceţi-vă copiii spre crucea de pe Calvar şi lucraţi pentru ei, aşa cum se cuvine să lucraţi pentru cei pentru care va trebui să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6,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princip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ărinţilor se află cea mai solemnă responsabilitate, şi anume să-şi educe copiii în respect şi iubire de Dumnezeu. Păstraţi în căminul vostru o atmosferă caracterizată de influenţele morale cele mai curate şi cultivaţi o ascultare strictă faţă de cerinţele Bibliei. Faceţi ca învăţăturile Cuvântului lui Dumnezeu să călăuzească mintea şi inima, aşa încât viaţa familiei să poată constitui o demonstrare a puterii harului lui Dumnezeu. Principiile şi îndrumările divine trebuie să modeleze caracterul fiecărui membru al familiei, iar copiii noştri să fie asemenea unor „stâlpi săpaţi frumos, care împodobesc casele împărăteşti” (Psalmii 14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nevoie să-şi înţeleag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ar trebui să uite de anii propriei lor copilării, amintindu-şi cât de mult tânjeau după simpatie şi dragoste şi cât de nefericiţi se simţeau atunci când erau respinşi şi certaţi cu asprime. Ei trebuie să se simtă din nou tineri şi să se coboare la mintea copiilor lor, pentru a le înţelege nevoile. Modul în care solicită supunerea copiilor să fie ferm, dar plin de iubire. Cuvântul părintelui trebuie să primească o ascultare necondiţionată din partea copiilor. – 1T 388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o cal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lui Dumnezeu veghează cu cel mai profund interes asupra copiilor, pentru a vedea ce fel de caractere dezvoltă. Dacă noi am fi fost trataţi de Domnul Hristos aşa cum îi tratăm noi pe semenii sau copiii noştri, ne-am poticni şi am cădea în descurajare. Am văzut că Domnul Isus cunoaşte slăbiciunile şi infirmităţile noastre şi că El Însuşi a împărtăşit experienţa noastră în toate privinţele, cu excepţia păcatului; prin urmare, El a prevăzut deja o cale care să se potrivească propriilor noastre capacităţi şi puteri şi, asemenea lui Iacov, a călătorit cu pas domol, potrivindu-Şi ritmul pe măsura puterii şi a rezistenţei copiilor Lui, pentru ca, însoţindu-ne pe calea experienţei, să poată fi călăuza neîncetată a vieţii noastre, mângâindu-ne şi încurajându-ne prin prezenţa Sa. Domnul nu dispreţuieşte, nu neglijează şi nici nu lasă în urmă mieluşeii turmei Sale. El nu ne îndeamnă să înaintăm, părăsindu-i pe cei care nu reuşesc să ţină pasul cu noi. El nu a mers atât de grăbit, încât noi şi copiii noştri să rămânem în urmă, fără putinţa de a merge alături de El. Oh, nu! Ci Domnul a făcut ca drumul spre viaţă să poată fi accesibil chiar şi unor copii. Iar părinţii sunt chemaţi, în Numele lui Isus, să-şi îndrume copiii pe întregul parcurs al căii înguste. Dificultăţile căii pe care a rânduit-o Dumnezeu pentru noi nu depăşesc puterea şi capacităţile copiilor. – 1T 388, 389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rebuie să f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tunci când vă simţiţi furioşi, nu comiteţi un păcat atât de mare, otrăvind întreaga familie prin manifestarea acestei nervozităţi periculoase. În asemenea situaţii, dublaţi efortul stăpânirii de sine şi hotărâţi-vă în inima voastră să vă exprimaţi într-un mod plăcut şi binevoitor, evitând să jigniţi prin rostirea unor cuvinte necugetate. Spuneţi-vă în sinea voastră: „Nu voi îngădui să iasă de pe buzele mele nici un cuvânt care ar putea risipi fericirea copiilor mei”. Prin exercitarea stăpânirii de sine, veţi deveni mai puternici. Sistemul nervos va înceta să mai fie atât de sensibil. Voinţa voastră va fi întărită de principiile drepte. Conştiinţa faptului că vă îndepliniţi cu credincioşie datoria vă va conferi noi puteri morale. Îngerii lui Dumnezeu vor privi cu plăcere eforturile voastre şi vă vor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vă pierdeţi răbdarea, adesea credeţi că vina le aparţine copiilor voştri şi îi acuzaţi pe nedrept. Iar alteori, când copiii se comportă exact la fel ca şi în situaţiile în care v-aţi enervat din cauza lor, voi reacţionaţi complet diferit, ca şi cum totul ar fi acceptabil şi bun. Copiii observă şi ţin minte aceste inconsecvenţe din partea voastră şi încetează să mai fie constanţi. Uneori, ei sunt oarecum pregătiţi să întâmpine dispoziţiile voastre sufleteşti schimbătoare, dar alteori, ei înşişi devin iritaţi şi nervoşi şi nu mai pot suporta să fie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u un temperament irascibil şi, când sunt obosiţi de muncă sau împovăraţi de îngrijorări, nu îşi pot păstra calmul, manifestând, tocmai faţă de aceia care le sunt cei mai dragi pe pământ, o iritare şi o lipsă de răbdare care sunt neplăcute înaintea lui Dumnezeu şi aduc nefericire în familie. La rândul lor, copiii trec prin dificultăţi şi necazuri şi au nevoie să fie încurajaţi printr-o simpatie duioasă. Bunătatea şi răbdarea reciprocă vor face căminul un paradis şi vor atrage prezenţa îngerilor în intimitatea familiei. – 1T 386, 387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aralizat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juns să cunoaştem deja, într-o anumită măsură, maniera de lucru a lui satana, precum şi succesul pe care îl obţine prin intermediul acesteia. Din ceea ce mi-a fost arătat, am înţeles că unul dintre obiectivele sale este acela de a paraliza mintea părinţilor. Ei nu reuşesc să sesizeze la timp posibilele greşeli şi păcate ale copiilor lor. Unii dintre aceşti copii poartă numele de creştini, iar părinţii lor dorm liniştiţi, fără să se teamă de vreun pericol, în timp ce mintea şi trupul copiilor lor ajung din ce în ce mai de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i nici măcar nu se preocupă să-şi supravegheze copiii, atunci când se află în casa lui Dumnezeu. Tinerele fete participă la adunări împreună cu părinţii, dar, de cele mai multe ori, ocupă locurile din spate. Ele obişnuiesc să găsească un motiv pentru a pleca din adunare. Băieţii observă acest obicei şi ies afară, înainte sau după ieşirea fetelor, şi apoi, la încheierea întâlnirii, le conduc acasă. Părinţii nu ştiu nimic în legătură cu aceasta. Aşa că băieţii şi fetele prind ocazia de a ieşi la plimbare, adunându-se în grădini sau în alte locuri ferite, unde se joacă şi fac tot ce doresc, fără ca vreun ochi matur să îi supravegheze. – 2T 481, 48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tilului de viaţă şi a diete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ar fi cultivat un stil de viaţă sănătos, mulţumindu-se cu o dietă simplă, multe cheltuieli ar fi fost evitate. Tatăl nu ar fi fost nevoit să muncească peste măsura puterilor sale, pentru a asigura nevoile familiei. O alimentaţie simplă nu ar fi influenţat în mod negativ sistemul nervos, incitând pasiunile fireşti şi favorizând o stare de tulburare şi irascibilitate. Dacă părinţii ar fi consumat în exclusivitate o hrană simplă, mintea lor ar fi fost limpede, nervii calmi şi stomacul sănătos. Organismul lor curat nu ar fi fost afectat de un apetit degradat, iar generaţia prezentă ar fi beneficiat de o stare de sănătate mult mai bună decât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situaţia actuală, există posibilitatea de a ne îmbunătăţi condiţia fizică. Pentru aceasta, este necesară o cumpătare în toate privinţele. Un tată cumpătat nu se va plânge, dacă pe masa lui nu se află o mulţime de feluri de mâncare. Un mod sănătos de viaţă va contribui la îmbunătăţirea stării familiei din toate punctele de vedere, iar mamele vor beneficia de un timp suplimentar, pe care îl pot dedica educăr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l mai înalt al cercetării părinţilor va fi acela de a afla cum pot oferi copiilor cea mai bună educaţie, pentru a trăi o viaţă folositoare pe acest pământ şi pentru a moşteni viaţa veşnică. Ei se vor mulţumi să-şi vadă copiii îmbrăcaţi cu haine curate, simple, dar confortabile, fără ornamente sofisticate şi obiecte de podoabă. Aceşti părinţi vor depune eforturi stăruitoare pentru a-şi vedea copiii împodobiţi cu podoaba lăuntrică a unui duh blând şi liniştit, care este de mare preţ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45, 1865. (2SM 437,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cel care une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creştin este cel care îşi uneşte familia printr-o legătură profundă şi o conduce mai aproape de tronul lui Dumnezeu. El nu este preocupat de copiii săi doar pentru a face impresie. Un asemenea tată nu va lăsa grija băieţilor săi neastâmpăraţi în exclusivitate în sarcina mamei. Aceasta ar însemna o povară prea grea pentru ea. El ar trebui să devină prietenul lor şi să îşi asume răspunderea de a-i feri de societatea unor prieteni răi. Este posibil ca mamei să-i fie greu să-şi exercite stăpânirea de sine. În aceste condiţii, dacă tatăl observă că slăbiciunea mamei pune în pericol siguranţa spirituală a copiilor săi, el trebuie să preia o parte mai mare din povara care apasă asupra ei, făcând tot ce îi stă în putinţă pentru a-şi conduce băieţi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iul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 nu caute distracţia şi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care au responsabilitatea de a educa mintea şi de a forma caracterele copiilor lor, nu ar trebui să apeleze la atracţiile lumii, pentru a se simţi mulţumite şi fericite. Ele au o menire importantă în viaţă şi nu-şi pot îngădui să-şi petreacă timpul în chip nefolositor. Timpul constituie unul dintre cei mai valoroşi talanţi care ne-au fost încredinţaţi de Dumnezeu şi El ne va cere socoteală pentru modul în care l-am folosit. Risipirea timpului înseamnă risipirea capacităţilor intelectului. Puterile minţii ne oferă posibilitatea unei mari dezvoltări. Iar datoria mamelor este aceea de a căuta orice mijloc posibil pentru a progresa din punct de vedere intelectual şi moral, astfel încât să devină din ce în ce mai competente în lucrarea de cultivare a minţ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îşi îngăduie predispoziţia de a-şi petrece timpul în compania prietenilor nu se vor simţi confortabil decât dacă merg în vizite sau dacă primesc vizitatori. Ei nu au puterea de a acorda prioritate responsabilităţilor vieţii, iar nevoile esenţiale ale familiei şi datoriile sfinte pe care le au faţă de aceasta li se par lipsite de importanţă şi neinteresante. Acestor părinţi nu le face plăcere să-şi analizeze propria conduită şi să exercite stăpânirea de sine. Mintea lor este însetată de lucrurile distractive şi atrăgătoare ale unei vieţi lumeşti; copiii sunt neglijaţi în favoarea satisfacerii propriilor lor înclinaţii; iar îngerul raportor scrie în dreptul lor: „slujitori nefolositori şi nevrednici”. Dumnezeu a prevăzut ca mintea noastră să nu fie lipsită de o preocupare temeinică, ci să urmărească atingerea unui obiectiv de valoare în viaţa aceasta. – 3T 146, 14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cultive o st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copilului este afectat într-o măsură destul de mare de natura îngrijirii primite din partea mamei, încă din perioada primelor luni de viaţă. Prin urmare, atunci când se ocupă de îngrijirea sugarului, este deosebit de important ca mamele să cultive un simţământ de fericire şi un control desăvârşit asupra propriilor lor stări sufleteşti. Procedând astfel, laptele pe care îl oferă sugarului va fi sănătos, iar atitudinea calmă şi temperată a mamei va avea o mare influenţă în modelarea minţii acestuia. Dacă sugarul este agitat şi irascibil, maniera atentă şi blândă în care îl va trata va avea un efect liniştitor asupra acestuia, iar sănătatea sugarului va fi mult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iulie 1889. (CH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se străduiască să fie calmă şi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iaţa unui copil va fi mai simplă şi mai liniştită, cu atât potenţialul lui de dezvoltare fizică şi intelectuală va fi mai mare. Mama trebuie să se străduiască să fie calmă, liniştită şi temperată în mod permanent. Mulţi sugari sunt foarte predispuşi la o stare de agitaţie nervoasă, dar blândeţea mamei şi maniera atentă în care îl va trata pe copil vor avea un efect liniştitor, care se va dovedi o binecuvântare nespus de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8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nsibilă a micuţilor nu are voie să fie rănită prin indiferenţ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se simt atraşi de compania altora. În general, ei nu se pot bucura în singurătate, iar mama trebuie să înţeleagă faptul că, de cele mai multe ori, locul potrivit pentru copilul mic, atunci când se află în casă, este în aceeaşi cameră cu ea. Astfel, mama poate să-l supravegheze, să stabilească mici reguli, dacă este nevoie; să îi corecteze obiceiurile greşite sau manifestările de egoism şi poate să-i călăuzească mintea într-o direcţie corectă. Ceea ce va produce o mare satisfacţie copilului mic este simţământul că mamei îi face plăcere să fie în compania lui şi este întru totul natural ca acesta să-şi întrebe mama cu privire la micile lui nedumeriri s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re voie să rănească inima sensibilă a copilului mic, prin tratarea cu indiferenţă a solicitărilor lui mărunte sau prin refuzul de a se preocupa de problemele lui minore. Ceea ce mamei ar putea să i se pară lipsit de semnificaţie poate fi foarte important pentru cei mici. Iar un simplu cuvânt de îndrumare sau avertizare, spus la timpul potrivit, se va dovedi adesea de o mare valoare. O privire aprobatoare, un cuvânt de încurajare şi apreciere din partea mamei, de cele mai multe ori, va fi ca o rază de soare în inimile micuţe,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46, 47, 1865. (2SM 438,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trataţi-i cu blândeţe pe micu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r, trataţi-i cu blândeţe pe micuţii voştri. Domnul Hristos a fost cândva un copil mic. Respectaţi-vă copilaşii de dragul Numelui Lui. Consideraţi că aveţi faţă de ei o misiune sfântă, care v-a fost încredinţată nu pentru a-i răsfăţa într-o manieră permisivă şi nici pentru a-i idolatriza, ci pentru a-i învăţa să trăiască o viaţă curată şi nobilă. Ei sunt proprietatea lui Dumnezeu; Domnul îi iubeşte şi vă solicită să colaboraţi cu El, ajutându-i să îşi formeze caractere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3 august 1899. (AH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ste propri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i fi surprinsă să afli că fiica ta este lipsită de respect faţă de cuvântul mamei sale? Tu eşti cea care ai educat-o să fie neascultătoare; iar Domnul este supărat văzând cum unul dintre micuţii Săi copii este condus pe o cărare greşită de către propria sa mamă. Fetiţa ta nu este proprietatea ta particulară; tu nu poţi face tot ce doreşti cu ea, deoarece ea este proprietatea Domnului. Manifestă o atitudine consecventă şi perseverentă în educarea ei; învaţ-o că ea Îi aparţine lui Dumnezeu. Şi dacă va beneficia de o asemenea creştere, va ajunge să fie o binecu-vântare pentru cei din jurul ei. Dar, pentru a reprima tendinţa ei de a te domina, de a-şi urma propriile ei dorinţe şi propria ei cale şi de a face tot ce vrea, va fi nevoie de un discernământ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9,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oziţie voioasă şi o atitudi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vă copiii încă din leagăn să practice renunţarea şi stăpânirea de sine. Învăţaţi-i să se bucure de frumuseţile naturii şi să-şi utilizeze puterile minţii şi ale trupului în îndeletniciri folositoare. Creşteţi-i astfel, încât să aibă o constituţie fizică robustă şi principii morale sănătoase, să cultive o dispoziţie voioasă şi o atitudine plăcută. Spuneţi-le că a ceda ispitei înseamnă slăbiciune şi degradare, iar a rezista înseamnă nobleţ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27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un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ele doresc ca fiicele lor să devină femei sănătoase şi virtuoase, trebuie să le ofere un exemplu prin propria lor viaţă, păzindu-le astfel de moda degradantă şi nesănătoasă a acestui veac. Mamele creştine nu înţeleg responsabilitatea care le este încredinţată. Ele ar trebui să-şi educe copiii în aşa fel, încât, în acest veac al corupţiei, aceştia să poată avea principii morale temeinic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nţa copilului es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familii, dorinţa copilului este lege. I se oferă tot ce pofteşte. Este încurajat să respingă tot ce nu îi face plăcere. Se presupune că îngăduinţa îl va face pe copil fericit, dar, în cele din urmă, aceasta nu îl va face să fie decât lipsit de mulţumire şi pace. Îngăduinţa i-a afectat gustul pentru o hrană sănătoasă şi simplă, precum şi dispoziţia de a-şi petrece timpul într-un mod simplu; satisfacerea sinelui i-a denaturat caracterul atât pentru viaţa aceasta, cât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pună stăpânire pe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voi cunoaşteţi câteva dintre amăgirile prin care Satana încearcă să vă ducă în rătăcire copiii. El se străduieşte cu toate puterile pentru a-i duce departe. Satana caută să pună stăpânire pe mintea lor şi să anuleze orice influenţă a poruncilor lui Dumnezeu în vieţile lor, cu o hotărâre şi o tenacitate pe care mulţi nici măcar nu 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3,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fie confidenţi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feriţi copiilor ocazia de a vă vedea copleşiţi de supărare pe ei. Dacă ei cedează ispitei şi după aceea îşi înţeleg greşeala şi se pocăiesc, iertaţi-i cu aceeaşi uşurinţă cu care speraţi că sunteţi şi voi iertaţi de către Tatăl vostru ceresc. Sfătuiţi-i cu răbdare şi legaţi-i de inimile voastre. Copiii trec prin perioade critice. Asupra lor vor fi exercitate influenţe care urmăresc să-i înstrăineze de voi şi pe care va trebui să le contracaraţi. Comportaţi-vă în aşa fel, încât să vă facă să fiţi confidentul lor. Îngăduiţi-le să vă împărtăşească încercările şi bucuriile lor. Încurajând aceasta, veţi putea să-i salvaţi din multe curse pe care Satana le-a pregătit în calea paşilor lor lipsi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rataţi copiii cu răceală, uitând de anii propriei voastre copilării şi uitând că ei nu sunt altceva decât nişte copii. Nu aşteptaţi de la ei să fie desăvârşiţi şi nu le pretindeţi să acţioneze ca şi cum ar fi deja oameni maturi. Procedând aşa, veţi închide o uşă spre inimile lor şi îi veţi determina să devină vulnerabili faţă de influenţele nefaste din partea celor care le vor otrăvi mintea lor tânără, înainte ca voi să vă daţi seama de pericolul în care se află. – 1T 387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iplină ferm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fiecărui copil poate fi asigurată prin intermediul unei discipline ferme şi serioase. Adevăratele calităţi ale copilului sunt modestia şi ascultarea – dispoziţia atentă de a respecta cuvintele de îndrumare, picioarele şi mâinile doritoare să meargă şi să lucreze pentru îndeplinirea lucrurilor cerute. Iar adevărata bunătate a unui copil îşi va aduce răsplata chiar şi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sunt timpul potrivit pentru educaţie, nu doar pentru ca serviabilitatea şi plinătatea darurilor şi a adevărului să se manifeste în viaţa prezentă a copilului, ci şi pentru ca el să poată avea un loc asigurat în căminul ceresc, pregătit pentru toţi cei ascultători şi buni. Atât în educarea propriilor noştri copii, cât şi în educarea copiilor altora, noi am constatat şi am dovedit faptul că ei nu îşi vor iubi mai puţin părinţii şi educatorii, dacă aceştia îi opresc de la săvârşirea unor fap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mai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manifesta o atitudine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Domnul Isus era caracterizat de o atitudine aparte, deosebit de plăcută. Mâinile Sale binevoitoare erau întotdeauna gata să slujească nevoilor altora. El manifesta o răbdare pe care nimic nu o putea tulbura şi o credincioşie a cărei integritate nu ar fi putut fi niciodată sacrificată. Principialitatea Lui era statornică, asemenea unei stânci, iar viaţa Sa dezvăluia harul unei amabilităţi lipsit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ului Isus urmărea cu profund interes dezvoltarea puterilor Lui şi observa manifestarea desăvârşirii în caracterul Său. Cu câtă plăcere căuta ea să încurajeze acea minte strălucitoare şi receptivă! Prin influenţa Duhului Sfânt, ea primea înţelepciune pentru a coopera cu agenţii cereşti în vederea dezvoltării acestui copil, care Îl considera pe Dumnezeu singur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8, 69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inţii alungă gânduril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 capacităţile intelectuale şi preferinţele celor dragi; căutaţi să le oferiţi o preocupare care să nu lase loc pentru gânduri josnice, degradante, sau pentru satisfacerea pasiunilor. Harul lui Hristos constituie unicul antidot pentru prevenirea şi anihilarea influenţelor rele. Voi sunteţi cei care pot alege dacă mintea copiilor voştri va fi ocupată de gânduri curate şi sfinte sau de impresiile rele care sunt răspândite pretutindeni în preajma lor, de mândria lumească sau de spiritul iertător al Răscumpăr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90. (CG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un zid de apărare care nu poate fi dărâm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ămin creştin trebuie să îşi stabilească propriile lui reguli; iar părinţii, prin cuvintele şi faptele lor, ar trebui să le ofere copiilor un exemplu preţios, arătându-le ce anume doresc să fie. Curăţia în vorbire şi amabilitatea creştină sinceră ar trebui să fie practicate fără încetare. Orice încurajare a păcatului, orice gest aparent rău şi orice vorbire nepotrivită să f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şi pe tineri să se respecte pe ei înşişi, să fie loiali faţă de Dumnezeu şi faţă de principii; învăţaţi-i să respecte şi să asculte de Legea lui Dumnezeu. Atunci, aceste principii vor conduce vieţile lor şi vor fi manifestate în cadrul relaţiilor lor cu alţii. Ei îşi vor iubi aproapele ca pe ei înşişi. Vor crea o atmosferă curată şi vor exercita o influenţă care va încuraja sufletele slabe pe calea care duce la sfinţire şi cer. Fiecare învăţătură să aibă un caracter înălţător şi nobil, iar rapoartele scrise în ceruri să fie de aşa natură, încât să nu vă fie ruşine să vă confruntaţi cu el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beneficiază de o asemenea educaţie nu vor fi o povară şi un motiv de îngrijorare pentru cei care se ocupă de ei în cadrul instituţiilor noastre [şcoli, sanatorii, case de editură etc., ci vor fi un sprijin pentru aceia care poartă răspunderi în ceea ce îi priveşte. Ei vor fi pregătiţi să ocupe funcţii de încredere şi, prin îndrumările şi exemplul lor, vor constitui un ajutor permanent pentru cei care doresc să înfăptuiască binele. Preţuindu-şi la adevărata valoare propriile lor talente, aceşti tineri vor oferi cea mai bună întrebuinţare capacităţilor lor fizice, intelectu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flete sunt mereu puternice în faţa ispitei; ele sunt înconjurate de un zid de apărare care nu poate fi dărâmat cu uşurinţă. Caracterele lor sunt purtătoare de lumină, prin binecuvântarea lui Dumnezeu; influenţa lor îi atrage pe cei din jur la trăirea unei vieţi creştine. Mintea poate fi atât de înnobilată, încât gândurile divine îi sunt inspirate într-un mod la fel de natural 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4,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căminului afecteaz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inima societăţii, iar familia este inima naţiunii. Bunăstarea unei societăţi depinde de succesul bisericii, prosperitatea unei naţiuni depinde de influe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eficient pentru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revăzut ca familiile de pe pământ să constituie simbolul familiei cereşti. Căminul creştin, întemeiat şi condus în conformitate cu planul lui Dumnezeu, este unul dintre cele mai eficiente mijloace pentru formarea caracterului şi pentru progresul lucrării Sale. – 6T 43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arte de părinţi pioşi, care s-au străduit prin orice mijloace să ne apropie de Tatăl nostru ceresc. În fiecare dimineaţă şi în fiecare seară, familia noastră se aduna la rugăciune. Intonam cântări de laudă la adresa lui Dumnezeu. Eram opt copii în familie şi părinţii noştri foloseau orice ocazie pentru a ne învăţa să Îi dăruim inimile noastr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cămin sporeşte influenţa familie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mbrii unei familii sunt mai uniţi în activitatea pe care o desfăşoară în cadrul căminului, cu atât mai înălţătoare şi mai încurajatoare va fi influenţa pe care tatăl, mama, fiii şi fiicele o vor exercita asupra cel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9, 1903. (AH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tate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menţinută printr-o severitate consecventă, autoritatea va fi privită de mulţi cu dispreţ şi nemulţumire. Una dintre cele mai mari rele pe care un părinte sau un educator o poate aduce copiilor este aşa-zisa bunătate, manifestată prin flatare şi toleranţă. În fiecare familie, fermitatea, consecvenţa, solicitarea unor servicii folositoare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 236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 pil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 dori ca familiile noastre să constituie nişte simboluri ale familiei cereşti. Părinţii şi copiii trebuie să-şi aducă aminte de aceasta în fiecare zi, comportându-se unii cu alţii ca nişte membri ai familiei lui Dumnezeu. Atunci, vieţile lor vor avea un asemenea caracter, încât vor constitui pentru lume o pildă vie cu privire la ceea ce pot să devină acele familii care Îl iubesc pe Dumnezeu şi păzesc poruncile Sale. Domnul Hristos va fi glorificat; pacea, harul şi iubirea Sa se vor răspândi în atmosfera căminului ca un parfu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7 noiembrie 1896. (AH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cea Domnului Hristos domneşte în fiecare suflet, nu va exista nici o manifestare irascibilă în familie. Nu va exista nici o lipsă de amabilitate, nici o conversaţie tăioasă şi necivilizată. De ce? Deoarece noi credem şi acţionăm ca şi cum am fi membri ai familiei regale, copii ai Împăratului Ceresc, legaţi de Isus Hristos prin legătura puternică a iubirii – o iubire care lucrează prin credinţă şi purifică sufletul. Iubirea faţă de Domnul Hristos ne determină să ne străduim fără încetare să biruim egoismul, să fim o binecuvântare, o mângâiere, un sprijin temeinic şi un ajutor pentru sufletele pe care El le-a răscumpărat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înţelege de ce nu încercăm noi într-un mod mai stăruitor să aducem pacea lui Hristos mai degrabă în căminele noastre decât să trudim pentru aceia care nu au nici o legătură directă cu noi; deoarece, dacă religia noastră se va manifesta mai întâi în familie, ea îşi va extinde apoi influenţa în exterior. Ea va fi purtată cu voi pretutindeni. O veţi duce cu voi în biserică. O veţi manifesta atunci când mergeţi la muncă. Ea va fi cu voi oriunde veţi fi. Lucrul de care avem noi nevoie este acel principiu al păcii care să domnească în spiritul, în viaţa şi în caracterul nostru, modelându-le după exemplul pe care Domnul Hristos ni l-a oferit pr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6,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monstrată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ămin creştin trebuie să fie o lumină pentru cei din afară. Faptele lui trebuie să constituie o demonstraţie a iubirii. Aceasta trebuie să emane din toate activităţile desfăşurate în cadrul familiei, manifestându-se prin bunătate şi înţelegere, amabilitate neegoistă şi tandreţe. Există familii în care acest principiu este respectat cu atenţie – familii care se închină lui Dumnezeu şi în care domneşte adevărata iubire. Din aceste familii, rugăciunea de dimineaţă şi seară se înalţă spre Dumnezeu asemenea unei jertfe plăcute, iar harul şi binecuvântările Sale coboară ca roua dimineţii asupra slujitorilor Lu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4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anifestat în cămin luminează pretutinden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de a atinge idealul căminului – ca simbol al căminului ceresc – ne pregăteşte pentru o lucrare care se va desfăşura într-o sferă mai largă. Educaţia primită prin manifestarea unei atitudini amabile faţă de membrii familiei ne va face să ştim cum putem atinge inimile care au nevoie să înveţe principiile unei religii adevărate. Biserica are nevoie de toate resursele spirituale cultivate care pot fi obţinute, pentru ca toţi membrii ei şi în special tinerii familiei lui Dumnezeu să poată fi bine păziţi de cel rău. Adevărul trăit în cămin se descoperă de la sine într-o activitate dezinteresată, în folosul celor din exterior. Cel care este un adevărat creştin în familie va fi o lumină strălucitoare pretutinden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 septembrie 1898. (AH 3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bilarea societăţii încep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rea şi înnobilarea omenirii începe în cămin. Lucrarea părinţilor este mai importantă decât oricare alta. Societatea este compusă din familii şi de aceea nu poate fi diferită de ceea ce sunt cei ce ocupă rolul de capi ai familiei. „Din inimă ies izvoarele vieţii” (Proverbele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4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fac căminul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plăcute, conversaţiile amabile şi deschise şi faptele iubitoare vor lega inimile copiilor de ale părinţilor lor cu funiile de mătase ale afecţiunii şi vor contribui la efortul de a face căminul atractiv, mai mult decât cele mai rare bijuterii care ar putea fi cumpăr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 Oct. 1884. (M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ncipală a cerului este ordinea, iar Domnul aşteaptă de la copiii Săi să ofere în căminele lor o reprezentare a ordinii şi armoniei care domnesc în curţile cerului. Adevărul nu va păşi niciodată cu picioarele lui delicate în locuri murdare şi nespălate. Adevărul nu face din oameni nişte fiinţe neîngrijite, dezordonate şi respingătoare. El îi înnobilează pe toţi aceia care îl acceptă, ridicându-i până la nivelul cel mai înalt al demnităţii. Influenţa lui Hristos determină progresul necontenit al rafinamentului manier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atât de pretenţios, încât a poruncit copiilor lui Israel să înlăture orice urmă a practicilor necurate, nu va fi cu nimic mai îngăduitor faţă de lipsa de curăţenie din căminele poporului Său din zilele noastre. Dumnezeu priveşte cu neplăcere la necurăţia de orice natură. Cum Îl putem invita noi pe Domnul în casele noastre, dacă nu este totul ordon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iunie 1902. (CH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le lăsaţi copiilor voştri drept moştenire averi, mai bine v-aţi preocupa să le dăruiţi un trup sănătos, o minte viguroasă şi un caracter nobil. Aceia care înţeleg ce anume constituie adevăratul succes al vieţii vor fi înţelepţi la timpul potrivit. În deciziile pe care le vor lua cu privire la familiile lor, ei vor urmări cele mai înalte valo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legeţi să locuiţi acolo unde nu se pot vedea decât lucrările mâinilor omeneşti, unde imaginile şi sunetele sugerează fără încetare gânduri nelegiuite şi unde tulburarea şi confuzia produc nelinişte şi îngrijorare, stabiliţi-vă în locuri în care puteţi privi lucrurile create de Dumnezeu. Căutaţi odihna sufletului acolo unde se află frumuseţea, liniştea şi pacea naturii. Îngăduiţi-le ochilor voştri să se delecteze cu imaginea câmpiilor verzi, a dealurilor şi livezilor. Priviţi cerul albastru, neîntunecat de praful şi fumul oraşelor şi respiraţi aerul înviorător al cerului. Mergeţi acolo unde, departe de distracţiile şi agitaţiile vieţii citadine, puteţi să le oferiţi copiilor tovărăşia voastră, unde puteţi să-i învăţaţi să-L cunoască pe Dumnezeu prin lucrările mâinilor Sale şi educaţie pentru o viaţă folositoare şi demnă – MH 366, 36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scumpe nu înseamnă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reţi şi mobile scumpe, draperiile mătăsoase, oglinzile elegante şi picturile rafinate nu înseamnă un „cămin”, dacă simpatia şi iubirea lipsesc. Acest cuvânt sacru nu poate fi atribuit nici unei vile strălucitoare, dacă bucuria vieţii de părtăşie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fortul şi bunăstarea materială a copiilor sunt ultimele lucruri căutate într-o asemenea casă. Ei sunt neglijaţi de către mamă, al cărei timp este dedicat în întregime cu păstrarea aparenţelor şi satisfacerea pretenţiilor societăţii moderne. Mintea acestor copii este lipsită de educaţie; ei deprind obiceiuri rele şi devin irascibili şi nemulţumiţi. Negăsind în propriile lor case nici o plăcere, în afara nenumăratelor restricţii supărătoare, ei evadează din cercul intim al familiei cât mai repede cu putinţă, avântându-se în lumea cea mare, lipsiţi de orice reţinere, fără o educaţie întipărită prin influenţa căminului şi fără vreo îndrumare iubitoare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 octombrie 1884. (AH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greşelilor deschide poarta pentr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şi mame, acordaţi o atenţie deosebită comportamentului vostru în cămin. Conversaţia voastră să fie plăcută şi încurajatoare. Vorbiţi întotdeauna cu bunătate, ca şi cum aţi fi în prezenţa Domnului Hristos. Nu exprimaţi nici un cuvânt de acuzare, nu fiţi căutători de greşeli. Cuvintele tăioase lovesc şi rănesc sufletul. Oamenii au tendinţa de a rosti cuvinte aspre. Aceia care cedează acestei înclinaţii îi deschid lui Satana o uşă pentru a intra în inimile lor şi pentru a-i face să fie dornici de a găsi şi de a ţine minte greşelile şi erorile celor din jur. Ei sesizează şi reţin deficienţele semenilor şi cuvintele pe care le adresează produc o scădere a încrederii acelora care fac tot ce le stă în putere pentru a-şi îndeplini cât mai bine datoriile pe care le au ca împreună lucrători cu Dumnezeu. Adesea, în inimile lor sunt semănate seminţele descurajării, deoarece alţii îşi exprimă părerea că, dacă ar fi avut ocazia de a fi însărcinaţi cu acele răspunderi, ei ar fi putut realiza o lucr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efectelor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onsideră că este ceva normal să fie egoişti, pretenţioşi, răutăcioşi, aroganţi şi dictatoriali. Ei nu au învăţat niciodată lecţia stăpânirii de sine – nu se abţin de la manifestarea simţămintelor lor neplăcute – şi se exteriorizează fără să ţină cont de consecinţe. Asemenea oameni vor suporta rezultatul comportamentului lor, fiind martori la nefericirea şi suferinţa celor din jur şi la preluarea în caracterul copiilor lor a propriilor trăsătur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Partea a 2-a) 36, 1865. (2SM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se simt atraşi de căminele în care domneşte dis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nu se simt atraşi în acele cămine în care domneşte discordia. Taţii şi mamele trebuie să renunţe la obiceiul de a căuta greşelile celorlalţi şi de a fi mereu nemulţumiţi. Ei trebuie să-şi educe copiii să spună cuvinte plăcute, care aduc lumină şi bucurie. Nu suntem noi elevi în şcoala lui Hristos? Hotărâţi-vă să manifestaţi o bunăvoinţă practică în cadrul căminului şi atunci veţi vedea că faptele şi cuvintele voastre vor deschide porţi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începeţi să manifestaţi darurile spirituale pe care le cultivaţi în biserică şi în familiile voastre, deoarece, dacă vă veţi comporta astfel, copiii voştri vor vedea că sunteţi împreună lucrători cu îngerii cerului. Vegheaţi zi de zi pentru a vă asigura de realitatea convertirii în vieţile voastre. Pregătiţi-vă atât pe voi înşivă, cât şi pe copiii voştri pentru viaţa veşnică din Împărăţia lui Dumnezeu. Îngerii vă vor oferi un ajutor plin de putere. Chiar dacă sunteţi ispitiţi de Satana, nu vă lăsaţi înfrânţi. Străduiţi-vă să nu rostiţi nici un cuvânt de care ar putea să profit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93,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 pentru mai mul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adevăratei ospitalităţi se vede într-o mică măsură, chiar şi în rândul acelora care mărturisesc a fi creştini. Oportunitatea exprimării unui spirit de ospitalitate nu este considerată un privilegiu şi o binecuvântare, aşa cum ar trebui să fie. Există, de asemenea, în poporul nostru prea puţină sociabilitate, prea puţină dispoziţie pentru întâlniri de familie, care să nu fie privite fie cu reţinere, fie cu o dorinţă de a face impresie. Unii se scuză, afirmând că „se produce prea mult deranj”. Dar nu s-ar produce atâta deranj, dacă aţi spune în mod deschis: „Noi nu am făcut pregătiri speciale, dar sunteţi bineveniţi în casa noastră, pentru a ne bucura de ce avem”. Primirea cu bunăvoinţă a unui oaspete neaşteptat este mult mai apreciată decât cele mai bine organizate pregătiri. – 6T 34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aduc fericir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 plăcut în vorbire, amabilitatea şi afecţiunea sinceră care îşi regăsesc expresia în fiecare faptă, alături de seriozitate, sârguinţă, ordine şi economie, fac ca până şi o colibă să devină unul dintre cele mai fericite cămine. Creatorul priveşte cu aprobare un asemene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 octombrie 1884. (AH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unor maniere cu adevăra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 există o mare nevoie a cultivării unui comportament cu adevărat manierat. Aceasta constituie o mărturie puternică în favoarea adevărului. Indiferent în ce condiţii ar putea să se manifeste, vulgaritatea limbajului şi a comportamentului este un indiciu al unei inimi corupte. Adevărul care vine din cer nu îl degradează niciodată pe primitor, nu îl face niciodată să fie aspru şi necivilizat. Adevărul exercită o influenţă care înnobilează şi educă manierele. Când este primit în inimă, el face ca tânărul să fie respectuos şi politicos. Politeţea creştină este cultivată numai ca rezultat al lucrării Duhului Sfânt. Ea nu constă în plecăciuni şi gesturi simandicoase, artificiale şi lipsite de sinceritate. Acest gen de politeţe le aparţine doar celor lumeşti, dar este mult inferioară şi lipsită de succes în comparaţie cu politeţea creşti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afinament şi adevărata politeţe sunt dobândite numai prin cunoaşterea şi experimentarea practică a Evangheliei lui Hristos. Adevărata amabilitate înseamnă manifestarea bunătăţii şi a bunăvoinţei faţă de orice om, indiferent dacă acesta deţine o poziţie socială înaltă sau joasă, dacă este bogat să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4, 1900. (AH 422,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omnului Hristos constitui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Domnului Hristos, asemenea compasiunii Sale, au cuprins lumea. Nu există nici o circumstanţă a vieţii, nici o criză a experienţei umane care să nu fi fost anticipate în învăţăturile Sale şi pentru care principiile acestor învăţături să nu conţină o lecţie. În cuvintele Prinţului învăţătorilor, colaboratorii Săi vor descoperi un ghid care rămâne aplicabil până la închei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81, 8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a identificat pe Sine cu preocupările ascul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văţa într-o manieră care îi determina pe ascultătorii Săi să simtă profunzimea identificării Sale cu preocupările şi dorinţa lor după fericire. Învăţăturile Sale erau atât de directe, ilustraţiile Sale atât de potrivite, cuvintele Sale atât de pline de compasiune şi încurajare, încât ascultătorii Săi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ţelege preocupările tainice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lătit un preţ infinit pentru răscumpărarea oamenilor cunoaşte cu o acurateţe absolută toate preocupările tainice ale minţii umane şi ştie cu precizie cum să trateze fiecare suflet. În preocuparea faţă de oameni, El a aplicat aceleaşi principii care se ma-nifestă ş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3, p. 17, 1895. (TM 189,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foloseşte de acţiunea liniştită a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cţionează în mod liniştit, conform legilor stabilite de El în natură. Tot astfel se întâmplă şi în domeniul spiritual. Satana se străduieşte în mod neîncetat să producă rezultate prin metode brutale şi violente, dar Domnul Isus a descoperit accesul la mintea omului pe calea celor mai familiare asocieri, evitând cât mai mult posibil să tulbure modul obişnuit de gândire al oamenilor prin acţiuni surprinzătoare şi prin reguli impuse. El l-a onorat pe om, acordându-i încrederea Sa, iar omul şi-a regăsit astfel propria demnitate. Isus a prezentat adevăruri vechi într-o lumină nouă şi preţioasă. Astfel că, pe când era doar de doisprezece ani, El i-a uimit cu întrebările Sale pe doctorii în teologi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4, 1894. (Ev 139,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întotdeaun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Sa duioasă era simţită de inimile împovărate şi îngrijorate, asemenea unei atingeri vindecătoare. Chiar şi în mijlocul tulburării provocate de vrăjmaşii Săi furioşi, Domnul Hristos era înconjurat de o atmosferă a păcii. Farmecul înfăţişării Sale, frumuseţea caracterului Său şi, mai presus de toate, iubirea exprimată prin comportamentul şi tonul vocii Sale atrăgeau la Sine pe toţi cei care nu erau împietriţi în necredinţă. Dacă nu ar fi existat spiritul înţelegător şi plăcut, care se manifesta în fiecare gest şi cuvânt, Domnul nu ar fi atras o mulţime atât de mare de oameni la Sine. Cei îndureraţi care veneau la El simţeau că este preocupat de interesele şi nevoile lor, asemenea unui prieten credincios şi sensibil, şi doreau să cunoască mai bine adevărurile pe care le prezenta. Cerul era simţit foarte aproape. Ei tânjeau să rămână cât mai mult în prezenţa Sa, pentru ca mângâierea dragostei Sale să fie neînce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4, 25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ra caracterizată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din Nazaret era diferit de ceilalţi oameni. Întreaga Sa viaţă era caracterizată de bunăvoinţă dezinteresată şi de frumuseţea sfinţeniei. În sufletul Său exista cea mai curată iubire, fără cea mai vagă urmă de egoism şi păcat. Existenţa Sa era caracterizată de o armonie desăvârşită. El este unicul model veritabil al bunătăţii şi al perfecţiunii. Încă din primele zile ale slujirii Sale, oamenii au început să înţeleagă mai clar caract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impul primei veniri a Domnului Hristos, omenirea se închinase unor zei cruzi şi despotici. Nici măcar gândirea iudeilor nu era motivată de iubire, ci de teamă. Misiunea lui Hristos pe pământ a fost aceea de a descoperi omenirii că Dumnezeu nu este un despot, ci un Tată ceresc plin de iubire şi milă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2,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lipsit de căldură, seninătat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care au o idee greşită despre viaţa şi caracterul Domnului Hristos. Ei cred că Domnul Isus a fost complet lipsit de căldură, seninătate şi voioşie, că El a fost aspru, sever şi trist. În multe cazuri, întreaga lor experienţă religioasă este nuanţată de asemenea concep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nelimitate în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identificat posibilităţi nelimitate în fiecare fiinţă umană. El i-a văzut pe oameni aşa cum ar fi putut fi, transformaţi prin intermediul harului Său – în „frumuseţea Domnului Dumnezeului nostru” (Psalmii 90,17). Privind la ei cu speranţă, Isus le-a inspirat speranţă. Tratându-i cu încredere, El le-a inspirat încredere. Descoperindu-le în propria Lui viaţă adevăratul ideal pentru om, El a trezit în ei atât dorinţa, cât şi convingerea că îl pot atinge. În prezenţa lui Isus, sufletele dispreţuite şi decăzute înţelegeau că încă mai sunt fiinţe umane şi doreau insistent să se dovedească vred-nice de valoarea care le era acordată de El. În multe inimi care păreau moarte faţă de lucrurile sfinte, erau trezite noi impulsuri de viaţă. Pentru mulţi dintre cei disperaţi, se deschidea calea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8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era un izv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sus a plâns adesea, dar nu a fost văzut niciodată râzând. Într-adevăr, Mântuitorul nostru a fost un Om al durerii şi obişnuit cu suferinţa, deoarece El Şi-a deschis inima faţă de toate necazurile oamenilor. Dar, cu toate că viaţa Sa a fost o viaţă a dăruirii de sine, umbrită de durere şi grijă faţă de alţii, starea spiritului Său nu era disperată. Înfăţişarea Sa nu era marcată de expresia durerii, a tristeţii şi a nemulţumirii, ci de o seninătate plină de pace. Inima Sa era un izvor proaspăt de viaţă şi, oriunde mergea, aducea cu Sine odihnă, linişte, pace, bucuri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2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fost niciodată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a aplicat în viaţa Sa propriile învăţături divine. Zelul Său nu l-a determinat niciodată să devină fanatic. El a manifestat consecvenţă şi precizie, fără a fi obsedat, bunăvoinţă, fără a fi lipsit de personalitate, duioşie şi compasiune, fără a fi sentimental. Isus era deosebit de sociabil; dar avea o ţinută demnă, care nu încuraja familiarităţi nepotrivite. Cumpătarea nu L-a condus niciodată la bigotism sau austeritate. Deşi nu S-a conformat lumii acesteia, El nu a rămas indiferent la nevoile, dorinţele şi preocupările oamenilor, chiar şi ale celui mai neînsemnat dintre ei. El a fost receptiv la nevo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2, 1902. (Ev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în abordarea minţii dominate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le Sale pline de har erau formulate astfel, încât să se potrivească nevoilor ascultătorilor Săi. El ştia „cum să învioreze cu vorba pe cel doborât de întristare” (Isaia 50,4); deoarece harul se revărsa prin cuvintele rostite de buzele Sale, oferindu-le oamenilor bogăţiile adevărului în maniera cea mai atrăgătoare. El a avut tactul de a aborda mintea dominată de prejudecăţi şi de a o surprinde prin ilustraţii care îi cucer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 adâncurile necaz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şit pe fiecare cărare pe care se aflau sufletele rătăcitoare. El a atins adâncurile cele mai profunde ale necazului şi nenoro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bate puterea lui Satana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înţeles puterea amăgitoare a lui Satana asupra minţii umane şi S-a angajat [prin legământ] să vină pe acest pământ; S-a dezbrăcat de haina regalităţii, a renunţat la coroana împărătească, a părăsit poziţia înaltă de conducere, a coborât de pe tronul slăvit de Conducător suprem al tuturor cerurilor şi a înlocuit propria divinitate cu natura omenească, pentru ca omenescul să poată veni în întâmpinarea omenescului. Pentru aceasta a venit El. Isus a venit chiar aici, pe pământul nostru, pentru a lua asupra Sa natura umană, pentru a trece prin toate încercările, prin toate ispitele şi greutăţile la care trebuie să fie expus omul, şi S-a confruntat cu toate acestea, învingând acolo unde Adam a fost înfrânt, ca să poată răscumpăra eşecul nedorit şi căde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Sa umană, în calitate de înlocuitor al nostru şi ca asigurare pentru noi, Isus ne-a pus la dispoziţie o speranţă temeinică, în care avem privilegiul de a ne încrede şi care înseamnă o infinită putere. Prin aceasta, Mântuitorul a învins ispitele vrăjmaşului şi a câştigat victoria. Pentru cine? De ce în locul nostru? De ce? Pentru ca niciunul dintre membrii familiei omeneşti să nu fie nevoit să se poticnească pe calea care duce la viaţa veşnică. Pentru că a parcurs această cale înaintea noastră, El cunoaşte fiecare obstacol, fiecare dificultate cu care trebuie să se confrunte sufletele pe acest pământ. La botezul Său, când a înălţat rugăciunea spre cer, acea rugăciune a străpuns vălul întunecat pe care Satana l-a aşezat în calea voastră şi care este aşezat în calea mea şi, prin credinţă, a pătruns până „dincolo de perdeaua dinăuntrul Templului” (Evrei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8,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pe cel care Îl caută să-şi exerci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ristos cunoştea fiecare gând din mintea ei [al femeii care s-a atins de haina Sa] şi s-a îndreptat direct spre locul care se afla ea. El a înţeles marea ei nevoie şi a ajutat-o să-şi manifes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vină poate deveni cunoaşt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ivină poate deveni cunoaştere omenească. Fiecare slujitor al Evangheliei ar trebui să studieze mai atent metoda de învăţare a Domnului Hristos. Ei ar trebui să îşi însuşească lecţiile Sale. Nu există nici măcar unul din douăzeci care să cunoască frumuseţea, esenţa reală a activităţii de slujire a Domnului Hristos. Aceasta trebuie să fie descoperită. Astfel, slujitorii Evangheliei vor deveni părtaşi ai roadelor bogate ale învăţăturilor Sale. Le vor aplica şi le vor experimenta atât de deplin în propria lor activitate şi viaţă, încât ideile şi principiile pe care Domnul Hristos le-a prezentat în lecţiile Sale vor fi reproduse în învăţăturile lor. Adevărul va înflori şi va aduce rodul cel mai ales. Inima lucrătorilor va fi înviorată şi încălzită; da, în ea se va aprinde focul unei vieţi spirituale vii, pe care îl va transmite şi m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04,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feritelor tipu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mărturisesc a fi copii ai lui Dumnezeu ar trebui să îşi amintească fără încetare că, în calitate de misionari, vor intra în legătură cu toate categoriile intelectuale. Există persoane rafinate, dar şi necultivate, umile sau îngâmfate, religioase sau sceptice; persoane educate, ignorante, bogaţi şi săraci. Aceste tipuri diferite de oameni nu pot fi tratate la fel; dar toate au nevoie de bunătate şi simpatie. Noi trebuie să ne dezvoltăm o educaţie şi un rafinament intelectual, prin confruntări pline de înţelegere, care să se desfăşoare în cadrul întâlnirilor noastre frăţeşti. Noi suntem dependenţi unii de alţii şi strâns uniţi prin legăturil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5, 49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trebuie să devină una cu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onsacrăm Domnului Hristos, inima noastră este unită cu inima Sa, voinţa noastră este absorbită de voinţa Sa, mintea noastră devine una cu mintea Sa, gândurile noastre sunt aduse la supunerea faţă de El; noi trăim viaţa Sa. Aceasta înseamnă să fii îmbrăcat cu haina neprihănirii Sale. Când priveşte spre noi, Domnul nu vede haina noastră de frunze, nici goliciunea şi diformitatea păcatului nostru, ci mantia neprihănirii Sale, care reprezintă ascultarea şi supunerea desăvârşită faţă de Lege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1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puteri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ducaţie nu constă în asimilarea forţată a cunoştinţelor, fără ca mintea elevilor să fie pregătită şi receptivă. Mai întâi, trebuie să fie trezit interesul care stimulează capacităţile intelectului. Pentru aceasta, Dumnezeu a pus la dispoziţie anumite metode de predare a cunoştinţelor. Cel care a creat mintea şi i-a stabilit regulile a prevăzut şi legile dezvolt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şi în sanctuar, prin lucrurile din natură şi prin opere de artă, în munca zilnică şi în ocaziile de sărbătoare, prin imaginea clădirilor sfinte şi a monumentelor de aducere aminte, prin ceremonii şi nenumărate simboluri, Dumnezeu a oferit poporului Israel lecţii care ilustrau principiile Sale şi îi imprimau în memorie lucrările Sale minunate. Apoi, când copiii începeau să pună întrebări, învăţămintele date le impresionau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41(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menită să confere pute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cea mai înaltă a educaţiei nu este doar aceea de a comunica informaţii, ci de a conferi o putere de viaţă care poate fi primită numai prin intermediul contactului minţii cu mintea şi al sufletului cu sufletul. Numai viaţa poate inspi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5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dezvoltare a puter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inerilor de a atinge cele mai înalte niveluri ale dezvoltării puterilor intelectuale este bună. Noi nu ar trebui să ne opunem unei educaţii în privinţa căreia Dumnezeu nu a stabilit nici o restricţie. Dar realizările noastre nu sunt de nici o valoare, dacă nu sunt folosite pentru slava lui Dumnezeu şi pentru binele omenirii. Nu este bine ca mintea să fie împovărată de studii care necesită eforturi intense, dar care nu sunt folositoare în sfera pract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49, 45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legate de anumi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ies de pe băncile unor instituţii de învăţământ degradaţi moral şi cu puterile fizice slăbite, neavând nici o cunoştinţă în domeniul practic al vieţii şi incapabili de a-şi aduce la îndeplinir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aceste rele, m-am întrebat: Trebuie ca fiii şi fiicele noastre să ajungă slabi din punct de vedere trupesc şi moral pentru a obţine o educaţie şcolară? Aceasta nu ar trebui să se întâmple şi nu s-ar întâmpla, dacă profesorii şi elevii ar respecta legile naturii, care sunt de fapt legi ale lui Dumnezeu. Capacităţile intelectului şi puterile trupului ar trebui să fie exercitate astfel, încât tinerii să devină oameni puternici şi 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iunie 1882. (F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ile minţii vor fi asemenea caracterului lucrurilor cu care este hrănită, secerişul va avea aceeaşi natură cu seminţele semănate. Nu sunt suficiente aceste fapte pentru a demonstra necesitatea de a supraveghea educaţia tinerilor încă din primii ani? Nu ar fi mai bine ca tinerii să crească având un oarecare nivel de ignoranţă în domeniul comun acceptat ca fiind educaţie decât să devină indiferenţi faţă de adevărul lui Dumnezeu? – 6T (19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m şi Dumnezeu să fie înţeleasă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ea mai mare importanţă ca fiecare om, căruia Dumnezeu i-a oferit capacitatea de a gândi, să înţeleagă propria relaţie cu Dumnezeu. Pentru binele său prezent şi veşnic, este necesar să se întrebe la fiecare pas: Este aceasta calea lui Dumnezeu? Trebuie să atragem atenţia, cu cea mai mare ardoare, fiecărei fiinţe umane să îşi compare propriul caracter cu Legea lui Dumnezeu, unicul standard al caracterului cerut tuturor celor care vor intra în Împărăţia Sa şi vor deveni cetăţeni ai ţă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cuprinzătoare, consecventă şi adevărată a vieţii creştine este dobândită prin studierea Cuvântului lui Dumnezeu. Aceasta este cea mai înaltă educaţie pe care o poate obţine orice pământean. Acestea sunt lecţiile care trebuie să le fie predate elevilor din şcolile noastre, pentru ca, la încheierea studiilor, aceştia să aibă gânduri nobile, o minte şi o inimă curate, pregătite să urce pe treptele progresului şi să practice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profesorului exerci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de viaţă şi obiceiurile profesorului ar trebui să fie considerate ca având o mai mare importanţă chiar decât pregătirea sa profesională. Dacă este un creştin sincer, profesorul va simţi nevoia de a manifesta acelaşi interes în vederea educării fizice, intelectuale, morale şi spirituale a elevilor săi. Pentru a exercita o influenţă corectă, profesorul trebuie să manifeste o stăpânire de sine desăvârşită, iar înfăţişarea, cuvintele şi faptele sale să dovedească o inimă plină de iubire. El trebuie să aibă tărie de caracter, astfel încât caracterul elevilor să poată fi format în aceeaşi măsură în care îi instruieşte în domeni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mii ani de educaţie a tinerilor le modelează caracterul pentru întreaga viaţă. Cei care se ocupă de tineri trebuie să fie deosebit de atenţi pentru a descoperi înclinaţiile lor intelectuale şi pentru a-i învăţa să-şi orienteze mai bine capacităţile, astfel încât acestea să poată fi utilizate la cel mai înalt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iu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capacităţilor înal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ucarea tinerilor, cea mai mare atenţie trebuie să fie acordată diversificării metodelor de instruire, prin care pot fi evidenţiate capacităţile nobile şi înalte ale minţii. Părinţii şi profesorii sunt în mod categoric descalificaţi pentru lucrarea de educare a copiilor, dacă nu au învăţat mai întâi lecţiile autocontrolului, răbdării, blândeţii, amabilităţii şi iubirii. Ce poziţie importantă este aceea de părinte, educator şi profesor! Foarte puţini sunt aceia care înţeleg nevoile esenţiale ale minţii şi ştiu cum să călăuzească un intelect aflat în perioada de formare şi dezvoltare a gândirii şi a simţămintelor, aşa cum este în caz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iul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spirat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 mintea oamenilor este cea mai delicată activitate care poate fi îndeplinită şi, pentru a fi capabili de a-şi realiza lucrarea în mod corect, profesorii au nevoie de inspiraţi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8,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cercaţi să faceţi educaţie prin evidenţierea în public a erorilor sau greşelilor vreunui elev, deoarece ei vor considera că expunerea greşelilor altora este o virtute. Nu umiliţi niciodată un elev, prezentând în mod public păcatele, defectele sau greşelile lui; nimic nu va fi mai eficient pentru împietrirea inimii lui şi pentru înrădăcinarea în rău ca aceasta. Discutaţi şi rugaţi-vă cu el în particular şi manifestaţi aceeaşi amabilitate pe care Domnul Hristos a arătat-o faţă de voi, care sunteţi profesori. Nu încurajaţi niciodată un elev să critice sau să discute despre greşelile altora. Ascundeţi numeroasele păcate prin orice modalitate posibilă, urmând modelul lui Hristos în tratarea celui greşit. Acest fel de educaţie va fi o binecuvântare, menită să-i pregătească pentru viaţa aceasta, dar ale cărei rezultate se vor prelungi până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4,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ţi pentru a se ocupa de educarea min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fesor trebuie să-L aibă pe Hristos în inima sa prin credinţă şi să manifeste un spirit veritabil de renunţare şi sacrificiu de sine pentru cauza lui Hristos. Este posibil ca cineva să aibă o educaţie şi o cunoaştere ştiinţifică suficientă pentru a-i instrui pe alţii, dar are el tactul şi înţelepciunea necesare pentru a se ocupa de educarea minţii oamenilor? Dacă în inimile educatorilor nu locuieşte iubirea lui Hristos, ei nu sunt potriviţi pentru a desfăşura o activitate care presupune contactul cu copiii şi pentru a purta responsabilităţile solemne legate de educarea copiilor şi a tinerilor. Acestor profesori le lipseşte o pregătire superioară şi nu ştiu cum să trateze fiinţele umane. Propriul lor spirit de nesupunere şi inimile lor fireşti luptă pentru supremaţie şi a supune mintea maleabilă a copiilor unei asemenea influenţe înseamnă a o predispune la lovituri şi a lăsa cicatrice sufleteşti, care nu vor fi şter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ofesor nu poate fi făcut să înţeleagă responsabilitatea şi atenţia pe care trebuie să le manifeste în relaţia cu mintea omenească, educaţia sa a fost în unele cazuri foarte deficitară. Influenţa căminului în care a crescut a fost dăunătoare pentru caracter şi este un lucru trist ca acest caracter deficitar să fie reprodus în copiii aflaţi în gri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45, 1893. (FE 260,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care nu trebuie încredinţate celor lipsi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bisericii din Battle Creek constituie o parte importantă a viei care trebuie cultivată. În fiecare domeniu sunt necesari profesori cu o minte echilibrată şi caractere armonioase. Nu încredinţaţi această lucrare în mâinile unor tineri, care nu ştiu cum să trateze mintea oamenilor. Aceasta a fost o greşeală dăunătoare pentru copiii şi tinerii aflaţi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tinerii prezintă tot felul de caractere. Mintea lor este uşor influenţabilă. Orice manifestare impulsivă şi nerăbdătoare din partea profesorului poate anihila influenţa spre bine pe care acesta o are în virtutea calităţii sale de educator. Va fi oare o asemenea educaţie folositoare pentru binele prezent şi veşnic al copiilor şi tinerilor? Pentru binele lor spiritual este necesară exercitarea unei influenţ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4,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ui profesor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fesor are anumite particularităţi ale caracterului, asupra cărora trebuie să vegheze pentru ca Satana să nu îl folosească drept mijloc de distrugere a sufletelor, profitând de trăsăturile neconsacrate ale caracterului său. Singura cale de a fi în siguranţă este aceea ca profesorul să înveţe zilnic, în şcoala lui Hristos, umilinţa şi smerenia inimii; astfel, eul va fi ascuns în Hristos şi va purta cu credincioşie jugul lui Hristos, conştientizând faptul că poartă de grijă moştenito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faptul că mi s-a descoperit că în tratarea greşelilor elevilor nu au fost aplicate întotdeauna cele mai bune metode şi, ca urmare, sufletele au fost puse în pericol, iar unele s-au pierdut. Atitudinea greşită a profesorilor, acţiunile lipsite de înţelepciune şi mândria au avut efecte negative. Nici o formă de viciu, spiritul lumesc sau alcoolismul nu produc o lucrare mai distrugătoare asupra caracterului, împietrind inima şi deschizând calea unor rele care înving binele, decât cea cauzată de spiritul firesc şi nesupus Duhului lui Dumnezeu. Accesele de mânie nu vor da niciodată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ii rătăcitori sunt ţinuţi la porţile Împărăţiei lui Dumnezeu, datorită caracterului nepotrivit al celor care pretind a fi creştini! Gelozia, invidia, mândria, lipsa de bunătate, îndreptăţirea de sine, impulsivitatea, răutatea, asprimea, lipsa simpatiei – acestea sunt atributele lui Satana. Profesorii se vor confrunta cu manifestarea tuturor acestor trăsături în caracterele elevilor. Este un lucru teribil să fii nevoit să tratezi aceste lucruri, dar, în încercarea de a anihila răul, în multe situaţii, lucrătorul a rănit sufletul celui pe care îl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minţ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care lucrează în acest domeniu al viei Domnului au nevoie de stăpânire de sine, pentru a-şi păstra simţămintele şi firea sub control şi în supunere faţă de Duhul Sfânt. Ei trebuie să evidenţieze faptul că nu au doar o experienţă unilaterală, ci o minte echilibrată şi un caracter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9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rogresa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posibil ca realizările unui profesor să fi fost limitate şi să nu deţină înalta pregătire profesională care s-ar fi cerut, totuşi, dacă are o înţelegere profundă a naturii umane, dacă este motivat de o dragoste curată faţă de lucrare, de o înţelegere a măreţiei ei şi de o dorinţă hotărâtă de a progresa, dacă este dispus să muncească în mod sârguincios şi perseverent, va înţelege nevoile elevilor săi şi, prin simpatia sa, în mod progresiv, îi va inspira să îl urmeze pe calea care îi conduce înain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7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intelectuale nu sunt utilizate nici măc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avem licee şi şcoli de nivel intermediar. Apelurile urgente pentru mai mulţi lucrători vin de pretutindeni. Tinerii şi tinerele, cei de vârstă mijlocie şi toţi cei care sunt capabili să se angajeze în lucrarea Maestrului trebuie să depună toate eforturile intelectuale pentru a se pregăti să răspundă acestor apeluri. Din lumina care mi-a fost dată de Dumnezeu, ştiu că noi nu utilizăm capacităţile minţii noastre nici măcar pe jumătate din cât am putea, dacă am depune un efort perseverent pentru a ne pregăti să fim ma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0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lucrurilor din natură cu învăţăturile spirituale şi atingerea celor mai înalte realiz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studiilor din şcolile noastre, lucrurile din natură trebuie să fie asociate cu învăţăturile spirituale. Îndeletnicirile din agricultură ilustrează lecţiile Bibliei. Legile naturale ale pământului dezvăluie conducerea puterii supreme a unui Dumnezeu infinit. Lumea naturală şi cea spirituală sunt guvernate de aceleaşi principii. Separaţi-L pe Dumnezeu şi înţelepciunea Sa de cercetările ştiinţifice şi veţi obţine o educaţie unilaterală şi îngustă, moartă faţă de toate acele lucruri salvatoare, capabile să confere putere, iar omul ajunge incapabil de a dobândi nemurirea prin credinţa în Hristos. Autorul naturii este Autorul Bibliei. Creaţiunea şi creştinismul au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ngajează în dobândirea cunoaşterii trebuie să-şi propună atingerea celui mai înalt nivel de dezvoltare intelectuală. Să progreseze până la limita posibilităţilor lor; domeniul lor de cercetare trebuie să fie extins până la limita capacităţilor lor intelectuale, făcându-L pe Dumnezeu înţelepciunea lor, depinzând de El, Cel care este infinit în cunoaştere, care poate dezvălui secretele ascunse timp de veacuri şi poate rezolva cele mai dificile probleme în mintea celor ce se încred în El, singurul care are nemurirea şi care locuieşte într-o lumină de care nici un om nu se poate apropia. Progresând în cunoaşterea lui Dumnezeu, adevăratul martor al lui Hristos trebuie să ştie că lucrările Sale sunt pregătite încă dinainte. „Ceea ce seamănă omul, aceea va secera” (Galateni 6,7). Prin onestitate şi perseverenţă, printr-o grijă corectă faţă de trup, prin exercitarea tuturor capacităţilor minţii în vederea dobândirii cunoaşterii şi înţelepciunii lucrurilor spirituale, fiecare suflet poate ajunge desăvârşit în Hristos, Modelu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22 aprilie 1895. (FE 375,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învăţături nu pot impresiona mintea celor care nu cunosc adevărul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enirea decăzută nu va înţelege. Ştiinţele naturii ar trebui să fie subordonate Dumnezeului naturii. Adevăratele învăţături nu pot impresiona mintea acelora care nu cunosc adevărul Cuvântului lui Dumnezeu. Când inima şi mintea sunt supuse lui Dumnezeu, când omul este dispus să primească învăţătură asemenea unui copil, ştiinţa va fi descoperită în Cuvântul lui Dumnezeu. Înalta educaţie a lumii s-a dovedit a fi o farsă. Când profesorii şi studenţii coboară de pe picioroangele înălţării de sine şi intră în şcoala lui Hristos pentru a învăţa de la El, vor vorbi în mod inteligent despre înalta educaţie, deoarece vor înţelege faptul că aceasta este cunoaşterea care îl face capabil pe om să înţeleagă profunzim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or materiale didactic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parabole-lor, a tablei de scris, a hărţilor şi imaginilor va fi de folos în explicarea lecţiilor spirituale şi în fixarea lor în memorie. Părinţii şi profesorii ar trebui să caute în permanenţă metode de predare din ce în c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8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o varietate prea mare de hran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facultăţile intelectului să fie păstrate curate. Dar mintea este adesea hrănită cu o varietate prea mare de informaţii. Această hrană nu poate fi asimilată şi utilizată în mod corect. Creierul trebuie să fie eliberat de toate poverile inutile. În viaţa veşnică nu vor fi duse decât studiile care au fost cele mai utile atât pentru viaţa aceasta, cât şi pentru veşnicie şi care au oferit cea mai bună educaţie trupulu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i viaţ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a mintea să fie aglomerată cu studii care necesită un mare efort de asimilare, dar care nu sunt utilizate în viaţa practică. O asemenea educaţie va fi o pierdere pentru student, deoarece aceste studii îndepărtează dorinţa şi înclinaţia faţă de alte studii, care l-ar fi pregătit pentru a fi folositor şi capabil de a-şi îndeplini responsabilităţile ce îi revin în calitate de conlucrător cu Dumnezeu, ajutându-i pe cei pe care, prin învăţătură şi exemplu, trebuie să-i conducă la dobândire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regătirii în domeniile practic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limbii latine sau greceşti conduce la rezultate cu mult mai nesemnificative pentru noi înşine, pentru lume şi pentru lucrarea lui Dumnezeu decât cunoaşterea şi utilizarea deplină a întregii fiinţe umane. A citi cărţi, în timp ce neglijezi însuşirea deprinderilor necesare pentru a fi de folos în diferite domenii practice ale vieţii, constituie un păcat. Pentru unii, pasiunea pentru cărţi este o risipă. Nefolosirea puterilor fizice conduce la o activitate excesivă a creierului. Acesta devine atelierul diavolului. O viaţă în care responsabilităţile practice legate de căminul în care trăim sunt neglijate nu va fi niciodată o viaţă p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modul de gândire. * – Vorbitorul a continuat cu o voce solemnă: „Consideri că aceşti autori [necredincioşi] pot fi recomandaţi ca fiind esenţiali pentru obţinerea unei educaţii cu adevărat înalte? Îndrăzneşti să recomanzi lucrările lor unor studenţi care nu sunt conştienţi de adevăratul lor caracter? O dată acceptate, practicile intelectuale greşite devin o putere despotică, ce încătuşează mintea asemenea unei menghine de oţel. Mulţi dintre cei care au acceptat şi citit aceste cărţi, dacă nu ar fi auzit niciodată de ele, ci ar fi primit în schimb cuvintele Divinului Învăţător, ar fi fost cu mult mai avansaţi faţă de stadiul actual al cunoaşterii adevărurilor divine ale Cuvântului lui Dumnezeu, care îi face pe oameni înţelepţi pentru mântuire. Aceste cărţi au condus mii de oameni acolo unde satana i-a condus pe Adam şi eva – la o cunoaştere pe care dumnezeu le-a interzis-o. Datorită învăţăturilor primite, studenţii au renunţat la Cuvântul Domnului în favoarea unor poveşti.” – RH, 12 mart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uprinzătoare ale Bibliei menite să formeze concepţiile. * – În mintea fiecărui student trebuie să fie bine înrădăcinat gândul că, dacă intelectul nu a fost obişnuit să pătrundă în profunzimea adevărurilor revelaţiei divine şi dacă inima nu acceptă învăţăturile Evangheliei lui Hristos, educaţia dobândită constituie un eşec. Studentul care va accepta ideile lumeşti şi va permite ca timpul şi atenţia să-i fie absorbite în lucruri trecătoare şi josnice, în locul principiilor cuprinzătoare ale Cuvântului lui Dumnezeu, va constata că mintea sa a ajuns degradată şi lipsită de putere; el îşi va pierde capacitatea de a se dezvolta. Mintea trebuie să fie antrenată în înţelegerea adevărurilor importante care privesc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4,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utilizare a diferitelor părţi ce compun organ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esorii şi-ar fi însuşit lecţiile pe care Domnul doreşte ca ei să le cunoască, nu ar fi existat o categorie de studenţi ale căror taxe trebuie să fie achitate de către altcineva, pentru a nu pleca din colegiu împovăraţi de mari datorii. Educatorii nu îşi îndeplinesc nici pe jumătate din responsabilitatea pe care o au, atunci când ştiu un tânăr care urmează să dedice ani de zile studiului intens al cărţilor, fără a căuta să câştige mijloacele necesare pentru a plăti pe cont propriu, ei nefăcând nimic în această situaţie. Fiecare caz trebuie să fie cercetat, fiecare tânăr să fie întrebat în mod amabil şi serios în acest sens, pentru a se stabili situaţi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materiile care îi sunt predate ca fiind deosebit de folositoare trebuie să constituie obiectul preocupărilor capacităţii intelectuale primite din partea lui Dumnezeu, în armonie cu puterile fizice, capul, trupul, mâinile şi picioarele sale. Întrebuinţarea corectă a tuturor capacităţilor reprezintă cea mai importantă lecţie ce poate fi învăţată. Noi nu trebuie să punem la lucru creierul şi apoi să ne oprim aici; sau să facem exerciţii fizice şi să ne mulţumim cu atât; ci trebuie ca toate componentele care alcătuiesc organismul omenesc să ajungă la cea mai bună utilizare – creierul, oasele şi muşchii, trupul, capul şi inima. Nici un om nu este potrivit pentru lucrarea de slujire pastorală dacă nu înţelege şi nu pune în pract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implicaţi în recre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ici, în Elveţia*, unele lucruri care cred că sunt vrednice de a fi imitate. Profesorii obişnuiesc să iasă adesea în compania copiilor la joacă, învăţându-i să se recreeze şi fiind atenţi pentru a preveni posibilele greşeli. Uneori, aceştia îi iau pe elevi şi fac plimbări lungi împreună. Îmi place aceasta; cred că, astfel, posibilităţile copiilor de a cădea în ispită sunt mai reduse. Profesorii par să se implice în jocurile sportive ale copiilor, arbit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dmite sub nici o formă ideea ca elevii să fie urmăriţi în permanenţă cu neîncredere şi împiedicaţi să se comporte ca nişte copii. Dar este bine ca profesorii să li se alăture în momentele de distracţie şi recreaţie, să fie una cu ei, să le demonstreze că doresc ca ei să fie fericiţi, iar acest lucru le va inspira copiilor încredere. Ei pot fi conduşi cu iubire, şi nu însoţindu-i la masă ori în recreaţii cu o severitate aspră şi inflexibilă. – 5T 65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încrederii în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cu elevii, educa-torul înţelept va căuta să încurajeze manifestarea încrederii şi să întărească simţul onoarei. Copiii şi tinerii se vor simţi încurajaţi dacă li se acordă încredere. Mulţi dintre ei, chiar şi printre cei mai mici, au un profund simţ al onoarei; cu toţii doresc să fie trataţi cu încredere şi respect şi este dreptul lor să fie trataţi astfel. Ei nu trebuie făcuţi să simtă că nu pot merge undeva fără a fi supravegheaţi. Suspiciunea demoralizează, determinând tocmai relele pe care dorim să le prevenim. În loc să-i urmărească în permanenţă, ca şi când ar suspecta răul, profesorii trebuie să observe înclinaţiile minţii elevilor şi să le ofere preocupări care vor contracara răul. Faceţi ca elevii să simtă că li se acordă încredere şi cei mai mulţi dintre ei vor căuta să se dovedească demn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89, 29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levilor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ebuie să aibă anumite aptitudini specifice activităţii sale. El trebuie să aibă înţelepciunea şi tactul necesare în lucrul cu mintea. Oricât de vaste ar fi cunoştinţele sale ştiinţifice, oricât de excelente ar fi calificativele sale în alte domenii, dacă nu câştigă respectul şi încrederea elevilor, eforturile lui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78, 279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elor lipsiţi de maniere ş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ifestaţi bunătate, iubire şi amabilitate faţă de elevii voştri, veţi culege aceleaşi roade în educarea lor. Dacă profesorii sunt severi, critici, aroganţi şi lipsiţi de sensibilitate faţă de simţămintele altora, vor primi din partea elevilor acelaşi răspuns. Un om care doreşte să îşi păstreze respectul de sine şi demnitatea trebuie să fie atent pentru a nu sacrifica respectul de sine şi demnitatea celorlalţi. Această regulă ar trebui să fie respectată cu sfinţenie în mod special în relaţiile cu cei mai lipsiţi de maniere, mai needucaţi şi mai lipsiţi de bun simţ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e intenţionează să facă Dumnezeu cu aceşti tineri aparent ignoranţi. În trecut, Dumnezeu a acceptat şi ales tocmai astfel de oameni pentru realizarea unei mari lucrări. Lucrând asupra inimii, Duhul Său a acţionat asemenea electricităţii, punând în acţiune capacităţi aparent inexistente, care au generat acţiuni puternice şi perseverente. În aceste pietre rudimentare, necioplite şi lipsite de valoare, Dumnezeu a văzut metale preţioase, capabile să reziste testului furtunii, intemperiilor şi căldurii toride. Planurile lui Dumnezeu nu sunt planurile omului şi judecăţile lui Dumnezeu nu sunt judecăţile omului. El cercetează şi cunoaşte inima. – 2MS,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şcolarii mai puţin înzestraţ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trebuie să fie conştienţi de faptul că au de-a face cu copii, nu cu oameni maturi. Copiii au foarte multe de învăţat, iar unii sunt mai puţin receptivi decât alţii. Şcolarii mai puţin înzestraţi intelectual au nevoie de o mai mare atenţie decât li se acordă. Dacă profesorilor care se ocupă de aceste diferite tipuri de minţi le place să dea ordine, să dicteze şi să-şi evidenţieze autoritatea şi dacă îi tratează pe elevi cu părtinire, având favoriţi, faţă de care manifestă preferinţe, în timp ce alţii sunt trataţi cu asprime şi severitate, se va crea o stare de confuzie şi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54, 1893. (FE 269,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ălile de clasă îi afectează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ligioasă a multora dintre cei care se declară a fi creştini este la fel ca a celor necredincioşi. Trăsăturile rele de caracter, dobândite sau moştenite, sunt cultivate ca şi cum ar fi nişte calităţi preţioase, în ciuda faptului că, prin influenţa pe care o exercită asupra minţii, sunt aducătoare de moarte. Altfel spus, ei trăiesc după bunul lor plac. Experienţa lor religioasă este guvernată de circumstanţe. Dacă se întâmplă să fie îndrumaţi într-o direcţie care corespunde înclinaţiilor lor şi nu există ceva care să deranjeze în vreun fel spiritul lor necreştin şi nesupus, ei sunt plăcuţi şi înţelegători şi vor fi foarte atrăgători. Dacă atunci când în relaţiile din familie sau între prieteni apar incidente care le tulbură liniştea şi îi face să devină nervoşi, profesorii încredinţează toate problemele înaintea lui Dumnezeu şi apelează la harul Lui înainte de a se angaja în activitatea zilnică, şi dacă experimentează ei înşişi sălăşluirea puterii, a harului şi a iubirii lui Hristos în inimile lor înainte de a-şi începe lucrul, îngerii lui Dumnezeu îi însoţesc în sălile de clasă 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fesorii vin la cursuri cu un spirit iritat şi provocator, atmosfera morală care le învăluie sufletele se răspândeşte asupra copiilor pe care îi au în grijă şi, în loc de a fi pregătiţi să îi educe pe copii, ei înşişi au nevoie de cineva care să-i înveţe lecţiile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49, 150, 1893. (FE 265,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răbdare şi maleabilitate (sfat adresat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avea succes în activitatea ta ca profesor, deoarece îţi lipsesc răbdarea şi maleabilitatea. Tu nu ştii cum să lucrezi cu mintea oamenilor şi cum să împărtăşeşti cunoştinţele în modul cel mai eficient. Dacă aşteptările tale nu sunt împlinite, devii nervos. Deşi ai avut privilegiul de a primi o educaţie intelectuală, nu eşti un profesor înţelept. Pentru tine, este foarte dificil să îi ajuţi să asimileze învăţăturile pe cei cu o minte mai greoaie. Ai fi avut nevoie de educaţie şi disciplină în copilărie. Dar spiritul pe care l-ai manifestat atunci când ai fost mustrat ţi-a str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părinţ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area educaţiei copiilor înseamnă neglijarea unei responsabilităţi. Părinţii trebuie să înţeleagă acest fapt într-o lumină diferită. Ei trebuie să simtă că este de datoria lor să coopereze cu profesorul, să încurajeze disciplina, să se roage mai mult pentru cel care se ocupă de învăţarea copiilor lor. Nu îi veţi ajuta pe copii, descurajându-i, certându-i sau pedepsindu-i. Datorită spiritului care se dezvoltă prin aceasta, veţi deveni părtaşi la dezvoltarea unei atitudini rebele, neascultătoare şi lipsite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4,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omun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lucrare nu este mai importantă decât buna educare a copiilor noştri. Noi trebuie să îi păzim, luptând împotriva lui Satana, pentru ca nu cumva să ajungă în mâinile sale. Când tinerii vin în colegiile noastre, nu trebuie lăsaţi să simtă că au ajuns în mijlocul unor străini, cărora nu le pasă de sufletele lor. Este nevoie de taţi şi mame în Israel, care să vegheze asupra sufletelor lor, ca şi când ar trebui să dea socoteal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nu vă îndepărtaţi de iubiţii noştri tineri, ca şi cum nu aţi avea nici o responsabilitate sau obligaţie deosebită faţă de ei. Voi, cei care consideraţi că sunteţi de multă vreme creştini, aveţi o lucrare de făcut pentru a-i călăuzi cu răbdare şi bunătate pe căile cele drepte. Voi ar trebui să le demonstraţi că îi iubiţi ca pe nişte membri mai tineri ai familiei Domnului, răscumpăraţi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6 august 1884. (FE 89,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 inimile nesupuse şi cu înclinaţiile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ătorul nostru a avut o natură omenească deplină. Deoarece iubea copiii, inima Sa era întotdeauna sensibilă faţă de simţământul de neajutorare al micuţilor care erau victimele unui tratament aspru. Nici cel mai firav strigăt de suferinţă nu a ajuns vreodată în zadar la urechile Sale. Toţi cei care îşi asumă responsabilitatea de a-i învăţa pe copii se vor confrunta cu inimi nesupuse şi cu înclinaţii pervertite, dar lucrarea lor este aceea de a coopera cu Dumnezeu, pentru restaurarea imaginii morale a lui Dumnezeu în fiecare copil. Isus, scumpul Isus – în sufletul Său a existat un adevărat izvo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49, 1893. (F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UN PRINCIP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principi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cipiul ceresc al iubirii eterne umple inima, influenţa lui se va revărsa asupra celor din jur, deoarece iubirea este un principiu activ, care schimbă caracterul, stăpâneşte impulsurile, controlează pasiunile, învinge răutatea, înalţă şi înnobilează simţămintele. – 4T 223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iferită de oricare al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ubire este simplă prin modul ei de a lucra şi diferită de oricare alt principiu de acţiune. – 2T 136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firavă trebuie cultivat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plantă firavă şi de aceea trebuie cultivată cu multă grijă. Toate rădăcinile amărăciunii şi răutăţii trebuie să fie smulse, pentru ca ea să aibă suficient spaţiu de creştere şi apoi va influenţa puterile minţii, întreaga inimă, astfel încât să-L iubim pe Dumnezeu mai presus de orice şi pe aproapele nostru c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0, 1894. (HC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ţia propusă de Satana – egoismul în lo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eascultării, puterile omului au fost pervertite, iar egoismul a luat locul iubirii. Natura omului a devenit atât de degradată, încât a ajuns incapabilă de a rezista influenţei răului, iar ispititorul şi-a văzut împlinit scopul de a face să eşueze planul divin al creării omului şi de a umple pământul de suferinţă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3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l este supus lui Hristos, iubirea izvorăşte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l este supus lui Hristos, adevărata iubire izvorăşte în mod spontan. Ea nu este o emoţie sau un impuls trecător, ci hotărârea fermă a unei voinţe sfinţite. Aceasta nu constă în simţăminte, ci într-o transformare deplină a caracterului, a inimii şi a sufletului, care este mort faţă de eu şi viu pentru Dumnezeu. Domnul şi Mântuitorul nostru ne cere să ne dăruim pe noi înşine Lui. Supunerea eului faţă de Dumnezeu este tot ce ne cere El, consacrându-ne Lui pentru a fi folosiţi după cum consideră El că este bine. Până când nu ajungem la o predare deplină, nu vom fi fericiţi, folositori şi plini de succes, indiferent de locul în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7, 1898. (6BC 1100,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un impuls trecător, ci un principi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upremă faţă de Dumnezeu şi dragostea neegoistă pentru semeni sunt cel mai preţios dar cu care ne poate binecuvânta Tatăl nostru ceresc. O asemenea dragoste nu este un impuls trecător, ci un principiu divin, o putere permanentă. O inimă neconsacrată nu poate produce adevărata iubire. Ea se poate găsi numai în inima în care domneşte Isus. „Noi Îl iubim pe El, pentru că El ne-a iubit întâi” (1 Ioan 4,19). În inima înnoită prin harul divin, iubirea este un principiu activ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551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o putere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putere. Puterea morală şi intelectuală este implicată în acest principiu şi nu poate fi separată de el. Puterea bogăţiei are tendinţa de a corupe şi de a distruge; puterea omenească, de orice natură, este foarte înclinată spre producerea suferinţei, dar excelenţa şi valoarea iubirii adevărate constă în eficacitatea ei în a face binele şi nimic altceva decât binele. Tot ce este realizat dintr-o iubire adevărată, oricât de mic sau de neînsemnat ar fi în ochii oamenilor, este plin de valoare, deoarece Dumnezeu priveşte mai degrabă la iubirea cu care lucrează cineva decât la mărimea lucrării sale. Iubirea este de la Dumnezeu. O inimă neconvertită nu poate produce această plantă cerească ce creşte şi înfloreşte numai acolo unde domneşte Hristos. – 2T 135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miresma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flet este înconjurat de propria lui atmosferă – o atmosferă ce poate fi plină de puterea dătătoare de viaţă a credinţei, curajului şi speranţei, înmiresmată cu parfumul iubirii, sau poate fi grea, înţepătoare, încărcată de ceaţa apăsătoare a nemulţumirii, egoismului şi otrăvită de miasmele păcatului cultivat. Fiecare persoană cu care venim în contact este, în mod conştient sau inconştient, influenţată de atmosfera pe care o răspândi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rădăcinarea egoismului şi a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nd inimile credincioşilor, prin legăturile părtăşiei, ale dragostei şi ale unităţii cu Hristos şi cu Tatăl, lanţul de aur al iubirii face ca întreaga legătură să fie desăvârşită şi duce lumii o mărturie a puterii creştinismului, împotriva căreia nu pot exista argumente. Atunci, egoismul va fi smuls din rădăcină. Necredinţa va înceta să existe şi nu vor mai fi certuri şi dezbinări. Ambiţia şi încăpăţânarea vor înceta să sălăşluiască în inima care este legată de Hristos şi nimeni nu va mai acţiona asemenea unui copil încăpăţânat care se smulge din mâna părintelui şi pleacă de unul singur, pentru a cădea, mergând pe propriile lu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0, 1893. (HC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iubi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ţi să vă facă vouă oamenii faceţi-le şi voi la fel” (Matei 7,12). Cât de binecuvântate ar fi roadele unui asemenea comportament! „Cu ce măsură măsuraţi, cu aceea vi se va măsura” (versetul 2). În aceste cuvinte, se află motive puternice care ar trebui să ne determine să ne iubim unii pe alţii cu o inimă sinceră şi arzătoare. Exemplul nostru este Domnul Hristos. El a căutat să facă binele. El a trăit pentru a-i binecuvânta pe alţii. Toate acţiunile Sale au fost înfrumuseţate şi înnobila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care ne este adresată nu este aceea de a ne face nouă înşine ceea ce dorim să ne facă alţii, ci de a le face altora ceea ce dorim să ni se facă nouă, dacă ne-am afla în aceeaşi situaţie. Măsura cu care măsurăm este întotdeauna cea cu care ni se va măsur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ubirii şi dispoziţia de a-i aprecia pe ceilalţi poate produce o viaţă ordonată şi adesea o conversaţie fără greşeli. Respectul de sine ne poate conduce la evitarea aparenţelor rele. O inimă egoistă poate realiza acte generoase, poate înţelege adevărul prezent şi se poate ascunde sub aparenţele unui comportament umilit şi afectuos; cu toate acestea, motivele interioare pot fi lipsite de curăţie şi sinceritate; acţiunile izvorâte dintr-o asemenea inimă înlocuiesc savoarea şi roadele unei vieţi cu adevărat sfinte, contrafăcând principiile iubirii veritabile. Iubirea trebuie să fie cultivată cu atenţie şi preţuită, deoarece influenţa ei este divină. – 2T 136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c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ui Hristos este profundă şi statornică, revărsându-se asemenea unui izvor nestăvilit, pentru toţi cei care o vor accepta. În iubirea Sa, nu există nici o urmă de egoism. Dacă iubirea cerească este principiul care guvernează inima, ea se va face cunoscută de la sine, nu numai faţă de aceia care ne sunt deosebit de dragi şi cu care ne aflăm într-o relaţie sacră, ci faţă de toţi cei cu care vom veni în contact. Ea ne va determina la nenumărate gesturi de amabilitate, la dispoziţia de a face concesii, la săvârşirea de fapte bune şi la simpatie faţă de cei ale căror inimi tânjesc după înţelegere şi împreun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9. (5BC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guvernează motivaţiile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a mai exigentă supraveghere a comportamentului nu este suficientă pentru a ascunde temperamentul impulsiv, spiritul de critică şi vorbirea necugetată. Un comportament cu adevărat manierat nu va putea fi niciodată cultivat, atâta timp cât eul este considerat obiectul suprem al afecţiunilor. Iubirea trebuie să locuiască în inimă. Motivaţiile acţiunilor unui creştin adevărat izvorăsc din adâncurile iubirii faţă de Maestrul său. Din rădăcinile simţămintelor sale faţă de Hristos, răsare un interes neegoist pentru fraţii săi. Iubirea îi conferă celui ce o are onestitate, bunătate şi un comportament plăcut şi atrăgător. Ea luminează expresia feţei şi modelează tonul vocii; ea rafinează şi înalţ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23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terpretează în mod favorabil motiv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se poartă necuviincios, nu caută folosul său, nu se mânie, nu se gândeşte la rău” (1 Corinteni 13,5). Iubirea creştină interpretează faptele şi motivele altora în lumina cea mai favorabilă. Ea nu caută să demaşte greşelile în mod inutil; nu este dornică să asculte rapoarte nefavorabile, ci se străduieşte mai degrabă să evidenţieze calită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319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frumuseţ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l iubesc pe Dumnezeu nu pot manifesta mânie sau invidie. Când principiul ceresc al iubirii veşnice umple inima, dragostea se va revărsa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nu este atât de îngustă încât să încapă în ea doar „eu şi al meu”, ci este suficient de largă încât să cuprindă întreaga lume, este înaltă precum sunt cerurile şi se află în armonie cu iubirea îngerilor. Când este primită cu bucurie în suflet, ea înfrumuseţează întreaga viaţă şi răspândeşte o influenţă curată asupra tuturor celor din jur. Cei care o au nu pot fi decât fericiţi, indiferent dacă le merg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im pe Dumnezeu cu toată inima, trebuie să îi iubim şi pe copiii Săi. Această iubire este Duhul lui Dumnezeu. Este podoaba cerească ce conferă adevărata nobleţe şi demnitate a caracterului şi face ca sufletele noastre să devină asemenea Maestrului. Oricât de numeroase ar fi calităţile noastre, oricât de onorabili şi educaţi ne-am considera, dacă sufletul nu este botezat cu harul iubirii cereşti faţă de Dumnezeu şi faţă de aproapele, suntem deficitari în ceea ce priveşte adevărata bunătate şi nepotriviţi pentru cer, unde totul este iubire şi unitate. – 4T 223, 224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are se înalţă mai presus de pasiune şi de impulsuri trecătoare este de natură spirituală şi se dezvăluie prin cuvinte şi fapte. Un creştin trebuie să manifeste iubire şi o delicateţe sfântă, în care nu există nici o urmă de nerăbdare sau iritabilitate; manierele necivilizate, aspre şi brutale trebuie să fie şlefuite de harul lui Hristos. – 5T 335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dezvoltă prin exer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poate fi durabilă dacă nu este exercitată. Fiecare act motivat de iubire o dezvoltă şi o intensifică. Când certurile şi spiritul autoritar sunt aduse la tăcere, dragostea învinge. Ea nu urmăreşte profitul sau răsplata; cu toate acestea, Dumnezeu a prevăzut mari binecuvântări ca rezultat al fiecărei lucrări realizate din iubire. Natura ei este blândă şi acţiunile ei sunt liniştite, şi totuşi este plină de forţă şi fermitate în hotărârea de a învinge cele mai mari rele. Iubirea modelează şi schimbă caracterul, iar influenţa ei ia în stăpânire vieţile păcătoşilor şi le sensibilizează inimile chiar şi în cazurile în care oricare alte metode s-au dovedit lipsi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face apel la autoritate, la argumente intelectuale sau la forţă, în locul unei manifestări vizibile a iubirii, simţămintele şi voinţa celor pe care îi abordăm sunt determinate să ia o poziţie defensivă şi respingătoare, iar tendinţa de a se opune este tot mai accentuată. Isus a fost Prinţul păcii. El a venit în lumea noastră pentru a învinge spiritul de autoritate şi respingere. Isus ar fi putut să folosească inteligenţa şi puterea omenească, dar mijloacele pe care le-a ales pentru a învinge forţele răului au fost înţelepciunea şi puterea iubirii. – 2T 135, 136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unui nou princip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uniţi prin influenţa iubirii, şi nu prin puterea intereselor egoiste, oamenii demonstrează lucrarea unei puteri care este mai presus de orice altă putere omenească. Acolo unde există o astfel de unitate, există o dovadă a faptului că imaginea lui Dumnezeu a fost refăcută în om şi că a fost implantat un nou principiu de viaţă. Ea demonstrează faptul că există o putere de natură divină, care conferă capacitatea de a rezista influenţelor supranaturale ale răului şi că harul lui Dumnezeu supune egoismul moştenit de inim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78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CĂ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unei priete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pe care le avem unii faţă de alţii izvorăsc din relaţia noastră comună cu Dumnezeu. Noi suntem o familie, ne iubim unii pe alţii aşa cum ne-a iubit El. Comparată cu această afecţiune sinceră, sfântă şi demnă, curtoazia de suprafaţă şi prietenia nestatornică şi lipsită de semnificaţie a lumii sunt asemenea plevei faţă de bob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3, 1896. (SD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aşa cum a iubit Isus înseamnă a manifesta dăruire de sine în orice timp şi în orice loc te-ai afla, printr-o înfăţişare binevoitoare şi prin cuvinte pline de bunătate. Iubirea veritabilă este o însuşire preţioasă a cărei natură este cerească şi a cărei mireasmă plăcută este din ce în ce mai intensă, pe măsură ce se răspândeşte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9. (SD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eş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răbdarea trebuie să fie reciproce. Atunci căsătoria, în loc de a fi sfârşitul dragostei, va fi ceea ce este de fapt, chiar începutul iubirii. Căldura adevăratei prietenii, iubirea care uneşte inimile este pregustarea bucuriilor cerului. În loc de a pretinde iubire, fiecare dintre cei doi trebuie să o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0, 36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ot fi sincere şi totuşi ne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ot fi curate precum cristalul şi frumoase în puritatea lor, dar, cu toate acestea, ele pot fi nedemne de încredere, deoarece nu au fost încă supuse testului încercărilor. Faceţi din Hristos cel dintâi, cel din urmă şi cel mai ales obiect al afecţiunii voastre. Priviţi la El fără încetare şi, pe măsură ce este supusă testului încercărilor, dragostea voastră faţă de El va deveni, pe zi ce trece, tot mai profundă şi mai puternică şi, o dată cu dragostea faţă de Dumnezeu, va creşte şi dragostea voastră unul faţă de celălalt. „Noi toţi privim cu faţa descoperită, ca într-o oglindă, slava Domnului şi suntem schimbaţi în acelaşi chip al Lui, din slavă în slavă” (2 Corinteni 3,18) – 7T 46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poate dura fără a fi ex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boldurile de amabilitate şi generozitate sunt reprimate, ele dispar, iar inima devine rece şi însingurată. Iubirea nu poate dura multă vreme dacă nu este exteriorizată. Nu lăsaţi ca inimile celor care sunt legaţi de voi să tânjească după amabilitat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iubirii trebuie îngrijit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preţioasă a iubirii trebuie să fie îngrijită cu gingăşie şi ea se va dezvolta, devenind puternică, viguroasă şi plină de roade şi se va manifesta în toate aspecte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iubirii nu trebuie să fi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ţi exprimarea iubirii faţă de Dumnezeu şi unii faţă de alţii. Motivul pentru care există în lume atât de mulţi oameni cu inimile reci şi lipsite de sensibilitate este acela că manifestarea afecţiunii a fost considerată o slăbiciune şi a fost descurajată şi reprimată. Sensibilitatea naturală a acestor persoane a fost sufocată în copilărie; şi, dacă iubirea divină nu va topi egoismul lor rece, fericirea le va fi pentru totdeauna spulberată. Dacă dorim ca spiritul amabil al lui Isus şi simpatia pe care îngerii o manifestă faţă de noi să fie şi ale copiilor noştri, trebuie să le încurajăm manifestările de generozitate şi iubir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516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însuşire de natură cerească. Ea nu este iraţională, nu este oarbă, ci este curată şi sfântă. Pasiunea inimii fireşti este cu totul altceva. În timp ce iubirea curată Îl implică pe Dumnezeu în toate lucrările ei şi se află într-o armonie desăvârşită cu Duhul lui Dumnezeu, pasiunea este încăpăţânată, lipsită de raţiune, grăbită şi refractară tuturor restricţiilor, făcând din obiectul afecţiunii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nifestările comportamentului celui care iubeşte cu adevărat, se va vedea harul lui Dumnezeu. Fiecare pas pe calea ce duce la unirea căsătoriei, trebuie să fie caracterizat de simplitate, since-ritate, moralitate şi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septembrie 1888. (MY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reuşi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ubire este un principiu înalt şi sfânt, având un caracter cu totul diferit de acea dragoste care răsare dintr-un impuls şi moare îndată ce este serios încercată. Pregătirea tinerilor în vederea întemeierii propriei lor familii, încă din casa părintească, este o datorie creştină. Aici trebuie să înveţe renunţarea la sine şi manifestarea bunătăţii, a simpatiei şi a unui spirit curtenitor. În felul acesta, iubirea va fi păstrată cu căldură în inimă şi cel care va pleca dintr-un asemenea cămin pentru a deveni capul propriei sale familii va şti cum să-i aducă fericirea celei pe care a ales-o drept tovarăşă de viaţă. În loc de a fi sfârşitul iubirii, căsătoria va fi doar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76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stăpânirea de sine conduc la un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 exemplifice iubirea şi bunăvoinţa Tatălui ceresc în propriul lor caracter şi în viaţa de familie, astfel încât căminul lor să fie plin de lumină şi căldură. Pentru copii, aceasta va fi o moştenire mai preţioasă decât pământurile sau banii. Iubirea căminului părintesc va rămâne vie în inimile lor şi, când vor privi înapoi spre casa copilăriei, îşi vor aminti de ea ca de un lăcaş al păcii şi fericirii, asemănător cerului. Fiecare membru al familiei are propriile lui trăsături de caracter şi adesea există ocazii în care trebuie să înveţe răbdarea şi îngăduinţa; dar, prin iubire şi stăpânire de sine, cu toţii se pot uni într-o relaţie cât se poate d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76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devăratei iubiri (sfat adresat unui soţ ambiţios şi ne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devărată şi curată este preţioasă, iar influenţa ei este cerească. Ea este profundă şi statornică. Manifestările ei nu sunt ocazionale şi spasmodice. Ea nu este o pasiune egoistă. Iubirea aduce roade şi te va determina la un efort continuu de a face ca soţia ta să fie fericită. Dacă ai o asemenea iubire, efortul ţi se va părea normal. Atunci când vei pleca la plimbare sau la vreo întâlnire, ţi se va părea la fel de natural precum respiraţia să îţi iei soţia cu tine şi să încerci să o faci să se simtă bine în cercul tău de prieteni. Tu consideri că realizările ei spirituale sunt inferioare realizărilor tale, dar eu am văzut că Dumnezeu este mai mulţumit de spiritul ei decât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vrednic de soţia ta. Ea este prea bună pentru tine. Ea este ca o floare sensibilă şi fragilă ce are nevoie de o îngrijire atentă şi tandră. Ea doreşte cu sinceritate să împlinească voia lui Dumnezeu, dar are un spirit mândru şi este timidă, temându-se de reproşuri. Expunerea la critică şi observaţii este ca moartea pentru ea. Acordă-i respect, iubire şi bunăvoinţă, împlinindu-ţi legământul căsătoriei, şi ea va renunţa la atitudinea retrasă şi timidă spre care este înclinată din fire. – 2T 416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ânjeşte după o iubi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 trebui să facă eforturi serioase pentru a cultiva simplitatea şi pentru a renunţa la atitudinea ei retrasă. Dacă vei căuta trezirea şi dezvoltarea unor însuşiri mai înalte ale gândirii şi spiritului tău, vei înţelege mai bine nevoile unei femei; vei înţelege că sufletul tânjeşte după o iubire mai curată şi mai înaltă decât pornirile inferioare de natură animalică. Aceste pasiuni au fost încurajate şi dezvoltate în tine prin practicare. Dorinţele sufletului ei vor fi împlinite numai dacă vei căuta în temere de Dumnezeu să-ţi stăpâneşti pornirile trupului şi să te apropii de soţia ta cu o iubire mai curată şi mai nobilă. Dăruieşte-i inima ta şi acordă-i un respect înalt. – 2T 415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xprimată în cuvint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_ trebuie să cultive dragostea faţă de soţia sa; o dragoste care să-şi găsească expresia în cuvintele şi faptele sale. El ar trebui să cultive o afecţiune duioasă. Soţia sa are o fire sensibilă şi dependentă, iar nevoile sufletului ei trebuie să fie împlinite. Fiecare expresie amabilă, fiecare cuvânt iubitor de apreciere şi încurajare va fi reţinut de ea şi va fi răsplătit prin binecuvântări ce se vor revărsa asupra soţului ei. Natura lui insensibilă are nevoie de o legătură strânsă cu Hristos, pentru ca spiritul său distant, inflexibil şi rece să fie modelat de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impatiei şi a tandreţei faţă de soţie, prin cuvinte şi gesturi, nu constituie o slăbiciune sau un sacrificiu al bărbăţiei şi demnităţii; iar aceasta nu trebuie să se limiteze doar la cercul familiei, ci să se extindă şi asupra relaţiilor cu ceilalţi. L _ are o lucrare de făcut în ceea ce-l priveşte şi nimeni altcineva nu poate realiza această lucrare. El poate deveni puternic în Domnul prin îndeplinirea unor mari responsabilităţi în lucrarea Sa. Simţămintele şi iubirea lui au nevoie să fie orientate către Hristos şi lucrurile cereşti, iar caracterul lui să fie format pentru viaţa veşnică. – 3T 530, 531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esturi care dezvăluie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poate exista multă vreme dacă nu este exteriorizată prin fapte, tot aşa precum focul nu poate rămâne aprins dacă nu este alimentat cu combustibil. Frate C, tu ai considerat că este nedemn să îţi manifeşti tandreţea prin gesturi amabile şi să cauţi ocazii de a-ţi dovedi afecţiunea pentru soţia ta prin cuvinte duioase şi printr-o atenţie binevoitoare. Simţămintele tale sunt schimbătoare şi deosebit de influenţabile, în funcţie de circum-stanţe. Când pleci de la locul de muncă, lasă acolo grijile, frământările şi încurcăturile legate de afacerile tale. Adu în sânul familiei o înfăţişare binevoitoare, simpatie, amabilitate şi iubire. Aceasta va produce mai mult bine decât toţi banii cheltuiţi pentru soţia ta pe medicamente şi doctori. Va fi sănătate pentru trup şi putere pentru suflet. – 1T 695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bunăvoinţa şi iubirea trebuie să rămână strălucitoare în inimă, chiar dacă zilele pot fi uneori atât de în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9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mpl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le de a-i învăţa pe copii respectul faţă de tată şi mamă este aceea de a le oferi ocazia să-l vadă pe tată manifestând gesturi amabile faţă de mamă şi pe mamă acordându-i respect şi onoare tatălui. Privind la iubirea părinţilor lor, copiii sunt călăuziţi la păzirea poruncii a cincea şi a implicaţiilor ei: „Copii, ascultaţi de părinţii voştri în Domnul: pentru că aş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noiembrie 1892. (AH 19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Isus oglindită î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 câştigat încrederea şi i-a învăţat să o iubească şi să o asculte, mama le-a predat copiilor ei prima lecţie de creştinism. Ei trebuie să Îl iubească pe Mântuitorul şi să se încreadă în El aşa cum îşi iubesc părinţii, se încred în ei şi îi ascultă. Iubirea pe care părinţii o manifestă prin buna educare şi prin grija atentă faţă de copii oglindeşte iubirea lui Isus faţă de poporul S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4 aprilie 1911. (AH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amei este o ilustrare a iub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i învaţă să o asculte pentru că o iubesc, mama îi învaţă pe copiii ei primele lecţii de vieţuire creştină. Iubirea mamei reprezintă pentru copil iubirea lui Hristos, iar micuţii care se încred şi ascultă de mama lor învaţă să se încreadă şi să asculte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5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ăminului creştin nu este niciodat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care este înfrumuseţat prin iubire, simpatie şi amabilitate este un loc pe care îngerii îl vizitează cu plăcere şi în care Dumnezeu este preamărit. Influenţa anilor copilăriei şi ai tinereţii, petrecuţi într-un cămin creştin bine păzit, reprezintă cea mai sigură apărare împotriva corupţiei morale a lumii. În atmosfera unui asemenea cămin, copiii vor învăţa să-şi iubească atât părinţii de pe pământ, cât şi p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6, 1903. (A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 familie trebuie să aibă o influenţă sfinţitoare. Căminele creştine, întemeiate şi conduse în armonie cu planul lui Dumnezeu, sunt un ajutor minunat pentru formarea unui caracter creştin. Părinţii şi copiii trebuie să se unească în slujirea iubitoare a lui Hristos, singurul care poate păstra iubirea omenească în curăţi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9. (A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llen White a trăit şi a scris într-o perioadă în care exista o mare reţinere faţă de abordarea publică, vorbită şi scrisă, a subiectelor privitoare la sex şi la relaţiile sexuale dintre soţi ş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ăsătorit cu James White la data de 30 august 1846, după ce s-a asigurat, prin rugăciune, că acesta este un pas corect. Trebuie subliniat că acest fapt a fost în acord cu activitatea ei de slujire, deoarece timp de douăzeci de luni a primit viziuni din partea Domnului. Ca rezultat al căsătoriei, s-au născut patru fii, în 1847, 1849, 1854 ş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860 – decada celor două viziuni fundamentale privitoare la reforma sănătăţii (6 iunie 1863 şi 25 decembrie 1865) –, Ellen White a început să dezbată aspecte referitoare la sexualitate. Decla-raţiile din anii ulteriori au oferit anumite explicaţii suplimentare. Referin-du-se la relaţiile sexuale din cadrul familiei, ea a folosit termeni ca „privi-legiul relaţiei maritale”, „privilegiul relaţiei familiale”, „privileg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 concepţie corectă şi echilibrată cu privire la învăţăturile date de Ellen White în acest domeniu delicat, afirmaţiile trebuie înţelese în context şi comparate între ele. Echilibrul descoperit în multe declaraţii este demn de luat în considerare şi, de asemenea, trebuie să se acorde o atenţie deosebită semnificaţiei termenilor pe care îi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folosite expresii ca „pasiune” sau „înclinaţie – predispoziţie”. Acestea sunt calificate adesea ca fiind animalice, păcătoase, josnice, degradate, corupte, imorale. Acest limbaj i-ar putea conduce pe unii cititori la presupunerea că toate pasiunile sunt condamnabile şi că toate activităţile sexuale sunt rele. Următorul citat contrazic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ă cere să vă controlaţi numai gândurile, dar şi pasiunile şi sentimentele. Pasiunea şi sentimentul constituie instrumente puternice. Orientaţi-vă în mod pozitiv gândurile, pasiunile şi sentimentele. Nu le lăsaţi să cadă în slujba răului. Înnobilaţi-le [pasiuni şi sentimente] şi dedicaţi-I-le lui Dumnezeu. – 2T 561, 56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linaţiile animalice trebuie să fie supuse puterilor superioar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 1888. (AH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în care apar unele dintre expresiile la care s-a făcut referire mai sus, ea avertizează cu privire la faptul că pasiunile trebuie să fie controlate de către ceea ce numeşte „puterile mai înalte şi mai nobile”, „raţiune”, „restricţii morale” şi „însuşiri morale”. Ea scrie despre cumpătare şi moderaţie şi despre evitarea excesului. În căsătorie, acele pasiuni comune tuturor fiinţelor omeneşti trebuie să fie controlate şi stăpânite. O al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ivesc relaţia maritală ca fiind una dintre rânduielile sfinte ale lui Dumnezeu, stabilite prin preceptele Sale sfinte, se vor supune normelor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Nr. 2,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nţeleg că stăpânirea pasiunilor este o datorie religioasă. Legământul căsătoriei acoperă păcate dintre cele mai întunecate. Viaţa şi sănătatea sunt sacrificate pe altarul pasiunilor josnice. Cele mai înalte şi mai nobile puteri sunt subordonate predispoziţiilor animalice. Iubirea este un principiu curat şi sfânt, dar pasiunile josnice nu vor admite restricţiile, controlul şi stăpânirea raţiunii. – 2T 472, 473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e despre relaţia maritală ca fiind o „instituţie sacră” ce poate fi „pervertită” şi vorbeşte despre „privilegii sexuale” de care se face „abuz”. Deci, nu pasiunea este condamnată, ci pasiunea „josnică” şi „pătimaşă”. Este vrednic de observat că Ellen White descrie intimitatea căsătoriei ca fiind „un privilegiu”. Deşi a avertizat împotriva comportamentului sexual brutal în căsătorie, ea a scris despre un timp în care afecţiunile reţinute în mod corespunzător pot fi „eliberate”. Iată o altă declaraţie iluminatoare, vrednică de o examina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ăsătorie, eu aş recomanda: Citiţi Cuvântul lui Dumnezeu. Chiar în aceste timpuri, în aceste ultime zile ale istoriei lumii, au loc căsătorii între adventiştii de ziua a şaptea. Ca popor, noi nu am interzis niciodată căsătoria, cu excepţia cazurilor în care au existat dovezi evidente că, pentru ambele părţi, căsătoria ar fi un dezastru. Chiar şi atunci, noi nu am făcut decât să avertizăm şi să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ând se aflau la o distanţă de o jumătate de continent, datorită nevoilor lucrării în care erau implicaţi atât ea, cât şi soţul ei, ea i-a mărturisit într-o scrisoare soţului e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imţim cea mai stăruitoare dorinţă după o apropiere mai sfântă de Dumnezeu. Aceasta este rugăciunea mea când mă culc, când mă trezesc noaptea şi când mă scol dimineaţa, tot mai aproape de Tine, Doamne, tot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ingură. Aceasta pare să fie atât preferinţa Mariei, cât şi a mea. Pot avea condiţii mai bune de a medita şi de a mă ruga. În lipsa favorii de a mă bucura de prezenţa ta, m-am dedicat întru totul mie însămi. Doresc să împart patul meu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participat şi nici nu a consimţit la învăţăturile care impun în cadrul căsătoriei un fel de relaţie platonică, asemenea celei dintre frate şi soră. Când îi întâlnea pe unii care stăruiau în învăţături de acest gen, Ellen White depunea o mărturie contrară, denunţând astfel de concepţii. Cultivarea lor, scria ea, deschide calea lui Satana de a lucra „asupra imaginaţiei” şi, ca rezultat, „necurăţia” ia locul cu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3,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ivilegiu legitim dăruit omului de Dumnezeu, Satana a prevăzut o contrafacere. El caută să înlocuiască gândurile sfinte şi curate cu gânduri necurate. El doreşte să substituie sfinţenia iubirii din căsătorie cu permisivitatea, necredincioşia, excesul şi perversiunea; cu sexul premarital, adulterul, animalismul în şi în afara căminului şi cu homosexualitatea. În acest capitol, se face referir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latorii (A) Aspecte pozitive (Sfaturi şi dreptur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relaţ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us nu a impus celibatul nici unei categorii de bărbaţi. El nu a venit pentru a nimici relaţia sfântă a căsătoriei, ci pentru a o înălţa şi a-i restabili sfinţenia de la început. Acolo unde domneşte o iubire sfântă şi neegoistă, El priveşte cu plăcere relaţi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6, 1903. (AH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ristos] a stabilit ca bărbatul şi femeia să fie uniţi prin legătura sfântă a căsătoriei, pentru a întemeia familii ale căror membri, încununaţi cu onoare, să fie recunoscuţi ca membri ai famil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împlini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intră în relaţia căsătoriei având o dorinţă sfântă – soţul de a primi sentimentele curate ale inimii femeii, soţia de a îmbunătăţi şi de a sensibiliza caracterul bărbatului şi de a-i completa personalitatea – împlinesc planul lui Dumne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 1899. (AH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relaţiei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ştinii care sunt căsătoriţi] trebuie să aprecieze într-o manieră corectă rezultatul fiecărui privilegiu al relaţiei maritale şi principiul sfânt trebuie să fie temeiul fiecărei acţiuni. – 2T 280 (1870) [Ea scria despre] „fortăreţele care apără sfinţenia intimităţii şi privilegiile relaţiei familiale.” – 2T 90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re afecţiunile pot 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le tinerilor trebuie reţinute până la venirea perioadei în care vor avea suficientă maturitate şi experienţă de viaţă, pentru a-şi putea elibera sentimentele în condiţii onorabil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8, 1864. (MY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face exces de ceea ce est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ăcat în a mânca, a bea sau în a te însura sau a te mărita. Căsătoria a fost legitimă în timpul lui Noe şi este ceva legitim şi drept şi în zilele noastre, dacă ceea ce este legitim este tratat în mod corect şi nu decade într-un exces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din căsătorie un păcat înaintea lui dumnezeu în zilele lui Noe a fost pasiunea excesivă faţă de ceea ce ar fi fost drept şi legitim, dacă ar fi fost folosit în mod corect. Mulţi îşi pierd sufletele în acest veac al lumii, deoarece se lasă absorbiţi de gândul căsătoriei şi de relaţia marital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şezat oamenii pe pământ şi este privilegiul lor să mănânce, să bea, să vândă şi să cumpere, să se însoare şi să se mărite; dar toate aceste lucruri pot fi făcute în siguranţă numai dacă sunt făcute în temere de Dumnezeu. Noi trebuie să trăim în această lume gândindu-ne neîncetat la lu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septembri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legitimează domnia necontrolată a pasiunilo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sunt aceia care înţeleg faptul că stăpânirea pasiunilor este o datorie religioasă. Ei s-au unit în căsătorie după propria lor plăcere şi, prin urmare, cred că actul căsătoriei sfinţeşte îngăduinţa pasiunilor josnice. Chiar şi unii bărbaţi şi femei care pretind că sunt credincioşi se lasă în stăpânirea pasiunilor lor păcătoase şi nu se gândesc nici o clipă la faptul că Dumnezeu îi consideră răspunzători pentru risipa de energie vitală care îi epuizează şi le dezechilibrează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căsătoriei acoperă păcate dintre cele mai întunecate. Bărbaţi şi femei care pretind că sunt creştini buni îşi degradează propriile lor trupuri prin îngăduinţa faţă de pasiunile corupte şi astfel se coboară la nivelul unor creaturi inferioare. Ei abuzează de puterile pe care Dumnezeu li le-a dăruit spre a fi păstrate în sfinţenie şi onoare. Sănătatea şi viaţa sunt sacrificate pe altarul patimilor. Puterile înalte şi nobile sunt subordonate predispoziţiilor animalice. Aceia care păcătuiesc astfel nu îşi dau seama care va fi rezultatul stilului lor de viaţă. – 2T 47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iubirea delicată şi pasiunea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are îl determină pe un bărbat să facă din soţia sa un instrument în slujba poftelor sale nu este o iubire adevărată, ci o pasiune animalică ce doreşte cu insistenţă să fi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sunt acei bărbaţi care îşi exprimă iubirea în maniera descrisă de apostol: „Iubiţi-vă nevestele cum a iubit Hristos Biserica şi S-a dat pe Sine pentru ea, ca s-o sfinţească, după ce a curăţit-o”. ca să fie „sfântă şi fără prihană” (Efeseni 5,25-27)! Aceasta este iubirea din relaţia familială pe care Dumnezeu o recunoaşte ca fiind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un principiu sfânt şi curat, dar pasiunea păcătoasă nu va admite să fie restrânsă, supusă şi controlată de raţiune. Ea este oarbă faţă de consecinţe şi nu va gândi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uferă de slăbiciuni şi boli grave, deoarece legile care conduc trupurile lor au fost ignorate, legile naturii au fost încălcate. Sunt bărbaţi şi femei care îşi risipesc puterile sistemului nervos, consumându-le în practici nenaturale, dedicate satisfacerii pasiunilor josnice; iar acest monstru hidos – pasiunea josnică – pretinde numele delicat de iubire. – 2T 473, 474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ă şi pasiunea inimi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ste iraţională, nu este oarbă, ci este curată şi sfântă. Pasiunea inimii fireşti este cu totul altceva. În timp ce iubirea curată Îl implică pe Dumnezeu în toate lucrările ei şi se află într-o armonie desăvârşită cu Duhul lui Dumnezeu, pasiunea este încăpăţânată, lipsită de raţiune, grăbită şi refractară la toate restricţiile, făcând din obiectul afecţiunii un idol. În toate manifestările comportamentului celui care are o iubire adevărată, se va vedea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septembrie 1888 (AH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consideră relaţia maritală ca fiind una dintre rânduielile sfinte ale lui Dumnezeu, stabilită prin preceptele Sale sfinte, va fi controla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Nr. 2, p 48, 1865. (2SM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onfidenţa în cercul sac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fiecărei familii există un cerc sacru ce trebuie păstrat intact. În interiorul acestui cerc, nu are dreptul să pătrundă nici o altă persoană. Nici soţul şi nici soţia nu au voie să împărtăşească nimănui lucrurile confidenţiale care le aparţin în exclusivitate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61 (1905) (B) Aspecte negative (Avertismente şi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are scopul de a acoperi senzualitatea şi practicil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 dorit niciodată ca instituţia căsătoriei să acopere nenumăratele păcate care sunt săvârşite. Senzualitatea şi obiceiurile josnice în relaţia maritală pregătesc mintea şi simţul moral pentru practicarea imoralităţii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sexuale pun în pericol sănă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are o determină pe soţie să satisfacă predispoziţiile animalice ale soţului ei, cu preţul sănătăţii şi al vieţii, nu este o iubi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e necesar ca ea să îl avertizeze în mod deschis, cu umilinţă şi afecţiune, chiar cu riscul de a-i produce nemulţumire, că nu îşi poate permite să îşi înjosească propriul ei trup prin îngăduirea excesului sexual. Ea trebuie să îi amintească, într-o manieră amabilă şi plăcută, că fiinţa ei este dăruită în întregime mai întâi lui Dumnezeu şi că ea nu poate ignora acest fapt, deoarece va fi răspunzătoare înaintea Sa în marea zi a Domnului. – 2T 475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sexual va distruge pur şi simplu plăcerea de a petrece timpul în practici devoţionale, va consuma substanţele necesare hrănirii creierului şi sistemului nervos şi, în modul cel mai sigur, va epuiza vitalitatea. – 2T 477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unei instituţii sfinte – Mulţi cred că, dacă sunt căsătoriţi, îşi pot permite să se lase în voia pasiunilor animalice. Ei sunt mânaţi de Satana, care îi înşală şi îi conduce la pervertirea acestei instituţii sfinte. Satana este mulţumit văzând nivelul josnic în care se complace mintea lor, deoarece el are mult de câştigat de pe urm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că, dacă poate stimula pasiunile inferioare şi le poate face să fie din ce în ce mai intense, nu mai are nici un motiv să se teamă de experienţa lor creştină, deoarece capacităţile morale şi intelectuale vor fi înrobite, iar predispoziţiile animalice vor domina din ce în ce mai mult; în timp ce pasiunile josnice sunt întărite prin exercitare, trăsăturile nobleţei ajung din ce în ce mai slabe şi mai şterse. – 2T 48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rea privilegiilor sexual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găduite şi cultivate, pasiunile animalice devin foarte puternice, iar în viaţa de cămin vor apărea în mod inevitabil, ca rezultat, rele nespuse. În loc ca mintea să fie dezvoltată şi să exercite o putere conducătoare, capacităţile nobile şi înalte sunt subordonate predispoziţiilor animalice. Care este rezultatul? Trupul delicat al femeii este înjosit şi ajunge bolnav; naşterea copiilor devine periculoasă, privilegiile sexuale sunt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degradează propriul lor trup, iar soţiile lor devin nişte instrumente de satisfacere a poftelor lor josnice şi anormale, ajungând să-şi piardă treptat orice teamă de dumnezeu. Viaţa de cămin a acestora este condusă de impulsurile care le degradează atât trupul, câ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4,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caută să degradeze mintea celor care sunt uniţi în căsătorie, pentru ca în felul acesta să îşi poată întipări propriul său chip hidos î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poate influenţa pe copii chiar mai uşor decât pe părinţii lor, deoarece, subjugând mintea părinţilor, el poate transmite prin ei propriile sale trăsături de caracter, care se vor manifesta în urmaşii lor. În felul acesta, mulţi copii se nasc cu tendinţe animalice deosebit de dezvoltate, în timp ce capacităţile lor morale sunt reduse. Asemenea copii au nevoie de cea mai atentă educare pentru a pune în evidenţă, a întări şi a dezvolta puterile morale şi intelectuale, până când acestea vor ajunge să deţină controlul. – 2T 48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nici unui bărbat sau a unei femei nu decade de la curăţie şi sfinţenie, la degradare, corupţie şi păcat, într-o singură clipă. Pentru ca firea omenească să fie schimbată într-o fire divină sau pentru ca cei creaţi după chipul lui Dumnezeu să devină brutali şi satanici, est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ntem schimbaţi. Deşi a fost creat după chipul Creatorului, omul îşi poate educa mintea astfel, încât păcatul pe care l-a dispreţuit cândva să devină o plăcere. Dacă încetează să vegheze şi să se roage, încetează să-şi păzească citadela inimii şi se angajează pe calea păcatului şi a fărădelegii. Mintea se degradează şi, atâta timp cât este învăţată să aşeze puterile morale şi intelectuale în slujba pasiunilor josnice, este imposibil să fie eliberată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firii pământeşti trebuie să fie necontenit; noi avem nevoie de influenţa înnobilatoare a harului lui Dumnezeu, care atrage mintea către cele cereşti şi o învaţă să mediteze la lucrurile curate şi sfinte. – 2T 478, 479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aceste rânduri cu o inimă îndurerată. Prea adesea, femeile timpului nostru, atât cele căsătorite, cât şi cele necăsătorite, nu manifestă reţinerea care se cuvine faţă de sexul opus. Ele atrag atenţia bărbaţilor căsătoriţi şi necăsătoriţi, iar cei care sunt slabi din punct de vedere moral vor fi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găduite, asemenea atitudini slăbesc sensibilitatea morală şi orbesc mintea, până când păcatul pare să nu mai fie atât de respingător. Gândurile care se nasc nu ar fi apărut niciodată, dacă femeia ar fi stat la locul ei, în modestie şi seriozitate. Poate că ea nu a avut nici o intenţie păcătoasă în sine, dar, prin comportamentul ei, a încurajat bărbaţii care sunt slabi şi care au nevoie de sprijin moral din partea celor ce l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itudine circumspectă, rezervată, fără permisivităţi, prin respingerea unor atenţii gratuite şi prin păstrarea demnităţii şi a unei înalte ţinute morale, ar fi putut fi evitat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a, 1885. (AH 331,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ijloc de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emeile care se declară iubitoare ale adevărului nu se vor supraveghea pe ele însele în mod strict, pentru a nu fi încurajat nici cel mai vag gest de familiaritate necuvenită? Femeile pot închide multe uşi ale ispitei, dacă sunt atente, pentru a păstra şi cultiva în mod necontenit o atitudine rezervată şi un comportament decent. – 5T 602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prea adesea un mijloc de ispitire. Prin diferite avansuri, ele atrag atenţia unor bărbaţi, căsătoriţi sau necăsătoriţi, ademenindu-i, până când aceştia ajung să încalce Legea lui Dumnezeu, îşi distrug reputaţia şi îşi pun în pericol sufletele. – 5T 59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ai lui Dumnezeu, aşezându-vă în rândul învingătorilor. Cunoaşterea se află la îndemâna tuturor celor ce o doresc. Planul lui Dumnezeu este ca mintea să devină puternică, gândirea profundă, cuprinzătoare şi limpede. Umblaţi cu Dumnezeu asemenea lui Enoh; faceţi din Dumnezeu sfătuitorul vostru şi nu veţi avea decât de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bărbaţi care pretind că păzesc poruncile lui Dumnezeu, dar care, vizitând turma ce le este încredinţată, antrenează sufletele slabe în conversaţii care conduc la permisivităţi şi familiarităţi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ă în casa unei familii, [un pastor] începe să pună întrebări cu privire la secrete ale relaţiei de căsătorie: dacă trăiesc fericite cu soţii lor, dacă se simt apreciate; dacă există armonie în relaţia lor conjugală. Prin aceste întrebări-capcană, femeile care nu sunt circum-specte sunt îndemnate să-şi dezvăluie viaţa intimă, dezamăgirile, micile lor încercări şi dureri, faţă de un străin, asemenea catolicilor faţă de pre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pastor plin de simpatie deschide capitolul propriei sale experienţe, spunând că soţia lui nu este femeia pe care şi-ar fi dorit-o; că între ei nu există o afinitate reală, că nu îşi iubeşte soţia, că ea nu îi împlineşte aşteptările. În felul acesta, bariera este înlăturată, iar femeile sunt seduse. Ele consideră că viaţa lor este o mare dezamăgire şi că acest păstor are o mare simpatie faţă de turmă. Chiar dacă o asemenea lucrare nu conduce la încălcarea poruncii a şaptea, este încurajat un sentimentalism bolnav, iar sufletul şi mintea sunt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timulate, gândurile necuviincioase devin un obicei, iar sufletul este afectat şi întinat. O dată înfăptuită greşeala, în urmă rămâne o pată care nu mai poate fi ştearsă decât de sângele lui Hristos; iar dacă obiceiul nu este înlăturat printr-o hotărâre fermă, sufletul ajunge corupt şi influenţa pe care o răspândeşte în jur este un mijloc de corupere a celorlalţi. Influenţa acestui suflet este o ispită. Dumnezeu îi va nimici fără îndoială pe toţi aceia care îndeplinesc o asemen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înnobilaţi, înălţaţi şi sfinţiţi. În Hristos putem avea toată puterea necesară pentru a birui; dar, când caracterului îi lipseşte curăţia, când păcatul devine o componentă a acestuia, puterea lui de seducţie este asemănătoare beţiei. Stăpânirea de sine şi raţiunea sunt subjugate de practici care întinează întreaga fiinţă, iar dacă aceste practici sunt continuate, creierul este slăbit, îmbolnăvit şi îş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tineri implicaţi în degrad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le imoralităţii la care sunt expuşi atât tinerii, cât şi cei mai în vârstă, cresc pe zi ce trece. Dezordinea morală pe care noi o numim depravare îşi găseşte o sferă largă de acţiune prin influenţa exercitată de către unii bărbaţi, femei şi tineri care pretind că sunt creştini, dar care sunt senzuali, josnici şi de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ace eforturi imense pentru a implica în practici imorale femei şi bărbaţi căsătoriţi, tineri şi copii. Ispitele sale sunt primite în multe inimi, deoarece aceste inimi nu au fost înălţate, înnobilate, curăţite şi purificate de adevărul sacru pe care pretind că îl cred. Nu puţini dintre aceştia s-au complăcut într-o gândire josnică şi viciată, în conversaţii şi într-un comportament lumesc, iar când au venit ispitele lui Satana, nu au avut puterea morală de a le rezista şi au ajuns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 (H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alea de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le neîncetate ale lui Satana au scopul de a slăbi capacitatea de stăpânire a omului asupra propriei sale inimi şi de a submina puterea autocontrolului. Satana îl determină pe om să rupă relaţia care îl leagă într-o unire sfântă şi fericită cu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părţit de Dumnezeu, pasiunile sale preiau controlul asupra raţiunii şi impulsurile asupra principiilor. Omul devine păcătos în gândire şi fapte, judecata sa este pervertită şi raţiunea pare lipsită de putere. El are nevoie să-şi regăsească demnitatea şi să refacă relaţia cu Dumnezeu, printr-o corectă cercetare de sine în lumin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itirii, privirii şi ascultării unor lucrur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doresc să devină prada capcanelor lui Satana trebuie să-şi păzească porţile sufletului; ei trebuie să evite citirea, privirea sau ascultarea unor lucruri care pot inspira gânduri imorale. Mintea nu trebuie lăsată să rătăcească la întâmplare, oprindu-se asupra oricărui subiect care i-ar putea fi sugerat de vrăjmaşul sufletelor. Dacă inima nu este supravegheată cu credincioşie, relele din afară vor trezi relele dinăuntru, iar sufletul va ajunge să rătăc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518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fii stăpânul minţii tale şi să previi degradarea sufletului tău prin gânduri imorale şi fără valoare, trebuie să fii o santinelă credincioasă a ochilor, urechilor şi a tuturor simţurilor tale. Numai puterea harului poate aduce la îndeplinire o lucrare atât de importantă. – 2T 56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şi povestiril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imorale au o influenţă degradantă. Mulţi citesc cu nerăbdare povestiri care le întineaz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care reprezintă femei dezbrăcate sunt oferite frecvent spre vânzare în maşini. Asemenea imagini dezgustătoare sunt expuse de asemenea în saloanele fotografice şi sunt agăţate pe pereţii celor care sunt pasionaţi de gravuri. Trăim într-un veac în care imoralitatea este întâlnită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lecturile trezesc pofta ochilor şi pasiunile corupte. Mintea îşi găseşte plăcere în contemplarea scenelor care instigă pornirile josnice. Privite cu o imaginaţie întinată, asemenea scene detestabile degradează însuşirile morale şi pregătesc fiinţele ademenite şi incitate, pentru a da frâu liber pasiunilor păcătoase. Apoi urmează păcatele şi fărădelegile care înjosesc fiinţele create după chipul lui Dumnezeu, coborându-le la nivelul animalelor şi aruncându-le în cele din urmă în prăpastia pierzării. Evitaţi citirea şi privirea lucrurilor care sugerează gânduri întinate. Cultivaţi puterile morale şi intelectuale. – 2T 410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stituie un facto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punea: „Cu mintea, slujesc Legea lui Dumnezeu.” Dacă această minte este întunecată datorită îngăduinţei faţă de apetit şi de pasiunile animalice, puterile morale ajung atât de degradate, încât lucrurile sfinte şi cele lumeşti ajung să fie aşezat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 – Unii tineri – băieţi şi fete – au obiceiuri murdare [masturbare] şi practică acest viciu dezgustător şi distrugător pentru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şa-zişi creştini sunt implicaţi atât de orbeşte în această practică, încât simţurile lor morale nu pot fi făcute să înţeleagă că este păcat şi că, dacă este continuată, va duce în mod sigur la o ruină totală a trupului şi a minţii. Omul, cea mai nobilă fiinţă de pe pământ, creată după chipul lui Dumnezeu, se transformă într-un1 animal! Datorită propriilor lui obiceiuri, el devine josnic şi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trebuie să înveţe să-şi stăpânească pasiunile şi să fie guvernat de principii. Dacă nu procedează astfel, nu este vrednic să poarte numele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cei care se bucură de mari realizări profesionale, sunt unii care nu înţeleg păcatul excesului şi rezultatele lui inevitabile. Obiceiul de multă vreme înrădăcinat le-a orbit priceperea. Ei nu conştientizează caracterul extrem de păcătos al acestui obicei degradant, care irită sistemul nervos şi distruge pute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fruntă cu un obicei înrădăcinat, principiul moral este foarte neputincios. Mesajele solemne venite din cer nu pot lăsa o impresie adâncă asupra inimii care nu este fortificată împotriva îngăduinţei faţă de acest viciu degradator. Nervii sensibili ai creierului şi-au pierdut tonusul sănătos datorită satisfacerii morbide a dorinţei nefireşti după îngăduinţă senzuală. Nervii creierului, care comunică cu întregul organism, sunt singurul mijloc prin care Cerul poate comunica cu omul şi prin care poate influenţa viaţa lu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erturbă circulaţia curenţilor electrici în sistemul nervos slăbeşte puterea vitală şi rezultatul este o diminuare a capacităţilor minţii. – 2T 347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încep să practice masturbarea încă de timpuriu; şi, pe măsură ce cresc, cresc şi pasiunile lor păcătoase şi se întăresc o dată cu ei. Mintea lor nu-şi găseşte odihna. Fetele caută compania băieţilor, iar băieţii pe aceea a fetelor. Comportamentul lor este lipsit de reţineri şi de modestie. Ei sunt îndrăzneţi, fără respect şi îşi permit libertăţi indecente. Obiceiul masturbării le-a degradat mintea şi le-a întinat sufletele. – 2 T 48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înainte de căsătorie (sfat adresat unui tânăr adventist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puţine ispite care să fie mai periculoase şi mai fatale pentru un tânăr ca ispita senzualităţii, dar niciuna dintre acestea nu se va dovedi atât de devastatoare pentru suflet şi trup, atât în viaţa aceasta, cât ş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arătat în compania ei [a lui N] la ore târzii din noapte; tu ştii cel mai bine cum au fost petrecute aceste ore. Mi-ai cerut să-ţi spun dacă ai călcat poruncile lui Dumnezeu. Eu te întreb ce părere ai, nu le-ai în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folosit timpul, noapte de noapte, alături de ea? Ai dori ca purtarea, atitudinea şi afecţiunile tale să fie scrise toate în cărţile cerului? Am văzut şi am auzit lucruri pe care îngerii s-ar ruşina să le raporteze. Nici unui tânăr nu i se permite să-i facă unei fete ceea ce i-ai făcut tu lui N fără a fi căsătorit cu ea; am fost foarte surprinsă să văd că tu nu ai înţeles aceste aspecte cu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ţi scriu este acela de a te implora, pentru binele tău, să încetezi să te joci cu ispita. Străduieşte-te să pui capăt cât se poate de repede acestui comportament, ca şi cum ai alunga un coşmar cumplit care s-a abătut asupra ta. Eliberează-te acum şi pentru totdeauna, dacă doreşti favo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ândoi sunteţi stăpâniţi de pasiune, tu şi N aţi petrecut împreună multe ore din noapte. În Numele Domnului, încetează să-i acorzi atenţie lui N sau căsătoreşte-te cu ea. Ai face la fel de bine dacă te-ai căsători cu ea, pentru a fi în compania ei, purtându-te cu ea aşa cum numai un soţ şi o soţie trebuie să se poart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te bucuri de compania lui N pentru tot restul vieţii, aşa cum pari să te bucuri acum şi să fii fascinat de prezenţa ei, de ce nu ai face încă un pas, devenind protectorul ei legitim şi deţinând dreptul indiscutabil de a-i dedica timpul pe care-l petreci în compania ei? Faptele tale şi conversaţia ta Îl supăr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 păcatul specific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m că motivul distrugerii Sodomei a fost imoralitatea locuitorilor ei. În acest pasaj [Ezechiel 16,49], profetul numeşte relele care duc la decăderea moravurilor. În lumea în care trăim în aceste timpuri, ne confruntăm cu aceleaşi păcate care existau în Sodoma şi care au adus asupra ei mânia lui Dumnezeu până acolo, încât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ulie 1873. (4BC 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păcatelor existente în lumea antediluviană şi în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vedem degradarea umanităţii, neglijarea altarului familial şi dezintegrarea familiilor. Există o abandonare ciudată a principialităţii şi o înjosire a standardelor morale; păcatele care au determinat venirea judecăţilor lui Dumnezeu asupra pământului prin potop şi peste Sodoma prin foc se înmulţesc cu rapiditate. – 5T 601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din biseric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area morală se răspândeşte în zilele noastre chiar şi printre pretinşii urmaşi ai lui Hristos. Patimile sunt nestăpânite; predispoziţiile animalice devin tot mai predominante datorită îngăduinţei de sine, în timp ce puterile morale sunt din ce în ce mai lipsit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care au determinat distrugerea antediluvienilor şi a cetăţilor din câmpie sunt la ordinea zilei – nu numai în ţările păgâne, nu numai printre creştinii secularizaţi, ci chiar printre cei care pretind că sunt aşteptători ai venirii Fiului omului. Dacă Dumnezeu ar dezvălui păcatele care apar înaintea ochilor Săi, v-aţi umple de ruşine şi groază. – 5T 218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chişi pentr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ţa faţă de pasiunile josnice îi va face pe mulţi să-şi închidă ochii în faţa luminii, deoarece se tem că le vor fi descoperite păcate la care nu doresc să renunţe. Toţi cei care doresc să vadă pot înţelege adevărul. Faptul că aleg întunericul în locul luminii nu va face ca păcatele lor să fie mai puţin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citesc bărbaţii şi femeile, pentru a cunoaşte lucrurile acestea, care le afectează într-un mod atât de decisiv capacităţile fizice, intelectuale şi morale? Dumnezeu i-a încredinţat fiecăruia un organism pe care trebuie să-l îngrijească şi să-l păstreze în cele mai bune condiţii pentru folosul şi slava Sa. Trupurile voastre nu vă aparţin. – 2T 352 (1885) (C) Echilibru şi Biruinţă (Făgăduinţ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pocăinţe sincere şi a unui efor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degradează propriile trupuri nu se pot bucura de favoarea lui Dumnezeu până când nu se pocăiesc în mod sincer şi nu fac o reformă totală, pentru a fi sfinţiţi pe deplin în temer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9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 vreun preţ pe sănătatea lor actuală şi pe mântuirea de apoi, singura speranţă a celor care practică obiceiuri păcătoase este aceea de a le părăsi pentru totdeauna. Viciile care au fost îngăduite o perioadă mai lungă de timp necesită un efort serios pentru a rezista ispitei şi pentru a respinge înclinaţiile corupte prin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7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asiunile şi simţămintele să fie aduse în supunere faţă de raţiune, conştiinţă şi caracter, este necesară o stăpânire asiduă, pozitivă şi permanentă a imaginaţiei. – 2T 56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înţeleg cu adevărat ce înseamnă să fii creştin ştiu că urmaşii lui Hristos, asemenea ucenicilor Săi, au obligaţia de a aduce toate pasiunile, puterile fizice şi capacităţile intelectuale la o supunere totală faţă de voinţa lui Dumnezeu. Cei care sunt stăpâniţi de propriile lor pasiuni nu pot fi urmaşi ai lui Hristos. Ei sunt prea devotaţi în serviciul stăpânului lor, autorul tuturor relelor, pentru a părăsi obiceiurile corupte şi pentru a alege să-I slujeasc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9, 10, 1864. (CG 445,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prezintă un ele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rele conduc la acţiuni rele. Dacă subiectul meditaţiei va fi Hristos, gândirea va fi total separată de orice idee care ar conduce la fapte întinate. Contemplând subiecte înalte, mintea va fi întărită. Ea va fi sănătoasă şi viguroasă numai dacă este învăţată să meargă pe căile purităţii şi ale sfinţeniei. Dacă este obişnuită să se preocupe cu lucrurile spirituale, mintea se va orienta în mod natural spre acestea. Dar o asemenea atracţie către gândurile cereşti nu poate fi dobândită fără exercitarea credinţei în Dumnezeu şi fără o dependenţă umilă şi statornică de El, pentru primirea acelei puteri şi a acelui har care să fie îndestulător în timp de criză. – 2T 408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fantezie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ăspunzători pentru gândurile voastre înaintea lui Dumnezeu. Dacă vă lăsaţi antrenaţi în rătăcirile deşarte ale imaginaţiei, îngăduind minţii voastre să se ocupe cu subiecte păcătoase, într-o anumită măsură, voi sunteţi la fel de vinovaţi înaintea lui Dumnezeu ca şi când gândurile voastre ar fi fost aduse la îndeplinire. Tot ce îi lipseşte înfăptuirii este lipsa ocaziei. – 2T 56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vă controlaţi gândurile. Această lucrare nu este uşoară şi nu poate fi realizată decât printr-un efort seri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nu este necesar numai datorită faptului că vă este cerut de Dumnezeu, ci şi datorită pasiunilor şi simţămintelor voastre. Mântuirea voastră depinde de modul în care deţineţi stăpânire de sine în acest domeniu. Pasiunile şi simţămintele sunt nişte instrumente puternice. Aplicate în mod greşit şi puse în mişcare de motivaţii greşite, ele deţin o capacitate imensă de a vă ruina şi de a vă aduce într-o stare nenorocită, fără Dumnezeu şi fără speranţă. – 2T 56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ltivate dev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păcătoase cultivate devin obiceiuri, iar sufletul este întinat şi înjosit. O dată săvârşită greşeala, rămâne în urmă o pată ce nu poate fi curăţată decât de sângele lui Hristos; iar dacă nu se renunţă la obicei prin intermediul unei voinţe ferme, sufletul ajunge corupt şi influenţa lui devine o sursă de întina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 (H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stăpânire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rdăm o mare valoare stăpânirii corecte a gândurilor noastre, deoarece o asemenea stăpânire a gândurilor pregăteşte mintea şi sufletul pentru a lucra în mod armonios în slujba Domnului. Aceasta este necesară pentru pacea şi fericirea noastră din viaţa prezentă, astfel încât gândurile noastre să fie centrate în Hristos. Omul este produsul propriilor sale gânduri. Progresul nostru pe calea curăţiei morale depinde de o gândire corectă şi de o acţiu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le distrug sufletul. Puterile transformatoare ale lui Dumnezeu schimbă inima, purifică şi înnobilează gândurile. Dacă nu este depus un efort bine determinat, pentru a păstra gândurile concentrate asupra lui Hristos, harul Său nu se poate manifesta în viaţa noastră. Mintea trebuie să se angajeze într-un război spiritual. Fiecare gând trebuie să fie adus la ascultare de Hristos. Toate obiceiurile trebuie supuse guvern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permanentă conştientizare atât cu privire la puterea înălţătoare a unei gândiri curate, cât şi cu privire la influenţa distrugătoare a gândurilor rele. Să ne îndreptăm gândurile asupra lucrurilor sfinte. Să le păstrăm în curăţie şi adevăr, deoarece o gândire corectă este singura sursă de siguranţă a oricărui suflet. Mintea noastră trebuie să fie adusă în armonie cu mintea lui Dumnezeu. Adevărul Său ne va sfinţi trupul, sufletul şi spiritul şi vom fi întăriţi ca să învingem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 (H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onstituie un fac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că tot ce este introdus în stomac afectează nu numai trupul, ci în cele din urmă şi mintea nu este niciodată prea des repetat. O alimentaţie necumpătată şi stimulatoare pentru apetit încarcă sângele, irită sistemul nervos şi, foarte adesea, desensibilizează percepţiile morale până acolo, încât raţiunea şi conştiinţa ajung sub stăpânirea impulsurilor senzuale. Pentru cineva care este necumpătat în dietă, este dificil sau mai degrabă aproape imposibil să manifeste răbdar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4, 1890. (CG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timulează şi întăreşte pasiunil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nu trebuie să fie aşezată pe masa copiilor noştri. Ea stimulează şi întăreşte pasiunile josnice şi tinde să slăbească puterile morale. Hrana tuturor celor care pretind că se pregătesc pentru a fi strămutaţi în cer trebuie să fie constituită din cereale şi fructe preparate fără grăsimi şi în condiţii cât mai naturale posibile. Cu cât dieta este mai naturală, cu atât pasiunile pot fi controlate mai uşor. Gusturile nu trebuie satisfăcute fără a ţine cont de sănătatea fizică, intelectuală şi morală. – 2T 352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aţă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josnice sălăşluiesc în trup şi acţionează prin intermediul acestuia. Cuvintele trup, sau trupesc, sau pofte trupeşti se referă la natura degradată a omului; organismul sau trupul în sine nu poate acţiona în contradicţie cu voinţa lui Dumnezeu. Răstignirea trupurilor, care ne este poruncită de Dumnezeu, înseamnă răstignirea poftelor şi a pasiunilor păcătoase. Cum putem realiza aceasta? Prin provocarea rănilor şi a durerilor trupeşti? Nu, ci prin împotrivirea faţă de ispita care ne îndeamn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rupte trebuie să fie alungate. Fiecare gând să fie adus în supunere faţă de Isus Hristos. Toate predispoziţiile animalice să fie subordonate puterilor mai înalte ale sufletului. Dragostea de Dumnezeu trebuie să deţină supremaţia; iar tronul ocupat de Hristos în inima noastră să-I aparţină în exclusivitate. Trupurile noastre trebuie să fie conside-rate ca fiind proprietatea răscumpărată a Sa, iar membrele trupului, instrumente ale neprihănirii. – 1 MS, 1888. (127,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ândurilor întinate cu gânduri curate ş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rebuie să mediteze necontenit asupra unor subiecte curate şi sfinte. Orice sugestie întinată trebuie să fie respinsă încă de la început, iar în locul ei să fie cultivate gânduri curate şi înălţătoare. Prin antrenarea minţii în contemplarea lucrurilor cereşti, va fi dobândită o cunoaştere din ce în ce mai profundă a lui Dumnezeu. El pune la dispoziţie mijloace simple şi accesibile situaţiei fiecărei persoane, care sunt suficiente pentru a asigur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să atingeţi un standard înalt şi sfânt; acţionaţi asemenea lui Daniel, cu o dorinţă sinceră, stăruitoare şi perseverentă, şi niciunul dintre obstacolele celui rău nu vor putea împiedica dezvoltarea voastră. Astfel, puteţi progresa din punct de vedere al puterii intelectuale şi morale, indiferent de circumstanţe, schimbări s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6d, 1887. (H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neraţi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trebuie ţinute sub controlul unei raţiuni sfinţite, prin harul dăruit din abundenţă de către Dumnezeu în situaţii de criză. Dar nu permiteţi derularea nici unui plan care să genereze situaţii de criză şi în care cineva să fie aşezat în calea ispitelor. Nu oferiţi nimănui nici cea mai mică ocazie în care ceilalţi să-l poată învinui de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8,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edeţi cât de aproape puteţi merge pe marginea unei prăpăstii fără a cădea. Evitaţi pericolul încă de la primele semne. Curiozitatea sufletului nu este o joacă. Caracterul vostru este tezaurul vostru. Îngrijiţi-vă de el ca şi cum v-aţi îngriji de o comoară preţioasă. Curăţia morală, respectul de sine şi o mare capacitate de a vă înfrâna trebuie să fie cultivate în mod ferm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creadă că poate birui fără ajutorul lui Dumnezeu. Aveţi nevoie de energia, puterea şi tăria unei vieţi interioare care să se fi dezvoltat în voi. Numai astfel veţi aduce roada sfinţirii şi veţi simţi o repulsie intensă faţă de viciu. Trebuie să luptaţi în mod neîncetat pentru a vă îndepărta de cele lumeşti, de conversaţiile ieftine şi de tot ce este senzual şi să ţintiţi spre nobleţea sufletului şi spre un caracter curat şi nepătat. Numele vostru poate fi caracterizat de o asemenea integritate morală, încât pur şi simplu să nu poată fi asociat cu nici un lucru necinstit sau nesfânt. El poate fi respectat de toţi oamenii buni şi curaţi şi poate fi scris în cartea vieţii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a, 1885. (MM 14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lui Satana sau sub stăpâ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e află sub influenţa directă a Duhului lui Dumnezeu, mintea poate fi modelată de Satana după cum doreşte. Satana va înjosi toate capacităţile raţionale asupra cărora deţine controlul şi le va transforma în însuşiri fireşti. Gusturile lui, preferinţele, concepţiile, planurile şi ţintele lui sunt îndreptate în mod direct împotriva lui Dumnezeu; Satana nu are nici cea mai vagă înclinaţie spre lucrurile preţuite şi aprobate de Dumnezeu, ci o plăcere deosebită pentru acelea pe care Dumnezeu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locuieşte în inimile noastre, prezenţa Sa va fi reflectată în toate gândurile noastre. Cele mai adânci năzuinţe ale sufletului nostru Îi vor fi dedicate în exclusivitate lui Hristos, iubirii şi purităţii Sale. El va umple încăperile minţii noastre. Sentimentele noastre vor fi absorbite de persoana lui Isus. Toate speranţele şi aşteptările noastre vor fi asociate cu El. Viaţa pe care o trăim acum prin credinţa în Fiul lui Dumnezeu, aşteptarea şi dorul după venirea Lui vor constitui cea mai intensă bucurie a sufletului. El va fi culme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 1891. (H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gilenţă care dureaz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fermă a simţămintelor şi pasiunilor este necesară până la încetarea vieţii. Oricât de mare ar fi progresul lucrării lui Dumnezeu în sufletele noastre, există în noi o fire coruptă care se confruntă cu provocările exterioare, iar Satana aranjează circumstanţele vieţii în aşa fel, încât ispitele sale să năvălească asupra noastră cu o putere copleşitoare. Noi nu putem fi nici o clipă în siguranţă, dacă nu suntem dependenţi de Dumnezeu şi dacă viaţa noastră nu este ascunsă cu Hristo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b, 1891. (2BC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găteşte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ui Dumnezeu trebuie nu numai să cunoască voia Lui, ci şi să o împlinească. Mulţi vor fi scoşi din rândul celor care cunosc adevărul, deoarece nu au fost sfinţiţi prin el. Adevărul trebuie să fie instaurat în inimile lor, sfinţindu-le şi curăţindu-le de orice senzualitate şi spirit lumesc până în cele mai intime aspecte ale existenţei lor. Templul sufletului trebuie curăţit. Chiar nevăzută de nimeni, fiecare faptă este săvârşită de noi ca şi când ne-am afla în prezenţa lui Dumnezeu şi a sfinţilor îngeri, deoarece lui Dumnezeu toate lucrurile Îi sunt cunoscute şi nu există nimic care să-I poată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găteşte un popor care să aibă mâini şi inimi curate, pentru a fi biruitor în ceasul judecăţii Lui. Standardele morale trebuie să fie înalte, imaginaţia să fie curată, obiceiul de a ne complăcea în tolerarea practicilor imorale trebuie părăsit, iar sufletul să fie înnobilat prin gânduri curate şi practici sfinte. Toţi cei care vor rezista marilor încercări, care se află chiar în faţa noastră, trebuie să fie părtaşi ai naturii divine, după ce au fost eliberaţi de păcatele care înlănţuie lumea prin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ma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adresez fraţilor mei de pretutindeni: Cultivaţi dragostea lui Hristos! Iubirea trebuie să se reverse din sufletele creştinilor asemenea unui izvor de apă în deşert, care împrospătează şi înfrumuseţează existenţa, aducând fericire, pace şi bucurie atât în propria lor viaţă, cât şi în vieţile celorlalţi. – 5T 56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nei iubiri neegoiste est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aracterele noastre sunt mai asemănătoare caracterului lui Hristos, cu atât iubirea noastră faţă de aceia pentru care El s-a jertfit este mai mare. Creştinii care manifestă unii faţă de alţii spiritul unei iubiri lipsite de egoism aduc pentru Hristos o mărturie, pe care necredincioşii nu o pot nega şi în faţa căreia nu pot rezista. Puterea unui asemenea exemplu este inestimabilă. Nimic nu va învinge cu un atât de mare succes planurile lui Satana şi ale emisarilor lui şi nimic nu va contribui într-o asemenea măsură la zidirea împărăţiei Răscumpărătorului, cum o va face iubirea lui Hristos, manifestată de către membrii bisericii. – 5T 167, 168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poate înăbuşi dezvolt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un principiu activ; ea face ca binele altora să reprezinte obiectivul nostru permanent, împiedicându-ne de la săvârşirea unor fapte negândite, care ne pot abate de la atingerea ţintei de a câştiga sufletele pentru Hristos. Iubirea nu caută binele ei propriu. Ea nu îi îndeamnă pe oameni să caute confortul şi satisfacţia personală. Ceea ce înăbuşă adesea dezvoltarea iubirii este atenţia pe care o acordăm eului nostru. – 5T 124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ste road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caută înălţarea de sine. Ea este caracterizată de o atitudine umilă, care nu determină niciodată pe cineva la orgoliu şi înălţare de sine. Iubirea faţă de Dumnezeu şi faţă de semeni nu se manifestă niciodată prin gesturi lipsite de amabilitate şi nici nu ne face să fim autoritari, căutători de greşeli sau aroganţi. Iubirea nu este înfumurată. Inima în care domneşte iubirea va tinde spre un comportament amabil, curtenitor şi plin de compasiune în relaţiile cu ceilalţi, indiferent dacă aceştia sunt pe placul nostru sau nu şi indiferent dacă ne respectă sau ne desconsideră. – 5T 123, 124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se evidenţi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pe care îl pretinde Dumnezeu se dezvăluie printr-o iubire neprefăcută faţă de sufletele pentru care Şi-a dat viaţa Hristos. Locuirea lui Isus în inimă se va manifesta prin aceeaşi iubire pe care a arătat-o El Însuşi faţă de ucenicii Săi. Adevăraţii Săi copii vor acorda întâietate celorlalţi. Ei nu vor căuta partea leului, indiferent de circumstanţe, deoarece nu consideră că talentele lor sunt superioare talentelor altora. Când se întâm-plă astfel, iubirea pe care Hristos a manifestat-o pentru sufletele oame-nilor se va evidenţia de la sine – o iubire fără egoism, fără prefăcătorie, care preferă binele altora în locul intere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1,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ansform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u cunosc adevărul, descoperiţi-le iubirea lui Isus, iar aceasta va transforma caracterul lor asemenea unui aluat. – 8T 60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toţi copiii Săi să înţeleagă faptul că, pentru a-L glorifica pe El, afecţiunile lor trebuie să fie îndreptate spre aceia care au cea mai mare nevoie. Când ne ocupăm de asemenea oameni, noi trebuie să evităm orice urmă de egoism în cuvinte, fapte sau atitudini şi să îi tratăm la fel, indiferent de situaţia lor socială sau materială. Iubirea, care ne face să le adresăm cuvinte amabile unora, în timp ce pe alţii îi tratăm cu răceală şi indiferenţă, nu este iubire, ci egoism. În nici un caz, aceasta nu va contribui la bunăstarea sufletelor sau la glorificarea lui Dumnezeu. Iubirea noastră. nu este destinată în exclusivitate unor persoane deosebite, în timp ce altele rămân neglijate. Sparge-ţi vasul, şi parfumul va 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7, 1899. (HC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nu este un substituen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eismul şi lauda de sine pot fi întâlnite din abundenţă, dar acestea nu vor câştiga niciodată suflete pentru Hristos. O iubire curată şi sfântă, care să reprezinte iubirea exemplificată în viaţa şi activitatea lui Hristos, este ca un parfum sfânt. Asemenea mirului de nard care a curs din vasul spart de Maria, parfumul iubirii se revarsă în întreaga încăpere. Dacă sunt impregnate de iubire, elocvenţa, cunoaşterea adevărului şi talentele deosebite sunt însuşiri preţioase. Dar simpla abilitate şi exercitarea talentelor în sine nu pot lua locul iubirii. – 6T 8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este o dovad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creştin, dorinţa sinceră de a împărtăşi altora binecuvântările primite din partea lui Dumnezeu, dispoziţia de a renunţa la sine şi de a sacrifica pentru a contribui la progresul cauzei lui Dumnezeu şi la alinarea suferinţei umane, toate acestea constituie dovada iubirii noastre. Nu trebuie să neglijăm nici o ocazie de a ne manifesta generozitatea. Când lucrăm asemenea unor ispravnici credincioşi ai harului lui Dumnezeu, noi dovedim că am trecut de la moarte la viaţă. Dumnezeu ne-a oferit binecuvântările Sale; El ne-a făgăduit că, dacă suntem credincioşi în isprăvnicia noastră, vom aduna în cer comor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ma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uceniciei este iubir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mpresionante ar fi declaraţiile cuiva, dacă inima lui nu este plină de iubirea lui Hristos, el nu este un adevărat ucenic şi urmaş al lui Hristos. Chiar dacă ar avea o credinţă atât de mare, încât să manifeste puterea de a face minuni, dacă nu are iubire, credinţa lui este lipsită de valoare. El poate fi foarte generos; dar, dacă îşi dăruieşte bunurile celor săraci din alte motive decât din iubire, faptele lui nu vor fi răsplătite prin favoarea lui Dumnezeu. Zelul lui poate fi atât de mare, încât să sufere martirajul, dar, dacă nu este mânat de iubire, el va fi privit de Dumnezeu ca un ipocrit ambiţios sau un entuzia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318, 319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 care guverneaz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în care guvernează iubirea nu se lasă copleşită de pasiunea răzbunării împotriva unor jigniri pe care mândria şi iubirea de sine le consideră intolerabile. Iubirea nu este bănuitoare, ci interpretează întotdeauna în maniera cea mai favorabilă motivaţiile şi faptele altora. – 5T 168, 169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rmatelor lui Satana şi pericolele care pândesc sufletul necesită angajarea tuturor resurselor interioare ale lucrătorilor lui Dumnezeu. Orice manifestare de mânie trebuie să fie stăpânită. Degradarea şi răutatea oamenilor trebuie să fie întâmpinate cu iubirea, răbdarea şi îndelunga răbdare a lui Dumnezeu. – 6T 23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ului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este părtaş al naturii divine, iubirea lui Hristos va constitui principiul fundamental al sufletului lui, iar eul şi trăsăturile lui vor înceta să mai fie manifestate. – 6T 52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lui Hristos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ubire care izvorăşte din inima lui Hristos poate aduce vindecarea sufletului. Sufletul celui degradat de păcat poate fi înnoit numai dacă iubirea lui Dumnezeu străbate fiinţa sa, asemenea sevei care se răspândeşte într-un copac sau asemenea sângelui care străba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14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Îl iubesc pe Dumnezeu cu adevărat vor manifesta spiritul lui Hristos şi o dragoste fierbinte faţă de fraţii lor. Cu cât relaţia unei persoane cu Dumnezeu este mai strânsă, cu atât simţămintele ei vor fi mai intens concentrate spre Hristos şi va fi tot mai puţin tulburată de greutăţile şi încercările vieţii. – 5T 483, 484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frăţească nu poate fi niciodată realizată pri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L iubesc pe Isus şi sufletele pentru care S-a jertfit El vor căuta lucrurile care aduc pacea. Dar, în eforturile lor de a preveni discordia, trebuie să fie atenţi să nu sacrifice adevărul de dragul păcii şi principiile de dragul evitării disensiunilor. Adevărata relaţie de frăţietate nu poate fi menţinută niciodată cu preţul compromisului. Pe măsură ce creştinii se apropie tot mai mult de modelul lui Hristos şi pe măsură ce spiritul şi faptele lor sunt tot mai curate, ei vor simţi imediat veninul otrăvitor al şarpelui. Un creştinism autentic incită opoziţia fiilor neascultării. pacea şi armonia care se realizează prin intermediul concesiilor tacite nu sunt vrednice de numele pe care îl poartă. Când este vorba de anumite deosebiri de nuanţă în privinţa unor opinii omeneşti, uneori este bine să fie făcute concesii; dar în privinţa principiilor, nu trebuie sacrificată nici măcar o iotă, cu scopul de a realiz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6 ianua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iub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venit în această lume, aducând un mesaj al iertării şi milei. El a pus temeliile unei religii prin care evreii şi neamurile, albii şi negrii, cei liberi şi sclavii sunt uniţi într-o relaţie de frăţietate şi recunoscuţi ca egali în ochii lui Dumnezeu. Iubirea Mântuitorului pentru fiinţa umană nu cunoaşte limite. El vede în fiecare o capacitate potenţială de dezvoltare. Toţi aceia pentru care Şi-a dăruit viaţa sunt binecuvântaţi de Isus cu putere şi speranţă. – 7T 225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unită într-o relaţie de frăţietate în famil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e fraţi este o însuşire sfântă. Recunoscând demnitatea pe care Dumnezeu a acordat-o ca drept al fiinţei umane, iubirea creştină – cu mult mai nobilă, mai statornică, mai amabilă, mai neegoistă decât orice manifestare de dragoste întâlnită până în prezent – integrează în această mare lucrare bunăvoinţa, delicateţea şi amabilitatea creştină şi uneşte omenirea într-o relaţie de frăţietate, care se realizează în virtutea acceptării fiecăruia în familia lui Dumnezeu. Demnitatea creştină trebuie să fie cultivată neîncetat spre slava şi on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 1897. (5BC 1140,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suflete dovedeşte dragost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anifestată în viaţa de renunţare la sine şi sacrificiu a lui Isus trebuie să se vadă în vieţile urmaşilor Lui. Noi suntem chemaţi să „umblăm pe urmele Sale.”. A trăi în lumina călăuzitoare a cerului este un privilegiu de care ne bucurăm. Enoh a umblat cu Dumnezeu în acelaşi fel şi nu a fost mai uşor de trăit o viaţă neprihănită în timpul său decât este pentru noi în aceste zile. Lumea din timpul lui Enoh nu era mai favorabilă decât acum pentru creşterea în har şi sfinţire. Trăim în timpul ultimelor zile ale istoriei şi trebuie să primim putere din aceeaşi Sursă. Noi trebuie să umblă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cere să angajaţi în lucrare toate puterile voastre. Fiecare va trebui să dea socoteală pentru binele pe care l-ar fi putut face, dacă ar fi luat o atitudine corectă. Acesta este un timp în care sunteţi chemaţi să fiţi împreună lucrători cu Hristos şi cu îngerii cerului. Sunteţi gata? Există printre voi suflete care au nevoie de ajutor. Simţiţi voi povara de a le aduce la cruce? Aduceţi-vă aminte fără încetare că măsura dragostei pe care o aveţi pentru Dumnezeu este dovedită de dragostea faţă de fraţi şi faţă de sufletele care se pierd făr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Hristos este o iubire desăvârşi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r fi putut face să strălucească lumina asupra celor mai întunecate mistere ale ştiinţei, dar El nu a dorit să irosească nici o clipă destinată descoperirii ştiinţei mântuirii. Timpul Său, cunoştinţele Sale, capacităţile Sale intelectuale şi întreaga Sa viaţă în sine au fost dedicate în exclusivitate mântuirii sufletelor. O, ce iubire, ce iubire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eforturile noastre vagi, lipsite de entuziasm şi pe jumătate paralizate cu lucrarea Domnului Isus. Ascultaţi cuvintele Sale rostite în rugăciunea către Tatăl: „Eu le-am făcut cunoscut Numele Tău, şi li-L voi mai face cunoscut, pentru ca dragostea cu care M-ai iubit Tu, să fie în ei, şi Eu să fiu în ei” (Ioan 17,26). Cât de profunde, de vaste şi de cuprinzătoare sunt aceste cuvinte! Domnul Isus doreşte să-Şi manifeste iubirea prin intermediul fiecărui membru al trupului Său, biserica, pentru ca puterea de viaţă a iubirii să fie transmisă fiecărei părţi a trupului şi să locuiască în noi întocmai cum locuieşte în El. În acest fel, Dumnezeu Îşi poate arăta iubirea faţă de omul căzut ca şi când ar fi prezent în persoana propriului Său Fiu. Aceasta este ceea ce doreşte Dumnezeu de la noi şi nimic mai puţin nu L-ar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iubire (1 Ioan 4,16). Natura Sa, Legea Sa sunt iubire. Aşa a fost şi va fi pentru totdeauna. „Cel Prea Înalt, a cărui locuinţă este veşnică” (Isaia 57,15), Cel care „umblă pe cărări veşnice” (Habacuc 3,6), nu Se schimbă. La El „nu este nici schimbare, nici umbră de mutare” (Iacov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nifestare a puterii creatoare este o expresie a iubirii infinite. Suveranitatea lui Dumnezeu implică plinătatea binecuvântării tuturor fiinţe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conflict dintre bine şi rău, de la începuturile sale în cer şi până la nimicirea finală a răzvrătirii şi la eradicarea totală a păcatului, este de asemenea o demonstraţie a iubirii neschimbă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3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demonstra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revelaţia mărturisesc deopotrivă iubirea lui Dumnezeu. Tatăl nostru ceresc este sursa vieţii, a înţelepciunii şi a bucuriei. Priviţi minunatele şi frumoasele lucruri din natură. Gândiţi-vă la miraculoasa lor adaptare la nevoile şi fericirea nu numai a omului, ci şi a tuturor fiinţelor vii. Strălucirea soarelui şi ploaia, care încălzesc şi împrospătează pământul, dealurile, mările şi câmpiile, toate ne vorbesc despre iubirea Creatorului. Dumnezeu este Acela care poartă de grijă nevoilor de fiecare zi ale tuturor creaturilor Sale. „Dumnezeu este iubire” stă scris pe fiecare boboc ce înfloreşte, pe fiecare fir de iarbă ce încolţeşte. Trilurile voioase ale păsărelelor, parfumul florilor delicat colorate, copacii înalţi ai pădurii, cu veşmântul lor verde şi bogat – toate mărturisesc despre grija părintească şi duioasă a Dumnezeului nostru şi despre dorinţa Sa de a-i face fericiţi p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9, 10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sunt întemeiate pe principi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ptele Decalogului se adresează tuturor oamenilor şi au fost date pentru instruirea şi conducerea tuturor. Zece porunci scurte, cuprinzătoare şi pline de autoritate integrează totalitatea obligaţiilor omului faţă de Dumnezeu şi faţă de semeni; şi toate sunt întemeiate pe marele principiu fundamental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305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 are un caracter neschimbător şi, prin urmare, Hristos S-a dăruit pe sine ca jertfă în locul omului decăzut, iar lui Adam şi urmaşilor lui li s-a dat o ocazi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un singur precept al Legii lui Dumnezeu ar fi fost schimbat după alungarea lui Satana din cer, el ar fi câştigat pe pământ victoria pe care n-a reuşit s-o câştige în cer. Satana ar fi obţinut exact ce a dorit. Noi ştim că nu s-a întâmplat aşa. Legea. rămâne neschimbătoare, întocmai cum este tronul lui Dumnezeu, iar mântuirea fiecărui suflet este determinată de ascultare sau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iubirii, Isus a purtat păcatele noastre, a suportat pedeapsa noastră şi a băut paharul mâniei, care era destinat călcătorilor de lege. El a îndurat în locul nostru crucea renunţării la sine şi a sacrificiului, pentru ca noi să putem avea viaţă veşnică. Vom purta noi crucea pen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0, 1896. (KH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lină de compasiune şi iubi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Isus, de la început şi până în ultima ei clipă, a fost o viaţă de sacrificiu şi renunţare la sine. Pentru ca întreaga lume să poată primi mân-tuirea, dacă doreşte, El a realizat sacrificiul de sine cel mai măreţ pe cruce, în locul tuturor oamenilor. Viaţa lui Hristos era ascunsă în Dumnezeu, iar Dumnezeu S-a revelat pe Sine lumii, în caracte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 în fiecare faptă a vieţii Sale, era manifestată iubirea pentru o lume pierdută. Cei care sunt impregnaţi de spiritul Său vor lucra în acelaşi fel şi pentru aceleaşi fiinţe pentru care a lucrat Hristos. În Hristos, lumina şi iubirea lui Dumnezeu au îmbrăcat natura umană. Nici o fiinţă omenească nu a avut vreodată o natură atât de sensibilă ca Fiul cel sfânt şi fără păcat al lui Dumnezeu, care a stat ca reprezentant a ceea ce poate deveni omenescul prin părtăşia cu natur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6 august 1894. (KH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un izv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ui Dumnezeu este mai mult decât o simplă negare; este un principiu pozitiv şi activ, un izvor de viaţă care se revarsă fără încetare spre binecuvântarea altora. Dacă iubirea lui Hristos sălăşluieşte în noi, nu vom manifesta nici cea mai vagă ură faţă de semeni, ci vom căuta să ne arătăm iubirea faţă de ei pe orice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58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xprimă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cântări valoarea darului preţios pe care Tatăl ceresc l-a oferit lumii? Ucenicii s-au simţit incapabili de a exprima în cuvinte iubirea lui Hristos. Tot ce au putut spune a fost: „El este iubire”. Întregul univers abia reuşeşte să ofere o imagine a acestei iubiri şi bunăvoinţe nelimi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putut trimite pe Fiul Său în lume, pentru a o pedepsi. Dar ce har uimitor! Hristos nu a venit pentru a nimici, ci pentru a mântui. Apostolii nu au abordat niciodată acest subiect, fără ca inimile lor să nu fie copleşite de inspiraţia iubirii neasemuite a Mântuitorului. Ioan nu reuşeşte să găsească cuvintele pentru a-şi exprima simţămintele. El exclamă: „Vedeţi ce dragoste ne-a arătat Tatăl, să ne numim copii ai lui Dumnezeu! Şi suntem. Lumea nu ne cunoaşte, pentru că nu L-a cunoscut nici pe El” (1 Ioan 3,1). Noi nu vom putea calcula niciodată dimensiunile iubirii Tatălui. Nu există nici un etalon cu care să poată fi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răspunzător pentru imaginea unui Dumnezeu aspru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i-a determinat pe oameni să-şi formeze o concepţie despre Dumnezeu, în virtutea căreia principalul Său atribut este un spirit justiţiar sever – un judecător aspru, un creditor nemilos şi inflexibil. El a inventat imaginea unui Creator care pândeşte cu răutate greşelile oamenilor, pentru a-Şi putea revărsa judecăţile împotriva lor. Isus a venit printre oameni tocmai pentru a îndepărta această imagine întunecată, dezvăluind lumii iubirea inf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Tatăl şi Fiul est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şi-ar iubi un păstor oile, el îşi iubeşte mai mult fiii şi fiicele. Isus nu este numai Păstorul nostru; El este „Tatăl nostru cel veşnic”. El spune: „Eu Îmi cunosc oile Mele, şi ele Mă cunosc pe Mine, aşa cum Mă cunoaşte pe Mine Tatăl, şi cum cunosc Eu pe Tatăl” (Ioan 10,14). Ce declaraţie sublimă! Unicul Fiu, Acela care este însăşi inima Tatălui, Cel pe care Dumnezeu L-a numit „omul care îmi este tovarăş” (Zaharia 13,7); comuniunea dintre El şi Dumnezeul cel veşnic este folosită pentru a reprezenta comuniunea dintre Hristos şi copiii Să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83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ubeşte pe urmaşii lui Hristos întocmai cum Îl iubeşte pe unic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este o puter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 care Hristos o împărtăşeşte şi o inspiră fiinţei umane este o putere dătătoare de viaţă. Fiecare parte vitală a organismului – creierul, inima, sistemul nervos – este atinsă de puterea vindecătoare. Prin ea sunt puse în mişcare cele mai elevate energii ale fiinţei. Ea eliberează sufletul de vinovăţia, supărarea, teama şi îngrijorarea care epuizează resursele vieţii. Ea aduce liniştea şi sentimentul de siguranţă. Ea inspiră în suflet o bucurie pe care nimic din ceea ce este pământesc nu o poate alunga – bucuria în Duhul Sfânt – o bucurie dătătoare de sănă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1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fie aduse lui Dumnezeu pentru imaginile luminoase prin care ne este reprezentat. Să aşezăm laolaltă asigurările binecuvântate ale iubirii Sale şi să privim la ele fără încetare: Fiul lui Dumnezeu părăsind tronul Tatălui; învăluirea naturii divine în veşmânt omenesc, pentru a-l salva pe om de puterea lui Satana; triumful pe care l-a obţinut în locul nostru, deschizând astfel cerul pentru om şi dezvăluind înaintea ochilor omeneşti lăcaşul strălucirii slavei divine; înălţarea neamului omenesc din prăpastia ruinei în care fusese târât de păcat şi reaşezarea lui într-o relaţie armonioasă cu Dumnezeul cel infinit; absolvirea de către om a marelui examen divin şi înălţarea lui până la tronul cerului, prin credinţa în Răscumpărătorul şi prin îmbrăcarea lui în haina neprihănirii lui Hristos – acestea sunt scenele pe care Dumnezeu doreşte să le contem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 118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ui Hristos ne aduce o fericire cerească. Nu avem cuvinte pentru a descrie o asemenea iubire. Ne gândim la viaţa Sa pe pământ, la sacrificiul Său pentru noi; ne gândim la lucrarea Sa cerească în calitate de Mijlocitor al nostru, la reşedinţele pe care le pregăteşte pentru aceia care Îl iubesc; şi tot ce putem face este să strigăm: „Cât de înaltă şi cât de adâncă este iubirea lui Hristos!” Plecându-ne umili la piciorul crucii, întrezărim o imagine a iubirii lui Dumnezeu şi rostim: „Şi dragostea stă nu în faptul că noi am iubit pe Dumnezeu, ci în faptul că El ne-a iubit pe noi şi a trimis pe Fiul Său ca jertfă de ispăşire pentru păcatele noastre” (1 Ioan 4,10). Dar, în meditaţia noastră cu privire la Hristos, noi nu facem decât să ne apropiem de departe de înţelesul infinit al iubirii Sale. Dragostea Sa este asemenea unui ocean imens, al cărui adânc este de neatins şi ale cărui ţărmuri sunt imposibil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6 ma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ce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ragostea părintească, adunată la un loc de-a lungul generaţiilor şi adusă în inimi, toate gesturile de duioşie care au luminat sufletele oamenilor, comparate cu iubirea infinită a lui Dumnezeu, sunt asemenea unei picături de apă aşezată lângă un ocean fără margini. Limba omenească nu găseşte cuvinte pentru a o descrie; penelul nu o poate picta. Chiar dacă meditaţi la ea toată viaţa; chiar dacă cercetaţi Scripturile literă cu literă pentru a o înţelege; chiar dacă vă angajaţi toate capacităţile cu care v-a înzestrat Dumnezeu în încercarea de a cuprinde cu mintea iubirea şi mila Tatălui ceresc; după tot ce aţi reuşit să realizaţi, mai rămâne încă o infinitate necunoscută. Puteţi studia această iubire timp de sute de ani, dar nu veţi putea înţelege niciodată pe deplin lungimea, lărgimea, adâncimea şi înălţimea iubirii lui Dumnezeu aşa cum a fost exprimată în dăruirea Fiului Său ca jertfă pentru lume. Nici măcar veşnicia nu va putea revela pe deplin o asemenea iubire. Cu toate acestea, dacă studiem Biblia şi medităm la viaţa lui Hristos şi la planul Său de răscumpărare, aceste subiecte măreţe se vor dezvălui înţelegerii noastre din ce în ce mai mult. – 5T 740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itatea iubi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e vor desfăşura, anii veşniciei vor aduce o revelaţie tot mai bogată şi mai glorioasă cu privire la Dumnezeu şi Hristos. Pe măsură ce cunoaşterea progresează, vor creşte şi dragostea, reverenţa şi fericirea. Cu cât oamenii învaţă mai mult despre Dumnezeu, cu atât sporeşte admiraţia lor pentr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678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nostru în lucrarea cu sufletele oamenilor va fi direct proporţional cu aprecierea pe care o manifestăm faţă de ei şi cu convingerea pe care aceştia o au cu privire la încrederea noastră în ei. Respectul manifestat faţă de sufletul omenesc care luptă cu păcatul reprezintă, prin Isus Hristos, metoda cea mai sigură pe care o putem folosi în vederea restaurării respectului de sine al omului decăzut. Ideile prestabilite cu privire la ceea ce ar putea deveni acest om constituie un suport sufletesc, a cărui valoare nici măcar noi înşine nu o putem apreci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c1893. (F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faţă de demnitatea omulu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nu există pericolul de a încălca principiile, respectul faţă de ceilalţi ne obligă să respectăm şi obiceiurile lor tradiţionale; dar adevărata amabilitate nu înseamnă sacrificarea principiilor de dragul regulilor convenţionale de politeţe. Adevărata amabilitate nu ţine cont de rangurile sociale, ci ne învaţă respectul de sine, respectul faţă de demnitatea omului ca om şi consideraţia faţă de orice membru al marii famil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4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cu care veţi veni în contact pot fi aspri şi lipsiţi de amabilitate, dar voi să nu fiţi, din acest motiv, mai puţin curtenitori şi politicoşi cu ei. Cel care doreşte să-şi păstreze respectul de sine trebuie să fie atent, pentru a nu răni în mod inutil respectul de sine al altora. Această regulă trebuie aplicată cu sfinţenie chiar şi faţă de cei mai neciopliţi şi mai needucaţi oameni. Voi nu ştiţi ce intenţionează Dumnezeu să facă din aceşti aparent nepromiţători copii ai Săi. În trecut, persoane la fel de neînzestrate şi de neatrăgătoare au fost primite de Dumnezeu pentru a realiza o mare lucrare. Influenţând inimile, Duhul Său a trezit la viaţă toate capacităţile lor latente. În aceste pietre necioplite şi dure, El a văzut un material preţios, care va fi capabil să reziste încercărilor furtunii, căldurii şi presiunii. Dumnezeu nu priveşte la ceea ce priveşte omul. El nu judecă după aparenţe, ci cercetează inima şi judecă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22, 123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zitatea dă naştere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incipiilor nu au nevoie de încuietori şi chei; ei nu au nevoie să fie supravegheaţi. Se vor comporta onorabil şi corect în orice situaţie – indiferent dacă sunt singuri şi nevăzuţi sau dacă se află în public. Ei nu-şi vor păta sufletele în schimbul nici unui câştig material sau avantaj personal. Ei dezaprobă faptele josnice. Şi chiar dacă nu ar fi nimeni care să ştie faptele lor rele, ei înşişi le-ar cunoaşte, iar aceasta le-ar distruge respectul de sine. Aceia care nu sunt conştiincioşi în lucrurile mici nu se vor comporta altfel nici în situaţiile majore, în care sunt stabilite restricţii, leg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PH 62,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 trebuie să fie cultivat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ia morală, respectul de sine şi împotrivirea fermă faţă de păcat trebuie să fie cultivate cu tenacitate şi consecvenţă. Un singur gest de familiaritate, o singură indecenţă pot pune în pericol sufletul, deschizând uşa ispitei şi slăbind capacitatea de 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MMW 26, 1885. (CH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alţii este dovad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de sine este degradat prin îngăduinţa faţă de păcat; iar când acesta dispare, se diminuează şi respectul pentru ceilalţi; deoarece noi credem despre ceilalţi că sunt la fel de nelegiuiţi ca şi noi. – 6T 53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degradează respectul de sine prin obiceiu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îşi pot pierde respectul şi stăpânirea de sine datorită unor obiceiuri dăunătoare. Ei nu sunt capabili să raţioneze corect cu privire la anumite aspecte care îi privesc în mod personal. Modul în care îşi tratează propriul trup şi propria minte este nesăbuit. Obiceiurile rele îi conduc la ruină. Datorită neglijenţei în cultivarea unor principii curate şi sănătoase, ajung să fie conduşi de viciile care le risipesc pacea, iar fericirea lor este spulberată. Anii dedicaţi studiilor sunt irosiţi, deoarece şi-au distrus propriile fiinţe. Ei şi-au folosit greşit capacităţile intelectuale şi fizice, iar templul trupului lor ajunge o ruină. Aceşti elevi sunt pierduţi atât pentru viaţa aceasta, cât şi pentru veşnicie. Ei au crezut că prin dobândirea cunoaşterii pământeşti vor câştiga o comoară, dar, abandonând Biblia, au sacrificat o comoară mai valoroas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108, 109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săbuite afectează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îşi permit să folosească un asemenea vocabular [cuvinte nesăbuite] îşi vor pierde respectul şi consideraţia faţă de sine şi, pentru faptul că şi-au pierdut controlul de sine şi s-au exprimat în acest fel, vor avea remuşcări amare, regret şi ruşine. Cât de bine ar fi fost pentru ei, dacă nu ar fi rostit niciodată asemenea cuvinte! Cât de bine ar fi fost, dacă ar fi păstrat în inima lor uleiul harului, pentru a fi în stare să reziste tuturor provocărilor şi să suporte totul cu umilinţa şi răbd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februarie 1913. (MY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 nu-şi piardă niciodată respectul de sine prin cuvint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permiteţi ca de pe buzele voastre să iasă vreun cuvânt aspru, ameninţător şi pătimaş. Harul lui Hristos este la dispoziţia voastră, dacă îl cereţi. Duhul Său vă va lua în stăpânire inima şi conştiinţa, controlând cuvintele şi faptele voastre. Niciodată să nu vă pierdeţi respectul de sine prin cuvinte nesăbuite şi aspre. Asiguraţi-vă că exprimarea voastră este curată şi conversaţia voastră sfântă. Oferiţi-le copiilor voştri exemplul a ceea ce doriţi ca ei să devină. Păstraţi-vă o înfăţişare voioasă şi rostiţi cuvinte plăcut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8, 1890. (CG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respectului de sine prin practicarea onaniei. * – Efectul unor asemenea obiceiuri degradante nu este acelaşi asupra tuturor minţilor. Există copii care deţin capacităţi morale deosebit de dezvoltate, dar care, prin asocierea cu alţi copii care practică auto-erotismul, sunt iniţiaţi în acest viciu. Foarte adesea, ca urmare, asemenea copii devin melancolici, nervoşi şi răutăcioşi; cu toate acestea, este posibil ca ei să nu-şi piardă respectul faţă de închinarea religioasă şi să nu manifeste un dezinteres evident faţă de lucrurile spirituale. Uneori, aceşti copii suferă intens datorită remuşcărilor şi se simt degradaţi în propriii lor ochi, pierzându-şi respectul de sine. – 2T 39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ţi respectul de sine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care a greşit devine conştient de starea sa, fiţi atenţi pentru a nu-i distruge respectul de sine. Nu-l descurajaţi prin indiferenţa şi neîncrederea voastră. Nu spuneţi: „Înainte de a-i acorda încrederea mea, voi aştepta să văd dacă se schimbă”. Adesea, această lipsă evidentă de încredere îl va face pe cel greşit să se poticnească şi să rămână în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67, 16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treţinerea creşt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e luptă să iasă din sărăcie trebuie ajutaţi să-şi găsească un loc de muncă. Nici un om care este capabil să muncească nu trebuie învăţat să aştepte din partea altora mâncare, haine şi adăpost gratuit. Pentru propriul lor bine şi pentru binele celorlalţi, este necesară găsirea unor modalităţi prin intermediul cărora aceştia să poată plăti echivalentul bunurilor pe care le primesc. Încurajaţi orice efort în vederea autoîntreţinerii. Aceasta va întări respectul de sine şi un spirit de independenţă nobilă. Ocuparea minţii şi a trupului prin angajarea lor în activităţi folositoare este un element esenţial în apărarea împotriva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77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osesiunii îi ajută pe cei săraci să-şi câştig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săraci ar trăi simţământul de a fi proprietarii propriilor lor case, aceasta le-ar inspira o dorinţă puternică de a progresa. Ei ar dobândi foarte curând îndemânare în organizarea şi administrarea bunurilor lor; copiii lor ar deprinde obiceiul de a fi harnici şi economi, iar intelectul le-ar fi dezvoltat. Ei ar simţi să sunt oameni, şi nu sclavi, şi ar fi capabili să-şi regăsească în mare parte respectul de sine pierdut şi independenţ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 165, 166, 1886. (AH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ducaţia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slujitorii Evangheliei să înţeleagă necesitatea autoeducaţiei pentru a-şi dezvolta însuşirile profesionale şi pentru a-şi păstra demnitatea. Dacă nu se vor angaja într-un proces continuu de formare intelectuală, vor cădea în mod sigur sub povara îndatoririlor lor. – 2T 500, 50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voie să ne auto-compătimim. Nu vă îngăduiţi niciodată simţământul că nu sunteţi preţuiţi aşa cum ar trebui să fiţi, că eforturile voastre nu sunt apreciate sau că munca voastră este prea dificilă. Faceţi ca amintirea suferinţelor îndurate de Hristos pentru noi să aducă la tăcere orice resentiment personal. Noi suntem trataţi mai bine decât Domnul nostru. „Şi tu umbli după lucruri mari? Nu umbla după ele!” (Ieremia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7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estaurează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ă fie atât de greu să vă amintiţi faptul că Domnul doreşte să aduceţi la picioarele sale poverile şi necazurile voastre şi să le lăsaţi acolo. Mergeţi la El, spunând: „Doamne, poverile mele sunt prea grele pentru mine. Ai vrea să le porţi Tu pentru mine?” Iar El va răspunde: „Le voi lua Eu, ’Mă voi îndura de tine cu o îndurare veşnică’. Voi lua păcatele tale şi îţi voi da pacea. Încetează să-ţi distrugi respectul de sine; pentru că Eu am plătit pentru tine cu propriul meu sânge. Tu eşti al Meu. Voinţa ta lipsită de putere va fi întărită de Mine. Remuşcarea ta pentru păcat va fi îndepărtată de Mine.” – Lt 2, 1914. (TM 519,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persoane care şi-a pierdut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te iubeşte şi mi-a dat un mesaj pentru tine. Inima Lui tânjeşte după tine cu o duioşie infinită. El îţi trimite acest mesaj pentru ca tu să fii salvat de atacul veninos al vrăjmaşului. Poţi să-ţi redobândeşti respectul faţă de tine însuţi. Poţi sta în locul în care consideri că ţi se cuvine, nu asemenea unui învins, ci asemenea unui învingător, în şi prin influenţa înălţătoare a Duhului lui Dumnezeu. Prinde-te de mâna lui Dumnezeu şi nu-i mai d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28, 1903. (MM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reşte să vă subapreciaţi meritele, înjosindu-vă. Voi trebuie să cultivaţi respectul de sine printr-o conduită care să fie aprobată atât de către propria voastră conştiinţă, cât şi de către oameni şi îngeri. Aveţi privilegiul de a merge la Isus pentru a fi curăţiţi şi de a sta în faţa Legii fără pată şi fără părere de rău. „Acum dar nu este nici o osândire pentru cei ce sunt în Hristos Isus, care nu trăiesc după îndemnurile firii pământeşti, ci după îndemnurile Duhului” (Romani 8,1). Deşi nu trebuie să avem o părere mai înaltă decât se cuvine despre noi înşine, Cuvântul lui Dumnezeu nu condamnă un respect de sine adecvat. Ca fii şi fiice ale lui Dumnezeu, noi trebuie să avem un caracter demn, care nu are nimic comun cu mândria şi înălţ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7 martie 1888. (HC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ŞI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endenţă faţă de Dumnezeu şi independenţă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faţă de Dumnezeu este o ceri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fiecare suflet pentru care a murit Hristos să devină o mlădiţă a viţei, aflată într-o legătură strânsă cu butucul divin din care îşi primeşte seva. Dependenţa noastră de Dumnezeu este o cerinţă absolută şi trebuie să ne inspire o atitudine umilită; dar, datorită dependenţei noastre de El, cunoaşterea Lui trebuie să crească fără încetare. Dumnezeu doreşte să înlăturăm orice gen de egoism şi să ve-nim la El nu ca nişte proprietari ai fiinţelor noastre, ci ca o proprietate răscumpărat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8, pp 8, 9, 1897. (TM 324,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faţă de Dumnezeu şi independenţ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omul să trăiască într-o legătură directă cu Sine şi recunoaşte principiul responsabilităţii personale a acestuia în toate aspectele relaţiei Sale cu fiinţele umane. Dumnezeu caută să încurajeze un simţ al dependenţei şi să inspire nevoia unei călăuziri personale. El doreşte ca asocierea umanului cu divinul să producă în oameni o transformare care să-i aducă la asemănarea cu chipul divin. Satana luptă împotriva acestui deziderat. El caută să încurajeze dependenţa de oameni. Când mintea Îl pierde din atenţie pe Dumnezeu, ispititorul o poate aduce sub influenţa sa. Satana are puterea de a domin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42, 24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ţi în exclusivitate de Dumnezeu. Dacă aveţi tendinţa de a proceda altfel, este timpul să încetaţi. Opriţi-vă exact în locul în care vă aflaţi şi schimbaţi ordinea lucrurilor. În sinceritate şi cu sufletul însetat, strigaţi către Dumnezeu. Luptaţi cu mesagerii cereşti până când veţi câştiga biruinţa. Încredinţaţi-vă întreaga fiinţă în mâna Domnului – suflet, trup şi spirit – şi hotărâţi-vă să deveniţi agenţii Lui iubitori şi consacraţi, motivaţi de voinţa Sa, conduşi de gândirea Sa şi inspiraţi de Duhul Său; atunci, veţi înţelege mai clar lucr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891. (SD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Dumnezeu sfătui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aduce problemele voastre înaintea unui frate sau înaintea pastorului, aduceţi-le înaintea lui Dumnezeu în rugăciune. Nu aşezaţi pastorul în locul în care ar trebui să se afle Dumnezeu, ci mai degrabă rugaţi-vă pentru el. Cu toţii am procedat greşit în această privinţă. Slujitorul lui Hristos este un om, asemenea tuturor celorlalţi oameni. Este adevărat că el poartă responsabilităţi mai sfinte în comparaţie cu un om de afaceri obişnuit, dar pastorul nu este infailibil. El se confruntă cu propriile sale nedesăvârşiri şi are nevoie de harul şi iluminarea divină. Pentru a-şi aduce la îndeplinire lucrarea cu succes şi corectitudine şi pentru a da dovadă de chemarea sa, el trebuie să primească ungerea cerului. Cei care au nevoie de pastor sunt aceia care nu cunosc calea vieţii şi mântuirea, iar acesta îi va învăţa ce trebuie să facă pentru a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ştiu să se roage, cei care au ascultat invitaţiile Evan-gheliei lui Hristos şi care cunosc făgăduinţele Lui neschimbătoare, aşază asupra unor oameni limitaţi poverile lor personale, Îl dezonorează pe Dumnezeu. Întotdeauna este bine se ne sfătuim unii cu alţii. Este bine să discutăm. Este bine să le împărtăşim în mod deschis fraţilor noştri şi pastorului dificultăţile cu care ne confruntăm în orice activitate. Dar nu dezonoraţi pe Dumnezeu, depinzând de înţelepciunea oamenilor. Cereţi lui Dumnezeu înţelepciunea care vine de sus. Solicitaţi-le fraţilor voştri să se unească în rugăciune cu voi şi Domnul Îşi va împlini făgăduinţa: „Acolo unde sunt doi sau trei adunaţi în Numele Meu, voi fi şi Eu în mijlocul lor” (Mate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3, 1899 (B) Dependenţă şi independenţă în relaţiile dintre cei ce activează în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să-i faceţi pe oameni să creadă că lucrătorii pentru Hristos nu pot întreprinde nici o acţiune în siguranţă, dacă nu au căutat mai întâi să se consulte cu cineva care deţine o poziţie de răspundere. Oamenii nu trebuie învăţaţi să privească la oameni ca şi când ar privi la Dumnezeu. Deşi consfătuirea şi unitatea în acţiune este necesară între lucrători, mintea şi judecata unui singur om nu trebuie să ocupe niciodată rolul de autoritate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7 august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onducătorul poporului Său, iar cei care îşi consacră mintea vor fi învăţaţi de El să-şi utilizeze capacităţile intelectuale. Pe măsură ce îşi vor exercita aptitudinile, eficienţa lor va spori. Moştenirea Domnului este alcătuită din vase mari şi vase mici, dar fiecare dintre ele are o lucrare personală de îndeplinit. Nici o lucrarea nu trebuie să depindă de mintea unui singur om sau de mintea a doi sau trei oameni, ca şi cum acestea ar constitui o călăuză infailibilă. Să privim la Dumnezeu, să credem în El şi să ne punem deplina încredere în puterea Sa. Înjugaţi-vă alături de Hristos, nu alături de oameni, deoarece oamenii nu au nici o putere să vă păzească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8,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inzi numai de Dumnezeu. Nu îngădui ca mintea ta să fie dominată de ideile altora. Nu trebuie să permiţi ca insistenţele persuasive ale altora să te conducă pe cărări greşite. Pune-ţi toată încrederea în Cel care zice: „Nicidecum n-am să te las, cu nici un chip nu te voi părăsi” (Evre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umnezeu întăreşte încrederea recipro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înceta să depindă de oameni şi ar privi numai spre Dumnezeu ca Sursă a succesului şi a realizărilor lor, atunci ar manifesta mai multă încredere unii în alţii. Credinţa noastră în Dumnezeu este mult prea slabă şi încrederea noastră unii în alţii este mult pre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3, p 48, 1895. (TM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sine conduce l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găciune stăruitoare şi dependenţă de Dumnezeu, Solomon a primit o înţelepciune care a atras admiraţia şi uimirea întregii lumi. Dar când s-a despărţit de Sursa puterii sale şi s-a îndepărtat, încrezându-se în propriile sale capacităţi, a căzut pradă ispitei. Astfel, însuşirile minunate cu care a fost binecuvântat acest rege înţelept nu au reuşit decât să facă din el o unealtă mai eficientă în slujba vrăjmaşulu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09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alţii poate însemna lipsă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r fi putut fi bărbaţi de cea mai mare nădejde şi loialitate pentru perioadele de criză sunt ineficienţi în lucrare, datorită eforturilor lor de a evita criticile şi de a fugi de responsabilitate, motivaţi de teama de a nu greşi. Bărbaţi cu un intelect gigantic se comportă asemenea unor copii, deoarece se eschivează în mod laş de la preluarea şi purtarea poverilor care le revin. Ei neglijează datoria de a deveni eficienţi şi aşteaptă prea mult timp ca cineva din conducere să gândească în locul lor, dictându-le un plan de activitate, pe care sunt foarte capabili să-l realizeze ei înşişi, în folosul cauzei lui Dumnezeu. La fiecare pas, ne confruntăm cu deficienţe la nive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mulţumesc să-i lase pe alţii să gândească în locul lor sunt lipsiţi de maturitate. Dacă ar fi puşi să-şi alcătuiască singuri planurile, s-ar dovedi bărbaţi înţelepţi şi bine organizaţi. Dar, când se confruntă cu aspecte legate de cauza lui Dumnezeu, lucrurile se schimbă radical şi îşi pierd întru totul această capacitate. Ei se mulţumesc să rămână incompetenţi şi ineficienţi, pentru ca alţii să fie nevoiţi să plănuiască şi să gândească în locul lor. Oare este necesar să se bazeze întotdeauna pe alţii care să studieze, să plănuiască pentru ei şi care să ia locul raţiunii şi judecăţii lor? Lui Dumnezeu Îi este ruşine de astfel de soldaţi. El nu este onorat de faptul că aceşti bărbaţi nu contribuie la înaintarea lucrării Sale şi se mulţumesc să acţioneze asemenea unor maşini. – 3T 495, 496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oamen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lui Dumnezeu, este nevoie de oameni independenţi şi întreprinzători, şi nu de oameni influenţabili asemenea plastilinei. Aceia care pretind să li se stabilească o normă precisă şi un salariu fix şi care intenţionează să nu realizeze nimic mai mult decât ce li s-a cerut, fără remanieri şi fără adaptări la necesităţi, nu sunt oamenii pe care Dumnezeu îi cheamă să lucreze pentru cauza Sa. Un om care nu-şi poate exercita aptitudinile în aşa fel, încât să se adapteze solicitărilor locului în care îşi desfăşoară activitatea, nu este potrivit pentru aces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 Dumnezeu îi va implica în lucrarea Sa nu trebuie să fie anemici şi lipsiţi de tenacitate şi putere morală. Ei pot fi formaţi pentru a purta poveri în lucrarea lui Dumnezeu numai printr-un efort continuu şi perseverent. Aceşti oameni nu trebuie să se descurajeze nici dacă circumstanţele şi împrejurările sunt dintre cele mai nefavorabile. Ei nu trebuie să renunţe la obiectivele lor, considerându-se total învinşi, până când nu se conving, dincolo de orice umbră de îndoială, că au făcut absolut tot ce au fost capabili să facă pentru onoarea lui Dumnezeu şi pentru binele sufletelor. – 3T 496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ependenţă nesfinţită izvorăşte d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negative ale unei greşite imagini de sine şi ale independenţei nesfinte, care prejudiciază în modul cel mai grav capacitatea noastră de a fi folositori şi care, dacă nu sunt biruite, vor conduce la propria noastră ruină, izvorăsc din egoism. Mesajul care mi-a fost repetat de nenumărate ori de îngerul lui Dumnezeu este: „Sfătuiţi-vă unii cu alţii!” Influenţând mai întâi gândirea unui om, Satana va încerca să conducă deciziile, astfel încât acestea să fie pe placul lui. El va continua apoi să ducă în rătăcire două persoane; dar acolo unde există mai mulţi care se consultă unii cu alţii, există mai multă siguranţă. Fiecare plan va fi criticat cu obiectivitate; fiecare pas pe calea progresului va fi studiat cu atenţie. De aceea, va exista un pericol mult mai redus de a acţiona în grabă şi de a întreprinde acţiuni neînţelepte, care ar putea aduce confuzie, încurcături şi eşec. Puterea se află în unitate, dar dezbinările produc slăbiciune şi înfrângere. – 5T 29, 30 (1882) (C) Spirit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independ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neîncetat că, în calitate de popor deosebit al lui Dumnezeu, aveţi de adus o mărturie pentru credinţa voastră. Fiţi cu băgare de seamă în exercitarea independenţei personale, deoarece influenţa voastră ar putea lucra împotriva scopurilor lui Dumnezeu şi astfel să contribuiţi la realizarea planurilor lui Satana, devenind o piatră de poticnire tocmai în calea celor care sunt slabi şi gata să cadă. Evitaţi pericolul de a le oferi vrăjmaşilor noştri ocazia de a-L batjocori pe Dumnezeu şi de a atrage dispreţul asupra celor credincioşi adevărului. – 5T 477, 47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biserică au existat unii care au înclinat în mod constant spre o atitudine independentă. Ei par incapabili să înţeleagă faptul că un spirit independent predispune la o prea mare încredere în sine şi în judecăţile personale, în locul respectului şi al unei înalte aprecieri a judecăţii fraţilor, îndeosebi a acelora pe care Dumnezeu i-a chemat în conducerea poporului Său. Dumnezeu a învestit biserica Sa cu o autoritate şi o putere speciale, pe care nimeni nu este justificat să le dispreţuiască sau să le ignore, fără ca prin aceasta să dispreţuiască însuşi gl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163, 164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pect ce trebuie evitat, şi anume spiritul de independenţă. Noi suntem asemenea unor soldaţi înrolaţi în armata lui Hristos şi de aceea trebuie să existe o unitate de acţiune între diferitele departamente ale lucrării. Fiecare lucrător trebuie să acţioneze în raport cu ceilalţi. Urmaşii lui Hristos nu vor acţiona independent unii de alţii. Puterea noastră vine din partea lui Dumnezeu şi trebuie să fie utilizată în mod eficient, pentru a fi evidenţiată într-o acţiune nobilă şi unită. Nu este nevoie de acţiuni lipsite de sens care irosesc energiile. – 5T 534, 53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de sine ne expune la amăgiri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miezul bătăliilor din zilele de pe urmă şi, dacă nutrim un spirit de mulţumire de sine şi de independenţă, vom fi expuşi la amăgirile lui satana şi există pericolul de a fi învinşi. – 3T 66 (1872) (D) independe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pendenţe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asemenea unor fire împletite în marea ţesătură a omenirii şi tot ce putem realiza pentru binele şi înălţarea altora se va reflecta asupra noastră înşine. Principiul dependenţei reciproce depăşeşte graniţele categoriilor şi claselor sociale. Săracii nu sunt cu nimic mai dependenţi de cei bogaţi decât sunt bogaţii de cei săraci. În timp ce aceia care sunt nevoiaşi cer o parte din binecuvântările pe care Dumnezeu le-a dăruit semenilor lor mai înstăriţi, aceştia din urmă au nevoie, la rândul lor, de serviciul plin de credincioşie al celor săraci, al căror capital este reprezentat de puterea creierului, a oaselor şi a muş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34, 534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respecta convingerile religioa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prin care Satana se foloseşte de influenţa oamenilor pentru a-şi înrobi victimele sunt nenumărate. El îşi atrage de partea sa masele, unindu-le prin intermediul legăturilor dibace ale simpatiei şi ale atracţiei faţă de cei care sunt duşmani ai crucii lui Hristos. Indiferent în ce ar consta aceste legături – relaţii de familie sau relaţii sociale –, efectul este acelaşi; cei care se opun adevărului îşi exercită puterea de a manipula conştiinţele, iar sufletele aflate sub controlul lor nu au suficient curaj sau independenţă de a asculta de glasul conştiinţei în ce priveşte propria lor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9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gând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aţiunea şi conştiinţele lor sunt convinse cu privire la adevăr, aceste suflete înşelate [aparţinătorii bisericilor tradiţionale] nu îndrăznesc să gândească altfel decât păstorul lor spiritual, iar judecata lor personală şi interesele lor veşnice sunt sacrificate pe altarul necredinţei, al mândriei şi al prejudecăţ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 59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par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ridica mai presus de standardele religioase ale lumii creştine, este nevoie de curaj şi independenţă. Aceste standarde nu respectă exemplul renunţării la sine al Mântuitorului; ele nu presupun nici un sacrificiu şi caută neîncetat să evite crucea pe care trebuie să o poarte ucenicii lui Hristos. – 5T 78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morală în confruntar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morală este absolut necesară în confruntarea cu lumea. Supunerea totală faţă de voinţa lui Dumnezeu ne va aşeza în mod inevitabil în opoziţie cu lumea şi vom înţelege necesitatea de a ne separa în mod categoric de obiceiurile şi practicile ei. Standardele noastre nu trebuie să fie înălţate doar cu puţin mai presus de standardele lumeşti, ci trebuie să fie trasată o linie de demarcaţie clară şi evidentă faţ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9 ianuarie 1894. (F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morală est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ursă de siguranţă este aceea de a ne aşeza într-o poziţie bine definită ca popor special al lui Dumnezeu. Nu trebuie să cedăm nici măcar un centimetru în favoarea obiceiurilor tradiţionale ale acestui veac decăzut, ci să ne delimităm într-o atitudine de independenţă morală, nefăcând nici un compromis cu practicile corupte şi idolatre ale lumii veacului acestuia. – 5T 78 (1882) (E) Independen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dependenţă nu est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ndependenţă intelectuală nu este încăpăţânare sau îngustime de minte. Ea îi motivează pe tineri să-şi formeze propriile lor opinii privitoare la Cuvântul lui Dumnezeu, fără a depinde de ce ar avea de spus sau de făcut alţii. Dacă se află în compania unui necredincios, a unui ateu sau a unui creştin neserios, adevărata independenţă îi va ajuta să înţeleagă şi să-şi apere propriile convingeri legate de adevărurile sfinte ale Evangheliei, împotriva glumelor şi a obiecţiilor răutăcioase ale tovarăşilor lor răi. Dacă sunt asociaţi cu persoane care consideră că este o virtute să expui greşelile celor ce se declară a fi creştini, pentru a râde apoi de religie şi de moralitate, adevărata independenţă intelectuală îi va determina pe aceşti tineri să dovedească politicos, dar îndrăzneţ, faptul că ridiculizarea este un înlocuitor jalnic al argumentelor întemeiate. Ea îi va face capabili să privească dincolo de cel care îi batjocoreşte, înţelegând că acesta este influenţat de vrăjmaşul lui Dumnezeu şi al omului, şi să reziste atac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6 august 1884. (FE 88,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independ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laudă, afirmând că, dacă ar fi avut parte de alte circumstanţe, ar fi realizat lucruri mari şi frumoase, în ciuda faptului că posibilităţile de care deja dispun, în virtutea locului în care i-a aşezat Dumnezeu, se dovedesc a fi complet nefolosite. Omul îşi poate face propriile circumstanţe, dar circumstanţele nu pot niciodată să facă un om. Omul ar trebui să considere circumstanţele ca pe nişte instrumente de lucru. El trebuie să domine circumstanţele, dar să nu se lase niciodată dominat de ele. Independenţa şi aptitudinile personale sunt calităţi de care este cea mai mare nevoie în prezent. Caracterul nu trebuie să fie sacrificat, ci modelat, înnobilat şi perfecţionat. – 3T 496, 497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ă înaintăm în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oreşte ca poporul Său să fie disciplinat şi unit într-o activitate atât de armonioasă, încât să se înţeleagă din priviri şi să gândească întru totul la fel. Există multe de făcut pentru a ajunge la o asemenea stare a lucrurilor. Domnul nu doreşte însă ca noi să renunţăm la propria noastră individualitate. Întrebarea care se ridică este: Cine este acela care poate judeca în mod corect, pentru a decide cât de departe poate înainta cineva într-un spirit de independ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îşi îndemna fraţii: „Tot aşa şi voi, tinerilor, fiţi supuşi celor bătrâni. Şi toţi, în legăturile voastre, să fiţi împodobiţi cu smerenie. Căci Dumnezeu stă împotriva celor mândri, dar celor smeriţi le dă har”. Apostolul Pavel de asemenea îi sfătuieşte pe fraţii săi filipeni la unitate şi umilinţă: „Deci, dacă este vreo îndemnare în Hristos, dacă este vreo mângâiere în dragoste, dacă este vreo legătură a Duhului, dacă este vreo milostivire şi vreo îndurare, faceţi-mi bucuria deplină şi aveţi o simţire, o dragoste, un suflet şi un gând. Nu faceţi nimic din duh de ceartă sau din slavă deşartă; ci, în smerenie, fiecare să privească pe altul mai pe sus de el însuşi”. – 3T 360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noastră de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implor, acţionaţi mânaţi de un singur gând, şi anume acela de a aduce slavă lui Dumnezeu. Tăria Lui să fie unicul vostru sprijin, harul Său, unica voastră putere. Prin studiul Scripturilor şi prin rugăciune stăruitoare, căutaţi să dobândiţi concepţii clare cu privire la datoriile voastre şi apoi îndepliniţi-le cu credincioşie. Cultivarea credincioşiei în lucrurile mici este esenţială, pentru ca, procedând astfel, să vă formaţi obiceiul integrităţii, de care este nevoie în îndeplinirea unor responsabilităţi mai mari. Adesea, micile incidente de zi cu zi trec fără a fi observate, dar tocmai aceste lucruri sunt cele care formează caracterul. Fiecare eveniment petrecut în viaţă are o mare influenţă, fie spre bine, fie spre rău. Antrenaţi-vă în mijlocul provocărilor zilnice, pentru ca mintea voastră să acumuleze puterea de a rezista în orice situaţie dificilă. În marile zile de strâmtoare şi încercare, veţi avea nevoie de multă tărie pentru a sta de partea adevărului, independenţi faţă de orice influenţă potrivnică. – 4T 561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ŞI ÎNĂLŢ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gocentr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noastră, noi suntem egocentrici şi inflexibili în susţinerea propriilor noastre păreri. Dar, când ne însuşim lecţiile pe care Hristos doreşte să le învăţăm de la El, devenim părtaşi ai naturii Sale; astfel, ajungem să trăim viaţa Sa. Exemplul minunat al lui Hristos, duioşia incomparabilă cu care El a înţeles simţămintele celorlalţi, plângând împreună cu cei ce plâng şi bucurându-se împreună cu cei ce se bucură, trebuie să aibă o influenţă profundă asupra caracterului tuturor celor care Îl urmează cu sinceritate. Prin cuvinte amabile şi prin fapte binevoitoare, ei se vor strădui să uşureze povara celor obosiţ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157, 15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reduce capacităţil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egoismului nostru trebuie să fie aduse întotdeauna la tăcere, deoarece, dacă li se oferă satisfacţie, ele devin o putere care ne domină, reduce capacităţile noastre intelectuale, ne împietreşte inimile şi slăbeşte puterea noastră morală. Apoi, urmează dezamăgirile. Omul care Îi întoarce spatele lui Dumnezeu şi se dedică unor obiective lipsite de valoare nu poate fi fe-ricit, deoarece îşi pierde respectul de sine. El se înjoseşte în propriii săi ochi, iar dezvoltarea lui intelectuală est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1,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cauza vinovă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este absenţa umilinţei manifestate de Hristos, iar existenţa sa înseamnă ruina fericirii pe care omul o poate avea. Egoismul este cauza vinovăţiei umane şi-i conduce pe aceia care-l nutresc la naufragiu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8,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aduce confuzie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timpul Domnului Isus, în zilele noastre, Satana domină mintea multor oameni. Oh, această lucrare teribilă şi înspăimântătoare poate fi demascată şi împiedicată! Egoismul perverteşte principiile şi îi face pe oameni incapabili de a raţiona în mod logic, tulburându-le judecata. Deşi nu manifestă o opoziţie deschisă faţă de întreaga lumină ce străluceşte în Cuvântul binecuvântat al lui Dumnezeu, ei ajung să susţină idei ciudate şi se îndepărtează de spiritul adevărului şi de o corectă aplicare a acestu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âştiga salarii mari şi dispoziţia de a-i priva pe alţii de drepturile care le-au fost acordate de Dumnezeu îşi au originea în mintea lui Satana. Lăsându-se conduşi de voinţa lui, unii se aşază de bunăvoie sub stindardul celui rău. Dacă cei care s-au lăsat biruiţi de această ispită nu sunt pe deplin convertiţi şi transformaţi, nu putem avea o deplină încredere în ei; deoarece gândirea lor a fost distorsionată de principii greşite, ale căror efecte distrugătoare nici măcar nu le-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Nr. 10, p. 26, 6 februarie 1896. (TM 392,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puţin despre tine însuţi (sfat adresat unei persoane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trebuie să fi modelată de influenţa Duhului lui Dumnezeu şi îmblânzită. Nu ar trebui să vorbeşti atât de mult despre tine însuţi. Nu face din propria ta persoană centrul intereselor, imaginându-ţi că nu ai altă datorie decât să-i porţi de grijă şi să-i obligi pe ceilalţi să-ţi acorde atenţie. Îndepărtează-ţi mintea de la tine însuţi şi orienteaz-o într-o direcţie mai sănătoasă. Vorbeşte despre Isus şi eul personal va dispărea. Eul tău personal trebuie să fie ascuns în Hristos, iar inima ta să spună: „Trăiesc, dar nu mai trăiesc eu, ci Hristos trăieşte în mine” (Galateni 2,20). Domnul Isus va fi pentru tine un ajutor care nu lipseşte în vreme de nevoie. El nu te va lăsa singur în lupta cu puterile întunericului. Oh, nu; pune-ţi încrederea în ajutorul Celui care poate să aducă o biruinţă deplină. – 2T 320, 321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iub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iubirii de sine şi adu-ţi aminte de Răscumpărătorul lumii. Meditează la sacrificiul infinit pe care l-a făcut El în locul omului şi gândeşte-te la dezamăgirea pe care a suferit-o când, după ce a adus o asemenea jertfă, omul a ales să se asocieze cu aceia care Îl urăsc pe Hristos şi neprihănirea Sa şi să se alăture celor care se lasă în voia apetitului lor pervertit, provocând ruina veşnică a sufletului lor. – 5T 508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entru sine Îl dezonor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arilor încercări ale sfârşitului a sosit. Aceia care trăiesc cu scopul de a satisface dorinţele eului Îl dezonorează pe Dumnezeu. El nu poate lucra prin ei, deoarece ei Îl reprezintă în mod greşit înaintea celor care nu cunosc adevărul. Dumnezeu vede faptul că tu cultivi mândria şi este posibil să considere că trebuie să îndepărteze de la tine binecuvântările pe care, în loc de a le administra pentru binele altora, le-ai folosit în scopul mulţumirii eului şi a mândriei ta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904. (1SM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de sine indică sărăc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unt dispuşi să se angajeze într-o lucrare care presupune sacrificiu de sine. Ei se simt foarte tulburaţi când li se cere să-şi asume anumite responsabilităţi. „De ce să fie nevoie de mai multă experienţă şi pregătire?”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orbesc de la sine. Ei consideră că sunt suficient de „bogaţi, s-au îmbogăţit şi nu duc lipsă de nimic”, în timp ce Cerul îi declară ticăloşi, nenorociţi, orbi şi goi. Acestora, Martorul credincios le spune: „Te sfătuiesc să cumperi de la Mine aur curăţit prin foc, ca să te îmbogăţeşti, şi haine albe, ca să te îmbraci cu ele şi să nu ţi se vadă ruşinea goliciunii tale; şi doftorie pentru ochi, ca să-ţi ungi ochii şi să vezi” (Apocalipsa 3,17.18). Tocmai mulţumirea de sine pe care o manifestă dovedeşte că au nevoie de toate acestea. Ei sunt bolnavi spiritual şi au nevoie ca Isus să devină medicul lor. – 5 265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laud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să ne înţelegem pe noi înşine şi să deţinem o cunoaştere corectă a propriilor noastre caractere. Cuvântul lui Dumnezeu este clar, dar adesea aplicarea lui la propria noastră situaţie este greşită. Există o tendinţă de autoînşelare, considerând că avertismentele şi mustrările lui nu ne sunt adresate nouă. „Inima este nespus de înşelătoare şi de deznădăjduit de rea; cine poate s-o cunoască?” (Ieremia 17,9). Lauda şi încrederea în sine pot să ne confere siguranţa că suntem buni, în timp ce, în realitate, suntem departe de aşteptările şi cerinţele lui Dumnezeu. – 5T 332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istrugătoare a înălţării de sine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de sine este atât de adânc înrădăcinată în inima omenească şi dorinţa de a deţine putere este atât de intensă, încât multe minţi, inimi şi suflete ajung să fie absorbite de ideea de a-i domina şi de a-i comanda pe alţii. Această influenţă distrugătoare asupra minţii nu poate fi învinsă decât cerând de la Domnul o înţelegere sfântă cu privire la sine. Numai puterea harului divin poate să-l ajute pe om să înţeleagă adevărata stare în care se află şi să producă schimbarea care trebuie să aibă loc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12,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extremelor în încrederea în sine (sfat adresat un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o părere prea înaltă despre tine însuţi, vei considera că lucrătorii pe care îi ai în subordine sunt lipsiţi de importanţă şi vei trata independenţa lor personală ca fiind o dovadă de aroganţă. Dacă abordezi cealaltă extremă, formându-ţi o imagine de sine prea slabă, te vei simţi inferior, şi acest simţământ îţi va limita în mare măsură influenţa pe care ar trebui să o ai în determinarea lucrurilor bune. Trebuie să eviţi ambele extreme; să nu te laşi condus de simţăminte şi să nu te laşi afectat de circumstanţe. O corectă imagine de sine te va feri de a aluneca în extremă. Tu poţi fi demn, fără a avea o falsă încredere în tine însuţi; tu poţi fi înţelegător şi flexibil, fără a-ţi sacrifica respectul faţă de tine sau independenţa personală, iar viaţa ta poate avea o mare influenţă atât asupra celor care îţi sunt superiori, cât şi asupra celor care sunt umili din punct de vedere al statutului social. – 3T 506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favorizează apariţia bolilor (un mesaj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ai succes, eforturile tale trebuie să fie intense şi deosebit de perseverente. Ca urmaş al lui Hristos, trebuie să înveţi să-ţi stăpâneşti orice manifestare de nerăbdare şi pasiune. Gândurile tale sunt prea ocupate cu propria ta persoană. Vorbeşti prea mult despre tine însuţi şi despre infirmităţi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ta zilnică şi obiceiurile greşite sunt cauza bolilor tale. Apostolul îi sfătuieşte pe fraţii săi să îşi consacre trupurile lui Dumnezeu.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ani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afectează înţelegerea Cuvântului (un alt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poţi fi de folos, fratele meu, în multe feluri. Dar sunt însărcinată de Domnul să îţi spun că nu ar trebui să fii egoist. Fii cu băgare de seamă la modul în care asculţi, înţelegi şi aplici Cuvântul lui Dumnezeu. Domnul te va binecuvânta în asocierea cu fraţii tăi din toate punctele de vedere. Cei pe care îi trimite El ca să proclame întreita solie îngerească lucrează în unitate şi armonie cu inteligenţele cereşti. Domnul nu îţi încredinţează o lucrare care să producă discordie în rândul credincioşilor. Repet, El nu conduce pe nimeni prin Duhul Sfânt în formularea unei teorii care să afecteze încrederea în mesajele solemne pe care le-a încredinţat poporului Său, pentru a le duc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32, 1896. (2SM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uitării de sine prezentată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răsăturile care trebuie în mod special cultivate şi stimulate în caracterul copiilor este acea dispoziţie de a se uita pe sine, care conferă vieţii un har nepreţuit. Această trăsătură de caracter, altruismul, este cea mai importantă, cea mai semnificativă şi mai frumoasă dintre toate calităţile necesare caracterulu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3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 sine este temelia adevăratei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ficient ca ucenicii să fie învăţaţi cu privire la natura Împărăţiei lui Dumnezeu. Ei aveau nevoie de o schimbare a inimii, care să îi aducă în armonie cu principiile acestei împărăţii. Domnul a chemat un copil şi l-a aşezat în mijlocul lor; apoi, l-a luat cu duioşie în braţele Sale şi a spus: „Dacă nu vă veţi face asemenea unuia dintre aceşti micuţi, nu veţi intra în Împărăţia cerurilor”. Simplitatea, uitarea de sine şi iubirea fidelă a copiilor sunt calităţile pe care le preţuieşte Cerul. Acestea sunt caracteristicile adevăratei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37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e baza meritelor personale, principiul rugăciunii în religi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privesc rugăciunile ca fiind, prin ele însele, un merit pentru ispăşirea păcatului. Prin urmare, cu cât rugăciunea este mai lungă, cu atât meritul este mai mare. Considerând că pot fi sfinţiţi prin intermediul propriilor lor eforturi, ei îşi făuresc singuri motivele de bucurie şi îşi construiesc un piedestal al înălţării de sine. Această concepţie cu privire la rugăciune este un rezultat al principiului ispăşirii prin merite personale, care constituie temelia tuturor sistemelor false de închinare religioasă. Fariseii au adoptat ideea păgână cu privire la rugăciune, iar această idee a persistat până în zilele noastre chiar şi printre aceia care pretind că sunt creştini. Repetarea unui set de propoziţii moştenite prin tradiţie, în timp ce inima nu simte nici o nevoie de Dumnezeu, are acelaşi caracter cu „incantaţiile inutile” a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 86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reptăţire de sine în vi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Hristos nu a existat nici o declaraţie care să sugereze îndreptăţirea de sine. Fiul lui Dumnezeu a fost întru totul străin de cinstea pe care lumea o acordă poziţiei sociale, bogăţiei sau talentelor. El nu a folosit nici un mijloc omenesc de atragere sau de impunere a respectului. Renunţarea la sine pe care a manifestat-o Mântuitorul este exprimată în mod explicit în cuvintele: „El nu va striga, nu-Şi va ridica glasul, şi nu-l va face să se audă pe uliţe. Trestia frântă n-o va zdrobi, şi mucul care mai arde încă, nu-l va stinge.” – PK 692, 693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lui Dumnezeu pentru egoism şi înălţ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m există o tendinţă care îl determină să se considere pe sine mai presus de fratele său, să urmărească satisfacerea eului şi să caute locurile cele mai înalte; iar adesea, acest fapt conduce la bănuieli rele şi la cultivarea unui spirit răutăcios. Rânduiala [spălării picioarelor] care precedă Cina Domnului are rolul de a alunga aceste neînţelegeri, de a smulge omul din egoismul său, de a-l coborî de pe picioroangele înălţării de sine la umilinţa inimii care îl va îndemna să slujeasc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eghează în cer este prezent în această lucrare pentru a o transforma într-o ocazie de cercetare de sine, pentru a aduce convingerea cu privire la păcat şi asigurarea binecuvântată a iertării. Domnul Hristos este prezent în toată plinătatea harului Său, pentru a schimba cursul gândurilor care se îndreaptă pe căi egoiste. Duhul Sfânt trezeşte conştiinţele celor care urmează exemplul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emorăm umilinţa manifestată faţă de noi de către Mântuitorul, gândurile se leagă între ele; un întreg lanţ de amintiri se trezeşte, amintiri cu privire la marea bunătate a lui Dumnezeu şi cu privire la amabilitatea şi favoarea prietenilor noştri de pe pământ. Binecuvântări uitate, daruri nemeritate, gesturi de amabilitate peste care am trecut cu vederea ne revin în memorie. Rădăcinile amărăciunii, care au înăbuşit floarea preţioasă a iubirii, sunt conştientizate. Defectele de caracter, datoriile neglijate, nerecunoştinţa faţă de Dumnezeu, atitudinea rece faţă de fraţi ne sunt descoperite cu claritate. Gândurile noastre nu sunt marcate de înălţare de sine şi autocompătimire, ci de o severă remuşcare şi umilinţă. Mintea este motivată să înlăture orice barieră care a produs înstrăinarea. Vorbirea de rău şi gândurile răutăcioase sunt alungate. Păcatele sunt mărturisite şi iertate. Harul lui Hristos pătrunde în suflet şi preia conducerea, iar iubirea Sa atrage inimile una spre alta, într-o unita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50, 65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receptivi ş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receptivi, inventivi, zeloşi şi plini de speranţă. O dată ce ajung să experimenteze binecuvântarea sacrificiului de sine, ei nu se vor mulţumi cu o cunoaştere ocazională a Marelui Învăţător. Domnul va deschide căile înaintea celor care doresc să răspundă chemării Sale. – 6T 471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şi aleagă desti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ânăr îşi decide propria istorie prin gândurile şi simţămintele cultivate în anii timpurii ai vieţii. Obiceiurile corectitudinii, cinstei şi stăpânirii de sine deprinse în tinereţe devin o parte a caracterului lor şi le vor marca întregul curs al existenţei. Tinerii pot deveni vicioşi sau virtuoşi, după cum aleg. Ei se pot face remarcaţi fie prin fapte nobile şi demne, fie prin răutate şi păca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1 octombrie 1910. (C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care produce slăbiciune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severă a tinerilor – fără o orientare corectă spre un mod de a gândi şi de a acţiona, în virtutea propriilor lor capacităţi şi a puterii voinţei, astfel încât, folosindu-se de aceste însuşiri, să-şi dezvolte gândirea, simţământul respectului de sine şi al încrederii în propriile aptitudini de realizare a binelui – va produce întotdeauna o categorie de oameni slabi din punct de vedere moral şi intelectual. Când vor fi nevoiţi să trăiască pe cont propriu în această lume, vor dovedi că au fost trataţi ca nişte animale şi că, de fapt, nu au fost educaţi. În loc de a fi călăuzite pe o cale bună, dorinţele lor au fost înăbuşite printr-o disciplină aspră, aplicată de părinţi şi profesori. – 3T 13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 fie educată pentru a fi un conducător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ţin o voinţă inteligentă şi trebuie învăţaţi să fie stăpâni pe ei înşişi. Animalele neştiutoare nu au nevoie de educaţie, deoarece nu au raţiune şi intelect. Dar mintea omenească trebuie să înveţe stăpânirea de sine. Ea trebuie educată pentru a fi conducătorul întregii fiinţe. Animalele sunt conduse de un stăpân care le învaţă să i se supună. Pentru animal, stăpânul este minte, judecată şi voinţă. Un copil nu trebuie educat asemenea unui animal, ca şi când nu ar avea o voinţă proprie. Există pericolul ca personalitatea copilului să fie absorbită de personalitatea celui care îi supraveghează educaţia; iar voinţa lui, toate planurile şi intenţiile lui să fie dictate de voin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educaţi în felul acesta vor fi întotdeauna deficitari din punct de vedere al puterii morale şi al capacităţii de a-şi asuma responsabilităţi. Ei nu au fost învăţaţi să acţioneze motivaţi de principii şi raţiune; dorinţele lor au fost determinate de altcineva, iar mintea lor nu a fost stimulată pentru a se dezvolta şi întări prin exercitare. În îndrumarea şi educarea acestor copii, nu s-a ţinut cont de aspectele particulare, legate de constituţia lor fizică şi intelectuală, astfel încât capacităţile lor să poată fi dezvoltate şi evidenţiate în modul cel mai eficient, atunci când le vor fi necesare. Profesorii nu trebuie să se oprească aici, ci trebuie să acorde o atenţie specială trăsăturilor deficitare ale minţii copiilor, pentru ca, prin antrenare treptată, aceasta să se dezvolte pas cu pas şi intelectul lor să atingă performanţele corespunzătoare. – 3T 13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gând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familii ale căror copii par a fi bine educaţi, atâta vreme cât sunt supravegheaţi şi supuşi unei discipline severe; dar în momentul în care sistemul care le-a impus un anumit set de reguli încetează să exercite o influenţă directă asupra lor, ei par incapabili de a gândi, de a acţiona sau de a lua decizii pe cont propriu. Aceşti copii au fost conduşi de o mână de fier prea mult timp – în acele situaţii în care ar fi fost spre binele lor să fie lăsaţi să-şi urmeze propriile decizii, nu li s-a permis să gândească şi să acţioneze pe cont propriu – prin urmare, ei nu au deloc încredere în ei înşişi şi nu sunt capabili de a acţiona pe baza propriei lor judecăţi şi de a avea propria lor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din casa părinţilor şi încep să acţioneze pe cont propriu, aceşti copii se lasă uşor influenţaţi de judecata altora care îi călăuzesc într-o direcţie greşită. Ei nu au un caracter statornic. Deoarece nu au fost lăsaţi să-şi folosească propria judecată pentru a se deprinde să ia decizii cât se poate de rapide şi eficiente, mintea lor nu s-a dezvoltat şi nu s-a fortificat în mod corespunzător. Ei au fost atât de multă vreme conduşi de părinţi, încât au ajuns să depindă întru totul de aceştia; părinţii sunt minte şi raţiune pentru ei. – 3T 132, 13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isciplinei prin for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ărinţi şi profesori care se mândresc că deţin un control absolut asupra minţii şi dorinţelor copiilor cărora le poartă de grijă ar înceta să mai fie atât de satisfăcuţi dacă ar vedea viitorul acestor copii pe care îi disciplinează prin forţă şi teamă. Copiii educaţi astfel sunt aproape întru totul nepregătiţi să poarte responsabilităţile grele ale vieţii. Când încetează să fie sub influenţa părinţilor şi a profesorilor lor şi sunt nevoiţi să gândească şi să acţioneze pe cont propriu, este aproape sigur că vor lua decizii greşite şi vor ceda puterii ispitei. Aceşti copii nu au succes în viaţă, iar aceleaşi carenţe se vor manifesta şi în viaţa lor religioasă. – 3T 133, 13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iplină care stimulează şi inspi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ducaţia primită în cămin şi în şcoală, toţi oamenii sunt nevoiţi să suporte disciplina dură a vieţii. De aceea, fiecare copil şi fiecare tânăr trebuie să fie învăţat cât se poate de bine cum să întâmpine provocările vieţii cu înţelepciune. Este adevărat că Dumnezeu ne iubeşte, că El lucrează pentru realizarea fericirii noastre şi că, dacă Legea Sa este respectată în mod consecvent, noi nu vom cunoaşte niciodată suferinţa; dar nu este mai puţin adevărat că, în această lume – ca rezultat al păcatului –, în viaţa fiecăruia, apar suferinţa, necazul şi poverile. Învăţându-i pe copii să suporte cu curaj necazurile şi poverile, noi le putem face un bine pentru tot restul vieţii lor. Deşi este necesar să le arătăm simpatie şi înţelegere, acestea nu trebuie să fie manifestate în aşa fel, încât să încurajeze compătimirea de sine. Ei au nevoie de o atitudine care să-i stimuleze şi să le inspire putere, nu să-i facă ma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9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aţă de regul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oduceţi un accent de duritate şi asprime în lucrarea de educare a tinerilor. Nu-i supuneţi pe tineri la regulamente rigide. Aceste porunci şi reguli de fier sunt cele care îi determină uneori pe tineri să simtă dorinţa şi chiar să facă tocmai lucrurile care le-au fost interzise. Când le adresaţi avertizări sau mustrări, procedaţi ca unii care dovedesc un interes deosebit faţă de ei. Faceţi-i să înţeleagă că aveţi o dorinţă fierbinte ca rapoartele înregistrate în cărţile cerului în dreptul numelui lor să fie alcătuite numai d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7, 1902. (MM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dificil de purtat de că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renunţa la mândrie şi se vor consacra pe ei înşişi lui Dumnezeu, tinerii pot exercita o influenţă puternică; dar, în general, ei nu vor purta poverile altora. Fiecare trebuie să-şi poarte propria lui povară. Trăim într-un timp în care Dumnezeu pretinde o schimbare în această privinţă. El cere atât de la tineri, cât şi de la cei vârstnici să fie zeloşi şi să se pocăiască. Dacă vor persista în această stare de căldicei, El îi va vărsa din gura Lui. Martorul Credincios declară: „Ştiu faptele tale”. Tinere, faptele tale sunt cunoscute, indiferent dacă acestea sunt bune sau rele. Eşti tu bogat în fapte bune? Isus ţi Se adresează ca un sfătuitor: „Te sfătuiesc să cumperi de la Mine aur curăţit prin foc, ca să te îmbogăţeşti; şi haine albe, ca să te îmbraci cu ele şi să nu ţi se vadă ruşinea goliciunii tale; şi doftorie pentru ochi, ca să-ţi ungi ochii, şi să vezi” (Apocalipsa 3,18). – 1T 485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e devin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o conştientizare permanentă a puterii înălţătoare pe care o deţin gândurile curate. Singura noastră posibilitate de a fi în siguranţă este aceea de a cultiva un mod de gândire corect, deoarece omul este reflectarea gândurilor inimii sale (Proverbele 23,7 [KJV]). Capacitatea stăpânirii de sine se dezvoltă prin exercitare. Prin exerciţii repetate şi perseverente, ceea ce pare dificil la început devine uşor, până când gândirea şi acţiunea corectă devin obiceiuri. În virtutea propriei noastre alegeri, ne putem îndepărta de tot ce este ieftin, inferior şi ne putem ridica la un standard înalt; putem ajunge să fim respectaţi de oameni şi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eferici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i Napoleon Bonaparte a fost într-o mare măsură influenţat de educaţia pe care a primit-o în copilărie. Educatori lipsiţi de înţelepciune i-au inspirat dorinţa de a cuceri, confecţionându-i armate în miniatură şi aşezându-l în fruntea lor drept comandant. Aceea a fost perioada în care s-au pus temeliile carierei sale sângeroase şi pline de războaie. Cât de diferită ar fi fost istoria vieţii sale, dacă acelaşi efort şi aceeaşi grijă ar fi fost investite cu scopul de a face din el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copilărie, scepticul Hume a avut o credinţă vie în Cuvântul lui Dumnezeu. Odată, pe când se afla într-un cerc de discuţii, i s-a încredinţat rolul de a prezenta argumente în favoarea necredinţei. El a studiat cu zel şi perseverenţă, iar mintea lui ascuţită s-a umplut de sofismele scepticismului. Nu după mult timp, a ajuns să creadă în acele învăţături înşelătoare şi întreaga sa viaţă de mai târziu a purtat amprenta întunecată 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1 octombrie 1910. (CG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ecturii. * – Mulţi tineri sunt atraşi de cărţi. Ei citesc tot ce le cade în mână. Adresez un apel pentru părinţii unor asemenea copii, să coordoneze dorinţa lor de a citi. Nu îngăduiţi pe mesele voastre reviste şi ziare în care pot fi găsite poveşti de dragoste. Puneţi în locul acestora cărţi care îi vor ajuta pe tineri să aşeze la temelia caracterului lor un material de cea mai bună calitate – iubirea şi temerea de Dumnezeu şi cunoaşterea Domnului Hristos. Încurajaţi-vă copiii să acumuleze cunoştinţe de valoare, să permită ca binele să fie cel care ocupă şi conduce puterile sufletului lor. Limitaţi dorinţa lor de a citi cărţi care nu oferă o hrană sănătoasă pentru minte. Poate că banii cheltuiţi în librării nu par mulţi, dar se iroseşte atât de mult pentru cărţi care conţin o influenţă atât de mare spre rău şi oferă în schimb atât de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33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va ridica la nivelul lucrurilor pe care l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înţelegere urcă sau coboară în raport cu lucrurile care devin familiare minţii. Dacă toţi ar face din Biblie* obiectul studiului lor, am avea un popor mult mai dezvoltat din punct de vedere intelectual, care ar gândi mai profund şi ar manifesta un grad de inteligenţă mai înalt decât se poate dobândi prin intermediul celor mai stăruitoare eforturi depuse în studierea exclusivă a ştiinţei şi istoriei lumii. Biblia îi conferă adevăratului cercetător o educaţie intelectuală avansată şi, prin contemplarea lucrurilor divine, însuşirile lui sunt îmbogăţite; eul este umilit, iar Dumnezeu este înălţat, împreună cu adevărul Său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august 1888. (F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xperienţei religioas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fie obiectul cel mai înalt al gândurilor noastre. Meditaţia care are ca subiect persoana lui Dumnezeu şi rugăciunile adresate Lui înnobilează sufletul şi trezesc simţămintele. Neglijarea meditaţiei şi a rugăciunii va conduce în mod sigur la un declin al interesului religios. Apoi se va manifesta neglijenţa şi superfi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este doar o simplă emoţie, un simţământ. Ea este un principiu ce se integrează în toate datoriile zilnice şi în toate afacerile vieţii. Nici o acţiune întreprinsă şi nici o afacere în care ne angajăm nu va putea exclude acest principiu. Pentru a trăi o viaţă religioasă curată şi necompromisă sunt necesare eforturi serioase şi persev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trebuie să realizăm noi înşine. Nimeni nu poate face lucrarea care ne revine nouă. Nimeni nu poate realiza în locul nostru ceea ce ni se cere să împlinim cu seriozitate şi teamă, în vederea mântuirii noastre. Domnul ne-a lăsat nouă această lucrare. – 2T 505, 506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nevoie de disciplina care se obţine prin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şi în zilele lui Israel, fiecare tânăr trebuie să fie instruit, astfel încât să poată îndeplini datoriile practice ale vieţii. Fiecare trebuie să înveţe o meserie prin care, dacă este necesar, să-şi poată câştiga existenţa. Acest lucru este esenţial nu doar pentru siguranţa în faţa vicisitudinilor vieţii, ci şi datorită influenţei pe care munca o are asupra dezvoltării fizice, intelectuale şi morale. Chiar dacă este sigur că nu va fi nevoit niciodată să practice o meserie pentru a se întreţine, omul trebuie totuşi să fie învăţat să muncească. Fără exerciţiu fizic, nimeni nu poate avea o constituţie robustă şi o sănătate bună; iar disciplina care se obţine prin munca bine organizată nu este cu nimic mai puţin importantă pentru dezvoltarea unei minţi active şi puternice şi a unui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601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necunoaşterea unei meserii este o caracteristică distinctivă a adevăraţilor domni şi doamne din înalta societate este contrară planului lui Dumnezeu în crearea omului. Inutilitatea este un păcat, iar incapacitatea de a îndeplini datorii obişnuite, legate de viaţa de zi cu zi, este rezultatul unei lipse de înţelepciune, care va oferi din plin ocazia unor regrete amare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iunie 1882. (F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îndatoririlor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şcolară din perioada copilăriei şi a tinereţii trebuie asociată cu instruirea în domeniul lucrurilor practice. Copiii trebuie obişnuiţi să-şi aibă partea lor în îndeplinirea datoriilor gospodăreşti. Ei trebuie instruiţi pentru a şti cum să-şi ajute tatăl şi mama prin micile lucrări pe care le pot face. Este necesar ca mintea lor să fie stimulată să gândească şi memoria lor să fie exersată prin reţinerea sarcinilor încredinţate şi prin formarea obiceiului de a se face utili, realizând anumite lucruri practice, potrivite vârstei lor. Dacă beneficiază de o educaţie corectă în cămin, copiii nu vor hoinări pe străzi, primind o instruire la voia întâmplării, aşa cum se întâmplă cu mulţi dintre ei. Părinţii care îşi iubesc copiii într-un mod înţelept nu le vor îngădui să deprindă obiceiul leneviei şi să rămână ignoranţi în domeniul datoriilor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49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cunoască fieca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amne considerate a fi educate, care au absolvit instituţii de învăţământ cu diplome de onoare, sunt ruşinos de ignorante în privinţa datoriilor practice ale vieţii. Ele sunt complet lipsite de deprinderile necesare întreţinerii corespunzătoare unei familii, lucru esenţial pentru fericirea căminului lor. Deşi vorbesc despre drepturile şi emanciparea femeii în sfere sociale înalte, ele însele se află mult sub nivelul statutului legitim al unei fem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iecărei fiice a Evei este acela de a-şi cunoaşte toate datoriile ce îi revin în întreţinerea gospodăriei şi de a fi învăţată să le aducă la îndeplinire. Fiecare tânără trebuie să fie educată în aşa fel încât, atunci când este chemată să ocupe poziţia de soţie şi mamă, să fie capabilă de a-şi îndeplini atribuţiile asemenea unei regine în regatul ei. Ea trebuie să fie pe deplin competentă pentru a-şi educa şi instrui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ei de a înţelege funcţionarea organismului omenesc, regulile de igienă, principiile privitoare la dietă şi îmbrăcăminte, muncă şi recreaţie şi nenumărate alte aspecte legate de bunăstarea căminului ei. Este dreptul ei de a dobândi cunoaşterea celor mai bune metode de tratare a bolilor, pentru a-şi putea îngriji copiii atunci când aceştia se îmbolnăvesc, în loc de a-şi lăsa preţioasele comori pe mâinile unor surori medicale sau medic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iunie 1882. (F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neglijat educ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care pretind că sunt religioase neglijează educarea minţii. Însuşirile lor intelectuale sunt necultivate şi lăsate la voia întâmplării. Aceasta este o mare greşeală. Multe dintre aceste femei par a nu deţine nici o capacitate intelectuală. Deoarece nu şi-au educat mintea, pentru a o învăţa să gândească, şi deoarece nici măcar nu au încercat să o facă, ele se consideră incapabile de a realiza un efort intelectual susţinut. Creşterea în har presupune meditaţi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există mai multă stabilitate în atitudinea femeilor este tocmai faptul că ele beneficiază de o cultivare prea restrânsă a intelectului şi de o preocupare prea mică pentru gândire. Deoarece mintea lor se complace într-o stare de inactivitate, ele se bazează pe alţii, aşteptând ca aceştia să facă efortul de a gândi şi de a face planuri în locul lor şi astfel ajung din ce în ce mai lipsite de eficienţă. Unele dintre ele au nevoie de o disciplinare a minţii. Ele trebuie să facă eforturi serioase pentru a reuşi să gândească. Dacă vor continua să depindă de altcineva, care să gândească pentru ele şi să le rezolve problemele, incapacitatea lor de a reţine informaţiile şi de a cântări posibilităţile viitorului va deveni din ce în ce mai pronunţată. Fiecare trebuie să depună un efort personal, pentru a-şi educa şi folosi mintea. – 2T 187, 188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femeii constituie un indiciu al dezvolt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este o reflectare a minţii şi inimii. Ceea ce este expus în exterior constituie un indiciu cu privire la ceea ce se află în interior. Împodobirea excesivă nu necesită o minte şi un intelect cultivat. Faptul că sunt capabile să expună atât de multe obiecte vestimentare inutile dovedeşte că ele nu pot avea timp pentru a-şi cultiva trăsăturile intelectuale şi pentru a acumula în mintea lor cunoştinţ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76,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urăţie în gânduri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u privire la necesitatea curăţiei în fiecare gând, în fiecare cuvânt şi în fiecare acţiune. Noi avem o responsabilitate personală înaintea lui Dumnezeu şi o lucrarea individuală, pe care nimeni nu o poate realiza în locul nostru. Exemplul nostru, învăţăturile şi eforturile personale au darul de a realiza o lume mai bună. Deşi este necesar să manifestăm un comportament sociabil, acesta nu trebuie cultivat doar de dragul unei companii plăcute, ci cu un scop bine definit. Există suflete care au nevoie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0 noiembrie 1885. (Ev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degradează mintea. * – Unii copii încep să practice masturbarea încă de timpuriu; şi, pe măsură ce cresc, cresc şi pasiunile lor păcătoase şi se întăresc o dată cu ei. Mintea lor nu-şi găseşte odihna. Fetele caută compania băieţilor, iar băieţii pe aceea a fetelor. Comportamentul lor este lipsit de reţinere şi de modestie. Ei sunt îndrăzneţi, fără respect şi îşi permit libertăţi indecente. Obiceiul masturbării le-a degradat mintea şi le-a întinat sufletele. Gândurile murdare, lecturile depravate, poveştile de dragoste şi cărţile imorale stimulează imaginaţia lor şi se potrivesc cu gândirea lor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opii nu le place să muncească şi, dacă sunt puşi la treabă, se plâng de diferite boli; îi doare spatele sau au migrene. Oare cauzele sunt justificate? Sunt ei bolnavi datorită muncii? Nu, nu! Cu toate acestea, părinţii sunt îngăduitori faţă de scuzele acestor copii şi îi scutesc de muncă şi responsabilitate. Acesta este cel mai mare rău pe care l-ar putea face pentru ei, deoarece astfel îndepărtează aproape orice barieră care îl împiedică pe Satana să aibă acces la mintea lor slabă. O muncă folositoare constituie, într-o mare măsură, un mijloc de apărare în faţa stăpânirii necruţătoare a lui Satana asupra lor. – 2T 481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vor folosi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ile noastre sunt necesare talente tinere dezvoltate şi bine organizate. Într-un fel sau altul, tinerii îşi vor folosi energiile nestăvilite pe care le au. Dacă aceste energii nu sunt orientate într-o direcţie bună, ele vor fi investite într-un mod care le va afecta negativ spiritualitatea şi se vor dovedi un mijloc de influenţare spre rău a acelora cu care se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211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nevoi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anifestă o dorinţă naturală după activitate şi, dacă la încheierea programului de cursuri din sălile de clasă, nu găsesc un obiectiv legitim în care să-şi investească energiile reprimate, devin nerăbdători şi greu de stăpânit, fiind astfel determinaţi să se angajeze în sporturi neprincipiale, care aduc dezonoare asupra multor şcoli şi colegii şi care îi antrenează în manifestări excesive şi imorale. Mulţi tineri, care pleacă de acasă având un caracter curat, sunt corupţi prin influenţa tovărăşiilor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iunie 1882. (F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la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tivitate recreativă în sine nu se va dovedi o binecuvântare atât de mare pentru copii şi tineri, cum sunt acelea care îi fac să fie folositori altora. Prin firea lor, tinerii sunt entuziaşti, uşor influenţabili şi deosebit de receptivi faţă de orice îndemn. De aceea, când planifică activităţi legate de cultivarea plantelor, este bine ca profesorii să caute să trezească interesul elevilor pentru înfrumuseţarea grădinilor şi a sălilor de clasă ce aparţin şcolii. Beneficiul rezultat va fi dublu. În primul rând, copiii vor fi mai puţin tentaţi să distrugă ce s-au străduit să înfrumuseţeze. În al doilea rând, prin asemenea îndeletnicire, vor cultiva un gust rafinat, dragostea pentru ordine şi obiceiul de a îngriji locul în care se află; iar dezvoltarea spiritului de echipă şi de colaborare se va dovedi o binecuvânta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12, 21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reuşesc uneori să Îl înţeleagă pe Dumnezeu ca pe un părinte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nerilor se comportă ca şi când ceasurile preţioase ale încercării, aflate chiar înainte de încheierea harului, ar fi o mare vacanţă şi ca şi cum singurul scop al existenţei lor în această lume ar fi distracţia şi satisfacerea sinelui într-o petrecere fără sfârşit. Satana depune eforturi deosebite şi neîncetate, pentru a-i ajuta să se simtă fericiţi în distracţii lumeşti şi în acelaşi timp să se îndreptăţească în ce fac, argumentând că aceste distracţii sunt inofensive, inocente şi chiar importante pentru sănătate. Unii medici au lăsat să se creadă că spiritualitatea şi consacrarea faţă de Dumnezeu sunt dăunătoare sănătăţii. Această idee se potriveşte foarte bine intereselor vrăjmaşului sufletelor. – 1T 501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aţie bolnavă care Îl reprezintă greş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ersoane cu o imaginaţie bolnavă, care nu reprezintă în mod corect religia lui Hristos; asemenea oameni nu cunosc adevărata religie a Bibliei. Unii îşi torturează sufletele toată viaţa, deplângându-şi propriile păcate; tot ce cunosc este un Dumnezeu justiţiar supărat. Ei nu reuşesc să-L înţeleagă pe Hristos şi puterea răscumpărătoare prin meritele sângelui Său. Prin urmare, le lipseşte credinţa. În general, creştinii din această categorie nu au mintea bi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lilor care le-au fost transmise ereditar şi datorită unei educaţii deficitare în tinereţe, ei şi-au format obiceiuri greşite, care le afectează organismul şi creierul, provocându-le slăbirea laturii morale şi făcându-i incapabili de a gândi şi de a acţiona în mod raţional, în anumite situaţii. Mintea lor este dezechilibrată. Religiozitatea şi neprihănirea nu au un efect distructiv asupra sănătăţii, ci dimpotrivă, aduc sănătate trupului şi putere sufletului. – 1T 501, 502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tăpâniri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totdeauna conduşi de principii şi nu vă lăsaţi în voia impulsurilor. Temperaţi-vă tendinţele impulsive prin cultivarea umilinţei şi a amabilităţii. Nu vă permiteţi nici un gest trivial şi uşuratic. Nu îngăduiţi cuvinte de critică pe buzele voastre. Nici măcar gândurile nu trebuie lăsate să rătăcească la voia întâmplării. Ele trebuie să fie luate în stăpânire şi subordonate ascultării de Hristos. Îndreptaţi-vă gândurile asupra lucrurilor sfinte şi astfel, prin harul lui Hristos, ele vor deveni curate ş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91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sentimen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perioada studenţiei; faceţi ca mintea voastră să fie preocupată în mod perseverent de subiectele spirituale. Îndepărtaţi orice sentimentalism din viaţa voastră. Dedicaţi-vă unei autoeducaţii vigilente şi exercitaţi stăpânirea de sine. Acum este perioada de formare a caracterului; nu vă lăsaţi atraşi de nimic din ceea ce ar putea fi considerat josnic sau lipsit de importanţă şi care vă poate distrage de la interesele voastre cele mai înalte şi mai sfinte şi vă poate diminua eficienţa în pregătirea pentru realizarea lucrării pe care v-a încredinţ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simplitatea în toate acţiunile pe care le întreprindeţi, dar ţintiţi spre un standard înalt al dezvoltării armonioase a capacităţilor voastre intelectuale. Fiţi hotărâţi să vă corectaţi orice greşeală. Înclinaţiile ereditare pot fi învinse – prin harul lui Hristos, izbucnirile violente şi nestăpânite ale temperamentului pot fi schimbate într-o asemenea măsură, încât asemenea manifestări să fie biruite în totalitate. Fiecare dintre noi trebuie să înţeleagă faptul că se află în atelierul de prelucra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trebuie lăsaţi să gândească şi să acţioneze în mod independent de judecata părinţilor şi a profesorilor lor. Copiii au nevoie să fie învăţaţi să respecte experienţa părinţilor şi a profesorilor şi să se lase călăuziţi de aceştia. Ei trebuie să fie educaţi în aşa fel, încât gândirea lor să se afle în armonie cu gândirea părinţilor şi a profesorilor şi ajutaţi să înţeleagă faptul că se cuvine să asculte sfaturile lor. Ca rezultat, atunci când se vor desprinde de mâna călăuzitoare a părinţilor şi a profesorilor, caracterele lor nu vor fi asemenea unor trestii bătute de vânt. – 3T 13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să obţinem cea mai înaltă educaţie şcolară posibilă, având ţinta de a împărtăşi altora cunoştinţele noastre. Nimeni nu poate şti unde şi când ar putea fi chemat să lucreze şi să dea mărturie pentru Dumnezeu. Numai Tatăl nostru ceresc ştie ce poate face din oameni. În faţa noastră, se află posibilităţi pe care credinţa noastră limitată nu le întrezăreşte. Mintea noastră trebuie să fie educată în aşa fel, încât, dacă este necesar, să putem prezenta adevărurile Sale înaintea celor mai înalte autorităţi pământeşti într-o asemenea manieră, încât Numele Lui să fie glorificat. Noi nu trebuie să îngăduim să ne scape nici o ocazie de a obţine calificative intelectuale distinse cu scopul de a lucr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3, 33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ctivita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se află într-o continuă activitate. Ea este receptivă la orice fel de sugestii, bune sau rele. Gândurile şi impresiile întipărite în mintea copiilor sunt asemenea chipurilor omeneşti ce se fixează pe placa fotografică a artistului; indiferent dacă aceste impresii sunt lumeşti sau morale şi religioase, ele vor fi aproape imposibi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ncep să gândească, mintea lor este mai receptivă decât în oricare altă perioadă şi de aceea primele lecţii pe care le primesc sunt de o importanţă deosebită. Aceste lecţii au o influenţă puternică în formarea caracterului. Dacă amprenta pe care o lasă este corectă şi dacă, o dată cu trecerea anilor, sunt urmate cu răbdare şi perseverenţă, destinul pământesc şi veşnic al copiilor va fi orientat spre bine. Cuvântul Domnului spune: „Învaţă pe copil calea pe care trebuie s-o urmeze şi când va îmbătrâni nu se va abate de la ea” (Proverbel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71, c1897. (C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un timp a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tinerilor sunt ca ceara uşor modelabilă, iar voi le puteţi călăuzi în aşa fel, încât să admire caracterul creştin; dar nu vor trece mulţi ani până când ceara ar putea să devină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februarie 1878. (F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cei care manifestă sentimentele cele mai entuziaste, au memoria cea mai receptivă şi inima cea mai deschisă pentru influenţa divină; iar perioada tinereţii este aceea în care capacităţile fizice şi intelectuale trebuie investite în vederea celor mai mari realizări posibile, atât pentru viaţa aceasta, cât şi pentru aceea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5 octombrie 1894. (SD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ARBĂ Ş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urtenie – nevoia de lucidita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e lasă influenţaţi aproape întru totul de impulsuri. Ei nu ar trebui să cedeze sau să se lase captivaţi atât de uşor şi atât de repede de înfăţişarea exterioară a acelora de care s-au îndrăgostit. Curtenia din zilele noastre se desfăşoară după nişte obiceiuri ipocrite şi înşelătoare, care au de-a face mai degrabă cu vrăjmaşul sufletelor decât cu Domnul Hristos. Dacă a existat vreun timp în care să fie nevoie de luciditate şi înţelepciune, atunci acesta este timpul curteniei. Dar adevărul este că asemenea trăsături sunt prea puţin prezente în practi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6 ianuarie 1886. (MY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cultiva trăsături nobil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legate de curtenie îşi au rădăcinile într-o concepţie greşită cu privire la căsătorie. Ele se ghidează după impulsuri şi pasiuni oarbe. Curtenia se desfăşoară într-un mod care seamănă mai mult cu flirtul. Partenerii ignoră adesea principiile modestiei şi ale decenţei şi se fac vinovaţi de imprudenţă, chiar dacă nu încalcă Legea lui Dumnezeu. Ei nu discern şi nu înţeleg planul înalt şi nobil pe care Dumnezeu îl are cu privire la instituţia căsătoriei; prin urmare, cele mai curate simţăminte ale inimii şi cele mai nobile trăsături ale caracterului rămân ne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a, 1885. (MM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curate de natu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stiţi nici un cuvânt şi nu trebuie să aduceţi la îndeplinire nici o faptă pe care nu aţi dori ca îngerii sfinţi să o privească şi să o scrie în cărţile de sus. Unica voastră ţintă să fie slava lui Dumnezeu. Inima trebuie să nutrească numai simţăminte curate, sfinte şi vrednice de urmaşii lui Isus Hristos, cultivând natura cerească. Tot ce este diferit de acestea este degra-dator şi înjositor în cadrul curteniei; iar căsătoria nu poate fi considerată demnă şi onorabilă în ochii sfinţi şi curaţi ai lui Dumnezeu, dacă nu este realizată în spiritul principiilor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a, 1885. (MM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orelor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ca, în perioada curteniei, tinerii să stea împreună până târziu noaptea a devenit o practică tradiţională; dar acest obicei nu Îi este plăcut lui Dumnezeu, chiar dacă amândoi tinerii sunt creştini. Orele târzii dau naştere unor aparenţe rele, sunt dăunătoare sănătăţii şi fac ca mintea să fie nepregătită pentru datoriile zilei următoare. Fratele meu, sper că tu ai suficient respect de sine pentru a pune capăt acestui gen de curtenie. Dacă urmăreşti slava lui Dumnezeu mai presus de orice, va trebui să acţionezi cu mai multă atenţie. În felul acesta, nu vei ajunge să suferi de un sentimentalism bolnav, care să-ţi orbească atât de mult mintea, încât să nu poţi discerne aşteptările înalte pe care Dumnezeu le are de la tine, în calitate de creştin. – 3T 44, 45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o temelie şubred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veac al imoralităţii, de cele mai multe ori, orele de distracţie din noapte duc la ruina ambilor parteneri logodiţi. Când bărbaţii şi femeile se dezonorează pe ei înşişi, Satana tresaltă, iar Dumnezeu este dezonorat. Numele bun şi onoarea sunt sacrificate pe altarul pasiunii, iar căsătoria unor asemenea persoane nu poate fi sfinţită prin aprobarea lui Dumnezeu. Ele s-au căsătorit mânate de pasiune şi abia când perioada romantică a îndrăgostirii va ajunge la capăt vor începe să înţeleagă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5 septembrie 1888. (AH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ontrafăcută est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ubire care nu are o temelie mai bună decât satisfacţia simţurilor este oarbă, de necontrolat şi nestăpânită. Onoarea, adevărul şi toate capacităţile înalte şi nobile ale minţii sunt aduse în sclavia pasiunii. Prea adesea, omul care este legat în lanţurile acestor simţăminte iraţionale este surd faţă de vocea raţiunii şi a conştiinţei; nici argumentele şi nici ameninţările nu-l pot face să înţeleagă nebuni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 iulie 1903. (AH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esfinte sunt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omeneşti nesfinte sunt întotdeauna derutante, deoarece îndrumă pe alte căi, diferite de calea pe care a indic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4,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ăcatului slăbeşte puterea de 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edat o dată ispitei va ceda mult mai uşor a doua oară. Fiecare repetare a păcatului slăbeşte puterea de a-i rezista, orbeşte mintea şi risipeşte convingerea. Fiecare sămânţă a îngăduinţei de sine semănată va aduce roade. Dumnezeu nu face nici o minune pentru a preveni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268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fără încetare cuvintele lui Hristos: „Ce s-a întâmplat în zilele lui Noe, se va întâmpla şi în zilele Fiului omului: mâncau, beau.” (Luca 17,26.27). În acest veac, mintea şi conştiinţa sunt subjugate de poftă. Excesul în mâncare şi băutură, alcoolismul şi folosirea tutunului sunt predominante, dar urmaşii lui Hristos vor fi cumpătaţi. Ei nu vor îngădui ca apetitul să le afecteze sănătatea şi cre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u şi se măritau, până când a intrat Noe în corabie; şi a venit potopul şi i-a prăpădit pe toţi” (versetul 27). Asistăm la aceeaşi manifestare cu privire la căsătorie. Tinerii şi chiar bărbaţii şi femeile care ar trebui să fie înţelepţi şi cu discernământ acţionează în această privinţă ca şi când ar fi mânaţi de o putere iraţională. O putere satanică parcă ar fi pus stăpânire pe ei. Au loc cele mai neînţelepte căsătorii. Dumnezeu nu este întrebat. Simţămintele, dorinţele şi pasiunile omeneşti doboară totul în calea lor, până când se sting. Rezultatul acestei stări de lucruri este o nenorocire de nespus, iar Dumnezeu este dezonorat. Legământul căsătoriei acoperă tot felul de păcate respingătoare. Nu ar trebui să se producă o schimbare categori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4, 1896. (SpTMW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arbă afectează toat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oarbă subjugă toate capacităţile celor care ajung să fie afectaţi de această boală. Ei par lipsiţi de raţiune, iar comportamentul şi acţiunile lor sunt dezaprobate de toţi cei care asistă la ele. Fratele meu, ai ajuns un subiect de discuţie şi te-ai înjosit în ochii acelora a căror apreciere ar trebui să o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mai mulţi, criza acestei boli se declanşează abia după ce căsătoria prematură a avut loc, iar când romantismul este de domeniul trecutului şi când farmecul relaţiilor intime încetează să-şi exercite puterea de influenţă, unul sau ambii parteneri se trezesc la realitate şi îşi dau seama de adevărata situaţie. Ei constată că sunt nepotriviţi, dar sunt deja uniţ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prin jurământul cel mai solemn al căsătoriei, aceşti oameni privesc cu inimile prăbuşite la viaţa nenorocită care îi aşteaptă. Unii se străduiesc să-şi îmbunătăţească pe cât posibil situaţia; dar mulţi nu vor face nici măcar atât. Aceştia fie vor fi neloiali legământului căsătoriei, fie vor face ca jugul care apasă asupra umerilor lor să devină atât de insuportabil, încât nu puţini dintre ei vor pune capăt existenţei lor în mod laş. – 5T 110, 11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 perioada timpurie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tana are putere să influenţeze mintea celor tineri. Fiicele voastre nu sunt obişnuite cu stăpânirea de sine şi renunţarea. Ele sunt răsfăţate, iar mândria lor este încurajată. Deoarece li s-a îngăduit să-şi îndeplinească dorinţele, ele ajung încăpăţânate şi răuvoitoare, iar voi vă frământaţi până la epuizare, neştiind cum să puneţi capăt comportamentului lor şi să le salvaţi de la ruină. Satana le face de râs în faţa celor necredincioşi, astfel încât aceştia le vorbesc de rău şi le oferă ca exemplu de îngâmfare şi lipsă de modestie şi decenţă care se cuvin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semenea, sunt lăsaţi să-şi urmeze căile lor. Abia au intrat în perioada adolescenţei şi deja se află în compania fetelor de vârsta lor, conducându-le acasă şi îndrăgostindu-se de ele. Iar părinţii sunt atât de orbiţi de o iubire greşit înţeleasă şi de îngăduinţa faţă de copiii lor, încât nu îndrăznesc să pună capăt în mod categoric acestui comportament şi să producă o schimbare, înfrânându-şi copiii prea grăbiţi să se angajeze într-o relaţie nepotrivită cu vârsta lor. – 2T 46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multe lecţii de învăţat, dar cel mai important lucru este să înveţe să se cunoască pe ei înşişi. Ei trebuie să aibă o idee corectă cu privire la obligaţiile şi datoriile pe care le au faţă de părinţi şi să înveţe fără încetare umilinţa şi smerirea inimii în şcoala lui Hristos. Deşi este important să-şi respecte şi să-şi iubească părinţii, ei trebuie să respecte şi judecata oamenilor cu experienţă cu care vin în legătură în cad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e bucură de compania unei tinere şi-i cucereşte prietenia, fără ca acest lucru să fie cunoscut de părinţii ei, nu se comportă ca un creştin nobil nici faţă de ea, nici faţă de părinţii ei. El poate exercita o influenţă asupra minţii ei prin mesaje şi întâlniri secrete; dar, procedând astfel, nu manifestă integritatea şi demnitatea sufletească pe care trebuie să le aibă fiecare copil al lui Hristos. Pentru a-şi atinge scopurile, aceşti tineri pot acţiona într-o manieră care nu este cinstită, sinceră şi aprobată de standardele Bibliei şi se dovedesc neloiali faţă de aceia care îi iubesc şi încearcă să le fie nişte păzitori credincioşi. Căsătoriile întemeiate în asemenea circumstanţe nu sunt în acord cu Cuvântul lui Dumnezeu. El [tânărul], care împiedică o fată de la îndeplinirea datoriilor ei şi îi inspiră idei confuze cu privire la poruncile pozitive şi clare prin care Dumnezeu solicită ascultarea şi respectul faţă de părinţi, nu este un tânăr de la care se poate aştepta să fie loial faţă de obligaţi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6 ianuarie 1886. (FE 10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caţi c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juca cu inimile nu constituie un păcat neînsemnat în ochii unui Dumnezeu sfânt. Cu toate acestea, unii îşi vor manifesta atracţia faţă de tinerele fete şi vor stârni afecţiunile lor, iar apoi vor pleca, uitând toate cuvintele pe care le-au rostit şi efectele lor. Când sunt atraşi de un nou chip, ei repetă aceleaşi cuvinte, dedicân-du-şi atenţiile unei alte 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4 noiembrie 1884. (AH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are reflectă preocupă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e tinere, băieţii constituie tema conversaţiilor; iar pentru tineri, fetele. „Din prisosul inimii vorbeşte gura” (Matei 12,34). Ei discută despre acele subiecte care constituie preocuparea minţii lor. Îngerul raportor scrie cuvintele acestor tineri aşa-zişi creştini. Cât de încurcaţi şi plini de ruşine se vor simţi, când se vor confrunta cu toate acestea în ziua Domnului! Mulţi copii sunt nişte ipocriţi pioşi. Tinerii care nu s-au dedicat unei vieţi religioase se poticnesc de cei ipocriţi şi sunt împietriţi împotriva oricărui efort al celor care le doresc mântuirea. – 2T 46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inerii preferă compani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nerii se simt în largul lor atunci când se află în compania celor de vârsta lor, iar cei mai bătrâni sunt absenţi? Deoarece fiecare se crede la fel de bun ca şi ceilalţi. Toţi au eşuat în atingerea ţintei, dar se compară unii cu alţii, se evaluează în raport cu ceilalţi şi neglijează unicul standard desăvârşit şi adevărat. Adevăratul model este Isus. Viaţa de sacrificiu de sine a lui Isus este exemplul nostru. 1T 154, 155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fătuită să vegheze asupra propriil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şti mult prea îngăduitoare faţă de sentimentele şi dorinţele tale şi, dacă vei continua în acest fel, vei face o greşeală ale cărei urmări le vei suporta toată viaţa. Nu te oferi ca pe o marfă ieftină de pe piaţă. Nu fi deschisă faţă de orice tânăr student. Gândeşte-te că te pregăteşti să faci o lucrare pentru Domnul, că, pentru a îndeplini partea ce îţi revine, pentru a-I înapoia talanţii pe care ţi i-a încredinţat El şi pentru a auzi preţioasele cuvinte de apreciere de pe buzele Lui: „Bine, rob bun şi credincios” (Matei 25,23), tu trebuie să te comporţi cu băgare de seamă şi să nu fii neglijentă în aleger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îndeplini partea în slujba lui Dumnezeu, trebuie să foloseşti avantajele pe care le ai, progresând cât mai mult posibil în educaţia intelectuală. Pentru a fi un adevărat lucrător al lui Dumnezeu, ai nevoie de o dezvoltare echilibrată a capacităţilor tale intelectuale, a bunăvoinţei, a spiritului creştin şi a unei culturi multilaterale. Este necesar ca gustul şi imaginaţia ta să fie rafinate şi înnobilate şi toate aspiraţiile tale să fie curăţite prin cultivarea obiceiului stăpânirii de sine. Acţiunile tale trebuie să fie determinate de motivaţiile cele mai înalte. Adună-ţi toate energiile de care dispui, folosind la maximum ocaziile de care beneficiezi pentru educaţia ta intelectuală şi pentru formarea caracterului, astfel încât să poţi ocupa orice poziţie pe care Dumnezeu ar putea să ţi-o încredinţeze. Ai o nevoie atât de mare de echilibru şi de o îndrumare corespunzătoare! Nu dispreţu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ază-te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clinată să accepţi atenţia celor care îţi sunt inferiori din toate punctele de vedere. Prin harul lui Hristos, trebuie să devii mai înţeleaptă. Să reflectezi asupra fiecărui pas, în lumina [faptului] că nu îţi aparţii; tu eşti răscumpărată cu un preţ. Domnul să fie Sfătuitorul tău. Nu acţiona în aşa fel, încât să-ţi distrugi eficienţa. Fii corectă cu tine însăţi; disciplinează-te prin eforturi stăruitoare şi dureroase. Harul lui Isus Hristos te va ajuta la fiecare pas, dacă vei fi atentă la nevoile altora şi dispusă de a te lăsa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cuvinte acum şi ţi le voi scrie mereu şi mereu, deoarece mi-a fost arătată greşeala pe care ai făcut-o în trecut şi nu îndrăznesc să mă abţin de la cele mai serioase mustrări, îndemnându-te să te supui unei disciplin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atrasă pe căi false şi nu-ţi manifesta preferinţele faţă de compania băieţilor, deoarece nu numai că îţi vei prejudicia propria reputaţie şi perspectivele de viitor, dar vei trezi speranţe şi aşteptări în mintea celor faţă de care îţi manifeşti preferinţele, iar aceste speranţe vor deveni atât de puternice, încât îi vor atrage în vraja unui sentimentalism bolnav şi le va afecta viaţa de student. Şi tu, şi ei vă aflaţi la şcoală cu scopul de a obţine o educaţie care să vă dezvolte intelectul şi caracterul, pentru a fi de mare folos atât în viaţa aceasta, cât şi pentru viaţa veşnică. Nu comite greşeala de a accepta atenţia şi de a încuraja nici un tânăr. Domnul a prevăzut o lucrare specială pentru tine. Propu-ne-ţi ca unicul obiectiv care să te motiveze să fie acela de a răspunde gândurilor şi voinţei lui Dumnezeu şi nu-ţi urma propriile tale înclinaţii, care îţi vor lega viitorul cu nişte legături asemenea lanţuri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ele greşite pot afecta capacităţile intelectuale (sfat adresat unei fet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de a-ţi dedica simţămintele vreunui băiat, fără aprobarea deplină a tatălui şi a mamei tale. Tu nu eşti decât un copil şi a-ţi manifesta preferinţele faţă de vreun tânăr, fără cunoştinţa deplină şi aprobarea tatălui tău, înseamnă a-l dezonora. Ataşamentul tău faţă de acest tânăr îţi răpeşte pacea sufletului şi îţi tulbură somnul. Îţi umple mintea cu vise naive şi inima cu sentimentalism. Îţi încetineşte studiile şi îţi afectează în mod grav capacităţile fizice şi intelectuale. Dacă ţi se opune cineva, devii nervoasă şi te des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cestui colegiu [College City din nordul Californiei] interzic în mod strict asocierea dintre tineri şi tinere pe perioada studiilor. Tinerilor domni li se permite să însoţească tinerele doamne pe drumul către şi de la o întâlnire publică numai atunci când aceste reguli sunt suspendate,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ostru din Battle Creek are un regulament asemănător, deşi nu este atât de sever. Asemenea reguli sunt absolut necesare pentru a-i feri pe tineri de pericolul unei curtenii premature şi al unor căsătorii neînţelepte. Tinerii sunt trimişi la şcoli de către părinţii lor pentru a obţine o educaţie, şi nu pentru a flirta cu sexul opus. Binele societăţii, precum şi interesele cele mai înalte ale studenţilor impun ca ei să nu încerce să-şi aleagă partenerul de viaţă atâta timp cât propriul lor caracter nu a ajuns încă la maturitate şi atâta timp cât sunt privaţi de grija şi călăuzi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 martie 1882. (F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vârstei, circumstanţelor şi gradului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area noastră cu studenţii, este necesar să ţinem cont de vârstă şi de caracter. Nu-i putem trata pe tineri aşa cum îi tratăm pe cei maturi. Există circumstanţe în care unor bărbaţi şi femei cu o experienţă grăitoare şi cu un statut bun li se pot permite anumite privilegii care nu pot fi acordate tinerilor studenţi. Trebuie avute în vedere vârsta, circumstanţele şi gradul de maturitate. Noi trebuie să fim înţelegători în toate situaţiile. Dar, în lucrarea cu studenţii, indiferent de vârstă, nu trebuie să ne diminuăm fermitatea şi vigilenţa sau să devenim mai puţin severi în interzicerea asocierilor inutile şi neînţelepte ale studenţilor tineri şi lipsiţi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10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tinerii care frecventează colegiul nu îşi folosesc în mod corect timpul. Mânaţi de zburdălnicia tinereţii, ei încalcă restricţiile care le-au fost impuse. Ei se revoltă în special împotriva regulilor care le interzic tinerilor să-şi orienteze atenţiile spre tinere. Efectele rele ale unui asemenea comportament, obişnuit în veacul nostru degenerat, sunt pe depl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egiu în care sunt asociaţi atât de mulţi tineri, imitarea obiceiurilor din lume în această privinţă le-ar îndrepta gândurile într-o direcţie ce i-ar împiedica să se dedice dobândirii cunoaşterii şi interesului pentru lucruri religioase. Pasiunea, manifestată atât de tineri, cât şi de tinere, în simţămintele nutrite unii faţă de alţii în timpul şcolii dovedeşte o lipsă de judecată. Aşa cum se întâmplă în situaţia cu care vă confruntaţi, impulsurile oarbe domină raţiunea şi judecata. Sub influenţa acestor pasiuni înşelătoare, simţămintele de responsabilitate trăite de orice creştin sincer sunt ignorate, spiritualitatea moare, iar judecata şi pierzarea veşnică îşi pierd semnificaţia. – 5T 110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faţă de oameni est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dragostea faţă de oameni eclipsează iubirea faţă de divin. Primul pas pe calea alunecării este îndrăzneala de a ignora porunca explicită a Domnului, iar rezultatul este, prea adesea, apostazia totală. Dintotdeauna, s-a dovedit că îndeplinirea dorinţelor personale împotriva cerinţelor lui Dumnezeu este periculoasă pentru oameni. Cu toate acestea, oamenii învaţă greu lecţia care spune că Dumnezeu Se ţine de cuvânt. De regulă, acelora care-şi aleg drept prieteni şi tovarăşi persoane care Îl resping pe Hristos şi calcă în picioare Legea lui Dumnezeu, li se întâmplă să ajungă la aceleaşi concepţii şi să împărtăşească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19 mai 1881. (SD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fratele meu, te-ai lăsat amăgit de intenţia de a-ţi uni viaţa cu o tânără lipsită de experienţă, care este realmente deficitară în educaţia privitoare la lucrurile practice şi la datoriile zilnice, ai făcut o greşeală; dar această deficienţă a ei este mică în comparaţie cu lipsa de interes faţă de îndatoririle pe care le are faţă de Dumnezeu. Ea nu a fost lipsită de posibilitatea de a cunoaşte lumina; a beneficiat de privilegii religioase şi, cu toate acestea, nu a simţit starea păcătoasă şi degradată în care se află datorită lipsei lui Hristos din viaţa ei. Dacă, în pasiunea ta oarbă, poţi să te întorci de fiecare dată acasă de la adunările de rugăciune – unde Dumnezeu Se întâlneşte cu poporul Său – pentru a te bucura de compania unei persoane care nu are nici o dragoste pentru Dumnezeu şi care nu simte nici o atracţie faţă de viaţa religioasă, cum poţi aştepta ca Dumnezeu să binecuvânteze o asemenea unire? – 3T 4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tre credincioşi ş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creştină, există o indiferenţă uimitoare şi alarmantă faţă de învăţătura Cuvântului lui Dumnezeu cu privire la căsătoria dintre credincioşi şi necredincioşi. Mulţi dintre aceia care pretind că Îl iubesc pe Dumnezeu şi se tem de El aleg să urmeze îndemnurile propriei lor minţi, în loc să primească sfat din partea Înţelepciunii Infinite. Raţiunea, judecata şi temerea de Dumnezeu sunt ignorate, iar impulsurile oarbe şi dorinţele iraţionale şi încăpăţânate sunt lăsate să conducă într-o problemă care priveşte în mod vital fericirea şi bunăstarea fiecăruia, atât pentru viaţa aceasta, cât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are de altfel sunt oameni inteligenţi şi conştiincioşi, îşi astupă urechile la auzul sfaturilor; ei sunt surzi la apelurile şi îndemnurile prietenilor, rudelor şi ale slujitorilor lui Dumnezeu. Avertismentele sunt considerate drept încercări obraznice de a se implica în treburile altuia, iar prietenul care este suficient de loial pentru a-şi exprima dezacordul este privit ca un duşman. Aceasta este tot ce-şi doreşte Satana. El îşi exercită influenţa asupra sufletului, iar acesta ajunge fermecat şi plin de pasiune. Raţiunea detronează guvernarea stăpânirii de sine şi se supune jugului poftei; pasiunile nesfinţite câştigă supremaţia, până când, prea târziu, victima se trezeşte într-o viaţă de sclavie şi nenorocire. Aceasta nu este o scenă izvorâtă din imaginaţie, ci este o prezentare a faptelor. Aprobarea lui Dumnezeu nu este acordată acelor uniri pe care El le-a interzis în mod explicit. – 5T 365, 366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un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varăşul pe care îl alegi ar putea fi demn din toate punctele de vedere (ceea ce nu se întâmplă în cazul lui), totuşi el nu a acceptat adevărul prezent; este un necredincios, iar ţie îţi este interzis de către Cer să te uneşti în căsătorie cu el. Tu nu poţi ignora porunca lui Dumnezeu, fără a-ţi pune în pericol sufletul. – 5T 36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interzis al fanteziilor nesfinte (sfat adresat 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faptul că te afli într-un mare pericol. Satana este pe urmele tale şi, uneori, îţi şopteşte poveşti plăcute şi îţi prezintă imaginile încântătoare ale unei persoane pe care ţi-o recomandă ca fiind o companie mai potrivită pentru tine decât soţia ta din tinereţe şi mam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în mod subtil şi perseverent, pentru a te face să cazi în ispitele sale înşelătoare. El este decis să devină îndrumătorul tău, iar tu trebuie să te aşezi într-o poziţie în care să poţi primi puterea de a-i rezista. El doreşte să te atragă în labirintul spiritismului şi intenţionează să-ţi abată afecţiunile de la soţia ta şi să le ataşeze de o altă femeie. Doreşte ca tu să-i îngădui minţii tale să se preocupe de această femeie până când, prin intermediul unor sentimente nesfinte, aceasta să devină un dumnez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ufletelor a câştigat deja mult prin faptul că a reuşit să inspire, în imaginaţia unuia care este un veghetor ales al lui Iehova, idei referitoare la o posibilă asociere, în lumea care vine, cu o anumită femeie pe care o iubeşte şi cu care să întemeieze o familie acolo. Tu nu ai nevoie de asemenea idei fanteziste. Toate aceste concepţii îşi au originea în mintea isp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poveştile spiritiste reuşesc să captiveze mulţi oameni. Mintea lor este firească şi, dacă nu se produce o schimbare, aceasta le va aduce ruina. Tuturor celor care îşi îngăduie asemenea fantezii nesfinte, le-aş spune: Opriţi-vă, pentru Numele lui Hristos, opriţi-vă acolo unde sunteţi! Voi călcaţi pe un teren interzis. Vă îndemn, pocăiţi-vă şi fiţ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31, 1903. (MM 10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im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ceste concepţii fanteziste [spiritiste şi panteiste] despre Dumnezeu conduc la apostazie, spiritism şi relaţii libere. Înclinaţia spre relaţii intime libere a acestor învăţături a fost atât de mascată, încât la început era dificil de înţeles în mod clar adevăratul lor caracter. Când Domnul mi-a prezentat-o, nici nu ştiam cum să-i spun, dar am fost învăţată să o numesc iubire spirituală nesfântă. – 8T 29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simpatia pe care Isus doreşte să le manifestăm faţă de ceilalţi nu poartă amprenta acelui sentimentalism care ne otrăveşte sufletul; este o iubire de origine cerească, pe care Isus o exemplifică atât prin învăţături, cât şi prin fapte. Dar cât de adesea suntem izolaţi şi străini unii faţă de alţii, în loc să manifestăm această iubire. Rezultatul este înstrăinarea de Dumnezeu, o experienţă creştină paralizată şi secătu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20 octombrie 1892. (SD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fal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ne avertizează: „Dragostea să fie fără prefăcătorie. Fie-vă groază de rău, şi lipiţi-vă tare de bine. Iubi-ţi-vă unii pe alţii cu o dragoste frăţească. În cinste, fiecare să dea întâietate altuia” (Romani 12,9.10). Pavel doreşte să facem deosebire între acea iubire curată, neegoistă, inspirată de Duhul lui Hristos şi falsa iubire, lipsită de conţinut şi înşelătoare, care abund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facere josnică a înşelat multe suflete. Ea şterge distincţia dintre bine şi rău, influenţându-ne să fim de acord cu călcătorul de lege, în loc de a ne îndemna să îi arătăm greşeala cu credincioşie. O asemenea atitudine nu este niciodată izvorâtă dintr-o prietenie adevărată. Spiritul care o inspiră provine din sălaşurile inimii fireşti. Deşi va fi întotdeauna binevoitor, înţelegător şi iertător, creştinul nu poate fi de acord cu păcatul. El va demasca răul şi va promova ce este bun, chiar cu preţul sacrificării prietenilor care se dovedesc a fi nelegiuiţi. Spiritul lui Hristos ne va inspira ură faţă de păcat, dar ne va determina să facem orice sacrificiu posibil pentru salvarea păcătosului. – 5T 171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ovarăşi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nu trebuie să accepte ca tovarăş de viaţă decât un tânăr care manifestă trăsături de caracter demne şi curate, este atent şi sârguincios în dorinţa după mai bine, este cinstit şi Îl iubeşte pe Domnul Hristos şi se teme de El. Tânărul să caute o tânără care să fie capabilă să-şi poarte partea ce îi revine în responsabilităţile vieţii şi a cărei influenţă să-l înnobileze, să-l înalţe şi să-l facă fericit prin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359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CARE PÂNDESC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ci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opilăriei şi a tinereţii, caracterul este deosebit de influenţabil. În această perioadă, copiii trebuie să înveţe exercitarea puterii stăpânirii de sine. La gura sobei şi la altarul familiei, pot fi puse bazele unor deprinderi ale căror rezultate vor dura până în veşnicie. Obiceiurile însuşite în primii ani de viaţă vor decide, într-o măsură mai mare decât orice alte talente naturale, dacă în bătălia vieţii copiii vor ajunge învingători sau învinşi. Tinereţea este timpul semănatului. Ea determină caracterul secerişului atât pentru viaţa aceasta, cât şi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0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ciplina şi îngădu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ăieşte sub domnia îngăduinţei de sine. Erorile şi tradiţiile se găsesc pretutindeni. Cursele lui Satana care urmăresc distrugerea sufletelor sunt din ce în ce mai numeroase. Toţi cei care îşi desăvârşesc sfinţirea în temere de Dumnezeu trebuie să înveţe lecţiile cumpătării şi ale autodisciplinei. Autodisciplina este esenţială pentru dobândirea capacităţilor de aprofundare intelectuală şi spirituală care ne fac în stare să înţelegem şi să aplicăm adevărurile sacre ale Cuvântului lui Dumnezeu. Din acest motiv, cumpătarea are un loc important în lucrarea de pregătire pentru cea de a doua venire a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01 (1898) „Fiţi oameni, întăriţi-vă.” – Tinerii trebuie să aibă o viziune cuprinzătoare şi planuri înţelepte, pentru a putea folosi cât se poate mai bine toate ocaziile vieţii şi pentru a fi inspiraţi de curajul şi spiritul apostolilor. Ioan spune: „V-am scris tinerilor, fiindcă sunteţi tari, şi cuvântul lui Dumnezeu rămâne în voi, şi aţi biruit pe cel rău” (1 Ioan 2,14). În faţa tinerilor se află un standard înalt, iar Dumnezeu îi invită să se angajeze în mod concret în slujba Sa. Tinerii sinceri, care au plăcerea de a fi elevi în şcoala lui Hristos, pot îndeplini o mare lucrare pentru Maestrul lor, dacă vor asculta în exclusivitate de porunca adresată de Comandantul lor în cuvintele: „Fiţi oameni, întăriţi-vă!” (1 Corinteni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6 iunie 1891. (MY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eglijării instruirii şi a unei pregăt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are doresc să intre în lucrare în calitate de pastori, colportori sau conducători trebuie să dobândească mai întâi o instruire intelectuală corespunzătoare, precum şi o pregătire specială în domeniul chemării lor. Aceia care sunt lipsiţi de educaţie, instruire şi specializare nu sunt pregătiţi pentru a-şi desfăşura activitatea într-un domeniu în care influenţele celor mai talentaţi şi educaţi oameni sunt reunite pentru a combate adevărurile Cuvântului lui Dumnezeu. Ei nu vor avea succes în confruntarea cu formele ciudate ale erorii, ale combinaţiei dintre religie şi filosofie şi nu vor reuşi să expună învăţături care necesită atât cunoaşterea adevărului biblic, cât şi pregătirea ştiinţifică. – 5T 390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 este o garanţie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că tinerii cei mai talentaţi vor avea cel mai mare succes este neadevărată. Cât de adesea s-a întâmplat ca oameni consideraţi talentaţi şi educaţi să fie aşezaţi în poziţii de răspundere, iar acest fapt să se dovedească a fi un eşec. Strălucirea lor oferea aparenţa aurului, dar când aurul a fost încercat, s-a dovedit a fi tinichea lipsită de valoare. Ei au dat greş în lucrarea care le-a fost încredinţată datorită lipsei de credinc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au fost perseverenţi şi sârguincioşi şi nu au pornit de pe o poziţie umilă. Ei nu au fost dispuşi să înceapă de jos şi, printr-o muncă răbdătoare, să urce treaptă cu treaptă, până la vârf. Ei s-au bazat pe strălucirea talentului lor şi nu au depins de acea înţelepciune pe care nu o poate oferi nimeni în afară de Dumnezeu. Eşecul lor nu s-a datorat faptului că nu au beneficiat de circumstanţe favorabile, ci faptului că nu au fost motivaţi de intenţii serioase. Aceşti oameni nu au înţeles valoarea avantajelor pe care le oferă educaţia şi nu au progresat atât cât ar fi putut în cunoaşterea religioasă şi ştiinţifică. Mintea şi caracterul lor nu au fost echilibrate şi ordonate de principiile înalte al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decembrie 1891. (F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st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văţat că obţinerea unei educaţii în domeniul ştiinţific este de cea mai mare importanţă. Nu există nici o virtute în ignoranţă, iar cunoaşterea nu afectează în mod obligatoriu dezvoltarea experienţei creştine; dimpotrivă, dacă vă străduiţi să acumulaţi cunoştinţe în lumina principiilor, având un obiectiv corect şi simţământul că sunteţi responsabili înaintea lui Dumnezeu pentru folosirea capacităţilor voastre în scopul de a face bine altora şi de a-I aduce slavă Lui, cunoştinţele dobândite vă vor ajuta să vă exercitaţi în modul cel mai eficient toate puterile şi însuşirile pe care le-aţi primit de la Dumnezeu şi să le angajaţi în slujba lucrării Sale. – 3T 22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să stai de partea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zi de pe urmă, fiecare dintre noi va fi judecat de Cuvântul lui Dumnezeu. Unii tineri discută despre ştiinţă şi se consideră mai înţelepţi decât cuvântul scris; ei încearcă să explice modalităţile prin care lucrează Dumnezeu, astfel încât să se potrivească înţelegerii lor limitate, dar toate străduinţele lor constituie un eşec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ştiinţă şi adevărata inspiraţie se află într-o armonie desăvârşită. Dar falsa ştiinţă este ceva independent de Dumnezeu. Este o ignoranţă cu pretenţii de ştiinţă. Această putere înşelătoare a captivat şi a înrobit mintea multor oameni care au ales întunericul în locul luminii. Ei s-au aşezat de partea necredinţei, ca şi când acest act ar fi constituit o virtute şi o dovadă a unei minţi superioare care îşi permite să se îndoiască, în timp ce, de fapt, este un semn al unei minţi prea înguste şi prea slabe pentru a înţelege lucrările creaţiei lui Dumnezeu. Ei nu pot pricepe providenţa Sa tainică, pe care ar fi trebuit să o cerceteze de-a lungul unei vieţi întregi, investindu-şi toate capacităţile intelectuale. Deoarece lucrările lui Dumnezeu nu pot fi explicate de mintea limitată, Satana ţese în jurul lor plasa teoriilor lui speculative şi le răstălmăceşte, învăluindu-le în confuzia necredinţei. Dacă aceşti necredincioşi s-ar aşeza într-o relaţie mai strânsă cu Dumnezeu, El le-ar descoperi planurile Sale cu claritate, astfel încât să poată fi accesibile înţelegerii lor. – 4T 584, 585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strugătoare 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uză pentru îndoială şi scepticism. Dumnezeu a pus la dispoziţia tuturor oamenilor suficiente date care să constituie o temelie solidă a credinţei lor, cu condiţia ca ei să decidă, acceptând numeroasele dovezi evidente. Dar, dacă ezită să creadă, aşteptând ca mai întâi să fie elucidat orice aspect care li se pare a fi discutabil, ei nu vor ajunge niciodată să fie înrădăcinaţi, statornici şi întemeiaţi în adevăr. Dumnezeu nu va îndepărta niciodată din calea noastră toate aparentele dificultăţi de înţelegere. Aceia care doresc să se îndoiască pot găsi suficiente motive; aceia care doresc să creadă vor descoperi nenumărate dovezi pe care să-şi întemeiez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nora este inexplicabilă chiar şi în propriii lor ochi. Ei plutesc în derivă, rătăcind în ceaţa nesiguranţei. Satana pune stăpânire îndată pe cârmă şi conduce fragila corabie a concepţiilor lor oriunde doreşte. Ei devin supuşii voinţei sale. Dacă nu ar fi ascultat de Satana, aceştia nu ar fi fost niciodată înşelaţi de ideile lui speculative; dacă s-ar fi aşezat de partea lui Dumnezeu, nu ar fi ajuns niciodată confuzi şi rătăcitori. – 4T 583, 584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e a nu folosi cunoştinţe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ţi vreodată să acumulaţi atât de multe cunoştinţe, încât să nu reuşiţi să le transpuneţi în practică, aţi eşuat în atingerea obiectivului. Dacă, în obţinerea unei educaţii, sunteţi atât de absorbiţi de studiile voastre, încât ajungeţi să neglijaţi rugăciunea şi privilegiile religioase şi deveniţi indiferenţi faţă de bunăstarea sufletului, încetând să învăţaţi în şcoala lui Hristos, voi vă vindeţi dreptul de întâi născut pe o ciorbă de linte. Nu trebuie să pierdeţi din vedere nici măcar o singură clipă scopul pentru care vă străduiţi să obţineţi o educaţie. Capacităţile voastre trebuie să fie cultivate şi dezvoltate în aşa fel, încât toate însuşirile de care dispuneţi să fie dedicate binecuvântă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bţinerea educaţiei, nu faceţi altceva decât să vă exacerbaţi iubirea de sine şi să vă dezvoltaţi tendinţa de a vă eschiva de la îndeplinirea unor responsabilităţi care vă revin, aţi fi fost mai buni fără educaţie. Dacă iubiţi şi idolatrizaţi cărţile şi le permiteţi să se interpună între voi şi datoriile voastre, astfel încât să simţiţi că nu sunteţi dispuşi să întrerupeţi lectura şi studiul pentru a îndeplini o lucrare importantă, obligându-i pe alţii să o realizeze în locul vostru, atunci este necesar să vă diminuaţi pasiunea pentru studiu şi să cultivaţi dorinţa de a realiza tocmai acele lucruri faţă de care, în momentul de faţă, nu simţiţi nici o atracţie. Cel care este credincios în lucrurile mici va fi credincios şi în lucrurile mari. – 3T 223, 224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gative ale inactivităţii fizice asociate cu efortul intelectual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ganism este conceput pentru activitate. Dacă beneficiem de un organism sănătos, fără ca energiile sale fizice să fie consumate printr-o exercitare activă, puterile intelectului nu vor putea fi utilizate la maxima lor capacitate o lungă perioadă de timp. Inactivitatea fizică ce pare să fie inevitabilă în sălile de clasă ale şcolilor, alături de alţi factori de mediu nesănătoşi, face ca aceste săli să devină un loc chinuitor, în special pentru copiii cu o constituţi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faptul că multe dintre bolile care se manifestă pe parcursul unei vieţi întregi îşi au originea în sălile de clasă ale şcolii. Iar cele mai mari daune le suferă creierul, cel mai sensibil dintre toate organele corpului, dar care constituie sursa de energie nervoasă a întregului organism. Deoarece creierul este suprasolicitat printr-o activitate prematură şi excesivă, în condiţii de mediu nesănătoase, capacitatea sa este diminuată şi, adesea, efectele negative sunt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7, 20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intenţionată a responsabilităţilor şi a muncii (expe-rienţa a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trec cu vederea datoriile gospodăreşti pe care le au. Ei nu au învăţat să preia anumite responsabilităţi pe care ar fi fost datori să le ducă la îndeplinire în casă. Mama lor este o femeie practică şi credincioasă şi poartă multe poveri, pe care aceşti tineri nu ar fi trebuit să le lase niciodată pe umerii ei. Prin aceasta, ei au încălcat porunca referitoare la respectul faţă de mamă. Ei nu împărtăşesc nici poverile tatălui lor, deşi ar fi datoria lor să o facă, şi neglijează să-i acorde cinstea pe care ar trebui să o manifeste faţă de el. În loc de a-şi îndeplini îndatoririle, ei îşi urmează propriile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itarea intenţionată a responsabilităţilor şi a muncii, aceşti tineri şi-au dezvoltat un mod de viaţă egoist şi nu au reuşit să dobândească acea experienţă valoroasă, fără de care nimeni nu poate avea succes. Ei nu au înţeles importanţa credincioşiei în lucrurile mici şi nici nu au simţit că sunt datori faţă de propriii lor părinţi să-şi aducă la îndeplinire în mod conştiincios datoriile mărunte, ce le revin în mod personal. Aceşti tineri ignoră cunoaşterea unor lucruri obişnuite, dar atât de necesare pentru îndeplinirea nevoilor practice ale vieţii. – 3T 221, 222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e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ecreaţie şi distracţie există o deosebire fundamentală. Recreaţia, atunci când se conformează numelui ei – recreaţie –, reface organismul şi îl întăreşte. Îndepărtându-ne atenţia de la ocupaţiile şi grijile obişnuite, ea permite împrospătarea puterilor minţii şi ale trupului şi, în felul acesta, ne face în stare să revenim la datoriile vieţii cu o dorinţă şi o putere de muncă mai mari. Pe de altă parte, distracţia este destinată plăcerilor şi conduce adesea la excese; ea consumă energiile necesare unor activităţi folositoare şi se dovedeşte astfel o piedică în cal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le de veselie şi de ilaritate stupidă şi lipsită de sens nu trebuie să constituie pentru noi un mijloc de recreare. Noi ne putem recrea într-o manieră care înnobilează şi aduce o binecuvântare asupra celor cu care ne asociem şi care ne pregăteşte pentru a avea un mai mare succes în realizarea datoriilor ce ne revin, în calitat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ulie 1871. (AH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avid a dansat înaintea lui Dumnezeu într-o ocazie de bucurie sfântă a fost citat drept scuză pentru iubitorii de plăceri, care participă la petrecerile dansante contemporane. Dar acest argument este lipsit de orice fundament. În zilele noastre, dansul este asociat cu distracţiile nocturne zgomotoase şi stupide. Sănătatea şi principiile morale sunt sacrificate în favoarea plăcerii. Nu Dumnezeu este obiectul gândurilor şi al respectului participanţilor din sălile de dans; iar rugăciunea şi cântecele de laudă ar fi ceva cu totul străin în reun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ul decisiv. Distracţiile care au tendinţa de a diminua plăcerea faţă de lucrurile sfinte şi de a micşora bucuria de a-I sluji lui Dumnezeu nu trebuie să fie căutate şi practicate de creştini. Muzica şi dansul, însoţite de o laudă plină de bucurie la adresa lui Dumnezeu, aşa cum se regăsesc în manifestarea lui David cu ocazia aducerii chivotului, nu au nici cea mai vagă asemănare cu petrecerile şi dansul din zilele noastre. În primul caz, scopul era acela de a comemora şi de a înălţa Numele sfânt al lui Dumnezeu. Cel de-al doilea este o invenţie al lui Satana, prin care oamenii să fie determinaţi să uite şi să dezonorez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707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atisfacţiilor în distracţi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sufletelor se străduieşte prin orice mijloace să ne distragă mintea de la studiul Cuvântului. Mulţi sunt îndemnaţi de Satana să caute satisfacţii în plăceri şi distracţii ce par atrăgătoare pentru o inimă firească. Dar copiii lui Dumnezeu nu-şi caută fericirea în această lume; ei doresc bucuria veşnică a căminului lor din cetatea eternă, în care locuieşte Hristos şi în care cei răscumpăraţi îşi vor primi răsplata ascultării de poruncile lui Dumnezeu. Copiii lui Dumnezeu nu privesc spre distracţiile ieftine şi trecătoare ale acestei vieţi, ci caută fericirea netrecăto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51, 1912. (HC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ieftine şi conversaţi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ăstraţi gândurile aţintite spre bogăţiile inestimabile al lui Hristos, pentru a le putea prezenta şi altora comorile adevărului? Acest lucru este imposibil de realizat, dacă vă permiteţi un spirit inactiv şi dezorientat, aflat într-o continuă căutare după ceva care să satisfacă doar simţurile, care să vă amuze şi să vă provoace o stare de veselie absurdă. Mintea noastră nu trebuie să fie preocupată de asemenea lucruri, în timp ce la dispoziţia ei există comori inimaginabile. Veşniciile nesfârşite nu vor fi suficiente pentru a înţelege bogăţiile slavei lui Dumnezeu şi ale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care este ocupată cu lecturi uşoare şi poveşti incitante şi care caută fără încetare distracţia şi amuzamentul nu se poate concentra asupra lui Hristos şi nu se poate bucura de plinătatea dragostei Sale. Mintea care îşi găseşte plăcerea în gânduri ieftine şi în conversaţii lipsite de sens este atât de departe de bucuria lui Hristos, precum sunt înălţimile din Ghilboa de binecuvânt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5 mart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plăcerilor şi al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zilelor noastre ajung tot mai repede asemenea Sodomei şi Gomorei. Vacanţele sunt numeroase; mii de oameni sunt absorbiţi de la datoriile serioase ale vieţii, de vârtejul distracţiei şi al plăcerilor. Sporturile pasionante, cursele de cai, jocurile de noroc, băuturile, poveştile de senzaţie şi teatrele stimulează toate înclinaţiile pătimaş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atraşi de curentul modei. Aceia care se obişnuiesc să cultive plăcerile de dragul distracţiei deschid porţile unui potop de ispite. Ei se lasă influenţaţi de prieteni şi se complac în conversaţii triviale şi lipsite de conţinut, trăind într-o continuă distracţie, până când atât dorinţa, cât şi capacitatea de a trăi o viaţă folositoare dispar cu desăvârşire. Aspiraţiile lor religioase sunt îngheţate; viaţa lor spirituală este întunecată. Toate trăsăturile nobile ale sufletului şi orice legătură a fiinţei cu lumea spirituală sunt degradate. – 9T 89, 90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edicat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ărinţi le îngăduie tinerilor să frecventeze petrecerile dedicate plăcerii, considerând că distracţia este o necesitate esenţială pentru sănătate şi fericire, dar puţini ştiu ce fel de pericole se ascund dincolo de aceste lucruri. Cu cât dorinţa după plăcere este mai des îndeplinită, cu atât devine mai intensă şi mai adânc înrădăcinată. Experienţa vieţii este în mare parte determinată de satisfacerea sinelui prin distracţii. Dumnezeu ne avertizează să fim atenţi: „Astfel dar, cine crede că stă în picioare, să ia seama să nu cadă” (1 Corinteni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47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rivo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ieţile tinerilor, în comparaţie cu modelul divin al vieţii Domnului Hristos? Sunt alarmată să văd pretutindeni manifestarea frivolităţii în comportamentul tinerilor şi al tinerelor care pretind că sunt credincioşi adevărului. Dumnezeu nu pare a fi în gândurile lor. Mintea este plină de lucruri lipsite de sens. Conversaţiile lor sunt doar nişte vorbe goale. Ei au urechi muzicale foarte bine dezvoltate, iar Satana ştie care sunt simţurile cărora să li se adreseze şi pe care să le degradeze pentru a le amăgi mintea, determinând-o să-şi piardă interesul faţă de Hristos. Lipsesc dorinţele spirituale după cunoaştere divină şi după creştere în har. – 1T 496, 497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vitatea privează creierul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artor, care a asistat şi a raportat actul profanator al lui Belşaţar, este prezent alături de noi oriunde am merge. Tinerilor şi tinerelor, poate că nu conştientizaţi faptul că Dumnezeu vă priveşte; poate că vă simţiţi liberi să vă urmaţi impulsurile inimilor voastre fireşti şi să vă permiteţi un comportament uşuratic şi frivol, dar va trebui să daţi socoteală pentru toate aceste lucruri. Ceea ce semănaţi, aceea veţi secera. Dacă, prin distracţie şi îngăduinţă faţă de apetit şi pasiune, surpaţi temelia căminului vostru, dacă vă privaţi creierul de hrana corespunzătoare şi nervii de puterea lor, va trebui să răspundeţi în faţa Aceluia care spune: „Şti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mart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neselectivă a plăcerilor degrad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onsumul grăbit de alimente la masă este dăunător sănătăţii fizice, tot astfel absorbirea lacomă a tot ceea ce pare să producă plăcere degradează mintea, determinând-o să refuze hrana spirituală care îi este oferită. Mintea este înclinată să caute plăcerea, asemenea unui alcoolic care tânjeşte după un pahar de lichior. Această ispită pare imposibil de biruit. O gândire serioasă este neplăcută, deoarece nu ar satisface simţurile fireşti. Nu există nimic plăcut în ideea de a citi şi de a studia cuvintele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1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rmă de distracţie, care răpeşte dispoziţia sufletească pentru rugăciune tainică, pentru devoţiune, pentru altarul familiei sau pentru participarea la adunările de rugăciune, nu prezintă siguranţă, ci este o distracţie periculoasă. – 3T 223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apetitului pune în pericol sănătatea trupulu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vă gândiţi voi oare la faptul că, prin alegerea principiilor pe care le aplicaţi în acţiunile voastre şi prin expunerea minţii voastre la diferite influenţe, vă formaţi caracterul pentru veşnicie? Lui Dumnezeu nu puteţi să-I ascundeţi nimic. Deşi puteţi practica în secret obiceiuri rele, acestea nu sunt ascunse de Dumnezeu şi de îngeri. Dumnezeu nu este mulţumit de voi; El pretinde să fiţi mult mai avansaţi din punct de vedere al cunoaşterii spirituale decât sunt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voastre nu sunt pe măsura tuturor privilegiilor şi ocaziilor pe care vi le-a oferit Dumnezeu. Voi aveţi o datorie faţă de semeni, iar o datorie care nu este bine înţeleasă nu poate fi bine îndeplinită. Practicile voastre greşite nu vă afectează numai pe voi înşivă, ci şi pe aceia pe care îi influenţaţi în mod negativ prin exemplul vostru. Obiceiurile voastre necumpătate, datorate îngăduirii apetitului, vă pun în pericol atât sănătatea trupului, cât şi a sufletului. Voi aveţi obiceiuri care se aseamănă practicilor lumeşti, iar creierul vostru este intoxicat. Dacă aceste obiceiuri şi practici nu sunt corectate în raport cu legile pe care Dumnezeu le-a instituit în natură, nu veţi putea cultiva niciodată gânduri curat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6,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ezaţi pe terenul ispitei. Când sunteţi expuşi unor circumstanţe pe care nu le puteţi controla şi vă simţiţi asaltaţi de ispite, apelaţi la făgăduinţa lui Dumnezeu şi exclamaţi cu încredere şi curaj: „Pot totul în Hristos, care mă întăreşte” (Filipeni 4,13). La Dumnezeu există suficientă putere pentru fiecare. Dar, dacă nu aveţi simţământul păcătoşeniei şi al neputinţei, nu veţi simţi niciodată nevoia după acea putere unică ce v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cumpul vostru Mântuitor, vă somează acum să luaţi o poziţie fermă de partea adevărului etern. Dacă suferiţi cu El, Isus vă va încununa cu slava Împărăţiei Sale veşnice. Dacă sunteţi dispuşi să sacrificaţi totul pentru El, atunci El va fi Mântuitorul vostru. Dar dacă alegeţi propriile voastre căi, veţi înainta în întuneric, până când va fi prea târziu să mai obţineţi răscumpărarea eternă. – 3T 45, 46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binele pentru că este bine şi cercetaţi-vă propriile simţăminte şi impresii în lumina Cuvântului lui Dumnezeu. O ambiţie greşit orientată vă va conduce în mod sigur la durere şi amărăciune. Mă străduiesc să folosesc cele mai potrivite cuvinte şi expresii, iar stiloul meu ezită pentru o clipă, aşteptând să-mi vină în minte cuvintele cele ma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o ambiţie care să-I aducă slavă lui Dumnezeu, o ambiţie sfinţită de Duhul Sfânt. Faceţi ca untdelemnul sfânt, care curge din cele două ramuri de măslin, să ardă cu o flacără sacră pe altarul sufletelor voastre. Cele două ramuri de măslin reprezintă cea mai abundentă revărsare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3,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egitim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oferit omului o viaţă care se deosebeşte substanţial de aceea a animalelor. „Fiindcă atât de mult a iubit Dumnezeu lumea, încât a dat pe singurul Lui Fiu, pentru ca oricine crede în El să nu piară, ci să aibă viaţă veşnică.” El aşteaptă ca aceia pentru care a făcut un sacrificiu atât de mare să-şi manifeste aprecierea faţă de dragostea Sa, printr-o viaţă trăită în armonie cu voia Lui, urmând exemplul pe care li l-a dat Domnul Hristos. Dumnezeu aşteaptă ca ei să răspundă iubirii pe care El le-a demon-strat-o, renunţând la interesele lor egoiste în favoarea nevoilor altora. El aşteaptă ca ei să folosească puterile minţii şi ale trupului în slujba Sa. Dumnezeu le-a dăruit sentimente, pentru ca acest dar preţios să fie exercitat spre slava Sa. El le-a oferit o conştiinţă şi le interzice să utilizeze în mod greşit acest dar, cerându-le mai degrabă să-i confere autoritatea legitimă pe care i-a desemnat-o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 1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îndemnurile conştiinţei şi cultivarea unei dispozi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cultivăm o dispoziţie sufletească plăcută şi să ne supunem îndemnurilor conştiinţei. Bărbaţii şi femeile care primesc în inimile lor spiritul adevărului vor deveni oameni mai buni. Acest spirit acţionează asemenea aluatului, până când întreaga lor fiinţă este transformată în armonie cu principiile adevărului. El înmoaie inimile celor care sunt împietriţi de avariţie şi le sensibilizează faţă de suferinţa umană, iar rodul acestei lucrări se va observa prin manifestarea bunătăţii şi a binefacerii. – 4T 59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urată este o realiz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liberă de remuşcările provocate de ofensarea lui Dumnezeu şi a oamenilor este o realiz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26, 1897. (HC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conştiinţei este un perico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bărbaţii şi femeile îşi decid soarta pentru veşnicie. Mi s-a arătat că mulţi omeni se află într-un mare pericol. Când cineva este dispus să spună şi să facă orice pentru a-şi atinge scopurile personale, numai puterea lui Dumnezeu îl mai poate salva. Caracterul unei asemenea persoane are nevoie să fie schimbat, altfel îi va fi imposibil să dobândească o conştiinţă curată şi liberă de remuşcările provocate de ofensarea lui Dumnezeu şi a semenilor. Eul trebuie să moară, iar Hristos să ia în stăpânire templul sufletului său. Cei ce îşi calcă în picioare conştiinţa şi îi reprimă îndemnurile, respingând lumina pe care le-a oferit-o Dumnezeu, se află într-un pericol înspăimântător, deoarece este primejduită însăşi viaţ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6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să înăbuşe voc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îşi foloseşte influenţa pentru a înăbuşi vocea lui Dumnezeu şi vocea conştiinţei, iar ca rezultat, lumea ajunge să acţioneze sub îndrumările sale. Oamenii aleg să fie conduşi de Satana. Ei se aşază sub steagurile lui şi nu vin la Hristos, ca să poată primi viaţa. Orbiţi de dorinţa după plăceri şi distracţii, ei se străduiesc să obţină tocmai acele lucruri care le pun în perico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61,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greşit poate schimb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fărâmarea unei singure bariere ridicate de conştiinţă, greşeala de a nu îndeplini cu conştiinciozitate o singură cerinţă expresă, venită din partea lui Dumnezeu, un singur pas înainte pe o cale greşită schimbă cursul întregii vieţi. Noi suntem în siguranţă numai dacă urmăm pas cu pas îndemnurile Domnului Hristos. Calea pe care ne conduce El devine din ce în ce mai vizibilă, din ce în ce mai luminoasă şi din ce în ce mai uşor de recunoscut, asemenea soarelui care este din ce în ce mai strălucitor, până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71,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conştiinţei micşoreaz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călcare a conştiinţei îi micşorează în mare măsură puterea. Conştiinţa poate fi întărită numai printr-o veghere neîncetată, însoţită de rugăciune. – 2T 90, 91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încălcată devine ne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espinge adevărul pe care a avut ocazia să-l audă, deoarece acceptarea acestuia i-ar prejudicia succesul în afaceri, Îi întoarce spatele lui Dumnezeu şi luminii. El îşi vinde sufletul ca pe o marfă ieftină, iar conştiinţa lui nu va mai fi niciodată demnă de încredere. Dacă, în loc de a face târg cu Satana, şi-ar fi păstrat conştiinţa curată şi fermă, ar fi rămas în posesia unui bun care are o valoare mai mare decât toate bogăţiile lumii. Cel care întoarce spatele luminii mănâncă din fructul neascultării, asemenea lui Adam şi a Evei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tegrităţii conştiinţei paralizeaz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ierdeţi integritatea conştiinţei, sufletul vostru devine câmpul de bătaie al lui Satana; îndoielile şi temerile vă paralizează voinţa şi vă conduc la descurajare. O dată ce simţământul aprobării lui Dumnezeu şi mărturia Duhului Sfânt, care le conferă siguranţă cu privire la faptul că sunt copii ai lui Dumnezeu, dispar, unii încearcă să compenseze golul sufletesc cu plăcerile şi distracţi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le vinovate devin perse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ele vinovate devin persecutoarele altor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88,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ăpâneşte conştiinţele amorţi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 face plăcere să bea îşi vând raţiunea pe un pahar de otravă. Satana pune stăpânire pe gândirea, simţămintele şi conştiinţa lor. Asemenea oameni distrug templul lui Dumnezeu. Consumul de ceai are acelaşi efect. Cu toate acestea, atât de mulţi aşază pe mesele lor asemenea elemente distrugătoare, sacrificându-şi astfel însuşirile care le-au fost dăru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0, 1899. (Te 79,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fe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ană excitantă şi nesănătoasă creşte temperatura sângelui, agită sistemul nervos şi, foarte adesea, amorţeşte sensibilitatea morală, astfel încât raţiunea şi conştiinţa ajung să fie dominate de impulsuril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BH 134, 1890. (CD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ste o binecuvântare inestimabilă, dar puţini îşi dau seama cât de strânsă este relaţia dintre sănătate, conştiinţă şi religie. Acest fapt influenţează în mod direct capacitatea omului de a-I sluji lui Dumnezeu. Fiecare slujitor al lui Dumnezeu trebuie să înţeleagă că, dacă doreşte să fie un păstor credincios al turmei, trebuie să-şi păstreze toate însuşirile fizice şi intelectuale în cea mai bună condiţie, pentru a îndeplini un servici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 175 (1893). (CH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un factor determinant în restabil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bosiţi şi împovăraţi, nu trebuie să vă lăsaţi secătuiţi sufleteşte, asemenea unui copac uscat ale cărui crengi atârnă încovoiate şi lipsite de frunze. Un spirit mulţumitor şi o conştiinţă curată sunt mai bune decât medicamentele şi vor constitui un factor determinant în restabili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 iunie 1871. (M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vea o conştiinţ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sţin ideea că un om poate face tot ce este aprobat de conştiinţa lui. Totuşi, există o întrebare: Deţine acest om o conştiinţă corect educată şi orientată spre bine sau conştiinţa lui este degradată şi denaturată de către propriile sale opinii preconcepute? Conştiinţa nu trebuie să ia locul unui „aşa zice Domnul”. Nu toţi oamenii sunt inspiraţi la fel de către conştiinţa lor şi nu toate conştiinţele se află în armonie. Există conştiinţe moarte, însemnate cu fierul roşu. Oamenii pot avea conştiinţe rele sau conştiinţe bune. Pavel nu credea în Isus din Nazaret şi îi urmărea pe creştini din cetate în cetate, crezând în mod sincer că realizează un servici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şi impresiile omeneşti sunt o călăuză nesigură. – „Ochiul este lumina trupului. Dacă ochiul tău este sănătos, tot trupul este plin de lumină; dar dacă ochiul tău este rău, tot trupul tău va fi plin de întuneric. Aşa că, dacă lumina care este în tine este întuneric, cât de mare trebuie să fie întunericul acesta!” (Matei 6,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un dublu înţeles, literal şi figurativ. Ele sunt pline de adevăr în privinţa ochiului fizic, cu care privim lucrurile exterioare. Dar exprimă un adevăr şi cu privire la ochiul spiritual, conştiinţa, cu ajutorul căruia distingem binele şi răul. Dacă ochiul sufletului, conştiinţa, se află într-o stare de sănătate perfectă, sufletul va fi îndrumat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ştiinţa este călăuzită de impresii şi păreri omeneşti, care nu sunt influenţate şi modelate de harul lui Hristos, mintea se află într-o condiţie nesănătoasă. Lucrurile nu sunt înţelese în adevărata lor lumină. Imaginaţia intră în acţiune, iar ochiul minţii vede lucrurile într-o lumină falsă ş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o viziune clară şi profundă. Conştiinţele voastre sunt împietrite şi denaturate, dar, dacă veţi merge pe calea cea bună, sensibilitatea voastră morală îşi va recăpăta a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5,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m avea încreder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onştiinţa mea nu mă condamnă pentru nerespectarea poruncilor lui Dumnezeu”. Cu toate acestea, Cuvântul lui Dumnezeu ne descoperă că există conştiinţe bune şi conştiinţe rele, iar faptul că cineva nu este mustrat de conştiinţă pentru încălcarea poruncilor lui Dumnezeu nu înseamnă că este nevinova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vă conştiinţele în raport cu Cuvântul lui Dumnezeu şi vedeţi dacă viaţa şi caracterele voastre se află în armonie cu standardul neprihănirii pe care l-a descoperit Dumnezeu. Astfel, puteţi constata dacă aveţi o credinţă corectă şi o conştiinţă bună. Nici o conştiinţă nu poate fi demnă de încredere, decât dacă se află sub influenţa harului divin. Satana pune stăpânire pe conştiinţele lipsite de lumină şi în felul acesta îi conduce pe oameni în tot felul de rătăciri, deoarece aceştia nu au urmat călăuzirea Cuvântului lui Dumnezeu. Mulţi şi-au inventat o evanghelie proprie, tot aşa cum au înlocuit Legea lui Dumnezeu cu propriile 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 septembri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standardul de evalu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om să se poată considera în siguranţă, nu este suficient să urmeze doar îndemnurile propriei lui conştiinţe. El trebuie să se întrebe astfel: „Este conştiinţa mea în armonie cu Cuvântul lui Dumnezeu?” Dacă nu este, atunci nu va fi în siguranţă urmând îndemnurile ei, deoarece o asemenea conştiinţă este înşelătoare. Conştiinţa trebuie să fie iluminată de Dumnezeu. Pentru ca raţiunea să fie întemeiată, demnă de încredere şi sigură, este nevoie de un timp dedicat studiului Scripturilor şi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1, 1901. (HC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conştiinţa voastră o schimb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o conştiinţă care să vă inspire o anumită convingere, dar întrebarea este: În ce măsură realizează această convingere o schimbare a vieţii voastre? A pătruns această convingere în profunzimile inimii şi în adâncurile omului dinăuntru? S-a produs acolo o curăţire a oricărei întinări a templului sufletului? Aceasta este lucrarea pe care o dorim, deoarece trăim într-un timp asemănător aceluia din zilele copiilor lui Israel; şi dacă există vreun păcat în vieţile voastre, nu trebuie să vă opriţi, până când acesta nu va fi corecta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devărului asupra conştiinţe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istul spune: „Descoperirea cuvintelor Tale dă lumină, dă pricepere celor fără răutate” (Psalmii 119,130). Când acţionează doar la nivelul conştiinţei, adevărul creează multe dificultăţi; dar, când este invitat în inimă, întreaga fiinţă este adusă într-o stare de supunere faţă de Isus Hristos. Până şi gândurile sunt îndrumate de El, deoarece gândurile lui Hristos lucrează în mintea care se supune voinţei lui Dumnezeu. „Să aveţi în voi gândul acesta, care era în Hristos Isus” (Filipeni 2,5). Acela pe care îl eliberează Hristos este un om cu adevărat liber şi nu va putea fi înrobi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7,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ceptat doar la nivelul conştiinţei va tulbu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udeii oneşti faţă de ei înşişi au fost convinşi în conştiinţa lor că Isus Hristos era Fiul lui Dumnezeu, dar inima lor, în mândria şi ambiţia ei, nu a dorit să cedeze acestei convingeri. Prin urmare, iudeii s-au opus luminii adevărului, pe care s-au decis să-l nege şi să-l respingă. Când adevărul este acceptat ca atare doar la nivelul conştiinţei, fără ca inima să fie mişcată şi receptivă, acesta nu face decât să tulbure mintea. Dar când este primit în inimă, adevărul este transferat conştiinţei, iar principiile lui curate cuceresc sufletul. Prin lucrarea Duhului Sfânt, frumuseţea adevărului aşezat în inimă influenţează mintea şi, prin puterea lui transformatoare, se va reflecta în trăsăturile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3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orţ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forţează niciodată voinţa sau conştiinţa, dar Satana depune un efort neîncetat, folosind mijloacele cele mai dure, pentru a domina viaţa acelora pe care nu îi poate înşela. El este gata să uzeze de forţă şi frică, în scopul de a subjuga conştiinţa şi de a-şi asigura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91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ştiinţa este o călăuz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cărui conştiinţă este sensibilă nu va ezita să ia decizii corecte atunci când Cuvântul lui Dumnezeu îi luminează mintea. El nu se va lăsa determinat de raţionamente de ordin omenesc şi nu va îngădui ca anumite afaceri lumeşti să constituie un obstacol pe calea ascultării, ci va da la o parte orice interes egoist şi se va apropia de Cuvântul lui Dumnezeu, ştiind că de aceasta atârnă tocmai destinul 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7,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şi dorinţe supuse raţiunii ş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u păcătuim, trebuie să ne sustragem ispitei îndată ce se ivesc primele semne. Fiecare emoţie şi dorinţă trebuie să fie verificată de raţiune şi conştiinţă. Fiecare gând nesfânt trebuie să fie imediat alungat. Alergaţi în cămăruţele voastre. Rugaţi-vă cu credinţă şi din toată inima. Satana vă urmăreşte pas cu pas. Dacă vreţi să fiţi salvaţi de capcanele sale, trebuie să primiţi ajutorul ceresc. – 5T 177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rea emoţiilor şi a pasiunilor şi supunerea lor liniştită faţă de raţiune şi conştiinţă constituie partea care vă revine în mod personal. În felul acesta, Satana îşi pierde puterea de subjug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4 iunie 1892. (H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care rămâ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euşit să obţină acest bărbat prin politica sa lumească? Cât de mare a fost preţul pe care l-a plătit pentru succesul său? El şi-a sacrificat nobleţea caracterului şi a pornit pe calea care duce la pierzare. Chiar dacă va fi convertit în viitor, chiar dacă va înţelege nelegiuirea nedreptăţilor pe care le-a săvârşit împotriva semenilor lui şi chiar dacă va repara – atât cât va fi posibil – greşelile făcute, cicatricele conştiinţei sale rănite vor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7 februarie 1884. (3BC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Hristos este îndestulător pentru o conştii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catul se luptă să stăpânească în inimă, când simţământul vinovăţiei vă copleşeşte sufletul şi vă apasă conştiinţa, când necredinţa vă tulbură mintea, aduceţi-vă aminte că harul lui Hristos este îndestulător pentru a învinge păcatul şi pentru a risipi întunericul. Când intrăm în comuniune cu Mântuitorul, noi păşim pe tărâ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50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deveni ce aleg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din nou, ca una care ştie că va trebui să se întâlnească cu aceste cuvinte în ziua aceea, în care se va rosti o decizie în dreptul fiecărui nume. Supuneţi-vă lui Hristos fără nici o întârziere; numai El, prin puterea harului Său, vă poate salva din ruină. El este singurul care poate însănătoşi capacităţile voastre morale şi intelectuale. Inima voastră poate fi încălzită de iubirea lui Dumnezeu; înţelegerea voastră poate deveni limpede şi matură; conştiinţa voastră poate fi luminată, sensibilă şi curată; voinţa voastră ajunge sfinţită şi întărită, dacă este supusă conducerii Duhului lui Dumnezeu. Voi puteţi deveni ceea ce alegeţi să fiţi. Dacă în momentul acesta, când vă aflaţi în faţa unei decizii spre bine, încetaţi să mai săvârşiţi răul şi învăţaţi să faceţi ce este bine, veţi ajunge cu siguranţă la fericire; veţi fi plini de succes în bătăliile vieţii şi veţi învia în slavă şi în mărire pentru o viaţă mai bună decât aceasta. „Alegeţi astăzi cui vreţi să-i slujiţi” (Iosua 24,15). – 2T 564, 565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ercitaţi presiuni asupra conştiinţ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privitoare la lucrurile lui Dumnezeu este o posesiune sfântă şi nici o fiinţă umană, indiferent de poziţia pe care o deţine, nu are dreptul să exercite presiuni asupra conştiinţei. Nebucadneţar le-a oferit evreilor o a doua şansă, iar ei au respins-o. El a devenit extrem de furios şi a poruncit ca focul din cuptor să fie încins de şapte ori mai mult decât ar fi fost necesar pentru a-i mistui. Dar ei au răspuns plini de încredere: „Dumnezeul nostru, căruia Îi slujim, poate să ne elibereze; şi chiar dacă nu ne va elibera, noi ne sacrificăm pentru credinţa pe care o av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90,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un etalon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reşte să faceţi din propria voastră conştiinţă un etalon pentru alţii. Aveţi datoria de a deveni plăcuţi altora şi de a cultiva dăruirea de sine într-o asemenea măsură, încât cea mai mare plăcere a voastră să fie aceea de a-i face pe alţii fericiţi. – 4T 62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de a-şi ajuta copiii să-şi formeze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ă să le spun părinţilor următoarele. Faceţi tot ce vă stă în putere pentru a-i ajuta pe copiii voştri să-şi formeze o conştiinţă curată. Învăţaţi-i să se hrănească din Cuvântul lui Dumnezeu. Faceţi-i să înţeleagă că ei sunt copilaşii Domnului. Nu uitaţi că Dumnezeu v-a încredinţat responsabilitatea de a veghea asupra lor. Dacă le veţi oferi o hrană corespunzătoare şi o îmbrăcăminte sănătoasă şi dacă îi veţi învăţa cu răbdare din Cuvântul Domnului, frază cu frază, învăţătură cu învăţătură, puţin aici, puţin dincolo, cu multă rugăciune adresată Tatălui vostru ceresc, eforturile voastre vor fi pe deplin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re nevoi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căpere a templului sufletului a ajuns într-o anumită măsură întinată şi are nevoie de curăţire. Cercetaţi-vă labirintul conştiinţei. Închideţi ferestrele sufletului faţă de cele lumeşti şi deschideţi-le larg spre cer, pentru ca razele luminoase ale Soarelui neprihănirii să poată pătrunde nestăvilite. Memoria trebuie împrospătată de principiile Bibliei. Mintea trebuie păstrată curată, pentru a reuşi să distingă binele şi răul. În timp ce repetaţi rugăciunea pe care a rostit-o Domnul Hristos în prezenţa ucenicilor Săi şi în timp ce vă străduiţi să răspundeţi dorinţelor Sale în viaţa voastră de zi cu zi, Duhul Sfânt va înnoi mintea şi inima voastră şi vă va da puterea de a aduce la îndeplinire planuri înalte ş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24,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urată conferă o pac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interioară şi o conştiinţă care nu se simte vinovată înaintea lui Dumnezeu vor sensibiliza şi vor înviora intelectul, asemenea apei care înviorează florile delicate. În felul acesta, voinţa voastră va fi eliberată de tendinţele rele, va deveni mai puternică şi mai serios angajată în realizarea binelui. Gândurile inimii vor fi plăcute şi sfinte. Liniştea minţii şi pacea pe care o veţi dobândi vor constitui o binecuvântare pentru toţi cei cu care sunteţi asociaţi. Razele preţioase ale păcii interioare vor radia asupra tuturor celor din jur şi se vor reflecta din nou asupra voastră. Cu cât gustaţi mai mult această stare de linişte a minţii, cu atât acestea se vor extinde. Această atitudine calmă nu anihilează energiile morale, transformându-ne în fiinţe amorţite, ci le trezeşte la o nouă intensitate, generând o stare activă şi plăcută. Pacea desăvârşită este însuşirea cerească a îngerilor. Fie ca Dumnezeu să vă ajute să aveţi pacea aceasta. – 2T 327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a lumii intelectu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chimbaţi, privind. Ceea ce contemplăm ne transformă. Aceasta este o lege valabilă atât în domeniul spiritual, cât şi în cel intelectual. Mintea se adaptează treptat la subiectele asupra cărora i se îngăduie să stăruiască. Ea devine asemenea lucrurilor cu care se obişnuieşte şi pe care le îndrăgeşte şi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55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răului i-a degradat pe antedil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ând răul, oamenii au fost schimbaţi după chipul lui, până când Dumnezeu n-a mai putut suporta nelegiuirea lor şi ei au fost nimiciţ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Ed 44, 11 mai 1896. (FE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a Isus, noi ne formăm concepţii tot mai clare şi mai luminoase cu privire la Dumnezeu şi astfel suntem schimbaţi. Bunătatea şi dragostea faţă de semeni devin pentru noi un instinct natural. Caracterul pe care îl dezvoltăm este o oglindire a caracterului divin. Iar dezvoltarea, în sensul asemănării cu Dumnezeu, ne măreşte capacitatea de a-L cunoaşte. Relaţia noastră de părtăşie cu lumea cerească ajunge din ce în ce mai profundă, iar capacitatea noastră de a primi comorile cunoştinţei şi ale înţelepciunii veşnice devin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55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untem schimbaţi. Nu este de mirare faptul că trăirea pioasă din biserică prezintă un continuu declin, din moment ce mintea oamenilor este atrasă de învăţături şi teorii omeneşti, în timp ce principiile sfinte, în care Dumnezeu Îşi descoperă desăvârşirea şi sfinţenia caracterului Său, sunt neglijate. „Căci poporul Meu a săvârşit un îndoit păcat, M-au părăsit pe Mine, izvorul apelor vii, şi şi-au săpat puţuri, puţuri crăpate care nu ţin apă” (Ieremi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478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chimbată pr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Dumnezeu este o candelă pentru picioarele noastre şi o lumină pe cărarea noastră. „Strâng cuvântul Tău în inima mea ca să nu păcătuiesc împotriva Ta” (Psalmii 119,11). O minte preocupată de cercetarea Cuvântului lui Dumnezeu este întărită împotriva lui Satana. Aceia pentru care Domnul Hristos este un tovarăş zilnic şi un prieten apropiat vor simţi că în preajma lor se află puterile unei lumi nevăzute şi, privind la Isus, ei vor deveni asemenea chipului Său. Contemplându-L, ei sunt schimbaţi după modelul divin; caracterul lor este educat, înnobilat şi pregătit pentru Împărăţia cerească. – 4T 616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epţ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doreşte să ascultăm tot ce poate fi auzit şi să privim tot ce poate fi văzut. Posibilitatea de a-ţi astupa urechile ca să nu auzi şi de a-ţi închide ochii ca să nu vezi reprezintă o mare binecuvântare. Cea mai mare grijă a noastră trebuie să fie aceea de a ne vedea clar propriile lipsuri şi de a auzi bine îndrumările şi mustrările de care avem nevoie. Altfel, neatenţia şi neglijenţa noastră le vor lăsa să treacă neobservate, iar noi vom deveni ascultători uituci, care nu-şi îndeplinesc lucrarea. – 1T 707, 708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apacităţilor perceptive într-o stare d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invitaţi să luaţi parte la o întrunire unde au loc anumite dezbateri, întrebaţi-vă mai întâi dacă facultăţile voastre perceptive se află într-o stare corespunzătoare pentru fi capabili să evaluaţi cu claritate dovezile ce urmează a fi prezentate. Dacă gândirea voastră este confuză şi nu vă simţiţi într-o stare corespunzătoare, nu aveţi nici un drept să participaţi la acea întrunire. Sunteţi o persoană recalcitrantă? Este temperamentul vostru plăcut şi armonios sau este atât de dezagreabil şi impulsiv, încât să fiţi înclinaţi să luaţi decizii pripite? Vă simţiţi ca şi când aţi dori să vă bateţi cu cineva? Atunci, nu mergeţi la întrunire; deoarece, dacă veţi merge, Îl veţi dezonora în mod sig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topor şi tăiaţi lemne sau angajaţi-vă într-o altă activitate fizică, până când simţiţi să spiritul vostru devine blând şi conciliant. Dacă stomacul îi creează neplăceri creierului, cuvintele voastre le vor crea neplăceri celor care participă la întrunire. Puţini îşi dau seama cât de multe neplăceri sunt cauzate de tulburăr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62, 1900. (MM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petitului guvernat de conştiinţă şi raţiune asupra însuşirilor perceptiv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doresc să aibă o minte trează, pentru a discerne cu claritate planurile înşelătoare ale lui Satana, trebuie să-şi păstreze apetitul sub stăpânirea conştiinţei şi a raţiunii. Influenţa energică a însuşirilor morale superioare ale minţii este esenţială în vederea desăvârşirii unui caracter creştin. Iar puterea sau labilitatea minţii determină în mod direct atât capacitatea noastră de a fi utili în această lume, cât şi mântuirea noast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 (MYP 236,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dezvoltă capacitatea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să ne păstrăm vitalitatea şi sănătatea, trebuie să urmărim o solicitare proporţională atât a puterilor trupului, cât şi a energiilor minţii. În felul acesta, tinerii pot aborda studiul Cuvântului lui Dumnezeu, având o stare psihică echilibrată şi o capacitate de înţelegere sănătoasă. Ei vor fi capabili să reţină lucrurile preţioase pe care le descoperă în Cuvânt şi vor avea o gândire profundă şi vastă. Ideile vor fi cercetate în mod inteligent, iar mintea lor va fi în stare să discearnă adevărul. Apoi, când se iveşte ocazia, ei vor putea să răspundă cu umilinţă şi respect tuturor celor care le cer să aducă un argument în favoarea nădejdii care se află în inimile lor. – 6T 18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rală măreşte capacita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mul se apropie de desăvârşirea morală, cu atât sensibilitatea sa devine mai ascuţită, percepţia păcatului devine mai acută, iar simpatia sa faţă de cei suferinz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 570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ufletească a afectat percepţ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ia s-a îndepărtat chiar din prezenţa îngerilor, gândind că trebuie să găsească pe cineva care să-i poată spune ce s-a întâmplat cu trupul lui Isus. O altă voce i s-a adresat, întrebând-o: „Femeie, pentru ce plângi? Pe cine cauţi?” Privind cu ochii tulburi de lacrimi, ea a observat un chip omenesc şi, crezând că era grădinarul, a spus: „Domnule, dacă l-ai luat de aici, spune-mi unde l-ai pus, ca să merg s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9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Isus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dată, vocea cu-noscută a lui Isus i s-a adresat pe nume: „Maria”. Atunci, ea şi-a dat seama că cel care îi vorbea nu era un străin şi, întorcându-se spre El, l-a văzut pe Hristos în viaţă, chiar înaintea ei. Tresăltând de fericire, a uitat că El fusese crucificat şi, aruncându-se la picioarele Lui, a rostit: „Ra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90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toceşte sensibilitatea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mpărătorul lumii ştia că îngăduinţa faţă de pofte a produs slăbiciunea fizică şi tocirea sensibilităţii percepţiilor, astfel încât lucrurile sfinte şi veşnice nu au mai putut fi recunoscute şi înţelese. El ştia că îngăduirea de sine a degradat facultăţile morale şi că cea mai mare nevoie a omului era convertirea inimii, a minţii şi a sufletului de la o viaţă de îngăduinţă de sine, la o viaţă de renunţare şi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8, 1909. (MM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afectează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ne întunecă mintea şi ne afectează percepţiile. Pe măsură ce păcatul este curăţat din inimile noastre, lumina cunoaşterii slavei lui Dumnezeu, reflectată în chipul lui Isus Hristos, care străluceşte în paginile Cuvântului Său şi este revelată în natură, Îl descoperă pe El din ce în ce mai deplin, ca fiind „plin de îndurare şi milostiv, încet la mânie, plin de bunătate şi credincioşie” (Exodul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a, noi vom vedea lumina, până când mintea, inima şi sufletul sunt schimbate după chipul 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64, 46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percepţ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iubirea de sine, egoismul, ura, invidia şi gelozia au întunecat capacitatea lor de percepţie. – 2T 605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bordat Hristos mintea întuneca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renunţat la poziţia Sa cerească şi a coborât printre noi, luând asupra Sa natura umană, pentru ca, astfel, să poată ajunge într-o legătură directă cu neamul omenesc şi să-l înalţe din starea decăzută în care se afla. Dar mintea oamenilor devenise atât de întunecată de păcat, însuşirile lor intelectuale ajunseseră atât de degradate şi capacitatea lor de a înţelege atât de confuză şi insensibilă, încât nu au reuşit să discearnă caracterul Lui divin, învăluit în natura omenească. Această lipsă de discernământ a oamenilor a constituit un obstacol în calea lucrării pe care Isus dorea s-o realizeze pentru ei; iar pentru a face ca învăţătura să aibă efect asupra minţii lor, El a fost nevoit să le vorbească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le despre caracterul Său divin şi tainic, Hristos a căutat să orienteze cursul gândurilor lor într-o direcţie favorabilă puterii transformatoare a adevărului. Pentru a ilustra adevărul divin, Isus a folosit exemple din natură, cu care ei erau familiarizaţi. În felul acesta, ogorul inimii lor era pregătit pentru a primi sămânţa cea bună. Ascultătorii simţeau că dorinţele Lui se identificau cu dorinţele lor şi că inima Lui tresălta pentru bucuriile lor şi se întrista pentru suferinţele lor. În acelaşi timp însă, vedeau în Isus manifestarea unei puteri şi a unei virtuţi care depăşeau cu mult calităţile celor mai respectaţi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Hristos erau caracterizate de o simplitate, o demnitate şi o putere nemaiîntâlnite de ei până atunci, iar buzele lor rosteau involuntar cuvinte de admiraţie: „Niciodată nu a vorbit cineva ca Omul acesta”. Oamenii îl ascultau cu plăcere şi încântare. – 5T 746, 747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nestăpânite afectează capacităţil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inferioare trebuie să fie supravegheate cu stricteţe. Degradarea suferită de capacităţile perceptive, datorită dezlănţuirii haotice a pasiunilor josnice, este teribilă. Satisfacerea acestor pasiuni face ca sângele să circule deficitar în anumite părţi ale trupului şi, în loc de a uşura inima şi de a alimenta şi limpezi mintea, acesta este solicitat în cantităţi nenaturale de anumite organe interne. Rezultatul este boala şi, până când nu-şi recunoaşte şi repară greşeala, omul nu-şi va recăpăt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5, p 18, 3 aprilie 1900 (CH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oate fi educată să accep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un creştin să comită un păcat vizibil, în inima lui are loc un proces de pregătire, necunoscut celor din jur. Mintea nu cade dintr-o dată din starea de curăţie şi sfinţire, într-o stare degradată, coruptă şi imorală. Pentru ca reflectarea chipului lui Dumnezeu să se deformeze, luând un chip nemilos şi satanic, este nevoie de timp. Privind, suntem schimbaţi. Prin îngăduirea gândurilor imorale, omul îşi poate educa mintea în aşa fel, încât păcatul, care altădată îi era respingător, să devin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459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le fiinţei ce devin jucări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i acordă omului nici un drept de a încălca legile propriei sale fiinţe. Dar, cedând ispitelor lui Satana care îl îndeamnă la necumpătare, omul permite ca poftele şi pasiunile animalice să subordoneze însuşirile superioare ale fiinţei sale. Când acestea preiau conducerea, omul, care a fost creat cu puţin mai prejos decât îngerii şi ale cărui capacităţi intelectuale erau destinate unei dezvoltări nelimitate, se predă în mâinile lui Satana. Iar Satana deţine un acces liber în viaţa celor care se află în sclavia apetitului. Prin necumpătare, unii sacrifică o jumătate, alţii două treimi din puterile lor fizice, mintale şi morale care devin jucări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septembrie 1874. (MY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adresat unei persoane care îşi imagina rel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 s-a înşelat cu privire la anumite lucruri. Ea a crezut că Dumnezeu o instruieşte într-o manieră specială şi amândoi aţi manifestat încredere şi aţi acţionat în conformitate cu părerile ei. Discernământul pe care ea considera că îl deţine într-o manieră specială este o înşelăciune a vrăjmaşului. Sora D este din fire înclinată să perceapă şi să înţeleagă în mod pripit unele lucruri şi să anticipeze, iar natura ei este extrem de sensibilă. Satana a profitat de aceste trăsături de caracter şi v-a indus în er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 tu te comporţi de prea mult timp asemenea unui sclav. O mare parte din ceea ce sora D credea că este discernământ era de fapt gelozie. Ea este înclinată să privească totul prin prisma unui spirit de invidie, să fie suspicioasă şi să bănuiască răul şi nesinceritatea în aproape orice lucru. Acest fapt generează o stare de nefericire şi de descurajare şi o atitudine caracterizată de îndoială, în situaţii în care ar trebui să existe pace şi încredere. Trăsăturile ei de caracter nefericite îi transformă gândirea într-o sursă a disperării. Ea trăieşte simţământul unei continue ameninţări iminente, iar temperamentul ei extrem de sensibil o face să-şi imagineze că este neglijată, ignorată şi prejudiciată prin fapte care sunt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trăsături de caracter nedorite nu vor fi corectate şi reformate printr-o voinţă puternică şi bine determinată, este posibil ca amândoi să vă pierdeţi credinţa. – 1T 708, 709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ditaţi la putere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untem schimbaţi. Prin meditaţia asupra iubirii lui Dumnezeu şi a Mântuitorului nostru, prin contemplarea desăvârşirii caracterului divin şi prin declararea neprihănirii lui Hristos ca fiind a noastră, în credinţă, noi suntem transformaţi după chipul Său. Aşadar, să nu adunăm toate tablourile neplăcute – nedreptăţile, corupţia şi dezamăgirile care reprezintă dovezi ale puterii lui Satana – şi să le agăţăm pe pereţii memoriei noastre, discutând despre ele şi deplângându-le, până când sufletele noastre se umplu de descurajare. Un suflet descurajat este o sursă a întunericului, care nu numai că nu reuşeşte să primească pentru el însuşi lumina lui Dumnezeu, dar o îndepărtează şi de la ceilalţi. Satana este deosebit de satisfăcut să vadă efectele scenelor care prezintă victoriile lui, aducând descurajarea şi pierderea credinţei în inimile oamenilor. – 5T 744, 745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rebuie ajutat să iasă în aer liber. Cu cât va fi ţinut mai puţin în spaţii închise, cu atât îngrijirea de care are nevoie va fi mai redusă. Cu cât mediul în care este îngrijit este mai plăcut, cu atât cazul lui va fi mai plin de speranţă. Dacă este închis într-o casă, oricât de elegant ar fi mobilată aceasta, pacientul devine nervos şi deprimat. Aşezaţi-l în preajma lucrurilor frumoase ale naturii; duceţi-l în locuri în care să poată vedea florile înflorind şi să poată auzi cântecul păsărelelor, iar inima lui va izbucni în cântec, în armonie cu cântecele păsărilor. Trupul şi mintea îi vor fi alinate. Intelectul lui se va trezi şi imaginaţia îi va fi stimulată, iar mintea lui va fi pregătită să înţeleagă frumuseţe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265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influenţează experi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fost arătată o tânără. care se îndepărtase de Dumnezeu şi fusese învăluită în întuneric. M-am adresat îngerului, întrebând: „Ştiam că merge bine într-o perioadă, ce anume a abătut-o de pe cale?” Atenţia mi-a fost îndreptată spre un moment din trecut, în care mediul ei a suferit o schimbare. Ea s-a asociat cu un tânăr de vârsta ei, care era plin de neseriozitate, mândrie şi dragoste de lume. Dacă ar fi ascultat cuvintele lui Hristos, ea nu ar fi ajuns să cedeze vrăjmaşului. „Vegheaţi. şi rugaţi-vă, ca să nu cădeţi în ispită”. Ispitele se pot afla pretutindeni în jurul nostru, dar nu înseamnă că este obligatoriu să ne lăsăm atraşi de ele. Adevărul este preţios şi valabil în orice situaţie. Influenţa lui nu este aceea de a ne înjosi, ci de a înălţa, de a înnobila, de a curăţi şi de a pune în evidenţă valoarea nemuririi şi a Împărăţiei lui Dumnezeu. Îngerul a spus: „Ce anume doriţi să alegeţi, pe Hristos s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ezintă lumea înaintea sărmanilor muritori în imaginile cele mai încântătoare, mai fascinante şi mai amăgitoare, iar ei o admiră, în timp ce strălucirea ei de aramă eclipsează slava cerului şi viaţa aceea a cărei temeinicie este tot atât de vrednică de încredere precum este însuşi tronul lui Dumnezeu. Pacea, fericirea şi bucuria inexprimabilă ale acelei vieţi care nu cunoaşte necazul, tristeţea, durerea, suferinţa sau moartea sunt sacrificate pentru această viaţă scurtă şi trecătoare a păcatului. – 2T 100, 101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im influenţeaz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i a fost degradată de ceea ce i-au privit ochii şi de ceea ce i-au ascultat urechile. – 4T 108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deteriorat prin alegerea avantajelor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a ales Sodoma ca loc de reşedinţă, deoarece a privit mai mult la avantajele vremelnice decât la influenţele morale care aveau să fie exercitate de mediul social asupra sa şi asupra familiei sale. Ce a avut de câştigat în cele din urmă, din punctul de vedere al lucrurilor acestei lumi? Bogăţiile lui au fost nimicite, o parte dintre copiii lui au pierit o dată cu distrugerea cetăţii nelegiuite, soţia lui a fost transformată într-un stâlp de sare pe drum, iar el însuşi a fost salvat „ca prin foc”. Dar rezultatele rele ale alegerii lui egoiste nu s-au oprit aici; corupţia morală a acelui loc s-a înrădăcinat atât de profund în caracterul copiilor lui, încât n-au mai fost în stare să discearnă binele şi răul, păcatul şi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mai 1884. (MY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lipsite de înţelegerea lucr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ora care au folosit în mod greşit mijloacele care Îi fuseseră dedicate lui Dumnezeu, li se va cere să dea socoteală pentru isprăvnicia lor. Unii au acumulat în mod egoist bunuri materiale, doar de dragul câştigului. Alţii nu au o conştiinţă sensibilă, deoarece le-a fost însemnată cu fierul roşu, printr-o îndelungă cultivare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a fost atât de mult timp absorbită de interesele egoiste, încât nu mai poate înţelege valoarea lucrurilor veşnice. Ei nu preţuiesc mântuirea şi pare a fi imposibil să le deschizi mintea pentru a aprecia în mod corect planul de mântuire şi preţul ispăşirii. Preocupările egoiste au pus stăpânire pe întreaga lor fiinţă; asemenea unui magnet, aceste preocupări le atrag gândurile şi sentimentele, ţinându-le legate de lucruri de mică valoare. Unele dintre aceste persoane nu vor atinge niciodată statura desăvârşirii caracterului lui Hristos, deoarece nu înţeleg importanţa şi necesitatea de a avea un asemenea caracter. Mintea nu poate fi trezită şi înălţată într-o asemenea măsură, încât să fie atrasă de sfinţire. Dragostea de sine şi interesele egoiste au pervertit caracterul lor până acolo, încât nu mai pot face distincţie între lucrurile sfinte şi veşnice şi lucrurile obişnuite. – 2T 519, 520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rezeşte capacităţil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răţite de egoism, inimile ajung în armonie cu mesajele pe care le primesc din partea lui Dumnezeu. Capacităţile lor perceptive sunt trezite, conştiinţele lor sunt sensibilizate. Cine se aseamănă se adună. „Cine este din Dumnezeu ascultă cuvintele lui Dumnezeu” (Ioan 8,47). – 5T 696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moti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ecesit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indiferent de domeniu, necesită o ţintă bine definită. Cel care doreşte să-şi asigure un adevărat succes în viaţă trebuie să păstreze cu fermitate înaintea ochilor o ţintă vrednică de efortul său. O asemenea ţintă este aşezată înaintea tinerilor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cât de su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pecific, desemnat fiecăruia în viaţă, este determinat de propriile abilităţi şi talente. Nu toţi ating acelaşi nivel de dezvoltare şi nu toţi realizează cu aceeaşi eficienţă o anumită lucrare. Dumnezeu nu aşteaptă ca isopul să atingă dimensiunile cedrului sau ca măslinul să crească la înălţimea palmierului. Dar fiecare trebuie să aibă o ţintă atât de înaltă, pe cât de sus poate ajunge natura omenească unită cu pute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ţinte reale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pe elevi să-şi folosească talentele pe care le-au primit din partea lui Dumnezeu, ţintind spre cele mai înalte şi mai sfinte obiective, pentru a fi în stare să realizeze astfel cel mai mare bine posibil în această lume. Elevii au nevoie să înveţe ce înseamnă a avea o ţintă reală în viaţă şi să dobândească o înţelegere înaltă cu privire la semnificaţia adevăra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1, p 16, 14 noie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curajează ţin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să încurajeze cele mai înalte ţinte ale noastră şi să ofere siguranţă celor mai valoroase alegeri p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7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în atingerea realizărilor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reuşesc să devină ceea ce ar fi putut deveni, dacă şi-ar fi folosit capacităţile pe care le au. Ei nu se bazează pe puterea divină, aşa cum ar trebui. Mulţi sunt atraşi departe de domeniile în care ar fi putut atinge adevăratul succes. Căutând o onoare mai mare sau o lucrare mai plăcută, ei încearcă să realizeze lucruri pentru care nu sunt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n om ale cărui talente sunt potrivite pentru o altă ocupaţie se ambiţionează să practice o anumită profesie; iar cel care ar fi putut avea succes în calitate de fermier, meşteşugar sau cadru medical ocupă în mod necorespunzător un post de pastor, jurist sau medic. Există alţii, de asemenea, care ar fi fost capabili să îndeplinească lucrări înalte, dar care, din lipsă de energie, de voinţă şi perseverenţă, se mulţumesc cu răspunder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sibilităţ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osibilităţilor vieţii, cine este capabil să deosebească ceea ce este mare de ceea ce este mic? De câte ori nu s-a întâmplat ca, prin înfiinţarea unor agenţii destinate binecuvântării lumii, un lucrător aflat pe căile umile ale vieţii să aibă realizări pe care şi regii le-ar fi putut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66 (1903) „Ceva mai bun” – legea adevăratei vieţi. – „Ceva mai bun” este cuvântul de ordine al educaţiei, legea adevăratei vieţi. Indiferent de lucrul la care ne-ar cere să renunţăm, Isus ne oferă în schimb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inerii manifestă atracţie faţă de anumite obiecte, dorinţe şi plăceri care nu par a fi rele, dar care se dovedesc a fi insuficiente în raport cu binele cel mai înalt. Acestea le abat vieţile de la atingerea celor mai nobile ţinte. Măsurile arbitrare sau condamnările directe ar putea să nu aibă succes în a-i convinge pe aceşti tineri să renunţe la ceea ce le este foarte drag. Îndreptaţi-le atenţia spre ceva mai bun decât epatarea, ambiţia şi îngăduinţa de sine. Aduceţi-i în contact cu frumuseţi veritabile, cu principii mai înalte şi cu vieţi mai nobile. Faceţi-i să privească spre Acela care este „întru totul vredn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virea se opreşte asupra Lui, viaţa îşi regăseşte centrul. Entuziasmul, devoţiunea nestăvilită şi simţămintele zeloase ale tinerilor îşi găsesc adevărata motivaţie în persoana lui Isus. Datoria devine satisfacţie, iar sacrificiul, o plăcere. A-L onora pe Hristos, a deveni asemenea Lui şi a lucra pentru El constituie cea mai nobilă ambiţie a vieţii şi bucuria ei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96, 297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lor mai înalte motive în veder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e pregătesc să devină medici sau asistenţi medicali trebuie să fie învăţaţi să-şi cultive cele mai înalte motivaţii pentru dezvoltare. Ei ar trebui să fie instruiţi în colegiile şi şcolile noastre; iar profesorii care îşi desfăşoară activitatea în aceste instituţii de învăţământ trebuie să îşi înţeleagă responsabilitatea pe care o au, de a lucra şi de a se ruga împreună cu studenţii. În aceste şcoli, studenţii trebuie să înveţe cum să devină adevăraţi misionari medicali, aflaţi într-o strânsă relaţie cu lucrarea de vesti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1, p 12, 14 noie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ţinte a bogatului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acestui om nu erau mai înalte decât cele ale animalelor pieritoare. El trăia ca şi când nu ar exista nici un Dumnezeu, nici un cer şi nici o viaţă viitoare; ca şi când tot ceea ce poseda era al lui, fără să-l datoreze nimic lui Dumnezeu sau omului. Psalmistul îl descrie pe acest bogat în cuvintele: „Nebunul zice în inima lui: ’nu este Dumnezeu’.” – COL 257, 258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fără ţinte este o via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ără ţinte este o viaţă pierdută. Mintea trebuie să mediteze asupra subiectelor legate de interesele veşnice. Aceasta va avea un rol binefăcător pentru sănătatea trup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9 iulie 1884. (CH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ţintelor produce o minte para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uzele majore ale ineficienţei intelectuale şi ale slăbiciunii morale este lipsa concentrării asupra unor obiective demne de încredere. Ne mândrim cu o distribuire pe scară largă a literaturii; dar multiplicarea cărţilor, chiar şi a unor cărţi care nu sunt dăunătoare prin conţinutul lor, poate constitu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şi cărţile ce se răspândesc în mare număr în ţară, asemenea broaştelor din Egipt, nu sunt doar lipsite de valoare, inutile şi supărătoare, ci imorale şi degradante. Citirea lor nu numai că intoxică şi distruge intelectul, dar corupe şi nimic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indolente şi lipsite de ţinte sunt o pradă uşoară în faţa răului. Ele sunt asemenea organismelor parazite care produc boala. O minte inactivă şi lipsită de preocupări serioase este atelierul de lucru al lui Satana. De aceea, faceţi ca mintea voastră să fie orientată spre ţinte nobile şi înalte, spre obiective care să vă absoarbă şi spre care să vă îndreptaţi cu tenacitate. În felul acesta, Satana nu îşi va mai găsi loc de desfăşur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89, 19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ţintelor este o cauză premergătoare a necum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rădăcinile necumpătării, este necesar să privim dincolo de folosirea alcoolului sau tutunului. Cauzele care predispun şi favorizează necumpătarea pot fi lipsa activităţii, lipsa ţintelor şi tovărăş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02, 203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rele sunt atât de periculoase ca indolenţa şi lipsa ţintelor. Dar înclinaţia tinerilor spre practicarea multora dintre sporturile atletice constituie un motiv serios de îngrijorare al celor care doresc din toată inima bunăstarea lor. Aceste sporturi stimulează dorinţa după plăceri şi distracţii, făcând să nu mai existe nici o atracţie faţă de activităţile utile şi o predispoziţie de a se sustrage de la îndeplinirea îndatoririlor şi a responsabilităţilor de zi cu zi. Ele tind să-i rupă de realităţile serioase ale vieţii şi să-i facă insensibili faţă de satisfacţiile ei paşnice şi liniştitoare. Astfel, se deschide o uşă pentru nelegiuire şi lipsă de interes, iar rezultatele sunt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10, 21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condamnat să trăiască o viaţ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flet este dedicat unei vieţi de slujire. Toate capacităţile intelectuale, fizice şi morale, sfinţite de către Duhul, trebuie să fie angajate în lucrarea lui Dumnezeu. Toţi oamenii sunt chemaţi să se consacre în mod activ şi fără rezerve în slujba lui Dumnezeu. Ei sunt invitaţi să colaboreze cu Isus Hristos în marea lucrare de salvare a altora. Hristos a murit pentru toţi oamenii. Oferind preţul propriei Sale vieţi, pe care a sacrificat-o pe cruce, Isus a răscumpărat toate fiinţele omeneşti. Prin urmare, nici un om nu este condamnat să trăiască o viaţă egoistă şi lipsită de sens, ci are posibilitatea de a trăi cu adevărat prin Hristos, care a murit pentru salvarea lui. Nu toţi sunt chemaţi să fie pastori, cu toate acestea, toţi sunt chemaţi la slujire. Ori de câte ori cineva alege o viaţă egoistă a slujirii de sine, nu face decât să aducă o ofensă la adresa Duhului Sf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0, 1897. (4BC 1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unor motiva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nerii, cât şi cei mai în vârstă au nevoie de motivaţii corecte pentru slujire. Studenţii trebuie să fie educaţi într-o asemenea manieră, încât să devină bărbaţi şi femei de valoare. Nu trebuie ignorat nici un mijloc de înnobilare şi înălţare. Ei trebuie sfătuiţi să-şi folosească la maximum toate capacităţile. Puterile fizice şi intelectuale au nevoie de o solicitare echilibrată şi este necesară cultivarea ordinii şi a disciplinei. Puterea unei vieţi curate şi nobile trebuie să fie păstrată ca un obiectiv permanent înaintea tinerilor. Aceasta îi va ajuta să se pregătească pentru o viaţă folositoare. Prin harul lui Dumnezeu, ei vor deveni tot mai curaţi şi mai puternici şi vor fi din ce în ce mai bine pregătiţi, iar studiul Cuvântului Său îi va face capabili să se opună cu îndârjire influen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2 august 1912. (FE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zvălui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multora, dintre cei care pretind că sunt mlădiţe în via Domnului, îi dovedesc a fi spini şi mărăcini. Chiar dacă ar fi posibil ca o întreagă biserică să justifice comportamentul greşit al unuia dintre membrii ei, această justificare nu face ca greşeala să fie transformată în bine. Nu poate determina mărăcinele să rodească struguri. – 5T 103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vor fi judecate, nu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o datorie importantă şi anume aceea de a fi conştienţi care este nota dominantă care le caracterizează conduita de fiecare zi şi care sunt motivaţiile care le determină acţiunile. Ei trebuie să fie atenţi la motivaţia specifică ce se ascunde în spatele fiecărei fapte, deoarece fiecare faptă adusă la îndeplinire în viaţă este judecată nu în funcţie de aparenţă, ci de motivul care a dictat acţiunea. – 3T 507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descoperă no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ştiinţă nu o poate egala pe aceea care face ca în viaţa elevului să se dezvolte caracterul lui Dumnezeu. Aceia care devin urmaşi ai lui Hristos descoperă că le sunt inspirate noi motivaţii de acţiune, în mintea lor se nasc gânduri noi, iar ca rezultat, trebuie să apară noi fapte. Cu toate acestea, ei nu pot face progrese decât înfruntându-se cu conflictul, deoarece există un vrăjmaş care luptă neîncetat împotriva lor, ispitindu-le sufletele la îndoială şi păcat. Există tendinţe spre rău, ereditare şi cultivate, care trebuie învinse. Apetitul şi pasiunile trebuie aduse în supunere faţă de Duhul Sfânt. Acest război nu va înceta niciodată în această parte a universului. Dar fiecare nouă bătălie, la care sunt provocaţi, reprezintă o nouă biruinţă de câştigat; iar triumful asupra eului şi asupra păcatului este de o valoare cu mult mai mare decât îşi poate imagina min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20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teri motivatoare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este propriul ei interpret. Scriptura trebuie comparată cu Scriptura. Cercetătorul trebuie să înveţe să considere Cuvântul ca un întreg şi să înţeleagă relaţiile dintre părţile lui. El trebuie să ajungă la o cunoaştere de ansamblu a temei centrale a Bibliei, care descrie planul iniţial al lui Dumnezeu pentru lume, apariţia marii controverse dintre bine şi rău şi lucrarea de răscumpărare. În virtutea acestei perspective, el va înţelege natura celor două puteri care luptă pentru supremaţie şi va discerne manifestarea lor pe întregul parcurs al rapoartelor istorice şi profetice. Cercetătorul trebuie să observe modul în care se reflectă această controversă în fiecare etapă a experienţei umane; modul în care aceste două principii antagoniste se manifestă până în cele mai mici amănunte ale propriei sale vieţi şi faptul că, indiferent dacă doreşte sau nu, el însuşi este cel care decide, chiar acum, de care parte se află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are un caracte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cţiune are un dublu caracter şi o dublă semnificaţie. Ea poate fi corectă sau greşită, morală sau imorală, în funcţie de motivele care stau la temelia ei. Prin-tr-o repetare frecventă, o faptă greşită lasă în urmă o impresie profundă atât în mintea celui ce o face, cât şi în mintea celor care se află în legătură cu el, indiferent dacă este vorba de domeniul spiritual sau obişnuit. Părinţii şi profesorii care nu acordă nici o atenţie gesturilor mărunte, dar greşite, pun temelia obiceiurilor rele în caracter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7 mai 1898. (CG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cţiunilor derivă din calitatea moti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fiecărei acţiuni este determinată de motivaţiile care stau la temelia acesteia iar dacă motivaţiile nu sunt nobile, curate şi lipsite de egoism, caracterul şi mintea nu vor ajunge niciodată într-o star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7 aprilie 1898. (SD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finesc caracter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fineşte caracterul faptelor noastre este motivaţia, care fie le conferă o înaltă valoare morală, fie le transformă într-o cumplită ruşine. Lucrurile pe care Dumnezeu le consideră cele mai preţioase nu sunt acelea care par măreţe în ochii oamenilor şi pe care aceştia le laudă. Adesea, îndeplinirea cu credincioşie a micilor îndatoriri ale vieţii şi gesturile mărunte şi neobservate sunt considerate a fi de cea mai mare valoare înaintea lui Dumnezeu. O inimă credincioasă şi iubitoare Îi este mai dragă lui Dumnezeu decât cel mai costisitor dar. Sărmana văduvă a sacrificat tot ce avea pentru a oferi puţinul pe care l-a putut dărui. Ea s-a lipsit pe sine însăşi de hrană, pentru a susţine o cauză pe care o iubea. Dar fapta ei a fost însoţită de credinţa că Tatăl ceresc nu va uita nevoile ei arzătoare. Această atitudine, caracterizată de o credinţă copilărească şi de un spirit neegoist, a câştigat aprecierea şi aproba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zvăluie motiv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şi călăuzeşte poporul pas cu pas. El îi conduce pe copiii Săi în situaţii anume prevăzute pentru a le dezvălui motivaţiile inimii. Unii rezistă într-un anumit punct, dar se lasă învinşi în altul. Cu fiecare pas făcut înainte, inima este încercată şi cercetată tot mai îndeaproape. Când cineva descoperă că atitudinea lui se află într-o opoziţie totală cu lucrarea lui Dumnezeu, trebuie să se lase convins de necesitatea de a se strădui să se schimbe. Deoarece, dacă nu va proceda astfel, va fi în cele din urmă respins de cătr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8 aprilie 1880. (HC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noastre ascunse ne determină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noastre, cuvintele noastre şi chiar şi cele mai ascunse motive ale noastre îşi au propria lor semnificaţie în determinarea destinului nostru, spre binecuvântare sau spre blestem. Deşi s-ar putea ca noi să le uităm, ele vor constitui o mărturie pe baza căreia vom fi îndreptăţiţi sa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G 486, 487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evaluează pe oameni în funcţie de curăţia 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îi evaluează pe oameni în funcţie de bogăţia, educaţia sau poziţia lor socială. El îi preţuieşte după curăţia motivelor şi după frumuseţea caracterelor lor. El Se uită să vadă cât au oamenii din Spiritul Său şi cât din asemănarea cu El este revelată în vieţile lor. A fi mare în Împărăţia lui Dumnezeu înseamnă a fi asemenea unui copilaş în umilinţă, în simplitatea credinţei şi în sincer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77, 478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ă dup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ortamentul unui pastor există multe aspecte ce pot fi îmbunătăţite. Mulţi îşi înţeleg propriile lipsuri, dar cu toate acestea par să ignore influenţa pe care o exercită. Ei sunt conştienţi de acţiunile lor greşite în momentul în care le realizează, dar lasă ca timpul să şteargă amintirea acestora şi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cerceta în mod deliberat şi cu atenţie acţiunile pe care le întreprind zilnic şi şi-ar propune să devină conştienţi de propriile lor obiceiuri, pastorii ar ajunge să se cunoască mai bine pe ei înşişi. Printr-o analizare minuţioasă a vieţii lor de zi cu zi, aşa cum se desfăşoară în diferitele situaţii care apar, ei şi-ar descoperi propriile motivaţii şi principiile care le determină faptele. Această revizuire zilnică a faptelor noastre, pentru a vedea dacă sunt aprobate sau condamnate de propria conştiinţă, este necesară tuturor celor ce doresc să ajungă la desăvârşirea caracte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pă o cercetare atentă, se descoperă că multe dintre faptele considerate a fi bune au fost determinate de motive rele. Mulţi primesc aplauze pentru virtuţi pe care nu le au. Dumnezeu cercetează inimile şi verifică motivele şi, nu de puţine ori, faptele mult lăudate de oameni sunt înscrise în rapoartele cerului drept rezultate ale unor interese egoiste şi ipocrite. Fiecare faptă a vieţii noastre, indiferent dacă este excelentă şi vrednică de laudă sau dacă este pasibilă de mustrare, este judecată de către Cercetătorul inimilor în raport cu motivele care au determi-nat-o. – 2T 511, 512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este dificil să discernem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vâltoarea grijilor vieţii, ne este dificil să discernem motivele acţiunilor noastre, dar acestea se desfăşoară fie spre bine, fie spre rău. – 5T 420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vertire schimbă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ertire adevărată presupune o schimbare categorică a simţămintelor şi a motivaţiilor; o atitudine de separare interioară şi de degajare faţă de legăturile lumeşti şi de atmosfera lor spirituală şi o eliberare a minţii de puterea de influenţă exercitată de ideile şi opiniile acestora. – 5T 82, 83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motivatoar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puteri motivatoare ale sufletului sunt credinţa, speranţa şi iubirea, iar studiul Bibliei, realizat în mod corespunzător, se adresează în mod direct acestor resorturi interioare. Frumuseţea exterioară a Bibliei, frumuseţea simbolurilor şi a expresiilor ei nu reprezintă decât învelişul în care este oferită adevărata ei comoară – frumuseţea sfinţeniei. În rapoartele biblice privitoare la oamenii care au umblat cu Dumnezeu, putem descoperi sclipiri ale slavei lui Dumnezeu. În Acela care este „întru totul vrednic de primit”, noi Îl putem vedea pe Cel a cărui frumuseţe este atât de impresionantă, încât toate frumuseţile cerului şi ale pământului la un loc nu sunt decât o vagă reflectare în comparaţie cu măreţia Lui. „Şi după ce voi fi înălţat de pe pământ”, spune El, „voi atrage la Mine pe toţi oamenii” (Ioan 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9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referitoare la studiu Şi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simţămintele au nevoie de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zestrat mintea omului cu facultăţi intelectuale şi raţiune; dar dacă acestea sunt lăsate necultivate şi needucate, ele se diminuează într-o asemenea măsură, încât omul ajunge asemenea unui sălbatic feroce. Mintea şi simţămintele au nevoie de educaţia şi îndrumarea profesorilor. Mintea trebuie să asimileze învăţătură după învăţătură şi principiu după principiu, pentru ca însuşirile sale morale să poată fi educate şi modelate astfel, încât să acţioneze în armonie şi cooperare cu Dumnezeu. Dumnezeu influenţează intelectul uman prin lumina adevărului Său. O minte iluminată înţelege adevărul în contrast cu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35,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cultură intelectuală primeşte o deplină aprecier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este capabilă să atingă cele mai înalte niveluri ale dezvoltării intelectuale. O viaţă dedicată lui Dumnezeu nu trebuie să fie o viaţă caracterizată de ignoranţă. Mulţi îşi exprimă opoziţia faţă de educaţia intelectuală, motivând că Isus a ales, în lucrarea de predicare a Evangheliei Sale, nişte pescari fără şcoală. Ei susţin că Isus a manifestat o preferinţă pentru aceia care erau lipsiţi de educaţie intelectuală. Cu toate acestea, mulţi bărbaţi onorabili şi învăţaţi au crezut în învăţăturile Sale. Dacă aceşti bărbaţi ar fi fost oneşti faţă de convingerile propriilor lor conştiinţe, ei L-ar fi urmat pe Mântuitorul. Şi dacă şi-ar fi pus la dispoziţia Sa talentele şi abilităţile lor, ei ar fi fost acceptaţi şi folosiţi în slujba lui Hristos. Dar ei nu au avut puterea morală de a înfrunta dispreţul preoţilor şi invidia conducătorilor, pentru a-L mărturisi pe Hristos şi pentru a-şi risca reputaţia în favoarea relaţiei lor cu umilul 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dispreţuit educaţia intelectuală. Dumnezeu manifestă o deplină apreciere faţă de cultura cea mai înaltă a minţii, dacă aceasta este sfinţită prin iubirea şi teama de El. Bărbaţii umili care au fost aleşi de către Domnul Hristos au petrecut trei ani alături de El şi, în acest timp, au fost supuşi influenţei înălţătoare a Maiestăţii cerului. Domnul Hristos a fost cel mai mare educator care a exista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cceptă pe tinerii care I se consacră cu toate talentele şi cu toată bogăţia sufletului lor. Ei pot atinge cele mai înalte culmi ale măreţiei intelectuale şi, dacă educaţia lor este echilibrată prin însuşirea principiilor religioase, ei pot duce înainte lucrarea pe care Hristos a venit din cer să o îndeplinească, devenind astfel conlucrători cu Domnul şi Mae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1 iunie 1877. (FE 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ulţumiţi cu rezultat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zarea lucrării sale, adevăratul profesor nu se mulţumeşte cu rezultate de mâna a doua. El nu se mulţumeşte să îşi îndrume elevii spre atingerea unui standard care să fie mai prejos decât cel mai înalt nivel de dezvoltare pe care aceştia ar putea să-l atingă. El nu se poate limita numai la transmiterea unor cunoştinţe de ordin tehnic, astfel încât aceştia să ajungă doar nişte contabili mai isteţi, doar nişte meşteşugari mai îndemânatici sau nişte comercianţi mai prosperi. Ţinta sa este aceea de a le inspira principiile adevărului, ale ascultării, ale onoarei, integrităţii şi curăţiei – principii care îi va face să devină o forţă a binelui, ce va contribui la stabilitatea şi progresul societăţii. Iar mai presus de toate, adevăratul profesor doreşte ca elevii săi să înveţe marea lecţie a vieţii şi anume lecţia slujirii ne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9, 3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mai înalt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ruită cu privire la faptul că trebuie să conducem mintea elevilor noştri spre niveluri de dezvoltare mai înalte decât acelea pe care mulţi le consideră posibile în prezent. Inima şi mintea trebuie să fie educate astfel, încât să-şi păstreze curăţia, primind zi de zi noi puteri din izvoarele adevărului veşnic. De-a lungul veacurilor, Mintea şi Mâna divină au asigurat transmiterea nealterată a unui raport autentic privitor la creaţia lumii noastre. Acest Cuvânt este menit să fie obiectivul primordial al studiilor din şcolile noastre. Prin El, putem păstra o comunicare directă cu profeţii şi patriarhii şi putem descoperi preţul răscumpărării noastre, care a fost plătit de Acela care este egal cu Tatăl încă de la începuturile existenţei şi care Şi-a sacrificat propria viaţă pentru ca oamenii să poată sta înaintea Lui, eliberaţi de lucrurile fără valoare şi lumeşti şi înnoiţi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4,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asociază capacităţile intelectuale cu pute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şteaptă de multă vreme ca profesorii noştri să umble în lumina pe care le-a trimis-o El. Există o nevoie a umilirii sinelui, pentru ca Hristos să poată reface chipul moral al lui Dumnezeu în om. Caracterul educaţiei oferite trebuie schimbat într-o mare măsură, dacă dorim ca aceasta să facă din instituţiile noastre un mediu bun de dezvol-tare. Standardul Cuvântului lui Dumnezeu poate fi atins numai printr-o asociere a capacităţilor intelectului cu pute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3 septem-brie 1908. (FE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vlavie înalţă şi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de pretutindeni sunt prea nepăsători cu privire la nivelul de dezvoltare a intelectului lor, mintea lor gândeşte într-o măsură prea redusă şi urmează idei înguste. Ei permit ca planurile omeneşti şi spiritul lumesc să le modeleze concepţiile, în loc de a se lăsa conduşi de planurile şi spiritul lui Hristos. Sunt instruită să transmit poporului Său îndemnul de a privi dincolo de cele pământeşti, înălţându-şi gândurile spre cele cereşti. Cifrele nu reprezintă o dovadă a succesului; dacă ar fi aşa, Satana ar putea avea cele mai mari pretenţii. Elementul care conferă un caracter distinctiv instituţiilor, şcolilor şi bisericilor noastre este nivelul puterii morale. Cea mai mare bucurie a tuturor celor care se află în mijlocul nostru, de la cel mai mic şi până la cel mai mare, trebuie să fie aceea de a-L reprezenta pe Hristos şi adevăratele virtuţi creştine. Profesorii noştri trebuie să ştie că adevărata evlavie şi iubirea manifestate prin ascultarea de Dumnezeu vor avea o influenţă care înalţă şi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316,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în zidirea caracterului, este necesară desăvârşirea fiecărui detaliu. Este nevoie de o dorinţă stăruitoare de a duce la îndeplinire planurile Maestrului Ziditor. Materialele folosite trebuie să fie de calitate; nici o lucrare iresponsabilă şi neglijentă nu poate fi acceptată; întreaga zidire s-ar putea nărui. Toate resursele fiinţei trebuie să fie angajate în această lucrare. Este nevoie de putere şi energie; nici o resursă nu poate fi irosită prin îndeplinirea unor lucruri lipsite de importanţă. Puterea omenească trebuie să fie învestită cu hotărâre în conlucrarea cu Maestrul Divin. Este necesar un efort perseverent şi statornic, pentru ca orice influenţă a tradiţiilor, a concepţiilor şi a relaţiilor lumeşti să fie înlăturată. Gândirea profundă, un obiectiv urmărit cu tenacitate şi integritatea statornică reprezintă elementele esenţiale ale reuşitei. Nici o clipă nu este voie să fie irosită. Viaţa este un capital sfânt şi fiecare clipă trebuie folosită în mo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19 februarie 1903. (HC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ipsite de valoare slăb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care, în locul principiilor vaste ale Cuvântului lui Dumnezeu, va accepta idei populare şi va îngădui ca timpul şi atenţia să-i fie absorbite în lucruri lipsite de valoare şi în interese ieftine va descoperi că mintea sa devine slabă şi incapabilă; el îşi va pierde capacitatea de a se dezvolta. Mintea trebuie să fie antrenată în înţelegerea adevărurilor importante care privesc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64,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cotidiene nu trebuie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rea solemnă pentru a fi absorbită de lucrurile trecătoare şi pământeşti şi pentru a se lăsa copleşită de valul grijilor şi al temerilor legate de lucruri care sunt cât un atom, în comparaţie cu interesele veşniciei. Cu toate acestea, Dumnezeu ne-a chemat să Îi slujim în contextul responsabilităţilor trecătoare ale vieţii cotidiene. Iar conştiinciozitatea în realizarea acestora constituie o parte a adevăratei religii, tot atât de importantă ca şi devoţiunea. Biblia nu oferă nici o scuză pentru lenevie. Lenevia este cel mai mare blestem care afectează lumea noastră. Fiecare om care este cu adevărat convertit va fi un muncitor harnic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43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oamenilor chemaţi în lucrarea de educaţie. * – Cauza lui Dumnezeu are nevoie de profesori care să aibă calităţi morale înalte şi cărora să li se poată încredinţa educarea altora, oameni a căror credinţă este convingătoare şi care să manifeste tact şi răbdare. Este nevoie de oameni care umblă cu Dumnezeu şi se abţin de la orice aparenţă rea, care se află într-o relaţie atât de strânsă cu Dumnezeu, încât pot fi nişte canale ale luminii – pe scurt, creştini veritabili. Influenţa bună a acestora nu va fi niciodată ştearsă, iar educaţia oferită prin ei va rămâne pentru veşnicie. De obicei, ceea ce este neglijat în procesul de educaţie, nu se va mai realiza niciodată. Cine îşi asumă responsabilitatea pentr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ca acolo unde există tineri capabili, bine înrădăcinaţi şi întemeiaţi în credinţă, care au o legătură strânsă cu Dumnezeu şi dacă li se va oferi posibilitatea, la îndrumarea fraţilor noştri din conducere, să meargă la cele mai înalte instituţii de învăţământ din ţară, unde pot avea acces la un domeniu mai vast de cercetare şi cunoaştere. Contactul cu diferitele categorii intelectuale şi sociale şi familiarizarea cu lucrările şi rezultatele cercetărilor în domeniul metodelor pedagogice recunoscute, precum şi cunoaşterea teologiei, aşa cum este aceasta predată în instituţiile cele mai renumite de învăţământ, ar constitui un mare beneficiu pentru aceşti lucrători, pregătindu-i să lucreze pentru intelectuali şi pentru a se putea confrunta cu erorile care predomină în gândirea contemporană. Acestea au fost metodele folosite de valdenzii din trecut; şi, dacă sunt loiali faţă de Dumnezeu, tinerii noştri, asemenea copiilor valdenzilor, ar putea realiza o bună lucrare chiar în perioada în care îşi urmează studiile şcolare, semănând seminţele adevărului în mintea colegilor lor. – 5T 583, 584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orecte influenţeaz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unor obiceiuri corecte are rolul de a modela mintea şi caracterul copiilor, astfel încât aceştia să dobândească înclinaţia de a urma calea cea bună. Aceasta contribuie mult la aducerea copiilor sub influenţa directă a Duhului lui Dumnezeu, educându-i şi crescându-i în învăţătura şi mustrarea Domnului. Formarea de obiceiuri corecte şi exteriorizarea unui spirit bun vor necesita eforturile cele mai stăruitoare făcute în Numele şi prin puterea lui Isus. Instructorul trebuie să persevereze, oferindu-le învăţătură după învăţătură, puţin aici, puţin acolo, cu îndelungă răbdare, simpatie şi iubire, legându-i pe copii de inima sa prin iubirea lui Hristos, dezvăluită în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53 (1893). (FE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nu pot fi formate după acelaş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trebuie să ia în considerare faptul că nu se ocupă de îngeri, ci de fiinţe omeneşti, care au aceleaşi defecte şi înclinaţii ca şi ei. Caracterele nu se formează după acelaşi tipar. Fiecare etapă în formarea caracterului dobândit de copii este asemenea unei moşteniri. Defectele şi virtuţile care constituie trăsăturile de caracter sunt evidente. Prin urmare, fiecare profesor este nevoit să ia în considerare aceste aspecte. El trebuie să se confrunte atât cu diformităţile ereditare şi cultivate ale caracterului omenesc, cât şi cu părţile lui frumoase, iar pentru aceasta, este necesară cultivarea unei abilităţi deosebite în tratarea greşelilor, nu doar pentru binele prezent al copiilor, ci şi pentru binele lor veşnic. Dacă este cultivată o atitudine de înălţare de sine, impulsivă, mândră, nerăbdătoare şi egoistă, se va produce un rău deosebit de grav, care ar putea arunca sufletul în luptă cu Satana, fără să fie înzestrat cu înţelepciunea de a-şi conduce corabia, expus fără apărare în faţa furtunilor ispitelor lui Satana şi condus în cele din urmă la derivă totală. Fiecare profesor are propriile sale trăsături de caracter, asupra cărora trebuie să vegheze pentru a nu ajunge să fie folosit de Satana ca instrument de distrugere a sufletului, tocmai datorită acestor trăsături ne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50, 1893. (FE, 27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crează cu mintea omenească are nevoie de un com-portament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are lucrează din iubire şi care purifică sufletul educatorului constituie o însuşire transformatoare ce trebuie transpusă în practică în fiecare zi. Este voinţa revelată a lui Dumnezeu autoritatea supremă a vieţii tale? Dacă chipul lui Hristos, nădejdea slavei, este refăcut în fiinţa ta, atunci adevărul lui Dumnezeu va influenţa temperamentul firesc într-o asemenea măsură, încât puterea sa transformatoare se va manifesta printr-o schimbare a caracterului tău. Atunci tu nu vei ajunge în situaţia de a face ca adevărul lui Dumnezeu să pară o minciună în ochii elevilor tăi, datorită influenţei exercitate prin manifestarea unei inimi şi a unui temperament nesfinţite; atunci nu vei mai lăsa să se creadă că harul lui Hristos este incapabil de a se manifesta în mod absolut în toate timpurile şi în orice situaţie, aşa cum se întâmplă datorită manifestării unui temperament egoist, nerăbdător şi necreştinesc în abordarea minţii omeneşti. Tu vei demonstra că autoritatea lui Dumnezeu nu este numai un cuvânt lipsit de putere, ci este realitate autentică. Oricât de dificil ar părea, adevăratul credincios trebuie să se ferească în mod categoric de orice manifestare care ar putea fi pusă sub semnul întrebării şi considerată ne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48 (1893). (FE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orecţie îi înspăimân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ede în copil viitorul om ale cărui capacităţi şi puteri, dacă sunt corect îndrumate şi dezvoltate, vor deveni instrumentele omeneşti care, prin cooperarea cu influenţele divine, pot fi împreună lucrătoare cu Dumnezeu. Cuvintele tăioase şi o continuă corecţie îl înspăimântă pe copil, dar nu-l vor schimba niciodată. Abţineţi-vă de la exprimarea unor cuvinte pripite; păstraţi-vă spiritul într-o atitudine de supunere faţă de Isus Hristos; astfel, veţi învăţa cum să vă manifestaţi simpatia şi bunătatea faţă de aceia care se află în sfera voastră de influenţă. Nu vă exteriorizaţi nerăbdarea şi asprimea, deoarece, dacă aceşti copii nu ar fi dorit să primească o educaţie, nu ar fi ales să beneficieze de avantajele oferite în şcoală. Ei trebuie să fie răbdători şi amabili şi să fie conduşi în iubire pe scara progresului, urcând pas cu pas pe trepte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 147 (1893). (F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exmatricul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ţi la ceea ce faceţi atunci când intenţionaţi să exmatriculaţi elevii. Aceasta este o acţiune deosebit de serioasă. O asemenea măsură disciplinară este justificată numai dacă s-au săvârşit greşeli extrem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ie luate în considerare cu mare atenţie toate circumstanţele implicate. Elevii sunt departe de casă, fie la o distanţă mică, fie la o depărtare de câteva sute de mile. Prin urmare, ei sunt privaţi de avantajele unui cămin, iar dacă sunt obligaţi să plece, nu vor mai beneficia de privilegiile şcolii. Toate cheltuielile lor a trebuit să fie plătite de alţii, care au avut speranţa şi încrederea că banii lor nu vor fi investiţi în zadar pentru aceşti elevi. Dacă ajunge să fie ispitit şi cade, elevul trebuie mustrat pentru greşeala lui. El se simte jenat pentru că dosarul lui a fost pătat şi pentru că îi dezamăgeşte pe cei care au avut încrederea că, aflându-se sub influenţa pregătirii şcolare, va dezvolta un caracter deosebit, pe care îl consideră o răsplată pentru tot ce au investit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evul este exmatriculat pentru comportamentul lui greşit, ce se va face el? Îşi va pierde orice urmă de curaj. El va deveni o povară, iar timpul preţios investit devine un timp pierdut. Cine are o inimă duioasă şi înţelegătoare, ca să simtă povara acestor suflete? Nu este de mirare că Satana are de cele mai multe ori de câştigat din asemenea situaţii. Aceşti studenţi sunt aruncaţi pe terenul lui Satana; inimile lor omeneşti se umplu de simţăminte dintre cele mai rele, care se accentuează şi rămâ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50,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trezirii simţămintelor de nedreptate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exprimaţi împotriva comportamentului manifestat de către aceia care sunt creştini doar cu numele, nu uitaţi că voi înşivă sunteţi creştini. Dacă vă pierdeţi cumpătul şi le oferiţi chiar şi cea mai mică ocazie de a crede că sunt trataţi în mod greşit, vă diminuaţi substanţial puterea de influenţă şi vă prejudiciaţi propria voastră experienţă creştină. Faceţi tot ce este posibil pentru a evita să lăsaţi o asemenea impresie în mintea lor. În acest timp de încercare, noi ne formăm caracterele pentru o viaţă nepieritoare; dar aceasta nu ne priveşte doar în mod personal, deoarece, urmărind procesul zidirii caracterelor noastre, există şi alţii care vor clădi după modelul pe care îl oferim noi şi de aceea trebuie să fim extrem de atenţi cum z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0, 1892. (MM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e nevoie de o hra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putere şi sănătate, asemenea trupului, mintea are nevoie de o hrană curată. Oferiţi-le copiilor subiecte înalte şi nobile de gândire. Într-o atmosferă curată şi sfântă, mintea nu va deveni egoistă, frivolă şi tri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trăim, tot ce este fals şi superficial este înălţat mai presus de ceea ce este real, natural şi temeinic. Mintea trebuie păstrată departe de tot ce ar putea să o orienteze într-o direcţie greşită. Ea nu trebuie încărcată cu poveşti ieftine, care nu aduc nici un aport la dezvoltarea capacităţii intelectuale. Gândurile vor avea acelaşi caracter ca hrana care este pusă la dispoziţ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7, 1890. (CG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cepticilor. * – Studiul cărţilor scrise de cei necredincioşi este foarte dăunător. Ele seamănă neghină în mintea şi inima elevilor. Cu toate acestea, adesea, creierului îi este oferită o asemenea hrană, în timp ce mulţi nu ştiu decât foarte puţin despre subiecte care sunt legate de interesele lor veşnice şi pe care ar trebu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tul timpului este preţios. Fiecare zi ne este încredinţată pentru ca noi să o administrăm şi vom fi chemaţi să dăm socoteală pentru aceasta înaintea lui Dumnezeu. Ea trebuie să fie folosită pentru slava lui Dumnezeu şi, dacă dorim să ne prelungim viaţa, dacă dorim să câştigăm o viaţă tot atât de lungă precum este viaţa lui Dumnezeu, trebuie să-i oferim minţii o hrană curată. Nici un moment, care ar fi putut fi o bună mărturie în favoarea noastră la judecată, nu trebuie să fi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15,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să înveţe să ascul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lile noastre este necesară cultivarea unei atmosfere deosebite, marcate de influenţa îndrumării divine. Dar cea mai mare lecţie pe care trebuie să o înveţe elevii este aceea de a căuta cu toată inima, cu toată puterea şi cu tot sufletul să-L cunoască pe Dumnezeu şi să asculte de El. Ştiinţa mântuirii sufletului omenesc este cea mai importantă lecţie a vieţii. Nici un domeniu ştiinţific sau literar nu trebuie să deţină supremaţia în faţa acestei cunoaşteri. Şi viaţa veşnică este aceasta, să-L cunoască pe Dumnezeu şi pe Isus Hristos, pe care L-a tri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să poarte cu ei, în viaţa şcolară, iubirea şi teama de Dumnezeu. Valoarea acestei înţelepciuni este mai mare decât ar putea fi spus în cuvinte. Dacă se află în legătură cu Dumnezeu, se va putea spune despre ei aşa cum s-a spus despre Daniel, că Dumnezeu le-a dat înţelepciune şi ştiinţă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este bună. Înţelepciunea lui Solomon este un obiectiv vrednic de dorit; dar înţelepciunea unuia mai mare decât Solomon este cu mult mai vrednică de dorit şi mai importantă. Prin educarea ştiinţifică dobândită în şcoli, nu putem ajunge la Domnul Hristos, dar prin cunoaşterea lui Hristos, putem ajunge pe cele mai înalte trepte ale educaţiei ştiinţifice; deoarece cuvântul inspirat spune: „Voi aveţi totul deplin în El” (Coloseni 2,10). Interesul nostru primordial trebuie să fie acela de a-L cunoaşte şi de a-L înţelege pe Dumnezeu, iar El ne va călăuzi paşii pe cal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120,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re implica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o lucrare al cărei efect se va vedea de-a lungul interminabilelor veacuri ale veşniciei. – 6T 15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armoniei în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cop al educaţiei este acela de a reface chipul lui Dumnezeu în suflet. La început, Dumnezeu a creat omul după chipul şi asemănarea Sa. El l-a înzestrat cu însuşiri nobile. Mintea omului era echilibrată şi toate capacităţile fiinţei erau armonioase. Dar căderea în păcat şi efectele ei au pervertit aceste daruri. Păcatul a afectat şi a şters aproape în totalitate chipul lui Dumnezeu în om. Planul de mântuire a fost conceput pentru ca acest chip să poată fi refăcut, iar omului i s-a oferit un timp de încercare. Marele scop al vieţii este acela de a restaura desăvârşirea pe care omul a avut-o la creaţiune; acest obiectiv prevalează asupra tuturor celorlalte. Lucrarea părinţilor şi a profesorilor în educarea tinerilor este de a coopera în realizarea planului divin; făcând astfel, ei sunt „împreună 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95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uturor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uşirile şi talentele pe care le are fiinţa umană – în minte, suflet şi trup – îi sunt date de Dumnezeu pentru a fi folosite în aşa fel, încât să atingă cel mai înalt nivel de dezvoltare posibil. Dar aceasta nu presupune o cultură egoistă şi exclusivistă; deoarece caracterul lui Dumnezeu, cu care trebuie să ajungem să ne asemănăm, este iubire şi bunătate. Fiecare însuşire, fiecare talent cu care ne-a înzestrat Dumnezeu trebuie să fie folosite în scopul slavei Sale şi în scopul salvării semenilor noştri. Această preocupare constituie cadrul celei mai curate, mai nobile şi mai fericite exercitări a abi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595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es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ducaţie înseamnă mai mult decât a studia anumite materii. Ea este vastă şi include o dezvoltare armonioasă a tuturor capacităţilor intelectuale şi fizice. Ea ne învaţă să Îl iubim pe Dumnezeu şi să ne temem de El şi constituie pregătirea noastră pentru îndeplinirea credincioasă a datori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64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cuprinzătoare pentru toate dato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doresc să fie împreună-lucrători cu Dumnezeu trebuie să lupte pentru atingerea desăvârşirii tuturor organelor trupului şi a tuturor însuşirilor minţii. Adevărata educaţie înseamnă pregătirea tuturor puterilor fizice, intelectuale şi morale pentru a îndeplini orice datorie; este pregătirea şi disciplinarea trupului, a minţii şi a sufletului pentru a fi angajate în serviciul lui Dumnezeu. Aceasta este o educaţie care va rămâne de-a lung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330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acităţile să atingă potenţialul maxim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Dumnezeu pentru Colegiul Battle Creek este ca acesta să atingă un nivel de cultură intelectuală şi morală mai înalt decât orice alte instituţii de învăţământ din ţara noastră. Tinerii trebuie să fie învăţaţi cu privire la importanţa cultivării capacităţilor lor fizice, intelectuale şi morale, astfel încât să poată dobândi nu numai cele mai înalte cunoştinţe în domeniul ştiinţei, ci şi o educaţie care să-l aducă slavă lui Dumnezeu, prin cunoaşterea Lui; ei trebuie să fie educaţi în aşa fel, încât să poată ajunge la o dezvoltare armonioasă şi echilibrată a caracterelor lor şi să fie pe deplin pregătiţi pentru o viaţă folositoare în această lume şi desăvârşiţi din punct de vedere moral pentru viaţa veşnică. – 4T 425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tiinţifică în toate domeniile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şcolilor în cadrul bisericii noastre presupune o responsabilitate extrem de serioasă, deoarece în domeniul acesta sunt implicate interese importante. Şcolile noastre se află în mod special în atenţia îngerilor şi a oamenilor. Cunoaşterea ştiinţifică înseamnă putere, iar planul lui Dumnezeu este acela ca în şcolile noastre să fie predate cunoştinţe ştiinţifice avansate, în vederea unei pregătiri deosebite pentru lucrarea care urmează să se realizeze în ultimele ceasuri premergătoare încheierii istoriei pământului. Prin intermediul unor oameni bine pregătiţi, adevărul trebuie să ajungă până în cele mai îndepărtate zone ale pământului. Dar, cu toate că ştiinţa înseamnă putere, cunoaşterea pe care Domnul Isus a venit să o transmită lumii a fost cunoaşterea Evangheliei. Lumina adevărului a fost destinată să strălucească până în cele mai îndepărtate zone ale lumii, iar acceptarea sau respingerea mesajului lui Dumnezeu avea să decidă destinul veşnic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 decembrie 1891. (F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 devină adevăraţ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umană, creată după chipul lui Dumnezeu, este înzestrată cu însuşiri care îşi au originea şi corespondentul în Creator – personalitate, capacitate de a gândi şi putere de acţiune. Aceia în care se dezvoltă asemenea însuşiri sunt oameni capabili să poarte răspunderi, lideri în întreprinderile lor şi care au o influenţă asupra celor din jur. Scopul adevăratei educaţii este acela de a dezvolta tocmai aceste capacităţi, pentru a face ca tinerii să devină nişte adevăraţi gânditori şi nu doar nişte oglinzi ale concepţi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i limita studiul la ce au spus sau au scris alţii, studenţii trebuie să se orienteze spre sursele adevărului şi spre domeniile vaste de cercetare ale naturii şi revelaţiei. Dacă vor medita la marile răspunsuri ale vieţii şi la destinul lor, mintea li se va întări şi îşi va extinde capacitatea. În loc de a produce oameni fără putere, instituţiile de învăţământ ar putea oferi oameni puternici în gândire şi acţiune, oameni care să nu fie sclavi ai împrejurărilor, ci stăpâni ai acestora, care să aibă profunzime intelectuală, gândire lucidă şi curajul de a-şi susţin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17, 18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dezvoltă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a şi formarea tinerilor este o lucrare solemnă şi importantă. Marele obiectiv care trebuie avut în vedere este corecta dezvoltare a caracterului, astfel încât fiecare persoană să fie bine pregătită pentru a-şi îndeplini în mod corespunzător datoriile vieţii prezente şi pentru a intra, în cele din urmă, în viaţa viitoare, veşnică. Veşnicia este cea care va dovedi modul în care a fost realizată această lucrare. Dacă profesorii şi pastorii şi-ar înţelege pe deplin responsabilitatea, lucrurile ar sta cu totul altfel în lumea de azi. Dar ei sunt prea limitaţi şi înguşti în concepţiile şi obiectivele lor. Ei nu înţeleg nici importanţa lucrării lor şi nici rezultatele ei. – 4T 418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biectiv al educaţiei este zid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e la şcoala din Avondale] muncesc din greu şi conştiincios. Ei se dezvoltă atât din punct de vedere intelectual, cât şi din punct de vedere fizic. Aceasta este o educaţie corectă, care va face să iasă din şcolile noastre oameni eficienţi, puternici şi bine pregătiţi din punct de vedere fizic, intelectual şi moral, beneficiind de o dezvoltare completă şi nu doar de o instruire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orii caracterului nu trebuie să piardă din vedere nevoia unei temelii solide, care va face ca educaţia să fie de cea mai mare valoare. Lucrarea aceasta necesită sacrificiu de sine, dar trebuie realizată. Dacă este corect aplicată, educaţia fizică va pregăti mintea pentru efortul intelectual. Dar ignorarea oricăruia dintre cele două aspecte va da oameni defic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izic, combinat cu efortul intelectual, păstrează sănătatea mintală şi morală şi duce la realizarea unei lucrări mult mai bune. Supuşi unui asemenea program de educaţie, tinerii vor ieşi din şcoală pregătiţi pentru a-şi îndeplini responsabilităţile vieţii de zi cu zi şi în stare să-şi exercite însuşirile intelectului la cea mai mare capacitate. Dacă dorim binele elevilor noştri, trebuie să combinăm activitatea intelectuală cu cea fizică. Noi am elaborat un plan în acest sens aici [în Australia] şi am avut satisfacţii depline, fără a lua în considerare condiţiile neprielnice în care elevii sunt nevoiţ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A, Nr. 4, p. 16, 27 august 1895. (TM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reuşesc să înţeleagă adevărat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levi sunt atât de nerăbdători să-şi desăvârşească educaţia intelectuală, încât nu sunt destul de atenţi cu privire la tot ce asimilează. Puţini sunt aceia care au suficient curaj şi stăpânire de sine pentru a acţiona conform principiilor. Cei mai mulţi studenţi nu reuşesc să înţeleagă obiectivul adevăratei educaţii şi de aceea nu se orientează în direcţia priorităţii acestuia. Ei se dedică studiului matematicilor sau al limbilor, în timp ce neglijează un studiu care este cu mult mai important pentru fericirea şi succesul lor în viaţă. Mulţi dintre aceia care sunt în stare să exploreze adâncimile pământului ca geologi sau să străbată cerurile ca astronomi nu manifestă nici cel mai vag interes faţă de minunatul mecanism al propriului trup. Alţii pot spune numărul oaselor existente în scheletul uman şi pot descrie corect fiecare organ al trupului, dar cu toate acestea, sunt la fel de ignoranţi în ce priveşte legile sănătăţii şi tratarea bolilor, ca şi cum viaţa ar fi condusă de nişte legi oarbe şi nu de principii bine determinate şi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29 iunie 1892. (FE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u vizează doar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care au dobândit o instruire intelectuală prin cunoaşterea cărţilor, fără a obţine şi o cunoaştere a lucrurilor practice, nu pot pretinde că au o educaţie echilibrată şi completă. Însuşirile care ar fi trebuit să fie investite în rezolvarea diferitelor datorii ale vieţii au fost neglijate. Educaţia nu constă numai în folosirea creierului. Dezvoltarea fizică este o parte esenţială a instruirii fiecărui tânăr. Dacă nu este învăţat cum să îndeplinească anumite lucrări practice folositoare, elevul va fi lipsit de o componentă foarte importantă a edu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307, 308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mintea trebuie să fie solicitat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şi s-au scris foarte multe în legătură cu importanţa cultivării minţii în vederea unei înalte slujiri. Aceasta a condus uneori la ideea că, dacă intelectul este educat pentru a acţiona la cea mai mare capacitate, aceasta va întări puterile morale şi fizice şi va contribui la dezvoltarea întregii fiinţe. Timpul şi experienţa au dovedit că este o idee greşită. Noi am văzut bărbaţi şi femei care au absolvit cu diplome anumite colegii, dar care nu erau calificaţi din nici un punct de vedere pentru a-şi folosi în mod corespunzător minunatul lor corp pe care li l-a dăruit Dumnezeu. Întregul trup este conceput pentru activitate şi nici o parte a sa nu trebuie să rămână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ile fizice nu sunt solicitate într-o egală măsură cu cele intelectuale, intelectul va fi suprasolicitat. Puterile minţii nu pot fi utilizate, la maxima lor capacitate, o perioadă mai lungă de timp, decât dacă fiecare componentă a maşinăriei trupului omenesc îşi face partea. Însuşirile naturale trebuie să fie guvernate de legile naturii, iar capacităţile intelectului trebuie să fie educate pentru a funcţiona în armonie şi în conformitate cu aceste legi. Profesorii aflaţi în şcolile noastre nu îşi pot permite să ignore niciuna dintre aceste aspecte specifice, crezând că ele nu intră în atribuţiile lor. Mândria ar putea să-i determine să caute atingerea unor înalte standarde lumeşti în privinţa realizărilor intelectuale, dorind ca elevii lor să devină străluciţi; dar când e vorba de a avea realizări intelectuale serioase, pentru ca oamenii să fie pe deplin pregătiţi pentru a face faţă oricărei situaţii de urgenţă în viaţa de zi cu zi, aceşti elevi sunt nepregătiţi pentru a avea succes în viaţă. Adesea, educaţia lor deficitară îi predestinează eşecului în aproape orice domeniu profesional spre care s-ar orienta. – 5T 522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ţi de pov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trebuie să fie ajutaţi să înţeleagă bine faptul că educaţia nu are scopul de a-i învăţa cum să fugă de obligaţiile neplăcute şi de poverile grele ale vieţii, ci de a le uşura munca, învăţându-i să folosească metode mai bune şi să ţintească spre rezultate mai înalte. Învăţaţi-i pe tineri că adevăratul scop al vieţii nu este acela de a ajunge la cele mai mari realizări personale posibile, ci de a-l aduce slavă Creatorului lor, prin îndeplinirea responsabilităţii ce le revine în această lume şi prin ajutorul pe care îl oferă celor mai slabi sau mai neştiuto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21, 222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dezvoltăr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aloroasă lecţie ce poate fi învăţată este aceea de a şti cum să utilizăm în mod corect resursele propriei noastre fiinţe. Noi nu trebuie să îndeplinim doar o activitate intelectuală sau una fizică şi să ne oprim aici, ci trebuie să învăţăm cum să ne folosim, la cel mai mare potenţial, diferitele părţi ce compun maşinăria umană – creierul, muşchii, oasele, ca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 7 aprilie 1898. (SD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măreşte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ar trebui să se lanseze în lucrarea de explicare a Scripturilor, prezentând subiecte care tratează profeţiile, dacă nu cunosc bine adevărurile biblice importante, pe care încearcă să le explice altora. Este posibil ca aceşti tineri să fie deficitari în domeniile obişnuite ale educaţiei intelectuale şi, de aceea, să nu poată realiza binele pe care l-ar fi putut realiza, dacă ar fi beneficiat de avantajele absolvirii unei şcoli bune. Ignoranţa nu va mări nici umilinţa, nici spiritualitatea celor ce mărturisesc a fi urmaşi ai lui Hristos. Adevărurile Cuvântului divin sunt înţelese cu mult mai bine de un creştin educat din punct de vedere intelectual. Aceia care Îi slujesc lui Hristos în mod inteligent aduc cea mai mare slavă lui Dumnezeu. Marele obiectiv al educaţiei este acela de a ne face în stare să folosim puterile pe care ni le-a dăruit Dumnezeu într-o asemenea manieră, încât să oferim cea mai bună reprezentare a religiei biblice şi să-l dăm slavă lui Dumnezeu. – 3T 160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ecesită efortur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trebuie să-i ajute pe elevi să gândească şi să înţeleagă adevărurile pentru ei înşişi. Nu este suficient ca profesorul să-i spună elevului ce să creadă. Este necesară trezirea unui spirit de cercetare, pentru ca elevul să descopere şi să înţeleagă adevărul în cuvintele lui, dovedind că percepe puterea lui şi îl transpune în viaţă. Adevărurile vitale sunt imprimate în felul acesta în minte, chiar dacă este nevoie de eforturi obositoare. Acest proces de învăţare poate fi lent, dar este cu mult mai valoros decât o parcurgere grăbită a subiectelor importante, fără a li se acorda atenţia cuvenită. Dumnezeu aşteaptă ca instituţiile Sale de învăţământ să exceleze în comparaţie cu cele lumeşti, deoarece acestea Îl reprezintă pe El. Oamenii care sunt cu adevărat în legătură cu Dumnezeu vor demonstra astfel că sunt conduşi de o putere mai mare decât cea omenească. – 6T 154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morale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trebuie să li se ofere repere morale bine definite, care să îi călăuzească în siguranţă atunci când se află în situaţii de criză. Când apare o situaţie de criză, care necesită puteri fizice bine dezvoltate şi o gândire activă, practică, puternică şi limpede, când trebuie să fie făcută o muncă dificilă, care solicită întreaga capacitate de acţiune, iar încercările nu pot fi depăşite decât căutând înţelepciune din partea lui Dumnezeu, atunci, tinerii care au învăţat să învingă dificultăţile printr-o muncă tenace pot răspunde apelului, zicând: „Iată-mă, trimite-mă”. Inimile tinerilor trebuie să fie curate precum este cristalul. Gândurile lor nu trebuie să fie imorale, ci sfinte şi virtuoase. Ei nu au voie să fie altfel. Având o gândire curată, prin lucrarea sfinţitoare a Duhului Sfânt, vieţile lor pot fi înnobilate, cultivate ş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 pp. 3l-32, iul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ormării unor obicei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lanurile vieţii, fiecare tânăr trebuie să tindă spre o ţintă înaltă şi precisă. Adoptaţi standardul prezentat de Cuvântul lui Dumnezeu ca normă călăuzitoare supremă în toate aspectele vieţii voastre. Pentru creştin, aceasta este atât o datorie, cât şi o plăcere. Cultivaţi respectul de sine, deoarece voi sunteţi proprietatea răscumpărat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formarea unor obiceiuri corecte, progresul în ceea ce este nobil şi drept vă vor conferi o influenţă demnă de toate eforturile depuse. Trăiţi pentru ceva care să fie mai presus de 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aţiile voastre sunt curate şi neegoiste, dacă sunteţi în permanenţă dispuşi să faceţi ce simţiţi că sunteţi datori să faceţi, dacă urmăriţi fără încetare să manifestaţi un comportament amabil şi curtenitor, fără să vă daţi seama, voi vă clădiţi propriul vostru monument. Aceasta este lucrarea la care Dumnezeu îi cheamă pe copii ş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T Seria B, Nr. 1, p. 32, iul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treţinerea este o parte importantă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studiilor şcolare, mulţi studenţi ar beneficia de educaţia cea mai valoroasă, dacă ar ajunge independenţi financiar şi s-ar întreţine singuri. În loc de a face împrumuturi sau de a depinde de sacrificiul de sine al părinţilor, tinerii şi tinerele ar face mai bine să se descurce pe cont propriu. Aceasta îi va ajuta să înţeleagă valoarea banilor, a timpului, a resurselor fizice şi a ocaziilor şi ar fi cu mult mai puţin expuşi ispitei de a cultiva obiceiul risipei şi al trândăviei. Lecţiile economiei, ale sârguinţei, ale renunţării la sine, ale administrării eficiente a banilor şi ale statorniciei în atingerea obiectivelor se vor dovedi a fi cea mai importantă parte a pregătirii lor pentru lupta vieţii. Lecţia autoîntreţinerii, pe care o învaţă studentul, va exercita o influenţă şi asupra instituţiei de învăţământ în care se află, contribuind la evitarea poverii de datorii care apasă asupra multor şcoli şi care a jucat un rol atât de semnificativ în diminuarea eficienţ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2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odelează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lume, societatea este caracterizată de dezordine şi pretutindeni este nevoie de o schimbare. Educaţia oferită tinerilor trebuie să modeleze întreaga struc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06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preda agricultura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noastre pot contribui efectiv la îmbunătăţirea situaţiei maselor de şomeri. Mii de fiinţe neajutorate şi flămânde, al căror număr sporeşte zilnic rândul infractorilor, ar putea să se întreţină singure şi să trăiască o viaţă fericită, sănătoasă şi independentă, dacă ar putea fi îndrumaţi şi învăţaţi să cultive pământul în mod sârguincios ş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20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ntinuă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a lui Hristos, elevii nu ajung niciodată la absolvire. Printre elevii ei, se află atât tineri, cât şi bătrâni. Aceia care iau aminte la învăţăturile Maestrului divin progresează fără încetare în înţelepciunea, rafinamentul şi nobleţea sufletului şi sunt pregătiţi astfel pentru a fi primiţi în acea şcoală superioară care va continua de-a lung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51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tineri, care este scopul şi ţinta vieţii voastre? Aveţi voi ambiţia de a obţine o educaţie care să vă confere un nume şi o poziţie în lume? Nutriţi voi gânduri pe care nu îndrăzniţi să le exprimaţi în cuvinte, dorind să fiţi într-o zi printre cei care participă la întrunirile celor mai mari somităţi intelectuale, să ocupaţi un loc în consiliile executive şi legislative şi să contribuiţi la instituirea legilor naţiunii? Nu există nimic greşit în asemenea aspiraţii. Fiecare dintre voi ar trebui să-şi pună o ţintă. Nimeni nu are voie să se mulţumească doar cu realizări mediocre. Ţintiţi sus şi nu precupeţiţi nici un efort pentru a ajunge la ţint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19 august 1884 (F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trebuie să înainteze cât mai repede şi cât mai mult cu putinţă în acumularea cunoştinţelor. Iar pe măsură ce învaţă, oferiţi-le posibilitatea să împărtăşească ceea ce ştiu. În felul acesta, mintea lor va deveni disciplinată şi puternică. Numai folosirea cunoştinţelor dobândite îi va ajuta să înţeleagă valoarea educaţiei. Investirea unui timp îndelungat, în exclusivitate în scopul studiului, fără ca informaţiile asimilate să fie împărtăşite şi altora, adesea se dovedeşte a fi mai degrabă o piedică decât un sprijin în vederea unui progres veritabil. Atât acasă, cât şi în şcoală, efortul elevilor trebuie să se orienteze asupra înţelegerii modului în care să studieze şi să transmită altora cunoştinţele dobândite. Indiferent care îi va fi ocupaţia, el va rămâne în acelaşi timp elev şi profesor, până la închei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02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educaţie, care poate fi oferită tinerilor de azi şi care îi va pregăti pentru cele mai înalte niveluri de învăţământ din şcoala cerească, este educaţia care îi învaţă cum să descopere voia lui Dumnezeu înain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24 octombrie 1907 (FE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şi a Aceluia pe care L-a trimis El reprezintă esenţ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şi fiecare tânăr trebuie să se cunoască pe sine însuşi. El trebuie să înţeleagă condiţiile mediului înconjurător pe care i l-a dăruit Dumnezeu şi legile care îi asigură sănătatea. Toţi oamenii au nevoie de o cunoaştere temeinică a acelor lucruri care fac parte din educaţia elementară. De asemenea, au nevoie să cunoască o meserie, care să facă din ei oameni capabili de a răspunde solicitărilor vieţii de zi cu zi. Pe lângă acestea, trebuie adăugată pregătirea în diferitele domenii ale lucrării misionare şi însuşirea experienţe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402 (1905) „Care dintre cursurile universitare ar putea egala o asemenea educaţie?” – „Marea zi a Domnului este aproape.”, iar înaintea noastră se află o lume ce trebuie să fie avertizată. Mii de tineri. ar trebui să se consacre acestei lucrări. Este necesar ca fiecare educator creştin. să încurajeze şi să-i ajute pe tinerii aflaţi în grija lui să se pregătească pentru a intra în rândurile lucrători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domeniu de activitate care să le ofere tinerilor posibilitatea de a câştiga un beneficiu mai mare. Ei sunt conlucrători cu îngerii; chiar mai mult, ei sunt instrumentele omeneşti prin care îngerii îşi îndeplinesc propria lor misiune. Îngerii vorbesc prin gurile lor şi lucrează cu mâinile lor. Iar în această colaborare, oamenii sunt cei care beneficiază de experienţa şi cunoştinţele îngerilor. Care dintre cursurile universitare ar putea egala o asemene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270, 271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cunoştinţelor este un eleme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ăvârşirea educaţiei, trebuie să li se ofere elevilor timp pentru lucrare misionară – timp pentru a se familiariza cu nevoile spirituale ale familiilor din societatea care-i înconjoară. Ei nu trebuie să fie atât de împovăraţi de studiu, încât să nu le mai rămână timp pentru a-şi folosi cunoştinţele dobândite. Este necesar ca elevii să fie încurajaţi să depună cel mai stăruitor efort misionar posibil pentru salvarea celor greşiţi, împrietenin-du-se cu aceştia şi călăuzindu-i la adevăr. Lucrând în umilinţă, căutând înţelepciunea lui Dumnezeu, rugându-se şi veghind, ei pot să le împărtăşească şi altora cunoştinţele care au îmbogăţit vieţ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9:00Z</dcterms:created>
  <dc:creator>Minte Caracter Personalitate V1 09</dc:creator>
  <dc:description/>
  <cp:keywords/>
  <dc:language>en-US</dc:language>
  <cp:lastModifiedBy>User John</cp:lastModifiedBy>
  <dcterms:modified xsi:type="dcterms:W3CDTF">2013-08-15T06:39:00Z</dcterms:modified>
  <cp:revision>2</cp:revision>
  <dc:subject/>
  <dc:title>Ellen G. White</dc:title>
</cp:coreProperties>
</file>