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Profeţi Şi Reg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hemat pe Avraam din mijlocul poporului său idolatru şi i-a poruncit să locuiască în ţara Canaanului cu scopul de a oferi cele mai bune roade ale cerului tuturor popoarelor de pe pământ. „Te voi face un popor mare” a zis El „te voi binecuvânta, şi-ţi voi face un nume mare şi vei fi o binecuvântare” (Gen. 12,2). Avraam a fost chemat la o cinste deosebită aceea de a fi şi păstrătorul adevărului lui Dumnezeu pentru lume, al poporului prin care trebuia să fie binecuvântate toate popoarele pământului, prin venirea lui Mesia ce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roape că pierduseră cunoştinţa despre Dumnezeul cel adevărat. Mintea lor fusese întunecată de idolatrie. Ei încercaseră să pună în locul legilor divine, care sunt „sfinte, drepte şi bune” (Rom. 7, 12), legi în armonie cu înclinaţiile inimilor lor crude şi egoiste. Cu toate acestea, Dumnezeu, în mila Sa, nu i-a distrus. El a intenţionat ca principiile descoperite prin poporul Său să devină mijloace pentru refacerea chipului moral al lui Dumnezeu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trebuia să fie înălţată şi autoritatea Sa menţinută, iar casei lui Israel i-a fost încredinţată această lucrare mare şi nobilă. Dumnezeu i-a despărţit de lume, că să le poată încredinţa o însărcinare sfântă. L-a făcut păstrătorii Legii Sale şi a intenţionat ca prin ei să păstreze printre oameni cunoştinţa despre Sine. În felul acesta, lumina cerului avea să strălucească peste o lume cuprinsă de întuneric şi un glas avea să fie auzit chemând toate popoarele să se întoarcă de la idolatrie la slujirea Dumnezeului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cos pe poporul Său ales din ţara Egiptului „cu mare putere şi cu mână tare” (Exod. 32, 11). „A trimis pe robul Său Moise şi pe Aaron, pe care-l alesese. Prin puterea Lui, ei au făcut semne minunate în mijlocul lor, au făcut minuni în ţara lui Ham. A mustrat marea Roşie şi ea s-a uscat: şi i-a trecut prin adâncuri ca printr-un pustiu” (Ps. 105,26.27; 106,9). L-a scos din ţara lor de robie, ca să-i poată aduce într-o ţară mai bună o ţară pe care, în providenţa Sa, le-a pregătit-o ca adăpost de duşmanii lor. L-a adus la Sine şi i-a înconjurat cu braţele Sale veşnice; iar ei, datorită bunătăţii şi milei Sale, aveau să înalţe Numele Său şi să-L proslăveas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rtea Domnului este poporul Lui, lacov este partea Lui de moştenire. El l-a găsit într-un ţinut pustiu, într-o singurătate plină de urlete înfricoşate; l-a înconjurat, l-a îngrijit şi l-a păzit ca lumina ochilor Lui. Ca vulturul care îşi scutură cuibul, zboară deasupra puilor, îşi întinde aripile, îi ia şi-i poartă pe penele lui: aşa a călăuzit Domnul singur pe poporul Său şi nu era nici un dumnezeu străin cu El” (Deut. 32,9-l2). Astfel i-a adus pe israeliţi la Sine, ca să locuiască la umbra Celui Prea Înalt. Feriţi în mod minunat de primejdiile rătăcirii prin pustie, ei au fost în cele din urmă aşezaţi în Ţara Făgăduinţei, ca o naţiune fav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arabolă, Isaia redă cu un patos mişcător istoria chemării şi educării lui Israel, ca să stea în lume ca reprezentant al lui Iehova, roditor în orice lucr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Prea iubitului meu, cântarea Prea iubitului meu despre via Lui. Prea iubitul meu avea o vie, pe o câmpie foarte mănoasă. L-a săpat pământul, l-a curăţit în mijlocul ei şi a săpat un teasc, apoi trăgea nădejde că are să facă struguri buni, dar a făcut struguri sălbatici” (ls.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porul ales, Dumnezeu intenţiona să aducă binecuvântări întregii omenirii. „Via Domnului oştirilor” declara proorocul „este casa lui Israel, iar bărbaţii lui Iuda sunt via Sa cea plăcută” (Isaia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opor i-au fost încredinţate descoperirile lui Dumnezeu. Era ocrotit de preceptele Legii Sale, principii veşnice ale adevărului, dreptăţii şi curăţiei. Ascultarea de aceste principii avea să fie protecţia lor, căci avea să-i ferească de a se distruge singuri prin practici păcătoase. Iar ca turn al viei, Dumnezeu aşeză în mijlocul ţării templul S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era îndrumătorul lor. Aşa cum fusese cu ei în pustie, tot astfel El avea să fie învăţătorul şi călăuza lor. Atât în tabernacol, cât şi în templu, slava Sa se odihnea în echina sacră, deasupra tronului milei. Îşi manifesta fără întrerupere faţă de ei bogăţiile dragostei şi răb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ise le-a fot dat planul lui Dumnezeu şi le-au fost explicate lămurit condiţiile prosperităţii lor. „Tu eşti un popor sfânt pentru Domnul, Dumnezeul tău” a spus el. „Domnul Dumnezeul tău te-a ales să fii un popor deosebit pentru El, mai presus decât toate popoarele care sunt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u ai mărturisit înaintea Domnului că El va fi Dumnezeu l tău, că vei umbla în căile Lui, vei păzi legile, poruncile şi orânduielile Lui şi vei asculta de glasul Lui. Şi azi, Domnul ţi-a mărturisit că vei fi un popor al Lui, cum ţi-a spus, dacă vei păzi toate poruncile Lui şi îţi va da asupra tuturor neamurilor pe care le-a făcut întâietate în slavă, în faimă şi în măreţie şi vei fi un popor sfânt pentru Domnul, Dumnezeul tău, cum ţi-a spus” (Deut. 7,6; 26,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srael urmau să ocupe tot teritoriul pe care Dumnezeu îl rânduise. Popoarele care au lepădat închinarea şi slujirea adevăratului Dumnezeu aveau să fie izgonite. Dar planul lui Dumnezeu era ca, prin descoperirea caracterului Său prin israel, oamenii să fie atraşi către Sine. Invitaţiile Evangheliei aveau să fie adresate lumii întregi. Prin învăţăturile serviciului jertfelor, Hristos urma să fie înălţat înaintea popoarelor şi toţi cei care vor privi la El să trăiască. Toţi aceia care, la fel ca Rahav canaanita şi Rut moabita, se întorceau de la idolatrie la închinarea faţă de adevăratul Dumnezeu, aveau să se unească cu poporul Său ales. Pe măsură ce numărul lui Israel avea să crească, ei urmau să-şi extindă hotarele până când împărăţia lor avea să cuprin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iul Israel nu a împlinit planul lui Dumnezeu. Domnul a declarat: „Te sădisem ca pe o vie minunată şi de cel mai bun soi. Cum te-ai schimbat şi te-ai prefăcut într-o coardă de viţă sălbatică?” (Ier. 2,21). „Israel era o vie mănoasă, care făcea multe roade.” „Acum dar, locuitori ai Ierusalimului şi bărbaţi ai lui Iuda, judecaţi voi între Mine şi via Mea! Ce-aş mai fi putut face viei Mele şi nu i-am făcut? Pentru ce a făcut struguri sălbatici, când Eu mă aşteptam să facă struguri buni? Vă voi spune însă acum ce voi face viei Mele: îi voi smulge gardul, ca să fie păscută de vite; nu va mai fi curăţită, nici săpată; spinii şi mărăcinii vor creşte în ea. Voi porunci şi norilor să nu mai ploaie peste ea. El se aştepta la judecată şi când colo iată sânge vărsat! Se aştepta la dreptate şi când colo iată strigăte de apăsare!” (Osea 10,1; ls. 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ise, Domnul pusese înaintea poporului urmările necredincioşiei. Refuzând să păstreze legământul Său, ei aveau să se despartă de viaţa lui Dumnezeu şi binecuvântarea Sa nu mai putea veni asupra lor. Uneori, aceste avertizări au fost luate în seamă şi, ca urmare, binecuvântări bogate s-au revărsat peste naţiunea iudaică şi prin ea peste popoarele înconjurătoare. Dar cel mai adesea, în istoria lor, ei au uitat pe Dumnezeu şi au pierdut din vedere înaltul privilegiu de reprezentanţi ai Lui. L-au jefuit de slujirea pe care le-o cerea şi au lipsit şi pe semenii lor de îndrumarea religioasă şi de un exemplu sfânt. Ei doreau să-şi însuşească roadele viei peste care fuseseră puşi ispravnici. Datorită lăcomiei şi poftei lor, au ajuns să fie dispreţuiţi chiar şi de păgâni. În felul acesta, neamurilor li s-a dat prilejul să interpreteze greşit caracterul lui Dumnezeu şi le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purtat cu poporul Său cu o inimă de tată. A stăruit de ei prin binecuvântările pe care li le-a dat, cât şi prin cele pe care li le-a reţinut. Cu răbdare, le-a pus păcatele înaintea ochilor şi cu răbdare a aşteptat ca ei să le recunoască. Au fost trimişi prooroci şi soli care au prezentat cererile Sale faţă de ispravnici; dar, în loc să fie bine primiţi, aceşti oameni cu putere şi discernământ spiritual au fost trataţi ca vrăjmaşi. Ispravnicii i-au prigonit şi i-au ucis. Dumnezeu a trimis alţi soli, dar şi ei au fost la fel ca şi cei dintâi, numai că de data aceasta ispravnicii au dat pe faţă o ură şi mai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favorii divine în timpul robiei i-a condus pe mulţi la pocăinţă; dar, după reîntoarcerea în ţara făgăduită, poporul iudeu a repetat greşelile generaţiilor dinainte şi a intrat în conflicte politice cu naţiunile înconjurătoare. Proorocii pe care Dumnezeu i-a trimis că să îndrepte relele ce se înmulţeau au fost primiţi cu aceeaşi neîncredere şi batjocură de care avuseseră parte şi solii din vremurile trecute; şi în felul acesta, de la un veac la altul, îngrijitorii viei au adăugat la vinov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cea bună, sădită de Stăpânul divin pe colinele Palestinei, a fost dispreţuită de bărbaţii lui Israel şi, în cele din urmă, ei au aruncat-o peste zid, au distrus-o şi au călcat-o în picioare, nădăjduind că au nimicit-o pentru totdeauna. Stăpânul a mutat via şi a ascuns-o de privirea lor. A sădit-o din nou, dar acum de cealaltă parte a zidului şi într-un mod în care butucul nu se mai vedea. Mlădiţele s-au întins peste zid şi altoiul se putea uni cu ea, dar tulpina a fost aşezată dincolo de puterea oamenilor de a o atinge şi a o văt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de sfat şi de mustrare, date prin proorocii care au explicat planul Său veşnic în favoarea omenirii, sunt de o deosebită valoare pentru biserica lui Dumnezeu de pe pământ din zilele noastre pentru păzitorii viei Sale. În învăţăturile proorocilor, dragostea Lui pentru neamul omenesc pierdut şi planul Său privind mântuirea lui Israel, succesele şi înfrângerile lor, restatornicirea lor şi favoarea divină, lepădarea de către ei a Stăpânului viei şi punerea în aplicaţie a planului de veacuri de către o rămăşiţă aleasă faţă de care urmează a se împlini toate făgăduinţele legământului acesta a fost subiectul soliilor lui Dumnezeu către biserica Sa de-a lungul veacurilor care au trecut. Şi astăzi solia lui Dumnezeu către biserica Sa către aceia care ocupă via Sa ca ispravnici credincioşi nu este alta decât aceea rostită prin proorocul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taţi o cântare asupra viei celei mai alese: Eu, Domnul, sunt Păzitorul ei, Eu o ud în fiecare clipă; Eu o păzesc zi şi noapte, ca să nu o vatăme nimeni” (Isaia 2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să nădăjduiască în Domnul. Chiar acum, Stăpânul viei adună, din toate neamurile şi naţiunile, roade preţioase pentru care a aşteptat multă vreme. În curând, va veni la ai Săi; şi în ziua aceea fericită, scopul Său veşnic pentru casa lui Israel va fi în cele din urmă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v va prinde rădăcină, Israel va înflori şi va odrăsli, şi. va umple lumea cu roadele lui” (Isaia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ărie l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Înţeleptul să nu se laude cu înţelepciunea lui, cel tare să nu se laude cu tăria lui, bogaţii să nu se laude cu bogăţia lui. Ci cel ce se laudă să se laude că are pricepere şi că Mă cunoaşte, că ştie că Eu sunt Domnul, care fac milă, judecată şi dreptate pe pământ! Căci în aceasta găsesc plăcere Eu, zice Domnul'. „(9,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David şi a lui Solomon, Israel a devenit puternic printre popoare şi a avut multe ocazii să răspândească o influenţă puternică în favoarea adevărului şi a dreptăţii. Numele lui Iehova a fost păstrat în cinste, iar scopul pentru care israeliţii au fost stabiliţi în ţara făgăduinţei promitea să-şi găsească împlinirea. Au fost ridicate oprelişti, iar căutătorii după adevăr din ţările păgâne nu s-au întors nesatisfăcuţi. Aveau loc convertiri, iar biserica lui Dumnezeu de pe pământ se mărea şi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fost uns şi proclamat împărat în ultimii ani ai tatălui său, David, care a abdicat în favoarea lui. Prima parte a vieţii sale a fost plină de speranţe, iar planul lui Dumnezeu era ca el să crească din putere în putere, din slavă în slavă, apropiindu-se mereu de asemănarea caracterului lui Dumnezeu şi în felul acesta să-i inspire pe cei din poporul Său să aducă la îndeplinire însărcinarea sfântă, ca depozitari ai adevăr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tia că planul înalt al lui Dumnezeu pentru Israel va putea fi împlinit numai dacă poporul şi conducătorii vor veghea neabătut, ca să atingă ţinta pusă înaintea lor. El mai ştia că, pentru a îndeplini însărcinarea cu care Dumnezeu l-a onorat pe fiul său Solomon, tânărul conducător trebuia să fie nu numai un luptător, om de stat şi suveran, ci şi un om energic, bun, un învăţător al dreptăţii, un exemplu de credincioşie. Cu grijă duioasă, David l-a îndemnat pe Solomon să fie nobil şi viteaz, să dea pe faţă milă şi bunătate faţă de supuşii săi şi în toate relaţiile cu naţiunile pământului să cinstească şi să slăvească Numele lui Dumnezeu, dând pe faţă frumuseţea sfinţeniei. Nenumăratele încercări şi experienţe deosebite, prin care a trecut David în timpul vieţii, l-au învăţat valoarea virtuţilor nobile şi l-au determinat să declare pe patul de moarte, în însărcinarea dată lui Solomon: „Cel ce împărăţeşte între oameni cu dreptate, cel ce împărăţeşte în frică de Dumnezeu, este ca lumina dimineţii când răsare soarele în dimineaţa fără nori, ca razele soarelui după ploaie” (2 Sam. 2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azie a avut Solomon! Dacă ar fi urmat îndrumările tatălui său, inspirate de cer, domnia lui ar fi fost o domnie a dreptăţii, aşa cum este descrisă în Psalmul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ă judecăţile Ta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dreptatea Ta fiulu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a judeca pe poporul Tău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norociţii Tăi cu ne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a o ploaie, care cade pe un pământ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loaie repede, care udă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va înflori cel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belşug de pace până nu va mai f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tăpâni de la o mar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Râu până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Tarsisului şi ai ostroavelor vor plăti b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Sebei şi Sabei vor aduc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împăraţii se vor închin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amurile îi vor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va izbăvi pe săracul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norocitul care nu 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ruga neîncet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or binecuvân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va dăinu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oarele va ţinea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se vor binecuvânta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neamurile îl vor num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Domnul, Dumneze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în veci slăvitul 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să se umple de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Solomon a făcut din alegerea lui David propria sa alegere şi timp de mulţi ani a umblat în neprihănire, viaţa lui fiind caracterizată printr-o ascultare strictă de poruncile lui Dumnezeu. La începutul domniei, a mers cu sfetnicii de stat la Gabaon, unde se afla încă tabernacolul construit în pustie şi acolo s-a unit cu sfătuitorii lui aleşi, „cu căpeteniile peste mii şi peste sute, cu judecătorii şi cu mai marii întregului Israel, căpeteniile caselor părinteşti” (2 Cron. 1,2), în aducerea de jertfe lui Dumnezeu şi într-o consacrare deplină în slujba Domnului. Înţelegând întrucâtva datoriile legate de slujba împărătească, Solomon ştia că aceia care poartă poveri grele trebuie să caute la izvorul înţelepciunii călăuzire, dacă vor să-şi aducă la îndeplinire în mod corespunzător răspunderile. Aceasta l-a făcut să-i încurajeze pe sfetnici să se unească cu el din toată inima pentru a se asigura de primire din p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bun pământesc, împăratul dorea înţelepciune şi pricepere pentru aducerea la îndeplinire a lucrării pe care Dumnezeu i-o dăduse. El tânjea după o minte ageră, mărinimie, sensibilitate sufletească. În noaptea aceea, Domnul i S-a arătat lui Solomon într-un vis şi i-a spus: „Cere ce vrei să-ţi dau”. Ca răspuns, tânărul şi neexperimentatul conducător a dat curs simţămintelor de nevrednicie şi dorinţei după ajutor: „Tu ai arătat o mare bunăvoinţă tatălui meu David”, a zis el „pentru că umbla înaintea Ta în credincioşie şi dreptate şi în curăţie de inimă faţă de Tine; i-ai păstrat această mare bunăvoinţă şi i-ai dat un fiu care şade pe scaunul lui de domnie, cum se ve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e, Dumnezeul meu, Tu ai pus pe robul Tău să împărăţească în locul tatălui meu David; şi eu nu sunt decât un tânăr, nu sunt încercat. Robul tău este în mijlocul poporului pe care l-ai ales, popor foarte mare, care nu poate fi nici numărat, nici socotit, din pricina mulţimii lui. Dă, dar, robului Tău o inimă pricepută, ca să judece pe poporul Tău, pe poporul acesta care este aşa de mare la număr. Cererea aceasta a lui Solomon a plăcut Domnului”. Dumnezeu a zis lui Solomon: „Fiindcă dorinţa aceasta este în inima ta, fiindcă nu ceri nici bogăţie, nici averi, nici slavă, nici moartea vrăjmaşilor tăi, nici chiar o viaţă lungă, ci ceri pentru tine înţelepciune şi pricepere, ca să judeci pe poporul Meu, voi face după cuvântul tău. Îţi voi da, pe deasupra, bogăţii, averi şi slavă, cum nu a mai avut niciodată nici un împărat înaintea ta şi cum nici nu va mai avea după tine. Şi dacă vei umbla în căile Mele, păzind legile şi poruncile Mele, cum a făcut tatăl tău, David, îţi voi lungi zilele” (1 Împ. 3,5-l4; 2 Cron. 1, 7-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găduit că, aşa cum fusese cu David, aşa avea să fie şi cu Solomon. Dacă împăratul avea să împlinească ceea ce Domnul i-a poruncit, scaunul de domnie avea să fie întărit, iar domnia lui avea să fie mijlocul de înălţare a lui Israel „ca popor înţelept şi priceput” (Deut. 4,6), o lumină pentru naţiun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olosit de Solomon în rugăciunea lui către Dumnezeu, înaintea vechiului altar de la Gabaon, dă pe faţă umilinţa lui şi dorinţa arzătoare de a-L onora pe Dumnezeu. El şi-a dat seama că fără ajutor divin este tot atât de neputincios ca şi un copilaş pentru îndeplinirea răspunderilor care erau asupra lui. Ştia că-i lipseşte discernământul şi simţământul marii lui nevoi l-a determinat să-L caute pe Domnul pentru înţelepciune. În inima lui nu era nici o aspiraţie egoistă după o cunoştinţă care să-l înalţe mai presus de alţii. El dorea să aducă la îndeplinire datoriile care îi reveneau şi mai ales darul care avea să fie mijlocul prin care domnia lui să aducă slavă lui Dumnezeu. Niciodată Solomon nu a fost atât de bogat, atât de înţelept sau cu adevărat mare ca atunci când a mărturisit: „Eu nu sunt decât un tânăr, nu sunt încercat”. Aceia care astăzi ocupă poziţii de încredere trebuie să caute lecţia din rugăciunea lui Solomon. Cu cât un om ocupă o poziţie mai înaltă, cu atât are de purtat o răspundere mai mare, cu atât mai mare va fi influenţa pe care o exercită şi cu atât mai mare este nevoia de dependenţă de Dumnezeu. Totdeauna trebuie să-şi amintească de faptul că, o dată cu chemarea la lucru, vine şi chemarea de a umbla cu grijă înaintea semenilor lui. El trebuie să stea înaintea lui Dumnezeu având atitudinea unui ucenic. Poziţia nu aduce şi sfinţenia caracterului. Un om este în adevăr mare atunci când Îl onorează pe Dumnezeu şi ascultă de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e care Îl slujim nu caută la faţa omului. El, care i-a dat lui Solomon, duh de discernământ şi înţelepciune, este gata să dea aceeaşi binecuvântare astăzi copiilor Săi. „Dacă cuiva îi lipseşte înţelepciunea”, declară Cuvântul Său, „s-o ceară de la Dumnezeu, care dă cu mână largă, fără mustrare şi ea îi va fi dată” (Iacov 1,5). Când un purtător de poveri doreşte înţelepciune mai mult decât bogăţie, putere sau renume, el nu va fi dezamăgit. Unul ca acesta va învăţa de la Marele Învăţător nu numai ce să facă, ci şi cum să lucreze, aşa încât să primească aprob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rămâne consacrat, omul pe care Dumnezeu l-a înzestrat cu discernământ şi pricepere nu va da pe faţă dorinţa după o poziţie înaltă, nici nu va căuta să conducă sau să stăpânească. Oamenii trebuie să poarte răspunderi, pentru că este nevoie – dar în loc de a se lupta pentru întâietate, acela care este un conducător adevărat se va ruga pentru o inimă înţelegătoare, ca să facă deosebire intre bine şi rău. Cărarea bărbaţilor care sunt aşezaţi drept conducători nu este uşoară; ei trebuie să vadă în orice piedică o chemare la rugăciune. Niciodată nu trebuie să uite a primi sfat de la Marele Izvor al oricărei înţelepciuni. Întăriţi şi luminaţi de Maestru, ei vor fi făcuţi în stare să stea neclintiţi împotriva influenţelor nesfinte şi să facă deosebire între dreptate şi eroare, între bine şi rău. Ei vor aproba ceea ce Dumnezeu aprobă şi vor lupta cu putere împotriva introducerii principiilor greşite î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lui Solomon înţelepciunea pe care el a dorit-o mai presus de bogăţii, onoare sau viaţă lungă. Cererea lui de a avea o minte ageră, o inimă înţeleaptă şi un duh blând a fost împlinită. „Dumnezeu a dat lui Solomon înţelepciune, foarte mare pricepere şi cunoştinţă multă, ca nisipul de pe ţărmul mării. Înţelepciunea lui Solomon întrecea înţelepciunea tuturor fiilor Răsăritului şi toată înţelepciunea egiptenilor. El era mai înţelept decât oricare om şi faima lui se răspândise printre neamurile de primprejur” (1 Împ. 4,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Israelul. S-a temut de împărat, căci au văzut că înţelepciunea lui Dumnezeu era în el, povăţuindu-l în judecăţile lui” (1 Împ. 3,28). Inima poporului s-a îndreptat către Solomon, aşa cum fusese faţă de David şi l-a ascultat în toate lucrurile. „Solomon. S-a întărit în domnie; Domnul, Dumnezeul lui, a fost cu el şi l-a înălţat din ce în ce mai mult” (2 Cron.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viaţa lui Solomon s-a caracterizat prin devotament faţă de Dumnezeu, cinste, principii statornice şi ascultare strictă de poruncile lui Dumnezeu. El dădea îndrumări în toate acţiunile importante şi administra cu înţelepciune problemele legate de împărăţie. Bogăţia şi înţelepciunea lui, construcţiile impunătoare şi lucrările publice, pe care le-a realizat în primii ani ai domniei, energia, evlavia, dreptatea şi generozitatea pe care le-a dat pe faţă în cuvânt şi fapte au câştigat loialitatea, admiraţia şi omagiul conducătorilor din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ehova a fost mult onorat în prima parte a domniei lui Solomon. Înţelepciunea şi dreptatea, manifestate de împărat, dădeau mărturie tuturor popoarelor despre atributele minunate ale Dumnezeului pe care Îl slujea. Pentru o vreme, Israel a fost ca o lumină, care dădea pe faţă măreţia lui Iehova. Adevărata slavă a primei părţi a domniei lui Solomon nu s-a văzut în înţelepciunea neîntrecută, în bogăţii fabuloase, în puterea fără egal şi în renumele lui, ci în onoarea pe care a adus-o Numelui Dumnezeului lui Israel, prin folosirea înţeleaptă a darurilor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nii treceau şi faima lui Solomon creştea, el căuta să-L onoreze pe Dumnezeu, sporind mereu în putere mintală şi spirituală şi continuând să împartă altora binecuvântările pe care le primea. Nimeni nu putea să înţeleagă mai bine decât el însuşi că prin favoarea lui Iehova intrase în stăpânirea puterii, înţelepciunii şi că aceste daruri i-au fost acordate ca să dea lumii cunoaşterea Împăratului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dat pe faţă un interes deosebit în studiul naturii, dar cercetările lui nu s-au limitat la o singură ramură de învăţătură. Prin studiul stăruitor al tuturor lucrurilor create, atât însufleţite, cât şi neînsufleţite, el a câştigat o concepţie lămurită despre Creator. În forţele naturii, în lumea animală şi minerală şi în orice copac, mugur şi floare, el vedea descoperirea înţelepciunii lui Dumnezeu; şi în timp ce căuta să înveţe mai mult şi mai mult, cunoaşterea lui despre Dumnezeu şi dragostea faţă de El creşteau continuu. Înţelepciunea inspirată de sus a lui Solomon şi-a găsit expresia în cântări de laudă şi în multe proverbe. „A rostit trei mii de pilde şi a alcătuit o mie cinci cântări. A vorbit despre copaci, de la cedrul din Liban până la isopul care creşte pe zid, a vorbit de asemenea despre dobitoace, despre păsări, despre târâtoare şi despre peşti” (1 Împ. 4,3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ele lui Solomon este subliniat principiul vieţuirii sfinte şi al efortului stăruitor, principii cereşti care duc la evlavie, principii care trebuie să guverneze toate faptele vieţii. Tocmai răspândirea acestor principii şi recunoaşterea lui Dumnezeu ca Unul căruia Îi aparţin toată lauda şi onoarea au făcut din prima parte a domniei lui Solomon un timp de înălţare morală şi de prosperitate materială. „Ferice de omul care găseşte înţelepciunea şi de omul care capătă priceperea! Căci câştigul pe care-l aduce ea este mai bun decât al argintului şi venitul adus de ea este mai de preţ decât aurul; ea este mai de preţ decât mărgăritarele şi toate comorile tale nu se pot asemui cu ea. În dreapta ei este o viaţă lungă; în stânga ei, bogăţie şi slavă. Căile ei sunt nişte cărări plăcute şi toate cărările ei sunt nişte cărări paşnice. Ea este un pom de viaţă pentru cei ce o apucă şi cei ce o au sunt fericiţi” (Prov. 3,13-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eputul înţelepciunii: dobândeşte înţelepciunea şi cu tot ce ai, dobândeşte priceperea” (Prov. 4,7); „Frica de Domnul este începutul înţelepciunii” (Ps. 111,10); „Frica de Domnul este urârea răului; trufia şi mândria, purtarea rea şi gura mincinoasă, iată ce urăsc eu” (Prov. 8,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în anii de mai târziu Solomon ar fi luat aminte la aceste cuvinte minunate ale înţelepciunii! O, dacă el, care declarase: „Buzele înţelepţilor seamănă ştiinţa” (Prov. 15, 7) şi care învăţase pe împăraţii pământului să dea Împăratului împăraţilor lauda pe care doreau să o dea unui conducător pământesc, nu şi-ar fi atribuit niciodată „cu o gură răzvrătită”, cu mândrie şi neruşinare, slava care se cuvenea num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şi consa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adus la îndeplinire, cu înţelepciune, planul îndelung cultivat al lui David, acela de a înălţa un templu Domnului. Timp de şapte ani, Ierusalimul a fost plin de lucrători harnici, ocupaţi cu nivelarea locului rânduit, cu ridicarea unor ziduri de consolidare şi aşezarea de temelii largi „pietre mari, măreţ cioplite” (1 Împ: 5, 17) cu prelucrarea copacilor uriaşi, aduşi din pădurea Libanului şi cu înălţarea sanctuarulu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pregătirea lemnelor şi a pietrelor pentru care mii de oameni îşi încordau puterile, executarea mobilierului templului înainta mereu sub conducerea lui Hiram din Tir „un meşter priceput, înzestrat cu înţelepciune pentru lucrări în aur, în argint, în aramă, în fier, în piatră şi în lemn, în materii vopsite în purpură şi în albastru, în materii de vison şi cârmâz” (2 Cron. 2,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clădirea de pe muntele Moria se înălţa fără zgomot „din pietre cioplite gata, înainte de a fi aduse acolo, aşa că nici un ciocan, nici o secure, nici o unealtă de fier nu s-a auzit în casă, în timpul zidirii” (1 Împ. 6, 7), asamblarea lor armonioasă era executată după modelul dat de David fiului său, cu „toate uneltele care erau pentru casa lui Dumnezeu” (2 Cron. 4,19). Între acestea se aflau: altarul tămâierii, masa cu pâinile pentru punerea înaintea Domnului, sfeşnicul şi candelele împreună cu vasele şi uneltele legate de slujirea preoţilor în locul sfânt, „toate acestea de aur, de aur foarte curat” (2 Cron. 4,21). Mobilierul de aramă – altarul arderilor de tot, marea de aramă susţinută de doisprezece boi, lighenele de dimensiuni mai mici împreună cu multe alte vase – „împăratul a pus să se toarne în câmpia Iordanului într-un pământ cleios între Sucot şi Ţereda” (2 Cron. 4, 17). Aceste obiecte au fost date din belşug, ca să nu fie nici o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lădit de Solomon şi de asociaţii lui pentru Dumnezeu şi pentru închinarea Sa era de o frumuseţe neîntrecută şi de o splendoare fără seamăn. Împodobită cu pietre preţioase, înconjurată de curţi spaţioase, cu intrări monumentale, căptuşită cu cedru şi poleită cu aur, clădirea templului, cu perdele brodate şi cu mobilier bogat, era un simbol potrivit pentru biserica vie a lui Dumnezeu de pe pământ, care de-a lungul veacurilor a fost clădită în armonie cu modelul divin, din materiale care au fost asemănate cu „aur, argint, pietre preţioase”, şlefuite „ca nişte stâlpi frumoşi care fac podoaba caselor împărăteşti” (1 Cor. 3,12; Ps. 144,12). Hristos este „piatra din capul unghiului” a acestui templu spiritual: „în El toată clădirea, bine închegată, creşte ca să fie un templu sfânt în Domnul” (Efes. 2,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mplul plănuit de împăratul David şi clădit de fiul său Solomon a fost terminat. „Tot ceea ce-şi pusese Solomon de gând să facă în casa Domnului, a izbutit” (2 Cron. 7, 11). Iar acum, pentru ca palatul care încorona înălţimile muntelui Moria să poată fi, aşa cum îşi dorise atât de mult David, o locuinţă „nu pentru om, ci pentru Domnul Dumnezeu” (1 Cron. 29,1), mai rămânea ceremonia solemnă a consacrării pentru Iehova şi pentru înch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era clădit templul fusese multă vreme socotit ca un loc consacrat lui Dumnezeu. Aici, Avraam, tatăl credincioşilor, dovedise dispoziţia lui de a jertfi pe singurul său fiu, în ascultare de porunca lui Iehova. Aici, Dumnezeu Îşi reînnoise legământul binecuvântării cu Avraam, care cuprindea slăvita făgăduinţă mesianică, de eliberare pentru neamul omenesc prin jertfirea Fiului Celui Prea Înalt (vezi Gen. 22,9.16-l8). În acest loc, atunci când David adusese arderi de tot şi jertfe de mâncare pentru a opri sabia răzbunătoare a îngerului distrugător, Dumnezeu i-a răspuns cu foc din cer (vezi 1 Cron. 21). Şi acum din nou, închinătorii lui Iehova erau aici pentru a se închina Dumnezeului lor şi a-şi reînnoi voturile de ataşamen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les pentru consacrare era cel mai favorabil – luna a şaptea, când poporul din toate colţurile împărăţiei obişnuia să se adune la Ierusalim pentru a prăznui sărbătoarea corturilor. Această sărbătoare era mai întâi de toate o ocazie de bucurie. Lucrările de recoltare fiind terminate, iar muncile pentru noul an nefiind încă începute, poporul era eliberat de griji şi putea să se dedice influenţelor sfinte şi pline de bucurie ale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rânduit, oştile lui Israel, împreună cu reprezentanţi din multe ţări străine în îmbrăcăminte bogată, s-au adunat în curţile templului. Scena era de o măreţie neobişnuită. Solomon împreună cu bătrânii lui Israel şi cu cei mai influenţi bărbaţi din popor s-au reîntors din cealaltă parte a oraşului, de unde au adus chivotul legământului. „Chivotul, cortul întâlnirii şi toate celelalte unelte sfinte care erau în cort” (2 Cron. 5,5) au fost aduse din sanctuarul de pe înălţimea Gabaonului. Aceste obiecte îndrăgite, care aminteau de experienţele de început ale copiilor lui Israel în timpul rătăcirilor prin pustie, precum şi cu ocazia cuceririi Canaanului, şi-au găsit acum un sălaş permanent în clădirea splendidă care fusese înălţată pentru a lua locul acelei construcţii 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cerea la templu a chivotului sacru, care conţinea cele două table de piatră pe care erau scrise cu degetul lui Dumnezeu preceptele Decalogului, Solomon a urmat exemplul tatălui său, David. La fiecare şase paşi aducea jertfe. Cu cântări, muzică şi cu o deosebită ceremonie, „preoţii au adus chivotul legământului Domnului la locul lui, în sfântul locaş al casei, în Locul prea sfânt” (2 Cron. 5, 7). După ce au ieşit din sanctuar, şi-au ocupat locurile destinate. Cântăreţii – „leviţii îmbrăcaţi în în subţire stăteau la răsăritul altarului cu chimvale, alăute şi arfe şi aveau cu ei o sută douăzeci de preoţi care sunau din trâmbiţe” (2 Cron. 5,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e sunau din trâmbiţe şi cei ce cântau, unindu-se într-un glas, ca să mărească şi să laude pe Domnul, au sunat din trâmbiţă, chimvale şi celelalte instrumente şi au mărit pe Dumnezeu prin aceste cuvinte: 'Căci este bun, căci îndurarea Lui ţine în veci!', în clipa aceea casa şi anume Casa Domnului s-a umplut cu un nor. Preoţii nu au putut să mai stea acolo şi să facă slujba din pricina norului; căci slava Domnului umplea Casa lui Dumnezeu” (2 Cron. 5,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semnificaţia acestui nor, Solomon a zis: „Domnul a zis că vrea să locuiască în întuneric! Şi eu am zidit o casă care-Ţi va fi locuinţă, un loc unde vei locui în veci” (2 Cron.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mpărăţeşte: popoarele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ade pe heruvimi: pământul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mare î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lţat peste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ude oamenii Numele Tău cel Mare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ţi pe Domnul,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naţi-vă înaintea aşternutului picioa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sfânt!” (Ps. 99,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templului, fusese înălţată „o treaptă de aramă” sau o platformă”lungă de cinci coti, lată de cinci coti şi înaltă de trei coti”. Solomon a stat pe ea şi, cu mâinile ridicate, a binecuvântat mulţimea cea mare din faţa lui „şi toată adunarea lui Israel stătea în picioare” (2 Cron. 6,13.3). „Binecuvântat să fie Domnul Dumnezeul lui Israel”, a exclamat Solomon, „care a împlinit prin puterea Sa ce spusese cu gura Sa tatălui meu David, când a zis: ' Am ales Ierusalimul, pentru ca în el să locuiască Numele Meu '.” (2 Cron. 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omon a îngenuncheat pe platformă şi în auzul întregului popor, a înălţat rugăciunea de consacrare. Ridicându-şi mâinile către cer, în timp ce adunarea era plecată cu faţa la pământ, împăratul s-a rugat: „Doamne, Dumnezeul lui Israel, nu este un Dumnezeu ca Tine în ceruri, nici pe pământ, care să-şi ţină legământul şi să arate milă faţă de robii Tăi, care umblă înaintea Ta cu toată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i-ai ţinut cuvântul dat robului Tău David, tatăl meu; şi ce ai spus cu gura Ta, împlineşti astăzi prin puterea Ta. Acum, Doamne, Dumnezeul lui Israel, ţine făgăduinţa pe care ai făcut-o tatălui meu David, când ai zis: 'Niciodată nu vei fi lipsit înaintea Mea de un urmaş care să şadă pe scaunul de domnie al lui Israel, numai fiii tăi să ia seama la calea lor şi să meargă în Legea Mea, cum ai mers tu înaintea Mea. Împlinească-se dar Doamne, Dumnezeul lui Israel, făgăduinţa pe care ai făcut-o robului Tău David! Dar ce! Să locuiască Dumnezeu cu adevărat împreună cu omul pe pământ? Iată că cerurile şi cerurile cerurilor nu Te cuprind: cu cât mai puţin această casă, pe care am zidit-o eu! Totuşi, Doamne, Dumnezeul meu, ia aminte la rugăciunea robului Tău şi la cererea lui! Ascultă strigătul şi rugăciunea pe care Ţi-o face robul Tău. Ochii Tăi să fie zi şi noapte deschişi peste casa aceasta, peste locul despre care ai zis că acolo va fi Numele Tău! Ascultă cererile robului Tău şi ale poporului Tău Israel, când se vor ruga în locul acesta! Ascultă din locul locuinţei Tale din ceruri, ascultă şi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Tău Israel va fi bătut de vrăjmaş, pentru că a păcătuit împotriva Ta: dacă se vor întoarce la Tine şi vor da slavă Numelui Tău, dacă Îţi vor face rugăciuni şi cereri în casa aceasta, ascultă-i din ceruri, iartă păcatul părinţilor lor. Când cerul va fi închis şi nu va fi ploaie din pricina păcatelor lor împotriva Ta: dacă se vor ruga în acest loc şi vor da slavă Numelui tău şi dacă se vor întoarce de la păcatele lor (pentru că îi vei pedepsi), ascultă-i din ceruri, iartă păcatul robilor Tăi şi al poporului Israel, învaţă-i calea pe care trebuie să meargă şi trimite ploaie pe pământul pe care l-ai dat ca moştenire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în ţară foamete, ciumă, rugină de grâu şi mălură, lăcustele dintr-un soi sau altul, când vrăjmaşul va împresura pe poporul Tău, în ţara lui, în cetăţile lui, când vor fi urgii sau boli de vreun fel; dacă, un om, dacă tot poporul Tău Israel va face rugăciuni şi cereri şi fiecare îşi va cunoaşte rana şi durerea şi va întinde mâinile spre casa aceasta, ascultă-l din ceruri, din locul locuinţei Tale şi iartă-l; răsplăteşte fiecăruia după inima lui, Tu care cunoşti inima fiecăruia, căci numai Tu cunoşti inima copiilor oamenilor, ca să se teamă de Tine şi să umble în căile Tale tot timpul, cât vor trăi în ţara pe care ai dat-o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ul, care nu este din poporul Tău Israel, va veni dintr-o ţară străină, depărtată, din pricina Numelui Tău celui mare, din pricina mâinii Tale tari şi din pricina braţului Tău întins, când va veni să se roage în casa aceasta, ascultă-l din ceruri, din locul locuinţei Tale şi dă străinului aceluia tot ce-Ţi va cere, pentru ca toate popoarele pământului să cunoască Numele Tău şi să se teamă de Tine, ca poporul Tău Israel şi să ştie că Numele Tău este chemat peste casa aceasta, pe care am zi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ieşi poporul Tău la luptă împotriva vrăjmaşilor lui, urmând calea pe care îi vei porunci să o urmeze: dacă Îţi vor face rugăciuni cu privirile îndreptate spre cetatea aceasta, pe care ai ales-o şi spre casa pe care am zidit-o în Numele Tău, ascultă din ceruri rugăciunile şi cererile lor şi fă-le dreptate! Când vor păcătui împotriva Ta, căci nu este om care să nu păcătuiască şi când vei fi mâniat împotriva lor, şi-i vei da în mâna vrăjmaşului, care-i va duce robi într-o ţară depărtată sau apropiată: dacă îşi vor veni în fire în ţara unde vor fi robi, dacă se vor întoarce la Tine şi Îţi vor face cereri în ţara robiei lor şi vor zice: 'Am păcătuit, am păcătuit, am săvârşit fărădelegi, am făcut rău', dacă se vor întoarce la Tine din toată inima lor şi din tot sufletul lor, în ţara robiei lor, unde au fost duşi robi, dacă-Ţi vor face rugăciuni cu privirile întoarse spre ţara lor, pe care ai dat-o părinţilor lor, spre cetatea pe care ai ales-o şi spre casa pe care am zidit-o Numelui Tău, ascultă din ceruri, din locul locuinţei Tale, rugăciunile şi cererile lor, fă-le dreptate: iartă poporului Tău păcatele făcut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e, Dumnezeule, ochii Tăi să fie deschişi şi urechile Tale să fie cu luare aminte la rugăciunea făcută în locul acesta! Acum, Doamne, Dumnezeule, scoală-Te, vino la locul Tău de odihnă, Tu şi chivotul măreţiei Tale. Preoţii tăi, Doamne, Dumnezeule, să fie îmbrăcaţi cu mântuirea şi prea iubiţii tăi să se bucure de fericire! Doamne, Dumnezeule, nu îndepărta pe unsul Tău, adu-Ţi aminte de bunătăţile făgăduite robului Tău, David!” (2 Cron. 6,14-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omon şi-a sfârşit rugăciunea, „a căzut foc din cer şi a mistuit arderea de tot şi jertfele. Preoţii nu puteau intra în templu, din cauza slavei Domnului, care umpluse casa Domnului. Când toţi copiii lui Israel au văzut slava Domnului deasupra casei, s-au plecat cu feţele la pământ şi s-au închinat şi au lăudat pe Domnul zicând: 'Căci este bun; căci îndurarea Lui ţine în vec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ăratul şi poporul au adus jertfe înaintea Domnului. „Astfel împăratul şi tot poporul au închinat casa Domnului” (2 Cron. 7, l-5). Timp de şapte zile, mulţimile din toate părţile împărăţiei, „de la hotarele Hamatului şi până la râul Egiptului, o mulţime foarte mare”, au prăznuit cu bucurie. Săptămâna următoare a fost petrecută de mulţimea fericită la sărbătoarea corturilor. La încheierea timpului de reconsacrare şi de bucurie, oamenii s-au întors la căminele lor, „plini de bucurie în inimă pentru bunătatea pe care Domnul a dat-o pe faţă lui David, lui Solomon şi întregului Său popor Israel” (2 Cron. 7,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cuse tot ce putuse, ca să încurajeze poporul să se predea cu totul Domnului şi slujirii Sale şi să mărească Numele Lui cel Sfânt. Şi acum iarăşi, ca la Gabaon, la începutul domniei sale, conducătorului lui Israel i s-a dat dovada primirii şi binecuvântării divine. Într-o viziune de noapte, Domnul i s-a arătat cu o solie: „Îţi ascult rugăciunea şi aleg locul acesta drept casa unde va trebui să Mi se aducă jertfă. Când voi închide cerul şi nu va fi ploaie, când voi porunci lăcustelor să mănânce ţara, când voi trimite ciuma în poporul Meu: dacă poporul Meu peste care este chemat Numele Meu se va smeri, se va abate de la căile lui rele – îl voi asculta din ceruri, îi voi ierta păcatul şi-i voi tămădui ţara. Ochii Mei vor fi deschişi de acum şi urechile Mele vor fi cu luare aminte la rugăciunea făcută în locul acesta. Acum, aleg şi sfinţesc casa aceasta, pentru ca Numele Meu să locuiască în ea pe vecie şi voi avea totdeauna ochii şi inima Mea acolo” (2 Cron. 7, 12-l6). Dacă Israel ar fi rămas credincios lui Dumnezeu, această clădire măreaţă ar fi rămas în picioare pe vecie, ca un semn veşnic al favorii deosebite a lui Dumnezeu faţă de poporul Său ales. „Fiii străinului” – declara Dumnezeu – „care se vor lipi de Domnul, ca să-l slujească şi să iubească Numele Domnului, pentru ca să fie slujitorii Lui şi toţi cei ce vor păzi Sabatul, ca să nu îl pângărească şi vor stărui în legământul Meu, îi voi aduce la muntele Meu cel sfânt, şi-i voi umple de veselie în Casa Mea de rugăciune. Arderile lor de tot şi jertfele lor vor fi primite pe altarul Meu, căci casa Mea se va numi o casă de rugăciune pentru toate popoarele” (Isaia 5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asigurări de primire, Domnul a explicat lămurit înaintea împăratului calea datoriei: „Şi tu dacă vei umbla înaintea Mea cum a umblat tatăl tău David, făcând tot ce-am poruncit şi dacă vei păzi legile şi poruncile Mele, voi întări scaunul de domnie al împărăţiei tale, cum am făgăduit tatălui tău David, când am zis: 'Niciodată nu vei fi lipsit de un urmaş, care să domnească peste Israel'.” (2 Cron. 7,17.18). Dacă Solomon ar fi continuat să-L slujească pe Domnul în umilinţă, întreaga lui domnie ar fi exercitat o influenţă puternică spre bine asupra popoarelor înconjurătoare – popoare care fuseseră atât de favorabil impresionate de domnia lui David, tatăl lui, ca şi de cuvintele înţelepte şi de lucrările măreţe din primii ani ai domniei sale. Prevăzând ispitele teribile care însoţesc prosperitatea şi onoarea lumească, „Dumnezeu l-a avertizat pe Solomon împotriva păcatului apostaziei şi a arătat mai dinainte urmările teribile ale păcatului. Chiar şi templul cel minunat, care tocmai fusese consacrat, a zis El, avea să ajungă „de pomină şi de batjocură printre toate popoarele”, dacă Israel avea să uite „pe Domnul, Dumnezeul părinţilor lor” (2 Cron. 7,20.22) şi avea să stăruiască în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în inimă şi plin de bucurie pentru solia primită din cer, că rugăciunea sa în favoarea lui Israel fusese ascultată, Solomon a intrat acum în cea mai glorioasă perioadă de domnie. În curând, „toţi împăraţii pământului” au început să îl caute, „să-i audă înţelepciunea pe care o pusese Dumnezeu în inima lui” (2 Cron. 9,23). Mulţi aveau să vadă felul guvernării lui şi să primească îndrumări cu privire la rezolvarea probleme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îl vizitau pe Solomon, el îi învăţa despre Dumnezeu, ca fiind Creatorul tuturor lucrurilor şi ei se întorceau cu concepţii mai lămurite despre Dumnezeul lui Israel şi despre dragostea Lui faţă de neamul omenesc. În lucrările din natură, vedeau acum expresia iubirii Sale şi o descoperire a caracterului Său; şi mulţi erau determinaţi să I se închine, ca Dumnezeu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lui Solomon la vremea când a început să ducă poverile statului, atunci când a recunoscut înaintea lui Dumnezeu: „Eu sunt doar un tânăr neîncercat” (1 Împ. 3, 7), dragostea lui adâncă faţă de Dumnezeu, respectul lui profund pentru lucrurile sfinte, neîncrederea în sine, precum şi faptul că înălţa cu adevărat pe Creatorul infinit a toate – toate aceste trăsături de caracter, cu adevărat demne de urmărit, s-au dat pe faţă în lucrările legate de dedicarea templului, când, în timpul rugăciunii sale de consacrare, a îngenuncheat în poziţia umilă a unuia care cere. Urmaşii lui Hristos, astăzi, să se ferească de tendinţele de a pierde spiritul de respect şi de teamă sfântă. Scripturile îi învaţă pe oameni cum să se apropie de Făcătorul lor cu umilinţă şi temere, prin credinţă într-un Mijlocitor divin. Psalmistul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este un Dumneze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Împărat mai presus de toţi dumne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chinăm şi să ne smerim să ne plecăm genunchiul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ul nostru!” (Ps. 9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rugăciunea publică, cât şi în cea particulară, este privilegiul nostru să ne plecăm genunchiul înaintea lui Dumnezeu atunci când Îi aducem cererile noastre. Isus, exemplul nostru, „îngenunchea şi Se ruga” (Luca 22,41). Despre ucenicii Săi se scrie că ei „au îngenuncheat şi s-au rugat” (Fapte 9,40). Pavel declara: „Îmi plec genunchiul înaintea Tatălui Domnului nostru Isus Hristos” (Efeseni 3,14). Când a mărturisit înaintea lui Dumnezeu păcatele lui Israel, Ezra a îngenuncheat (Ezra 9,5). Daniel „îngenunchea de trei ori pe zi, se ruga şi lăuda pe Dumnezeul lui” (Dan. 6,10). Adevăratul respect pentru Dumnezeu este imprimat de simţul măreţiei Sale infinite şi de conştienta prezenţei Sale. Orice inimă trebuie să fie impresionată de acest simţământ al Celui Nevăzut. Ceasul şi locul rugăciunii sunt sfinte, pentru că acolo este Dumnezeu. Şi atunci când se dă pe faţă respect în atitudine şi în comportament, simţământul din care el izvorăşte se va adânci. „Numele Lui este sfânt şi înfricoşat” (Ps. 111,9), declară psalmistul. Atunci când Îi rostesc Numele, îngerii îşi acoperă feţele. Cu cât respect, deci, ar trebui să luăm Numele Lui pe buzele noastre, noi, care suntem păcătoşi şi de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atât tinerii, cât şi bătrânii să cântărească acele cuvinte din Sfânta Scriptură care arată cum ar trebui privit locul însemnat cu prezenţa deosebită a lui Dumnezeu. „Scoate-ţi încălţămintea din picioare”, i-a poruncit El lui Moise la rugul arzând, „căci locul pe care stai este un pământ sfânt” (Exod 3,5). După ce Iacov a avut viziunea cu îngerii, a exclamat: „Domnul este în locul acesta şi eu nu am ştiut. Aici este casa lui Dumnezeu, aici este poarta cerurilor” (Gen. 28, 16.17). În cele spuse cu ocazia slujbelor de consacrare, Solomon a căutat să îndepărteze din mintea celor prezenţi superstiţiile cu privire la Creator, care întunecaseră minţile păgânilor. Dumnezeul cerului nu este ca zeii păgânilor, legat de un templu făcut de mâini omeneşti; cu toate acestea, El Se întâlneşte cu poporul Său, prin Duhul Său, atunci când ei se adună la casa dedicată închi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mai târziu, Pavel a învăţat acelaşi adevăr, prin cuvintele: „Dumnezeu, care a făcut lumea şi tot ce este în ea, este Domnul cerului şi al pământului şi nu locuieşte în temple făcute de mâini. El nu este slujit de mâini omeneşti, ca şi când ar avea trebuinţă de ceva, El, care dă tuturor viaţa, suflarea şi toate lucrurile. El a făcut ca toţi oamenii, ieşiţi dintr-unul singur, să locuiască pe toată faţa pământului; le-a aşezat anumite vremi şi a pus anumite hotare locuinţei lor, ca ei să-L caute pe Dumnezeu şi să se silească să-L găsească, bâjbâind, măcar că nu este departe de fiecare din noi. Căci în El avem viaţa, mişcarea şi fiinţa.” (Fapte 17,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poporul al cărui Dumnezeu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poporul pe care Şi-l alege El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veşte din înălţime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 pe toţi f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aşul locu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pe toţi locuito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a aşezat scaunul de domnie în ceruri şi domnia Lui stăpân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ăile Tale sunt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umnezeu este mare ca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eşti Dumnezeul care fac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arătat puterea printre popoare!” (Ps. 33,12-l4; 103,19; 7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mnezeu nu locuieşte în temple făcute de mâini, El onorează cu prezenţa Sa adunările copiilor Săi. El a făgăduit că, atunci când ei se adună să Îl caute, să-şi recunoască păcatele şi să se roage unul pentru altul, El Se va întâlni cu ei prin Duhul Său. Dar aceia care se adună să se închine Lui trebuie să îndepărteze orice gând rău. Despre aceştia, Domnul declară: „Norodul acesta se apropie de Mine cu gura şi Mă cinstesc cu buzele, dar inima lui este departe de Mine. Degeaba Mă cinstesc ei, învăţând ca învăţături nişte porunci omeneşti” (Mat. 15,8.9). Aceia care se închină lui Dumnezeu trebuie să I se închine „în duh şi adevăr, căci astfel de închinători doreşte Tatăl” (Ioan 4,23). „Domnul este în templul Lui cel sfânt; tot pământul să tacă înaintea Lui” (Habacuc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olomon a înălţat Legea cerului, Dumnezeu a fost cu el şi i-a fost dată înţelepciune, ca să-l conducă pe Israel cu nepărtinire şi milă. La început, când a primit bogăţie şi onoare lumească, rămăsese umilit şi mare a fost întinderea influenţei lui. „Solomon stăpânea toate împărăţiile de la Râu (Eufrat) până la ţara filistenilor şi până la hotarul Egiptului. Şi avea pace pretutindeni, de jur împrejur. Iuda şi Israel. A locuit în linişte fiecare sub via lui şi sub smochinul lui” în tot timpul lui Solomon” (1 Împ. 4,21.24.25). Dar, după o dimineaţă cu mari făgăduinţe, viaţa lui a fost întunecată de apostazie. Istoria raportează faptul întristător, că acela care fusese numit Iedidia, „Iubitul Domnului” (2 Sam. 12,25), acela care fusese onorat de Dumnezeu cu dovezi atât de remarcabile ale favorii divine, încât înţelepciunea şi dreptatea lui îi dăduseră un renume universal, acela care îi condusese pe alţii să atribuie cinstea Dumnezeului lui Israel, acela s-a întors de la închinarea lui Iehova pentru a se pleca înaintea idolilor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e de ani mai înainte ca Solomon să vină la tron, Domnul, prevăzând primejdiile care urmau să vină peste aceia care aveau să fie conducători ai lui Israel, a dat lui Moise îndrumări pentru călăuzirea lor. Au fost date îndrumări pentru acela care avea să stea pe tronul lui Israel să scrie o copie după legile lui Iehova „într-o carte în afară de aceea care stă înaintea preoţilor şi leviţilor. Va trebui să se teamă de Domnul, Dumnezeul lor, să păzească şi să împlinească toate cuvintele din legea aceasta şi toate poruncile acestea, pentru ca inima lui să nu se înalţe mai presus de fraţii săi şi să nu se abată de la poruncile acestea nici la dreapta, nici la stânga şi să aibă astfel multe zile în împărăţia lor, el şi copiii lui, în mijlocul lui Israel „(Deut, 17,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îndrumare, Domnul avertizase în mod deosebit ca acela care avea să fie uns ca împărat „să nu aibă un mare număr de neveste, ca să nu i se abată inima; şi să nu strângă mari grămezi de argint şi de aur” (Deut. 17,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omon îi erau cunoscute aceste avertizări şi pentru o vreme a luat seama la ele. Cea mai mare dorinţă a lui era să trăiască şi să conducă în armonie cu rânduielile date la Sinai. Modul lui de a conduce treburile împărăţiei era într-un contrast izbitor cu obiceiurile popoarelor din vremea lui – popoare care nu se temeau de Dumnezeu şi ai căror conducători călcau în picioare Legea S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întărească legăturile cu împărăţia cea puternică din partea de miazăzi a lui Israel, Solomon s-a aventurat pe un teren interzis. Satana ştia urmările care aveau să însoţească ascultarea şi în timpul primilor ani ai domniei lui Solomon – ani glorioşi datorită înţelepciunii, mărinimiei şi dreptăţii împăratului – a căutat să aducă influenţe care aveau să submineze pe nesimţite credincioşia lui Solomon faţă de principii şi să-l ducă la despărţirea de Dumnezeu. Din raportul scris, aflăm că vrăjmaşul a reuşit în această străduinţă: „Solomon s-a încuscrit cu Faraon, împăratul Egiptului. A luat de nevastă pe fata lui Faraon şi a dus-o în cetatea lui David” (1 Împ.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menesc, această căsătorie, deşi contfără învăţăturilor Legii lui Dumnezeu, părea să se dovedească o binecuvântare; căci soţia păgână a lui Solomon s-a convertit şi s-a unit cu el în închinare în faţa adevăratului Dumnezeu. Afară de acesta, Faraon a făcut un serviciu important lui Israel, cucerind Ghezerul, învingându-i pe canaaniţii care locuiau în cetate şi oferind-o „ca dar fiicei lui, soţia lui Solomon” (1 Împ. 9,16). Solomon a reclădit cetatea aceasta şi aparent acest lucru a întărit mult împărăţia sa de-a lungul coastei mediteraneene. Dar, intrând în alianţă cu o naţiune păgână şi sigilând pactul prin căsătoria cu o prinţesă idolatră, Solomon a dispreţuit în mod nesăbuit măsura înţeleaptă pe care Dumnezeu o luase pentru păstrarea curăţiei poporului Său. Nădejdea că soţia lui egipteancă putea fi convertită era doar o slabă scuză pentr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Dumnezeu, în mila Sa plină de iubire, a trecut peste această greşeală gravă; iar împăratul, printr-o purtare înţeleaptă, ar fi putut stăvili într-o mare măsură puterile răului, pe care imprudenţa lui le pusese în mişcare. Dar Solomon începuse să piardă din vedere Izvorul puterii şi slavei lui. Pe măsură ce înclinaţiile câştigau întâietate asupra raţiunii, încrederea în sine a crescut şi el a căutat să îndeplinească planul lui Dumnezeu, după găsirea sa cu cale. El a socotit că alianţele comerciale şi politice cu popoarele din jur vor conduce la cunoaşterea Dumnezeului adevărat şi a intrat în alianţă nesfinţită cu un popor după altul. Deseori, aceste alianţe erau pecetluite prin căsătorii cu prinţese păgâne. Poruncile lui Iehova au fost lăsate la o parte şi înlocuite cu obiceiurile popoarelor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e amăgea că înţelepciunea şi puterea exemplului său le vor conduce pe aceste soţii de la idolatrie către închinarea la Dumnezeul cel adevărat şi că înţelegerile făcute în felul acesta vor atrage popoarele şi le vor aduce într-o strânsă legătură cu Israel. Zadarnică nădejde! Greşeala lui Solomon, care s-a considerat destul de puternic pentru a rezista influenţei partenerilor păgâni, a fost fatală. Şi la fel de fatală a fost amăgirea care l-a făcut să spere că, în ciuda faptului că el desconsiderase Legea lui Dumnezeu, ceilalţi ar fi putut fi determinaţi să respecte şi să asculte de preceptele 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le împăratului şi relaţiile comerciale cu popoarele păgâne i-au adus renumele, cinstea şi bogăţiile acestei lumi. El a putut să aducă aur din Ofir şi argint din Tarsis în cantităţi mari: „Împăratul a făcut argintul şi aurul din Tarsis tot atât de obişnuite la Ierusalim ca pietrele şi cedrii tot atât de obişnuiţi ca sicomorii care cresc în câmpie” (l Cron. 1, 15). Bogăţia împreună cu toate ispitele legate de ea au cuprins în zilele lui Solomon un număr mare de oameni; dar aurul cel curat al caracterului a fost întunecat şi deval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lui Solomon a fost atât de treptată încât înainte de a-şi da seama, el se îndepărtase mult de Dumnezeu. Aproape pe neobservate, a început să se încreadă din ce în ce mai puţin în binecuvântarea şi în călăuzirea divină şi să-şi pună încrederea în propria sa putere. Puţin câte puţin, s-a întors din acea neclintită ascultare de Dumnezeu, care putea să facă din Israel un popor deosebit şi s-a apropiat din ce în ce mai mult de obiceiurile popoarelor înconjurătoare. Căzând în ispite legate de succesele şi de poziţia lui înălţată, a uitat Izvorul prosperităţii sale. Ambiţia de a întrece toate celelalte popoare în putere şi strălucire l-a adus să pervertească pentru scopuri egoiste darurile cereşti – daruri care până acum fuseseră folosite pentru slava lui Dumnezeu. Banii, cărora trebuia să li se dea o întrebuinţare sfântă pentru binele săracilor şi pentru răspândirea principiilor de vieţuire sănătoasă în toată lumea, au fost cheltuiţi în mod egoist în proiecte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t de dorinţa nestăpânită de a întrece celelalte popoare în desfăşurări de fală, împăratul a pierdut din vedere nevoia de a-şi însuşi frumuseţea şi desăvârşirea de caracter. Căutând să se slăvească înaintea lumii, el şi-a vândut onoarea şi integritatea. Veniturile enorme, realizate din comerţul cu multe ţări au fost sporite prin impozite grele. În felul acesta mândria, ambiţia, risipa şi îngăduinţa de sine au dat ca rod cruzime şi stoarcere. Spiritul de corectitudine şi de chibzuinţă, care caracteriza purtarea lui cu oamenii în prima parte a domniei sale a fost schimbat. Din cel mai înţelept şi cel mai milos dintre conducători, Solomon a degenerat într-un tiran. Cel care odinioară fusese ocrotitorul poporului, milos şi temător de Dumnezeu, a devenit apăsător şi despotic. Un impozit după altul era pus peste popor pentru ca aceste mijloace să întreţină lux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se plângă. Respectul şi admiraţia pe care odinioară le manifestaseră pentru împăratul lor s-au transformat în întristare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părare împotriva bizuirii pe braţul omenesc, Domnul îi avertizase pe aceia care aveau să conducă peste Israel să nu îşi înmulţească hergheliile de cai. Dar dispreţuind făţiş această poruncă, Solomon a adus cai din Egipt. „Şi au adus lui Solomon cai din Egipt şi din toate ţările” (2 Cron. 1,16; 9,28). „Solomon a strâns cară şi călărime; avea o mie patru sute de cară şi doisprezece mii de călăreţi, pe care i-a pus în cetăţile unde îşi avea carele şi la Ierusalim, lângă împărat” (1 Împ. 10,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împăratul a ajuns să privească luxul, îngăduinţa de sine şi favoarea lumii, ca dovezi ale renumelui. Femei frumoase şi atrăgătoare au fost aduse din Egipt, Fenicia, Edom, Moab şi din multe locuri. Aceste femei se numărau cu sutele. Religia lor era idolatră şi fuseseră învăţate să practice ritualuri crude şi degradatoare. Orbit de frumuseţea lor, împăratul şi-a neglijat datoriile faţă de Dumnezeu şi faţă de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lui au exercitat o influentă puternică asupra sa şi treptat, au reuşit să-l determine să se unească cu ele în închinarea lor. Solomon dispreţuise îndurarea pe care Dumnezeu o dăduse ca să slujească de oprelişte împotriva apostaziei, iar acum s-a predat închinării idolatre. „Când a îmbătrânit Solomon nevestele i-au plecat inima spre dumnezei; şi inima nu i-a fost cu totul a Domului, Dumnezeului său, cum fusese inima tatălui său David. Solomon s-a dus după Astartea, zeiţa sidonienilor şi după Milcom, urâciunea amoniţilor” (1 Împ. 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miazăzi a muntelui Măslinilor, faţă în faţă cu muntele Moria, acolo unde era aşezat cel mai frumos templu al lui Iehova, Solomon a înălţat o mulţime de clădiri impunătoare, spre a fi folosite ca altare idolatre. Pentru a fi plăcut soţiilor lui, el a aşezat idoli uriaşichipuri diforme din lemn şi din piatră – în mijlocul livezilor de mirţi şi de măslini. Acolo, înaintea altarelor zeităţilor păgâne, „Chemoş, urâciunea Moabului” şi „Moloc, urâciunea fiilor lui Amon” (1 Împ. 11, 7), au fost practicate riturile cele mai dezgustătoare ale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i Solomon a adus pedeapsa ei sigură. Despărţirea de Dumnezeu, prin legăturile cu cei idolatri, a fost ruina lui. Când a lepădat legământul lui cu Dumnezeu şi-a pierdut stăpânirea de sine. Puterea lui morală s-a pierdut. Sensibilităţile lui fine s-au tocit, iar conştiinţa s-a împietrit. Acela care la începutul domniei dăduse pe faţă atât de multă înţelepciune şi milă, redând unei mame nefericite pe copilul ei neajutorat (1 Împ. 3,16-28), a căzut atât de jos, încât a consimţit la înălţarea unui idol căruia i se ofereau ca jertfă copii vii. El, care în tinereţe fusese înzestrat cu înţelegere şi tact şi care, în bărbăţia lui, fusese inspirat să scrie: „Multe căi pot părea bune omului, dar la urmă se văd că duc la moarte” (Prov. 14, 12), în anii de mai târziu s-a despărţit atât de mult de curăţie, încât a îngăduit ritualurile revoltătoare şi destrăbălate, legate de adorarea lui Chemoş şi a Astarteii. El, care la consacrarea templului spusese poporului său: „Inima voastră să fie în totul a Domnului, Dumnezeului vostru” (1 Împ. 8,61), a devenit un hulitor care îşi contrazicea cuvintele în inimă şi în viaţă. El a confundat libertatea cu desfrânarea. A încercat, dar cu ce preţ, să împace lumina cu întunericul, binele cu răul, curăţia cu necurăţia, pe Hristos cu Be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unul dintre cei mai mari împăraţi care au purtat vreodată un sceptru, Solomon a devenit un nelegiuit, unealta şi robul altuia. Caracterul lui, odinioară nobil şi bărbătesc, a devenit neputincios şi fără vlagă. Credinţa lui în Dumnezeul cel viu a fost anihilată de îndoieli ateiste. Necredinţa i-a întunecat fericirea, i-a slăbit principiile şi i-a degradat viaţa. Dreptatea şi generozitatea de la începutul domniei s-au schimbat în despotism şi tiranie. Sărmană, slabă fire omenească! Dumnezeu nu poate face decât puţin pentru oamenii care-şi pierd simţământul dependenţe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de apostazie, decăderea spirituală a lui Israel a progresat continuu. Cum putea fi altfel când împăratul lor îşi unise interesele cu agenţi satanici? Prin aceste mijloace, vrăjmaşul lucra la întunecarea conştiinţei israeliţilor cu privire la închinarea adevărată şi cea falsă; şi astfel, ei au devenit o pradă uşoară. Comerţul cu alte popoare i-a adus în strânsă legătură cu aceia care nu-L iubeau pe Dumnezeu, iar dragostea lor pentru El a fost mult slăbită. Simţul lor viu cu privire la caracterul înalt şi sfânt al lui Dumnezeu aproape că a dispărut. Refuzând să meargă pe calea ascultării, ei şi-au manifestat ataşamentul faţă de vrăjmaşul neprihănirii. Căsătoria cu cei idolatri devenise o practică obişnuită, iar israeliţii şi-au pierdut repede orice oroare faţă de idolatrie. Poligamia era încurajată. Mamele idolatre şi-au adus copiii să participe la ritualuri păgâneşti. În viaţa unora, slujirea religioasă, curată, instituită de Dumnezeu, a fost înlocuită cu idolatria cea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buie să se păstreze deosebiţi de lume, de spiritul şi influenţa ei. Dumnezeu ne poate păstra în lume, dar noi nu trebuie să fim din lume. Iubirea Lui nu este nesigură şi oscilantă. El veghează fără încetare asupra copiilor Săi, cu o grijă nemăsurată. Dar El cere o credinţă neîmpărţită: „nimeni nu poate sluji la doi stăpâni. Căci sau va urî pe unul şi va iubi pe celălalt; sau va ţine la unul şi va nesocoti pe celălalt: nu puteţi sluji lui Dumnezeu şi lui Mamona” (Mat.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fost înzestrat cu o înţelepciune minunată; dar lumea l-a îndepărtat de Dumnezeu. Bărbaţii de astăzi nu sunt mai tari decât el; ei sunt tot atât de predispuşi să cedeze influenţelor care au provocat căderea lui. După cum Dumnezeu l-a avertizat pe Solomon de primejdie, tot astfel El îi avertizează pe copiii Săi să nu îşi primejduiască sufletele prin asemănarea cu lumea. „Ieşiţi din mijlocul lor” – îi cheamă El – „şi fiţi deosebiţi. Nu vă atingeţi de ce este necurat şi vă voi primi. Eu vă voi fi Tată şi voi îmi veţi fi fii şi fiice, zice Domnul cel Atotputernic” (2 Cor. 6,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rosperităţii se ascunde primejdia. De-a lungul veacurilor, bogăţiile şi onoarea au fost însoţite totdeauna de primejduirea umilinţei şi a spiritualităţii. Nu vasul gol este greu de purtat; vasul plin până sus trebuie echilibrat cu atenţie. Necazul şi împotrivirea pot produce amărăciune; dar prosperitatea este cât se poate de primejdioasă pentru viaţa spirituală. Dacă elementul omenesc nu este în continuă supunere faţă de voia lui Dumnezeu, dacă nu este sfinţit prin adevăr, atunci prosperitatea va trezi cu siguranţă tendinţa naturală cătr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umilinţei, unde oamenii depind de Dumnezeu, ca El să-i înveţe şi să le călăuzească fiecare pas, acolo este o anumită siguranţă. Dar aceia care stau într-un turn înalt şi care, datorită poziţiei lor, se presupune că au o mare înţelepciune se află în cea mai gravă primejdie. Dacă astfel de oameni nu fac din Dumnezeu sprijinul lor, ei vor cădea cu siguranţă. Când mândria şi ambiţia sunt îngăduite, viaţa se ruinează; căci mândria nu simte nici o nevoie şi închide inima faţă de binecuvântările nemărginite ale Cerului. Acela care îşi ia ca ţintă proslăvirea de sine, se va pomeni lipsit de harul lui Dumnezeu, cu al cărui ajutor sunt câştigate bogăţiile adevărate şi cele mai depline bucurii. Dar acela care dă totul şi face totul pentru Hristos va cunoaşte împlinirea făgăduinţei care zice: „Binecuvântarea Domnului îmbogăţeşte şi El nu lasă să fie urmată de nici un necaz” (Prov. 10,22). Cu atingerea plăcută a harului, Mântuitorul alungă din suflet neliniştea şi ambiţia nesfântă, transformând vrăjmăşia în dragoste şi necredinţa în încredere. Atunci când El vorbeşte sufletului, invitându-l: „Urmează-Mi”, vraja atracţiei este îndepărtată. La sunetul glasului Său, duhul de lăcomie şi de ambiţie părăseşte inima, iar oamenii se ridică, eliberaţi, 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neascu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uzele principale, care l-au condus pe Solomon la risipă şi asuprire, a fost faptul că nu a mai menţinut şi nu a mai întărit spiritul de jertf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oalele muntelui Sinai, Moise a făcut cunoscută poporului porunca divină: „Să-Mi facă un locaş sfânt şi Eu voi locui în mijlocul lor” (Exod. 35,8), răspunsul israeliţilor a fost însoţit de daruri corespunzătoare. „Toţi cei cu tragere de inimă şi bunăvoinţă” au adus daruri (Exod 35,21). Pentru construirea sanctuarului, au fost necesare pregătiri mari şi vaste; se cerea o cantitate mare de material scump şi costisitor, dar Domnul a primit numai daruri de bună voie. „Să-l primiţi, de la orice om care va da cu tragere de inimă” (Exod 25,2) – a fost porunca pe care Moise a repetat-o înaintea adunării. Consacrarea faţă de Dumnezeu şi un spirit de sacrificiu au fost primele condiţii pentru pregătirea locaşului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asemănătoare la jertfirea de sine a fost făcută atunci când David i-a încredinţat lui Solomon răspunderea clădirii templului. David i-a cerut mulţimii adunate: „Cine vrea să mai aducă de bună voie daruri înaintea Domnului?” (1 Cron. 29,5). Această chemare la consacrare şi la o slujire de bună voie ar fi trebuit să fie păstrată întotdeauna în atenţie de aceia care aveau de a face cu ridica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irea tabernacolului din pustie, oameni aleşi au fost înzestraţi de Dumnezeu cu o pricepere deosebită şi cu înţelepciune. „Moise a zis copiilor lui Israel: „Să ştiţi că Domnul a ales pe Beţaleel., din seminţia lui Iuda. L-a umplut cu Duhul lui Dumnezeu, duh de înţelepciune, pricepere şi ştiinţă pentru tot felul de lucrări. I-a dat şi darul să-i înveţe pe alţii, atât lui, cât şi lui Oholiab. Din seminţia lui Dan. I-a umplut cu pricepere, ca să facă toate lucrările de săpătură în piatră, de cioplitură meşteşugită, de lucrat la gherghef. Să facă tot felul de lucrări. Beţaleel, Oholiab şi toţi bărbaţii înţelepţi, în care pusese Domnul înţelepciune şi pricepere. au făcut totul după cum poruncise Domnul” (Exod 35,30-35; 36,1). Inteligenţele cereşti colaborau cu lucrătorii pe care Dumnezeu îi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acestor meşteri au moştenit într-o mare măsură talentele dăruite părinţilor lor. Pentru o vreme, aceşti bărbaţi din Iuda şi din Dan au rămas umili şi neegoişti. Dar treptat, aproape pe neobservate, şi-au pierdut simţul dependenţei de Dumnezeu şi dorinţa de a-L servi neegoist. Ei au cerut plată mai mare pentru serviciile lor, din cauza priceperii lor deosebite ca meşteri în artele decorative. În anumite situaţii, cererile lor au fost satisfăcute, dar cel mai adesea au găsit de lucru la popoarele înconjurătoare. În locul unui spirit nobil şi de jertfire de sine, care umpluse inimile înaintaşilor lor renumiţi, ei şi-au îngăduit un spirit de lăcomie, acaparând din ce în ce mai mult. Pentru ca dorinţele lor să poată fi împlinite, au folosit priceperea dată de Dumnezeu în slujirea împăraţilor idolatri şi talentele pentru realizarea de lucrări care erau o dezonoare pentru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bărbaţi a căutat Solomon un meşter care să conducă construirea templului de pe muntele Moria. Împăratului i s-au încredinţat în scris specificări amănunţite cu privire la fiecare parte a clădirii sfinte şi el ar fi trebuit să privească spre Dumnezeu, în credinţă, pentru ajutoare consacrate, cărora să le dea pricepere deosebită pentru a putea face cu precizie lucrarea cerută. Dar Solomon a pierdut din vedere această ocazie de a da pe faţă credinţă în Dumnezeu. El a trimis la împăratul Tirului să ceară un bărbat „iscusit în lucrarea aurului, argintului şi fierului, a materiilor vopsite în purpură, a materialelor de culoarea cârmâzului şi de culoare albastră care să cunoască săparea în lemn, ca să lucreze cu meşterii iscusiţi. Din Iuda şi Ierusalim” (2 Cron. 2,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enician a răspuns trimiţând pe Huram-Abi, „fiul unei femei din fetele lui Dan şi al unui tată tirian” (2 Cron. 2, 14). Huram era, prin mama sa, un urmaş al lui Oholiab, căruia cu sute de ani mai înainte Dumnezeu îi dăduse o înţelepciune deosebită pentru clădire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runtea cetei de lucrători ai lui Solomon, a fost aşezat un bărbat ale cărui eforturi nu erau determinate de o dorinţă neegoistă de a-L sluji pe Dumnezeu. El slujea dumnezeului acestui veac – Mamona. Toate fibrele fiinţei sale erau îmbibate cu principiile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ceperii lui neobişnuite, Huram a cerut preţuri mari. Treptat, principiile păcătoase, pe care le nutrea, au ajuns să fie primite şi de tovarăşii lui. Lucrând cu el zi de zi, ei s-au supus tendinţei de a compara plata lor cu a lui şi au început să piardă din vedere caracterul sfânt al lucrării lor. Spiritul de lepădare de sine i-a părăsit şi a luat loc spiritul lăcomiei. Urmarea a fost cererea de sume mai mari, care le-a fost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dăunătoare care au luat naştere în felul acesta au pătruns în toate ramurile slujirii Domnului şi s-au răspândit în toată împărăţia. Salariile mari, pretinse şi obţinute, au dat multora posibilitatea de a-şi permite lux şi risipă. Săracii erau năpăstuiţi de bogaţi, spiritul de jertfire de sine se pierduse aproape cu totul. În efectele îndepărtate ale acestor influenţe se poate găsi una dintre principalele cauze ale apostaziei grozave a aceluia care odinioară se număra printre cei mai înţelepţi dintr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izbitor, în spirit şi motive, dintre cei care clădiseră cortul din pustie şi cei angajaţi la înălţarea templului lui Solomon cuprinde o lecţie de însemnătate profundă. Urmărirea intereselor personale, ce-i caracteriza pe constructorii templului, îşi găseşte echivalentul în egoismul care predomină în lume. Spiritul de lăcomie, de căutare a poziţiei celei mai înalte, a veniturilor celor mai mari, este în creştere. Slujirea de bună voie şi jertfirea de sine, bucuroasă, a lucrătorilor de la tabernacol se întâlnesc rareori. Dar acesta este singurul spirit care ar trebui să pună stăpânire pe urmaşii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ostru divin ne dă un exemplu de felul cum trebuie să lucreze ucenicii lui. Acelora pe care i-a chemat: „Veniţi după Mine şi vă voi face pescari de oameni” (Mat. 4,19), nu le-a oferit o plată stabilă pentru slujirea lor. Ei urmau să fie părtaşi cu El în lepădare şi în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crăm nu pentru plata pe care o primim. Motivul care să ne îndemne la lucrare pentru Dumnezeu nu trebuie să conţină nimic care tinde către slujirea de sine. Consacrarea neegoistă şi un spirit de jertfire de sine au fost şi vor fi totdeauna prima condiţie a unei slujiri primite de Dumnezeu. Domnul şi Învăţătorul nostru doreşte ca nici un fir de egoism să nu fie ţesut în lucrarea Sa. În străduinţele noastre trebuie să punem tactul şi priceperea, precizia şi înţelepciunea pe care Dumnezeul desăvârşirii le-a cerut de la clăditorii tabernacolului pământesc, însă, în toate lucrările noastre, trebuie să ne amintim că cele mai strălucite talente sau cele mai scumpe servicii sunt primite numai atunci când eul este mistuit pe altar, ca o jertf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părtare de la principiile cele drepte, care în cele din urmă a dus la decăderea împăratului lui Israel, a fost cedarea în faţa ispitei de a-şi atribui slava care aparţinea num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olomon a fost însărcinat cu lucrarea clădirii templului şi până la încheierea ei, ţinta lui declarată a fost „să clădească o casă pentru Numele Domnului, Dumnezeului lui Israel „(2 Cron. 6, 7). Această ţintă a fost pe deplin recunoscută înaintea adunării oştirilor lui Israel, la data consacrării templului. În rugăciunea lui, împăratul a recunoscut că Iehova a zis: „Numele Meu va fi în el” (1 Împ. 8,29). Una din părţile cele mai mişcătoare ale rugăciunii de consacrare a fost cererea către Dumnezeu cu privire la străinii care vor veni din ţările îndepărtate, ca să afle mai mult despre Acela a cărui faimă se răspândise printre popoare. „Se va şti”, s-a rugat împăratul, „că Numele Tău este mare, mâna Ta este tare şi braţul Tău este întins”. În favoarea fiecăruia dintre aceşti închinători străini, Solomon a cerut: „Ascultă-l şi dă străinului aceluia tot ce-Ţi va cere, pentru ca toate popoarele pământului să cunoască Numele Tău, să se teamă de Tine ca şi poporul Tău Israel şi să ştie că Numele Tău este chemat peste casa aceasta pe care am făcut-o eu” (1 Împ. 8,4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serviciului divin, Solomon îl îndemnase pe Israel să fie credincios Dumnezeului Celui adevărat, pentru ca „toate popoarele pământului să poată cunoaşte” zicea el „că Domnul este Dumnezeu şi nu este alt Dumnezeu afară de El” (1 Împ. 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lănuit templul era mai mare decât Solomon; înţelepciunea şi slava lui Dumnezeu erau descoperite acolo. Desigur că aceia care nu cunoşteau aceste fapte se mirau şi-l lăudau pe Solomon, ca fiind arhitectul şi constructorul, dar împăratul a declinat orice onoare pentru plănuirea şi înăl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tat lucrurile atunci când împărăteasa din Seba a venit să-l viziteze pe Solomon. Auzind despre înţelepciunea lui şi despre templul măreţ pe care-l clădise, ea s-a hotărât „să-l încerce cu întrebări grele” şi să vadă personal lucrările lui vestite. Însoţită de o suită de slujitori cu cămile, ducând „mirodenii, aur mult şi pietre scumpe”, ea a făcut o călătorie lungă la Ierusalim. „S-a dus la Solomon şi i-a spus tot ce avea pe inimă”, a vorbit cu el despre tainele naturii şi Solomon a învăţat-o cu privire la Dumnezeul naturii, marele Creator, care locuieşte în cerurile înalte şi guvernează peste tot. „Solomon i-a răspuns la toate întrebările şi nu a fost nimic pe care să nu fi ştiut Solomon să i-l lămurească” (1 Împ; 10,l-3; 2 Cron.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din Seba a văzut toată înţelepciunea lui Solomon şi casa pe care o zidise şi bucatele de la masa lui şi locuinţele slujitorilor lui şi slujbele şi hainele celor ce-i slujeau şi paharnicii lui şi arderile de tot, pe care le aducea în Casa Domnului. Uimită, a zis împăratului: 'Deci era adevărat ce am auzit în ţara mea despre faptele şi înţelepciunea ta! Dar nu credeam, până n-am văzut cu ochii mei. Şi iată că nici jumătate nu mi s-a spus. Tu ai mai multă înţelepciune şi propăşire decât am auzit mergându-ţi faima. Ferice de oamenii tăi, ferice de slujitorii tăi, care sunt necurmat înaintea ta, care aud înţelepciunea ta!” (1 Împ. 10,4-8; 2 Cron. 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vizitei, împărăteasa fusese atât de deplin învăţată de Solomon cu privire la izvorul înţelepciunii şi priceperii lui, încât a fost silită să nu înalţe unealta omenească, ci să exclame: „Binecuvântat să fie Domnul, Dumnezeul tău, care a binevoit să te pună pe scaunul de domnie al lui Israel! Pentru că Domnul iubeşte pentru totdeauna pe Israel, de aceea te-a pus împărat, ca să slujeşti şi să faci dreptate” (1 Împ. 10,9). Aceasta era impresia pe care Dumnezeu intenţiona să o facă asupra tuturor popoarelor. Iar atunci când „toţi împăraţii pământului căutau să-l vadă pe Solomon, ca să audă înţelepciunea pe care o pusese Dumnezeu în inima lui” (2 Cron. 9,23), Solomon L-a onorat pentru o vreme pe Dumnezeu, atrăgându-le atenţia cu respect către Creatorul cerului şi al pământului, către Conducătorul Universului, Cel Atotâ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istoria lui Solomon, dacă ar fi continuat în umilinţa sufletului să îndrepte atenţia oamenilor de la sine către Acela care îi dăduse înţelepciunea, bogăţia şi cinstea! Dar, în timp ce raportează virtuţile lui, pana inspirată dă o mărturie credincioasă şi cu privire la căderea lui. Înălţat pe culmea măreţiei şi înconjurat cu darurile bogăţiei, Solomon a fost ameţit, şi-a pierdut echilibrul şi a căzut. Înălţat continuu de oamenii lumii, n-a mai fost în stare să respingă flatările la adresa lui. Înţelepciunea încredinţată lui pentru a-L preamări pe Dătător l-a umplut de mândrie. În cele din urmă, a îngăduit oamenilor să vorbească despre el ca despre unul vrednic de laudă pentru strălucirea neîntrecută a clădirilor plănuite şi înălţate în cinstea Numelui Domnului Dumnezeului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emplul lui Iehova a ajuns să fie cunoscut printre popoare, ca fiind „templul lui Solomon”. Unealta omenească şi-a atribuit slava care îi aparţinea Aceluia „mai mare decât cel mare” (Ecl. 5,8)., Până în ziua de astăzi, templul despre care Solomon declarase: „Numele Tău este chemat peste casa aceasta pe care am zidit-o” (2 Cron. 6,33) este cel mai adesea numit nu „templul lui Iehova”, ci „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da pe faţă o slăbiciune mai mare decât atunci când îngăduie oamenilor să-i atribuie cinstea pentru darurile care îi sunt date de cer. Creştinul adevărat va face din Dumnezeu cel dintâi, cel de pe urmă şi cel mai bun în toate. Nici un motiv născut din ambiţie nu va răci dragostea lui pentru Dumnezeu; stăruitor şi neabătut, el va face ca cinstea să-l fie dată Tatălui ceresc. Numai atunci când suntem credincioşi în cinstirea Numelui lui Dumnezeu, înclinaţiile noastre sunt sub supravegherea divină şi suntem făcuţi în stare să creştem în putere spiritual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aestrul divin, a înălţat totdeauna Numele Tatălui Său ceresc. El i-a învăţat pe ucenici să se roage: „Tatăl nostru care eşti în ceruri, sfinţească-Se Numele Tău” (Mat. 6,9). Şi nu trebuia ca ei să uite să recunoască: „A Ta este. Slava” (Mat. 6,13). Atât de atent a fost Marele Vindecător să îndrepte atenţia de la Sine la Izvorul puterii Sale, încât mulţimea uimită, „când a văzut că muţii vorbesc, ciungii se însănătoşează, schilozii umblă şi orbii văd”, nu L-au preamărit pe El, ci au slăvit pe Dumnezeul lui Israel (Mat. 15,31). În rugăciunea minunată pe care Hristos a înălţat-o chiar înainte de răstignirea Sa, a spus: „Te-am proslăvit pe pământ. Proslăveşte pe Fiul Tău”, Se ruga El, „ca şi Fiul Tău să Te proslăvească pe Tine”. „Neprihănitule Tată, lumea nu Te-a cunoscut, dar Eu Te-am cunoscut şi aceştia au cunoscut că Tu M-ai trimis. Eu le-am făcut cunoscut Numele Tău şi li-L voi mai face cunoscut, pentru ca dragostea cu care M-ai iubit Tu să fie în ei şi Eu să fiu în ei” (Ioan 17, 1.4.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înţeleptul să nu se laude cu înţelepciunea lui, cel tare să nu se laude cu tăria lui, bogatul să nu se laude cu bogăţia lui. Cel ce se laudă, să se laude că are pricepere şi că Mă cunoaşte, că ştie că Eu sunt Domnul, care fac milă, judecată şi dreptate pe pământ! Căci în aceasta găsesc plăcere Eu, zice Domnul” (Ier. 9,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lăuda Numele lui Dumnezeu prin cântări şi prin laude Îl voi preamări”. „Vrednic eşti, Doamne şi Dumnezeul nostru, să primeşti slava, cinstea şi puterea, căci Tu ai făcut toate lucrurile şi prin voia Ta stau în fiinţă şi au fost făcute! Te voi lăuda din toată inima mea Doamne, Dumnezeul meu şi voi preamări Numele Tău în veci!” „Înălţaţi pe Domnul, împreună cu mine. Să lăudăm cu toţii Numele Lui!” (Ps. 69,30; Apoc. 4,11; Ps. 86,12; 34,3). Introducerea unor principii care l-au îndepărtat de spiritul de sacrificiu şi care tindeau spre proslăvirea de sine a fost însoţită de o altă vădită pervertire a planului divin pentru Israel. Dumnezeu plănuise ca poporul Său să fie lumina lumii. De la ei trebuia să strălucească slava Legii Sale, aşa cum se descoperise în viaţa practică. Pentru împlinirea acestui plan, El rânduise ca poporul ales să ocupe o poziţie deosebită între popoar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Solomon, împărăţia lui Israel se întindea de la Hamat, în nord, până la Egipt, la miazăzi şi de la Marea Mediterană, până la râul Eufrat. Prin această regiune treceau multe căi naturale pentru comerţul lumii, iar caravanele din ţări îndepărtate treceau continuu într-o parte şi alta. Astfel, lui Solomon şi poporului li s-a oferit ocazia să descopere oamenilor din toate naţiunile caracterul Împăratului împăraţilor şi să-i înveţe să-L respecte şi să-L asculte. Această cunoaştere avea să fie dată lumii întregi. Prin învăţăturile cuprinse în jertfe, Hristos urma să fie înălţat înaintea popoarelor, pentru ca toţi care doreau să poată av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runtea unui popor care fusese rânduit ca o lumină pentru naţiunile înconjurătoare, Solomon ar fi trebuit să folosească înţelepciunea şi puterea influenţei date lui de Dumnezeu în organizarea şi îndrumarea unei mari mişcări pentru iluminarea acelora care nu-L cunoşteau pe Dumnezeu şi adevărul Său. În felul acesta, mulţi ar fi fost câştigaţi pentru primirea preceptelor divine, Israel ar fi, fost ocrotit de practicile păcătoase ale păcatului şi ale păgânismului, iar Domnul slavei ar fi fost mult onorat. Dar Solomon a pierdut din vedere această ţintă înaltă. El nu a reuşit să folosească ocaziile deosebite pentru iluminarea acelora care treceau continuu prin ţara lui sau care zăboveau în oraşele principal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isionar, pe care Dumnezeu îl sădise în inima lui Solomon şi în inimile tuturor israeliţilor credincioşi, a fost înlocuit cu un spirit negustoresc. Ocaziile oferite de legăturile cu multe popoare au fost folosite pentru mărire personală. Solomon a căutat să-şi întărească poziţia politică, clădind cetăţi întărite la vadurile comerciale. El a rezidit, Ghezerul, aproape de Iope, aşezat de-a lungul căii dintre Egipt şi Siria; Bet-Horonul, la apus de Ierusalim, care controla trecerea pe drumul ce ducea din inima Iudeii la Ghezer şi la ţărmul mării; Meghido, aşezat pe drumul caravanelor de la Damasc la Egipt şi din Ierusalim către miazănoapte, precum şi „Tatmorul din pustie” (2 Cron. 8,4), de-a lungul căii caravanelor de la răsărit. Toate aceste cetăţi au fost puternic întărite. Avantajele comerciale ale ieşirii la Marea Roşie au fost dezvoltate prin construirea unei flote de „corăbii la Eţion-Gheber. pe ţărmurile Mării Roşii, în ţara Edomului”. Marinarii pricepuţi din Tir, „împreună cu slujitorii lui Solomon”, formau echipajul acestor vase în călătoriile „la Ofir şi au luat de acolo. Aur” şi „foarte mult lemn de santal şi pietre scumpe” (2 Cron. 8,18; 1 Împ. 9,26.28;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împăratului şi ale multora dintre supuşii lui au crescut foarte mult, dar cu ce preţ! Prin lăcomia şi nesocotinţa celor cărora le-au fost încredinţate descoperirile lui Dumnezeu, mulţimile nenumărate care aglomerau drumurile comerciale au fost lăsate în necunoştin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izbitor cu drumul urmat de Solomon, a fost calea urmată de Hristos, atunci când a fost pe pământ. Mântuitorul, cu toate că avea „toată puterea”, n-a folosit niciodată această putere pentru preamărirea de Sine. Nici un vis de cucerire pământească, de mărire lumească, nu a mânjit desăvârşirea slujirii Sale pentru omenire. „Vulpile au vizuini şi păsările cerului au cuiburi”, a zis El; „dar Fiul omului nu are unde-Şi odihni capul” (Mat. 8,20). Aceia care, ca răspuns la chemarea vremii, intră în slujba Maestrului ar face bine să studieze metodele Sale. El a folosit din plin ocaziile oferite de marile răspântii d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ălătoriile Sale, Isus a locuit la Capernaum, care a ajuns să fie cunoscut ca fiind „cetatea Sa” (Mat. 9,1). Aşezat pe drumul care mergea de la Damasc la Ierusalim şi spre Egipt şi Marea Mediterană, el era foarte potrivit ca centru al lucrării Mântuitorului. Călători din multe ţări treceau prin cetate sau se opreau pentru odihnă. Acolo, Isus Se întâlnea cu oameni din toate popoarele şi din toate categoriile şi în felul acesta, învăţăturile Sale erau duse în alte ţări şi în multe familii. Pe această cale, era trezit interesul cu privire la profeţiile care arătau către Mesia, atenţia era îndreptată către Mântuitorul, iar lucrarea Lui era prezentată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ocaziile de a veni în legătură cu bărbaţi şi femei din toate clasele şi din multe naţionalităţi sunt mult mai mari decât în zilele lui Israel. Răspântiile drumurilor s-au înmulţit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Hristos, slujitorii de astăzi ai Celui Prea Înalt trebuie să-şi ocupe locul în aceste mari răspântii, unde pot întâlni mulţimile care trec din toate părţile lumii. Ca şi El, ascunzând eul în Dumnezeu, ei trebuie să semene sămânţa Evangheliei, prezentând altora adevărurile preţioase ale Sfintei Scripturi, care vor prinde rădăcini în minte şi vor răsări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învăţate din căderea lui Israel, în anii când conducător şi popor s-a întors de la scopul înalt pe care fuseseră chemaţi să-l aducă la îndeplinire, sunt solemne. În loc să fie slab, chiar pe punctul să cadă, Israelul lui Dumnezeu, de astăzi, reprezentanţii cerului, care alcătuiesc biserica adevărată a lui Hristos, trebuie să fie puternici, căci asupra lor stă sarcina încheierii lucrării care a fost încredinţată omului şi să grăbească ziua răsplătirilor finale. Totuşi, aceleaşi influenţe care l-au învins pe Israel în timpul domniei lui Solomon se pot întâlni şi astăzi. Oştile vrăjmaşului oricărei neprihăniri sunt puternic fortificate şi numai prin puterea lui Dumnezeu poate fi câştigată biruinţa. Lupta din faţa noastră cer exercitarea spiritului de lepădare de sine, neîncredere în sine şi dependenţa numai de Dumnezeu, pentru folosirea înţeleaptă a fiecărei ocazii spre mântuirea sufletelor. Binecuvântarea lui Dumnezeu va însoţi biserica Sa atunci când înaintează unită, descoperind lumii care zace în întunericul rătăcirii frumuseţea sfinţeniei, aşa cum se dă pe faţă într-un spirit de jertfire de sine, asemenea lui Hristos, într-o înălţare a celor dumnezeieşti, mai presus de cele omeneşti şi într-o slujire iubitoare şi neobosită pentru aceia care au atâta nevoie de binecuvântările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 s-a arătat lui Solomon în timpul domniei lui două ori, aducându-i cuvinte de aprobare şi de sfat – în viziunea de noapte de la Gabaon, când făgăduinţa înţelepciunii, bogăţiei şi onoarei a fost însoţită de sfatul de a rămâne smerit şi ascultător şi după consacrarea templului, când Domnul l-a îndemnat încă o dată la credincioşie. Sfaturile date lui Solomon au fost clare, iar făgăduinţele minunate; totuşi, despre acela care, prin împrejurări, caracter şi viaţă, părea pregătit din plin să îndeplinească sarcina şi să facă faţă aşteptărilor cerului este scris: „Solomon nu a păzit poruncile Domnului”. „Îşi abătuse inima de la Domnul, Dumnezeul lui Israel, care i Se arătase de două ori. În privinţa aceasta îi spusese să nu meargă după alţi dumnezei” (1 Împ. 11,9.10). Şi apostazia lui Solomon a fost atât de deplină, atât de mult i s-a împietrit inima în nelegiuire, încât cazul părea aproape fă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ia comuniunii cu Dumnezeu, Solomon s-a întors să găsească satisfacţii în plăcerile senzuale. Despre această experienţă, el spune: „Am făcut lucruri mari: mi-am zidit case, mi-am sădit vii; mi-am făcut grădini şi livezi de pomi şi am sădit în ele tot felul de pomi roditori. Am cumpărat robi şi roabe. Mi-am strâns argint şi aur şi bogăţii ca de împăraţi şi ţări. Mi-am adus cântăreţi şi cântăreţe şi desfătarea fiilor oamenilor: o mulţime de femei. Am ajuns mare, mai mare decât toţi cei ce erau înaintea mea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i-au „poftit ochii, le-am dat; nu mi-am oprit inima de la nici o veselie, ci am lăsat-o să se bucure de toată truda mea. Apoi, când m-am uitat cu băgare de seamă la toate lucrările pe care le făcusem cu mâinile mele şi la truda cu care le făcusem, am văzut că în toate este numai deşertăciune şi goană după vânt şi că nu este nimic trainic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întors privirile spre înţelepciune, prostie şi nebunie. Căci ce va face omul care va veni după împărat? Ceea ce s-a făcut şi-mai înainte. Atunci am urât viaţa. Mi-am urât până şi toată munca pe care am făcut-o sub soare” (Ecl. 2,4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erienţa lui amară, Solomon a învăţat despre deşertăciunea unei vieţi care caută în lucrurile pământeşti, binele suprem. A înălţat altare idolilor păgâni, numai ca să constate cât de zadarnică este făgăduinţa lor pentru odihna spirituală. Gânduri sumbre şi chinuitoare de suflet l-au tulburat zi şi noapte. Pentru el nu mai era nici bucurie de viaţă, nici pace a sufletului, iar viitorul era întunecat de disperare. Cu toate acestea, Domnul nu l-a părăsit. Prin solii de mustrare şi prin judecăţi aspre, El a căutat să-l trezească pe împărat, ca să-şi dea seama de păcătoşenia căii lui. A îndepărtat grija Sa ocrotitoare şi a îngăduit vrăjmaşilor să-l hărţuiască şi să-i slăbească împărăţia. „Domnul a ridicat un alt vrăjmaş lui Solomon: pe Hadad, Edomitul. Şi Dumnezeu a ridicat un alt vrăjmaş lui Solomon: pe Rezon. Capul unei cete. Care ura pe Israel. El a împărăţit peste Siria. Şi Ieroboam, slujitorul lui, Solomon. Era tare şi viteaz. Şi a ridicat mâna împotriva împăratului” (1 Împ. L 1,1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printr-un prooroc, i-a trimis lui Solomon o solie înspăimântătoare: Fiindcă ai făcut aşa şi n-ai păzit legământul Meu şi legile Mele, pe care ţi le-am dat, voi rupe împărăţia de la tine şi o voi da slujitorului tău. Numai nu voi face lucrul acesta în timpul vieţii tale, pentru tatăl tău David. Ci din mâna fiului tău o voi rupe” (1 Împ.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ca dintr-un vis de această sentinţă de judecată rostită împotriva lui şi a casei sale, Solomon, a cărui conştiinţă s-a trezit, a început să-şi vadă nebunia în adevărata ei lumină. Cu mustrări de conştiinţă, având mintea şi trupul slăbite, el s-a întors obosit şi însetat de la fântânile crăpate ale lumii, ca să mai bea o dată din Izvorul vieţii. În cele din urmă, disciplina suferinţei şi-a adus la îndeplinire lucrarea pentru el. Multă vreme fusese chinuit de teama unei ruine depline din cauza neputinţei de a se întoarce de la nebunie; dar acum a întrezărit în solia lui dată o rază de nădejde. Dumnezeu nu îl lepădase cu totul, ci era gata să-l elibereze dintr-o robie mai crudă decât mormântul şi din care nu avusese puterea să se elibereze singur. Cu recunoştinţă, Solomon a recunoscut puterea şi bunătatea iubitoare ale Aceluia care este mai mare decât „cel mare” (Ecl. 5,8); prin pocăinţă; el a început să-şi îndrepte din nou paşii către idealul înalt de curăţie şi, sfinţenie de la care căzuse atât de jos. El nu putea niciodată să nădăjduiască să scape de urmările distrugătoare ale păcatului. Niciodată nu avea să-şi elibereze mintea de toată amintirea căii de îngăduinţă de sine, pe care o urmase; dar avea să se străduiască stăruitor să-i convingă pe alţii să nu mai repete această nebunie. Avea să-şi mărturisească cu umilinţă greşeala căilor lui şi să-şi înalte glasul în avertizare, ca alţii să nu fie pierduţi fără putinţă de scăpare datorită influenţelor către rău, pe care el le puse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e pocăieşte cu adevărat nu alungă din minte păcatele trecutului. O dată ce a primit pacea sufletului, nu ajunge nepăsător faţă de greşelile săvârşite. El se gândeşte la aceia care sunt duşi în păcat prin purtarea sa şi încearcă, pe toate căile, să-i readucă pe calea cea dreaptă. Cu cât mai mare este, lumina de care are parte, cu atât mai puternică îi este şi dorinţa de a aduce picioarele altora pe calea cea bună. El nu priveşte cu uşurinţă asupra comportamentului său stricat, socotindu-şi greşeala ca un lucru lipsit de importantă, ci înalţă semnalul de pericol, pentru ca şi alţii să fie ave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recunoscut că „inima oamenilor este plină de răutate şi. Este atâta nebunie în inima lor” (Ecl. 9,3). El mai declară: „Pentru că nu se aduce repede la îndeplinire hotărârea dată împotriva faptelor rele, de aceea este plină inima fiilor oamenilor de dorinţa să facă rău. Totuşi, măcar că păcătosul face de o sută de ori răul şi stăruie multă vreme în el, eu ştiu că fericirea este pentru cei ce se tem de Dumnezeu şi au frică de El. Dar cel rău nu este fericit şi nu-şi va lungi zilele, întocmai ca umbra, pentru că nu are frică de Dumnezeu” (Ecl. 8,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piraţie împăratul a scris pentru generaţiile care aveau să vină după el istoria anilor pierduţi, împreună cu lecţiile şi avertismentele lor. În felul acesta, cu toate că sămânţa semănată de el a fost recoltată de poporul lui într-un seceriş de păcat, munca sa de o viaţă întreagă nu s-a pierdut cu totul. Cu blândeţe şi cu umilinţă în anii săi de pe urmă, Solomon „a învăţat ştiinţa pe popor, a cercetat să afle cuvintele plăcute şi să scrie întocmai cuvintele adevărului. Cuvintele înţelepţilor sunt ca nişte bolduri; şi, strânse la un loc, sunt ca nişte cuie bătute, date de un singur stăpân. Încolo, fiule, ia învăţătura din aceste lucruri” (Ecl. 12,9-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cultăm dar încheierea tuturor lucrurilor: Teme-te de Dumnezeu şi păzeşte poruncile Lui. Aceasta este datoria oricărui om. Căci Dumnezeu va aduce orice faptă la judecată şi judecata aceasta se va face cu privire la tot ce este ascuns, fie bine, fie rău” (Ecl. 12,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crieri ale lui Solomon dau pe faţă că, pe măsură ce şi-a dat seama tot mai mult de păcătoşenia căii lui, el a dat o atenţie deosebită avertizării date tinerilor împotriva căderii în greşelile care l-au dus să irosească cele mai alese daruri ale cerului. Cu amărăciune şi ruşine, el a mărturisit că în prima parte a vieţii lui mature, când ar fi trebuit să găsească în Dumnezeu mângâierea, sprijinul şi viaţa, se întorsese de la lumina cerului şi de la înţelepciunea lui Dumnezeu şi aşezase idolatria în locul închinării lui Iehova. Iar acum, după ce învăţase printr-o tristă experienţă nebunia unei astfel de vieţi, dorinţa lui arzătoare era să-i prevină pe alţii ca să nu intre în experienţa amară prin care trec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tos impresionant, el descrie privilegiile şi răspunderile care stau înaintea tinerilor, în sluj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este lumina şi o plăcere pentru ochi să vadă soarele. Deci, dacă un om trăieşte mulţi ani, să se bucure, în toţi anii aceştia şi să se gândească ce multe vor fi zilele de întuneric. Tot ce va veni este deşertăciune. Bucură-te tinere de tinereţea ta, fii cu inima veselă cât eşti tânăr, umblă pe căile alese de inima ta şi plăcute ochilor tăi; dar să ştii că, pentru toate acestea, te va chema Dumnezeu la judecată. Goneşte orice necaz din inima ta şi depărtează răul din trupul tău; căci tinereţea şi zorile vieţii sunt trecătoare” (Ecl. 11, 7 -l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u-ţi aminte de Făcătorul tău,; în zilele tiner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vin zilele cele rele şi până nu se apropie anii când vei zice: 'Nu găsesc nici o plăc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întunecă soarele şi lumina, luna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nu se întorc norii îndată după ploaie până nu încep să tremure paznicii case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încoavoie cele tar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opresc cei ce macină (dinţii), căci s-au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întunecă cei ce se uită pe ferestr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închid cele două uşi dinspre uliţ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uitul morii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oli la ciripitul une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uturor cântăreţelor se aud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emi de oric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peri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înfloreşte migdalul cu pe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se târăşte lăc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ţi trec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merge spre casa lui cea veşnică şi bocitorii cutreieră 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sfarmă vas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sparge găleata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nu se strică roata de la f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se întoarce ţărâna în pămân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nu se întoarce duhul la Dumnezeu, care l-a dat” (Ecl. 12, 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ntru tineri, ci şi pentru cei din anii maturităţii, ca şi pentru cei care coboară de pe culmea vieţii cu 'faţa către soarele în apus', viaţa lui Solomon este plină de avertismente. Vedem şi auzim despre nestatornicia celor tineri – tineri care oscilează între bine şi rău, iar curentul patimilor păcătoase se dovedeşte prea puternic pentru ei. Din partea celor cu ani mai mulţi nu ne aşteptăm la nestatornicie şi necredincioşie; aşteptăm un caracter statornic, principii înrădăcinate puternic. Dar nu totdeauna se întâmplă aşa. Atunci când Solomon ar fi trebuit să aibă un caracter ca un stejar puternic, el a-căzut de la statornicie sub puterea ispitei. Atunci când ar fi trebuit să aibă cea mai mare putere, el s-a dovedit a fi cel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emple, să învăţăm că în veghere şi rugăciune se găseşte siguranţa atât la tânăr, cât şi la bătrân. Siguranţa nu constă în poziţia înaltă şi privilegiile mari. Se poate ca, timp de mulţi ani, cineva să se bucure de o adevărată experienţă creştină, dar el este încă expus atacurilor lui Satana. În lupta cu păcatul dinăuntru şi cu ispitele din afară, chiar şi înţeleptul şi puternicul Solomon a fost înfrânt. Căderea lui ne învaţă că oricât de multe calităţi intelectuale ar avea un om şi oricât de credincios ar fi slujit lui Dumnezeu în trecut, el nu se poate încrede în propria sa înţelepciune şi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generaţie şi orice ţară, adevărata temelie şi exemplul pentru formarea caracterului au fost şi sunt aceleaşi. Legea divină: „Să iubeşti pe Domnul, Dumnezeul tău, cu toată inima ta. şi pe aproapele tău ca pe tine însuţi” (Luca 10,27), marele principiu dat pe faţă în caracterul şi în viaţa Mântuitorului nostru, este unica temelie sigură şi singura călăuză sigură. „Înţelepciunea şi priceperea sunt un izvor de mântuire” (ls. 33,6) înţelepciunea şi priceperea pe care numai Cuvântul lui Dumnezeu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use lui Israel cu privire la ascultarea de poruncile Sale sunt tot atât de adevărate acum ca şi atunci: „Căci aceasta va fi înţelepciunea şi priceperea voastră înaintea popoarelor” (Deut. 4,6). În aceasta stă singura ocrotire a integrităţii individului, a curăţiei căminului, a bunei stări a societăţii sau stabilirea unui popor. În mijlocul încercărilor şi primejdiilor vieţii, al pretenţiilor potrivnice una alteia, unica regulă sigură „şi sănătoasă este să faci ceea ce Dumnezeu cere: „Orânduirile Domnului sunt fără prihană” (Ps. 19,8) şi „cel ce se poartă aşa se clatină niciodată” (Ps.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iau seama la avertizarea pe care o constituie apostazia lui Solomon se vor feri dintr-un început de apropierea de acele păcate care l-au învins. Numai ascultarea de cerinţele cerului îl va păzi pe om de apostazie. Dumnezeu revarsă asupra omului mare lumină şi multe binecuvântări; dar dacă această lumină şi aceste binecuvântări nu sunt primite, nu există nici o siguranţă împotriva neascultării şi apostaziei. Când aceia pe care Dumnezeu îi ridică la poziţii de înaltă încredere se întorc de la El la înţelepciunea omenească, lumina lor devine întuneric. Capacităţile încredinţate devin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heierea luptei, vor fi mereu unii care se vor depărta de Dumnezeu. Satana va pregăti în aşa fel împrejurările încât dacă nu suntem păziţi de puterea divină, ele vor slăbi aproape pe nesimţite întăriturile sufletului. Trebuie se ne întrebăm la fiecare pas: „Este aceasta calea Domnului? Atâta timp cât va dura viaţa, va fi nevoie de păzirea, cu un scop precis, a afecţiunilor şi pasiunilor. Nu putem fi în siguranţă nici o clipă, afară de faptul că-l încredinţăm lui Dumnezeu viaţa ascunsă cu Hristos. Vegherea şi rugăciunea sunt garanţia cu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vor intra în cetatea lui Dumnezeu vor intra pe poarta cea îngustă prin efort chinuitor, căci „nimic întinat nu va intra în ea” (Apoc. 21,27). Dar niciunul dintre aceia care au căzut nu trebuie să se lase pradă disperării. Bărbaţi în vârstă, care odinioară au onorat pe Dumnezeu, şi-au mânjit sufletul, jertfind virtutea pe altarul poftei, dar, dacă se pocăiesc, părăsesc păcatul şi se întorc la Dumnezeu, este încă nădejde pentru ei. Acela care declară: „Fii credincios până la moarte şi îţi voi da cununa vieţii” (Apoc. 2,10) face invitaţia: „Să se lase cel rău de calea lui şi omul nelegiuit să se lase de gândurile lui, să se întoarcă la Domnul, care va avea, milă de el, la Dumnezeul nostru, care nu oboseşte iertând” (ls.55, 7). Dumnezeu urăşte păcatul, dar iubeşte pe păcătos. „Le voi vindeca vătămarea adusă de neascultarea lor”, spune El, „îi voi iubi cu adevărat” (Osea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lui Solomon a fost sinceră, dar paguba pe care exemplul lui nelegiuit a adus-o nu putea fi îndepărtată. În timpul apostaziei sale, au fost în împărăţie bărbaţi care au rămas credincioşi însărcinării lor, păstrându-şi curăţia şi credincioşia. Mulţi au fost duşi în rătăcire, dar puterea răului, pusă în mişcare prin introducerea idolatriei şi a practicilor păcătoase, nu a putut fi oprită cu uşurinţă de către împăratul pocăit. Influenţa lui spre bine a fost într-o mare măsură slăbită. Mulţi au ezitat să-şi pună deplina încredere în conducerea lui. Cu toate că şi-a mărturisit păcatul, împăratul a scris pentru binele generaţiilor care aveau să vină după el un raport al nebuniei şi pocăinţei lui şi nu a putut nădăjdui niciodată să anuleze în totul influenţa dezastruoasă a faptelor lui rele. Încurajaţi de apostazia sa, mulţi au continuat să facă mult rău. Şi în viaţa decăzută a multora dintre conducătorii care i-au urmat se poate găsi influenţa tristă a pervertirii puterilor date 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cugete amare cu privire la păcătoşenia căii sale, Solomon a fost silit să spună: „Înţelepciunea este mai de preţ decât sculele de război; dar un singur păcătos nimiceşte mult bine. Este un rău pe care l-am văzut sub soare, ca o greşeală, care vine de la cel ce cârmuieşte: nebunia este pusă în dregătorii înalte” (Ecl. 9,18; 10,5.6). „Muştele moarte strică şi acresc untdelemnul negustorului de unsori; tot aşa, puţină nebunie biruie înţelepciunea şi slava” (Ecl. 1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ltele învăţături ce pot fi luate din viaţa lui Solomon, niciuna nu este mai puternic accentuată ca puterea influenţei spre bine sau spre rău. Oricât de restrânsă poate fi sfera noastră de activitate, noi exercităm totuşi o influenţă spre fericire sau spre nenorocire. Dincolo de capacitatea noastră de a şti sau dea controla, ea îi face pe alţii să binecuvânteze sau să blesteme. Ea poate fi încărcată cu ceaţa nemulţumirii şi egoismului sau otrăvită de întinăciunea morală a vreunui păcat nutrit sau, dimpotrivă, poate fi încărcată cu puterea dătătoare de viaţă a credinţei, curajului şi nădejdii şi îndulcită cu parfumul iubirii. Dar un efect spre bine sau spre rău ea va av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fricoşător gândul că influenţa noastră este o mireasmă de moarte spre moarte, totuşi acest lucru este posibil. Un suflet rătăcit, care pierde viaţa veşnică – cine poate calcula pierderea! Cu toate acestea, o faptă nesăbuită sau un cuvânt nechibzuit din partea noastră poate exercita o influenţă atât de profundă: asupra vieţii altuia, încât se va dovedi o ruinare pentru sufletul lui. O pată asupra caracterului îi poate îndepărta pe mulţi d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semănată produce un seceriş, iar acesta este semănat la rândul lui; astfel secerişul se înmulţeşte. În legăturile noastre cu ceilalţi, legea aceasta se dovedeşte a fi adevărată. Orice faptă sau orice cuvânt este o sămânţă care va aduce rod. Orice faptă de bunătate iubitoare, de ascultare, de lepădare de sine se va reproduce în alţii şi, prin aceştia, în mulţi alţii. La fel, fiecare faptă de gelozie, de răutate sau de dezbinare este o sămânţă care va răsări într-o „rădăcină de amărăciune. Şi mulţi să fie întinaţi” (Evrei 12, 15). Şi cât de mare va fi, numărul celor pe care cei „mulţi”, îi vor perverti! În felul acesta, semănatul binelui şi al răului continuă pentru acum şi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adormit cu părinţii lui şi a fost îngropat în cetatea tatălui său, David. În locul lui, a domnit fiul său Roboam” (1 Împ. 1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e la urcarea pe tron, Roboam a venit la Sihem, unde se aştepta să primească recunoaşterea oficială a tuturor seminţiilor: „Căci tot Israelul venise la Sihem să-l facă împărat” (2 Cron.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se găsea şi Ieroboam, fiul lui Nebat, acelaşi Ieroboam care în timpul domniei lui Solomon fusese cunoscut ca om „tare şi viteaz” şi căruia profetul Ahia din Silo îi dăduse o solie surprinzătoare: „lată, voi rupe împărăţia din mâna lui Solomon, şi-ţi voi da zece seminţii” (1 Împ. 11,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lul său, Domnul vorbise lămurit lui Ieroboam cu privire la necesitatea împărţirii împărăţiei. El spusese că această împărţire trebuie să aibă loc „pentru că M-au părăsit şi s-au închinat înaintea Astarteei, zeiţa Sidonienilor, înaintea lui Chemoş, dumnezeul Moabului şi înaintea lui Milcom, dumnezeul fiilor lui Amon şi pentru că nu au umblat în căile Mele, ca să păzească ce este drept înaintea Mea şi să păzească legile şi poruncile Mele, cum a făcut David” (1 Împ. 1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boam fusese anunţat mai departe că împărăţia nu avea să fie împărţită înainte de încheierea domniei lui Solomon: „Nu voi lua din mâna lui toată împărăţia, căci îl voi ţine domn în tot timpul vieţii lui, pentru robul Meu David, pe care l-am ales şi care a păzit poruncile şi legile Mele. Dar voi lua împărăţia din mâna fiului său, şi-ţi voi da zece seminţii din ea” (1 Împ. 11,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lomon dorise să-l pregătească pe Roboam, urmaşul ales de el, ca să întâmpine cu înţelepciune criza prezisă de proorocul lui Dumnezeu, niciodată el nu fusese în stare să exercite o influenţă puternică de modelare spre bine asupra minţii fiului lui, a cărui educaţie timpurie fusese atât de mult neglijată. Roboam primise de la mama lui, o amonită, pecetea unui caracter nestatornic. Din când în când, el a încercat să-L slujească pe Dumnezeu şi i-a fost dată oarecare prosperitate; dar n-a fost statornic şi, în cele din urmă, s-a lăsat dus de influenţele rele care-l înconjuraseră din copilărie. În greşelile din viaţa lui Roboam şi în apostazia lui finală, se descoperă urmările teribile ale unirii lui Solomon cu femeile ido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ile lui Israel suferiseră timp îndelungat nedreptăţi apăsătoare sub măsurile de asuprire luate de fostul lor conducător. Cheltuielile risipitoare ale domniei lui Solomon, în „vremea apostaziei lui, l-au dus să încarce poporul cu impozite apăsătoare şi să le ceară multe servicii de slugă. Înainte de a-l încorona pe noul conducător, bărbaţii de frunte din seminţiile lui Israel au hotărât să se asigure dacă fiul lui Solomon avea de gând să le micşoreze poverile acestea: „Atunci Ieroboam şi tot Israelul au venit la Roboam şi i-au vorbit aşa: 'Tatăl tău ne-a îngreuiat jugul: acum uşurează această aspră povară şi jugul greu pe care l-a pus peste noi tatăl tău. Şi îţi vom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primească sfat de la consilierii lui înainte de a stabili ce politică va urma, Roboam le-a răspuns: „Întoarceţi-vă la mine după trei zile” şi popor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oboam i-a întrebat pe bătrânii care fuseseră cu tatăl său Solomon, în timpul vieţii lui şi a zis: 'Ce mă sfătuiţi să răspund poporului acestuia?' Şi iată ce au zis ei: 'Dacă vei fi bun cu poporul acesta, dacă-i vei primi bine şi dacă le vei vorbi cu bunăvoinţă, îţi vor sluji pe vecie'.” (2 Cron. 10, 3-7). Nemulţumit, Roboam s-a îndreptat către bărbaţi mai tineri, cu care fusese împreună în tinereţe şi în primii ani ai maturităţii lui şi i-a întrebat: „Ce mă sfătuiţi să răspund poporului acestuia care-mi vorbeşte astfel: 'Uşurează jugul pe care l-a pus tatăl tău peste noi'?” (1 Împ. 12,9). Tinerii i-au sugerat să se poarte. cu asprime cu supuşii împărăţiei lui şi să-i lămurească chiar de la început că nu va admite să se pună vreo piedică în calea dorinţ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perspectiva exercitării autorităţii supreme, Roboam s-a hotărât să nu ţină seama de sfatul bătrânilor din împărăţia sa şi să facă din tineri sfătuitorii lui. Astfel, în ziua rânduită, când „Ieroboam şi tot poporul au venit la Roboam” pentru declaraţia cu privire la cursul pe care avea să-l urmeze, Roboam „a răspuns aspru poporului. 'Tatăl meu v-a îngreuiat jugul, dar eu vi-l voi face şi mai greu; tată meu v-a bătut cu bice, dar eu vă voi bate cu scorpioane'.” (1Împ. 12,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boam şi sfătuitorii lui lipsiţi de experienţă ar fi înţeles voinţa divină cu privire la Israel, ei ar fi ţinut seama de cererea poporului pentru reforme hotărâte în administrarea guvernării. Dar în momentul favorabil, pe care l-au avut cu ocazia întâlnirii de la Sihem, ei nu au reuşit să judece de la cauză la efect şi în felul acesta au slăbit pentru totdeauna influenţa lor asupra unui mare număr de oameni din popor. Hotărârea lor de a menţine şi de a spori apăsarea introdusă în timpul domniei lui Solomon era în conflict direct cu planul lui Dumnezeu pentru Israel şi a dat poporului motive serioase ca să se îndoiască de sinceritatea motivelor lor. În această încercare neînţeleaptă şi neîndurătoare de a exercita puterea, împăratul şi cu sfătuitorii aleşi de el şi-au dat pe faţă mândria pentru poziţia şi auto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i-a îngăduit lui Roboam să-şi aducă la îndeplinire planul pe care-l anunţase. Printre seminţii erau şi mii de oameni extrem de agitaţi din cauza măsurilor apăsătoare ale domniei lui Solomon şi acum ei au socotit că nu puteau face altfel decât să se răscoale împotriva casei lui David: „Când a văzut tot Israelul că împăratul nu-l ascultă, poporul a răspuns împăratului: 'Ce parte avem noi cu David? Noi n-avem moştenire cu fiul lui Isai! La corturile tale, Israele! Acum vezi-ţi de casă, Davide!' Şi Israel s-a dus la corturile lui” (1 Împ. 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provocată de vorbirea aspră a lui Roboam s-a dovedit de nereparat. De acum înainte, cele douăsprezece seminţii ale lui Israel au fost despărţite, seminţiile lui Iuda şi Beniamin formând împărăţia de jos sau de miazăzi a lui Iuda, sub conducerea lui Roboam, pe când cele zece seminţii din nord au format şi au menţinut o conducere separată, cunoscută sub numele de împărăţia lui Israel, avându-l pe Ieroboam drept conducător. În felul acesta, s-a împlinit prezicerea proorocului cu privire la împărţirea împărăţiei. „Lucrul acesta a fost orânduit de Domnul” (1 Împ.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oam a văzut cele zece seminţii părăsindu-şi supunerea faţă de el, a pornit la acţiune. Printr-unul din oamenii influenţi ai împărăţiei, „Adora, care era mai mare peste biruri”, el a făcut o încercare de împăcare. Dar trimisul păcii a fost tratat într-un mod care dădea mărturie despre sentimentele de împotrivire faţă de Roboam: „Adoram a fost ucis cu pietre de tot Israelul şi a murit”. Şocat de această dovadă a forţei răscoalei, „împăratul Roboam s-a grăbit să se suie într-un car, ca să ajungă la Ierusalim” (1 Împ: 1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ajungând la Ierusalim, a strâns toată casa iui Iuda şi seminţia lui Beniamin, o sută optzeci de mii de oameni aleşi, buni pentru război, ca să lupte împotriva lui Israel şi să-l aducă înapoi sub stăpânirea lui Roboam, fiul lui Solomon. Dar Cuvântul lui Dumnezeu i-a vorbit astfel lui Şemaia, omul lui Dumnezeu: 'Vorbeşte lui Roboam, fiul lui Solomon, împăratul lui Iuda şi întregii case a lui Iuda şi a lui Beniamin şi celuilalt popor şi spune-le: Aşa vorbeşte Domnul: Nu vă suiţi şi nu faceţi război împotriva fraţilor voştri, copiii lui Israel! Fiecare din voi să se întoarcă acasă, căci de la Mine s-a întâmplat aceasta '. Ei au ascultat de Cuvântul Domnului şi s-au întors acasă, după Cuvântul Domnului” (1 Împ. 12,2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Roboam a încercat să profite de trista sa experienţă de la începutul domniei şi în acest efort a reuşit. El „a zidit cetăţi întărite în Iuda „, „le-a întărit şi a pus în ele căpitani şi magazii de bucate, de untdelemn şi vin”. S-a îngrijit să facă aceste cetăţi „foarte tari” (2 Cron. 11,5.11.12), Însă secretul prosperităţii lui Iuda în primii ani ai domniei lui Roboam nu consta în aceste măsuri. Recunoaşterea lui Dumnezeu drept Conducător suprem a fost aceea care a adus seminţiile lui Iuda şi Beniamin într-o poziţie avantajoasă. La numărul lor s-au adăugat mulţi bărbaţi temători de Dumnezeu din seminţiile de la nord. „Aceia din toate seminţiile lui Israel”, spune raportul, „care aveau pe inimă să-L caute pe Domnul, Dumnezeul lui Israel, au urmat pe Leviţi la Ierusalim, ca să jertfească Domnului, Dumnezeului părinţilor lor. Ei au dat astfel tărie împărăţiei lui Iuda şi au întărit pe Roboam, fiul lui Solomon, timp de trei ani; căci trei ani au umblat în calea lui David şi a lui Solomon” (2 Cron. 11,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am avea ocazia să răscumpere într-o mare măsură greşelile trecutului şi să restabilească încrederea în priceperea lui de a conduce cu înţelepciune, dacă ar fi mers mai departe pe acelaşi drum. Dar pana inspirată trasează un raport trist al succesorului lui Solomon, ca al unuia care nu a reuşit să exercite o influenţă puternică în formarea credincioşiei faţă de Iehova. Cu toate că împăratul era încăpăţânat din fire, încrezător în sine, îndărătnic şi înclinat spre idolatrie, dacă şi-ar fi pus încrederea deplină în Dumnezeu, ar fi putut să-şi dezvolte tăria de caracter. Dar, pe măsură ce timpul trecea, împăratul şi-a pus încrederea în puterea poziţiei şi în cetăţile pe care le-a întărit. Încet, încet, a cedat cu totul de partea idolatriei. „Când s-a întărit Roboam în domnie şi a căpătat putere, a părăsit Legea Donului şi tot Israelul a părăsit-o împreună cu el” (2 Cron.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e şi cât de pline de însemnătate sunt cuvintele: „şi tot Israelul împreună cu el”! Poporul pe are Dumnezeu îl alesese să fie o lumină pentru popoarele înconjurătoare se depărta de Izvorul puterii Sale şi căuta să devină asemenea popoarelor din jur. După cum s-a întâmplat cu ei, se întâmplă şi astăzi, într-o măsură mai mare sau mai mică, cu oricine se predă lucrării celui rău, influenţa faptei rele nu se mărgineşte doar la făptuitor. Nimeni nu trăieşte pentru sine. Nimeni nu piere singur în nelegiuirea lui. Fiecare viaţă este o lumină care străluceşte şi încurajează calea altora sau o influenţă întunecată şi nimicitoare, care duce la disperare şi ruină. Noi îi conducem pe alţii fie în sus, către fericire şi viaţă nemuritoare, fie în jos, către durere şi moarte veşnică. Şi dacă, prin faptele noastre, punem sau întărim la lucru puterile rele ale acelora din jurul nostru, ne facem părtaşi la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îngăduit ca apostazia conducătorului lui Iuda să rămână nepedepsită. „În al cincilea an al domniei lui Roboam, Şişac, împăratul Egiptului, s-a suit împotriva Ierusalimului, pentru că păcătuiseră împotriva Domnului. Avea o mie două sute de cară şi şaizeci de mii de călăreţi; şi împreună cu el a venit din Egipt un popor fără număr, dintre Libieni, Suchieni şi Etiopieni. A luat cetăţile întărite ale lui Iuda şi a ajuns până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orocul Şemaia s-a dus la Roboam şi căpeteniile lui Iuda, care se adunaseră în Ierusalim, la apropierea lui Şişac şi le-a zis: ' Aşa vorbeşte Domnul: Voi M-aţi părăsit; vă părăsesc şi Eu şi vă dau în mâinile lui Şişac'.” (2 Cron. 12,2-5). Poporul nu mersese atât de departe în apostazie, încât să dispreţuiască judecăţile lui Dumnezeu. În pierderile provocate de invazia lui Şişac, ei au recunoscut mâna lui Dumnezeu şi pentru o vreme s-au umilit. „Domnul este drept”, au recunos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ăzut Domnul că s-au smerit, Cuvântul Domnului a vorbit astfel lui Şemaia: 'S-au smerit, nu-i voi nimici, nu voi zăbovi să le vin în ajutor şi mâna Mea nu va veni asupra Ierusalimului prin Şişac; dar îi vor supune şi vor şti ce înseamnă să-Mi slujească Mie sau să slujească împărăţiilor altor ţ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ac, împăratul Egiptului, s-a suit împotriva Ierusalimului. A luat scuturile de aur pe care le făcuse Solomon. Împăratul Roboam a făcut în locul lor nişte scuturi de aramă şi le-a dat în grija căpeteniilor alergătorilor, care păzeau intrarea casei împăratului. Pentru că Roboam se smerise, Domnul Şi-a abătut mânia de la el şi nu l-a nimicit de tot. Şi tot mai era ceva bun în Iuda „(2 Cron. 12,6-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âna suferinţei a fost îndepărtată şi naţiunea a prosperat iarăşi, mulţi au uitat de teamă şi s-au întors la idolatrie. Printre aceştia a fost chiar împăratul Roboam. Deşi umilit prin calamităţile care căzuseră asupra lui, nu a reuşit să facă din această experienţă un punct decisiv pentru întoarcere în viaţa lui. Uitând lecţia pe care Dumnezeu a urmărit să-l înveţe, a căzut din nou în păcatele care aduseseră judecăţi asupra naţiunii. După câţiva ani lipsiţi de glorie, în timpul cărora împăratul „a făcut lucruri rele, pentru că nu şi-a pus inima să caute pe Domnul”, „Roboam a adormit cu părinţii săi şi a fost îngropat în cetatea lui David. Şi în locul lui a domnit fiul său Abia” (2 Cron. 12,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părţirea împărăţiei, la începutul domniei lui Roboam, slava lui Israel a început să se depărteze, pentru ca niciodată să nu mai fie recâştigată în plinătatea ei. Uneori, de-a lungul veacurilor care au urmat, tronul lui David a fost ocupat de oameni cu valoare morală şi judecată clarvăzătoare şi sub conducerea acestor suverani, binecuvântările care erau revărsate asupra oamenilor lui Iuda se răspândeau şi asupra popoarelor înconjurătoare. Uneori, Numele lui Iehova a fost înălţat mai presus de orice Dumnezeu fals, iar Legea Sa a fost privită cu respect. Din timp în timp, se ridicau prooroci puternici pentru a întări mâinile conducătorilor şi pentru a încuraja poporul la continuă credincioşie. Dar seminţele răului, care deja răsăriseră atunci când Roboam a urcat pe tron, nu aveau să fie niciodată cu totul dezrădăcinate şi uneori poporul lui Dumnezeu, atât de favorizat odinioară, avea să cadă atât de jos, încât să ajungă de proverb printre păgâni. Dar, în ciuda perversităţii acelora care alunecau spre practici idolatre, Dumnezeu, în mila Sa, avea să facă tot ce era în puterea Sa pentru a salva împărăţia dezbinată de ruină totală. Şi pe măsură ce anii treceau, iar planul Său cu privire la Israel părea să fie zădărnicit prin uneltirile oamenilor conduşi de agenţii satanici, El încă Îşi dădea pe faţă planurile Sale binefăcătoare, prin robia şi restatornicirea poporului ales. Dezbinarea împărăţiei nu a fost decât începutul unei istorii minunate, în care sunt descoperite îndelunga răbdare şi mila duioasă a lui Dumnezeu. Din grelele încercări ale suferinţei prin care aveau să treacă din cauza înclinaţiilor către rău, moştenite sau cultivate, aceia pe care Dumnezeu căuta să-i curăţească pentru a-Şi întocmi un popor deosebit, plin de râvnă pentru fapte bune, aveau să recunoască până la urmă: „Niciunul nu este ca Tine, Doamne! Mare eşti Tu şi mare este Numele Tău, prin puterea Ta. Cine să nu se teamă de Tine, Împărate la neamurilor? Căci între toţi înţelepţii neamurilor şi în toate împărăţiile lor, niciunul nu este ca Tine. Dar Domnul este Dumnezeu cu adevărat, este un Dumnezeu viu şi un Împărat veşnic” (Ier. 10,6.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hinătorii la idoli aveau să înveţe în cele din urmă lecţia că zeii falşi nu au putere să înalţe şi să mântuiască. „Dumnezeii, care nu au făcut nici cerurile şi nici pământul, vor pieri de pe pământ şi de sub ceruri” (Ier. 10,11). Numai în credincioşie faţă de Dumnezeul cel viu, Creatorul tuturor şi Conducătorul a toate, omul poate să găsească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las, cei pedepsiţi şi pocăiţi din Israel şi Iuda aveau, în cele din urmă, să-şi reînnoiască legământul cu Dumnezeul oştirilor, Dumnezeul părinţilor lor şi să spună despre El: „Dar El a făcut pământul prin puterea Lui, a întemeiat lumea prin înţelepciunea Lui, a întins cerurile prin priceperea Lui. La tunetul Lui, urlă apele în ceruri; El ridică norii de la marginile pământului, dă naştere fulgerelor şi ploii şi scoate vântul din cămările Lui. Atunci se arată omul cât este de prost cu ştiinţa lui şi orice argintar rămâne de ruşine cu chipul lui cioplit; căci idolii lui nu sunt decât minciună şi nu este nici o suflare în ei; sunt un lucru de nimic, o lucrare înşelătoare şi vor pieri, când va veni pedeapsa. Dar Cel ce este partea lui Iacov, nu este ca ei; căci Domnul a întocmit totul şi Israel este seminţia moştenirii Lui; Domnul oştirilor este Numele Lui” (Ier. 10,12-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b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tron de către cele zece seminţii ale lui Israel, care se răsculase împotriva casei lui David, Ieroboam, fostul slujitor al lui Solomon, era în situaţia să aducă reforme înţelepte, atât în viaţa religioasă, cât şi în cea civilă. Sub conducerea lui Solomon, el dăduse pe faţă pricepere şi judecată sănătoasă, iar cunoştinţele pe care le câştigase în ani de slujire credincioasă îl făceau în stare să conducă cu înţelepciune. Dar Ieroboam n-a ajuns să facă din Dumnezeu tăria lui. Cea mai mare teamă a lui Ieroboam a fost că, în viitor, inimile supuşilor săi ar putea fi câştigate de conducătorul care va ocupă tronul lui David. El a socotit că, atâta vreme cât celor zece seminţii li se va îngădui să viziteze frecvent vechea reşedinţă a monarhiei iudaice, unde slujbele de la templu se desfăşurau tot ca în anii domniei lui Solomon, mulţi vor fi înclinaţi să-şi reînnoiască devotamentul faţă de conducerea de la Ierusalim. Consultându-se cu sfătuitorii lui, Ieroboam s-a hotărât ca printr-o acţiune îndrăzneaţă, să slăbească cât mai mult cu putinţă probabilitatea unei răscoale împotriva conducerii lui. El a reuşit acest lucru, rânduind înăuntrul graniţelor împărăţiei două centre de închinare, unul la Betel şi altul la Dan. În aceste locuri şi nu la Ierusalim, cele zece seminţii aveau să fie invitate să se adune, ca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 acest transfer, Ieroboam s-a gândit să facă apel la imaginaţia israeliţilor, punându-le înainte o reprezentare vizibilă care să simbolizeze prezenţa Dumnezeului celui nevăzut. Ca urmare, a pus să se facă doi viţei de aur care au fost aşezaţi în temple la centrele de închinare stabilite. În străduinţa aceasta de a reprezenta Dumnezeirea, Ieroboam a călcat porunca lămurită a lui Iehova: „Să nu-ţi faci chip cioplit. Să nu te închini înaintea lor şi să nu le slujeşti” (Exod 2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uternică era dorinţa lui Ieroboam de a tine departe de Ierusalim cele zece seminţii, încât a pierdut din vedere slăbiciunea fundamentală a planului său. El n-a luat în consideraţie primejdia cea mare la care îi expunea pe israeliţi, punând în faţa lor simbolul idolatru al Dumnezeirii cu care strămoşii lor fuseseră atât de obişnuiţi timp de veacuri în robia egipteană. Locuirea recentă a lui Ieroboam în Egipt ar fi trebuit să-l înveţe cât de nebunesc era să aşeze înaintea poporului asemenea reprezentări păgâne. Dar scopul lui, de a face ca seminţiile din nord să întrerupă vizitele anuale la cetatea sfântă, l-a determinat să adopte măsurile cele mai nesocotite. „Destul v-aţi suit la Ierusalim, Israele!”, i-a instruit el. „lată Dumnezeul tău care te-a scos din ţara Egiptului” (1 Împ. 12,28). În felul acesta, ei au fost invitaţi să se plece înaintea chipurilor de aur şi să adopte forme de închinar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încercat să-i convingă pe leviţi, dintre care unii trăiau înăuntrul împărăţiei sale, să slujească drept preoţi în templele nou înălţate la Betel şi Dan; dar străduinţele lui s-au soldat cu un eşec. De aceea, a fost constrâns să ridice la preoţie bărbaţi „luaţi din tot poporul” (1 Împ. 12,31). Alarmaţi de perspective, mulţi dintre cei credincioşi, printre care un mare număr de leviţi, s-au refugiat la Ierusalim, unde se puteau închina în armonie cu cerinţ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it o sărbătoare în luna a opta, în ziua a cincisprezecea a lunii, ca sărbătoare care se prăznuia în Iuda şi a adus jertfe pe altar. Iată ce a făcut Betel, ca să se aducă jertfe viţeilor pe care îi făcuse el. A pus în slujbă la Betel preoţii înălţimilor ridicate de el” (1 Împ. 1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area îndrăzneaţă a lui Dumnezeu din partea împăratului, prin îndepărtarea instituţiilor rânduite pe cale divină nu a lăsat să treacă fără să fie mustrată. Chiar în timp ce oficia şi ardea tămâie în timpul dedicării altarului străin pe care îl înălţase la Betel, a venit înaintea lui un om al lui Dumnezeu din împărăţia lui Iuda, trimis să-l mustre pentru îndrăzneala de a introduce forme noi de închinare. Proorocul, „a strigat împotriva altarului. Şi a zis: ' Altarule! Altarule! Aşa vorbeşte Domnul: lată că se va naşte un fiu casei lui David; numele lui va fi; el va junghia pe tine, pe preoţii înălţimilor, care ard tămâie pe tine şi pe tine se vor arde osemint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zi a dat un semn, zicând: ' Acesta este semnul care arată că Domnul a vorbit: Altarul se va despica şi cenuşa de pe el se va vărsa '. Altarul s-a despicat şi cenuşa de pe el s-a vărsat, după semnul pe care-l dăduse omul lui Dumnezeu, potrivit cu Cuvântul Domnului” (1 Împ. 13,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lucru, Ieroboam s-a umplut de un spirit de sfidare la adresa lui Dumnezeu şi a încercat să-l împiedice pe acela care dăduse solia. Cu mânie, „a întins mâna de pe altar” şi a strigat: „Prindeţi-l!” Gestul lui impulsiv a întâmpinat o mustrare imediată. Mâna întinsă împotriva solului lui Iehova şi-a pierdut deodată puterea şi nu a mai putut s-o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împăratul s-a rugat de prooroc să mijlocească la Dumnezeu în favoarea lui. „Roagă-te Domnului Dumnezeului tău, a implorat el şi cere-l să-mi pot trage mâna înapoi „. Omul lui Dumnezeu s-a rugat Domnului şi împăratul a putut să-şi tragă înapoi mâna, care s-a făcut sănătoasă ca mai înainte” (1 Împ. 1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de a învesti cu solemnitate dedicarea altarului străin, a cărui respectare ar fi condus la nerespectarea închinării lui Iehova în templul din Ierusalim, fusese zadarnică. Prin solia proorocului, împăratul lui Israel ar fi trebuit adus la pocăinţă şi să renunţe la planurile lui nelegiuite, care îndepărtau poporul de la adevărata închinare la Dumnezeu. Dar el şi-a împietrit inima şi s-a hotărât să urmeze calea pe care şi-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ărbătoarea de la Betel, inimile israeliţilor nu se împietriseră cu totul. Mulţi erau sensibili la influenta Duhului Sfânt. Domnul intenţionase ca aceia care făcuseră paşi repezi în apostazie să fie opriţi din calea lor înainte de a fi prea târziu. El trimise pe solul Său să întrerupă practicile idolatre şi să descopere împăratului şi poporului care aveau să fie efectele apostaziei. Despicarea altarului era un semn al dezaprobării lui Dumnezeu faţă de urâciunea care fusese comisă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ută să mântuiască, nu să distrugă. El are plăcere să-i salveze pe păcătoşi. „Spune-le: Pe viaţa Mea, zice Domnul, Dumnezeu, că nu doresc moartea păcătosului” (Ezech. 33,11). Prin avertizări şi îndemnuri, El îi cheamă pe cei neascultători să se întoarcă de la faptele lor rele, să se întoarcă la El şi să trăiască. El dă solilor Săi aleşi o îndrăzneală sfântă, ca aceia care ascultă să se teamă şi să fie aduşi la pocăinţă. Cât de categoric l-a mustrat omul lui Dumnezeu pe împărat! Şi această fermitate era esenţială. În nici un alt mod nu puteau fi mustrate păcatele săvârşite. Domnul i-a dat slujitorului Său îndrăzneală, pentru ca impresia să dăinuiască asupra acelora care ascultau. Solii Domnului nu trebuie să se teamă niciodată de faţa omului, ci să stea neclintiţi pentru dreptate. Atâta vreme cât îşi pun încrederea în Dumnezeu, nu trebuie să se teamă; căci Acela care le dă însărcinarea le dă şi asigurarea prote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rostit solia, proorocul era gata să plece, când Ieroboam i-a zis: „Intră cu mine în casă, să iei ceva de mâncare, şi-ţi voi da un dar'. Omul lui Dumnezeu a zis împăratului: jumătate din casa ta să-mi dai şi n-aş intra cu tine. Nu voi mânca pâine şi nu voi bea apă în locul acesta; căci iată ce poruncă mi-a fost dată, prin Cuvântul Domnului: ' Să nu mănânci pâine, nici să nu bei apă şi nici să nu te întorci pe drumul pe care te vei duce'.” (1 Împ. 1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pentru prooroc, dacă s-ar fi ţinut de planul să se întoarcă în ludea fără întârziere. În timp ce călătorea spre casă pe alt drum, el a fost întâmpinat de un om în vârstă, care pretindea a fi profet şi care l-a minţit pe omul lui Dumnezeu, spunând: „Şi eu sunt prooroc ca tine; şi un înger mi-a vorbit din partea Domnului şi a zis: ' Adu-l în casă cu tine, ca să mănânce pâine şi să bea apă'.” Din nou a fost repetată minciuna şi invitaţia a fost adresată, până ce omul lui Dumnezeu a fost convins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proorocul cel adevărat şi-a îngăduit să meargă pe o cale contfără datoriei, Dumnezeu a îngăduit ca el să sufere pedeapsa neascultării. Pe când el şi acela care-l invitase să se întoarcă la Betel stăteau împreună la masă, inspiraţia Celui Atotputernic a venit asupra proorocului fals „şi el a strigat omului lui Dumnezeu care venise din ludea, zicând: ' Aşa vorbeşte Domnul: Pentru că nu ai ascultat porunca Domnului şi nu ai păzit porunca pe care ţi-o dăduse Domnul, Dumnezeul tău. Trupul tău mort nu va intra în mormântul părinţilor tăi'.” (vers.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cu privire la soarta sa a fost curând împlinită cuvânt cu cuvânt. „Şi după ce a mâncat pâine şi a băut apă, proorocul pe care-l întorsese şi-a pus şeaua pe măgar. Omul lui Dumnezeu a plecat şi s-a întâlnit pe drum cu un leu care l-a omorât. Trupul lui mort era întins pe drum; măgarul a rămas lângă el şi leul stătea şi el lângă trup. Şi nişte oameni care treceau pe acolo, au văzut trupul întins în drum. Şi au spus lucrul acesta, la venirea lor în cetatea în care locuia proorocul cel bătrân. Când a auzit lucrul acesta, proorocul care îl întorsese de pe drum pe omul lui Dumnezeu a zis: 'Este omul lui Dumnezeu, care nu a ascultat de porunca Domnului „, (vers. 2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are a căzut peste solul necredincios a fost încă o dovadă cu privire la adevărul profeţiei rostite asupra altarului. Dacă, după ce nu a ascultat de Cuvântul Domnului, proorocului i s-ar fi îngăduit să meargă în siguranţă, împăratul ar fi folosit acest fapt ca încercare de a-şi justifica propria lui neascultare. În despicarea altarului, în uscarea braţului şi în soarta grozavă a aceluia care a îndrăznit să nesocotească porunca expresă a lui Iehova, Ieroboam ar fi trebuit să discearnă dezaprobarea grabnică a unui Dumnezeu insultat şi aceste judecăţi ar fi trebuit să-l avertizeze să nu stăruie în fărădelege. Dar, departe de a se pocăi, „Ieroboam nu s-a abătut de pe calea lui cea rea. A pus iarăşi preoţi pentru înălţimi, luaţi din tot poporul: pe oricine dorea, îl sfinţea preot ai înălţimilor. Şi fapta aceasta a fost un prilej de păcătuire pentru casa lui Ieroboam şi pentru aceasta a fost nimicită ea şi ştearsă de pe faţa pământului” (1 Împ. 13,33.34; 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cheierea unei domnii agitate, care a durat douăzeci şi doi de ani, Ieroboam a avut de făcut faţă înfrângerii dezastruoase în războiul cu Abia, succesorul lui Roboam. „Ieroboam n-a mai avut puterea pe vremea lui Abia şi Domnul l-a lovit şi a murit” (2 Cron. 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introdusă în timpul domniei lui Ieroboam s-a accentuat din ce în ce mai mult, până când, în cele din urmă, a avut ca rezultat ruina totală a împărăţiei lui Israel. Chiar înainte de moartea lui Ieroboam, bătrânul prooroc din Şilo, care cu mulţi ani înainte prezisese înălţarea lui Ieroboam pe tron, declara: „Domnul va lovi pe Israel şi Israel va fi ca o trestie clătinată de ape; va smulge pe Israel din această ţară bună, pe care o dăduse părinţilor lor, şi-i va împrăştia dincolo de Râu, pentru că şi-au făcut idoli, mâniind pe Domnul. Vă părăsi pe Israel, din pricina păcatelor pe care le a făcut Ieroboam şi care a târât şi pe Israel „(1 Împ. 14,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nu l-a părăsit pe Israel, fără ca mai înainte să facă tot ce putea fi făcut pentru al aduce înapoi la ascultarea de El. De-a lungul anilor lungi şi întunecaţi, când conducător după conducător s-a ridicat sfidând cu îndrăzneală cerul şi l-a condus pe Israel din ce în ce mai adânc în idolatrie, Dumnezeu a trimis solie după solie către poporul Său abătut. Prin proorocii Săi, le-a dat toate ocaziile să oprească valul de apostazie şi să se întoarcă la El. În anii care au urmat dezbinării împărăţiei, aveau să trăiască şi să lucreze Ilie şi Elisei şi să fie auzite în ţară apelurile mişcătoare ale lui Osea, Amos şi Obadia. Niciodată împărăţia lui Israel n-a fost lăsată fără mărturia nobilă a puterii extraordinare a lui Dumnezeu de a salva din păcat. Chiar şi în ceasurile cele mai sumbre, unii aveau să rămână credincioşi Conducătorului lor divin şi în mijlocul idolatriei aveau să trăiască fără pată înaintea unui Dumnezeu sfânt. Aceşti credincioşi erau socotiţi ca făcând parte din rămăşiţa evlavioasă, prin care planul cel veşnic al lui Iehova avea să fie în cele din urmă a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Ieroboam şi până la arătarea lui Ilie înaintea lui Ahab, poporul lui Israel a suferit un declin spiritual continuu. Conduşi de bărbaţi care nu se temeau de Iehova şi care încurajau forme străine de închinare, un număr tot mai mare de oameni au pierdut repede din vedere datoria de a sluji viului Dumnezeu şi au adoptat multe dintre practicile ido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b, fiul lui Ieroboam, a ocupat tronul lui Israel pentru numai câteva luni. Calea lui nelegiuită a fost oprită brusc de o conspiraţie, având În frunte pe Baeşa, unul din generalii lui, urmărind să pună stăpânire pe conducere. Nadab a fost ucis împreună cu „toată casa lui”, care avea drept de succesiune, „după cuvântul pe care-l spusese Domnul prin robul Său Ahia din Şilo, din pricina păcatelor pe care le făcuse Ieroboam şi în care îl târâse şi pe Israel” (1 Împ. 15,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ierit casa lui Ieroboam. Închinarea idolatră, introdusă de el, a adus asupra hulitorilor vinovaţi judecăţile pedepsitoare ale cerului; şi cu toate acestea, conducătorii care au urmat – Baeşa, Ela, Zimri şi Omri – într-o perioadă de aproape patruzeci de ani, au continuat pe aceeaşi cale fatală a nelegi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acestui timp de apostazie în Israel, aşa a condus împărăţia lui Iuda. Timp de mulţi ani, „Asa a făcut ce este bine şi plăcut înaintea Domnului', Dumnezeu lui său. A îndepărtat altarele dumnezeilor străini şi înălţimile, a sfărmat stâlpii idoleşti şi a tăiat Astarteele. A poruncit lui Iuda să caute pe Domnul, Dumnezeul părinţilor săi şi să împlinească, legea şi poruncile. A îndepărtat din toate cetăţile lui Iuda înălţimile şi stâlpii închinaţi soarelui. Şi împărăţia a avut pace sub el” (2 Cron. 1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aşa a fost pusă la aspră încercare atunci când „Zerah, Etiopianul, a ieşit împotriva lui cu o oştire de, un milion de oameni şi trei sute de care” (2 Cron. 14,9) şi a năvălit în împărăţia lui. În această criză, aşa nu şi-a pus încrederea în „cetăţile întărite” ale lui Iuda, pe care le clădise „cu ziduri, cu turnuri, cu porţi şi cu zăvoare”, nici în „oamenii viteji” (2 Cron. 14,6-8) din armata lui bine pregătită, Încrederea împăratului era în Dumnezeul oştirilor, în al cărui Nume izbăviri măreţe fuseseră obţinute de Israelul din vechime. Aşezându-şi forţele în linie de bătaie, el a căutat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vrăjmaşe stăteau acum faţă în faţă. Era un timp de încercare pentru aceia care Î1 slujeau pe Domnul. Îşi mărturisiseră ei toate păcatele? Aveau oamenii lui Iuda încredere deplină în puterea lui Dumnezeu de a elibera? Gânduri ca acestea se frământau în mintea conducătorilor. După orice apreciere omenească, oastea cea mare a Egiptului avea să spulbere totul înaintea ei. Dar în timp de pace aşa nu se dedase distracţiilor şi plăcerilor, ci se pregătise pentru orice primejdie. Avea o armată instruită pentru luptă şi se străduise să conducă poporul să se împace cu Dumnezeu. Iar acum, cu toate că forţele lui erau mai mici la număr decât ale vrăjmaşului, credinţa lui în Dumnezeu nu slă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l căutase pe Domnul în zilele de prosperitate, împăratul se putea sprijini pe El şi acum, în ziua necazului. Cererile lui dovedeau că el nu era un străin faţă de puterea minunată a lui Dumnezeu. „Asa a chemat pe Domnul Dumnezeul lui şi a zis: 'Doamne, numai Tu poţi veni în ajutorul nostru, Doamne, Dumnezeul nostru! Căci pe Tine ne sprijinim şi în Numele Tău am venit împotriva acestei mulţimi. Doamne, Tu eşti Dumnezeul nostru: să nu iasă biruitor omul împotriva Ta” (ver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aşa este un model de urmat pentru orice credincios creştin. Noi luptăm întrun război „nu împotriva cărnii şi sângelui, ci împotriva căpeteniilor, împotriva domniilor. Împotriva duhurilor răutăţii care sunt în locurile cereşti” (Efes.6,12). În lupta vieţii trebuie să dăm piept cu agenţii răului, care s-au aliat împotriva dreptăţii. Nădejdea noastră nu este un om, ci viul Dumnezeu. Prin deplina asigurare a credinţei, putem aştepta că El va uni atotputernicia Lui cu străduinţele uneltelor omeneşti pentru slava tronului Său. Îmbrăcaţi cu armura neprihănirii Sale, putem câştiga biruinţă asupra oricăr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mpăratului aşa a fost răsplătită în mod remarcabil. „Domnu1 i-a lovit pe Etiopieni dinaintea lui aşa şi dinaintea lui Iuda şi Etiopienii au luat-o la fugă. aşa şi poporul care era cu el i-au urmărit până la Gherar şi Etiopienii au căzut fără să-şi poată scăpa viaţa, căci au fost nimiciţi de Domnul şi de oştirea Lui. aşa şi poporul lui au fă ut o pradă mare” (2 Cron. 14,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atele biruitoare ale lui Iuda şi Beniamin se întorceau la Ierusalim, „Duhul lui Dumnezeu a venit peste Azaria, fiul lui Oded şi Azaria s-a dus înaintea lui aşa şi i-a zis: „Ascultaţi-mă, aşa şi tot Iuda şi Beniamin! Domnul este cu voi când sunteţi cu El; dacă-L căutaţi, Îl veţi găsi; dar dacă-L părăsiţi şi El vă va părăsi. Voi dar, întăriţi-vă şi nu lăsaţi să vă slăbească mâinile, căci faptele voastre vor avea o răsplată” (2 Cron. 15,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tot mai mult de aceste cuvinte, aşa a pornit la o a doua reformă în Iuda. El „a îndepărtat urâciunile din toată ţara lui Iuda şi Beniamin şi din cetăţile pe care le luaseră în muntele lui Efraim şi a înnoit altarul Domnului care era înaintea pridvorulu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pe tot Iuda şi Beniamin şi cei din Efraim, din Manase şi din Simeon, care locuiau printre ei, căci mulţi dintre oamenii lui Israel au trecut la el când au văzut că Domnul, Dumnezeul lui, era cu el. S-au adunat la Ierusalim în luna a treia a anului al cincisprezecelea al domniei lui Asa. În ziua aceasta, au jertfit Domnului, din prada pe care o aduseseră: şapte sute de boi şi şapte mii de oi. Au făcut legământ să caute pe Domnul, Dumnezeul părinţilor lor, din toată inima şi din tot sufletul lor,. Tot Iuda s-a bucurat de jurământul acesta, căci juraseră din toată inima lor, căutaseră pe Domnul de bună voia lor, şi-L găsiseră. Şi Domnul le-a dat odihnă de jur împrejur” (vers. 8-l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el lung al slujirii credincioase a lui aşa a fost întunecat de unele greşeli făcute atunci când nu şi-a pus încrederea deplină în Domnul. Când, într-o împrejurare, împăratul lui Israel a intrat în împărăţia lui Iuda şi a pus stăpânire pe Rama, o cetate întărită la o depărtare de numai opt kilometri de Ierusalim, aşa a căutat izbăvirea, încheind o alianţă cu Ben-Hadad, împăratul Siriei. Lipsa lui de încredere numai în Dumnezeu în timp de nevoie a fost aspru mustrată de Hanani, proorocul, care i s-a arătat lui Asa, cu solia: „Pentru că te-ai sprijinit pe împăratul Siriei şi nu te-ai sprijinit pe Domnul, Dumnezeul tău, de aceea a scăpat oastea împăratului Siriei din mâinile tale. Etiopienii şi Libienii nu alcătuiau oare o oaste mare, o mulţime de cară şi că1ăreţi? Şi totuşi, Domnul i-a dat în mâinile tale, pentru că te sprijiniseşi pe El. Căci Domnul Îşi întinde privirile peste tot pământul, ca să-l sprijine pe aceia a căror inimă este întreagă a Lui. Ai lucrat ca un nebun în privinţa aceasta, căci de acum vei avea războaie” (2 Cron. 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umilească înaintea lui Dumnezeu din cauza greşelii lui, „Asa s-a mâniat pe văzător şi l-a pus la închisoare, pentru că era înfuriat împotriva lui. Tot în acelaşi timp, aşa a apăsat pe unii din popor” (ver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zeci şi nouălea an al domniei sale, aşa s-a îmbolnăvit de picioare aşa încât avea mari dureri; chiar pe timpul bolii lui, nu a căutat pe Domnul, ci a întrebat pe doftori” (vers.12). Împăratul „a murit în anul patruzeci şi unu al domniei lui” şi i-a urmat Iosafa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de moartea lui Asa, Ahab a început să domnească în împărăţia lui Israel. De la început, domnia lui a fost caracterizată de o apostazie grozavă şi nefirească. Tatăl lui, Omri, întemeietorul Samariei, a făcut „ce este rău înaintea Domnului şi a lucrat mai rău decât toţi cei ce fuseseră înaintea lui” (1 Împ. 16,25). Dar păcatele lui Ahab erau şi mai mari. El „a făcut un idol Astarteei. Ahab a făcut mai multe rele decât toţi împăraţii lui Israel, care fuseseră înaintea lui, ca să mânie pe Domnul Dumnezeul lui Israel. Şi, ca şi cum ar fi fost puţin lucru pentru el să se dedea la păcatele lui Ieroboam, fiul lui Nebat, a mai luat de nevastă şi pe Izabela, fata lui Etbaal, împăratul Sidoniţilor şi a slujit lui Baal şi s-a închinat înaintea lui” (1 Împ.16,33.31). Nesatisfăcut de încurajarea formelor slujbelor religioase îndeplinite la Betel şi Dan, el a condus cu îndrăzneală poporul în păgânismul cel mai josnic, înlocuind închinarea lui Iehova cu închinarea la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 soţie pe Izabela, fiica lui Etbaal, „împăratul Sidoniţilor” şi marele preot al lui Baal, Ahab „a slujit lui Baal şi s-a închinat înaintea lui. A ridicat un altar lui Baal şi templului Baal pe care l-a zidit la Samaria” (1 Împ. 16,31.32). Ahab nu numai că a introdus închinarea lui Baal în capitală, dar sub conducerea Izabelei a înălţat altare păgâneşti pe multe „înălţimi” unde, la adăpostul crângurilor înconjurătoare, preoţii împreună cu cei legaţi de această formă secătoare de idolatrie îşi exercitau influenţa dezastruoasă, până când aproape tot Israelul mergea după Baal. „N-a fost nimeni care să se fi vândut pentru ca să facă ce este rău înaintea Domnului, ca Ahab, pe care nevastă-sa Izabela îl aţâţa la aceasta. El a lucrat în chipul cel mai urâcios, mergând după idoli, cum făceau Amoriţii, pe care-i izgonise Domnul dinaintea copiilor lui Israel” (1 Împ. 21,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era slab în putere morală. Unirea lui în căsătorie cu o femeie idolatră, care avea un caracter hotărât şi un temperament energic, a avut un rezultat dezastruos atât pentru el cât şi pentru naţiune. Lipsit de principii şi de un standard înalt de vieţuire dreaptă, caracterul lui a fost modelat uşor de spiritul hotărât al Izabelei. Firea lui egoistă a fost neînstare să aprecieze darurile lui Dumnezeu pentru Israel, precum şi obligaţiile lui ca păzitor şi conducător al poporulu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vătămătoare a domniei lui Ahab, Israel rătăcea departe de viul Dumnezeu şi îşi stricase căile înaintea Lui. De mulţi ani ei îşi pierdeau simţământul de respect şi de teamă sfântă; iar acum se părea că nu se găseşte nimeni care să îndrăznească să-şi pună în primejdie viaţa împotrivindu-se deschis urâciunilor care predominau. Umbra întunecată a apostaziei acoperea întreaga ţară. Chipurile lui Baal şi ale Astarteei erau văzute pretutindeni. Templele idolatre şi crângurile consacrate închinării în faţa lucrărilor mâinilor omeneşti se înmulţeau. Aerul era murdărit cu fumul jertfelor oferite zeilor falşi. Dealurile şi văile răsunau de strigătele de beţie ale unor preoţi păgâni care jertfeau soarelui, lunii şi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luenţa Izabelei şi a preoţilor ei nelegiuiţi, poporul era învăţat că idolii zeilor care fuseseră înălţaţi erau divinităţi care conduceau prin puterea lor misterioasă elementele pământului, focul şi apa. Toate darurile Cerului – torentele de apă vie, izvoarele care curgeau, roua cea plăcută, ploaia care înviora pământul şi făcea câmpiile să rodească din belşug erau atribuite favorii lui Baal şi Astarteei, în loc să fie privite ca venind de la Dătătorul oricărui dar bun şi desăvârşit. Poporul a uitat că dealurile şi văile, izvoarele şi pâraiele erau în mâna Dumnezeului celui viu, că El stăpânea soarele, norii cerului şi toate puter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li credincioşi, Domnul a trimis avertizări repetate împăratului şi poporului decăzut; dar aceste cuvinte de mustrare erau zadarnice. În zadar au proclamat solii inspiraţi dreptul lui Iehova de a fi singurul Dumnezeu în Israel; în zadar au înălţat legile pe care El li le încredinţase. Cuceriţi de desfăşurarea splendorii şi de riturile fascinante ale închinării la idoli, oamenii urmau exemplul împăratului şi al curţii lui şi se dedau plăcerilor degradante şi otrăvitoare ale unei închinări senzuale. În nebunia lor oarbă, au ales să-L lepede pe Dumnezeu şi închinarea Lui. Lumina atât de îndurător dată lor devenise întuneric. Aurul cel curat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de mult se îndepărtase slava lui Israel! Niciodată mai înainte nu căzuse poporul ales atât de adânc în apostazie. Erau patru sute cincizeci de profeţi ai lui Baal, în afară de „patru suie de prooroci ai Astarteei” (1 Împ. 18,19). Numai puterea făcătoare de minuni a lui Dumnezeu mai putea feri naţiunea de distrugere totală. Israel se despărţise de bună voie de Iehova; cu toate acestea, Domnul, în mila Sa, tânjea după aceia care fuseseră duşi la păcat şi era gata să le trimită unul dintre cei mai puternici prooroci ai Săi, prin care mulţi aveau să fie aduşi la ascultare de Dumnezeul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Împărăţi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ţelept să ia seama la aceste lucruri? Cine este priceput să le înţeleagă? Căci căile Domnului sunt drepte şi cei drepţi umblă pe ele dar cei răzvrătiţi cad pe ele.” (Osea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iş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Galaadului, la răsărit de Iordan, trăia în zilele lui Ahab un om al credinţei şi rugăciunii a cărui lucrare neînfricată era destinată să oprească răspândirea rapidă a apostaziei în Israel. Departe de orice oraş renumit şi neavând o poziţie înaltă în societate, Ilie Tişbitul a intrat totuşi în misiunea lui încrezător în planul lui Dumnezeu de a pregăti calea înaintea lui şi de a-i da succes deplin. Cuvântul credinţei şi al puterii era pe buzele lui şi întreaga lui viaţă era consacrată lucrării de reformă. Glasul lui era al unuia care striga în pustie pentru a mustra păcatul şi pentru a respinge valul răului. Dar, deşi a venit la oameni ca mustrător al păcatului, solia lui oferea balsamul de Galaad sufletelor bolnave de păcat ale acelora care doreau să fie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ie l-a văzut pe Israel afundându-se din ce în ce mai mult în idolatrie, sufletul i-a fost îndurerat şi indignarea l-a cuprins. Dumnezeu făcuse lucruri mari pentru poporul Său. Îl eliberase din robie şi îi dăduse „pământurile neamurilor. ca să păzească poruncile Lui şi să ţină legile Lui” (Ps. 105,44.45). Dar planurile pline de îndurare ale lui Iehova erau acum aproape uitate. Necredinţa despărţea cu repeziciune poporul ales de Izvorul puterii lui. Văzând, din locuinţa lui retrasă de la munte, această apostazie, Ilie a fost copleşit de amărăciune. Cu groază în suflet, el a implorat pe Dumnezeu să oprească poporul favorizat de odinioară de pe calea lui păcătoasă, să îi trimită judecăţi, dacă este nevoie, ca să poată fi determina să vadă în adevărata lumină îndepărtarea lui de Cer. El dorea să-i vadă aduşi la pocăinţă înainte ca ei să meargă atât de departe în nelegiuirea lor, încât să-L provoace pe Dumnezeu să-i distrug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lie a fost ascultată. Apelurile repetate adesea, mustrările şi avertizările nu aduseseră pe Israel la pocăinţă. Venise timpul când Dumnezeu trebuia să îi vorbească prin judecăţi. Atâta timp cât închinătorii lui Baal pretindeau că darurile cerului, roua şi ploaia, nu veneau de la Iehova, ci de la puterile ce dirijau natura şi că prin energia creatoare a soarelui pământul era îmbogăţit şi făcut să rodească din belşug, blestemul lui Dumnezeu avea să cadă greu asupra tării întinate. Seminţiilor apostaziate ale lui Israel trebuia să li se arate nebunia încrederii în puterea lui Baal pentru binecuvântări pământeşti. Până când nu se vor întoarce la Dumnezeu cu pocăinţă şi nu-L vor recunoaşte ca izvor al tuturor binecuvântărilor, nu va cădea pe pământ nici rouă, nic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ie i-a fost încredinţată misiunea de a da lui Ahab solia despre judecata Cerului. El nu a căutat să fie solul Domnului, ci Cuvântul lui Dumnezeu a venit peste el. Şi gelos pentru onoarea cauzei lui Dumnezeu, nu a ezitat să asculte somaţia divină, cu toate că ascultarea părea să invite nimicirea lui grabnică de către mâna împăratului nelegiuit. Proorocul a pornit de îndată şi a călătorit zi şi noapte, până când a ajuns în Samaria. La palat n-a solicitat o primire, nici n-a aşteptat ca venirea să-i fie anunţată oficial. Îmbrăcat în hainele aspre purtate de obicei de proorocii din vremea aceea, a trecut neobservat pe lângă paznici şi s-a oprit pentru o clipă înaintea împăratulu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u şi-a cerut scuze pentru apariţia lui bruscă. Unul mai mare decât conducătorul lui Israel îl însărcinase să vorbească şi, ridicându-şi mâinile spre cer, a declarat solemn din partea viului Dumnezeu că judecăţile Celui Prea Înalt erau gata să cadă peste Israel. „Viu este Domnul, Dumnezeul lui Israel, al cărui slujitor sunt”, a declarat el, „că în anii aceştia. Nu va fi nici rouă, nici ploaie, decât după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exercitarea unei credinţe puternice în puterea fără greş a Cuvântului lui Dumnezeu şi-a rostit Ilie solia. Dacă nu ar fi avut încredere deplină în Acela pe care Îl slujea, el nu s-ar fi arătat niciodată înaintea lui Ahab. Pe calea către Samaria, Ilie trecuse pe lângă râuri care curgeau cu ape bogate, peste dealuri acoperite cu verdeaţă şi prin păduri maiestuoase, care păreau peste putinţă să fie atinse de secetă. Tot ce vedea ochiul era îmbrăcat în frumuseţe. Profetul se putea întreba cum aceste râuri, care niciodată nu încetaseră să curgă puteau seca, sau cum aceste coline şi văi puteau fi arse de secetă. Dar n-a dat loc la îndoială. El a crezut pe deplin că Dumnezeu va umili Israelul apostaziat şi că prin judecăţile acestea, ei vor fi aduşi la pocăinţă. Hotărârea Cerului ieşise; Cuvântul lui Dumnezeu nu putea greşi; şi cu primejdia vieţii, Ilie şi-a îndeplinit fără teamă însărcinarea. Ca un tunet din cerul senin, solia despre judecăţile care erau gata să vină a căzut în urechile împăratului nelegiuit; dar înainte ca Ahab să-şi revină din uimire sau să schiţeze un răspuns, Ilie s-a făcut nevăzut tot atât de neaşteptat cum venise, fără să aştepte să vadă efectul soliei lui. Iar Domnul a mers înaintea lui, pregătindu-i drumul. Profetul a fost îndrumat: „Îndreaptă-te către răsărit şi ascunde-te lângă pârâul Cherit, care este în faţa Iordanului. Vei bea apă din pârâu şi am poruncit corbilor să te hrăn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făcut cercetări amănunţite, dar proorocul n-a putut fi găsit. Împărăteasa Izabela, mâniată la auzirea soliei care a încuiat comorile cerului, fără să piardă timp, s-a sfătuit cu proorocii lui Baal care s-au unit cu ea să blesteme pe prooroc şi să sfideze mânia lui Iehova. Dar în ciuda dorinţei lor de a-l găsi pe acela care rostise cuvântul de nenorocire, urmau să fie dezamăgiţi. Nu puteau nici să ascundă pentru alţii cunoaşterea judecăţii pronunţate ca urmare a apostaziei predominante. Veştile denunţării păcatelor lui Israel de către Ilie şi despre profeţia privitoare la venirea grabnică a unei pedepse s-au răspândit repede în ţară. Temerile unora erau trezite dar, în general, solia cerească a fost primită cu batjocur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orocului au fost urmate de un efect imediat. Aceia care la început au fost înclinaţi să ia în râs gândul unei calamităţi, au avut în scurt timp ocazia să gândească în mod serios; după câteva luni pământul, fiind reînviorat de rouă sau de ploaie, s-a uscat, iar vegetaţia a dispărut. Pe măsură ce timpul trecea, cursurile de apă care nu secaseră niciodată au început să se micşoreze, iar izvoarele să sece. Cu toate acestea, oamenii erau îndemnaţi de conducătorii lor să aibă încredere în puterea lui Baal şi să nu ţină seama de cuvintele fără rost ale profeţiei lui Ilie. Preoţii încă mai susţineau că ploile cădeau prin puterea lui Baal. Nu vă temeţi de Dumnezeu lui Ilie şi nu tremuraţi la cuvintele lui, îi îndemnau ei; Baal este acela care aduce secerişul la timp şi care se îngrijeşte de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Dumnezeu către Ahab a dat Izabelei şi preoţilor ei, precum şi tuturor urmaşilor lui Baal şi ai Astarteei ocazia să pună la probă puterea zeilor lor şi, dacă era posibil, să dovedească falsitatea cuvintelor lui Ilie. Împotriva asigurărilor sutelor de preoţi idolatri, proorocia lui Ilie rămânea sigură. Dacă, în ciuda declaraţiei proorocului, Baal ar fi putut da rouă şi ploaie, făcând ca râurile să curgă mai departe, iar vegetaţia să crească, atunci împăratul lui Israel urma să se închine lui, iar poporul să spună că e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să ţină poporul în amăgire, preoţii lui Baal au continuat să aducă jertfe zeilor lor şi să-i cheme zi şi noapte, ca să învioreze pământul. Cu jertfe costisitoare, preoţii încercau să potolească mânia zeilor lor; cu o râvnă şi cu o stăruinţă demnă de o cauză mai bună, dădeau ocol altarelor păgâneşti şi se rugau insistent pentru ploaie. Noapte de noapte se înălţau strigătele şi rugăciunile lor prin ţara pustiită. Dar nu se arăta nici un nor pe cer în timpul zilei ca să ascundă razele arzătoare ale soarelui. Nici roua, nici ploaia nu înviorau pământul însetat. Cuvântul lui Iehova însă rămânea neschimbat, orice ar fi făcut preoţii 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şi încă nu căzuse ploaie. Pământul era pârjolit ca de foc. Căldura arzătoare a soarelui distrusese şi puţina vegetaţie care supravieţuise. Râurile secaseră, iar puţinii cai şi turmele istovite rătăceau încoace şi încolo în disperare. Câmpiile odinioară înfloritoare ajunseseră ca o pustie de nisip arzător – o pustie nemărginită. Dumbrăvile dedicate închinării la idoli erau fără viaţă, iar copacii pădurii, ajunşi nişte cumplite schelete ale naturii, nu mai făceau nici o umbră. Aerul era uscat şi înăbuşitor, furtuni de praf orbeau ochii şi aproape opreau respiraţia. Oraşe şi sate, atât de prospere odinioară, deveniseră locuri de jale. Foamea şi setea aduseseră printre oameni şi animale o mortalitate îngrozitoare. Foametea, cu toaie ororile ei, îi cuprinses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dovezi ale puterii lui Dumnezeu, Israel nu s-a pocăit, nici n-a învăţat lecţia pe care Dumnezeu dorea ca ei s-o înveţe. El n-a văzut că Acela care a creat natura controlează legile ei şi poate face din ele instrumente ale binecuvântării sau ale distrugerii. Cu inima îngâmfată, fermecat de închinarea lui falsă, nefiind gata să se umilească sub mâna puternică a lui Dumnezeu, a început să caute o altă cauză pentru sufe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a refuzat categoric să recunoască seceta ca o judecată din partea lui Iehova. Neabătută în hotărârea ei de a-L sfida pe Dumnezeul cerului, s-a unit împreună cu aproape întregul Israel ca să-l acuze pe Ilie ca fiind cauza întregii lor nelegiuiri. Nu dăduse el mărturie împotriva formelor lor de închinare? Dacă ar putea fi înlăturat din cale, susţinea ea, mânia zeilor lor ar fi potolită, iar necazurile ar înceta. Îndemnat de împărăteasă, Ahab a organizat o căutare stăruitoare a locului unde se ascundea profetul. A trimis soli popoarelor vecine de aproape şi de departe, ca să caute omul pe care-l ura, dar de care se temea; şi în dorinţa de a cerceta cât mai amănunţit posibil, el a cerut acestor împăraţii şi popoare să jure că nu ştiau nimic cu privire la ascunzătoarea proorocului. Dar căutarea a fost zadarnică. Proorocul era la adăpost de răutatea împăratului, ale cărui păcate aduseseră ţării condamnarea unui Dumnezeu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în eforturile ei împotriva lui Ilie, Izabela a hotărât să se răzbune ucigând pe toţi proorocii lui Iehova din Israel. Niciunul nu trebuia să fie lăsat în viaţă. Femeia înfuriată şi-a adus la îndeplinire planul masacrând mulţi slujitori ai lui Dumnezeu. Cu toate acestea, n-au pierit toţi. Obadia, dregător al casei lui Ahab, dar temător de Dumnezeu, „a luat o sută de prooroci”, cu riscul vieţii lui, „i-a ascuns câte cincizeci într-o peşteră şi i-a hrănit cu pâine şi apă” (1 Îm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l doilea an de secetă şi cerurile neîndurătoare nu dădeau încă nici un semn de ploaie. Seceta şi foametea îşi continuau opera devastatoare în împărăţie. Taţi şi mame, neputincioşi să aline suferinţele copiilor lor, erau constrânşi să-i vadă murind. Cu toate acestea, israeliţii apostaziaţi refuzau să-şi umilească inima înaintea lui Dumnezeu şi continuau să cârtească împotriva bărbatului prin al cărui cuvânt fuseseră aduse asupra lor aceste judecăţi groaznice. Ei nu erau în stare să recunoască în suferinţa şi durerea lor o chemare la pocăinţă, o încercare divină de a-i salva de la pasul fatal dincolo de limita iertăr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lui Israel era un păcat mai ucigător decât toate ororile înmulţite ale foametei. Dumnezeu căuta să elibereze pe popor de amăgirea lui şi să-l facă să înţeleagă răspunderea faţă de Acela căruia Îi datora viaţa şi toate lucrurile. El încerca să-i ajute să-şi recâştige credinţa pierdută şi pentru aceasta trebuia negreşit să aducă asupra lor acest mare necaz: „Doresc Eu moartea păcătosului? Zice Domnul, Dumnezeu. Nu doresc Eu mai degrabă ca el să se întoarcă de pe căile lui şi să trăiască? Lepădaţi de la voi toate fărădelegile, prin care aţi păcătuit, faceţi-vă rost de o inimă nouă şi un duh nou. Pentru ce vreţi să muriţi, casă a lui Israel? Căci Eu nu doresc moartea celui ce moare, zice Domnul, Dumnezeu. Întoarceţi-vă dar la Dumnezeu şi veţi trăi”. „Întoarceţi-vă, întoarceţi-vă de la calea voastră cea rea! Pentru ce vreţi să muriţi voi, casa lui Israel?” (Ezech. 18,23.31.32; 3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trimis lui Israel soli cu apeluri de reîntoarcere la supunere. Dacă ei ar fi luat aminte la aceste apeluri, dacă s-ar fi întors de la Baal la Dumnezeul cel viu, solia de judecată a lui Ilie n-ar fi fost dată niciodată. Dar avertizările care ar fi putut fi un miros de viaţă spre viaţă, s-au dovedit a fi un miros de moarte spre moarte. Mândria lor fusese rănită, mânia le fusese stârnită împotriva solilor, iar acum priveau cu ură adâncă pe proorocul Ilie. Numai de ar fi căzut în mâinile lor, bucuroşi l-ar fi predat Izabelei – ca şi când prin aducerea la tăcere a glasului lui ar fi putut opri împlinirea cuvântului lui! În faţa nenorocirii au continuat să stea neclintiţi în idolatria lor. În felul acesta, ei măreau vinovăţia care adusese judecăţile Cerului asup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raelul lovit de nenorocire era doar o singură scăpare – o întoarcere de la păcatele care aduseseră asupra lui mânia pe pedepsitoare a Celui Atotputernic şi o întoarcere la Domnul din toată inima. Lor li se dăduse asigurarea: „Când voi închide cerul şi nu va fi ploaie, când voi porunci lăcustelor să mănânce ţara, când voi trimite ciuma în poporul Meu: dacă poporul Meu peste care este chemat Numele Meu se va smeri, se va ruga şi va căuta Faţa Mea şi se va abate de la căile lui rele, îl voi asculta din ceruri, îi voi ierta păcatul, şi-i voi tămădui ţara” (2 Cron.7,13. L4). Pentru ca să dobândească acest rezultat binecuvântat, Dumnezeu a oprit mai departe de la ei roua şi ploaia, până când o reformă hotărâtă ave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ei mustrăr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Ilie rămas ascuns în munţii de lângă pârâul Cherit. Acolo, timp de multe luni, i s-a asigurat în mod supranatural hrana. După aceea, când din cauza secetei care continua pârâul a secat, Dumnezeu a poruncit servului Său să-şi caute adăpost într-o ţară străină. „Scoală-te”, i s-a poruncit, „du-te la Sarepta, care ţine de Sidon şi locuieşte acolo. Lată că am poruncit acolo unei femei văduve să te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nu era israelită. Niciodată nu avusese privilegiile şi binecuvântările de care se bucurase poporul lui Dumnezeu, dar ea credea în Dumnezeul cel adevărat şi umbla în toată lumina care strălucea pe cărarea ei. Iar acum, când pentru Ilie nu era nici o siguranţă în ţara iui Israel, Dumnezeu l-a trimis la această femeie să găsească adăpost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a sculat şi s-a dus la Sarepta. Când a ajuns la poarta cetăţii, acolo era o femeie văduvă care strângea lemne. El a chemat-o şi i-a zis: 'Du-te şi adu-mi, te rog, puţin ă apă într-un vas, ca să beau.” Pe când se ducea ea să-i aducă, a chemat-o din nou şi i-a zis: ' Adu-mi, te rog şi o bucată de pâine în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ămin lovit de sărăcie, foametea apăsa greu şi puţina hrană era pe terminate. Venirea lui Ilie chiar în ziua în care văduva se temea că trebuie să renunţe la lupta pentru susţinerea vieţii a supus unei probe cât se poate de aspre credinţa ei în puterea Dumnezeului celui viu de a îngriji de nevoile ei. Dar chiar în acest impas teribil, ea a dat mărturie despre credinţa ei, împlinind cererea străinului care i-a cerut să împartă cu el ultima ei bucăţic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ererea lui Ilie pentru pâine şi apă, văduva a răspuns: „Viu este Domnul, Dumnezeul tău, că n-am nimic copt, n-am decât un pumn de făină într-o oală şi puţin untdelemn într-un ulcior. Şi iată, două bucăţi de lemne, apoi mă voi întoarce şi voi pregăti ce am pentru mine şi pentru fiul meu: vom mânca şi apoi vom muri”. Ilie i-a zis: „Nu te teme, întoarce-te şi fă cum ai zis. Numai, pregăteşte-mi întâi mie cu untdelemnul şi făina aceea o mică turtă şi adu-mi-o; pe urmă, să faci şi pentru tine şi pentru fiul tău. Căci aşa vorbeşte Domnul, Dumnezeul lui Israel: Făina din oală nu va scădea şi untdelemnul din ulcior nu se va împuţina, până în ziua când va da Domnul ploaie pe fata pământului'.” (1 Împ. 17,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cere o încercare mai mare a credinţei decât aceasta. Văduva îi tratase şi până acum pe toţi străinii cu bunătate şi dărnicie. Acum, cu toată suferinţa care putea să urmeze pentru ea şi pentru copil încrezându-se în Dumnezeu lui Israel pentru împlinirea tuturor nevoilor ei, a făcut faţă acestei încercări supreme a ospitalităţii, făcând „după cuvântul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a fost ospitalitatea dovedită proorocului lui Dumnezeu de această femeie feniciană, iar credinţa şi generozitatea ei au fost minunat răsplătite. „Multă vreme a avut ce să mănânce, ea şi familia ei şi Ilie. Făina din oală n-a scăzut şi undelemnul din ulcior nu s-a împuţinat, după cuvântul pe care–l rostise Domnul prin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ul femeii, stăpâna casei, s-a îmbolnăvit. Şi boala lui a fost atât de cumplită, încât n-a mai rămas suflare în el. Femeia i-a zis atunci lui Ilie: 'Ce am eu a face cu tine, omule al lui Dumnezeu? Ai venit la mine doar să aduci aminte lui Dumnezeu de nelegiuirea mea şi să-mi omori astfel fiul?'. El a răspuns: 'Dă-mi încoace pe fiul tău'. Şi l-a luat de la sânul femeii, l-a suit în odaia de sus unde locuia el şi l-a culcat pe patul lui. Şi s-a întins de trei ori peste copil, a chemat pe Domnul. Şi Domnul a ascultat glasul lui Ilie şi sufletul copilului s-a întors în el şi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 luat copilul, l-a pogorât jos, în casă din odaia de sus şi l-a dat mamei sale. Şi Ilie a zis: 'lată, fiul tău este viu.' Şi femeia a zis lui Ilie: 'Cunosc acum că eşti un om al lui Dumnezeu şi Cuvântul Domnului în gura ta este adevăr” (1 Împ. 17,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in Sarepta şi-a împărţit bucăţica de hrană cu Ilie şi ca urmare viaţa ei şi aceea a fiului ei au fost ocrotite. Şi tuturor acelora care, în timp de încercare şi de lipsă, dau pe faţă împreună simţire şi ajutorare faţă de cei în nevoie, Dumnezeu le făgăduieşte binecuvântări mari. El nu Se schimbă. Puterea Lui nu este mai mică acum decât în zilele lui Ilie. Nici făgăduinţa rostită de Mântuitorul nostru nu este mai puţin sigură acum decât atunci: „Cine primeşte un prooroc, în numele unui prooroc, va primi răsplata unui prooroc” (Mat. 1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aţi uitării primirea de oaspeţi, căci unii, prin ea au găzduit, fără să ştie pe îngeri” (Evrei 13,2). Aceste cuvinte n-au pierdut nimic din puterea lor o dată cu trecerea timpului. Tatăl nostru ceresc continuă să aşeze pe cărarea copiilor Săi ocazii care sunt binecuvântări ascunse; iar aceia care folosesc aceste ocazii găsesc o mare bucurie. „Dacă vei da mâncarea ta celui flămând, dacă vei sătura sufletul lipsit, atunci lumina ta va răsări peste întunecime şi întunericul tău va fi ca ziua în amiaza mare! Domnul te va călăuzi neîncetat, îţi va sătura sufletul chiar în locuri fără apă şi va da din nou putere mădularelor tale; vei fi ca o grădină bine udată, ca un izvor ale cărui ape nu seacă” (Is. 58,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ne slujitorilor credincioşi ai Săi de astăzi: „Cine vă primeşte pe voi, Mă primeşte pe Mine; şi cine Mă primeşte pe Mine, primeşte pe Cel ce M-a trimis pe Mine” (Mat. 10,40). Nici o faptă de bunătate dată pe faţă în Numele Său nu va trece nerecunoscută şi nerăsplătită. Şi în aceeaşi recunoaştere iubitoare, Domnul Hristos cuprinde chiar pe cel mai slab şi mai umil din familia lui Dumnezeu. „Oricine va da de băut numai un pahar de apă rece”, spune El, „unuia din aceşti micuţi – aceia care sunt copii în credinţă şi în cunoaşterea lui Hristos – „în numele unui ucenic, adevărat vă spun că nu-şi va pierde răsplata” (Mat. 1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lungi de secetă şi foamete, Ilie s-a rugat stăruitor ca inimile lui Israel să se întoarcă de la idolatrie la slujirea lui Dumnezeu. Cu răbdare proorocul a aşteptat, în timp ce mâna Domnului apăsa cu putere peste ţara lovită. Când a văzut dovezile suferinţei şi lipsei înmulţindu-se în toate părţile, inima i-a fost copleşită de durere şi tânjea după puterea care să aducă cât mai grabnic reforma. Dar Însuşi Dumnezeu Îşi aducea la îndeplinire planul şi tot ce putea să facă slujitorul Său era să se roage în credinţă şi să aştepte timpul pentru o acţiune hotărâtă. Apostazia care predomina în zilele lui Ahab era urmarea multor ani de fărădelegi. Pas cu pas, an după an, Israel se depărtase de calea cea dreaptă. Căci generaţie după generaţie refuzaseră să-şi îndrepte căile picioarelor lor şi în cele din urmă marea majoritate a poporului se supusese conducerii puterilor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secol de când, sub conducerea împăratului David, Israel se unise cu bucurie în intonarea imnului de laudă la adresa Celui Prea Înalt, ca recunoaştere a deplinei lor dependenţe de El pentru binecuvântările fiecărei zile. Ascultaţi cuvintele corurilor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ântu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mpli de veselie răsăritul şi apus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rcetezi pământul şi-i dai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mpli de bogăţie şi râuri dumnezeieşti, plin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i grâu, pe care iată cum îl faci să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zi brazdele, îi sfărâmi bulgării, îi moi cu ploaia, şi-i binecuvântezi răs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ezi anul cu bună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şii Tăi varsă bel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pustiei sunt adăpate şi dealurile sunt încinse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se acopăr de oi şi văile se îmbracă cu grâu: toate strigă de bucurie şi cântă”. (Ps. 65,8-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recunoscuse atunci în Dumnezeu pe Acela care „pusese temeliile pământului”. Exprimându-şi, credinţa, ei câ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şezat pământul pe temel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l acoperisei cu adâncul cum l-ai acoperi cu o haină; apele stăteau pe munţi, dar, la ameninţarea Ta, au fugit, la glasul tunetului Tău au luat-o la fugă, suindu-se pe munţi şi pogorându-se în văi, până la locul, pe care li-l hotărâs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i pus o margine, pe care nu trebuie s-o treacă, pentru ca să nu se mai întoarcă să acopere pământul! „(Ps. 10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cea mare a Celui Infinit sunt ţinute mereu în limitele lor elementele naturii pe pământ, în apă şi în aer. Şi El foloseşte aceste elemente pentru fericirea creaturilor Sale. „Comoara Lui cea bună” este revărsată fără plată, să dea „ploaie la vreme şi să binecuvânteze tot lucrul mâinilor tale” (Deut. 2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să ţâşnească izvoarele în văi şi ele curg pr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dăpi la ele toate fiarele câmpului; în ele îşi potolesc setea măgari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erului locuiesc pe marginea lor şi fac să le răsune glasul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să crească iarba pentru vite şi verdeţuri pentru nevoile omului, ca pământul să dea hrană: vin, care înveseleşte inima omului, untdelemn, care-i înfrumuseţează faţa şi pâine, care-i întă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sunt lucrările Ta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e toate le-ai făcut cu înţelepciune şi pământul este plin de făp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ea cea întinsă şi mare: în ea se mişcă nenumărate vieţuitoare mic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ieţuitoare Te aşteaptă, ca să le dai hran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ai Tu, ele 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eschizi Tu mâna, ele se satură de bună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104,10-l5.2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avusese îmbelşugate ocazii de bucurie. Ţara în care Dumnezeu îi adusese era o ţară în care curgea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egrinării prin pustie, Dumnezeu îi asigurase că îi călăuzea către o ţară în care nu aveau să sufere niciodată lipsă de ploaie. „Ţara în stăpânirea căreia veţi intra”, le spunea El, „nu este ca ţara Egiptului, din care aţi ieşit, unde îţi aruncai sămânţa în ogoare şi le udai cu piciorul ca pe o grădină de zarzavat. Ţara pe care o veţi stăpâni este o ţară cu munţi şi văi, care se adapă din ploaia cerului; este o ţară de care îngrijeşte Domnul, Dumnezeul tău şi asupra căreia Domnul, Dumnezeul tău, are neîncetat ochii, de la începutul până la sfârşitul anului” (Deut. 11,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ploilor îmbelşugate fusese dată cu condiţia ascultării. „Dacă veţi asculta de poruncile Mele, pe care le dau astăzi, dacă veţi iubi pe Domnul, Dumnezeul vostru şi dacă-l veţi sluji din toată inima voastră şi din tot sufletul vostru, El va da ţării voastre ploaie la vreme, ploaie timpurie şi ploaie târzie, şi-ţi vei culege grâul, mustul şi untdelemnul; de asemenea va da iarbă pe câmpiile tale pentru vite şi vei mânca şi te vei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ă nu vi se amăgească inima şi să vă abateţi, ca să slujiţi altor dumnezei şi să vă închinaţi înaintea lor. Căci atunci Domnul S-ar aprinde de mânie împotriva voastră; ar închide cerurile şi n-ar mai fi ploaie; pământul nu şi-ar mai da roadele şi aţi pieri curând din ţara aceea bună pe care v-o dă Domnul” (Deut. 11,10-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ei asculta de glasul Domnului, Dumnezeului tău, dacă nu vei păzi şi nu vei împlini toate poruncile Lui şi toate Legile Lui”, fuseseră avertizaţi israeliţii, „cerul deasupra capului tău va fi de aramă şi pământul de sub tine va fi de fier. Domnul va trimite ţării tale în loc de ploaie praf şi pulbere, care va cădea din cer peste tine până vei fi nimicit” (Deut. 28, 15.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unele din sfaturile înţelepte ale lui Iehova către Israelul din vechime. „Puneţi-vă dar în inimă şi în suflet aceste cuvinte pe care vi le spun. Să le legaţi ca un semn de aducere aminte pe mâinile voastre şi să fie ca nişte fruntarii între ochii voştri. Să învăţaţi pe copiii voştri în ele şi să le vorbeşti despre ele când vei fi acasă şi când vei merge în călătorie, când te vei culca şi când te vei scula” (Deut. 11,18.19). Aceste porunci erau lămurite; cu toate acestea, pe măsură ce veacurile treceau şi generaţie după generaţie pierdea din vedere măsurile luate pentru bunăstarea lor spirituală, influenţele distrugătoare ale apostaziei ameninţau să dea la o parte orice oprelişte pusă de ha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ajuns ca Dumnezeu să lovească acum pe poporul Său cu cea mai aspră dintre judecăţile Sale. Profeţia lui Ilie se împlinea în mod groaznic. Timp de trei ani, solul blestemului a fost căutat din cetate în cetate şi din ţară în ţară. La cererea lui Ahab, mulţi conducători îşi dăduseră cuvântul de onoare că proorocul cel ciudat nu se găsea în ţara lor. Cu toate acestea, cercetarea a continuat, deoarece Izabela şi proorocii lui Baal îl urau pe Ilie cu o ură de moarte şi n-au precupeţit nici un efort ca să-l aducă sub puterea lor. Şi încă ploaia nu vene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multe zile”, cuvântul Domnului a venit la Ilie: „Du-te şi înfăţişează-te înaintea lui Ahab ca să dau ploai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ltare de această poruncă, „Ilie s-a dus să se înfăţişeze înaintea lui Ahab”. Cam în acelaşi timp în care proorocul îşi începea călătoria către Samaria, Ahab îi propusese lui Obadia, îngrijitorul casei lui, un plan pentru căutarea izvoarelor şi pâraielor de apă, în nădejdea că vor găsi păşuni pentru vitele şi turmele care piereau de foame. Chiar şi la curtea regală se simţea puternic efectul secetei îndelungate. Împăratul, serios îngrijorat cu privire la soarta casei lui, a hotărât să meargă personal cu slujitorul lui în căutarea unor locuri mai favorizate, unde s-ar fi găsit păşune. „Şi-au împărţit ţara s-o cutreiere. Ahab a plecat singur pe un drum şi Obadia a plecat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badia era pe drum, iată că l-a întâlnit Ilie. Obadia, cunoscându-l, a căzut cu faţa la pământ şi i-a zis: 'Tu eşti, domnul meu Ilie?” (1 Împ.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ostaziei lui Israel, Obadia rămăsese credincios. Stăpânul lui, împăratul, nu fusese în stare să-l îndepărteze de la ascultarea de viul Dumnezeu. Acum, a fost onorat cu o însărcinare din partea lui Ilie, care i-a zis: „Du-te şi spune stăpânului tău: ’Iată că a venit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este măsură, Obadia a exclamat: „Ce păcat am săvârşit eu, ca să dai pe robul tău în mâinile lui Ahab” ca să mă omoare?” Să ducă o astfel de solie lui Ahab, însemna să alerge la moarte. „Viu este Domnul”, i-a explicat el proorocului, „că n-a rămas popor sau împărăţie unde să nu fi trimis stăpânul meu să te caute; şi când se spunea că nu eşti acolo, punea pe împărăţia şi pe poporul acela să jure că nu te-au găsit. Şi acum zici: 'Du-te şi spune stăpânului tău: iată că a venit Ilie!” Şi apoi, când voi pleca de la tine, Duhul Domnului te va duce nu ştiu unde. Dacă m-aş duce să dau de ştire lui Ahab şi nu te-ar găsi, mă va omorî” (1 Împ. 18,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adia a stăruit mult pe lângă prooroc să nu-l trimită. „Robul tău”, stărui el, „se teme de Domnul din tinereţea lui. Nu s-a spus oare domnului meu ce am făcut când a ucis Izabela pe proorocii Domnului? Cum am ascuns o sută de prooroci ai Domnului, câte cincizeci într-o peşteră şi i-am hrănit cu pâine şi apă? Şi acum tu zici: 'Du-te şi spune stăpânului tău: Iată că a venit Ilie! El m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rământ solemn, Ilie i-a făgăduit lui Obadia că însărcinarea lui nu va fi zadarnică: „Viu este Domnul oştirilor, al cărui slujitor sunt”, declară el, „că astăzi mă voi înfăţişa înaintea lui Ahab?' (1 Împ.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mire amestecată cu groază, împăratul a ascultat solia de la omul de care se temea şi pe care-l ura, omul pe care-l căutase neobosit. Ştia bine că Ilie nu-şi punea viaţa în primejdie numai ca să se întâlnească cu el. Se putea oare ca proorocul să rostească încă un blestem împotriva lui Israel? Inima împăratului a fost cuprinsă de groază. Şi-a adus aminte de braţul uscat al lui Ieroboam. Ahab nu putea să nu asculte somaţia şi nici nu îndrăznea să-şi ridice mâna împotriva solului lui Dumnezeu. Şi astfel, însoţit de o gardă personală, monarhul tremurând s-a dus să se întâlnească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proorocul se aflau faţă în faţă. Cu toate că Ahab era plin de ură clocotitoare, totuşi în prezenţa lui Ilie, părea lipsit de bărbăţie şi fără putere. În primele cuvinte şovăielnice: „Tu eşti acela care nenoroceşti pe Israel?”, fără să-şi dea seama, el îşi dădu pe faţă simţămintele inimii. Ahab ştia că, prin Cuvântul lui Dumnezeu cerurile se făcuseră ca arama, totuşi el căuta să arunce asupra proorocului vina pentru judecăţile grele care erau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ăcătorul de rele este natural să arunce asupra solilor lui Dumnezeu răspunderea pentru nenorocirile care vin ca urmare sigură a depărtării de calea neprihănirii. Aceia care se aşează sub puterea lui Satana sunt neînstare să vadă lucrurile aşa cum le vede Dumnezeu. Când oglinda adevărului este îndreptată spre ei, aceştia se revoltă la gândul primirii mustrării. Orbiţi de păcat, ei refuză să se pocăiască, dar simt că slujitorii lui Dumnezeu s-au întors împotriva lor şi că sunt vrednici de cea mai aspră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tr-o nevinovăţie conştientă înaintea lui Ahab, Ilie nu face nici o încercare să se scuze sau să-l linguşească pe împărat. Nici nu caută să îndepărteze mânia împăratului prin vestea cea bună, că seceta era pe sfârşite. Nu are de adus nici o scuză. Indignat şi gelos pentru onoarea lui Dumnezeu, el respinge acuzaţia lui Ahab, declarând fără teamă împăratului că păcatele lui şi păcatele părinţilor lui au adus asupra lui Israel această nenorocire groaznică. „Nu eu nenorocesc pe Israel”, declară Ilie plin de curaj, „ci tu şi casa tatălui tău, fiindcă aţi părăsit poruncile Domnului şi te-ai dus după Baali „(1 Împ.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ste nevoie de un glas de mustrare aspră, deoarece păcate grele îi despart pe oameni de Dumnezeu. Necredinţa devine cu grabă o modă. „Nu vrem ca omul acesta să împărăţească peste noi „(Luca 19, 14) este vorbirea miilor de oameni. Predicile plăcute rostite prea adesea nu fac o impresie durabilă, trâmbiţa nu dă un semnal lămurit. Oamenii nu sunt străpunşi în inimă de adevărurile tăioase şi lămurite ale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reştini cu numele care, dacă şi ar da pe faţă adevăratele sentimente, ar spune: De ce este nevoie să vorbim atât de lămurit? Ei ar putea tot aşa de bine să întrebe: De ce a trebuit ca Ioan Botezătorul să le spună fariseilor: „Pui de năpârci, cine v-a învăţat să fugiţi de mânia viitoare?” (Luca 3,7). De ce a trebuit el să stârpească mânia Irodiadei spunându-i lui Irod că nu este drept să trăiască cu nevasta fratelui său? Înainte-mergătorul lui Hristos şi-a pierdut viaţa din pricina vorbirii lui lămurite. De ce nu a putut să treacă cu vederea fără să provoace neplăcere acelora care trăiau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bărbaţi care trebuia să stea ca păzitori credincioşi ai Legii lui Dumnezeu argumentează, până când diplomaţia ia locul credincioşiei, iar păcatul este îngăduit să meargă înainte fără a fi mustrat. Cum se va auzi glasul unei mustrări credincioas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mul acesta!” (2 Sam. 12, 7). Cuvinte tot atât de lămurite ca acelea spuse de Natan lui David se aud astăzi rar la amvoane, se văd rar în publicaţii. Dacă nu ar fi atât de rare, am vedea mai mult din puterea lui Dumnezeu, descoperită între oameni. Solii Domnului să nu se plângă de faptul că străduinţele lor sunt fără rod până nu se pocăiesc de propria lor plăcere de a plăcea oamenilor, care-i face să înăbuş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slujitori care vor să placă oamenilor şi care strigă: „Pace, pace”, atunci când Dumnezeu nu vorbeşte de pace, mai bine să-şi umilească inimile înaintea lui Dumnezeu, cerând iertare pentru nesinceritatea lor şi pentru lipsa lor de curaj moral. Nu datorită iubirii faţă de aproapele îndulcesc ei solia încredinţată, ci pentru că sunt comozi şi îngăduitori cu ei înşişi. Dragostea adevărată caută mai întâi onoarea lui Dumnezeu şi mântuirea sufletelor. Aceia care au această iubire nu vor evita adevărul ca să scape de urmările neplăcute ale unei vorbiri lămurite. Când sufletele sunt în primejdie, slujitorii lui Dumnezeu nu vor ţine seama de eu, ci vor rosti Cuvântul lui Dumnezeu dat lor să-l rostească, refuzând să scuze sau să ascund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fiecare slujitor şi-ar da seama de caracterul sacru al slujbei sale şi de sfinţenia lucrării sale şi ar arăta curajul pe care l-a arătat Ilie! Ca soli rânduiţi de divinitate, slujitorii Evangheliei sunt într-o poziţie de responsabilitate. Ei trebuie să mustre, să certe, să îndemne „cu toată blândeţea şi învăţătura” (2 Tim. 4,2). În locul lui Hristos ei trebuie să lucreze ca ispravnici ai tainelor Cerului, încurajând pe cei ascultători şi avertizând pe cei neascultători. Procedeele lumeşti nu trebuie să aibă nici un preţ în lucrarea lor. Niciodată nu trebuie să se abată de pe calea pe care Isus le porunceşte să meargă. Trebuie să meargă înainte în credinţă, amintindu-şi că sunt înconjuraţi de un nor de martori. Nu trebuie să vorbească propriile lor cuvinte, ci cuvintele pe care Cel ce este mai mare decât potentaţii pământului le-a poruncit să le rostească. Solia lor trebuie să fie: „Aşa vorbeşte Domnul”. Dumnezeu cheamă bărbaţi ca Ilie, Natan şi Ioan Botezătorul-oameni care vor duce solia Sa cu credincioşie, indiferent de urmări, oameni care vor rosti curajos adevărul, chiar dacă acesta cere să jertfească tot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folosi pe oamenii care, în vreme de primejdie, când sunt necesare puterea, curajul şi influenta tuturor, se tem să ia o atitudine hotărâtă pentru dreptate. El cheamă bărbaţi care vor putea purta cu credincioşie bătălia împotriva celui rău, luptând împotriva domniilor şi puterilor, împotriva stăpânirilor întunericului acestui veac, împotriva duhurilor răutăţii care sunt în locurile cereşti. Unora ca aceştia El le va spune: „Bine, rob bun şi credincios. Intră în bucuria stăpânului tău” (Mat. 25,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aintea lui Ahab, Ilie a cerut ca tot Israelul să fie adunat pentru a se întâlni cu el şi cu profeţii lui Baal şi ai Astarteei pe muntele Carmel. „Strânge”, a poruncit el, „pe tot Israelul la mine, la muntele Carmel, pe cei patru sute cincizeci de prooroci ai lui Baal şi pe cei patru sute de prooroci ai Astarteei, care mănâncă la masa Iz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 fost dată de unul care părea că stă chiar în prezenţa lui Iehova şi Ahab a ascultat îndată, ca şi când proorocul era monarh, iar împăratul un supus. Soli grabnici au fost trimişi prin toată împărăţia chemând la întâlnirea cu Ilie şi cu profeţii lui Baal şi ai Astarteei. În toate oraşele şi satele, oamenii se pregăteau să se adune la timpul stabilit. În timp ce călătoreau către acel loc, inimile multora erau pline de presimţiri sumbre. Ceva neobişnuit era pe cale să aibă loc, căci altfel ce rost avea această chemare să se adune la Carmel? Ce nenorocire nouă era gata să cadă asupra poporului şi 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cetă, muntele Carmel fusese locul frumuseţii, torentele lui fiind hrănite din izvoarele care nu secau niciodată, iar povârnişurile fertile, acoperite cu flori frumoase şi dumbrăvi înfloritoare. Dar acum frumuseţea lor pierise sub blestemul uscăciunii. Altarele înălţate pentru închinarea la Baal şi la Astarteea stăteau în dumbrăvi desfrunzite. Pe culmea unuia dintre cele mai înalte piscuri, într-un contrast izbitor cu ele, era altarul dărâmat a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rmel, se putea vedea o mare parte a ţării; înălţimile lui se vedeau din multe părţi ale împărăţiei lui Israel. La poalele muntelui, erau locuri de unde se putea vedea aproape tot ce se petrecea deasupra. Dumnezeu fusese profund dezonorat prin închinarea idolatră adusă la adăpostul coastelor împădurite şi Ilie a ales înălţimea aceasta, ca fiind locul cel mai potrivit pentru desfăşurarea puterii lui Dumnezeu şi pentru apărarea onoarei Numelui Său. Dis-de-dimineaţă în ziua hotărâtă, oştile Israelului apostaziat, într-o aşteptare încordată, s-au adunat aproape de vârful muntelui. Profeţii Izabelei înaintau într-un cortegiu impunător. În fast orbitor apăru împăratul ocupându-şi locul în fruntea preoţilor, acei idolatri salutând puternic sosirea lui. Dar inimile preoţilor erau neliniştite când îşi aduceau aminte de cuvintele proorocului prin care ţara lui Israel fusese lipsită timp de trei ani şi jumătate de rouă şi de ploaie. Ei presimţeau iminenţa unei crize înfricoşate. Zeii în care se încrezuseră nu fuseseră în stare să dovedească pe Ilie ca prooroc fals. Obiectele închinării lor arătaseră o stranie nepăsare faţă de strigătele lor disperate, faţă de rugăciunile, lacrimile şi umilinţa lor, precum şi faţă de ceremoniile revoltătoare şi jertfele lor scumpe şi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hab, a proorocilor falşi şi a oştilor adunate ale lui Israel care-l înconjurau, Ilie era singurul care venise să apere onoarea lui Iehova. El, asupra căruia întreaga împărăţie a aruncat toată greutatea blestemelor, era acum înaintea lor, în aparenţă fără apărare, în prezenţa monarhului lui Israel, a proorocilor lui Baal, a bărbaţilor de război şi a mulţimii din jur. Dar Ilie nu era singur. Deasupra şi împrejurul lui erau oştile ocrotitoare ale Cerului-îngerii care exceleaz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uşineze, neînfricat, proorocul stătea înaintea mulţimii, pe deplin conştient de însărcinarea de a aduce la îndeplinire porunca divină. Faţa îi era luminată de o solemnitate înfricoşătoare. Într-o aşteptare plină de îngrijorare poporul îl aştepta să vorbească. Privind mai întâi la altarul dărâmat al lui Iehova şi apoi la mulţime, Ilie strigă cu glas lămurit, ca o trâmbiţă: „Până când vă clătinaţi între două pieri?” (trad. Engl.). „Dacă Domnul este Dumnezeu, mergeţi după El; iar dacă este Baal, mergeţi după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i-a răspuns nimic. Niciunul din acea uriaşă adunare n-a avut curajul să mărturisească credincioşia faţă de Iehova. Ca un nor întunecat amăgirea şi orbirea se întinseseră asupra lui Israel. Această apostazie fatală nu îi cuprinsese dintr-o dată, ci treptat, când din timp în timp ei nu luaseră aminte la cuvintele de avertizare şi de mustrare pe care Domnul le trimisese. Fiecare îndepărtare de la dreptate, fiecare refuz de a se pocăi adânciseră vinovăţia lor şi-i duseseră şi mai departe de cer. Iar acum, în această criză, ei stăruiau în refuzul de a lua poziţie de partea lui Dumnezeu. Domnul urăşte indiferenţa şi necredincioşia în timp de criză pentru lucrarea Sa. Universul întreg aşteaptă cu un interes de nedescris scenele de încheiere ale marii lupte dintre bine şi rău. Poporul lui Dumnezeu se apropie de hotarele lumii veşnice; ce poate fi de mai mare importantă pentru ei decât să fie credincioşi Dumnezeului cerului? De-a lungul tuturor veacurilor, Dumnezeu a avut eroi morali-şi îi are şi acum-aceia care, asemenea lui Iosif, Ilie şi Daniel, nu se ruşinează să se recunoască drept poporul Său pus deoparte. Binecuvântările Lui deosebite însoţesc lucrările oamenilor de acţiune; persoane care nu vor fi abătute de la calea cea dreaptă a datoriei şi care cu energie divină vor întreba: „Cine este de partea Domnului?” (Exod 32,26), persoane care nu se vor opri numai la întrebare, ci vor vrea ca aceia care aleg să se identifice cu poporul lui Dumnezeu să păşească înainte şi să dea pe faţă în mod limpede ataşamentul lor faţă de Împăratul împăraţilor şi Domnul domnilor. Astfel de persoane fac ca voinţa şi planurile lor să se subordoneze Legii lui Dumnezeu. Din dragoste pentru El, ei nu vor socoti viaţa lor ca fiindu-le scumpă. Lucrarea lor este să prindă lumina di Cuvânt şi să o lase să strălucească înaintea lumii în raze clare şi strălucitoare. Credincioşia faţă de Dumnezeu, acesta este mott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rael pe Carmel se îndoieşte şi ezită, glasul lui Ilie străpunge iarăşi tăcerea: „Eu singur am rămas din proorocii Domnului, pe când prooroci ai lui Baal sunt patru sute cincizeci. Să ni se dea doi junci. Ei să-şi aleagă un junc, pe care să-l taie în bucăţi şi să-l pună pe lemne, fără să pună foc. Şi eu voi pregăti celălalt junc, şi-l voi pune pe lemne fără să pun foc. Apoi voi chemaţi Numele Dumnezeului vostru; şi eu voi chema Numele Domnului. Dumnezeul care va răspunde prin foc, acela să fie adevăratul Dumnezeu” (1 Împ.18,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Ilie era atât de raţională, încât poporul nu o putea evita, astfel că au avut curajul să răspundă: „Bine!” Prorocii lui Baal nu îndrăzneau să-şi ridice glasul împotrivă; şi, adresându-li-se, Ilie porunci: „Alegeţi-vă un junc din cei doi, pregătiţi-l voi mai întâi, căci sunteţi mai mulţi şi chemaţi numele dumnezeului vostru; dar să nu puneţi foc” (1 Împ.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ară îndrăzneţi şi sfidători, dar îngroziţi în inimile lor vinovate, preoţii falşi au pregătit altarul, punând pe el lemnele şi jertfa după care au început să rostească formulele lor magice. Strigătele lor stridente răsunau, iar ecoul se întorcea de prin pădurile şi înălţimile vecine atunci când ei invocau numele zeului lor zicând: „Baale, auzi-ne”. Preoţii s-au adunat în jurul altarului lor cu sărituri, zvârcoliri şi strigăte şi smulgându-şi părul, îşi făceau tăieturi în carne, chemând pe dumnezeul lor să l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veni amiaza şi încă nu se arăta nici o dovadă că Baal auzea strigătele slujitorilor lui amăgiţi. Nu se auzea nici un glas, nici un răspuns la rugăciunile lor frenetice. Jertfa rămase nemis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u devoţiunile lor exaltate, preoţii cei puternici încercau fără încetare să născocească vreun mijloc prin care să aprindă focul pe altar şi să-i facă pe oameni să creadă că focul vine direct de la Baal. Dar Ilie supraveghea orice mişcare, iar preoţii, nădăjduind împotriva oricărei speranţe să prindă ocazia să înşele, continuau să-şi desfăşoare ceremoniile lor fără sens. „La amiază, Ilie şi-a bătut joc de ei şi a zis: 'Strigaţi mai tare, fiindcă este dumnezeu; de gândeşte la ceva, sau are treabă, sau este în călătorie, sau poate că doarme şi se va trezi '. Ei au strigat tare, şi, după obiceiul lor, şi-au făcut tăieturi cu săbiile şi cu suliţele, până ce a curs sânge pe ei. Când a trecut amiaza, au aiurat, până în clipa când se aducea jertfa de seară. Dar nu s-a auzit nici glas, nici răspuns, nici semn de luare aminte” (1 Împ. 18,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ar fi venit Satana să-i ajute pe aceia pe care îi amăgise şi care erau devotaţi servirii lui. Bucuros ar fi trimis el fulgerul să le aprindă jertfa. Dar Iehova a pus hotare lui Satana – i-a restrâns puterea – şi chiar toate născocirile vrăjmaşului nu au putut trimite nici măcar o scânteie pe altarul 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glasurile lor răguşite de atâta strigare, cu veşmintele mânjite de sângele care cursese din rănile pe care şi le făcuseră, preoţii au ajuns la disperare. Cu frenezie neobosită, ei amestecau acum în rugăciunile lor blesteme groaznice ale zeului soare, iar Ilie continua să vegheze cu atenţie, căci ştia că dacă prin vreun mijloc oarecare ar reuşi să aprindă focul pe altarul lor, el ar fi fost făcut bucăţ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ara. Proorocii lui Baal erau năuci, istoviţi şi fără putere. Unul sugera un lucru, altul cu totul altceva până când, în cele din urmă îşi încetară eforturile. Ţipetele şi blestemele lor nu mai răsunau pe Carmel. Pierzându-şi orice speranţă, ei s-au retras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oamenii au fost martorii demonstraţiilor acestor preoţi vicleni. Au văzut săriturile lor în jurul altarului, ca şi cum ar fi vrut să prindă razele arzătoare ale soarelui pentru a sluji scopului lor. Ei au privit cu oroare cum preoţii s-au mutilat şi au avut ocazia să cugete la nebunia închinării la idoli. Mulţi din mulţime erau dezgustaţi de aceste manifestări demonice şi aşteptau acum cu profund interes acţiunile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jertfei de seară când Ilie porunci poporului: „Apropiaţi-vă de mine”. Când ei s-au apropiat tremurând, el s-a îndreptat către altarul dărâmat, unde oamenii se închinaseră odinioară Dumnezeului cerului şi îl repară. Pentru el aceste ruine erau mai preţioase decât toate altarele măreţe ale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lădirea acestui altar vechi, Ilie şi-a dat pe faţă respectul pentru legământul pe care îl făcuse Domnul cu Israel atunci când ei au trecut Iordanul în ţara făgăduită. Alegând „douăsprezece pietre, după numărul seminţiilor fiilor lui Iacov., a zidit un altar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Baal dezamăgiţi de străduinţele lor zadarnice, aşteptau să vadă ce va face Ilie. Ei îl urau pe prooroc pentru propunerea făcută, această probă care demonstrase slăbiciunea şi neputinţa zeilor lor; totuşi ei se temeau de puterea lui. Poporul şi el înspăimântat şi aproape fără suflare, aştepta şi privea cum Ilie îşi continua pregătirile. Purtarea liniştită a profetului era în contrast cu exaltarea fără sens şi fanatică a slujitorilor lui B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lădit altarul, proorocul făcu un şanţ în jurul lui şi după ce puse lemnele în ordine şi pregăti juncul, puse jertfa pe altar şi porunci poporului să inunde altarul cu apă. „Umpleţi patru vedre cu apă”, porunci el, „şi vărsaţi-le pe arderea de tot şi pe lemne”. „Şi au făcut aşa. Apoi a zis: 'Mai faceţi lucrul acesta o dată'. Şi l-au făcut încă o dată. Apoi a zis: 'Mai faceţi-l şi a treia oară'. Şi l-au făcut şi a treia oară. Apa curgea în jurul altarului şi au umplut cu apă şi şanţul” (1 Împ. 18,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nd poporului îndelungata apostazie care stârnise mânia lui Iehova, Ilie îi somă să-şi umilească inimile şi să se întoarcă la Dumnezeul părinţilor lor, pentru ca blestemul să fie îndepărtat din ţara lui Israel. Apoi, plecându-se cu respect înaintea Dumnezeului nevăzut, îşi înălţă mâinile către cer şi rosti o rugăciune simplă. Preoţii lui Baal săriseră, ţipaseră, făcuseră spume, dis-de-dimineaţă până târziu după-amiază, dar când Ilie se rugă, nici un ţipăt fără rost nu răsună pe înălţimea Carmelului. El se ruga ca şi când ştia că Iehova este acolo, martor la scenă şi ascultă cererea lui. Proorocii lui Baal s-au rugat prosteşte, fără nici un înţeles. Ilie se rugă simplu şi cu căldură, cerând lui Dumnezeu să – Şi arate superioritatea asupra lui Baal, pentru ca Israel să poată fi determinat să se întoar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lui Avraam, Isaac şi Israel!” se ruga profetul, „Fă să se ştie astăzi că Tu eşti Dumnezeu în Israel, că eu sunt slujitorul Tău şi că toate aceste lucruri le-am făcut după porunca Ta. Ascultă-mă, Doamne, ascultă-mă, pentru ca să cunoască poporul acesta că Tu, Doamne, eşti adevăratul Dumnezeu şi să le întorci astfel inima spre bine” (1 Împ. 18,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se aşternu peste toţi. Preoţii lui Baal tremurau de groază. Conştienţi de vinovăţia lor, se aşteptau acum la o pedeapsă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sfârşit rugăciunea lui Ilie, că flăcări de foc, ca nişte fulgere strălucitoare de lumină, au coborât din cer peste altarul înălţat, mistuind jertfa, secând apa din şanţ şi mistuind chiar şi pietrele altarului. Strălucirea focului ilumină muntele şi orbi ochii mulţimii. În văile de jos, de unde mulţi priveau cu încordare îngrijorată mişcările celor de sus coborârea focului s-a văzut clar şi toţi au fost uimiţi de privelişte. Aceasta semăna cu stâlpul de foc care, la Marea, Roşie, a despărţit pe copiii lui Israel de oaste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pe munte s-a prosternat cu groază înaintea Dumnezeului nevăzut. Ei nu îndrăzneau să mai privească focul trimis de cer. Se temeau că şi ei vor fi mistuiţi; şi convinşi de datoria lor de a-L recunoaşte pe Dumnezeul lui Ilie ca Dumnezeul părinţilor lor, Căruia Îi datorau supunere, strigară împreună într-un singur glas: „Domnul este adevăratul Dumnezeu! Domnul este adevăratul Dumnezeu!” Cu o claritate uimitoare, strigătul răsună peste munte, iar ecoul ajunse în câmpie. În sfârşit, Israelul se trezi, neamăgit şi pocăit. În sfârşit, el văzu cât de mult L-a dezonorat pe Dumnezeu. Caracterul închinării la Baal, în contrast cu slujirea raţională, cerută de Dumnezeul cel adevărat, era descoperit pe deplin. Poporul recunoscu dreptatea lui Dumnezeu şi mila Sa care oprise ploaia şi roua pământului până când au fost aduşi să mărturisească Numele Său. Acum erau gata să recunoască faptul că Dumnezeul lui Ilie era mai presus de orice idol. Preoţii lui Baal priveau cu consternare descoperirea minunată a puterii lui Iehova. Însă, cu toată înfrângerea lor şi aflându-se în prezenţa slavei divine, ei au refuzat să se pocăiască de nelegiuirea lor. Ei doreau să rămână tot profeţi ai lui Baal. În felul acesta, s-au dovedit copţi pentru nimicire. Pentru ca Israelul cel pocăit să fie protejat de rătăcirile acelora care îl învăţase să se închine la Baal, Ilie a fost îndrumat de Domnul să-i distrugă pe aceşti învăţători falşi. Mânia poporului era deja trezită împotriva conducătorilor în nelegiuire şi când Ilie le dădu porunca: „Puneţi mâna pe proorocii lui Baal, niciunul să nu scape”, ei au fost gata să asculte. Au prins pe preoţi, i-au adus la pârâul Chison şi acolo, înainte de încheierea zilei care a marcat începutul unei reforme hotărâte, slujitorii lui Baal au fost înjunghiaţi. Nici unuia nu i s-a îngădui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reel Ho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ciderea proorocilor lui Baal s-a deschis calea pentru aducerea la îndeplinire a unei puternice reforme spirituale în cele zece seminţii ale regatului de nord. Ilie prezentase poporului apostazia lui; îl chemase să-şi umilească inima şi să se întoarcă la Domnul. Judecăţile Cerului fuseseră aduse la îndeplinire, poporul îşi mărturisise păcatele şi recunoscuse pe Dumnezeul părinţilor lor ca fiind Dumnezeul cel viu; şi acum blestemul Cerului avea să fie retras, iar binecuvântările vremelnice ale vieţii să fie reînnoite. Ţara urma să fie reînviorată cu ploaie. „Suie-te de mănâncă şi bea”, a spus Ilie lui Ahab, „căci se aude vuiet de ploaie”. Apoi proorocul s-a urcat în vârful muntelu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e arătase vreo dovadă exterioară a ploii care era gata să cadă a putut Ilie să îndemne atât de sigur pe Ahab să se pregătească de ploaie. Proorocul n-a văzut nici un nor pe cer, n-a auzit nici un tunet. El a vorbit numai cuvântul pe care Duhul Domnului l-a îndemnat să-l spună ca răspuns la credinţa lui cea puternică. Toată ziua se conformase neabătut voinţei lui Dumnezeu; iar acum, după ce făcuse tot ce fusese în puterea lui, ştia că Cerul va revărsa din belşug binecuvântările promise. Acelaşi Dumnezeu care trimisese seceta, făgăduise o ploaie îmbelşugată ca răsplată a îndeplinirii dreptăţii; şi acum Ilie aştepta revărsarea făgăduită. Într-o atitudine de umilinţă, „cu faţa între genunchi”, el mijlocea înaintea lui Dumnezeu în favoarea Israelului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a trimis Ilie pe solul său într-un loc de unde se putea vedea Marea Mediterană, ca să vadă dacă este vreun semn vizibil că Dumnezeu i-a ascultat rugăciunea. De fiecare dată robul se întorcea spunând: „Nu este nimic”. Proorocul nu şi-a pierdut răbdarea şi nici credinţa, ci a continuat cererea lui stăruitoare. De şapte ori robul s-a întors cu răspunsul că nu vede nici un nor de ploaie pe cerul ca arama. Nedescurajat, Ilie l-a trimis încă o dată, dar de data aceasta robul s-a întors zicând: „lată că se ridică un nor mic din mare, ca o palm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ra suficient. Ilie nu a aşteptat ca cerul să se întunece. În acel mic nor el a văzut, prin credinţă, o ploaie îmbelşugată şi a acţionat potrivit credinţei sale, trimiţând de îndată pe slujitorul său la Ahab, cu solia: „Înhamă şi pogoară-te ca să nu te opreasc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lie a fost un bărbat cu o mare credinţă, Dumnezeu l-a putut folosi în această criză din istoria lui Israel. În timp ce se ruga, mâna credinţei sale a prins făgăduinţele Cerului şi a stăruit în rugăciune până când cererile sale au fost ascultate. El nu a aşteptat o dovadă deplină că Dumnezeu l-a ascultat, ci a fost gata să se avânte riscând totul la cel mai slab semn al bunăvoinţei divine. Şi totuşi, ceea ce el a fost în stare să facă prin puterea lui Dumnezeu, toţi pot să facă în domeniul lor de activitate în slujba lui Dumnezeu, căci despre proorocul din Munţii Galaadului stă scris: „Ilie era un om supus aceloraşi slăbiciuni ca şi noi; şi s-a rugat cu stăruinţă să nu plouă şi nu a plouat în ţară trei ani şi şase luni” (Iacov 5,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ca aceasta este necesară în lume astăzi – credinţa care se prinde de făgăduinţele Cuvântului lui Dumnezeu şi nu se lasă până când Cerul nu răspunde. O credinţă ca aceasta ne leagă strâns cu Cerul şi ne aduce putere pentru a lupta cu forţele întunericului. „Prin credinţă”, copiii lui Dumnezeu „au cucerit împărăţii, au făcut dreptate, au căpătat făgăduinţe, au astupat gurile leilor, au stins puterea focului, au scăpat de ascuţişul sabiei, s-au vindecat de boli, au fost viteji în războaie, au pus pe fugă oştile vrăjmaşe” (Evrei 11,33.34). Şi prin credinţă şi noi astăzi trebuie să atingem înălţimile planului lui Dumnezeu pentru noi! „Tu zici: Dacă poţi! Toate lucrurile sunt cu putinţă celui ce crede!” (Marcu 9,23). Credinţa este un element esenţial al rugăciunii biruitoare. „Căci cine se apropie de Dumnezeu, trebuie să creadă că El este şi că răsplăteşte pe cei ce-L caută” (Evrei 11,6). „Îndrăzneala pe care o avem la El este că, dacă cerem ceva după voia Lui, ne ascultă. Şi dacă ştim că ne ascultă, orice i-am cere, ştim că suntem stăpâni pe lucrurile pe care I le-am cerut” (1 Ioan 5,14.15). Cu credinţa stăruitoare a lui Iacov, cu stăruinţa neabătută a lui Ilie, să prezentăm rugăciunile noastre Tatălui, cerând tot ceea ce El a făgăduit. Onoarea tronului Său este pusă în joc pentru împlinirea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se adunau pe Carmel când Ahab se pregătea pentru coborâre. „Peste câteva clipe, cerul s-a înnegrit de nori, a început vântul şi a venit o ploaie mare. Ahab s-a suit în car şi a plecat la Izreel” (1 Împ. 18,45). Călătorind către cetatea împărătească prin întuneric şi ploaia ce-i orbeau ochii, Ahab nu era în stare să vadă înainte. Ilie, care ca profet al lui Dumnezeu îl umilise pe Ahab în ziua aceea înaintea supuşilor lui şi îi ucisese preoţii idolatri, încă îl recunoştea ca împărat al lui Israel, iar acum, ca un act de omagiu şi întărit de puterea lui Dumnezeu, a alergat înaintea carului împărătesc, călăuzind pe împărat până la intrarea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ptă binevoitoare a solului lui Dumnezeu faţă de împăratul nelegiuit se găseşte o lecţie pentru toţi aceia care pretind a fi slujitorii lui Dumnezeu, dar care se înaltă prin propria lor apreciere. Aceia care se consideră mai presus de îndeplinirea datoriilor lor, sunt cei cărora ac stea li se par umilitoare. Ei se dau înapoi de la a îndeplini chiar şi un serviciu necesar, temându-se să nu fie găsiţi făcând lucrarea unui servitor. Aceştia au mult de învăţat din exemplul lui Ilie. Prin cuvântul lui, comorile cerului fuseseră retrase timp de trei ani de pe pământ; el fusese onorat în mod vizibil de Dumnezeu când, ca răspuns la rugăciunea lui pe Carmel, căzuse foc din cer şi mistuise jertfa; mâna lui adusese la îndeplinire judecăţile lui Dumnezeu nimicind pe proorocii idolatri; rugăciunea lui pentru ploaie fusese ascultată. Cu toate acestea, după biruinţele lui vădite, cu care Dumnezeu binevoise să onoreze lucrarea lui publică, el era gata să îndeplinească lucrarea unu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Izreelului, Ilie şi Ahab s-au despărţit. Proorocul, alegând să rămână în afara zidurilor, s-a acoperit cu mantia şi s-a aşezat pe pământul gol să doarmă. Împăratul a intrat, a ajuns repede la adăpostul palatului lui şi a povestit soţiei evenimentele ieşite din comun ale zilei, precum şi descoperirea minunată a puterii dumnezeieşti care i-a dovedit lui Israel că Iehova este Dumnezeul cel adevărat, iar Ilie solul Său ales. Când Ahab a spus împărătesei despre uciderea profeţilor idolatri, Izabela, împietrită şi nepocăită, s-a înfuriat. A refuzat să recunoască în evenimentele de pe Carmel providenţa atotstăpânitoare a lui Dumnezeu şi, mai sfidătoare, a declarat cu îndrăzneală că Ilie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 sol a trezit pe proorocul obosit şi i-a spus cuvintele Izabelei: „Să mă pedepsească zeii cu toată asprimea lor, dacă mâine, la ceasul acesta, nu voi face cu viaţa ta ce ai făcut tu cu viaţa fiecăruia din ei” (1 Împ.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pă ce a dat pe faţă un curaj atât de neînfricat, după ce i-a învins atât de deplin pe împărat, preoţii şi pe poporul, Ilie nu ar mai fi putut niciodată ceda descurajării şi nici n-ar mai fi putut să se înspăimânte. Dar el, care fusese binecuvântat cu atât de multe dovezi ale grijii iubitoare a lui Dumnezeu, nu era în afara slăbiciunilor omeneşti şi în acest ceas întunecat, credinţa şi curajul său l-au părăsit. Tulburat, el a tresărit din somnul său. Ploaia se revărsa din cer şi întunericul era pretutindeni. Uitând că mai înainte cu trei ani Dumnezeu îi îndrumase paşii către un loc de adăpost de mânia Izabelei şi căutarea lui Ahab, acum proorocul a fugit să-şi scape viaţa. Ajungând la Beer-Şeba, „şi-a lăsat slujitorul acolo”, iar el a mers o zi întreagă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ar fi trebuit să fugă de la postul lui. Ar fi trebuit să facă faţă ameninţării Izabelei, înălţând o rugăciune de ocrotire către Acela care-l însărcinase să îndreptăţească onoarea lui Iehova. Ar fi trebuit să spună solului că Dumnezeul în care s-a încrezut îl va ocroti de mânia împărătesei. Trecuseră doar câteva ceasuri de când fusese martorul manifestării minunate a puterii divine şi aceasta ar fi trebuit să-i dea asigurarea că nici acum nu va fi uitat. Dacă ar fi rămas acolo unde se găsea şi dacă ar fi făcut din Dumnezeu locul lui de scăpare şi tăria lui, stând neabătut pentru adevăr, el ar fi fost ferit de orice rău. Domnul i-ar fi dat o altă mare biruinţă, trimiţând judecăţile sale asupra Izabelei, iar impresia făcută asupra împăratului şi asupra poporului ar fi dus la o mare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şteptase mult de la minunea săvârşită pe Carmel. El nădăjduise că, după această desfăşurare a puterii divine, Izabela nu va mai avea influenţă asupra minţii lui Ahab şi că o reformă rapidă se va produce în întregul Israel. Pe înălţimea Carmelului se trudise fără hrană o zi întreagă. Cu toate acestea, atunci când el a condus carul lui Ahab până la poarta Izreelului, curajul său era puternic în ciuda încordării fizice sub care lu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eacţie care adesea urmează după o credinţă tare şi un succes strălucit s-a declanşat în fiinţa lui Ilie. El se temea că reforma începută pe Carmel nu va dura mult şi l-a cuprins descurajarea. Atunci fusese înălţat pe vârful Pisga; acum se afla în vale. Când fusese sub inspiraţia Celui Atotputernic făcuse faţă celei mai aspre încercări a credinţei, dar în acest timp de descurajare, cu ameninţarea Izabelei sunându-i în urechi, văzând că Satana luptă încă pentru biruinţă prin complotul acestei femei nelegiuite, el şi-a pierdut încrederea în Dumnezeu. El fusese înălţat peste măsură de mult şi reacţia a fost înspăimântătoare. Uitând pe Dumnezeu, Ilie fugea tot mai departe, până când s-a găsit singur, într-o pustie întristătoare. Obosit peste măsură, s-a aşezat să se odihnească sub un ienupăr. Şi stând acolo s-a rugat să moară. „Destul! Acum, Doamne”, a zis el, „ia-mi sufletul, căci nu sunt mai bun decât părinţii mei”. Fugar, departe de locuinţele omeneşti, cu inima zdrobită de o descurajare amară, nu dorea să mai vadă faţă de om. În cele din urmă, istovit de tot,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rienţa tuturor vin vremuri de descurajare cruntă şi dezamăgire amară-zile când amărăciunea le este partea şi le este greu să creadă că Dumnezeu mai este binefăcătorul cel iubitor al copiilor Lui de pe pământ, zile când necazurile hărţuiesc sufletul, până acolo încât moartea pare mai de dorit decât viaţa. În asemenea împrejurări, mulţi îşi pierd încrederea în Dumnezeu şi sunt duşi în robia îndoielii, în sclavia necredinţei. Dacă am putea, în acele situaţii, să vedem cu ochii spirituali semnificaţia providenţelor lui Dumnezeu, am vedea îngerii căutând să ne salveze de noi înşine, luptând să ne aşeze picioarele pe o temelie mai tare decât dealurile veşnice. Atunci o credinţă nouă, o viaţă nouă ar curge în f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cel credincios, în ziua necazului şi întunecimii lui, spunea: „Blestemată să fie ziua în care m-am născut”. „Oh! De ar fi cu putinţă să mi se cântărească durerea şi să mi se pună toate nenorocirile în cumpănă. O, de mi s-ar asculta dorinţa şi de mi-ar împlini Dumnezeu nădejdea! De ar vrea Dumnezeu să mă zdrobească, întindă-Şi mâna şi să mă prăpădească! Îmi va rămânea măcar această mângâiere, această bucurie în durerile mele cu care mă copleşeşte: că niciodată n-am călcat poruncile Celui Sfânt”. „De aceea nu-mi voi tine gura, ci voi vorbi în neliniştea inimii mele, mă voi tângui în amărăciunea sufletului meu. Ah! Aş vrea mai bine gâtuirea, mai bine moartea decât aceste oase! Le dispreţuiesc! Nu voi trăi în veci. Lasă-mă, căci doar o suflare mi-i viaţa” (Iov 3,3; 6,2.8-l0; 7,11.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ra dezgustat de viaţă, Iov nu a fost lăsat să moară. I s-au arătat posibilităţile viitorului şi i s-a dat o solie de nădejde: „Şi atunci, îţi vei ridica fruntea fără teamă, vei fi tare şi fără frică; îţi vei uita suferinţele, şi-ţi vei aduce aminte de ele ca de nişte ape care s-au scurs. Zilele tale vor străluci mai tare decât soarele la amiază, întunericul tău va fi ca lumina dimineţii. Vei fi plin de încredere şi nădejdea nu-ţi va fi zadarnică. Te vei culca şi nimeni nu te va tulbura şi mulţi vor umbla după bunăvoinţa ta. Dar ochii celor răi se vor topi; ei n-au loc de scăpare; moartea, iată nădejdea lor!” (Iov 11,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imile descurajării şi mâhnirii, Iov s-a ridicat pe înălţimile încrederii fără rezervă în puterea salvatoare a lui Dumnezeu. El declară biruitor: „Chiar dacă mă va ucide, eu voi nădăjdui în El. Chiar şi lucrul acesta poate sluji la scăparea mea. Dar ştiu că Răscumpărătorul meu este viu şi că Se va ridica la urmă pe pământ. Chiar dacă mi se va nimici pielea şi chiar dacă nu voi mai avea carne, voi vedea totuşi pe Dumnezeu. Îl voi vedea şi-mi va fi binevoitor; ochii mei Îl vor vedea şi nu ai altuia” (Iov 13,15.16; 19,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răspuns lui Iov din mijlocul furtunii” (Iov 38,1) şi a descoperit slujitorului Său tăria puterii Sale. Când Iov a întrezărit o străfulgerare a Creatorului lui, i-a fost silă de sine şi s-a pocăit în ţărână şi cenuşă. Atunci, Domnul a fost gata să-l binecuvânteze cu îmbelşugare şi să facă din anii lui de pe urmă, cei mai buni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şi curajul sunt esenţiale unei slujiri desăvârşite pentru Dumnezeu. Acestea sunt roadele credinţei. Descurajarea este păcătoasă şi iraţională. Dumnezeu poate şi doreşte, cu mai multă tărie” (Evrei 6, 17) să reverse asupra slujitorilor Săi puterea de care au nevoie în încercările şi experienţele lor amare. Planurile vrăjmaşilor lucrării Sale pot părea bine aranjate şi puternice; dar Dumnezeu poate răsturna pe cel mai tare din ele. Şi aceasta o face la timpul Său şi pe calea Sa, atunci când vede credinţa slujitorilor Săi a fost încercată 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descurajat, există un remediu sigur-credinţă, rugăciune, lucrare. Credinţa şi activitatea vor aduce asigurare şi satisfacţii care vor creşte zi de zi. Eşti ispitit să faci loc simţămintelor de presimţiri sumbre sau de descurajare profundă? În zilele cele mai întunecoase, când aparenţele se arată mai ameninţătoare, nu te teme. Ai credinţă în Dumnezeu. El cunoaşte nevoile tale. El are toată puterea. Dragostea şi mila Lui nemărginită nu obosesc niciodată. Nu te teme că El nu-Şi va îndeplini făgăduinţa. El este Adevărul cel veşnic. Niciodată nu-Şi va schimba legământul pe care l-a făcut cu aceia care-L iubesc. Şi El va revărsa asupra slujitorilor Săi credincioşi măsura priceperii pe care nevoia lor o cere. Apostolul Pavel a mărturisit: „El mi-a zis: 'Harul Meu îţi este de ajuns; căci puterea Mea în slăbiciune este făcută desăvârşită'. Deci mă voi lăuda mult mai mult cu slăbiciunile mele, pentru ca puterea lui Hristos să rămână în mine. De aceea simt plăcere în slăbiciuni, în defăimări, în nevoi, în prigoniri, în strâmtorări, pentru Hristos; căci când sunt slab atunci sunt tare” (2 Cor. 12,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Dumnezeu pe Ilie în ceasul încercării sale? O, nu! El n-a iubit pe slujitorul Lui mai puţin atunci când Ilie se simţea părăsit de Dumnezeu şi de oameni, decât atunci când, ca răspuns la rugăciunea lui, El coborâse foc din cer şi luminase vârful muntelui. Şi acum, când Ilie dormea, o atingere delicată şi un glas plăcut l-au trezit. El a tresărit îngrozit, gata să fugă, temându-se că vrăjmaşul l-a descoperit. Dar faţa plină de gingăşie care s-a aplecat asupra lui nu era faţa unui vrăjmaş, ci a unui prieten. Dumnezeu a trimis un înger din cer cu hrană pentru slujitorul Său. „Scoală-te şi mănâncă”, a spus îngerul. „El s-a uitat, la căpătâiul lui era o turtă coaptă pe nişte pietre şi un ulcio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ie a luat din hrana şi apa pregătite pentru el, a adormit iarăşi. Îngerul a venit a doua oară. Atingând pe omul istovit, i-a spus cu o blândeţe plină de milă: „Scoală-te şi mănâncă; fiindcă drumul pe care-l ai de făcut este prea lung pentru tine'. Şi el s-a sculat, a mâncat şi a băut”; şi în puterea mâncării aceleia a putut să călătorească „patruzeci de zile şi patruzeci de nopţi până la muntele lui Dumnezeu, Horeb”, unde şi-a găsit adăpost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refugiu al lui Ilie pe muntele Horeb, deşi era neştiut de oameni, era cunoscut de Dumnezeu; iar proorocul obosit şi descurajat nu a fost lăsat singur cu puterile întunericului, care îl apăsau. La intrarea în peştera în care Ilie îşi găsise refugiul, Dumnezeu S-a întâlnit cu el, printr-un înger puternic trimis să se intereseze de nevoile lui şi să-i lămurească planul divin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Ilie nu învăţa să se încreadă pe deplin în Dumnezeu, el nu putea să-şi ducă la bun sfârşit lucrarea pentru aceia care fuseseră amăgiţi să se închine lui Baal. Biruinţa deplină de pe înălţimile Carmelului deschisese calea pentru biruinţe şi mai mari; dar de la aceste ocazii minunate care i se deschiseseră Ilie fusese alungat de ameninţarea Izabelei. Omul lui Dumnezeu trebuia să fie făcut să înţeleagă slăbiciunea stării lui actuale în comparaţie cu poziţia avantajoasă pe care Dumnezeu dorea ca el să o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âmpină pe slujitorul Său încercat cu întrebarea: „Ce faci tu aici, Ilie?” Eu te-am trimis la pârâul Cherit şi, după aceea, la văduva din Sarepta. Te-am însărcinat să te întorci la Israel şi să stai înaintea preoţilor idolatri pe Carmel; apoi te-am încins cu putere ca să conduci carul împăratului până la poarta la poarta Izreelului. Dar cine te-a trimis în această fugă grăbită în pustie? Ce misiune a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ărăciunea sufletului, Ilie şi-a plâns durerea: „Am fost plin de râvnă pentru Domnul, Dumnezeul oştirilor; căci copiii lui Israel au uitat legământul Tău, au sfărâmat altarele Tale şi au ucis cu sabia pe proorocii Tăi; am rămas numai eu singur şi caută să-m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pe prooroc să părăsească peştera, îngerul i-a poruncit să stea înaintea Domnului pe munte şi să asculte cuvântul Lui: „Şi iată că Domnul a trecut pe lângă peşteră. Şi înaintea Domnului a trecut un vânt tare şi puternic care despica munţii şi sfărâma stâncile. Domnul nu era în vântul acela. Şi după vânt a venit un cutremur de pământ. Domnul nu era în cutremurul de pământ. Şi după cutremurul de pământ, a venit un foc: Domnul nu era în focul acela. Şi după foc, a venit un susur blând şi subţire. Când l-a auzit Ilie, şi-a acoperit faţa cu mantaua, a ieşit şi a stătut la gura peşterii” (1 Împ. 19,1l-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anifestări grandioase ale puterii divine, ci printr-un „susur blând şi subţire” a ales Dumnezeu să Se descopere slujitorului său. El dorea să-l înveţe pe Ilie că nu întotdeauna lucrarea ce se vede în cea mai mare demonstraţie este cea mai reuşită în împlinirea planului Său. În timp ce Ilie aştepta descoperirea Domnului, a venit furtuna, a strălucit fulgerul, a bântuit focul devastator; dar Dumnezeu nu era în toate acestea. Apoi „a venit un susur blând şi subţire” şi profetul „şi-a acoperit faţa” înaintea prezenţei Domnului. Frământarea lui a încetat şi spiritul său a fost îmblânzit şi supus. Acum a învăţat că o încredere liniştită, o nădejde statornică în Dumnezeu aveau totdeauna să-i aducă un ajutor binevenit la vrem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deauna prezentarea cea mai savantă a adevărului lui Dumnezeu este cea care convinge şi converteşte sufletul. Nu prin elocvenţă sau logică sunt atinse inimile oamenilor, ci prin influenţa plăcută a Duhului Sfânt, care lucrează pe tăcute, dar sigur, la transformarea şi dezvoltarea caracterului. Este susurul blând şi subţire al Duhului lui Dumnezeu care are putere să schimb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tu aici, Ilie?” a întrebat glasul şi proorocul a răspuns din nou: „Am fost plin de râvnă pentru Domnul Dumnezeul oştirilor; căci copiii lui Israel au părăsit legământul Tău, au sfărâmat altarele Tale, au ucis cu sabia pe proorocii Tăi; am rămas numai eu singur şi caută să mi ia viaţa” (1 Împ.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răspuns lui Ilie că făcătorii de rele din Israel nu trebuia să treacă nepedepsiţi. Urmau să fie aleşi bărbaţi rânduiţi pentru împlinirea scopului divin pentru ca tuturor să li se dea ocazia să ia poziţia de partea Domnului Celui adevărat. Ilie însuşi avea să se întoarcă în Israel şi să împărtăşească cu alţii răspunderea realizării unei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i-a poruncit Domnul lui Ilie, „întoarce-te pe drumul tău, prin pustie, până la Damasc; şi când vei ajunge, să ungi pe Hazael ca împărat al Siriei. Să ungi şi pe Iehu, fiul lui Nimşi, ca împărat al lui Israel; şi să ungi pe Elisei, fiul lui Şafat, din Abel-Mehola, ca prooroc în locul tău. Şi se va întâmpla că pe cel ce va scăpa de sabia lui Hazael îl va omorî Iehu; şi pe cel ce va scăpa de sabia lui Iehu, îl va omorî Elisei” (1 Împ.19,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rezuse că era singurul închinător al Dumnezeului adevărat, în Israel. Dar Acela care cunoaşte inimile tuturor i-a dezvăluit proorocului că erau mulţi alţii care în timpul anilor de apostazie Îi rămăseseră credincioşi. „Dar voi lăsa în Israel”, a zis Dumnezeu, „şapte mii de bărbaţi şi anume pe toţi cei ce nu şi-au plecat genunchii înaintea lui Baal şi a căror gură nu l-a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lui Ilie în acele zile de descurajare şi aparentă înfrângere, se pot învăţa multe lecţii – lecţii deosebit de valoroase pentru slujitorii lui Dumnezeu din acest veac, caracterizat printr-o depărtare generală de dreptate. Apostazia care predomină astăzi se aseamănă cu aceea care în zilele proorocului cuprinsese întregul Israel. Prin înălţarea celor omeneşti mai presus de cele dumnezeieşti, prin preamărirea conducătorilor omeneşti, prin închinarea la Mamona şi prin aşezarea învăţăturilor ştiinţei mai presus de adevărurile revelaţiei, mulţimi de oameni din zilele noastre urmează lui Baal. Îndoiala şi necredinţa îşi răspândesc influenţele dăunătoare asupra minţii şi inimii şi mulţi înlocuiesc Cuvântul lui Dumnezeu cu teoriile oamenilor. Se susţine public că am ajuns vremea când raţiunea omenească trebuie ridicată mai presus de învăţăturile Cuvântului. Legea lui Dumnezeu, standardul divin al neprihănirii, este declarată a nu mai fi în vigoare. Vrăjmaşul oricărui adevăr lucrează cu putere amăgitoare ca să-i determine pe bărbaţi şi pe femei să aşeze datinile omeneşti acolo unde ar trebui să fie Dumnezeu şi să uite cele rânduite pentru fericirea şi mântuire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ostazia aceasta, ajunsă atât de răspândită, nu este generală. Nu toţi din lume sunt nelegiuiţi şi corupţi; nu toţi au trecut de partea vrăjmaşului. Dumnezeu are multe mii care nu şi-au plecat genunchiul în faţa lui Baal, mulţi care doresc din toată inima să aibă o înţelegere mai deplină cu privire la Hristos şi la lege, mulţi care nădăjduiesc împotriva oricărei nădejdi că Isus va veni curând pentru a pune capăt domniei păcatului şi a morţii. Şi sunt mulţi care se închină lui Baal din neştiinţă, dar cu care Duhul lui Dumnezeu Se lup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nevoie de ajutorul personal al acelora care au învăţat să-L cunoască pe Dumnezeu şi puterea Cuvântului Său. Într-o vreme ca aceasta, fiecare copil al lui Dumnezeu trebuie să se angajeze activ în ajutorarea altora. Când aceia care au ajuns la înţelegerea adevărului Bibliei caută bărbaţi şi femei care tânjesc după lumină, îngerii lui Dumnezeu îi însoţesc. Şi acolo unde merg îngerii, nimeni nu trebuie să se teamă să înainteze. Ca urmare a eforturilor credincioase ale lucrătorilor consacraţi, mulţi vor fi întorşi de la idolatrie la închinarea la Dumnezeu. Mulţi vor înceta să mai cinstească întocmirile făcute de om şi vor lua atitudine fără teamă de partea lui Dumnezeu şi a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pinde de activitatea neîncetată a acelora care sunt credincioşi şi sinceri şi pentru motivul acesta, Satana face toate eforturile posibile pentru a zădărnici planul divin pe care cel ascultător l-ar putea aduce la îndeplinire. El îi determină pe unii să piardă din vedere misiunea lor înaltă şi sfântă şi să se mulţumească cu plăcerile acestei vieţii. El îi determină să se aşeze comod sau, de dragul avantajelor lumeşti mai mari, să se mute din locurile unde ar putea fi o putere spre bine. Pe alţii îi face să fugă descurajaţi de la datorie, din cauza împotrivirii sau a persecuţiei. Dar toţi aceştia sunt priviţi de cer cu milă duioasă. Fiecărui copil al lui Dumnezeu al cărui glas a fost adus la tăcere de vrăjmaşul sufletului, i se adresează întrebarea: „Ce faci tu aici?” Te-am împuternicit să mergi în toată lumea şi să predici Evanghelia, să pregăteşti un popor pentru ziua Domnului. De ce eşti aici?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usă înaintea lui Hristos, bucuria care L-a susţinut în tot timpul suferinţei şi al jertfei, a fost bucuria de a-i vedea pe păcătoşi salvaţi. Aceasta să fie şi bucuria fiecărui urmaş al Său, imboldul râvnei lui. Aceia care-şi dau seama, chiar într-o măsură mică, ce înseamnă răscumpărarea pentru ei şi pentru aproapele lor vor înţelege marile nevoi ale omenirii. Inimile lor vor fi mişcate de milă când vor vedea decăderea morală şi spirituală a miilor de oameni ce se găsesc în umbra unei osândiri teribile în comparaţie cu care suferinţele fizice par o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pune atât familiilor, cât şi indivizilor este: „Ce faci tu aici?” În multe comunităţi, sunt familii bine educate în adevărurile Cuvântului lui Dumnezeu, care ar putea lărgi sfera lor mutându-se în locurile în care este nevoie de slujirea pe care o pot da. Dumnezeu cere familiilor creştine să meargă în locurile întunecate ale pământului şi să lucreze cu înţelepciune şi perseverenţă pentru aceia care sunt învăluiţi în întuneric spiritual. Răspunsul la această chemare cere jertfire de sine. În timp ce mulţi aşteaptă să fie îndepărtată orice piedică, oamenii mor fără nădejde şi fără Dumnezeu. De dragul avantajelor omeneşti, pentru dobândirea de cunoştinţe ştiinţifice, oamenii sunt gata să rişte, mergând în regiuni vătămătoare şi să suporte greutăţi şi lipsuri. Unde sunt aceia care sunt gata să facă tot atât pentru a vorbi din iubire altora despr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ituaţii grele, bărbaţi cu putere spirituală, apăsaţi peste măsură, ajung descurajaţi şi întristaţi, dacă uneori nu văd nimic de dorit pe care să-l aleagă în viaţă, acest fapt nu este ciudat sau nou. Toţi aceştia să-şi amintească că unul dintre cei mai puternici prooroci a fugit să-şi scape viaţa dinaintea mâniei unei femei înfuriate. Ca fugar obosit de drum şi dezgustat, cu o dezamăgire amară zdrobindu-i inima, el s-a rugat să moară. Dar tocmai atunci când nădejdea îi dispăruse, iar lucrarea vieţii lui părea ameninţată de înfrângere, atunci a învăţat una dintre cele mai preţioase lecţii din viaţa lui. În ceasul celei mai mari slăbiciuni a învăţat nevoia şi posibilitatea încrederii în Dumnezeu în împrejurările cele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tunci când îşi cheltuiesc energiile vieţii într-o lucrare jertfitoare de sine sunt ispitiţi să cadă în descurajare şi neîncredere, trebuie să dobândească curaj din experienţa lui Ilie. Grija veghetoare a lui Dumnezeu, dragostea Lui, puterea Lui se dau pe faţă în mod deosebit în favoarea slujitorilor Săi, a căror râvnă este greşit înţeleasă sau neapreciată, ale căror sfaturi şi mustrări sunt privite cu uşurinţă, ale căror eforturi pentru reformă sunt răsplătite cu ură şi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mai mari slăbiciuni, Satana asaltează sufletul cu cele mai aprige ispite. În felul acesta, a nădăjduit să biruiască pe Fiul lui Dumnezeu, deoarece pe această cale a câştigat multe biruinţe asupra omului. Când puterea voinţei slăbise şi credinţa se micşorase, atunci aceia care stătuseră timp îndelungat curajoşi pentru dreptate au fost doborâţi de ispite. Moise, obosit de cei patruzeci de ani de rătăcire şi necredinţă, a pierdut pentru o clipă încrederea în puterea Celui Infinit. El a căzut la hotarele ţării făgăduite. Tot aşa s-a întâmplat şi cu Ilie. El care-şi păstrase încrederea în Iehova în anii de secetă şi de foamete, el care stătuse neînfricat înaintea lui Ahab, el care în acea zi de încercare pe Carmel stătuse înaintea întregii naţiunii a lui Israel, ca singurul martor pentru Dumnezeul cel adevărat, într-o clipă de slăbiciune, a îngăduit fricii de moarte să învingă credinţa lu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lucrurile sunt la fel. Când suntem înconjuraţi de îndoială, uluiţi de împrejurări sau apăsaţi de sărăcie şi suferinţă, Satana caută să clatine încrederea noastră în Iehova. Atunci el ne aşează în faţă greşelile şi ne ispiteşte să ne pierdem încrederea în Dumnezeu, să punem la îndoială dragostea Lui. El nădăjduieşte să ne descurajeze sufletul şi să rupă legătura noastr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găsesc în prima linie de luptă şi sunt îndemnaţi de Duhul Sfânt să facă o lucrare deosebită, adesea vor simţi o reacţie atunci când apăsarea este uşurată. Descurajarea poate clătina credinţa cea mai eroică şi poate slăbi voinţa cea mai statornică. Dar Dumnezeu înţelege şi are încă milă şi iubeşte. El citeşte motivele şi scopurile inimii. Lecţia pe care conducătorii din lucrarea lui Dumnezeu trebuie să o înveţe este să aştepte cu răbdare să se încreadă atunci când totul pare întunecat. Cerul nu-i va lăsa să cadă în ziua încercării. Nimic nu este în aparenţă mai fără ajutor şi cu toate acestea mai de neînvins ca sufletul care, simţindu-şi nimicnicia, se sprijin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in experienţa lui Ilie şi anume – să înveţi din nou cum să te încrezi în Dumnezeu în ceasul încercării – nu este numai pentru cei din poziţii de mare răspundere. Acela care a fost tăria lui Ilie este şi astăzi puternic pentru a-l susţine pe orice copil al Său care se luptă, indiferent cât de slab este. De la fiecare El aşteaptă credincioşie şi fiecăruia îi dă putere după nevoie. Omul este neputincios în propria lui putere, dar în tăria lui Dumnezeu poate fi puternic să biruie păcatul şi să ajute şi pe alţii să biruiască. Satana nu poate niciodată să aibă un câştig de la acela care face din Dumnezeu apărarea sa. „Numai în Domnul, mi se va zice, locuieşte dreptatea şi puterea” (Isaia 4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e, Satana îţi cunoaşte slăbiciunea; de aceea, prinde-te de Isus. Rămânând în dragostea lui Dumnezeu poţi face faţă oricărei încercări. Numai neprihănirea lui Hristos îţi poate da putere să opreşti valul păcatului care inundă lumea. Adu credinţă în experienţa ta. Credinţa uşurează orice povară, vindecă orice slăbiciune. Providenţele care acum sunt de neînţeles le poţi rezolva prin încrederea continuă în Dumnezeu. Mergi prin credinţă pe calea pe care El te îndrumă. Încercările vor veni, dar mergi înainte. Acest lucru îţi va întări credinţa şi te va face bun pentru slujire. Rapoartele istoriei sacre sunt scrise nu numai ca să le citim şi să ne minunăm, ci ca aceeaşi credinţă care a lucrat în slujitorii lui Dumnezeu din vechime să lucreze şi în noi. Domnu1 nu va lucra astăzi într-o manieră mai puţin vădită oriunde se găsesc inimi credincioase care să fie canale ale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semenea lui Petru, ni se spun cuvintele: „Simone, Simone, Satana v-a cerut să vă cearnă ca grâul. Dar Eu M-am rugat pentru tine, ca să nu se piardă credinţa ta” (Luca 22,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va părăsi niciodată pe aceia pentru care a murit. Noi Îl putem părăsi şi putem fi copleşiţi de ispite, însă Hristos niciodată nu Se întoarce de la acela pentru care a plătit răscumpărarea cu viaţa Sa. Dacă viziunea noastră spirituală ar fi trezită, am putea vedea suflete plecate sub apăsare şi împovărate de durere, încărcate ca un car sub greutatea snopilor şi gata să moară în descurajare. Ar trebui să vedem îngerii care zboară repede în ajutorul acestor ispitiţi, împingând înapoi oştile care îi înconjoară şi aşezând picioarele lor pe temelia cea sigură. Luptele care se duc între cele două oştiri sunt tot atât de reale ca şi acelea duse de oştile lumii acesteia şi de rezultatul acestei lupte spirituale depind urmă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proorocului Ezechiel se vedea ceva ca o mână sub aripile heruvimului. Acest fapt trebuie să-i înveţe pe slujitorii lui Dumnezeu că puterea divină este aceea care aduce succesul. Aceia pe care Dumnezeu îi foloseşte ca soli ai Săi nu trebuie să creadă că lucrarea Lui depinde de ei. Fiinţele mărginite nu sunt lăsate să poarte această povară a răspunderii. Acela care nu doarme, care este mereu la lucrul pentru împlinirea planurilor Sale, va duce înainte lucrarea Sa. El va zădărnici planurile celor nelegiuiţi şi va aduce confuzie în sfaturile acelora care complotează să aducă greutăţi poporului Său. Acela care este Împăratul, Domnul oştirilor, stă între heruvimi şi în mijlocul frământărilor şi tumultului popoarelor, El veghează încă asupra copiilor Săi. Când întăriturile împăraţilor vor fi distruse, când săgeţile mâniei vor străpunge inimile vrăjmaşilor Săi, poporul Său va fi sigur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hul şi puterea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rilor care s-au scurs din vremea lui Ilie, raportul vieţii şi lucrării lui a adus inspiraţie şi curaj acelora care au fost chemaţi să stea de partea dreptăţii în mijlocul apostaziei. Şi pentru noi peste care a venit sfârşitul veacurilor (1 Cor. 10,11), el are o însemnătate deosebită. Istoria se repetă. Lumea de astăzi îşi are Ahabii şi Izabelele ei. Vremea de azi este o vreme de idolatrie, tot aşa cum a fost aceea în care a trăit Ilie. Desigur, nu se mai văd altare, nu mai sunt chipuri asupra cărora să se oprească ochiul; cu toate acestea, mii slujesc zeilor acestei lumi – bogăţii, renume, plăceri şi poveşti închipuite, care îngăduie omului să urmeze înclinaţiile unei inimi nerenăscute. Mulţimi de oameni au o concepţie greşită despre Dumnezeu şi despre atributele Sale şi slujesc tot aşa un zeu fals, cum făceau închinătorii lui Baal. Mulţi chiar dintre aceia care pretind a fi creştini, s-au unit cu influenţele care se împotrivesc continuu lui Dumnezeu şi adevărului Său. În felul acesta sunt determinaţi să se depărteze de cele dumnezeieşti şi să înalţe ce est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edominant al vremii noastre este de necredincioşie şi apostazie – un spirit de pretinsă iluminare din cauza cunoaşterii adevărului dar – în realitate, în cea mai oarbă încumetare. Teoriile omeneşti sunt înălţate şi aşezate acolo unde ar trebui să fie Dumnezeu şi Legea Sa. Satana îi ispiteşte pe bărbaţi şi pe femei la neascultare cu promisiunea că în neascultare vor găsi libertatea şi independenţa care îi vor face zei. Se vede un spirit de împotrivire faţă de Cuvântul lămurit al lui Dumnezeu, de înălţare idolatră a înţelepciunii omeneşti mai presus de revelaţia divină. Oamenii îngăduie minţii lor să fie întunecată şi încurcată prin conformarea cu obiceiurile şi influenţele lumeşti, încât pare că au pierdut toată puterea de a deosebi lumina de întuneric, adevărul de rătăcire. Atât de mult s-au depărtat de calea cea dreaptă, încât susţin că părerile câtorva aşa-numiţi filosofi sunt mai demne de încredere decât adevărurile Bibliei. Mustrările şi făgăduinţele Cuvântului lui Dumnezeu, ameninţările împotriva neascultării şi idolatriei – toate acestea par fără putere să le înmoaie inimile. O credinţă ca aceea pe care au dovedit-o Pavel, Petru şi Ioan ei o privesc ca fiind demodată, mistică şi nedemnă de inteligenţa gânditor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mnezeu a dat Legea Sa omenirii ca mijloc de a obţine fericirea şi viaţa veşnică. Singura nădejde a lui Satana – de a zădărnici planul lui Dumnezeu este să-i ducă pe bărbaţi şi pe femei la neascultarea de Lege; şi efortul lui continuu a fost şi este să prezinte denaturat învăţămintele ei şi să-i micşoreze importanţa. Lovitura lui principală a fost şi este încercarea de a schimba Legea, astfel ca oamenii să calce preceptele ei, pretinzând că ascul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a asemănat încercarea de a schimba Legea lui Dumnezeu cu un obicei vechi, rău intenţionat, de a îndrepta într-o direcţie greşită un indicator aşezat la o răscruce importantă de drumuri. Încurcătura şi necazurile provocate astfel au fos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a fost înălţat de Dumnezeu pentru cei care călătoresc prin această lume. Un braţ al acestui indicator arată către ascultarea de bună voie de Creator ca o cale către binecuvântare şi viaţă, în timp ce braţul celălalt îndrumă către neascultare ca fiind calea către mizerie şi moarte. Calea către fericire a fost atât de clar definită ca şi drumurile către cetatea de scăpare din dispensaţiunea iudaică. Dar într-un moment nefericit pentru neamul omenesc, marele vrăjmaş al oricărui bine a schimbat indicatorul şi mulţi au greş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ise, Domnul îndrumase pe israeliţi: „Vorbeşte copiilor lui Israel şi spune-le: ’Să nu care cumva să nu ţineţi Sabatele Mele, căci aceasta va fi între Mine şi voi şi urmaşii voştri, un semn după care se va cunoaşte că Eu sunt Domnul, care vă sfinţesc. Să ţineţi Sabatul, căci el va fi pentru voi ceva sfânt. Cine îl va călca, va fi pedepsit cu moartea. Cine va face vreo lucrare în ziua Sabatului, va fi pedepsit cu moartea. Copiii lui Israel să păzească Sabatul, prăznuindu-l, ei şi urmaşii lor, ca un legământ necurmat. Aceasta va fi între Mine şi copiii lui Israel un semn veşnic; căci în şase zile a făcut Domnul cerurile şi pământul, iar în ziua a şaptea S-a odihnit şi a răsuflat” (Exod 31,13-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Domnul a definit lămurit ascultarea ca fiind calea către cetatea lui Dumnezeu, dar omul păcatului a schimbat indicatorul, făcându-l să arate o direcţie greşită. El a întemeiat un sabat fals şi a determinat pe bărbaţi şi pe femei să creadă că odihnindu-se în el ascultau de porunca Creatorului. Dumnezeu declară că ziua a şaptea este Sabatul Domnului. Când „au fost sfârşite cerurile şi pământul”, El a înălţat această zi ca o amintire a lucrării Sale de creaţiune. Odihnindu-se în ziua a şaptea „de toată lucrarea Lui pe care o făcuse, Dumnezeu binecuvântat ziua a şaptea şi a sfinţit-o” (Gen. 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ieşirii din Egipt, instituţia Sabatului a fost adusă în mod deosebit în faţa poporului lui Dumnezeu. În timp ce erau încă în robie, supraveghetorii au încercat să-i oblige să lucreze în Sabat, mărindu-le cantitatea de muncă ce se cerea săptămânal. Condiţiile de muncă li se făcuseră din ce în ce mai grele şi cerinţele mai mari. Dar israeliţii au fost eliberaţi din robie şi aduşi într-un loc unde puteau păzi netulburaţi toate preceptele lui Iehova. La Sinai Legea a fost rostită şi textul ei, „scris cu degetul lui Dumnezeu” (Exod 31,18) pe două table de piatră, a fost dat lui Moise. Timp de aproape patruzeci de ani de peregrinare, israeliţilor le-a fost amintit continuu despre ziua de odihnă rânduită de Dumnezeu, prin faptul că nu a căzut mană în ziua a şaptea şi prin păstrarea minunată a părţii duble care cădea în ziua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în ţara făgăduită, israeliţii au fost îndrumaţi de Moise să păzească ziua de Sabat şi să o sfinţească (Deut. 5,12). Domnul a rânduit ca printr-o păzire credincioasă a poruncii Sabatului, lui Israel să-i fie amintit continuu despre răspunderile faţă de El ca fiind Creatorul şi Răscumpărătorul lor. Dacă aveau să păzească Sabatul în spiritul cel adevărat, idolatria nu putea exista; dar dacă cerinţele acestei porunci din Decalog aveau să fie date la o parte, ca nemaifiind necesare, Creatorul avea să fie uitat, iar oamenii aveau să se închine idolilor. „Le-am dat şi Sabatele Mele, să fie un semn între Mine şi ei, pentru ca să ştie că Eu sunt Domnul care-i sfinţesc”. Totuşi ei „au lepădat poruncile Mele şi n-au urmat legile Mele şi. au pângărit Sabatele Mele, căci inima nu li s-a depărtat de la idolii lor”. Şi în chemarea către ei de a se întoarce la El, le-a atras iarăşi atenţia la importanţa păzirii cu sfinţenie a Sabatului. „Eu sunt Domnul, Dumnezeul vostru”, zicea El; „umblaţi întocmai după rânduielile Mele, păziţi poruncile Mele şi împliniţi-le. Sfinţiţi Sabatele Mele, căci Ele sunt un semn între Mine şi voi, ca să ştiţi că Eu sunt Domnul, Dumnezeul vostru!” (Ezech. 20,12.16.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 atenţia lui Iuda la păcatele care au dus în cele din urmă asupra lor robia babiloniană, Domnul spunea: „Tu îmi nesocoteşti locaşurile Mele cele sfinte, Îmi spurci Sabatele”. „Îmi voi vărsa urgia peste ei, îi voi nimici cu focul mâniei Mele şi le voi întoarce faptele lor asupra capului lor, zice Domnul, Dumnezeu” (Ezech. 22,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zidirea Ierusalimului în zilele lui Neemia, călcarea Sabatului a fost întâmpinată cu întrebarea cercetătoare: „Oare nu au lucrat aşa părinţii voştri şi nu din pricina aceasta a trimis Dumnezeul nostru toate aceste nenorociri peste noi şi peste cetatea aceasta? Şi voi aduceţi din nou mânia Lui împotriva lui Israel, pângărind Sabatul!” (Neemia 1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timpul lucrării Sale pământeşti, a subliniat cerinţele obligatorii ale Sabatului şi, în toată învăţătura Sa, a dat pe faţă respect pentru instituţia pe care El o întemeiase. În zilele Sale, Sabatul devenise atât de pervertit, încât păzirea lui reflecta caracterul egoist şi arbitrar al oamenilor şi nu caracterul lui Dumnezeu. Hristos a îndepărtat învăţăturile rătăcite prin care aceia care pretindeau a-L cunoaşte pe Dumnezeu Îl reprezentau greşit. Cu toate că a fost urmărit cu ostilitate nemiloasă de către rabini, nici măcar în aparenţă nu S-a conformat cerinţelor lor, ci a mers drept înainte, păstrând Sabatul conform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vorbire lămurită a mărturisit cu privire la atitudinea Sa faţă de Legea lui Iehova. „Să nu credeţi că am venit să stric Legea sau Proorocii; am venit nu să stric, ci să împlinesc. Căci adevărat vă spun, câtă vreme nu va trece cerul şi pământul, nu va trece o iotă sau o frântură de slovă din Lege, înainte ca să se fi întâmplat toate lucrurile. Aşa că, oricine va strica una din cele mai mici din aceste porunci şi va învăţa pe oameni aşa, va fi chemat cel mai mic în Împărăţia cerurilor; dar oricine va păzi şi va învăţa pe alţii să le păzească, va fi chemat mare în Împărăţia cerurilor” (Mat. 5,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nsaţiunea creştină, marele vrăjmaş al fericirii omului a făcut din Sabatul poruncii a patra o ţintă deosebită de atac. Satana spune: Voi lucra împotriva planului lui Dumnezeu. Voi împuternici pe urmaşii mei să dea la o parte memorialul lui Dumnezeu – Sabatul zilei a şaptea. În felul acesta, voi arăta lumii că ziua sfinţită şi binecuvântată de Dumnezeu a fost schimbată. Ziua aceea nu va mai trăi în minţile oamenilor. Voi şterge amintirea ei. Voi aşeza în locul ei o zi care nu poartă pecetea lui Dumnezeu, o zi care nu poate fi un semn între Dumnezeu şi poporul Său. Voi face ca aceia care acceptă ziua aceasta să pună asupra ei sfinţenia pe care Dumnezeu a aşezat-o asupra zilei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carul meu, mă voi înălţa pe mine. Ziua întâi va fi preamărită, iar lumea protestantă va primi acest sabat fals ca fiind autentic. Prin nepăzirea Sabatului pe care Dumnezeu l-a instituit, voi arunca dispreţ asupra Legii Sale. Cuvintele „Un semn între Mine şi voi şi urmaşii voştri” le voi face să fie folosite în favoarea sab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umea va deveni a mea. Eu voi fi conducătorul pământului, prinţul lumii. Voi stăpâni minţile sub puterea mea în aşa fel încât Sabatul lui Dumnezeu nu va fi o ţintă specială de dispreţ. Un semn?! Voi face din păzirea zilei a şaptea un semn al necredincioşiei faţă de autorităţile pământeşti. Legile omeneşti vor fi făcute atât de aspre, încât bărbaţii şi femeile nu vor îndrăzni să păzească Sabatul zilei a şaptea. De frica lipsei de hrană şi îmbrăcăminte se vor uni cu lumea în călcarea Legii lui Dumnezeu. Pământul va fi cu totul sub stăpâ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ânduirea unui sabat fals, vrăjmaşul a căutat să schimbe vremurile şi Legea. Dar oare a reuşit el să schimbe Legea lui Dumnezeu? Cuvintele din Exodul capitolul 31 constituie răspunsul. Cel care este acelaşi ieri şi azi şi în veci a spus despre Sabatul zilei a şaptea: „Să nu cumva să nu ţineţi sabatele Mele, căci acesta va fi între Mine şi voi şi urmaşii voştri un semn. Acesta va fi un semn veşnic.” (Exod. 31,13.17). Indicatorul schimbat arată către o direcţie greşită, dar Dumnezeu nu S-a schimbat şi nu Se schimbă. El este încă puternicul Dumnezeu al lui Israel. „lată, neamurile sunt ca o picătură de apă din vadră, sunt ca praful pe o cumpănă; El ridică ostroavele ca un bob de nisip. Libanul nu ajunge pentru foc şi dobitoacele lui nu ajung pentru arderea de tot. Toate neamurile sunt ca o nimica înaintea Lui, nu sunt decât nimicnicie şi deşertăciune” (Isaia 40,15-l7). Şi El este acum tot atât de drept şi de gelos pentru Legea Sa cum a fost şi în zilele lui Ahab ş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dispreţuită această Lege! Lată că lumea de azi se găseşte într-o răzvrătire făţişă împotriva lui Dumnezeu. Aceasta este într-adevăr o generaţie neascultătoare şi plină de nerecunoştinţă, nesinceritate, formalism, mândrie şi apostazie. Oamenii neglijează Biblia şi urăsc adevărul. Isus vede Legea Sa lepădată, iubirea Sa dispreţuită, iar pe trimişii Săi trataţi cu nepăsare. El vorbeşte prin bunătăţile Sale, dar ele nu sunt recunoscute; El vorbeşte prin avertizări dar ele nu sunt luate în seamă. Curţile templului sufletului omenesc au fost transformate în locuri de negustorie nesfântă. Egoismul şi mândria, invidia şi răutatea sunt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se dau înapoi să batjocorească Cuvântul lui Dumnezeu. Aceia care cred acest Cuvânt aşa cum este scris sunt luaţi în râs. Se vede un dispreţ crescând faţă de lege şi ordine care indiscutabil îşi are izvorul în călcarea poruncilor lămurite ale lui Iehova. Violenţa şi crima sunt urmarea îndepărtării de calea ascultării. Priviţi nefericirea şi suferinţa mulţimilor care se închină la altarele idolilor şi care caută în zadar fericire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ispreţuirea aproape universală a poruncii Sabatului. Priviţi şi nelegiuirea îndrăzneaţă a acelora care în timp ce emit legi care să apere presupusa sfinţenie a primei zile a săptămânii, fac legi prin care legalizează comerţul cu băuturi alcoolice. Mai înţelepţi decât ce este scris, ei încearcă să forţeze conştiinţa oamenilor în timp ce aprobă un rău care distruge şi abrutizează fiinţele create după chipul lui Dumnezeu. Însuşi Satana este acela care inspiră o astfel de legislaţie. El ştie bine că blestemul lui Dumnezeu va cădea asupra acelora care înalţă întocmirile omeneşti mai presus de cele dumnezeieşti şi face tot ce-i stă în putinţă să determine pe oameni să meargă pe calea largă ce sfârşeşte în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s-au închinat oamenii părerilor lor şi instituţiilor omeneşti încât aproape întreaga lume merge după idoli. Şi acela care a încercat să schimbe Legea lui Dumnezeu foloseşte orice născocire amăgitoare pentru a-i face pe bărbaţi şi femei să se unească împotriva lui Dumnezeu şi împotriva semnului prin care se recunosc cei neprihăniţi. Dar Domnul nu va îngădui la infinit ca Legea Sa să fie călcată şi dispreţuită, fără să aducă pedeapsa. Vine un timp când „omul va trebui să-şi plece în jos privirea semeaţă şi îngâmfarea lui va fi smerită: numai Domnul va fi înălţat în ziua aceea” (Isaia 2,11). Scepticismul poate lua în bătaie de joc cererile Legii lui Dumnezeu. Spiritul lumesc poate să-i contamineze pe mulţi şi să pună stăpânire pe cei puţini şi cauza lui Dumnezeu îşi poate menţine terenul numai printr-un efort mare şi prin jertfă continuă; cu toate acestea, până la urmă adevărul va triumfa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încheiere a lui Dumnezeu pe pământ, etalonul Legii va fi din nou înălţat. Religia falsă poate predomina, nelegiuirea poate abunda, dragostea multora se poate răci, crucea Calvarului poate fi pierdută din vedere, întunericul, asemenea unui văl de moarte, se poate întinde peste lumea întreagă, toată puterea curentului zilei se poate întinde împotriva adevărului. Uneltire după uneltire se poate forma pentru a distruge pe poporul lui Dumnezeu, dar în ceasul celei mai mari primejdii, Dumnezeul lui Ilie va ridica unelte omeneşti să ducă o solie care nu poate fi adusă la tăcere. În oraşele populate de pe pământ şi în locurile unde oamenii au mers prea departe vorbind împotriva Celui Prea Înalt, se va auzi glasul unei mustrări aspre. Oameni îndrumaţi de Dumnezeu vor denunţa curajos unirea bisericii cu lumea. Cu stăruinţă ei vor chema pe bărbaţi şi femei să se întoarcă de la păzirea unei sărbători întocmite de om, la păzirea Sabatului adevărat. „Temeţi-vă de Dumnezeu şi daţi-l slavă”, vor vesti ei fiecărui popor, „căci a venit ceasul judecăţii Lui; şi închinaţi-vă Celui ce a făcut cerul şi pământul, marea şi izvoarele apelor!” „Dacă se închină cineva fiarei şi icoanei ei şi primeşte semnul ei pe frunte şi pe mână, va bea şi el din vinul mâniei lui Dumnezeu, turnat neamestecat în paharul mâniei Lui” (Apoc. L4,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Şi va călca legământul nici nu va schimba ce a ieşit de pe buzele Sale. Cuvântul Său va rămâne tare pentru veşnicie, tot atât de neclintit ca şi tronul Său. La judecată acest legământ va fi proclamat, scris clar cu degetul lui Dumnezeu, iar lumea va fi adusă înaintea barei dreptăţii infinite pentru a-şi prim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şi în zilele lui Ilie, linia de despărţire dintre poporul păzitor al poruncilor lui Dumnezeu şi închinătorii dumnezeilor falşi este trasă lămurit. „Până când vreţi să şchiopătaţi de amândouă picioarele? Dacă Domnul este Dumnezeu, mergeţi după El; iar dacă este Baal, mergeţi după Baal!” (l Împ. L8,2l). Şi solia pentru astăzi este: „A căzut, a căzut Babilonul cel mare! Ieşiţi din mijlocul ei, poporul Meu, ca să nu fiţi părtaşi la păcatele ei şi să nu fiţi loviţi cu urgiile ei! Pentru că păcatele ei s-au îngrămădit şi au ajuns până la cer; şi Dumnezeu Şi-a adus aminte de nelegiuirile ei” (Apoc. 18,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parte vremea când încercarea va veni pentru orice fiinţă. Păzirea sabatului fals ne va fi impusă. Lupta va fi între poruncile lui Dumnezeu şi poruncile oamenilor. Aceia care se supun pas cu pas cerinţelor lumii şi se conformează obiceiurilor ei se vor supune puterilor existente decât să se expună batjocurii, insultei, ameninţărilor cu închisoarea şi moartea. În vremea aceea aurul va fi despărţit de zgură. Evlavia cea adevărată va fi deosebită clar de cea aparentă şi superficială. Multe stele pe care le-am admirat pentru strălucirea lor se vor prăbuşi în întuneric. Aceia care şi-au asumat podoabele sanctuarului, dar care nu sunt îmbrăcaţi cu neprihănirea Domnului Hristos, se vor arăta atunci în ruşinea propriei lor gol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cuitorii pământului, răspândiţi pe tot pământul, sunt cei care nu şi-au plecat genunchiul lui Baal. Asemenea stelelor cerului, care se văd numai noaptea, aceşti credincioşi vor străluci atunci când întunericul acoperă pământul şi negură mare popoarele. În Africa cea păgână, în ţările catolice ale Europei şi Americii de Sud, în China, în Italia, în India, insulele mării în cele mai întunecate colţuri ale pământului, Dumnezeu are în rezervă o constelaţie a celor aleşi, care vor străluci în mijlocul întunericului, făcând cunoscut lămurit unei lumi decăzute puterea transformatoare a ascultării de Legea Sa. Chiar şi acum ei se arată în fiecare popor, în fiecare limbă şi în fiecare naţiune şi în ceasul celei mai cumplite apostazii, când Satana depune efortul suprem de a face ca „toţi, mici şi mari, bogaţi şi săraci, slobozi şi robi” (Apoc. 13,16), să primească, sub pedeapsa cu moartea, semnul de supunere pentru o zi falsă de odihnă, aceşti credincioşi „fără prihană şi curaţi, copii ai lui Dumnezeu fără vină”. Vor „străluci ca nişte lumini în lume” (Fil.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are neînţeleaptă ar fi făcut Ilie dacă ar fi numărat pe Israel la vremea când judecăţile lui Dumnezeu cădeau asupra poporului apostaziat! Ar fi numărat numai unul de partea Domnului. Dar atunci când a spus: „am rămas numai eu singur şi caută să-mi ia viaţa”, cuvântul Domnului l-a liniştit: „Dar voi lăsa în Israel şapte mii de bărbaţi şi anume pe toţi cei ce nu şi-au plecat genunchii înaintea lui Baal” (1 Împ. 19,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meni să nu încerce să numere Israelul de astăzi, ci fiecare să aibă o inimă de carne, o inimă plină de simpatie duioasă, o inimă care, asemenea inimii lui Hristos, caută mântuirea unei lum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fost chemat la tron la vârsta de treizeci şi cinci de ani, Iosafat avusese înaintea lui exemplul cel bun al regelui Asa, care aproape în toate situaţiile critice făcuse ce este plăcut înaintea Domnului” (1 Împ. 15,11). Într-o domnie prosperă de douăzeci şi cinci de ani, Iosafat a căutat să umble „în toată calea tatălui aşa şi nu s-a abătut deloc de la ea” (1 Împ. 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uinţele sale de a conduce cu înţelepciune, Iosafat a căutat să-şi convingă supuşii să ia atitudine categorică împotriva practicilor idolatre. Mulţi dintre oamenii din ţinutul lui aduceau „şi tămâie pe înălţimi” (1 Împ. 22,43). Împăratul n-a distrus dintr-o dată aceste altare, dar de la început a încercat să păzească pe Iuda de păcatele care caracterizau împărăţia din nord sub domnia lui Ahab, cu care a fost contemporan timp de mai mulţi ani. Iosafat era credincios lui Dumnezeu. „El nu a căutat pe Baali; căci a alergat la Dumnezeul tatălui său şi a urmat poruncile Lui, fără să facă ce făcea Israel”. Datorită credincioşiei sale, Domnul a fost cu el şi „a întărit domnia în mâinile lui Iosafat” (2 Cron. 1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uda îi aduceau daruri. Şi a avut o mulţime de bogăţii şi slavă. Inima lui s-a întărit din ce în ce în căile Domnului” (2 Cron. 17,5). Pe măsură ce timpul trecea, iar reformele se îndeplineau, împăratul „a îndepărtat din Iuda chiar şi înălţimile şi idolii” (2 Cron. 17,6). „El a scos din ţară pe sodomiţii care mai rămăseseră de pe vremea tatălui său Asa” (1 Împ. 22, 46). Astfel, treptat, locuitorii din Iuda au fost eliberaţi de multe din primejdiile care ameninţaseră să întârzie în mod serios dezvoltarea lo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împărăţie poporul avea nevoie de instruire în Legea lui Dumnezeu. Siguranţa lor consta în înţelegerea acestei legi. Punându-şi de acord viaţa cu cerinţele sale, ei deveneau credincioşi atât faţă de Dumnezeu, cât şi faţă de oameni. Cunoscând lucrul acesta, Iosafat a luat măsuri pentru a oferi poporului o îndrumare amănunţită în Sfintele Scripturi. Prinţii care aveau răspunderea diferitelor părţi ale împărăţiei erau îndrumaţi să rânduiască învăţători pentru o lucrare plină de credincioşie. Prin numire regală, aceşti învăţători, lucrând sub directa supraveghere a prinţilor, „s-au dus să înveţe pe oameni în cetăţile lui Iuda „(2 Cron. 17,7-9). Şi pe măsură ce mulţi se străduiau să înţeleagă cerinţele lui Dumnezeu şi să îndepărteze păcatul, se producea o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at a datorat mult din prosperitatea lui ca rege măsurilor înţelepte pentru împlinirea nevoilor spirituale ale supuşilor. În ascultarea de Legea lui Dumnezeu se găseşte un mare câştig. În conformitate cu cerinţele divine se găseşte o putere transformatoare care aduce pace şi bună învoire între oameni. Dacă învăţăturile Cuvântului lui Dumnezeu ar avea o influenţă stăpânitoare în viaţa fiecărui bărbat sau femeie, dacă mintea şi inima ar fi aduse sub puterea Lui constrângătoare, relele care există astăzi în viaţa oamenilor şi a naţiunilor nu şi-ar mai avea locul. Din fiecare cămin ar porni o influenţă care ar face bărbaţi şi femei puternici în înţelegere spirituală şi în putere morală şi în felul acesta naţiunile şi indivizii ar fi aşezaţi pe un teren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Iosafat a trăit în pace nefiind tulburat de popoarele vecine. „Groaza Domnului a apucat toate împărăţiile ţărilor dimprejurul lui Iuda şi nu au făcut război împotriva lui Iosafat” (2 Cron. 17,10). Din Filistia primea tribut în bani şi daruri; din Arabia, cirezi mari de oi şi de capre. „Iosafat se ridicase la cea mai înaltă treaptă de mărire. A zidit în Iuda cetăţui şi cetăţi pentru merinde. O ceată de oameni viteji ca ostaşi. Erau în slujba împăratului, afară de aceia pe care îi pusese împăratul în cetăţile întărite ale lui Iuda „(2 Cron. 17,12-l9). Binecuvântat din belşug cu „bogăţii şi cinste” (2 Cron. 18,1), a fost în stare să răspândească o influenţă puternică în favoarea adevărului şi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venirea la domnie Iosafat, acum în culmea prosperităţii, a consimţit la căsătoria fiului său Ioram cu Atalia, fiica lui Ahab şi a Izabelei. Prin această unire s-a legat între împărăţiile lui Iuda şi Israel o alianţă care nu a fost în planul divin şi care, într-o vreme de criză, a adus dezastru pentru împărat şi pentru mulţi din supu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prejurare, Iosafat a vizitat pe împăratul lui Israel la Samaria. Vizitatorului regal de la Ierusalim i s-a arătat o cinste deosebită şi înainte de încheierea vizitei sale a fost convins să se unească cu împăratul lui Israel pentru a lupta împotriva sirienilor. Ahab nădăjduia că unindu-şi forţele cu acelea ale lui Iuda, putea câştiga Ramotul, una în vechile cetăţi de scăpare care, susţinea el, aparţinea de drept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osafat, într-un moment de slăbiciune, a făgăduit pripit să se unească cu împăratul lui Israel în război împotriva sirienilor, totuşi, judecata lui mai bună l-a făcut să caute voia lui Dumnezeu cu privire la acest angajament. „Apoi Iosafat a zis împăratului lui Israel: Întreabă acum, te rog, cuvântul Domnului'. Împăratul lui Israel a strâns pe prooroci în număr de patru sute şi le-a zis: ' Să ne ducem la luptă împotriva Ramotului din Galaad sau să-mi văd de treabă?' Şi ei au răspuns: 'Suie-te şi Dumnezeu o va da în mâinile împăratului” (2 Cron.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Iosafat a căutat să cunoască într-un mod mai sigur voia lui Dumnezeu. „Dar Iosafat a zis: 'Nu mai este aici nici un prooroc al Domnului prin care să-l putem întreba?” (vers. 6). „Mai este un om prin care am putea să întrebăm pe Domnul”, a răspuns Ahab, „dar îl urăsc, căci nu-mi prooroceşte nimic bun, nu prooroceşte decât rău: este Mica, fiul lui Imla” (1 Împ. 22,8). Iosafat a fost hotărât în cererea lui ca să fie chemat omul lui Dumnezeu şi după ce acesta s-a arătat înaintea lor şi a fost somat de Ahab să jure că nu va spune „decât adevărul în Numele Domnului”, Mica a răspuns: „Văd tot Israelul risipit pe munţi, ca nişte oi care n-au păstor. Şi Domnul zice: 'Oamenii aceia n-au stăpân; să se întoarcă fiecare acasă în pace'.” (vers.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orocului ar fi trebuit să fie îndestulătoare pentru a arăta împăraţilor că planul lor nu era aprobat de Cer, dar niciunul din împăraţi n-a fost dispus să ia seama la avertizare. Ahab îşi stabilise drumul şi era hotărât să l urmeze. Iosafat îşi dăduse cuvântul de onoare: „Vom merge la luptă cu tine” (2 Cron. 18,3) şi, după ce făcuse o aşa tăgăduinţă, n-a vrut să-şi retragă forţele. „Împăratul lui Israel şi Iosafat, împăratul lui Iuda, s-au suit la Ramot din Galaad” (1 Împ. 2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i care a urmat, Ahab a fost atins de o săgeată şi la apusul soarelui a murit: „La apusul soarelui s-a strigat în toată tabăra: ' Să plece fiecare în cetatea lui şi să plece fiecare în ţara lui ' „(vers. 36). Astfel s-a împlinit cuvântul pro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bătălie dezastruoasă, Iosafat s-a reîntors la Ierusalim. Când se apropia de cetate, proorocul Iehu l-a întâmpinat cu mustrarea: „Cum de ai ajutat tu pe cel rău şi ai iubit pe cei ce urăsc pe Domnul? Din pricina aceasta este mâniat Domnul pe tine. Dar tot se mai găseşte ceva bun în tine, căci ai înlăturat din ţară idolii şi ţi-ai pus inima să caute pe Dumnezeu” (2 Cro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ai domniei au fost în mare măsură petrecuţi cu întărirea apărării naţionale şi spirituale a lui Iuda. El „a mai făcut o călătorie prin mijlocul poporului, de la Beer-Şeba, până la muntele lui Efraim şi i-a adus înapoi la Domnul, Dumnezeul părinţilor lor” (ver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şii cei mai importanţi făcuţi de împărat a fost înfiinţarea şi întreţinerea curţii de justiţie competente. „A pus judecători în toate cetăţile întărite din ţara lui Iuda, în fiecare cetate. Şi a zis judecătorilor: 'Luaţi seama la ce veţi face, căci nu pentru oameni veţi rosti judecăţi; ci pentru Domnul, care va fi lângă voi când le veţi rosti. Acum frica Domnului să fie peste voi; vegheaţi asupra faptelor voastre, căci la Domnul, Dumnezeul nostru, nu este nici o nelegiuire, nici nu se are în vedere faţa oamenilor, nici nu se primesc daruri” (vers.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judecătoresc a fost îmbunătăţit prin întemeierea unei curţi de apel a Ierusalim. Iosafat „a pus aici, pentru judecăţile Domnului şi pentru neînţelegeri, Leviţi, preoţi şi căpetenii dintre părinţii lui Israel” (vers.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a îndemnat pe aceşti judecători să fie credincioşi. „Voi să lucraţi în frica Domnului, cu credinţă şi curăţie de inimă”, le-a zis el. „În orice neînţelegere, care vă va fi spusă de fraţii voştri, care locuiesc în cetăţile lor şi anume: cu privire la un omor, la o lege, la o poruncă, la învăţături şi rânduieli, să-i luminaţi, ca să nu se facă vinovaţi faţă de Domnul şi să nu izbucnească mânia Lui peste voi şi peste fraţii voştri. Aşa să lucraţi şi nu veţi f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veţi în frunte pe marele preot Amăria, pentru care toate treburile Domnului şi pe Zebadia, fiul lui Ismael, căpetenia casei lui Iuda pentru toate treburile împăratului şi aveţi înainte ca dregători pe Leviţi. Întăriţi-vă şi lucraţi şi Domnul să fie cu cel ce va face binele” (vers. 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rantarea plină de atenţie a drepturilor şi libertăţilor supuşilor lui, Iosafat a subliniat consideraţia pe care orice membru al familiei omeneşti o primeşte de la Dumnezeul dreptăţii, care conduce peste toţi. „Dumnezeu stă în adunarea lui Dumnezeu; el judecă în mijlocul dumnezeilor”. Şi aceia care sunt rânduiţi să lucreze ca judecători sub autoritatea Lui trebuie să facă „dreptate celui slab şi orfanului”, să dea „dreptate nenorocitului şi săracului”, să scape „pe cel nevoiaş şi lipsit, izbăvindu-l din mâna celor răi” (Ps. 82, l.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heierea domniei lui Iosafat, împărăţia lui Iuda a fost invadată de o oştire la apropierea căreia locuitorii ţării aveau motive să se teamă. „Fiii lui Moab şi fiii lui Amon şi cu ei nişte Maoniţi, au pornit război împotriva lui Iosafat”. Ştiri despre această invazie au ajuns la împărat printr-un sol care s-a înfăţişat cu înspăimântătorul cuvânt:”O mare mulţime înaintează împotriva ta de dincolo de mare, din Siria şi sunt la Haţeţon-Tamar, adică En-Ghedi” (2 Cron.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at era un om curajos şi viteaz. Timp de ani de zile îşi întărise oştile şi cetăţile sale fortificate. Era bine pregătit să facă faţă aproape oricărui vrăjmaş. Cu toate acestea, în această criză, el nu şi-a pus încrederea în braţul omenesc. Nu prin armate disciplinate şi prin cetăţi întărite ci printr-o credinţă vie în Dumnezeul lui Israel putea nădăjdui să câştige biruinţa asupra acestor păgâni, care se făleau cu puterea lor de a umili pe Iuda în ochi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ima sa, Iosafat şi-a îndreptat faţa să caute pe Domnul şi a vestit un post pentru tot Iuda. Iuda s-a adunat să cheme pe Domnul şi au venit din toate cetăţile lui Iuda să caute pe Domnul” (vers.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urtea templului înaintea poporului său, Iosafat şi-a revărsat sufletul în rugăciune, cerând împlinirea făgăduinţelor lui Dumnezeu, în timp ce mărturisea starea de neajutorare a lui Israel: „Doamne, Dumnezeul părinţilor noştri”, se ruga el, „nu eşti Tu Dumnezeu în ceruri şi nu stăpâneşti Tu peste toate împărăţiile neamurilor? Oare n-ai Tu în mână tăria şi puterea, aşa că nimeni nu Ţi se poate împotrivi? Oare n-ai izgonit Tu, Dumnezeul nostru, pe locuitorii ţării acesteia dinaintea poporului Tău Israel şi n-ai dat-o Tu pentru totdeauna de moştenire seminţiei lui Avraam care te iubea? Ei au locuit-o şi Ţi-au zidit în ea un locaş sfânt pentru Numele Tău, zicând: 'Dacă va veni peste noi vreo nenorocire, sabia, judecata, ciuma sau foametea, ne vom înfăţişa înaintea casei acesteia şi înaintea Ta, căci Numele Tău este în casa aceasta; vom striga către Tine din mijlocul strâmtorării noastre şi Tu vei asculta şi ne vei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fiii lui Amon şi fiii lui Moab şi cei din muntele lui Seir, la care nu i-ai îngăduit lui Israel să intre, când venea din ţara Egiptului-căci s-a abătut de la ei şi nu i-a nimicit – iată-i cum ne răsplătesc acum, venind să ne izgonească din moştenirea Ta, pe car ne-ai dat-o în stăpânire! O, Dumnezeul nostru, nu-i vei judeca tu pe ei? Căci noi suntem fără putere înaintea acestei mari mulţimi care înaintează împotriva noastră şi nu ştim ce să facem, dar ochii noştri sunt îndreptaţi spre Tine!” (vers. 3-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redere Iosafat putea să spună despre Domnul: „ochii noşti sunt îndreptaţi spre Tine”. Ani de zile el învăţase poporul să se încreadă în Acela care în veacurile trecute intervenise deseori să-i scape pe cei aleşi ai Săi de distrugere totală; şi acum când împărăţia era în primejdie, Iosafat nu stătea singur; „tot Iuda stătea înaintea Domnului, cu pruncii, nevestele şi fii lor” (vers. 13). În unire posteau şi se rugau. În unire, ei se rugau stăruitor Domnului să pună pe vrăjmaşii lor în încurcătură pentru ca Numele lui Iehova să fie pro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cea şi nu Te odihn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e Te urăsc îna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lanuri pline de vicleşug împotriva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fătuiesc împotriva celor ocrotiţ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zic ei, „să-i nimicim din mijlocul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pomenească numele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toţi cu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legămân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lui Edom şi Ismae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b şi Hagare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bal şi Amon, Am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e ca lui M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i Sisera, ca lui Iabin la pârâul Ch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uşinaţi şi îngroziţ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roşească obrazul de ruşine ş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ştie că numai Tu, al cărui Nume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Prea Înalt p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s-a unit cu împăratul lor ca să se umilească înaintea lui Dumnezeu şi să-L cheme în ajutor, pe Duhul Domnului a venit peste Iahaziel, un levit dintre fiii lui Asaf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tot Iuda şi locuitorii din Ierusalim şi tu, împărate Iosafat! Aşa vorbeşte Domnul: 'Nu vă temeţi şi nu vă înspăimântaţi dinaintea acestei mari mulţimi, căci nu voi veţi lupta, ci Dumnezeu. Mâine pogorâţi-vă împotriva lor. Ei se vor sui pe dealul Ţiţ, şi-i veţi găsi la capătul văii, în faţa pustiei Ieruel. Nu veţi avea de luptat în lupta aceasta: aşezaţi-vă, staţi acolo şi veţi vedea izbăvirea pe care v-o va da Domnul. Iuda şi Ierusalim, nu vă temeţi şi nu vă spăimântaţi; mâine, ieşiţi-le înainte şi Domnul va fi cu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afat s-a plecat cu faţa la pământ şi tot Iuda şi locuitorii Ierusalimului s-au aruncat înaintea Domnului să se închine înaintea Lui, Leviţii dintre fiii Chehatiţilor şi dintre fiii Coreiţilor s-au sculat şi au lăudat cu glas tare şi puternic pe Domnul, Dumneze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pornit dis-de-dimineaţă spre pustia Tecoa. La plecarea lor Iosafat a venit şi a zis: ' Ascultaţi-mă, Iuda şi toţi locuitorii Ierusalimului! Încredeţi-vă în Domnul, Dumnezeul vostru şi veţi fi întăriţi; încredeţi-vă în proorocii Lui şi veţi izbuti '. Apoi în învoire cu poporul, a numit nişte cântăreţi care, îmbrăcaţi cu podoabe sfinte şi mergând înaintea oştirii, lăudau pe Domnul şi ziceau: 'Lăudaţi pe Domnul, căci îndurarea Lui ţine în veac!’” (2 Cron. 20,14-21). Aceşti cântăreţi au mers în fruntea oştirii, înălţând glasurile în laudă către Dumnezeu pentru făgăduinţele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cale de a merge la luptă împotriva oştirii vrăjmaşului-lăudând pe Domnul cu cântări şi înălţând pe Dumnezeul lui Israel. Acesta a fost marşul lor de luptă. Ei erau îmbrăcaţi în frumuseţea sfinţeniei. Dacă astăzi ar fi mai multă laudă la adresa lui Dumnezeu, nădejdea, curajul şi credinţa ar creşte continuu. Şi oare nu aceasta ar întări mâinile luptătorilor viteji care stau astăzi în apărarea adevărului? „Domnul a pus o pândă împotriva fiilor lui Amon şi ai lui Moab şi împotriva celor din muntele Seir ca să-i nimicească cu desăvârşire şi să-i prăpădească. Şi, după ce au isprăvit cu locuitorii din Seir, s-au ajutat unii pe alţii să se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pe înălţimea de unde se zăreşte pustia, s-au uitat înspre mulţime şi iată că ei erau nişte trupuri moarte întinse pe pământ şi nimeni nu scăpase” (vers.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tăria lui Iuda în această criză şi El este tăria poporului Său astăzi. Nu trebuie să ne încredem în căpetenii şi nici să-i punem pe oameni în locul lui Dumnezeu. Să ne aducem aminte că fiinţele omeneşti sunt supuse căderii şi greşelii şi că El care are toată puterea, este tumul nostru puternic de apărare. În orice nevoie trebuie să ştim că lupta este a Sa. Rezervele Sale sunt nelimitate, iar imposibilităţile aparente vor face biruinţa cu at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ne, Dumnezeul mântuirii, strânge-ne şi scoate-ne din mijlocul neamurilor, ca să lăudăm Numele Tău cel sfânt şi să ne punem slava în a Te lăuda!” (1 Cron. 1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e de pradă oştile lui Iuda s-au întors „veseli.la Ierusalim, căci Domnul îi umpluse de bucurie, izbăvindu-i de vrăjmaşii lor. Au intrat în Ierusalim şi în casa Domnului, în sunete de alăute şi de arfe şi trâmbiţe” (vers. 27.28). Mare era motivul bucuriei lor. În ascultare de porunca: „Nu veţi avea de luptat în lupta aceasta. Aşezaţi-vă, staţi acolo şi veţi vedea izbăvirea pe care v-o va da Domnul. Nu vă temeţi şi nu vă spăimântaţi” (vers. 17), ei îşi puseseră întreaga încredere în Dumnezeu, iar El Se dovedise cetăţuia şi eliberatorul lor. Acum puteau cânta şi înţelege imnurile inspiratoare ale lui David: „Dumnezeu este adăpostul şi sprij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care nu lipseşte niciodată în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fărâmat arcul şi a rupt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s cu foc car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şi să ştiţi că Eu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pânesc pes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pân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ştirilor es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Iacov este un turn de scăpare pentru noi „(Psalmul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umele Tău,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uda Ta răsună până la margin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Ta este plină d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muntele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eselesc fiicele lui Iuda de judec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umnezeul acesta este Dumnezeul nostru în veci de veci el va fi călăuza noastră până la moarte” (Ps. 48,10.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ţa conducătorului lui Iuda şi a oştirilor lui, „groaza Domnului a apucat toate împărăţiile celorlalte ţări, când au auzit că Domnul luptase împotriva vrăjmaşilor lui Israel. Şi împărăţia lui Iosafat a fost liniştită şi Dumnezeul lui i-a dat pace de jur împrejur” (2 Cron. 20,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asei lui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rea pe care Izabela o exercitase de la început asupra lui Ahab a continuat în anii de mai târziu ai vieţii lui şi a adus roade în fapte de ruşine şi de violenţă, care rar au fost egalate în istoria sfântă. „N-a fost nimeni care să se fi vândut, pentru ca să facă rău înaintea Domnului, ca Ahab, pe care nevastă-sa Izabela îl aţâţ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in fire o înclinaţie către lăcomie, Ahab, întărit şi susţinut în nelegiuire de Izabela, urmase pornirile inimii lui păcătoase, până când a ajuns stăpânit cu totul de spiritul egoismului. El nu punea nici o piedică dorinţelor sale; socotea că lucrurile pe care le dorea sunt ale 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dominantă a lui Ahab, care a influenţat atât de dezastruos viitorul împărăţiei sub conducerea urmaşilor lui, s-a dat pe faţă într-o întâmplare care a avut loc atunci când Ilie era încă prooroc în Israel. Nu departe de palatul împăratului era o vie care aparţinea lui Nabot din Izreel. Ahab şi-a pus în gând să pună stăpânire pe această vie şi şi-a propus s-o cumpere sau să dea în schimb o altă bucată de pământ. „Dă-mi mie via”, a zis el lui Nabot, „să fac din ea o grădină de verdeţuri, căci este foarte aproape de casa mea. În locul ei îţi voi da o vie mai bună sau, dacă-ţi vine bine, îţi voi plăti preţul ei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t îşi preţuia mult via, pentru că fusese a părinţilor lui şi a refuzat să i-o dea, „Să mă ferească Domnul”, a răspuns el, „să-ţi dau moştenirea părinţilor mei!” După legea levitică, nici o bucată de pământ nu putea fi înstrăinată pentru totdeauna prin vânzare sau prin schimb; toţi copiii lui Israel trebuia să păstreze moştenirea seminţiei părinţilor lor (Num. 3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Nabot l-a îmbolnăvit pe monarhul egoist. „Ahab a intrat în casă trist şi mâniat din pricina cuvintelor pe care i le spusese Nabot din Izreel. S-a culcat pe pat, şi-a întors faţa şi n-a mânc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a înţeles repede despre ce era vorba şi, indignată că cineva a putut refuza cererea împăratului, l-a asigurat că nu trebuie să mai fie trist, „Oare nu domneşti tu acum peste Israel?” i-a zis ea, „Scoală-te, ia şi mănâncă şi fii cu inima veselă, căci eu îţi voi da via lui Nabot din Izr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nu s-a frământat cu privire la mijlocul prin care soţia lui avea să-i dea lucrul dorit şi Izabela a pornit îndată să-şi aducă la îndeplinire planul ei nelegiuit. Ea a scris scrisori în numele împăratului, le-a sigilat cu pecetea lui şi le-a trimis bătrânilor cetăţii în care locuia Nabot, zicând: „Vestiţi un post; puneţi pe Nabot în fruntea poporului şi puneţi-i în faţă doi oameni de nimic, care să mărturisească astfel împotriva lui: 'Tu ai blestemat pe Dumnezeu şi pe împăratul!' Apoi scoateţi-l afară, împroşcaţi-l cu pietre şi să moară”. Porunca a fost ascultată. „Oamenii din cetatea lui Nabot, bătrânii şi dregătorii care locuiau în cetate au făcut cum le spusese Izabela, după cum era scris în scrisorile pe care le trimisese ea”. Apoi, Izabela s-a dus la împărat şi i-a poruncit să se scoale şi să ia în stăpânire via. Iar Ahab, fără să ţină seama de consecinţe, a urmat orbeşte sfatul ei şi s-a dus să ia în stăpânire proprietatea râv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nu i-a fost îngăduit să se bucure nemustrat de ceea ce câştigase prin fraudă şi vărsare de sânge. „Cuvântul Domnului a vorbit lui Ilie Tişbitul astfel: 'Scoală-te şi pogoară-te înaintea lui Ahab, împăratul lui Israel la Samaria; iată-l, este în via lui Nabot, unde s-a pogorât s-o ia în stăpânire. Să-i spui: Aşa vorbeşte Domnul: Nu eşti tu un ucigaş, un hoţ?” Şi apoi Domnul l-a îndrumat pe Ilie să rostească asupra lui Ahab o judecat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s-a grăbit să aducă la îndeplinire porunca divină. Conducătorul vinovat, întâlnind pe solul cel aspru al lui Iehova faţă în faţă, în vie, a dat glas uimirii şi spaimei lui prin cuvintele: „M-ai găsit, vrăjm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solul Domnului a răspuns: „Te-am găsit, pentru că te-ai vândut ca să faci ce este rău înaintea Domnului. Iată ce zice Domnul: 'Voi aduce nenorocirea peste tine: te voi mătura, voi nimici pe oricine este al lui Ahab, fie rob, fie slobod în Israel”. Nu trebuia să se dea pe faţă nici un semn de milă. Casa lui Ahab urma să fie distrusă cu totul, asemenea „casei lui Ieroboam, fiul lui Nebat şi casei lui Baeşa, fiul lui Ahia”, a declarat Domnul prin slujitorul Său, pentru că „M-ai mâniat şi ai făcut pe Israel să păcătuiască”. Iar despre Izabela, Domnul a spus: „Câinii vor mânca pe Izabela lângă întăritura Izreelului. Cine va muri în cetate din casa lui Ahab va fi mâncat de câini, iar cine va muri pe câmp va fi mâncat de păsă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astă solie înfricoşătoare, împăratul „şi-a rupt hainele şi şi-a pus un sac pe trup şi a postit: se culca cu sacul acesta şi mer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Domnului a vorbit lui Ilie Tişbitul, astfel: „Ai văzut cum s-a smerit Ahab înaintea Mea? Pentru că s-a smerit înaintea Mea, nu voi aduce nenorocirea în timpul vieţii lui; ci în timpul vieţii fiului său voi aduce nenorocire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trei ani, împăratul Ahab şi-a găsit moartea prin mâinile sirienilor. Ahazia, urmaşul lui, „a făcut ce este rău înaintea Domnului şi a umblat în calea tatălui său şi în calea mamei sale şi în calea lui Ieroboam”. „A slujit lui Baal şi s-a închinat înaintea lui şi a mâniat pe Domnul, Dumnezeul lui Israel, cum făcuse şi tatăl său” (1 Împ. 22,52.53). Dar judecăţile au urmat de aproape păcatele împăratului răzvrătit. Un război dezastruos cu Moabul şi după aceea un accident în care propria sa viaţă a fost ameninţată au dat pe faţă mânia lui Dumneze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rin zăbrelele odăii lui de sus”, Ahazia, grav rănit şi temându-se de ceea ce ar putea urma, a trimis câţiva slujitori ai săi să întrebe pe Baal-Zebub, zeul Ecronului, dacă se va însănătoşi sau nu. Se credea că zeul Ecronului dădea informaţii prin mijlocirea preoţilor lui cu privire la evenimentele viitoare. Mulţi oameni veneau să întrebe; dar prezicerile rostite acolo şi informaţiile date veneau de la prinţ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Ahazia au fost întâlniţi de un bărbat al lui Dumnezeu, care i-a îndrumat să se întoarcă la împărat cu solia: „Aşa vorbeşte Domnul: Oare nu este Dumnezeu în Israel, de trimiteţi să întrebe pe Baal-Zebub, dumnezeul Ecronului? De aceea nu te vei mai da jos din patul în care te-ai suit, ci vei muri”. După ce şi-a rostit solia, proorocul a plecat. Slujitorii uimiţi s-au grăbit să se întoarcă la împărat şi i-au repetat cuvintele omului lui Dumnezeu. Împăratul a întrebat: „Ce înfăţişare avea omul acela?” Ei au răspuns: „Era îmbrăcat cu o manta de păr şi încins cu o curea la mijloc”. „Este Ilie Tişbitul”, a exclamat Ahazia. El ştia că, dacă străinul pe care-l întâlniseră solii fusese într-adevăr Ilie, atunci cuvintele de condamnare rostite aveau să se împlinească în mod sigur. Dorind să înlăture, dacă ar fi fost posibil, judecata ameninţătoare, el s-a hotărât să trimită după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trimis Ahazia câte o grupă de ostaşi să-l intimideze pe prooroc şi de două ori mânia lui Dumnezeu a căzut peste ei ca judecată. A treia grupă de ostaşi s-au umilit înaintea lui Dumnezeu, iar comandantul lor, când s-a apropiat de solul Domnului, „şi-a plecat genunchii înaintea lui Ilie şi i-a zis, rugându-l: 'Omule al lui Dumnezeu, te rog, viaţa mea şi viaţa acestor cincizeci de oameni, slujitorii tăi, să fie scumpă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omnului a zis lui Ilie: 'Pogoară-te împreună cu el, n-ai nici o frică de el '. Ilie s-a sculat şi s-a pogorât cu el la împărat. El i-a zis: ' Aşa vorbeşte Domnul: Pentru că ai trimis soli să întrebe pe Baal-Zebub, dumnezeul Ecronului, ca şi cum n-ar fi în Israel Dumnezeu al cărui cuvânt să-l poţi întreba, nu te vei mai da jos din patul în care te-ai suit, ci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tatălui său, Ahazia fusese martorul lucrărilor minunate ale Celui Prea Înalt. Văzuse dovezile înfricoşate pe care Dumnezeu le dăduse Israelului apostaziat cu privire la modul în care îi priveşte El pe aceia care dau la o parte cerinţele obligatorii ale Legii Sale. Ahazia lucrase ca şi când aceste realităţi înfricoşate erau doar nişte vorbe goale. În loc să-şi umilească inima înaintea Domnului, mersese după Baal şi, în cele din urmă, se aventurase şi în cel mai îndrăzneţ act de nelegiuire. Răzvrătit şi nevrând să se pocăiască, „Ahazia a murit, după Cuvântul Domnului, rostit prin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ăcatului împăratului Ahazia şi a pedepsirii lui cuprind o avertizare pe care nimeni nu o poate trata cu uşurinţă fără să fie pedepsit. Oamenii de astăzi poate nu dau cinste unor zei păgâni şi cu toate acestea mii se închină la altarul lui Satana tot aşa cum a făcut împăratul lui Israel. Spiritul de idolatrie este răspândit în lumea de astăzi, dar sub influenţa ştiinţei şi a educaţiei a căpătat forme mai rafinate şi mai atrăgătoare decât în zilele când Ahazia trimitea zeului Ecronului. Fiecare zi adaugă dovezi dureroase ale slăbirii credinţei în cuvântul sigur al proorociei şi, în locul ei, superstiţia şi vrăjitoria satanică pun stăpânire pe minţile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sterele închinării păgâne sunt înlocuite de asociaţii şi şedinţe secrete, taine şi minuni ale mediilor spiritiste. Dezvăluirile acestor medii sunt primite cu uşurinţă de mii care refuză să primească lumina din Cuvântul lui Dumnezeu prin Duhul Său. Cei ce cred în spiritism pot vorbi cu dispreţ despre vrăjitorii din vechime, dar amăgitorul cel mare râde triumfător când ei se supun şireteniilor lui într-o form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se dau înapoi cu groază de la gândul consultării mediilor spiritiste, dar care sunt atraşi de forme mai atrăgătoare ale spiritismului. Alţii sunt duşi în rătăcire de învăţăturile Ştiinţei Creştine şi de misticismul teosofiei şi al altor religi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majorităţii formelor de spiritism pretind că au puterea să vindece. Ei atribuie această putere electricităţii, magnetismului, aşa numitelor „remedii simpatice” sau forţelor latente dinăuntrul minţii omului. Şi nu sunt puţini aceia care chiar în acest veac creştin merg la asemenea vindecători în loc să se încreadă în puterea viului Dumnezeu şi în priceperea medicilor bine pregătiţi. Mama care veghează la patul de boală al copilului exclamă: „Nu pot face mai mult. Nu este nici un medic care să aibă putere să-mi vindece copilul?” Cineva îi spune despre vindecările miraculoase săvârşite de un vrăjitor sau vindecător prin magnetism şi ea îi încredinţează pe micuţul ei aşezându-l de-a dreptul m mâna lui Satana ca şi când ar fi lângă ea. În multe cazuri, viaţa viitoare a copilului este stăpânită de o putere satanică de care pare cu neputinţ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vea motive să fie mâniat din cauza nelegiuirii lui Ahazia. Ce nu făcuse El ca să câştige inima poporului Israel şi să îi inspire încredere în El? Timp de veacuri dăduse poporului Său dovezi de bunătate şi dragoste nemaiîntâlnite. De la început, El dovedise că – Şi „găsea plăcerea în fiii oamenilor” (Prov. 8,31). El fusese un ajutor totdeauna prezent pentru aceia care-L căutaseră cu sinceritate. Cu toate acestea, acum împăratul lui Israel, întorcând spatele lui Dumnezeu ca să ceară ajutor celui mai aprig vrăjmaş al poporului lui, făcea cunoscut păgânilor că avea mai multă încredere în idolii lor decât în Dumnezeul cerului. În acelaşi fel Îl dezonorează oamenii atunci când părăsesc Izvorul puterii şi înţelepciunii lor ca să ceară ajutor sau sfat de la puterile întunericului. Dacă mânia lui Dumnezeu s-a aprins din cauza faptei lui Ahazia, atunci cum priveşte El pe aceia care, având mai multă lumină, aleg să urmeze o cal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predau vrăjitoriei lui Satana s-ar putea mândri cu marile câştiguri primite, dar dovedeşte aceasta că drumul lor este înţelept sau sigur? Care este folosul dacă viaţa este prelungită? La ce ajută dacă se obţine un câştig vremelnic? Se merită în cele din urmă să dispreţuieşti voia lui Dumnezeu? Toate aceste câştiguri aparente se vor dovedi până la urmă o pierdere irecuperabilă. Nu putem da la o parte nici o singură barieră pe care Dumnezeu o înalţă pentru a apăra pe poporul Său de puterea lui Satana, fără să nu fim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hazia nu avea nici un fiu, i-a urmat Ioram, fratele lui, care a domnit peste cele zece seminţii timp de doisprezece ani. În aceşti ani mama lui, Izabela, trăia încă şi a continuat să-şi exercite influenţa ei rea asupra treburilor naţiunii. Obiceiurile idolatre mai erau încă practicate de mulţi din popor. Însuşi Ioram „a făcut ce este rău înaintea Domnului; totuşi nu ca tatăl său şi ca mama sa. A răsturnat stâlpii lui Baal, pe care-i tăcuse tatăl său; dar s-a dedat la păcatele lui Ieroboam, fiul lui Nebat, care făcuse pe Israel să păcătuiască şi nu s-a abătut de la ele” (2 Împ. 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Ioram peste Israel, a murit Iosafat şi fiul lui, pe nume tot Ioram, s-a urcat pe tronul împărăţiei lui Iuda. Prin căsătorie cu o fiică a lui Ahab şi a Izabelei, Ioram din Iuda a fost strâns legat de împăratul lui Israel şi, în timpul domniei lui, a mers după Baal, „cum făcuse casa lui Ahab”. „Ioram a făcut chiar înălţimi în munţii lui Iuda. A târât pe locuitorii Ierusalimului la curvie şi a amăgit pe Iuda „(2 Cron. 2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lui Iuda nu i s-a îngăduit să continue nepedepsit această apostazie groaznică. Proorocul Ilie încă nu fusese răpit şi nu a putut tăcea să vadă împărăţia lui Iuda urmând acelaşi drum care dusese împărăţia din nord pe marginea prăpastiei. Proorocul a trimis la Ioram în Iuda o comunicare scrisă în care împăratul cel nelegiuit a citit aceste cuvinte înfricoşate: „Aşa vorbeşte Domnul, Dumnezeul tatălui tău David: 'Pentru că n-ai umblat în căile tatălui tău Iosafat şi în căile lui Asa, împăratul lui Iuda, ci ai umblat în calea împăraţilor lui Israel; pentru că ai târât la curvie pe Iuda şi locuitorii Ierusalimului, cum a făcut casa lui Ahab faţă de Israel; şi pentru că ai omorât pe fraţii tăi, care erau mai buni decât tine şi care făceau parte din însăşi casa tatălui tău; iată, Domnul va lovi cu o mare urgie pe poporul tău, pe fiii tăi, pe nevestele tale şi tot ce este al tău. Iar pe tine te va lovi cu o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împlinire a acestei profeţii, „Domnul a aţâţat împotriva lui Ioram duhul filistenilor şi al Arabilor, care sunt în vecinătatea Etiopienilor. S-au suit împotriva lui Iuda, au năvălit în el, au jefuit toate bogăţiile care se aflau în casa împăratului şi i-au luat fiii şi nevestele, aşa încât nu i-a mai rămas alt fiu decât Ioahaz, (Ahazia, Azaria) cel mai tânăr dintre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Domnul l-a lovit cu o boală de măruntaie, care era fără leac. Ea s-a îngreuiat din zi în zi şi pe la sfârşitul anului la doilea. A murit în dureri grele”. „Şi în locul lui a domnit fiul său Ahazia (Ioahaz)” (vers. 12-l9; 2 Împ. 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am, fiul lui Ahab, încă mai domnea în împărăţia lui Israel când Ahazia, nepotul lui, s-a urcat pe tronul lui Iuda. Ahazia a domnit numai un an şi în acest timp, influenţat de mama lui, Atalia, care „îi dădea sfaturi nelegiuite”, „a umblat în căile casei lui Ahab” şi „a făcut ce este rău în ochii Domnului” (2 Cron. 22,3.4; 2 Împ. 8,27). Izabela, bunica lui, încă trăia şi el s-a încumetat să se unească cu Ioram din Israel, 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Ahazia din Iuda a avut un sfârşit tragic. Membrii casei lui Ahab care au supravieţuit, într-adevăr, „după moartea tatălui său îi erau sfetnici spre pierzarea lui” (2 Cron. 22,3.4). În timp ce Ahazia vizita pe unchiul său la Izreel, proorocul Elisei a fost îndrumat de Dumnezeu să trimită pe unul din fiii profeţilor la Ramot-Galaad, pentru a unge pe Iehu împărat al lui Israel. Forţele unite ale lui Iuda şi Israel erau angajate în vremea aceea într-o campanie militară împotriva sirienilor din Ramot-Galaad. Ioram fusese rănit în luptă şi se întorsese la Izreel, lăsând pe Iehu cu răspunderea armat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ând pe Iehu, solul lui Elisei a zis: „Te ung împărat al lui Israel, al poporului Domnului”. Apoi l-a însărcinat în mod solemn pe Iehu cu o misiune deosebită, venită din cer. „Să nimiceşti casa stăpânului tău Ahab”, a declarat Domnul prin solul Său, „şi voi răzbuna asupra Izabelei sângele robilor Mei, proorocii şi sângele tuturor slujitorilor Domnului. Toată casa lui Ahab va pieri” (2 Împ. 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proclamat împărat şi de către armată, Iehu s-a pregătit să meargă la Izreel, unde şi-a început lucrarea de executare a acelora care aleseseră în mod deliberat să rămână în păcat şi să ducă şi pe alţii la păcat. Ioram din Israel, Ahazia din Iuda şi Izabela, împărăteasa mamă, împreună cu „toţi cei ce mai rămăseseră din casa lui Ahab la Izreel, toţi mai marii lui, prietenii lui şi preoţii lui” au fost ucişi. „Toţi proorocii lui Baal, toţi slujitorii lui şi toţi preoţii lui”, care locuiau în centrul de închinare al lui Baal lângă Samaria, au fost trecuţi prin sabie. Chipurile idolatre au fost dărâmate şi arse, iar templul lui Baal a fost făcut ruine. „Iehu a nimicit pe Baal din Israel” (2 Împ. 10,11.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despre această execuţie generală au ajuns la Atalia, fiica Izabelei, care ocupa încă o poziţie dominantă în împărăţia lui Iuda. Când a văzut că fiul ei, împăratul lui Iuda, era mort „s-a sculat şi a omorât tot neamul împărătesc al casei lui Iuda „. În acest masacru, toţi urmaşii lui David care puteau veni la domnie au fost nimiciţi, afară de unul, un copil pe nume Ioas, pe care soţia marelui preot Iehoiada l-a ascuns în incinta templului. Timp de şase ani, copilul a rămas ascuns, în timp ce „în ţară domnea Atalia” (2 Cron. 22,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timp, „Leviţii şi tot Iuda „(2 Cron. 23,8) s-au suit cu marele preot Iehoiada să încoroneze şi să ungă pe copilul Ioas, aclamându-l ca împărat. „Şi bătând din palme, au zis: 'Trăiască împăratul’” (2 Împ.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ia a auzit zarva poporului care alerga şi mărea pe împărat şi a venit la popor în casa Domnului” (2 Cron. 23,12). „S-a uitat şi iată că împăratul stătea pe scaunul împărătesc, după datină. Căpeteniile şi trâmbiţele erau lângă împărat: tot poporul ţării se bucura şi suna din trâmb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lia şi-a sfâşiat hainele şi a strigat: 'Vânzare! Vânzare!” (2 Împ. 11,14). Dar Iehoiada a poruncit ostaşilor să prindă pe Atalia şi pe cei ce o urmau şi să-i scoată afară din templu, la un loc de execuţie, unde să fie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pierit ultimul membru al casei lui Ahab. Răul grozav care fusese făcut prin alianţa lui cu Izabela a continuat până când ultimul dintre urmaşii lui a fost nimicit. Chiar şi în ţara lui Iuda, unde închinarea la adevăratul Dumnezeu nu fusese niciodată îndepărtată oficial, Atalia reuşise să amăgească pe mulţi. Îndată după execuţia împărătesei nepocăite, „tot poporul ţării a intrat în templul lui Baal şi l-a dărâmat, i-au sfărâmat altarele şi icoanele şi au ucis înaintea altarelor pe Mâţan, preotul lui Baal” (ver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reformă. Aceia care au luat parte la ungerea împăratului Ioas s-au legat solemn că „aveau să fie poporul Domnului”. Iar acum, pentru că influenţa rea a fiicei Izabelei fusese îndepărtată din împărăţia lui Iuda, iar preoţii lui Baal fuseseră ucişi şi templul lor distrus, „tot poporul ţării se bucura şi cetatea era liniştită” (2 Cron. 23,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poruncise lui Ilie să ungă alt prooroc în locul lui. „Să ungi pe Elisei, fiul lui Şafat. ca prooroc în locul tău” (1 Împ. 19,16), spusese El, şi, în ascultare de poruncă, Ilie a plecat să-l caute pe Elisei. Călătorind spre nord, a văzut cât de schimbată era priveliştea faţă de ceea ce fusese cu numai puţin timp înainte! Atunci pământul era pârjolit, terenurile agricole nelucrate, căci nu căzuse nici rouă, nici ploaie timp de trei ani şi jumătate. Acum peste tot vegetaţia creştea ca şi cum ar fi trebuit să răscumpere timpul de secetă şi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lisei era un agricultor bogat, un bărbat a cărui familie era din numărul acelora care, în timpul unei apostazii aproape generale, nu-şi plecaseră genunchii înaintea lui Baal. În casa lor Dumnezeu era onorat şi devotamentul faţă de credinţa vechiului Israel era regula vieţii de fiecare zi. Într-un astfel de mediu s-au desfăşurat primii ani ai lui Elisei. În liniştea vieţii de la ţară, sub învăţătura lui Dumnezeu şi a naturii şi prin disciplina unei munci folositoare, el a fost educat pentru o viaţă de simplitate şi ascultare de părinţii lui şi de Dumnezeu, care l-au făcut potrivit pentru poziţia înaltă pe care urma să o ocup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rofetică a venit la Elisei atunci când, împreună cu tatăl său, ara câmpul. El îndeplinea lucrările cele mai potrivite. Avea atât calităţi de conducător între oameni, cât şi blândeţea aceluia care este gata să slujească. Cu spirit liniştit şi amabil, era în acelaşi timp energic şi statornic. Integritatea, credincioşia şi dragostea, împreună cu temerea de Dumnezeu, erau calităţile lui; şi în ocupaţia umilă a muncii zilnice câştiga tărie în urmărirea ţintelor şi nobleţe de caracter, crescând mereu în har şi cunoştinţă. În timp ce îşi unea eforturile cu tatăl său în îndatoririle vieţii de familie, el învăţa să conlucrez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cioşie în lucrurile mici, Elisei se pregătea pentru răspunderi mai mari. Zi de zi, prin experienţă practică, el câştiga destoinicia pentru o lucrare mai cuprinzătoare şi mai înaltă. Învăţa să slujească şi, învăţând lucrul acesta, a învăţat şi cum să îndrume şi să conducă. Lecţia aceasta este pentru toţi. Nimeni nu este în stare să cunoască care este planul lui Dumnezeu în lucrarea Sa de disciplinare, dar toţi pot fi siguri că credincioşia în lucrurile mici este dovada pregătirii pentru răspunderi mai mari. Orice faptă din viaţă este o descoperire a caracterului şi numai acela care în lucrurile mici se dovedeşte „un lucrător care nu are de ce să-i fie ruşine” poate fi onorat de Dumnezeu cu o slujire mai înaltă (2 Tim.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ocoteşte că nu are nici o importanţă cum îşi aduce la îndeplinire sarcinile cele mai mici se dovedeşte nepregătit pentru un loc mai onorat. El se poate considera întru totul competent să-şi asume sarcini mai mari, dar Dumnezeu vede mai profund, dincolo de suprafaţă. După probă şi cercetare, se dă, sentinţa împotriva lui, sentinţa: „Ai fost cântărit în cumpănă şi ai fost găsit uşor”. Necredincioşia lui i se ridică împotrivă. El nu câştigă har, puterea şi tăria de caracter care se obţin prin predarea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unt legaţi în mod direct de o anumită lucrare religioasă, mulţi consideră că viaţa lor este nefolositoare, că nu fac nimic pentru înaintarea Împărăţiei lui Dumnezeu. Dacă ar putea face o lucrare mare, cât de bucuroşi ar aduce-o la îndeplinire! Dar pentru că pot sluji numai în lucrurile mici, ei se socotesc îndreptăţiţi să nu facă nimic. În aceasta ei greşesc. Un om poate fi în slujirea activă a lui Dumnezeu, în timp ce este ocupat cu datoriile zilnice obişnuite-la tăiatul de copaci, la desţelenirea ogorului sau ţinând coamele plugului. Mama care-şi educă copiii pentru Hristos lucrează pentru Dumnezeu tot aşa cum o face şi pastorul la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ânjesc după un talent deosebit cu care să facă o lucrare minunată, în timp ce datoriile care le stau la îndemână, prin îndeplinirea cărora viaţa ar putea fi plăcută, sunt pierdute din vedere. Unii ca aceştia trebuie să se ocupe de îndatoririle care se află chiar pe calea lor. Succesul depinde nu atât de mult de talent cât de energie şi bunăvoinţă. Nu posedarea unor talente strălucite este aceea care ne face în stare să îndeplinim o slujire care să poată fi primită, ci împlinirea conştiincioasă a îndatoririlor zilnice, un spirit mulţumitor, un interes sincer, natural faţă de binele celorlalţi. În lucrul cel mai umil se poate câştiga adevărata superioritate. Datoriile cele mai obişnuite, îndeplinite cu credincioşie iubitoare, sunt plăcute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ie, îndrumat de Dumnezeu să caute un urmaş, a trecut pe câmpul în care era Elisei, a aruncat pe umerii tânărului mantaua consacrării. În timpul foametei, familia lui Şafat cunoscuse lucrarea şi misiunea lui Ilie, iar acum Duhul lui Dumnezeu a arătat inimii lui Elisei însemnătatea faptei proorocului. Pentru el acesta era semnul că Dumnezeu îl chemase să fie urmaşul lui Ilie. „Elisei a părăsit boii, a alergat după Ilie şi a zis: 'Lasă-mă să sărut pe tatăl meu şi pe mama mea şi te voi urma”. „Du-te şi apoi întoarce-te”, a fost răspunsul lui Ilie, „dar gândeşte-te la ce ţi-am făcut”. Acesta nu era un refuz, ci o încercare a credinţei. Elisei trebuia să calculeze preţul şi să hotărască singur dacă primea sau respingea chemarea. Dacă dorinţele lui se legau de cămin şi de avantajele lui, el era liber să rămână acolo. Dar Elisei a înţeles sensul chemării. Ştia că venise de la Dumnezeu şi n-a ezitat să asculte. Pentru nici un câştig pământesc nu dorea să piardă ocazia de a deveni solul lui Dumnezeu sau să jertfească privilegiul colaborării cu slujitorul Său. „A luat o pereche de boi pe care i-a adus jertfă; cu uneltele boilor le-a fiert carnea şi a dat-o oamenilor s-o mănânce. Apoi s-a sculat, a urmat pe Ilie şi a fost în slujba lui” (1 Împ. 19,20.21). Fără ezitare, a părăsit casa în care era iubit, ca să însoţească pe prooroc în viaţa lu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sei l-ar fi întrebat pe Ilie ce aşteaptă de la el – care avea să fie lucrarea lui – i-ar fi răspuns: Dumnezeu ştie, El îţi va face cunoscut. Dacă vei sta lângă Domnul, El îţi va răspunde la toate întrebările. Poţi veni cu mine dacă ai dovada că Dumnezeu te-a chemat. Asigură-te că Dumnezeu este cu mine şi că ceea ce auzi este glasul Lui. Dacă vei socoti totul ca un gunoi ca să câştigi favoarea lui Dumnezeu,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hemarea adresată lui Elisei se aseamănă cu acela dat de Hristos tânărului conducător care i-a pus întrebarea: „Învăţătorule, ce bine să fac, ca să am viaţa veşnică?” „Dacă vrei să fii desăvârşit, i-a zis Isus, du-te de vinde ce ai, dă la săraci şi vei avea o comoară în cer! Apoi vino şi urmează – Mă” (Mat. 19,1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a primit chemarea la slujire, neprivind înapoi la plăcerile şi viaţa comodă pe care le părăsea. Când a auzit răspunsul Mântuitorului, tânărul conducător „a plecat întristat, căci avea multe bogăţii” (vers. 22). El n-a fost gata pentru acest sacrificiu. Iubirea pentru bogăţiile lui era mai mare decât iubirea pentru Dumnezeu. Prin refuzul de a renunţa la toate pentru Hristos el s-a dovedit nedemn pentru un loc în slujb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 a aşeza totul pe altarul slujirii este adresată fiecăruia. Nu ni se cere să slujim cum a slujit Elisei, nici nu ni se porunceşte tuturor să vindem tot ce avem; ci Dumnezeu ne cere să dăm slujirii Sale primul loc în viaţa noastră să nu lăsăm nici o zi să treacă fără să facem ceva pentru înaintarea lucrării Sale pe pământ. El nu aşteaptă de la toţi acelaşi fel de slujire. Unul poate fi chemat să slujească într-o ţară străină, altuia i se poate cere să ofere bunurile lui pentru a susţine lucrarea Evangheliei. Dumnezeu primeşte darurile fiecăruia. Este nevoie de consacrarea vieţii şi a tuturor intereselor ei. Aceia care se consacră astfel vor auzi şi vor asculta chem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ânduieşte ca fiecare dintre aceia care devin părtaşi ai harului Său să lucreze pentru alţii. Fiecare trebuie să răspundem pentru noi înşine zicând: „lată-mă, trimite-mă!” Fie că cineva este slujitor al Cuvântului, fie că este medic, fie că este comerciant sau agricultor, meseriaş sau tehnician asupra lui zace o răspundere. Lucrarea lui este aceea de a descoperi altora Evanghelia mântuirii lor. Orice ocupaţie în care el se angajează să fie un mijloc spre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cerut lui Elisei să îndeplinească o lucrare importantă; datoriile obişnuite constituiau încă educaţia lui. Despre el se spune că turna apă pe mâinile lui Ilie, stăpânul lui. El era gata să facă tot ce Domnul îl îndruma şi la fiecare pas învăţa lecţii de umilinţă şi de slujire. Ca ajutor personal al proorocului, el a continuat să se dovedească credincios în lucrurile neînsemnate, în timp ce, cu o hotărâre care se întărea din zi în zi, se devota misiunii rânduite lu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lisei, după ce s-a unit cu Ilie, nu a fost fără ispite. Încercări avea din belşug, dar în orice nevoie se încredea în Dumnezeu. Era ispitit să se gândească la căminul pe care-l părăsise, dar n-a dat nici o atenţie acestei ispite. După ce a pus mâna pe plug, s-a hotărât să nu se uite înapoi şi, prin încercări şi necazuri, s-a dovedit credincios răspun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cuprinde mai mult decât predicarea Cuvântului. Înseamnă educarea tinerilor, aşa cum a îndrumat Ilie pe Elisei, luându-i de la îndatoririle lor obişnuite şi dându-le să poarte răspunderi în lucrarea lui Dumnezeu la început răspunderi mici, apoi altele mari, pe măsură ce câştigă putere şi experienţă. În lucrare sunt oameni ai credinţei şi ai rugăciunii, oameni care pot spune: „Ce era de la început, ce am auzit, ce am văzut cu ochii noştri, ce am privit şi ce am pipăit cu mâinile noastre cu privire la Cuvântul vieţii. Deci ce am văzut şi ce am auzit, aceea vă vestim şi vouă, ca şi voi să aveţi părtăşie cu noi. Şi părtăşia noastră este cu Tatăl şi cu Fiul Său, Isus Hristos” (1 Ioan 1,l-3). Lucrătorii tineri, lipsiţi de experienţă, trebuie să fie formaţi prin activitatea reală împreună cu slujitorii cu experienţă ai lui Dumnezeu. În felul acesta, ei vor învăţa cum să poarte po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iau asupra lor formarea tinerilor lucrători fac un serviciu nobil. Însuşi Domnul conlucrează cu eforturile lor. Iar slujitorii tineri, cărora le-a fost rostit cuvântul de consacrare, al căror privilegiu este să fie aduşi în legătură strânsă cu slujitorii evlavioşi şi zeloşi, trebuie să folosească din plin această ocazie. Dumnezeu i-a onorat alegându-i pentru slujirea Lui şi aşezându-i acolo unde pot câştiga o calificare superioară; ei trebuie să fie smeriţi, credincioşi, ascultători şi gata de jertfă. Dacă se supun disciplinării lui Dumnezeu, aducând la îndeplinire îndrumările Sale şi alegând pe slujitorii Lui ca sfătuitori, ei se vor dezvolta ca bărbaţi drepţi, cu principii înalte şi statornice, cărora Dumnezeu le poate încredinţa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vanghelia este proclamată în curăţia ei, vor fi chemaţi oameni de la plug şi de la ocupaţiile obişnuite, care le preocupă în mare măsură mintea şi vor fi educaţi în tovărăşia oamenilor cu experienţă. Dacă vor învăţa să lucreze în mod eficient, ei vor vesti adevărul cu putere. Prin lucrările minunate ale providenţei divine, munţi de greutăţi vor fi daţi la o parte şi aruncaţi în mare. Solia care înseamnă atât de mult pentru locuitorii pământului va fi auzită şi înţeleasă. Oamenii vor cunoaşte ce este adevărul. Lucrarea va înainta mereu şi mereu până când întregul pământ va fi avertizat şi atunci va ven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după chemarea lui Elisei, Ilie şi Elisei au lucrat împreună, cel mai tânăr câştigând zilnic o mai bună pregătire pentru lucrarea sa. Ilie fusese unealta lui Dumnezeu pentru înfrângerea unor păcate mari. Idolatria care, susţinută de Ahab şi Izabela cea păgână, amăgise poporul, primise o lovitură de moarte. Proorocii lui Baal fuseseră ucişi. Întregul popor al lui Israel fusese profund mişcat şi mulţi s-au reîntors la închinarea lui Dumnezeu. Ca urmaş al lui Ilie, Elisei, printr-o educaţie plină de grijă şi răbdare, trebuia să călăuzească pe Israel pe căi sigure. Unirea lui cu Ilie, cel mai mare prooroc după zilele lui Moise, l-a pregătit pentru lucrarea pe care în curând avea să o îndeplin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de împreună slujire, Ilie a fost chemat din când în când să înfrunte păcatele flagrante cu mustrări aspre. Când Ahab cel nelegiuit răpise via lui Nabot, glasul lui Ilie a fost acela care a proorocit căderea lui şi a casei lui întregi. Iar când Ahazia, după moartea tatălui său Ahab se întorsese de la Dumnezeul cel viu la Baal-Zebub, zeul Ecronului, glasul lui Ilie a fost cel auzit într-un protes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proorocilor, întemeiate de Samuel, decăzuseră în anii de apostazie a lui Israel. Ilie a reorganizat aceste şcoli, luând măsuri pentru ca tinerii să primească o educaţie care să-i conducă la înălţarea Legii lui Dumnezeu. Trei dintre aceste şcoli, una la Ghilgal, una la Betel şi alta la Ierihon, sunt menţionate în raportul biblic. Chiar înainte ca Ilie să fie luat la cer, împreună cu Elisei el a vizitat aceste centre de educaţie. Învăţăturile pe care profetul lui Dumnezeu le dăduse în vizitele anterioare le-a repetat acum. Îndeosebi i-a îndruma cu privire la înaltul privilegiu al credincioşiei şi păstrării ataşamentului lor faţă de Dumnezeul cerului. De asemenea, el a accentuat în mintea lor cât de important este să lase ca simplitatea să caracterizeze fiecare aspect al educaţiei lor. Numai în felul acesta puteau primi caracterul cerului şi să pornească să lucreze în că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Ilie s-a bucurat când a văzut cât se realizează cu ajutorul acestor şcoli. Lucrarea de reformă nu era terminată, dar în toată împărăţia se putea vedea o confirmare a Cuvântului lui Dumnezeu: „Dar voi lăsa în Israel şapte mii de bărbaţi şi anume pe toţi cei ce nu şi-au plecat genunchii înaintea lui Baal şi a căror gură nu l-au sărutat” (1 Împ.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sei îl însoţea pe prooroc în călătoriile sale de la o şcoală la alta, credinţa şi hotărârea lui au fost iarăşi puse la probă. La Ghilgal, apoi la Betel şi la Ierihon a fost rugat de prooroc să se întoarcă. „Rămâi aici, te rog”, i-a spus Ilie, „căci Domnul mă trimite până la Betel”. Dar în timpul lucrării lui la câmp, Elisei învăţase să nu se descurajeze şi să nu se lase; iar acum, când pusese mâinile pe plug într-un alt domeniu de lucru, n-a putut fi abătut de la ţinta lui. El nu putea fi despărţit de stăpânul lui, atâta vreme cât rămânea ocazia unei pregătiri continue pentru slujire. Necunoscută de Ilie, descoperirea că el avea să fie răpit la cer fusese cunoscută ucenicilor lui din şcolile profeţilor şi îndeosebi lui Elisei. Iar acum slujitorul încercat al omului lui Dumnezeu se ţinea aproape de el. De fiecare dată când i s-a făcut invitaţia să se întoarcă, răspunsul lui a fost: „Viu este Domnul şi viu este sufletul tău că nu te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şi-au văzut de drum. Amândoi s-au oprit pe malul Iordanului. Atunci Ilie şi-a luat mantaua, a făcut-o sul şi a lovit cu ea apele, care s-au despărţit într-o parte şi alta şi au trecut amândoi pe uscat. După ce au trecut, Ilie i-a zis lui Elisei: 'Cere ce vrei să-ţi fac, înainte ca să fiu răp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n-a cerut onoare pământească, nici un loc înălţat printre oamenii mari ai pământului. Ceea ce dorea el cu ardoare era o măsură bogată din Duhul pe care Dumnezeu Îl revărsase atât de bogat peste acela care era pe punctul de a fi înălţat la cer. El ştia că nimic altceva decât Duhul care fusese asupra lui Ilie nu-l putea face în stare să ocupe în Israel locul la care Dumnezeu îl chemase şi astfel a cerut: „Te rog să vină peste mine o îndoită măsură din duh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ererea lui, Ilie a zis: „'Greu lucru ceri. Dar dacă mă vei vedea când voi fi răpit de la tine, aşa ţi se va întâmpla; dacă nu, nu ţi se va întâmpla aşa. ' Pe când mergeau ei vorbind, iată că un car de foc şi nişte cai de foc i-au despărţit pe unul de altul şi Ilie s-a înălţat la cer într-un vârtej de vânt” (vezi 2 Împ. 2,l-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i reprezintă pe sfinţii care vor fi în viaţă pe pământ la cea de-a doua venire a lui Hristos şi care vor fi „schimbaţi într-o clipă, într-o clipeală din ochi, la cea din urmă trâmbiţă”, fără să guste moartea (1 Cor. 15,51.52). Ca reprezentant al acelora care vor fi răpiţi, a fost îngăduit lui Ilie să stea împreună cu Moise alături de Mântuitorul pe Muntele Schimbării la faţă, aproape de încheierea lucrării pământeşti a lui Hristos. În aceste fiinţe proslăvite ucenicii au văzut o preînchipuire a împărăţiei celor răscumpăraţi. Au privit la Isus îmbrăcat în lumina cerului; ei au auzit glasul din nor (Luca 9,35), recunoscându-L ca Fiu al lui Dumnezeu; au văzut pe Moise, reprezentând pe aceia care vor fi înviaţi din morţi la cea de-a doua venire şi acolo mai era şi Ilie, reprezentând pe aceia care la încheierea istoriei pământului vor fi schimbaţi din muritori în nemuritori şi vor fi înălţaţi la cer fără să vad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 singur şi descurajat, Ilie spusese că trăise destul şi se rugase să moară. Dar Domnul, în mila Sa, nu ţinuse seama de cuvintele lui. Ilie mai avea o lucrare mare de făcut, iar când lucrarea a fost terminată, nu avea să piară în descurajare şi singurătate. Pentru el era pregătită nu coborârea în mormânt, ci înălţarea împreună cu îngerii lui Dumnezeu în prezenţa slav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se uita şi striga: 'Părinte! Părinte! Carul lui Israel şi călărimea lui!' Şi nu l-a mai văzut. Apucându-şi hainele, le-a sfâşiat în două bucăţi şi a ridicat mantaua, căreia îi dăduse drumul Ilie. Apoi s-a întors şi s-a oprit pe malul Iordanului; a luat mantaua, căreia îi dăduse drumul Ilie, a lovit apele cu ea şi a zis: 'Unde este acum Domnul, Dumnezeul lui Ilie? Şi a lovit apele, care s-au despărţit într-o parte şi alta şi Elisei a trecut. Fiii proorocilor care erau în faţa Ierihonului, când l-au văzut, au zis: 'Duhul lui Ilie a venit peste Elisei'. Şi i-au ieşit înainte şi s-au închinat până la pământ înaintea lui” (2 Împ. 2,1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în providenţa Sa, vede că este potrivit să scoată din lucrarea Sa pe aceia cărora le dăduse înţelepciune, El va ajuta şi întări pe urmaşii lor, dacă ei Îl vor căuta pentru ajutor şi vor umbla în căile Lui. Ei pot să fie chiar mai înţelepţi decât înaintaşii lor, căci au avantajul experienţei acelora şi pot căpăta înţelepciune din greş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Elisei a rămas în locul lui Ilie. El, care fusese credincios în cele mai mici lucruri, avea să se dovedească credincios şi î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patriarhale, valea Iordanului era „bine udată în întregime. ca o grădină a Domnului”. În această vale mănoasă s-a aşezat Lot să-şi clădească căminul atunci când şi-a întins corturile la Sodoma” (Gen. 13,10.12). Când cetăţile câmpiei au fost distruse, regiunea din jur a devenit un pustiu nelocuit şi de atunci a format o parte a pustiei Iu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alea cea frumoasă a fost cruţată împreună cu izvoarele şi râurile dătătoare de viaţă, pentru a bucura inima omului. În această vale bogată în câmpii cu grâne şi dumbrăvi de curmali şi alţi pomi fructiferi, oştile lui Israel tăbărâseră după trecerea Iordanului şi se împărtăşiseră de roadele ţării făgăduite. Înaintea lor stătuseră zidurile Ierihonului, o cetate păgână, centrul închinării Astarteei – cea mai josnică şi cea mai decăzută dintre toate formele de idolatrie canaanită. Zidurile au fost îndată dărâmate, iar locuitorii ei ucişi; şi cu ocazia prăbuşirii ei, a fost făcută o declaraţie solemnă înaintea întregului Israel: „Blestemat să fie înaintea Domnului omul care se va scula să zidească din nou cetatea aceasta a Ierihonului! Cu preţul întâiului său născut îi va pune temeliile şi cu preţul celui mai tânăr fiu al lui îi va aşeza porţile” (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veacuri. Locul a rămas pustiu, blestemat de Dumnezeu. Chiar şi izvoarele care mai rămăseseră în această porţiune de vale atât de plăcută sufereau efectele vătămătoare ale blestemului. Dar în zilele apostaziei lui Ahab când, prin influenţa Izabelei, închinarea la Astarteea a fost reînviată, Ierihonul, vechea reşedinţă a acestei închinări, a fost reclădită cu un preţ înfricoşător pentru clăditor, Hiel din Betel. „l-a pus temeliile cu preţul lui Abiram, întâiul lui născut şi i-a pus porţile cu preţul lui Segub, cel mai tânăr fiu al lui, după cuvântul pe care-l spusese Domnul prin Iosua, fiul lui Nun” (1 Împ. 16,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Ierihon, în mijlocul dumbrăvilor roditoare, se găsea una din şcolile profeţilor şi acolo s-a dus Elisei după înălţarea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ui între ei, bărbaţii cetăţii au venit la prooroc şi i-au zis: „lată, aşezarea cetăţii este bună, după cum vede domnul meu; dar apele sunt rele şi ţara este stearpă”. Izvorul, care în anii de mai înainte fusese curat şi dătător de viaţă şi care contribuise Într-o mare măsură la aprovizionarea cu apă a cetăţii şi a regiunii învecinate, acum nu mai poate f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rugăciunea bărbaţilor din Ierihon, Elisei a zis: „Aduceţi-mi un blid nou şi puneţi sare în el”. După ce l-ea primit, „s-a dus la izvorul apelor şi a aruncat sare în el şi a zis: ' Aşa vorbeşte Domnul: Vindec apele acestea; nu va mai veni din ele nici moarte, nici sterpiciune” (2 Împ. 2,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apelor din Ierihon a fost realizată nu prin vreo înţelepciune omenească, ci prin intervenţia supranaturală a lui Dumnezeu. Aceia care reclădiseră cetatea nu meritau favoarea Cerului; cu toate acestea, El, care „face să răsară soarele Său peste cei buni şi peste cei răi şi dă ploaie peste cei drepţi şi peste cei nedrepţi”, a socotit că este bine în această situaţie să dea pe faţă, prin acest semn al milei, dorinţa lui de a vindeca pe Israel de bolile sale spirituale (Mat. 5,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a fost permanentă; „apele au fost vindecate până în ziua aceasta, după cuvântul pe care-l rostise Domnul” (2 Împ. 2,22). Veac după veac, apele au continuat să curgă, făcând din acea parte a văii o oază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unt învăţăturile spirituale care se desprind din relatarea despre vindecarea apelor. Vasul cel nou, sare, izvorul-toate au un înalt conţinut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uncarea sării în izvorul amar, Elisei a învăţat aceeaşi lecţie spirituală dată veacuri mai târziu de Mântuitorul ucenicilor Săi, când a declarat: „Voi sunteţi sarea pământului” (Mat. 5,13). Sarea amestecată în izvorul cu ape rele l-a curăţit şi a adus viaţa şi binecuvântarea acolo unde mai înainte fusese otravă şi moarte. Când Dumnezeu compară pe copili Săi cu sarea, El vrea să-i înveţe că scopul pentru care îi face supuşi ai harului este ca ei să devină mijloace pentru salvarea altora. Planul lui Dumnezeu în alegerea unui popor mai presus de lumea întreagă a fost nu numai ca să-i înfieze ca fii şi fiice, ci ca prin ei lumea să primească harul care aduce mântuire. Când Domnul l-a ales pe Avraam, a făcut aceasta nu numai ca el să fie prieten deosebit al lui Dumnezeu, ci să fie transmiţător al privilegiilor deosebite pe care Dumnezeu dorea să le reverse peste popoare. Lumea are nevoie de dovezi ale creştinismului sincer. Otrava păcatului este la lucru în inima societăţii. Metropole şi oraşe sunt scufundate în păcat şi corupţie morală. Lumea este plină de boală, suferinţă şi nelegiuire. Atât aproape cât şi departe se găsesc oameni în sărăcie şi nenorocire, apăsaţi de simţământul vinovăţiei şi pierind din lipsa unei influenţe salvatoare. Evanghelia adevărului le este mereu prezentată, cu toate acestea, ei pier deoarece exemplul acelora care ar trebui să fie o mireasmă a vieţii este un miros de moarte. Sufletele lor se încarcă de amărăciune, pentru că izvoarele sunt otrăvite, în timp ce ar trebui să fie ca un izvor de apă ţâşnind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trebuie amestecată cu substanţa căreia îi este adăugată; ea trebuie s-o pătrundă, să o îmbibe, ca să poată fi păstrată. Tot astfel, prin legături şi prin asociere personală, oamenii sunt atraşi de puterea mântuitoare a Evangheliei. Ei nu sunt mântuiţi în masă, ci ca indivizi. Influenţa personală este o putere. Ea trebuie să lucreze împreună cu influenţa lui Hristos, ca să înalţe aşa cum înălţa Hristos, ca să împărtăşească principii corecte şi să stăvilească progresul stricăciunii în lume. Ea trebuie să răspândească acel har pe care numai Hristos îl poate dărui. Trebuie să înalţe, să îndulcească viaţa şi caracterul altora, prin puterea unui exemplu curat unit cu o credinţă stăruitoare şi c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zvorul până atunci otrăvit al Ierihonului, Domnul a zis: „Vindec apele acestea; nu va mai veni din ele nici moarte, nici sterpiciune”. Izvorul otrăvit reprezintă sufletul care este despărţit de Dumnezeu. Păcatul, nu numai că desparte de Dumnezeu, dar şi distruge în sufletul omenesc atât dorinţa cât şi capacitatea de a-L cunoaşte. Prin păcat întreg organismul omenesc este deranjat, mintea este pervertită, iar imaginaţia coruptă; facultăţile sufletului sunt degradate. Se vede lipsa unei religii curate şi a sfinţeniei inimii. Puterea convertitoare a lui Dumnezeu n-a lucrat transformarea caracterului. Sufletul este slab şi, din lipsă de putere morală de a birui, este mânjit şi înj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care a fost curăţită, totul este schimbat. Transformarea caracterului este mărturia pentru lume a locuirii lăuntrice a lui Hristos. Duhul lui Dumnezeu produce o viaţă nouă în suflet, aducând gândurile şi dorinţele în ascultare de voia lui Hristos, iar omul lăuntric este reînnoit după chipul lui Dumnezeu. Bărbaţi şi femei slabi şi supuşi greşelilor arată lumii că puterea răscumpărătoare a harului poate face ca un caracter defectuos să devină armonios şi de o rodnicie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re primeşte Cuvântul lui Dumnezeu nu este ca un lac care dispare şi nici ca o fântână crăpată care îşi pierde comoara. Ea este ca un torent de munte hrănit de izvoare ce nu seacă, ale cărui ape reci şi sclipitoare sar din stâncă în stâncă, înviorând pe cei obosiţi, pe cei însetaţi, pe cei împovăraţi. Ea este ca un râu ce curge mereu şi, pe măsură ce înaintează, devine tot mai adânc şi mai larg, până când apele lui dătătoare de viaţă se răspândesc peste tot pământul. Torentul care curge pe calea lui cântând, lasă în urmă darul lui de verdeaţă şi de rodnicie. Iarba de pe malurile lui este de un verde viu, copacii au un frunziş mai bogat, florile sunt din belşug. Când pământul este uscat şi pârjolit de căldura sufocantă a verii, un contur de verdeaţă arată cur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şi cu adevăratul copil al lui Dumnezeu. Religia lui Hristos se dă pe faţă ca un principiu însufleţitor şi pătrunzător, ca o putere spirituală vie, lucrătoare. Când inima se deschide influenţei cereşti a adevărului şi dragostei, aceste principii se vor revărsa ca nişte izvoare din pustie, făcând să apară rodnicie acolo unde acum este uscăciune ş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ia care sunt curăţiţi şi sfinţiţi prin cunoaşterea adevărului biblic se angajează cu toată inima în lucrarea de salvare a sufletelor, ei vor dovedi cu adevărat un miros de viaţă spre viaţă. Şi dacă vor bea zilnic din izvorul nesecat de har şi cunoştinţă, vor constata că inimile lor se revarsă de pline ce sunt cu Duhul Învăţătorului lor şi că, prin lucrarea lor neegoistă, mulţi au un folos fizic, mintal şi spiritual. Cei obosiţi sunt învioraţi, cei bolnavi însănătoşiţi, iar cei împovăraţi de păcate sunt uşuraţi. În ţări îndepărtate se aud mulţumiri de pe buzele celor a căror inimă s-a întors de la slujirea păcatului la neprih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şi vi seva da”, căci Cuvântul lui Dumnezeu este „o fântână din grădini, un izvor de ape vii, ce curge din Liban” (Luca 6,38; Cânt. Cânt. 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oroc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Elisei ca prooroc a fost în anumite privinţe foarte deosebită de aceea a lui Ilie. Lui Ilie i-au fost încredinţate soliile de condamnare şi de judecată; glasul lui a fost un glas de mustrare neînfricată, chemând pe împărat şi pe popor să se întoarcă de la căile lor rele. Misiunea lui Elisei a fost mai paşnică şi anume, să înveţe, să înalţe şi să întărească lucrarea pe care Ilie o începuse, să înveţe pe popor calea Domnului. Inspiraţia îl descrie ca pe unul care venea în legătură personală cu poporul, înconjurat de fiii proorocilor, aducând prin minuni şi prin slujirea sa vindec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era un bărbat cu un spirit blând şi binevoitor, dar că putea fi şi sever se vede din atitudinea sa când, în drum spre Betel, a fost batjocorit de nişte tineri lumeşti, ce ieşiseră din cetate. Aceşti tineri auziseră despre înălţarea lui Ilie şi făceau din acest eveniment solemn subiectul batjocurilor lor spunând lui Elisei: „Suie-te, pleşuvule! Suie-te, pleşuvule!'. La auzul cuvintelor batjocoritoare, proorocul s-a întors şi sub inspiraţia Celui Atotputernic a rostit un blestem asupra lor. Judecata teribilă care a urmat a fost de la Dumnezeu: „Atunci au ieşit doi urşi din pădure şi au sfâşiat patruzeci şi doi din aceşti copii” (2 Împ. 2,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sei ar fi îngăduit ca batjocura să treacă neobservată, el ar fi fost mai departe batjocorit şi înjosit de gloată, iar misiunea lui de a îndruma şi de a salva, într-o vreme de mare primejdie naţională, ar fi fost zădărnicită. Această singură manifestare de severitate teribilă a fost suficientă să impună respect faţă de el pentru întreaga viaţă. Timp de încă cincizeci de ani, el a intrat şi a ieşit pe poarta Betelului, încoace şi încolo prin ţară, din cetate în cetate, trecând prin mulţimi de tineri, grosolani şi desfrânaţi, dar niciunul nu şi-a mai bătut joc de el şi nici n-a vorbit cu uşurătate despre calitatea lui de profet al Celui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unătatea îşi are limitele ei. Autoritatea trebuie menţinută printr-o severitate categorică, altfel va fi privită de mulţime cu batjocură şi dispreţ. Aşa-numita bunătate, linguşirea şi îngăduinţa arătate faţă de tineri de către părinţii sau supraveghetori sunt unele dintre cele mai grave rele care se pot abate asupra lor. În orice familie, fermitatea, hotărârea, cerinţele categorice şi clare sunt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care le lipsea tinerilor ce şi-au bătut joc de Elisei este un har care trebuie cultivat cu grijă. Orice copil trebuie să fie învăţat să dea pe faţă adevăratul respect pentru Dumnezeu. Niciodată Numele Său să nu fie rostit cu uşurătate sau neglijenţă. Când îl rostesc, îngerii îşi acoperă feţele. Cu cât respect ar trebui să-l luam pe buze noi, care suntem decăzuţi ş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trebuie să fie arătat faţă de reprezentanţii lui Dumnezeu-slujitori ai Evangheliei, învăţători şi părinţi, care sunt chemaţi să vorbească şi să acţioneze în locul Lui. În respectul arătat lor, Dumnezeu este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este un alt dar al Duhului şi trebuie să fie cultivată de toţi. Ea are puterea să înmoaie firi care fără ea ar creşte neînduplecate şi aspre. Aceia care mărturisesc a fi urmaşi ai lui Hristos şi totuşi sunt aspri, fără bunătate şi lipsiţi de amabilitate n-au învăţat de la Isus. S-ar putea ca sinceritatea lor să nu fie pusă la îndoială, cinstea lor să nu fie discutată; dar sinceritatea şi cinstea nu ţin locul lipsei de amabilitat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bun care l-a făcut pe Elisei să exercite o influenţă puternică asupra vieţii multora din Israel se poate vedea în relatarea legăturilor lui prieteneşti cu familia care locuia în Sunem. În călătoriile lui încoace şi încolo prin împărăţie, „într-o zi Elisei trecea prin Sunem. Acolo era o femeie bogată. Ea a stăruit ca el să primească să mănânce la ea. Şi ori de câte ori trecea, se ducea să mănânce la ea”. Stăpâna casei a înţeles că Elisei era „un om sfânt al lui Dumnezeu” şi a spus bărbatului ei: „S facem o mică odaie sus cu ziduri şi să punem în ea un pat pentru el, o masă, un scaun şi un sfeşnic, ca să stea acolo când va veni la noi”. În acest cămin retras venea Elisei deseori, recunoscător pentru locul lui liniştit. Nici Dumnezeu n-a trecut cu vederea bunăvoinţa femeii. Căminul ei nu avusese copii, iar acum Domnul i-a răsplătit ospitalitatea dăruindu-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Copilul era destul de mare ca să iasă pe câmp cu secerătorii. Într-o zi, i s-a făcut rău din cauza arşiţei şi i-a zis tatălui său: „Capul meu! Capul meu!” Tatăl a poruncit unui slujitor să-l ducă pe copil la mama lui. „Slujitorul l-a luat şi l-a dus la mamă-sa. Şi copilul a stat pe genunchii mamei sale până la amiază şi apoi a murit. Ea s-a suit, l-a culcat pe patul omului lui Dumnezeu, a închis uşa după ea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orocirea ei, sunamita s-a hotărât să meargă după ajutor la Elisei. Proorocul era atunci plecat la muntele Carmel şi femeia însoţită de un slujitor al ei a plecat îndată: „Omul lui Dumnezeu a văzut-o de departe şi a zis slujitorului său Ghehazi: 'lată pe Sunamita aceea! Acum, aleargă dar înaintea ei şi spune-i: Eşti bine? Bărbatul tău şi copilul sunt bine?” Slujitorul a făcut cum i s-a poruncit, dar mama lovită de nenorocire, nu a dezvăluit cauza necazului ei decât atunci când a ajuns la Elisei. Auzind de pierderea suferită, Elisei i-a poruncit lui Ghehazi: „Încinge-ţi mijlocul, ia toiagul meu în mână şi pleacă. Dacă vei întâlni pe cineva, să nu-l întrebi de sănătate şi dacă te va întreba cineva de sănătate, să nu-i răspunzi. Să pui toiagul meu peste fa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a fost mulţumită până când Elisei n-a venit personal cu ea. „Viu este Domnul şi viu este sufletul tău că nu te voi părăsi”, a zis a. „Şi el s-a sculat şi a mers după ea. Ghehazi le-o luase înainte şi pusese toiagul pe faţa copilului; dar n-a dat nici glas, nici semn de simţire. S-a întors înaintea lui Elisei, i-a spus lucrul acesta şi a zis: 'Copilul nu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Elisei a intrat în camera unde se afla întins copilul mort, „a închis uşa după ei amândoi şi s-a rugat Domnului. S-a suit şi s-a culcat pe copil; şi-a pus gura pe gura lui, ochii pe ochii lui, mâinile pe mâinile lui şi s-a întins peste el. Şi trupul copilului s-a încălzit. Elisei a coborât, a mers încoace şi încolo prin casă, apoi s-a suit iarăşi şi s-a întins peste copil. Şi copilul a strănutat de şapte ori şi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pe Ghehazi, Elisei i-a poruncit să trimită pe mamă la el. „Şi ea a venit la Elisei, care a zis: 'la-ţi fiul!' Ea s-a dus şi s-a aruncat la picioarele lui şi s-a închinat până la pământ. Şi şi-a luat fiul şi a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fost răsplătită credinţa acestei femei. Domnul Hristos, marele Dătător al vieţii, i-a redat fiul. În acelaşi fel vor fi răsplătiţi toţi credincioşii când, la venirea Sa, moartea îşi va pierde boldul, iar mormântul va fi lipsit de biruinţa pe care o pretinsese. Atunci, El le va reda slujitorilor Săi copiii care le-au fost luaţi prin moarte. „Aşa vorbeşte Domnul: Un ţipăt se aude la Rama, plângeri şi lacrimi amare; Rahela îşi plânge copiii; şi nu vrea să se mângâie, pentru copiii ei, căci nu mai sunt! Aşa vorbeşte Domnul: 'Opreşte-ţi plânsul, opreşte-ţi lacrimile din ochi; căci truda îţi va fi răsplătită. Ei se vor întoarce iarăşi din ţara vrăjmaşului. Este nădejde pentru urmaşii tăi, zice Domnul; copiii tăi se vor întoarce în ţinuturile lor” (Ier. 31,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ne mângâie în durerea noastră pentru cei morţi cu solia plină de o nădejde nemărginită:; Îi voi răscumpăra din mâna locuinţei morţilor, îi voi izbăvi de la moarte. Moarte, unde îţi este ciuma? Locuinţă a morţilor, unde îţi este nimicirea?” (Osea 13,14). „Eu sunt cel viu. Am fost mort şi iată că sunt viu în vecii vecilor. Eu ţin cheile morţii şi ale locuinţei morţilor” (Apoc. 1,18). „Căci Însuşi Domnul, cu un strigăt, cu glasul unui arhanghel şi cu trâmbiţa lui Dumnezeu Se va pogorî din cer şi întâi vor învia cei morţi în Hristos. Apoi, noi cei vii, care vom fi rămas, vom fi răpiţi toţi împreună cu ei, în nori, că să întâmpinăm pe Domnul în văzduh; şi astfel vom fi totdeauna cu Domnul” (1 Tes. 4,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ântuitorului omenirii al cărui tip era, Elisei, în slujirea sa printre oameni, a unit lucrarea de vindecare cu aceea de educare. Credincios şi neobosit în toată lucrarea lui îndelungată şi eficientă, Elisei s-a străduit să întărească şi să promoveze importanta lucrare de educaţie îndeplinită în şcolile profeţilor. În providenţa lui Dumnezeu, cuvintele lui de îndrumare către grupele de tineri serioşi erau confirmate prin impresiile profunde ale Duhului Sfânt şi uneori prin alte dovezi neîndoioase ale autorităţii lui ca slujitor a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a dintre vizitele la şcoala întemeiată în Ghilgal, el a vindecat o mâncare otrăvită. „În ţară bântuia o foamete. Pe când fiii proorocilor şedeau înaintea lui, a zis slujitorului său: 'Pune oala cea mare şi fierbe o ciorbă pentru fiii proorocilor!' Unul din ei a ieşit pe câmp să culeagă verdeţuri; a găsit viţă sălbatică şi a cules din ea curcubeţe sălbatice, până şi-a umplut haina. Când s-a întors, le-a tăiat în bucăţi în oala cu ciorbă, căci nu le cunoştea. Au dat oamenilor acelora să mănânce. Dar, cum au mâncat din ciorba aceea au strigat: 'Omule al lui Dumnezeu, moartea este în oală!' Şi nu au putut să mănânce. Elisei a zis: 'Luaţi făină. A aruncat făină în oală şi a zis: 'Dă oamenilor acestora să mănânce'„. Şi nu mai era nimic vătămător î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Ghilgal, în timp ce foametea era încă în ţară, Elisei a hrănit o sută de bărbaţi cu darul adus pentru el de către „un om din Baal-Şalişa”, „pâine din cele dintâi roade şi anume douăzeci de pâini de orz şi spice noi în sac”. Împreună cu el erau nişte oameni care aveau nevoie disperată de hrană. Când a sosit darul, el a spus slujitorului său: „'Dă oamenilor acestora să mănânce'. Slujitorul său a răspuns: 'Cum pot să dau din ele la o sută de inşi?' Dar Elisei a zis: 'Dă oamenilor să mănânce, căci aşa vorbeşte Domnul: Vor mânca şi va mai rămânea”. Atunci le-a pus pâinile înainte; şi au mâncat şi le-a mai şi rămas, după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unăvoinţă a arătat Domnul Hristos prin solul Său îndeplinind această minune pentru potolirea foamei! De atunci Domnul a lucrat mereu şi mereu, deşi nu într-un mod atât de vizibil şi clar, pentru îndeplinirea nevoilor omeneşti. Dacă am avea un discernământ spiritual mai clar, am recunoaşte mai repede decât acum procedeele minunate ale lui Dumnezeu cu fi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lui Dumnezeu căzut peste partea cea mai mică o face să fie îndestulătoare. Mâna lui Dumnezeu o poate înmulţi însutit. Din resursele Sale poate întinde o masă în pustie. Prin atingerea mâinii Sale poate mări proviziile sărăcăcioase şi să le facă îndestulătoare pentru toţi. Puterea Lui a fost aceea care a înmulţit pâinile şi spicele în mâinile fiilor proo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crării Sale pământeşti, când Domnul Hristos a făcut o minune asemănătoare, hrănind mulţimile, a fost dată pe faţă aceeaşi necredinţă care a fost dată pe faţă de cei asociaţi cu proorocul din vechime. „Cum pot să dau din ele la o sută de inşi?” a întrebat slujitorul lui Elisei. Iar când Isus a poruncit ucenicilor să dea mulţimii să mănânce, ei au răspuns: „N-avem decât cinci pâini şi doi peşti; afară numai dacă ne vom duce noi înşine să cumpărăm merinde pentru tot norodul acesta” (Luca 9,13). Ce este aceasta pentru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este pentru copiii lui Dumnezeu din toate veacurile. Când Domnul dă o lucrare de făcut, oamenii să nu stea şi să se întrebe cât de înţeleaptă este porunca sau care va fi rezultatul probabil al eforturilor de a asculta. Hrana din mâna lor poate părea puţină pentru nevoile ce trebuie împlinite, dar în mâinile Domnului se va dovedi mai mult decât îndestulătoare. Slujitorul „le-a pus pâinile înainte şi au mâncat şi le-a mai şi rămas, după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area nevoie a bisericii de astăzi-o înţelegere deplină a legăturii lui Dumnezeu cu aceia pe care i-a răscumpărat prin darul Fiului Său, o credinţă mai mare în înaintarea cauzei Sale pe pământ. Nimeni să nu piardă timp deplângând sărăcia mijloacelor lor văzute. Înfăţişarea exterioară poate fi nepromiţătoare, dar puterea şi încrederea în Dumnezeu vor spori mijloacele. El va înmulţi darul adus cu mulţumire şi rugăciune ca să fie binecuvântat din partea Sa, aşa cum a înmulţit hrana dată fiilor profeţilor şi mulţimi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man, căpetenia oştirii împăratului Siriei, avea trecere înaintea stăpânului său şi mare vază; căci prin el îi izbăvise Domnul pe Sirieni. Dar omul acesta tare şi viteaz era lep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Hadad, împăratul Siriei, biruise oştile lui Israel în lupta care a avut ca rezultat moartea lui Ahab. De atunci, sirienii duseseră lupte neîncetate la hotare împotriva lui Israel; şi cu ocazia uneia dintre aceste incursiuni, au luat şi o fetiţă, care în ţara robiei ei, era „în slujba nevestei lui Naaman”. Roabă, departe de căminul ei, această fetiţă era totuşi unul dintre martorii lui Dumnezeu împlinind fără să-şi dea seama planul pentru care Dumnezeu alesese pe Israel ca popor al Său. În timp ce slujea în acest cămin păgân, simţămintele ei au fost trezite pentru binele stăpânului ei şi, amintindu-şi de minunile de vindecare făcute prin Elisei, a spus stăpânei: „Oh, dacă domnul meu ar fi la proorocul acela din Samaria, proorocul l-ar tămădui de lepra lui!” Ea ştia că puterea Cerului era cu Elisei şi credea că prin această putere Naaman putea f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cestei fete roabe, felul în care s-a purtat în acel cămin păgân sunt o mărturie puternică despre puterea educaţiei din primii ani de viaţă în cămin. Nu există o însărcinare mai înaltă decât aceea încredinţată taţilor şi mamelor în îngrijirea şi educarea copiilor lor. Părinţii au de a face chiar cu temeliile deprinderilor şi caracterului. Prin exemplul şi învăţătura lor se hotărăşte în mare măsură viitorul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părinţii a căror viaţă este o reflectare fidelă a celei divine, astfel încât făgăduinţele şi poruncile lui Dumnezeu trezesc în copil recunoştinţă şi respect, de părinţii a căror blândeţe, dreptate şi îndelungă răbdare ilustrează pentru copil dragostea, dreptatea şi îndelunga răbdare a lui Dumnezeu şi care, învăţând pe copil să-i iubească, să se încreadă în ei şi să-i asculte, îl învaţă să iubească, să se încreadă şi să asculte pe Tatăl din ceruri. Părinţii care dau copilului un astfel de dar l-au înzestrat cu o comoară mai preţioasă decât bogăţia tuturor veacurilor-o comoară care dăinuieşte cât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 ce domenii de activitate vor fi chemaţi copiii noştri să slujească. S-ar putea să-şi petreacă viaţa în cercul căminului, să se angajeze în ocupaţiile obişnuite ale vieţii sau să plece ca învăţători ai Evangheliei în ţările păgâne, dar toţi sunt chemaţi în aceeaşi măsură să fie misionari pentru Dumnezeu, slujitori ai harului către lume. Ei trebuie să primească o educaţie care-i va ajuta să stea de partea lui Hristos într-o slujire ne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educat-o pentru Dumnezeu, părinţii acelei fete israelite nu-i cunoşteau viitorul. Dar ei au fost credincioşi însărcinării lor, iar în căminul comandantului oştirii siriene copila lor a dat mărturie despre Dumnezeul pe care învăţase să-L cin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man a auzit de cuvintele pe care fetiţa le spusese stăpânei ei şi, primind îngăduinţă de la împărat, a plecat să-şi caute vindecarea, „luând cu el zece talanţi de argint, şase mii de sicli de aur şi zece haine de schimb”. A mai luat şi o scrisoare de la împăratul Siriei către împăratul lui Israel, în care era scrisă următoarea solie:”Îţi trimit pe slujitorul meu Naaman, ca să-l vindeci de lepra lui”. Când împăratul lui Israel a citit scrisoarea, „şi-a rupt hainele şi a zis: 'Oare sunt eu Dumnezeu, ca să omor şi să înviez, de-mi spune să vindec pe un om de lepra lui? Să ştiţi dar şi să înţelegeţi că el caută prilej de cear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această situaţie au ajuns la Elisei care a trimis cuvânt împăratului, zicând: „Pentru ce ţi-ai sfâşiat hainele? Lasă-l să vină la mine şi va şti că este un prooroc în Israel”. „Naaman a venit cu caii şi cu carul lui şi s-a oprit la poarta casei lui Elisei. Elisei a trimis să-i spună printr-un sol: 'Du-te şi scaldă-te de şapte ori în Iordan; şi carnea ţi se va face sănătoasă şi vei f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man se aştepta să vadă o manifestare extraordinară a puterii din cer. „Eu credeam” a zis el, „că va ieşi la mine, se va înfăţişa el însuşi, va chema Numele Domnului, Dumnezeu lui, îşi va duce mâna pe locul rănii şi va vindeca lepra”. Când i s-a spus să se spele în Iordan, mândria i-a fost atinsă şi simţindu-se jignit şi dezamăgit, el exclamă: „'Nu sunt oare râurile Damascului, Abana şi Parpăr, mai bune decât toate apele lui Israel? N-aş fi putut oare să mă spăl în ele şi să mă fac curat?' Şi s-a întor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îngâmfare al lui Naaman s-a răzvrătit împotriva soluţiei recomandate de Elisei. Râurile menţionate de comandantul sirian erau înfrumuseţate de dumbrăvile înconjurătoare şi mulţi se adunau pe malurile acestor plăcute cursuri de apă să se închine idolilor lor. Pe Naaman nu l-ar fi costat atât de mult să coboare în unul din acele râuri. Dar numai prin ascultare de îndrumările precise ale proorocului putea găsi vindecare. Numai ascultarea voită avea să aducă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Naaman l-au îndemnat să îndeplinească îndrumările lui Elisei: „Părinte, dacă proorocul ţi-ar fi cerut un lucru greu, nu l-ai fi făcut? Cu atât mai mult trebuie să faci ce ţi-a spus: 'Scaldă-te şi vei fi curat”. Credinţa lui Naaman era pusă la încercare, în timp ce mândria se lupta pentru supremaţie. Dar credinţa a învins şi sirianul cel îngâmfat şi-a înfrânt mândria inimii şi s-a plecat în supunere faţă de voinţa descoperită a lui Iehova. De şapte ori s-a cufundat în Iordan, după cuvântul omului lui Dumnezeu. Şi credinţa i-a fost onorată; „carnea lui s-a făcut iarăşi cum este carnea unui copilaş şi s-a cur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or, s-a „întors la omul lui Dumnezeu cu tot alaiul lui „, recunoscând: „lată, cunosc acum că nu este Dumnezeu pe tot pământul decât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obiceiul timpului, Naaman a rugat pe Elisei să primească un dar scump. Dar proorocul a refuzat. Nu se cuvenea să primească plata pentru o binecuvântare pe care Dumnezeu o dăduse în mila Sa. „Viu este Domnul”, a zis el, „al cărui slujitor sunt, că nu voi primi.” Sirianul „a stăruit de el să primească, dar el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aman a zis: 'Fiindcă nu vrei să primeşti tu, îngăduie să se dea robului tău pământ cât pot duce doi catâri; căci robul tău nu mai vrea să mai aducă altor dumnezei nici ardere de tot, nici jertfă, ci va aduce numai Domnului. Lată totuşi ce rog pe Domnul să ierte robului tău: când stăpânul meu intră în casa lui Rimon să se închine acolo şi se sprijineşte pe mâna mea, mă închin şi eu în casa lui Rimon: să ierte Domnul pe robul tău, când mă voi închina în casa lui Rimon!' Elisei a zis: 'Du-te în pace'.” Astfel a plecat Naaman de la Elisei şi a ajuns la o oarec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hazi, slujitorul lui Elisei, avusese, de-a lungul anilor, ocazia să dezvolte spiritul de lepădare de sine care caracteriza lucrarea de o viaţă a stăpânului lui. El avusese privilegiul să devină un nobil purtător de steag în oştirea Domnului. Cele mai bune daruri ale Cerului fuseseră multă vreme la îndemâna lui, dar lăsând la o parte toate acestea, el poftise bunurile de puţină valoare ale bogăţiei lumeşti. Iar acum dorinţele ascunse ale spiritului său avar l-au determinat să cedeze unei ispite care-l stăpânea. „lată”, a cugetat el, „stăpânul meu a cruţat pe Sirianul acela Naaman şi n-a primit din mâna lui ce adusese. Viu este Domnul că voi alerga după el şi voi căpăta ceva de la el.” Şi astfel, în ascuns, „Ghehazi a alergat după Na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man, când l-a văzut alergând după el, s-a dat jos din car ca să-i iasă înainte şi a zis: „Este bine totul?” El a răspuns: „Totul este bine!” Atunci Ghehazi a spus o minciună premeditată. „Stăpânul meu”, zise el, „mă trimite să-ţi spun: 'lată că au venit la mine doi tineri din muntele lui Efraim, dintre fiii proorocilor; dă-mi pentru ei, te rog, un talant de argint şi două haine de schimb'.” La această cerere, Naaman a răspuns îndată cu bucurie, insistând ca Ghehazi să ia doi talanţi de argint în loc de unul, împreună cu două haine de schimb”, însărcinând pe slujitorii săi să ducă comoar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hehazi s-a apropiat de casa lui Elisei a dat drumul slujitorilor şi a ascuns argintul şi hainele. După ce a făcut acest lucru, „s-a dus şi s-a înfăţişat înaintea stăpânului său” şi ca să se apere de mustrare a spus a doua minciună. La întrebarea proorocului „de unde vii?”, Ghehazi a răspuns: „Robul tău nu s a du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o mustrare puternică, arătând că Elisei ştia totul. „Oare n-a fost duhul meu cu tine, când a lăsat omul acela carul şi a venit înaintea ta? Este oare acum vremea de luat argint, haine, măslini, vii, oi, boi, robi şi roabe? Lepra lui Naaman se va lipi de tine şi de sămânţa ta pentru totdeauna.” Îndată a venit pedeapsa peste omul vinovat. El a ieşit dinaintea lui Elisei „plin de lepră,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e sunt lecţiile de învăţat din această experienţă a unuia căruia îi fuseseră date privilegii înalte şi sfinte. Prin purtarea sa, Ghehazi a aşezat o piatră de poticnire pe calea lui Naaman, în a cărui minte pătrunsese o lumină minunată şi care fusese câştigat pentru slujirea Dumnezeului celui viu. Pentru înşelăciunea practicată de Ghehazi nu putea fi adusă nici o scuză. Până în ziua morţii lui a rămas lepros, blestemat de Dumnezeu şi dispreţuit de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mincinos nu rămâne nepedepsit şi cel ce spune minciuni nu va scăpa” (Prov. 19,5). Oamenii cred că pot ascunde faptele lor rele de ochii omeneşti, dar nu pot înşela pe Dumnezeu. „Nici o făptură nu este ascunsă de El, ci totul este gol şi descoperit înaintea ochilor Aceluia cu care avem a face” (Evrei 4,13). Ghehazi a crezut că îl înşeală pe Elisei, dar Dumnezeu a descoperit proorocului Său cuvintele pe care Ghehazi i le spusese lui Naaman şi toate amănuntele întâlnirii din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de la Dumnezeu, amăgirea în toate formele ei nenumărate este de la Satana şi oricine se depărtează în vreun fel de linia cea dreaptă a adevărului se predă puterii celui rău. Aceia care învaţă de la Hristos „nu vor avea părtăşie cu lucrurile întunericului” (Efes. 5,11); în vorbire ca şi în viaţă, ei vor fi simpli, deschişi şi cinstiţi, căci se pregătesc pentru societatea celor sfinţi, în a căror gură nu se găseşte minciună (Apoc. 1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ole după ce Naaman se întorsese în căminul lui din Siria, vindecat la trup şi convertit la spirit, Mântuitorul S-a referit la credinţa lui minunată şi a recomandat-o ca pildă pentru toţi aceia care mărturisesc că-L slujesc pe Dumnezeu. „Şi mulţi leproşi erau în Israel, pe vremea proorocului Elisei”, a spus Mântuitorul, „şi totuşi niciunul din ei n-a fost curăţit afară de Naaman, Sirianul” (Luca 4,27). Dumnezeu a trecut pe lângă mulţi leproşi în Israel din cauză că necredinţa lor închisese uşa binecuvântării pentru ei. Un nobil păgân care fusese credincios convingerilor sale cu privire la dreptate şi care simţise nevoia de ajutor era în ochii lui Dumnezeu mai vrednic de binecuvântările Sale decât erau suferinzii din Israel care desconsideraseră şi dispreţuiseră privilegiile date lor de Dumnezeu. Dumnezeu lucrează pentru aceia care preţuiesc favoarea Sa şi răspund luminii date lor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toate ţările lumii, sunt oameni sinceri, asupra acestora strălucind lumina cerului. Dacă vor continua să urmeze cu credincioşie ceea ce ei înţeleg că este datoria lor, le va fi dată o lumină mai mare până când, asemenea lui Naaman de pe vremuri, vor fi constrânşi să recunoască că „nu este Dumnezeu pe tot pământul”, afară de Dumnezeul cel viu –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suflet sincer, care „umblă în întuneric şi n-are o lumină”, i se adresează invitaţia: „să se încreadă în Numele Domnului şi să se bizuie pe Dumnezeul lui!” „Cum niciodată nu s-a pomenit, nici nu s-a auzit vorbindu-se şi cum nici n-a văzut vreodată ochiul aşa ceva: anume ca un alt dumnezeu afară de Tine să fi făcut asemenea lucruri pentru cei ce se încred în El. Tu ieşi înaintea celor ce împlinesc cu bucurie dreptatea, celor ce umblă în căile Tale şi îşi aduc aminte de Tine” (ls. 50,10; 6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lucrării de slujire a lui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slujba profetică atunci când Ahab domnea încă, Elisei trăise să vadă multe schimbări care au avut loc în împărăţia lui Israel. Judecată după judecată căzuse peste israeliţi în timpul domniei lui Hazael al Siriei, care fusese uns să fie un bici pentru un popor apostaziat. Măsurile stricte de reformă instituite de Iehu avuseseră ca urmare nimicirea întregii case a lui Ahab. În războaiele neîntrerupte cu sirienii Ioahaz, urmaşul lui Iehu, pierduse unele din cetăţile de la răsărit de Iordan. Pentru o vreme se păruse că sirienii aveau să pună stăpânire pe regatul întreg. Dar reforma începută de Ilie şi continuată de Elisei determinase pe mulţi să caute pe Dumnezeu. Altarele lui Baal au fost uitate şi, încet dar sigur planul lui Dumnezeu se împlinea în viaţa acelora care au ales să-L slujeasc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a Sa pentru israeliţii rătăciţi, Dumnezeu a îngăduit sirienilor să-i biciuiască. Datorită milei Sale pentru aceia a căror putere morală era slabă, El a ridicat pe Iehu ca să ucidă pe Izabela cea nelegiuită şi toată casa lui Ahab. Încă o dată, printr-o providenţă plină de milă, preoţii lui Baal şi ai Astarteei au fost îndepărtaţi şi altarele lor păgâneşti dărâmate. Dumnezeu, în înţelepciunea Sa, a văzut că dacă ispita avea să fie îndepărtată, unii aveau să uite păgânismul şi aveau să-şi îndrepte faţa spre cer; şi de aceea El a îngăduit să cadă peste ei o nenorocire după alta. Judecăţile Lui erau amestecate cu milă, iar atunci când a fost îndeplinit planul Său a schimbat situaţia în favoarea acelora care învăţaser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fluenţele spre bine şi spre rău se luptau pentru întâietate, iar Satana făcea tot ce-i stătea în putere pentru a desăvârşi ruina pe care o provocase în timpul domniei lui Ahab şi a Izabelei, Elisei continua să de mărturie. A întâmpinat împotrivire, dar nimeni nu trata cu uşurinţă spusele lui. În toată împărăţia era onorat şi respectat. Mulţi veneau la el pentru sfat. Pe când Izabela era încă în viaţă Ioram, împăratul lui Israel, i-a căutat sfatul; şi odată, pe când era în Damasc, a fost vizitat de solii lui Ben-Hadad, împăratul Siriei, care dorea să afle dacă boala pe care o avea urma să-i aducă moartea. Pentru toţi, proorocul a dat mărturie credincioasă într-o vreme când, din toate părţile, adevărul fusese pervertit şi marea majoritate a poporului se găsea într-o răzvrătire pe faţă împotriv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uitat niciodată pe solul Său ales. Într-o împrejurare, în timpul năvălirii siriene, împăratul Siriei se sfătuise cu slujitorii lui zicând: „Tabăra mea va fi în cutare loc”. Acest plan a fost descoperit de Domnul lui Elisei, care a trimis să spună împăratului lui Israel: 'Fereşte-te să treci pe lângă locul acela, căci acolo sunt ascunşi sirienii. ' Şi împăratul lui Israel a trimis nişte oameni să stea la pândă spre locul pe care i-l spusese şi despre care îl înştiinţase omul lui Dumnezeu. Aceasta s-a întâmplat nu o dată, ni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Siriei i s-a tulburat inima. A chemat pe slujitorii săi şi le-a zis: 'Nu voiţi să-mi spuneţi care din noi este pentru împăratul lui Israel?' Unul dintre slujitorii săi a răspuns: 'Nimeni împărate, domnul meu; dar proorocul Elisei, care este în Israel spune împăratului lui Israel cuvintele pe care le rosteşti în odaia t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termine cu profetul, împăratul Siriei a dat porunca: „Duceţi-vă şi vedeţi unde este, ca să trimit să-l prindă”. Proorocul era la Dotan; şi aflând aceasta, împăratul a trimis „acolo cai, care şi o oaste puternică. Au ajuns noaptea şi au înconjurat cetatea. Slujitorul omului lui Dumnezeu s-a sculat dis-de-dimineaţă şi a ieşit. Şi iată că o oaste înconjura cetatea, cu ca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lujitorul lui Elisei l-a căutat cu vestea: „Ah! Domnul meu”, a zis el, „cum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a fost răspunsul proorocului, „căci mai mulţi sunt cei ce sunt cu noi decât cei cu ei”. Şi pentru ca slujitorul să-şi dea seama, Elisei s-a rugat şi a zis: „'Doamne, deschide-i ochii să vadă'. Şi Domnul a deschis ochii slujitorului, care a văzut muntele plin de cai şi de care de foc împrejurul lui Elisei”. Între slujitorul lui Dumnezeu şi oştile vrăjmaşilor înarmaţi era o oaste de îngeri cereşti care-l înconjura. Ei se coborâseră cu o putere mare, nu să distrugă, nici să ceară închinare, ci să tabere în jurul celor slabi şi neajutoraţi ai Domnului, să le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lui Dumnezeu sunt aduşi în situaţii dificile şi în aparenţă nu este scăpare, ei să se bizuiască numa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stea sirieni înainta cu îndrăzneală, neştiind de oştile nevăzute ale cerului, Elisei „a făcut atunci următoarea rugăciune către Domnul: 'Loveşte, rogu-Te, pe poporul acesta cu orbire.' Şi Domnul i-a lovit cu orbire, după cuvântul lui Elisei. Elisei le-a zis: 'Nu este aceasta calea şi nu este aceasta cetatea; veniţi după mine şi vă voi duce la omul pe care-l căutaţi'. Şi i-a dus la Samaria. Când au intrat în Samaria, Elisei a zis: 'Doamne, deschide ochii oamenilor acestora, să vadă! ' Şi Domnul le-a deschis ochii şi au văzut că erau în mijlocul Samariei. Împăratul lui Israel, văzându-i, a zis lui Elisei: 'Să-i măcelăresc, să-i măcelăresc, părinte?' 'Să nu-i măcelăreşti', a răspuns Elisei: 'Obişnuieşti tu oare să măcelăreşti pe aceia pe care îi iei prinşi cu sabia şi cu arcul tău? Dă-le pâine şi apă, ca să mănânce şi să bea; apoi să se ducă la stăpânul lor’. Împăratul lui Israel le-a dat un prânz mare şi ei au mâncat şi au băut; apoi le-a dat drumul şi au plecat la stăpânul lor.” (vezi 2 Îm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după această întâmplare, Israel a fost liber de atacurile sirienilor. Dar mai târziu, sub conducerea energică a unui împărat hotărât, Hazael, oştile asiriene au înconjurat Samaria şi au asediat-o. Niciodată mai înainte nu fusese Israel dus într-o aşa mare strâmtorare ca în timpul acestui asediu. Păcatele părinţilor erau cu adevărat pedepsite în copii şi în copiii copiilor lor. Grozăviile unei foamete prelungite îl conduceau pe împăratul lui Israel la măsuri disperate, când Elisei a prezis eliberarea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a spre a doua zi, „Domnul făcuse să se audă, în tabăra Sirienilor un vuiet de care şi un vuiet de cai, vuietul unei mari oştiri”; şi ei, cuprinşi de frică, „s-au sculat şi au luat-o la fugă” în revărsatul zorilor, „lăsându-şi corturile, caii şi măgarii, tabăra aşa cum era”, cu mari rezerve de hrană „şi au fugit ca să-şi scape viaţa”. Ei nu s-au oprit decât după ce au trecut Ior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atru leproşi de la poarta cetăţii, ajunşi la disperare din pricina foamei, şi-au propus să viziteze tabăra siriană şi să se lase la mila asediatorilor, nădăjduind prin aceasta să le trezească simpatia şi să obţină hrană. Cât de uimiţi au fost când, intrând în tabără, „n-au găsit pe nimeni”. Nefiind nimeni să-i atace sau să-i oprească, „au pătruns într-u cort, au mâncat şi au băut, au luat din el argint, aur şi haine şi s-au dus şi le-au ascuns. S-au întors iarăşi, au pătruns într-un alt cort şi au luat şi de acolo lucruri pe care s-au dus şi le-au ascuns. Apoi, şi-au zis unul altuia: 'Nu facem bine! Ziua aceasta este o zi de veste bună. Dacă vom tăcea. Vom fi pedepsiţi „. Îndată s-au întors în cetate cu veşti plin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a fost uriaşă; atât de bogate au fost rezervele încât în ziua aceea „s-a vândut o măsură de floare de făină cu un siclu şi două măsuri de orz cu un siclu”, aşa cum spusese Elisei cu o zi mai înainte. Încă o dată Numele Domnului a fost înălţat înaintea păgânilor „după cuvântul Domnului”, prin proorocul Său în Israel (vezi 2 Împ. 7,5-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mul lui Dumnezeu a continuat să lucreze din an în an, stând aproape de popor în slujire credincioasă, iar în timp de criză stând alături de împăraţi ca sfetnic înţelept. Anii lungi de rătăcire în idolatrie din partea conducătorilor şi a poporului şi-au făcut lucrarea lor groaznică, umbra întunecată a apostaziei încă se vedea pretutindeni, dar ici şi colo erau şi aceia care refuzaseră cu statornicie să-şi plece genunchiul înaintea lui Baal. În timp ce Elisei îşi continua lucrarea de reformă, mulţi se întorceau de la păgânism şi învăţau să se bucure în slujirea Dumnezeului cel adevărat. Proorocul era înviorat de aceste minuni ale harului divin şi era inspirat de o mare dorinţă să ajungă la toţi aceia cu inima sinceră. Oriunde se găsea, el se străduia să fie un învăţător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menesc, perspectivele renaşterii spirituale a naţiunii erau tot atât de fără speranţă cum apar şi astăzi înaintea slujitorilor lui Dumnezeu care lucrează în locurile întunecate ale pământului. Dar biserica lui Hristos este reprezentanta lui Dumnezeu pentru vestirea adevărului; ea este împuternicită de El să facă o lucrare specială; şi dacă este credincioasă lui Dumnezeu, ascultătoare de poruncile Lui, în ea va locui desăvârşirea puterii divine. Dacă va fi devotată îndatoririlor ei, nu există putere care să i se împotrivească. Forţele vrăjmaşului nu vor fi în stare s-o biruie, aşa cum pleava nu este în stare să rezist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bisericii sunt zorii unei zile strălucite, glorioase, dacă va îmbrăca haina neprihănirii lui Hristos, renunţând la tot ce este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cheamă pe cei credincioşi ai Săi, care cred în El să îi îmbărbăteze pe aceia care sunt necredincioşi şi fără nădejde. Întoarceţi-vă la Domnul, voi, prizonieri ai nădejdii. Căutaţi putere la Dumnezeu, la Dumnezeul cel viu. Daţi pe faţă credinţă umilă, neclintită în puterea şi în dispoziţia Sa de a ne mântui. Când prin credinţă primim puterea Sa, El va schimba în mod minunat perspectivele cele mai deznădăjduite, cele mai descurajatoare. El va face aceasta pentru slav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lisei a putut călători din loc în loc prin împărăţia lui Israel, a continuat să ia parte activă la edificarea şcolilor profeţilor. Oriunde se găsea, Dumnezeu era cu el, dându-i cuvinte să vorbească şi putere să facă minuni. Într-o împrejurare, „fiii proorocilor au zis lui Elisei: 'lată că locul unde locuim noi cu tine este prea strâmt pentru noi. Haidem până la Iordan; ca să luăm de acolo fiecare câte o bârnă şi să ne facem acolo un loc de locuit'.” Elisei a venit cu ei la Iordan, încurajându-i cu prezenţa lui, dându-le îndrumări şi chiar făcând o minune pentru a-i ajuta în lucrarea lor. „Şi pe când tăia unul din ei o bârnă, a căzut fierul de la secure în apă. El a strigat: ' Ah! Domnul meu, era împrumutat!' Omul lui Dumnezeu a zis: 'Unde a căzut?” şi i-a arătat locul. Atunci Elisei a tăiat o bucată de lemn, a aruncat-o în locul acela şi fierul de la secure a plutit pe apă. Apoi a zis: 'Ridică-l ' şi a întins mâna şi l-a luat:' (vers.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eficientă fusese slujirea sa şi atât era de răspândită influenţa sa, încât atunci când era pe patul morţii, chiar şi tânărul împărat Ioas, un idolatru cu puţin respect pentru Dumnezeu, a recunoscut în prooroc un părinte în Israel şi a recunoscut că prezenţa lui în mijlocul lor era de mai mare valoare în timp de încercare decât o mulţime de cai şi de care. Raportul glăsuieşte: „Elisei s-a îmbolnăvit de o boală de care a murit. Ioas, împăratul lui Israel, s-a pogorât la el, a plâns pe faţa lui şi a zis: 'Părinte, părinte! Carul lui Israel şi călărimea lui!” (2 Îm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suflete tulburate şi având nevoi de ajutor, proorocul lucrase ca un părinte înţelept şi înţelegător. Şi în această împrejurare nu a întors spatele tânărului nelegiuit din faţa lui, atât de nedemn pentru poziţia de încredere pe care o ocupa şi totuşi într-o atât de mare nevoie de sfat. Dumnezeu în providenţa Sa a oferit împăratului o ocazie să răscumpere greşelile tatălui său şi să-şi aşeze împărăţia într-o poziţie mai bună. Vrăjmaşul sirian, care acum ocupa teritoriul de la răsărit de Iordan, trebuia să fie îndepărtat. Încă o dată puterea lui Dumnezeu avea să se dea pe faţă în favoarea lsraelulu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pe moarte a poruncit împăratului: „Ia un arc şi săgeţi”. Ioas a ascultat. Apoi proorocul a zis: „Încordează arcul cu mâna ta”. După ce Ioas a încordat arcul „cu mâna lui, Elisei şi-a pus mâinile pe mâinile împăratului şi a zis: 'Deschide fereastra dinspre răsărit”- spre cetăţile de dincolo de Iordan aflate în stăpânirea sirienilor. După ce împăratul a deschis fereastra zăbrelită, Elisei i-a poruncit să tragă. Când săgeata şi-a luat zborul, proorocul a fost inspirat să zică: „Aceasta este o săgeată de izbăvire din partea Domnului, o săgeată de izbăvire împotriva Sirienilor: vei bate pe Sirieni la Afec până îi vei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oorocul i-a încercat credinţa împăratului. Poruncind lui Ioas să ia săgeţi, i-a zis: „Loveşte în pământ!” De trei ori a lovit împăratul în pământ şi apoi s-a oprit. „Trebuia să loveşti de cinci sau şase ori” a exclamat Elisei dezamăgit: „Atunci ai fi bătut pe Sirieni până i-ai fi nimicit, acum îi vei bate numai de trei ori” (2 Împ. 13,15-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este pentru toţi cei din poziţii de încredere. Când Dumnezeu deschide o cale pentru îndeplinirea unei anumite lucrări şi dă asigurarea reuşitei, unealta aleasă trebuie să facă tot ce stă în puterea sa pentru a înfăptui rezultatul făgăduit. Pe măsura entuziasmului şi stăruinţei cu care este dusă lucrarea înainte va fi şi reuşita. Dumnezeu poate lucra minuni pentru poporul Său numai dacă ei îşi îndeplinesc lucrarea cu energie neobosită. El cheamă oameni cu devotament faţă de lucrarea Sa, oameni de un curaj moral, cu o dragoste arzătoare pentru suflete, cu o râvnă care nu slăbeşte niciodată. Astfel de lucrători nu vor socoti nici o sarcină prea grea, nici o perspectivă prea disperată. Ei vor lucra neînfricaţi până când aparenta înfrângere se va transforma într-o biruinţă glorioasă. Nici zidurile închisorii, nici rugul de martir, nu-i vor abate de la planul lor de a conlucra cu Dumnezeu pentru înălţarea Împăr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fatul şi încurajarea date lui Ioas, lucrarea lui Elisei s-a încheiat. Cel asupra căruia se revărsase o măsură deplină din duhul lui Ilie se dovedise credincios până la sfârşit. Niciodată nu se clătinase. Niciodată nu-şi pierduse încrederea în puterea Atotputerniciei. Totdeauna, când calea i se părea cu totul închisă, înainta mereu în credinţă, iar Dumnezeu i-a onorat încrederea şi i-a deschis cal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sei nu i-a fost dat să-şi urmeze stăpânul într-un car de foc. Domnul a îngăduit să vină asupra lui o suferinţă îndelungată. În orele lungi de slăbiciune şi de suferinţă omenească credinţa lui s-a prins de făgăduinţele lui Dumnezeu şi a văzut în juru-i soli cereşti ai mângâierii şi păcii. Aşa cum pe înălţimile Dotanului văzuse oştile cerului care-l înconjurau, carele de foc ale lui Israel şi călărimea lui, acum era conştient de prezenţa îngerilor care simţeau cu el şi a fost sprijinit. În toată viaţa lui dăduse pe faţă o credinţă puternică şi pe măsură ce înaintase în cunoaşterea providenţelor lui Dumnezeu şi a bunătăţii Sale pline de milă, credinţa rodise o încredere dăinuitoare în Dumnezeul lui; şi când moartea l-a chemat, a fost gata să se odihnească de osten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este înaintea Domnului moartea celor iubiţi de El” (Ps. 116,15). „Cel neprihănit chiar şi la moarte trage nădejde” (Prov. 14,32). Împreună cu psalmistul, Elisei putea spune cu toată încrederea: „Dumnezeu îmi va scăpa sufletul din locuinţa morţilor; căci mă va lua sub ocrotirea Lui” (Ps. 49,15). Şi cu bucurie, putea mărturisi: „Ştiu că Răscumpărătorul meu este viu şi că se va ridica la urmă pe pământ” (Iov 19,25). „Dar eu, în nevinovăţia mea, voi vedea Faţa Ta: cum mă voi trezi, mă voi sătura de chipul Tău” (Ps. 17,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ve, ceta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tăţile l mii antice, în zilele când Israel era împărţit, una dintre cele mai mari era Ninive, capitala imperiului asirian. Întemeiată pe ţărmul fertil al Tigrului, la scurtă vreme după împrăştierea de la Tumul Babel, ea înflorise de-a lungul secolelor până când a ajuns „o cetate foarte mare, cât o călătorie de trei zile” (Ioan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sperităţii ei vremelnice, Ninive era un centru al crimei şi al nelegiuirii. Inspiraţia a caracterizat-o ca fiind „cetatea vărsătoare de sânge, plină de minciună şi de silnicie”. Într-un limbaj figurat, proorocul Naum a comparat pe niniveni cu un leu crud şi lacom. „Cine este acela”, întrebă el, „pe care să nu-l fi atins răutatea ta?” (Naum 3,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nive, oricât ajunsese de nelegiuită, nu era cu totul pradă răului. Acela care „vede pe toţi fiii oamenilor” (Ps. 33,13) şi „priveşte tot ce este de dispreţ” în ei (Iov 28,10) a văzut în cetatea aceea pe mulţi care doreau după ceva mai bun şi mai înalt, cărora dacă li s-ar fi oferit ocazia să-L cunoască pe Dumnezeul cel viu, ar fi lepădat faptele lor rele şi I s-ar fi închinat. Astfel, în înţelepciunea Sa, Dumnezeu li S-a descoperit într-un mod neîndoielnic ca să-i conducă, dacă era cu putinţă, l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aleasă pentru lucrarea aceasta a fost proorocul Iona, fiul lui Amitai. Cuvântul Domnului i-a vorbit: „Scoală-te, du-te la Ninive, cetatea cea mare şi strigă împotriva ei. Căci răutatea ei s-a suit până la Mine!” (Ion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orocul s-a gândit la greutăţile însărcinării lui şi la ceea ce părea imposibil, el a fost ispitit să pună la îndoială înţelepciunea chemării. Din punct de vedere omenesc se părea că nu se poate câştiga nimic din vestirea unei asemenea solii în această cetate trufaşă. El a uitat pentru o clipă că Dumnezeul pe care-l slujea era atotânţelept şi atotputernic. În timp ce ezita în îndoială, Satana l-a copleşit cu descurajarea. Proorocul a fost cuprins de o mare frică şi „s-a sculat. Să fugă la Tars”. Ajungând la Iope a găsit o corabie ca să meargă împreună cu călătorii” (ver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rcinarea dată, lui Iona i se încredinţase o grea răspundere; cu toate acestea, Acela care-i poruncise să meargă era în stare să-l susţină pe slujitorul Lui şi să-i dea reuşită. Dacă proorocul ar fi ascultat fără îndoieli, ar fi fost scutit de unele experienţe amare şi ar fi fost binecuvântat din belşug. Şi totuşi, în ceasul încercării lui Iona, Dumnezeu nu l-a părăsit. Printr-o serie de încercări şi de providenţe uimitoare, încrederea proorocului în Dumnezeu şi în puterea Sa infinită de a mântui avea să fie înv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i-a fost adresată chemare, la început, Iona s-ar fi oprit să gândească liniştit, el şi-ar fi dat seama cât de nebunească era orice străduinţă din partea lui să scape de răspunderea aşezată asupra lui. Dar nu i s-a îngăduit prea mult să meargă netulburat în fuga lui necugetată. „Domnul a făcut să sufle pe mare un vânt năprasnic şi a stârnit o mare furtună. Corabia ameninţa să se sfărâme. Corăbierii s-au temut au strigat fiecare la dumnezeul lui şi au aruncat în mare uneltele din corabie, ca să o facă mai uşoară, iar Iona s-a pogorât în fundul corăbiei, s-a culcat şi a adormit dus” (vers.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răbierii strigau după ajutor la zeii lor păgâni cârmaciul îngrozit peste măsură a găsit pe Iona şi i-a zis: „Ce dormi? Scoală-te şi cheamă pe Dumnezeul tău! Poate că Dumnezeu va voi să Se gândească la noi şi nu vom pieri” (ver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ăciunile bărbatului care fugise de pe calea datoriei n-au adus nici un ajutor. Corăbierii, sub impresia gândului că violenţa neînţeleasă a furtunii dădea pe faţă mânia zeilor lor, au propus ca ultimă soluţie aruncarea la sorţi „ca să ştim”, au zis ei, „din pricina cui a venit peste noi nenorocirea aceasta”. Astfel au tras la sorţ şi sorţul a căzut pe Iona. Atunci ei au zis: ’Spune-ne din pricina cui a venit peste noi nenorocirea acesta? Ce meserie ai şi de unde vii? Care îţi este ţara şi din ce popor eşti?” El le-a răspuns: „Sunt evreu şi mă tem de Domnul Dumnezeul cerului, care a făcut marea şi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au avut o mare teamă şi i-au zis: „Pentru ce ai făcut lucrul acesta?” Căci oamenii aceia ştiau că fugea de Faţa Domnului, pentru că le spusese el. Ei i-au zis: „Ce să-ţi facem, ca să se potolească marea faţă de noi?” Căci marea era din ce în ce mai înfuriată. El le-a răspuns: „Luaţi-mă şi aruncaţi-mă în mare şi marea se va linişti faţă de voi! Căci ştiu că din vina mea vine peste voi această mar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vâsleau ca să ajungă la uscat, dar nu puteau, pentru că marea se întărâta tot mai mult împotriva lor. Atunci au strigat către Domnul şi au zis: „Doamne, nu ne pierde din pricina omului acestuia şi nu ne împovăra cu sânge nevinovat! Căci Tu, Doamne, faci ce vrei!” Apoi, au luat pe Iona şi l-au aruncat în mare. Şi furia mării s-a potolit. Pe oamenii aceia i-a apucat o mare frică de Domnul şi au adus Domnului o jertfă şi I-au făcut ju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trimis un peşte mare să-l înghită pe Iona. Şi Iona a stat în pântecele peştelui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s-a rugat Domnului, Dumnezeului său, din pântecele peştelui şi a zis: ‚În strâmtorarea mea, am chemat pe Domnul şi m-a ascultat; din mijlocul locuinţei morţilor am strigat şi mi-a auzit glasul. Şi totuşi mă aruncasei în adânc în inima mării şi râurile de apă mă înconjuraseră; toate valurile şi toate talazurile Tale au trecut peste mine. Ziceam: Sunt lepădat dinaintea ochilor Tăi! Dar iarăşi voi vedea Templul Tău cel sfânt! Apele m-au acoperit până aproape să-mi ia viaţa, adâncul m-a învăluit, papura s-a împletit în jurul capului meu. M-am pogorât până la temeliile munţilor, zăvoarele pământului mă încuiau pe vecie; dar Tu m-ai scos viu din groapă, Doamne, Dumnezeul meu! Când îmi tânjea sufletul în mine, mi-am adus aminte de Domnul şi rugăciunea mea a ajuns până la Tine, în Templul Tău cel sfânt. Cei ce se lipesc de idoli deşerţi îndepărtează îndurarea de la ei. Eu însă Îţi voi aduce jertfe cu un strigăt de mulţumire, voi împlini juruinţele pe care le-am făcut. Mântuirea vine de la Domnul’”, (Iona 1,7; 2, 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ona a învăţat că „la Domnul este scăparea” (Ps. 3,8). O dată cu umilinţa şi cu recunoaşterea harului mântuitor al lui Dumnezeu, a venit şi izbăvirea. Iona a fost eliberat din primejdia adâncului şi a fost aruncat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lujitorul lui Dumnezeu a fost trimis să avertizeze cetatea Ninive. „Cuvântul Domnului a vorbit a doua oară lui Iona astfel: ' Scoală-te, du-te la Ninive, cetatea cea mare şi vesteşte acolo strigarea pe care ţi-o voi da!’ Şi Iona s-a sculat şi s-a dus acolo, la Ninive, după Cuvântul Domnului. Şi Ninive era o cetate foarte mare, cât o călătorie de trei zile”. De data aceasta, el n-a mai stat să pună întrebări şi să se îndoiască, ci a ascultat fără să ezite. „S-a sculat şi s-a dus la Ninive, după Cuvântul Domnului” (Iona 3,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Iona în cetate, a început îndată să strige împotriva ei solia: „Încă patruzeci de zile şi Ninive va fi nimicită” (vers. 4). A mers de pe o stradă pe alta strigând aver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n-a fost în zadar. Strigătul care a răsunat pe străzile cetăţii nelegiuite a trecut din gură în gură până când toţi locuitorii au auzit înspăimântătorul anunţ. Duhul lui Dumnezeu a impresionat inimile şi a făcut ca mulţimile să tremure din cauza păcatelor şi să se pocăiască în adânc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Ninive au crezut în Dumnezeu, au vestit un post şi s-au îmbrăcat cu saci, de la cei mai mari până la cei mai mici. Lucrul acesta a ajuns la urechea împăratului din Ninive; el s-a sculat de pe scaunul lui de domnie, şi-a scos mantia de pe el, s-a acoperit cu un sac şi a şezut în cenuşă. Şi a trimis să se dea de ştire în Ninive, din porunca împăratului şi a mai marilor lui, următoarele: 'Oamenii şi vitele, boii şi oile să nu guste nimic, să nu pască şi nici să nu bea apă deloc! Ci oamenii şi vitele să se acopere cu saci, să strige cu putere către Dumnezeu şi să se întoarcă de la calea lor cea rea şi de la faptele de asuprire de care le sunt pline mâinile! Cine ştie dacă nu Se va întoarce Dumnezeu şi Se va căi şi dacă nu-Şi va opri mânia Lui aprinsă, ca să nu pierim!” (vers.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şi nobilii împreună cu poporul de rând, cei de sus şi cei de jos, „s-au pocăit la propovăduirea lui Iona” (Mat. 12,41) şi s-au unit în strigăt către Dumnezeul cerului, mila Lui le-a fost oferită. „Dumnezeu a văzut ce făceau ei şi că se întorceau de la calea lor cea rea. Atunci Dumnezeu S-a căit de răul pe care Se hotărâse să li-l facă şi nu l-a făcut” (vers. 10). Nimicirea lor a fost îndepărtată; Dumnezeul lui Israel a fost înălţat şi onorat în toată lumea păgână, iar Legea Sa a fost respectată. Nu peste mulţi ani Ninive avea să cadă pradă popoarelor înconjurătoare, din cauză că L-a uitat pe Dumnezeu şi din cauza marii sale trufii. (Pentru o relatare a umilirii şi căderii imperiului asirian, vezi 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a a aflat planul lui Dumnezeu de a cruţa cetatea care, în ciuda nelegiuirii ei, fusese determinată să se pocăiască în sac şi cenuşă, ar fi trebuit să fie primul care să se bucure de harul minunat al lui Dumnezeu; dar el a îngăduit minţii să zăbovească asupra posibilităţii ca el să fie privit ca un prooroc mincinos. Gelos pentru renumele lui, el a pierdut din vedere valoarea infinit mai mare a fiinţelor din cetatea aceea nenorocită. Mila dată pe faţă de Dumnezeu faţă de ninivenii pocăiţi „n-a plăcut deloc lui Iona şi s-a mâniat”. „Nu este aceasta tocmai ce ziceam eu”, întrebă el pe Domnul, „când eram încă în ţara mea? Tocmai lucrul acesta voiam să-l înlătur fugind la Tars. Căci ştiam că eşti un Dumnezeu milos şi plin de îndurare, îndelung răbdător şi bogat în bunătate şi că Te căieşti de rău!” (Iona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s-a lăsat dus de tendinţa de a pune întrebări şi de a se îndoi şi din nou a fost copleşit de descurajare. Pierzând din vedere interesele altora şi socotind că ar fi mai bine să moară decât să trăiască şi să vadă cetatea cruţată, în nemulţumirea lui a exclamat: „' Acum, Doamne, ia-mi viaţa, căci vreau mai bine să mor decâ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răspuns: 'Bine faci tu de te mânii?' Şi Iona a ieşit din cetate şi s-a aşezat la răsărit de cetate. Acolo şi-a făcut un umbrar şi a stătut sub el, până va vedea ce are să se întâmple cu cetatea. Domnul Dumnezeu a făcut să crească un curcubete, care s-a ridicat peste Iona, ca să facă umbră capului lui şi să-l facă să-i treacă mânia. Iona s-a bucurat foarte mult de curcubetele acesta” (vers.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i-a dat lui Iona un exemplu practic. „A doua zi, la răsăritul soarelui, Dumnezeu a adus un vierme, care a înţepat curcubetele şi curcubetele s-a uscat. Când a răsărit soarele, Dumnezeu a făcut să sufle un vânt uscat de la răsărit şi soarele a bătut peste capul lui Iona şi Iona a leşinat. Atunci a dorit să moară şi a zis: 'Mai bine să mor decâ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zis lui Iona: 'Bine faci tu că te mânii din pricina curcubetelui?' El a răspuns: 'Da, bine fac că mă mânii până la moarte! ' Atunci şi Domnul a zis: 'Ţie îţi este milă de curcubetele acesta, care nu te-a costat nici o trudă şi pe care nu tu l-ai făcut să crească, ci într-o noapte s-a născut şi într-o noapte a pierit. Şi Mie să nu – Mi fie milă de Ninive, cetatea cea mare, în care se află mai mult de o sută douăzeci de mii de oameni, care nu ştiu să deosebească dreapta de stânga lor, afară de o mulţime de vite!” (vers. 7-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 umilit, neînstare să înţeleagă planul lui Dumnezeu în cruţarea cetăţii Ninive, Iona adusese totuşi la îndeplinire însărcinarea dată de a avertiza cetatea cea mare. Şi cu toate că evenimentul prezis nu a avut loc, solia de avertizare era întru-totul venită de la Dumnezeu. Ea a adus la îndeplinire scopul pe care Dumnezeu l-a avut în plan. Slava harului Său a fost descoperită printre păgâni. Aceia care stătuseră multă vreme „în întuneric şi în umbra morţii, trăiau legaţi în ticăloşie şi fiare”, „în strâmtorarea lor au strigat către Domnul şi El i-a izbăvit din necazurile lor. L-a scos din întuneric şi din umbra morţii şi le-a rupt legăturile”, „a trimis cuvântul Său şi i-a tămăduit şi i-a scăpat de groapă” (Ps. 107,10.13.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pământeşti, Hristos a vorbit despre binele făcut prin predicarea lui Iona în Ninive şi a comparat pe locuitorii acelui centru păgânesc cu pretinsul popor al lui Dumnezeu din zilele Sale. „Bărbaţii din Ninive”, a zis El, „se vor scula alături de neamul acesta, în ziua judecăţii, şi-l vor osândi, pentru că ei s-au pocăit la propovăduirea lui Iona; şi iată că aici este Unul mai mare decât Iona” (Mat. 12,14). În lumea ocupată, plină de zarva comerţului şi de certurile afacerilor, unde oamenii căutau să apuce totul pentru ei, a venit Hristos; şi deasupra învălmăşelii a fost auzit glasul Lui ca o trâmbiţă a lui Dumnezeu: „Şi ce foloseşte unui om să câştige toată lumea, dacă Îşi pierde sufletul? Sau ce va da un om ţn schimb pentru sufletul său?” (Marcu 8,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dicarea lui Iona a fost un semn pentru niniveni, tot astfel predicarea lui Hristos a fost un semn pentru generaţia Sa. Dar ce contrast în ce priveşte primirea soliei! Şi totuşi, cu toată indiferenţa şi batjocura, Mântuitorul a lucrat până când Şi-a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ceasta este pentru solii lui Dumnezeu de astăzi, când cetăţile popoarelor se găsesc Într-o nevoie tot atât de mare după cunoaşterea atributelor şi planului Dumnezeului celui adevărat, aşa cum erau ninivenii de altădată. Trimişii lui Hristos trebuie să-i îndrepte pe oameni către o lume mai bună, care într-o mare măsură este pierdută din vedere. După învăţăturile Sfintei Scripturi, singura cetate care va rezista este cetatea al cărei meşter şi ziditor este Dumnezeu. Cu ochiul credinţei omul poate vedea poarta cerului strălucind de măreţia slavei lui Dumnezeu. Prin slujitorii Săi, Domnul Isus Îi cheamă pe oameni să lupte cu ambiţie sfântă pentru a-şi asigura o moştenire nepieritoare. El Îi Îndeamnă să-şi pună comoara alături de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ocuitorii oraşelor vine cu grăbire şi sigur o vinovăţie aproape universală, din cauza creşterii continue a unei fărădelegi voite. Descrierea stricăciunii care predomină este dincolo de puterea condeiului omenesc. Fiecare zi aduce dezvăluiri noi cu privire la lupte, mituri şi fraude; fiecare zi aduce raportul ei plin de suferinţele omeneşti, distrugere brutală, diabolică, a vieţii omeneşti. Fiecare zi este martora creşterii nebuniei, a crimei şi a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eacurile, Satana a căutat să-i ţină pe oameni În neştiinţă cu privire la planurile binefăcătoare ale lui Iehova. El se străduieşte să îndepărteze dinaintea lor lucrurile cele mari ale Legii lui Dumnezeu-principiile dreptăţii, milei şi dragostei pe care le susţine ea. Oamenii se îngâmfă pentru progresul minunat şi pentru iluminarea veacului în care trăim; dar Dumnezeu vede pământul plin de nelegiuire, de violenţă. Oamenii declară că Legea lui Dumnezeu a fost abrogată, că Biblia nu este autentică; şi ca urmare, un val de nelegiuire cum n-a mai fost din zilele lui Noe şi din vremea lsraelului apostat, inundă lumea. Nobleţea sufletului, amabilitatea, evlavia sunt părăsite pentru mulţumirea poftei după lucrurile oprite. Raportul întunecat al crimei săvârşite pentru un câştig este îndestulător, ca să îngheţe sângele şi să umple sufletul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este un Dumnezeu al milei. El îi tratează pe călcătorii Legii Sale cu îndelungă răbdare şi cu milă plină de bunătate. Şi cu toate acestea, chiar în zilele noastre, când bărbaţii şi femeile au atât de multe ocazii să cunoască Legea divină aşa cum a fost descoperită în Cartea Sfântă, Marele Conducător al universului nu poate privi cu satisfacţie cetăţile nelegiuite, unde domnesc violenţa şi crima. Sfârşitul răbdării lui Dumnezeu cu aceia care persistă în neascultare se apropi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re ca oamenii să fie surprinşi de o schimbare bruscă şi neaşteptată în procedeele Conducătorului Suprem cu locuitorii unei lumi căzute? Ar trebui oare să fie surprinşi atunci când pedeapsa urmează nelegiuirii şi creşterii crimei? Ar trebui oare să fie surprinşi atunci când Dumnezeu aduce distrugere şi moarte peste aceia ale căror câştiguri necinstite au fost obţinute prin amăgire şi fraudă? În ciuda faptului că o lumină crescândă cu privire la cerinţele lui Dumnezeu străluceşte pe calea lor, mulţi refuză să recunoască conducerea lui Iehova şi aleg să rămână sub steagul întunecat al începătorului oricărei răzvrătiri împotriva conducer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Dumnezeu este foarte mare-atât de mare încât atunci când ne gândim la insulta continuă adusă poruncilor Sale sfinte, ne minunăm. Cel Atotputernic a desfăşurat o putere restrângătoare asupra propriilor Sale atribute. Dar El Se va scula cu siguranţă să pedepsească pe cei nelegiuiţi care sfidează cu atâta îndrăzneală cerinţele drepte ale Dec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îngăduie oamenilor un timp de probă; dar este un punct dincolo de care răbdarea divină nu mai poate merge, iar judecăţile lui Dumnezeu trebuie să urmeze cu siguranţă. Domnul tolerează multă vreme pe oameni şi cetăţi, dând avertizări pline de milă pentru a-i salva de mânia divină; dar vine o vreme când rugăminţile pentru milă nu vor mai fi ascultate şi elementele răzvrătite care continuă să lepede lumina adevărului vor fi spulberate din milă pentru ei şi pentru aceia care altfel ar fi influenţaţi prin exemp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aproape când va fi în lume o suferinţă pe care nici un balsam omenesc nu o va putea vindeca. Duhul lui Dumnezeu Se retrage. Dezastre pe mare şi pe uscat urmează unul după altul într-o succesiune rapidă. Cât de des auzim de cutremure, de furtuni şi de distrugeri prin foc şi prin apă, cu pierderi mari de vieţi şi de averi! În aparenţă aceste calamităţi sunt izbucniri capricioase ale forţelor naturii dezorganizate şi neregulate, cu totul în afara planului lui Dumnezeu. Ele sunt unele din mijloacele prin care El caută să trezească omenirea să-şi dea seam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lui Dumnezeu din oraşele cele mari nu trebuie să se descurajeze în faţa nelegiuirii, nedreptăţii şi devastării cărora sunt chemaţi să le facă faţă şi în timp ce se străduiesc să proclame vestea bună a mântuirii. Domnul va îmbărbăta pe orice lucrător cu aceeaşi solie pe care a dat-o apostolului Pavel în Corintul cel nelegiuit: „Nu te teme; ci vorbeşte şi nu tăcea, căci Eu sunt cu tine; şi nimeni nu va pune mâna pe tine, ca să-ţi facă rău: vorbeşte, fiindcă am mult norod în această cetate” (Fapte 18,9.10). Toţi cei angajaţi în lucrarea de salvare de suflete să-şi aducă aminte că în timp ce mulţi nu vor lua aminte la sfatul lui Dumnezeu din Cuvântul Său, nu toată lumea va întoarce spatele luminii şi adevărului, invitaţiei unui Mântuitor răbdător şi iertător. În fiecare oraş, oricât de plin de violenţă şi crimă ar fi, sunt mulţi care, cu ajutorul unei instruiri potrivite, pot să înveţe să devină urmaşi ai lui Isus. În felul acesta se poate ajunge la mii cu adevărul mântuitor şi ei pot fi conduşi să-L primească pe Hristos ca Mântuit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Dumnezeu pentru locuitorii pământului de astăzi este: „De aceea şi voi fiţi gata; căci Fiul omului va veni în ceasul în care nu vă gândiţi” (Mat. 24,44). Stările care predomină în societate, îndeosebi în oraşele mari ale naţiunilor, vestesc cu glas de tunet că ceasul judecăţii lui Dumnezeu a sosit şi că sfârşitul tuturor lucrurilor de pe pământ este aproape. Ne găsim în pragul crizei veacurilor. Într-o rapidă succesiune, judecăţile lui Dumnezeu vor urma una după alta-foc şi inundaţii, cutremure şi războaie cu vărsări de sânge. Nu trebuie să fim surprinşi în vremea aceasta de evenimente atât de mari şi hotărâtoare; căci îngerul milei nu mai poate rămâne multă vreme să-i ocrotească pe cei ne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Domnul iese din locuinţa Lui, să pedepsească nelegiuirile locuitorilor pământului; şi pământul va da sângele pe faţă şi nu va mai acoperi uciderile” (Isaia 26,21). Furtuna milei lui Dumnezeu se adună şi vor sta în picioare numai aceia care vor răspunde invitaţiilor milei, aşa cum au făcut locuitorii Ninivei la predicarea lui Iona şi vor fi sfinţiţi prin ascultarea de legile Conducătorului divin. Numai cel neprihănit va fi ascuns cu Hristos în Dumnezeu până când distrugerea va fi trecut. Glasul inimi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ne altul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sufletul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străin,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locul mi-este larg şi inima mi se ad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iul vânturilor reci nu mă lăsa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ca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şi mâine ş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a a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încheiere ai nefericitei împărăţii a lui Israel au fost caracterizaţi prin aşa violenţă şi vărsare de sânge cum nu s-a mai văzut niciodată, nici chiar în perioada cea mai rea de dezbinare şi agitaţie, sub casa lui Ahab. Timp de peste două veacuri, conducătorii celor zece seminţii semănaseră vânt; acum secerau furtună. Împărat după împărat fusese asasinat ca să facă loc altora, ambiţioşi să conducă. „Au pus împăraţi”, a declarat Domnul despre aceşti uzurpatori nelegiuiţi, „fără porunca Mea şi căpetenii fără ştirea Mea” (Osea 8,4). Orice principiu de dreptate a fost lăsat la o parte; aceia care ar fi trebuit să stea înaintea popoarelor pământului ca depozitari ai harului divin „au fost necredincioşi Domnului” şi unul altuia (Osea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aspre mustrări, Dumnezeu a căutat să trezească naţiunea nepocăită la o înţelegere a iminentei primejdii pentru o totală distrugere. Prin Osea şi Amos, El a trimis celor zece seminţii solie după solie, îndemnând la o pocăinţă deplină şi prezentând ameninţarea cu dezastrul ca urmare a neascultării lor continue. „Aţi arat răul”, spunea Osea, „aţi secerat nelegiuirea şi aţi mâncat rodul minciunii. Căci te-ai încrezut în carele tale de luptă, în numărul oamenilor tăi viteji. De aceea se va stârni o zarvă împotriva poporului tău şi toate cetăţuile tale vor fi nimicite. În revărsatul zorilor, se va isprăvi cu împăratul lui Israel!” (Osea 10,13-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raim, proorocul mărturisea: „Nişte străini îi mănâncă puterea şi el nu-şi dă seama, îl apucă bătrâneţea şi el nu-şi dă seama”. (Proorocul Osea s-a referit deseori la Efraim, un conducător al unui popor în apostazie printre seminţiile lui Israel, ca simbol al unui popor apostaziat). „Israel a lepădat binele cu scârbă”. „Zdrobit în judecată”, neînstare să vadă rezultatul dezastruos al purtării lui stricate, poporul celor zece seminţii curând va „rătăci printre neamuri” (Osea 7,9; 8,3; 5,11; 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nducătorii lui Israel simţeau foarte viu pierderea prestigiului lor şi doreau să-l recâştige. Dar în loc să se îndepărteze de la acele, practici care aduseseră slăbirea împărăţiei, au continuat în nelegiuire, amăgindu-se că atunci când se va ivi ocazia, aveau să se ridice la puterea politică pe care o doreau aliindu-se cu păgânii: „Când îşi vede Efraim boala şi Iuda rănile, Efraim aleargă în Asiria”. „Efraim a ajuns ca o turturică proastă, fără pricepere; ei cheamă Egiptul şi aleargă în Asiria”. „Face legământ cu Asiria” (Osea 5,13; 7,11;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mul lui Dumnezeu care se arătase înaintea altarului de la Betel, prin Ilie şi Elisei, prin Amos şi Osea, Domnul pusese de nenumărate ori înaintea celor zece seminţii relele neascultării. Dar în ciuda mustrărilor şi apelurilor, Israel căzuse tot mai jos în apostazie. „Israel dă din picioare ca o mânzată neîmblânzită”, spunea Domnul. „Poporul Meu este pornit să se depărteze de Mine” (Osea 4,16;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mi când judecăţile cerului au căzut foarte greu peste poporul răzvrătit. „De aceea îi voi biciui prin prooroci”, declară Dumnezeu, „îi voi ucide prin cuvintele gurii Mele şi judecăţile Mele vor străluci ca lumina! Căci bunătate voiesc nu jertfe şi cunoştinţă de Dumnezeu mai mult decât arderi de tot! Dar ei au călcat legământul, ca oricare om de rând; şi nu Mi-au fost credincioşi atunci” (Osea 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vântul Domnului, copiii lui Israel!” a fost solia care le-a fost trimisă în cele din urmă. „Fiindcă ai uitat Legea Dumnezeului tău, voi uita şi Eu pe copiii tăi! Cu cât s-au înmulţit, cu atât au păcătuit împotriva Mea. De aceea, le voi preface slava în ocară. Îl voi pedepsi după umbletele lui, şi-l voi părăsi după faptele lui” (Osea 4,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lui Israel în ultima jumătate de veac înainte de robia asiriană a fost ca aceea din zilele lui Noe şi ca aceea a oricărui alt veac când oamenii L-au lepădat pe Dumnezeu şi s-au predat cu totul săvârşirii răului. Înălţarea naturii mai presus de Dumnezeul naturii, închinarea înaintea creaturii în locul Creatorului au întotdeauna ca rezultat păcatele cele mai josnice. Astfel, atunci când poporul Israel, prin închinarea la Baal şi Astarteea, a adus omagiu suprem forţelor naturii, el a întrerupt legătura cu tot ce este înălţător şi nobil şi a căzut pradă uşoară ispitei. Cu apăsările sufletului dărâmate, închinătorii călăuziţi greşit n-au avut nici o barieră împotriva păcatului şi s-au supus patimilor păcătoase ale inim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şi-au ridicat glasul împotriva apăsării şi a nedreptăţii flagrante, a luxului ieşit din comun şi a extravaganţei, a petrecerilor şi a beţiei neruşinate, a destrăbălării şi a desfrânării josnice din vremea lor; dar protestele lor, precum şi mustrarea păcatelor erau zadarnice. „Ei urăsc pe cei ce-i mustră la poarta cetăţii”, spunea Amos, „şi le este scârbă de cel ce vorbeşte din inimă”. „Asupriţi pe cel drept, luaţi mită şi călcaţi în picioare la poarta cetăţii dreptul săracilor” (Amos 5,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onsecinţele care au urmat aşezării de către Ieroboam a celor doi viţei de aur. Prima depărtare de la formele de închinare stabilite a dus la introducerea unor ritualuri idolatre şi mai josnice, până când, în cele din urmă, aproape toţi locuitorii ţării s-au dedat în totul practicilor seducătoare ale cultului naturii. Uitând pe Făcătorul lor, Israel „s-a afundat în stricăciune” (Osea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au continuat să protesteze împotriva acestor rele şi să îndemne la facerea binelui. „Semănaţi potrivit cu neprihănirea şi veţi secera potrivit cu îndurarea. Desţeleniţi-vă un ogor nou! Este vremea să căutaţi pe Domnul, ca să vină şi să vă ploaie mântuirea”. „Tu dar, întoarce-te la Dumnezeul tău, păstrează bunătatea şi iubirea şi nădăjduieşte totdeauna în Dumnezeul tău”, „Întoarce-te, Israele, la Domnul, Dumnezeul tău! Căci ai căzut prin nelegiuirea ta. Aduceţi cu voi cuvinte de căinţă şi întoarceţi-vă la Domnul. Spuneţi-l: 'Iartă toate nelegiuirile, primeşte-ne cu bunăvoinţă şi Îţi vom aduce, în loc de tauri, lauda buzelor noastre” (Osea 10,12; 12,6; 1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torilor Legii li s-au dat multe ocazii să se pocăiască. În ceasul celei mai profunde apostazii şi al celei mai mari nevoi, solia lui Dumnezeu pentru ei a fost o solie de iertare şi nădejde. „Pieirea ta, Israele, este că ai fost împotriva Mea, împotriva Celui ce te putea ajuta. Unde este împăratul tău, ca să te scape în toate cetăţile tale? Unde sunt judecătorii tăi, despre care ziceai: 'Dă-mi un împărat şi domni'?” (Osea 13,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ne întoarcem la Domnul”, îndemna proorocul. „Căci El ne-a sfâşiat, dar tot El ne va vindeca; El ne-a lovit, dar tot El ne va lega rănile. El ne va da iarăşi viaţa în două zile; a treia zi ne va scula şi vom trăi înaintea Lui. Să cunoaştem, să căutăm să cunoaştem pe Domnul! Căci El se iveşte ca zorile dimineţii şi va veni la noi ca o ploaie, ca ploaia de primăvară, care udă pământul!” (Osea 6,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ademeniţi de puterea lui Satana, pierduseră din vedere planul de veacuri pentru salvarea păcătoşilor, Domnul le oferea restatornicire şi pace. „Le voi vindeca vătămarea adusă de neascultarea lor, îi voi iubi cu adevărat!” le spunea El. „Căci mânia Mea s-a abătut de la ei! Voi fi ca roua pentru Israel; el va înflori ca crinul şi va da rădăcini ca Libanul. Ramurile lui se vor întinde; măreţia lui va fi ca a măslinului şi miresmele lui ca ale Libanului. Iarăşi vor locui la umbra lui, iarăşi vor da viaţa grâului, vor înflori ca via şi vor avea faima vinului din Liban. Ce mai are Efraim a face cu idolii? Îl voi asculta şi-l voi privi, voi fi pentru el ca un chiparos verde: de la Mine îţi vei primi rodul. Cine este înţelept, să ia seama la aceste lucruri! Cine este priceput, să le înţeleagă! Căci căile Domnului sunt drepte; şi cei ce umblă pe ele, dar cei răzvrătiţi cad pe ele” (Osea 1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căutării lui Dumnezeu erau susţinute cu putere. „Căutaţi-Mă”, îi invita Domnul, „şi veţi trăi! Nu căutaţi Betelul, nu vă duceţi la Ghilgal şi nu treceţi la Beer-Şeba. Căci Ghilgalul va fi dus în robie şi Betelul va fi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binele şi nu răul, ca să trăiţi şi astfel, Domnul, Dumnezeul oştirilor, să fie cu voi, cum spuneţi voi! Urâţi răul şi iubiţi binele, faceţi să domnească dreptatea la poarta cetăţii; şi poate că Domnul, Dumnezeul oştirilor va avea milă de rămăşiţele lui Iosif' (Amos 5,4.5.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nespus de mare dintre aceia care au auzit aceste invitaţii au refuzat să profite de ele. Atât de contrastante erau cuvintele solilor lui Dumnezeu cu dorinţele rele ale acelora care nu voiau să se pocăiască, încât preotul idolatru de la Betel a trimis să se spună conducătorului lui Israel: „Amos unelteşte împotriva ta în mijlocul casei lui Israel; ţara nu poate să sufere toate cuvintele lui” (Amos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eclarat prin Osea: „Când vreau să-l vindec pe Israel, atunci se descoperă nelegiuirea lui Efraim şi răutatea Samariei. Măcar că mândria lui Israel mărturiseşte împotriva lui, tot nu se întorc la Domnul, Dumnezeul lor şi tot nu-L caută, cu toate aceste pedepse! (Osea 7,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eraţie în generaţie, Domnul fusese răbdător cu copiii Săi neascultători şi chiar acum în faţa unei răzvrătiri sfidătoare, El încă dorea să li Se descopere ca să le arate că vrea să-i mântuiască. „Ce să-ţi fac, Efraime? Striga El. „Ce să-ţi fac, ludo? Evlavia voastră este ca norul de dimineaţă şi ca roua care trece curând” (Ose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care se răspândiseră în ţară deveniseră de nevindecat şi asupra lui Israel s-a pronunţat înspăimântătoarea sentinţă: „Efraim s-a lipit de idoli; lasă-l în pace!” „Vin zilele pedepsei, vin zilele răsplătirii. Israel va vedea singur.” (Osea 4,17;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seminţii ale lui Israel aveau să culeagă acum rodul apostaziei care începuse atunci când au aşezat altarele străine la Betel şi la Dan. Solia lui Dumnezeu pentru ei era: „Viţelul tău este o scârbă, Samario! Mânia Mea s-a aprins împotriva lor! Până când nu vor voi ei să se ţină curaţi? Idolul acesta vine din Israel, un lucrător l-a făcut şi nu este Dumnezeu. De aceea, viţelul Samariei va fi făcut bucăţi!” Locuitorii Samariei se vor uimi de viţeii din Bet-Aven; poporul va jeli pe idol şi preoţii lui vor tremura pentru el. Da, el însuşi va fi dus în Asiria, ca dar împăratului Iareb” (Sanherib). (Osea 8,5.6; 1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omnul Dumnezeu are ochii pironiţi peste împărăţia aceasta vinovată, ca s-o nimicesc de pe faţa pământului; totuşi, nu voi nimici de tot casa lui Iacov, zice Domnul. Căci iată, voi porunci şi voi vântura casa lui Israel între toate neamurile, cum se vântură cu ciurul, fără să cadă un singur bob la pământ! Toţi păcătoşii poporului Meu vor muri de sabie, cei ce zic: 'Nu ne va ajunge nenorocirea şi nu va ven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rpa casele de iarnă şi casele de vară; palatele de fildeş se vor duce şi casele cele mai multe se vor nimici, zice Domnul”. „Domnul, Dumnezeul oştirilor, atinge pământul şi se topeşte şi toţi locuitorii lui jelesc”. „Fiii şi fiicele tale vor cădea loviţi de sabie, oborul tău va fi împărţit cu frânghia de măsurat; tu însă vei muri într-un pământ necurat şi Israel va fi dus în robie departe de ţara lui!” „De aceea îţi voi face astfel, pregăteşte-te să întâlneşti pe Dumnezeul tău „(Amos 9,8-l0; 3,15; 9,5; 7,17;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ceste judecăţi prezise au fost oprite şi în timpul lungii domnii a lui Ieroboam II, armatele lui Israel au câştigat victorii strălucite; dar acest timp de aparentă prosperitate n-a adus nici o schimbare în inimile celor nepocăiţi şi în cele din urmă s-a hotărât: „Ieroboam va fi ucis de sabie şi Israel va fi dus în robie departe de ţara sa” (Amos 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parte merseseră ei în nelegiuire, încât această declaraţie curajoasă nu a avut nici un efect asupra împăratului şi poporului. Amaţia, conducător printre preoţii idolatri de la Betel, iritat de cuvinte lămurite rostite de prooroc împotriva naţiunii şi a împăratului lor, a spus lui Amos: „Pleacă, văzătorule şi fugi în ţara lui Iuda! Mănâncă-ţi pâinea acolo şi acolo prooroceşte. Dar nu mai prooroci la Betel, căci este un locaş sfânt al împăratului şi este un templu al împărăţiei!” (vers.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proorocul a răspuns categoric: „lată ce zice Domnul.’ Israel va fi dus în robie” (ver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împotriva seminţiilor apostaziate s-au împlinit literal; însă distrugerea împărăţiei s-a produs treptat. În judecată Dumnezeu Şi-a adus aminte de milă şi la început, atunci când „Pul, împăratul Asiriei, a venit în ţară”, Menahem, împăratul de atunci al lui Israel, nu a fost luat rob, ci i s-a îngăduit să rămână pe tron, ca vasal al împărăţiei asiriene. „Şi Menahem a dat lui Pul o mie de talanţi de argint, ca să-l ajute să-şi întărească domnia. Menahem a ridicat argintul acesta de la toţi cei cu avere din Israel, ca să-i dea împăratului Asiriei” (2 Împ. 15, 19.20). După ce au umilit cele zece seminţii, asirienii s-au întors pentru o vreme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hem, departe de a se pocăi de răul care adusese ruina împărăţiei lui, a continuat în „păcatele lui Ieroboam, fiul lui Nebat, care făcuse pe Israel să păcătuiască”. Pecahia şi Pecah, urmaşii lui, de asemenea au făcut „ce este rău înaintea Domnului” (2 Împ. 15,18.24.28). „În zilele lui Pecah”, care a domnit douăzeci de ani, Tiglat-Pileser, împăratul Asiriei, a năvălit peste Israel şi a dus cu el o mulţime de robi dintre seminţiile care locuiau în Galilea şi la răsărit de Iordan. „Rubeniţii, Gadiţii şi jumătate din seminţia lui Manase”, împreună cu alţi locuitori din „Galaad şi Galilea, toată ţara lui Neftali” (1 Cron. 5,26; 2 Împ. 15,29) au fost împrăştiaţi printre păgâni în ţări foarte depărtate de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ovitură grozavă, împărăţia din nord nu s-a mai refăcut niciodată. O rămăşiţă slabă a menţinut o formă de guvernământ, dar nu mai avea putere. Numai un singur conducător, Osea, avea să-i urmeze lui Pecah. În curând împărăţia avea să fie spulberată pentru totdeauna. Dar în vremea aceea de suferinţă şi necaz, Dumnezeu Şi-a adus aminte iarăşi de milă şi a dat poporului o altă ocazie să se întoarcă de la idolatrie. În anul al treilea al domniei lui Osea, bunul rege Ezechia a început să domnească în Iuda. De îndată ce a fost cu putinţă, el a adus reforme importante în slujba templului la Ierusalim. O sărbătorire a Paştelui a fost organizată şi la această sărbătoare au fost invitate nu numai seminţiile lui Iuda şi Beniamin, peste care Ezechia fusese uns ca împărat, ci şi toate seminţiile din nord. O proclamaţie a fost vestită „în tot Israelul de la Ber-Şeba la Dan, ca să vină la Ierusalim să prăznuiască Paştele în cinstea Domnului, Dumnezeu lui Israel. Căci de mult nu mai fuseseră prăznuite după cum er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ii s-au dus cu scrisorile împăratului şi căpeteniile lui în tot Israelul şi Iuda „, cu porunca stăruitoare: „Copii ai lui Israel, întoarceţi-vă la Domnul, Dumnezeul lui Avraam, Isaac şi Israel, ca să Se întoarcă şi El la voi, rămăşiţa scăpată din mâna împăraţilor Asiriei. Nu fiţi ca părinţii voştri şi ca fraţii voştri, care au păcătuit împotriva Domnului, Dumnezeului părinţilor lor şi pe care de aceea i-a dat pradă pustiirii, cum credeţi. Nu vă înţepeniţi grumazul, ca părinţii voştri; daţi mâna Domnului, veniţi la sfântul Lui locaş, pe care l-a sfinţit pe vecie şi slujiţi Domnului, Dumnezeului vostru, pentru ca mânia Lui aprinsă să se abată de la voi. Dacă vă întoarceţi la Domnul, fraţii voştri şi fiii voştri vor găsi milă la cei ce i-au luat robi şi se vor întoarce în ţară. Căci Domnul, Dumnezeul vostru, este milostiv şi îndurător şi nu-Şi va întoarce Faţa de la voi, dacă vă întoarceţi la El” (2 Cron. 30,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orii au mers astfel din cetate în cetate prin ţara lui Efraim şi Manase, până la Zabulon”, trimişi de Ezechia să ducă solia. Israel ar fi trebuit să recunoască în această invitaţie o chemare la pocăinţă şi întoarcere la Dumnezeu. Dar rămăşiţa celor zece seminţii, care locuiau pe teritoriul împărăţiei din nord, odinioară atât de înfloritor, i-a tratat pe solii regali din Iuda cu indiferenţă şi chiar cu dispreţ. „Râdeau şi îşi băteau joc de ei”. Au fost totuşi câţiva care au răspuns cu bucurie. „Câţiva oameni din Aşer, din Manase şi Zabulon s-au smerit şi au venit la Ierusalim. Să prăznuiască sărbătoarea azimelor” (vers. 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aceea, Samaria a fost invadată de oştile Asiriei sub comanda lui Salmanasar; şi în asediul care a urmat, mulţi au avut parte de o moarte îngrozitoare datorită foametei, bolilor şi sabiei. Cetatea şi naţiunea au căzut, iar rămăşiţa zdrobită a celor zece seminţii a fost dusă în robie şi împrăştiată în toate provinciile Imperiului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are a venit peste împărăţia din nord a fost o judecată directă din partea Cerului. Asirienii au fost numai uneltele pe care Dumnezeu le-a folosit pentru a-Şi aduce la îndeplinire planul. Prin Isaia, care a început să proorocească cu puţin înainte de căderea Samariei, Domnul numise oştile asiriene „nuiaua mâniei Mele, care poartă în mână toiagul urgiei Mele „(Isaia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srael „au păcătuit” grav „împotriva Domnului, Dumnezeului lor”, „au făcut lucruri rele”. „n-au ascultat., n-au vrut să ştie de legile Lui, de legământul pe care-l făcuse cu părinţii lor şi de înştiinţările pe care li le dăduse”. Pentru că „au părăsit toate poruncile Domnului, Dumnezeului lor, şi-au făcut vitei turnaţi, au făcut idoli de-ai Astarteei, s-au închinat înaintea întregii oştiri a cerului, au slujit lui Baal” şi au refuzat mereu să se pocăiască, Domnul „i-a smerit, i-a dat în mâinile jefuitorilor şi a sfârşit prin a-i izgoni dinaintea Fetei Lui”, în armonie cu avertizările clare pe care li le trimisese prin toţi slujitorii Săi pro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rael a fost dus în robie, departe de ţara lui, în Asiria”, „pentru că nu ascultaseră glasul Domnului, Dumnezeului lor şi călcaseră legământul Lui. Şi tot ce poruncise Moise, robul Domnului” (2 Împ. 17,7.11.14-l6.20.23;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decăţile groaznice, aduse asupra celor zece seminţii, Domnul a avut un plan înţelept şi milostiv. Ceea ce n-a mai putut face prin ei în ţara părinţilor lor, El a căutat să împlinească împrăştiindu-i printre neamuri. Planul Lui pentru mântuirea tuturor celor care urmau să aleagă şi să se folosească de iertare, prin Mântuitorul neamului omenesc, trebuia să fie totuşi împlinit; şi în necazurile aduse peste Israel, El pregătea calea, pentru ca slava Lui să fie descoperită naţiunilor pământului. Nu toţi cei care au fost duşi în robie erau nepocăiţi. Printre aceştia erau unii care rămăseseră credincioşi lui Dumnezeu şi alţii care se umiliseră înaintea Lui. Prin aceşti „copii ai Dumnezeului Celui viu” (Osea 1,10), El avea să aducă mulţimi de oameni din împărăţia Asiriei la cunoaşterea atributelor caracterului Său şi a binefacerilor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piere din lipsă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lui Dumnezeu faţă de Israel fusese totdeauna condiţionată de ascultarea lor. La poalele muntelui Sinai, ei intraseră în legământ cu El, ca să fie comoara Lui deosebită „din toate popoarele”. Ei făgăduiseră în mod solemn să urmeze calea ascultării, „Vom face tot ce a zis Domnul”, au zis ei (Exod 19, Ş.8); Şi când, la câteva zile după aceea, Legea lui Dumnezeu a fost rostită pe Sinai şi prin Moise le-au fost transmise îndrumări suplimentare sub formă de regulamente şi judecăţi, israeliţii au făgăduit iarăşi într-un glas: „Vom face tot ce a zis Domnul”. La ratificarea legământului, poporul s-a unit din nou şi a zis: „Vom face şi vom asculta tot ce a zis Domnul” (Exod 24,3. 7). Dumnezeu îl alesese pe Israel ca popor al Său şi ei Îl aleseseră ca Împărat al lor. Aproape de încheierea călătoriei prin pustie, au fost repetate condiţiile legământului, la Baal-Peor, chiar la hotarele ţării făgăduite, unde mulţi au căzut pradă unei ispite viclene. Cei care au rămas credincioşi şi-au reînnoit votul de devotament. Prin Moise, au fost avertizaţi împotriva ispitelor care aveau să-i asalteze în viitor şi au fost îndrumaţi stăruitor să rămână departe de naţiunile vecine şi să se închine num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sraele”, îl îndrumase Moise pe Israel, „ascultă legile şi poruncile pe care vă învăţ să le păziţi. Împliniţi-le, pentru ca să trăiţi şi să intraţi în stăpânirea ţării pe care v-o dă Domnul, Dumnezeul părinţilor voştri. Să nu adăugaţi nimic la cele ce vă poruncesc eu şi să nu scădeţi nimic din ele; ci să păziţi poruncile Domnului, Dumnezeului vostru, aşa cum vi le dau eu. Să păziţi şi să le împliniţi; căci aceasta va fi înţelepciunea şi priceperea voastră înaintea popoarelor, care vor auzi vorbindu-se de toate aceste legi şi vor zice: ' Acest neam mare este un popor cu totul înţelept şi priceput.” (Deut. 4,l-6) Israeliţii fuseseră în mod deosebit îndemnaţi să nu piardă din vedere poruncile lui Dumnezeu, în ascultarea cărora aveau să găsească putere şi binecuvântare. „Ia seama asupra ta şi veghează cu luare aminte asupra sufletului tău”, fusese cuvântul Domnului către ei prin Moise „ca nu cumva să uiţi lucrurile pe care ţi le-au văzut ochii şi să-ţi iasă din inimă; fă-le cunoscut copiilor tăi şi copiilor copiilor tăi” (vers. 9). Scenele care inspiraseră teamă la darea Legii pe Sinai nu aveau să fie niciodată uitate. Clare şi hotărâte erau avertizările care fuseseră date lui Israel împotriva obiceiurilor idolatre, care predominau între popoarele vecine. „Vegheaţi cu luare aminte asupra sufletelor voastre”, era sfatul dat, „ca nu cumva să vă stricaţi şi să vă faceţi un chip cioplit, sau o înfăţişare a vreunui idol. ca nu cumva, ridicându-ţi ochii spre cer şi văzând soarele, luna şi stelele, toată oştirea cerurilor, să fii târât să te închini înaintea lor şi să le slujeşti: căci aceste lucruri, Domnul, Dumnezeul tău, le-a făcut şi le-a împărţit, ca să slujească tuturor popoarelor, sub cerul întreg „Vegheaţi asupra voastră, ca să nu daţi uitării legământul pe care l-a încheiat cu voi Domnul, Dumnezeul vostru şi să nu faceţi vreun chip cioplit, nici vreo înfăţişare oarecare, pe care te-a oprit Domnul, Dumnezeul tău, să o faci” (vers. 15.16.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arătat relele care vor urma dacă se vor îndepărta de rânduielile lui Iehova. Chemând cerul şi pământul ca martori, el a spus că, dacă, după ce vor fi locuit multă vreme în ţara făgăduită, poporul va introduce forme corupte de închinare, se va pleca înaintea chipurilor cioplite şi va refuza să se întoarcă la închinarea înaintea adevăratului Dumnezeu, mânia Domnului va izbucni şi vor fi duşi robi şi împrăştiaţi printre păgâni. „Veţi pieri de o moarte repede din ţara pe care o veţi lua în stăpânire dincolo de Iordan”, i-a avertizat el, „şi nu veţi avea multe zile în ea, căci veţi fi nimiciţi de tot. Domnul vă va împrăştia printre popoare şi nu veţi rămâne decât un mic număr în mijlocul neamurilor unde vă duce Domnul. Şi acolo veţi sluji unor dumnezei, care sunt o lucrare făcută de mâini omeneşti, de lemn şi de piatră, care nu pot nici să vadă, nici să audă, nici să mănânce, nici să miroasă” (vers. 26-28). Această proorocie, împlinită în parte în timpul judecătorilor, şi-a găsit o împlinire completă şi literală în robia lui Israel în Asiria şi a lui Iuda î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azia lui Israel se dezvoltase treptat. Din generaţie în generaţie, Satana făcuse repetate încercări să determine poporul ales să uite „poruncile, legile şi rânduielile”, pe care ei făgăduiseră să le păzească pe vecie (Deut. 6,1). El ştia că dacă îl va putea determina pe Israel să-L uite pe Dumnezeu, să meargă după alţi dumnezei şi să le slujească, să li se închine, poporul va pieri cu siguranţă (Deut. 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bisericii lui Dumnezeu pe pământ nu luase pe deplin în consideraţie caracterul plin de milă al Aceluia care „nu socoteşte pe cel vinovat drept nevinovat”, dar a cărui slavă este să fie „plină de îndurare şi milostiv, încet la mânie, plin de bunătate şi credincioşie, care Îşi ţine dragostea până la mii de neamuri de oameni, iartă fărădelegea, răzvrătirea şi păcatul” (Exod 34,6. 7). În ciuda străduinţelor lui Satana de a zădărnici planul lui Dumnezeu pentru Israel, chiar în orele cele mai întunecate ale istoriei lui, când se părea că forţele răului erau gata să câştige biruinţa, Domnul S-a descoperit pe Sine în mod îndurător. El a aşezat înaintea lui Israel lucrurile care erau spre binele naţiunii. „Chiar dacă-i scriu toate poruncile Legii Mele”, declară El prin Osea, „totuşi ele sunt privite ca ceva străin”. „Şi totuşi: Eu am învăţat pe Efraim să meargă şi l-am ridicat în braţe; dar nu au văzut că Eu îi vindecam” (Osea 8,12; 11,3). Domnul îi tratase cu dragoste, îndrumându-i prin proorocii Săi, dând „învăţătură după învăţătură, poruncă dup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rael ar fi luat aminte la soliile proorocilor, ar fi fost cruţat de umilirea care a urmat. Din cauză că au persistat în îndepărtarea de Legea Sa, Dumnezeu a fost silit să-l lase să meargă în robie. „Poporul Meu piere din lipsă de cunoştinţă”, era solia Sa către ei, prin Osea. „Fiindcă ai lepădat cunoştinţa şi Eu te voi lepăda. Fiindcă ai lepădat Legea Dumnezeului tău” (Ose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eacurile, călcarea Legii lui Dumnezeu a fost urmată de aceleaşi consecinţe. În zilele lui Noe, când orice principiu de vieţuire corectă era călcat, iar nelegiuirea devenise atât de profundă şi răspândită, încât Dumnezeu n-a mai putut suporta, s-a rostit hotărârea: „Am să şterg de pe faţa pământului pe omul pe care l-am făcut” (Gen. 6, 7). În zilele lui Avraam, oamenii din Sodoma au sfidat făţiş pe Dumnezeu şi Legea Sa şi au trăit în aceeaşi nelegiuire, aceeaşi corupţie, aceeaşi îngăduinţă fără frâu, care caracterizase lumea antediluviană. Locuitorii Sodomei au trecut hotarele răbdării divine şi împotriva lor s-a aprins focul răzbun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naintea robiei celor zece seminţii ale lui Israel a fost caracterizat de aceeaşi neascultare şi de o nelegiuire asemănătoare. Legea lui Dumnezeu era socotită ca fiind lipsită de valoare şi acest lucru a deschis porţile nelegiuirii spre Israel. „Domnul are o judecată cu locuitorii tării”, spunea Osea, „pentru că nu este adevăr, nu este îndurare, nu este cunoştinţă de Dumnezeu în ţară. Fiecare jură strâmb şi minte, ucide, fură şi preacurveşte; năpăstuieşte şi face omoruri după omoruri” (Osea 4,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iile cu privite la judecată, date de Amos şi Osea, au fost însoţite de preziceri cu privire la slava viitoare. Celor zece seminţii, multă vreme răzvrătite şi nepocăite, nu le-a fost dată nici o făgăduinţă cu privire la restaurarea completă a puterii lor de odinioară în Palestina. Până la sfârşitul timpului, ei aveau să fie „risipiţi printre popoare”. Dar prin Osea a fost dată o prorocie care le-a pus înainte privilegiul de a avea o parte în restaurarea finală, care avea să fie realizată pentru poporul lui Dumnezeu la încheierea istoriei pământului, când Hristos Se va arăta ca Împărat al împăraţilor şi Domn al domnilor. „Multă vreme”, a declarat prorocul. Cele zece seminţii aveau să fie „fără împărat, fără căpetenie şi fără jertfă, fără chip de idol, fără efod şi fără terafimi”. „După aceea”, a continuat prorocul, „copiii lui Israel se vor întoarce şi vor căuta pe Domnul, Dumnezeul lor şi pe împăratul lor, David; şi vor tresări le vederea Domnului şi a bunătăţii Lui în vremurile de pe urmă” (Osea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mbaj simbolic, Osea a pus înaintea celor zece seminţii planul lui Dumnezeu de a restatornici pentru fiecare suflet pocăit care se va uni cu biserica Sa de pe pământ, binecuvântările oferite lui Israel în zilele credincioşiei lor faţă de El în ţara făgăduinţei. Referindu-se la Israel ca la unul căruia dorea să-i arate milă, Domnul a zis: „O voi ademeni şi o voi duce în pustie, şi-i voi vorbi pe placul inimii ei. Acolo, îi voi da iarăşi viile şi valea Acor i-o voi preface într-o uşă de nădejde şi acolo, va cânta ca în vremea tinereţii ei şi ca în ziua când s-a suit din ţara Egiptului. În ziua aceea, zice Domnul, Îmi vei zice: 'Bărbatul meu!' şi nu-mi vei mai zice 'Stăpânul meu!' Voi scoate din gura ei numele Baalilor, ca să nu mai fie pomeniţi pe nume” (Osea 2,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istoriei acestui pământ, legământul lui Dumnezeu cu poporul care păzeşte poruncile Sale va fi reînnoit. „În ziua aceea, voi încheia pentru ei un legământ cu fiarele câmpului, cu păsările cerului şi cu târâtoarele pământului, voi sfărâma din ţară arcul, sabia şi orice unealtă de război, şi-i voi face să locuiască în linişte. Te voi logodi cu Mine prin credincioşie şi vei cunoaşt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oi asculta, zice Domnul, voi asculta cerurile şi ele vor asculta pământul; pământul va asculta grâul, mustul şi untdelemnul şi acestea vor asculta pe Izreel. Îmi voi sădi pe Lo-Ruhama în ţară, şi-i voi da îndurare; voi zice lui Lo-Ami: 'Tu eşti poporul Meu!' Şi el va răspunde: 'Dumnezeul meu” (Osea 2,1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ămăşiţa lui Israel şi cei scăpaţi din casa lui Iacov. se vor sprijini cu încredere pe Domnul, Sfântul lui Israel „(Isaia 10,20). Din orice „neam, seminţie, limbă şi popor” vor fi unii care vor răspunde cu bucurie soliei: „Temeţi-vă de Dumnezeu şi daţi-l slavă, căci a venit ceasul judecăţii Lui”. Ei se vor întoarce de la orice idol, care-i leagă de pământ şi se vor închina „Celui ce a făcut cerul şi pământul, marea şi izvoarele apelor”. Ei se vor elibera din orice încurcătură şi vor sta înaintea lumii ca monumente ale harului lui Dumnezeu. Ascultători de cerinţele divine, ei vor fi recunoscuţi de îngeri şi de oameni ca unii care au păzit „poruncile lui Dumnezeu şi credinţa lui Isus” (Apoc. 14,6.7.12). „lată vin zile, zice Domnul, când plugarul va ajunge pe secerător şi cel ce calcă strugurii pe cel ce împrăştie sămânţa, când mustul va picura din munţi şi va curge de pe toate dealurile. Voi aduce înapoi pe prinşii de război ai poporului meu Israel; ei vor zidi iarăşi cetăţile pustiite şi le vor locui, vor sădi vii şi le vor bea vinul, vor face grădini şi le vor mânca roadele. Îi vor sădi în ţara lor şi nu vor mai fi smulşi din ţara pe care le-am dat-o, zice Domnul, Dumnezeul tău!” (Amos 9,13-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l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POVĂDUlTOR AL NEPRlHĂNlR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ua prada celui puternic? Şi poate să „scape cel prins din prinsoare? Da, zice Domnul, prada celui puternic îi va fi luată şi cel prins de asupritor va scăpa; căci Eu voi lupta împotriva vrăjmaşilor tăi şi-i voi scăpa pe fiii t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a înapoi, vor fi acoperiţi de ruşine cei ce se încred în idoli ciopliţi şi zic idolilor turnaţi: 'Voi sunteţi dumnezeii noştri!” (Isaia 49,24.25; 4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cea lungă a ui Ozia (cunoscut sub numele' de Azaria) în ţara lui Iuda şi Beniamin a fost caracterizată printr-o prosperitate mai mare decât aceea a oricărui alt conducător de la moartea lui Solomon, cu aproape două secole mai înainte. Timp de mulţi ani, împăratul a condus cu modestie. Sub binecuvântarea cerului, oştile lui au recâştigat multe din teritoriile care fuseseră pierdute în anii de mai înainte. Cetăţile au fost reclădite şi fortificate, iar poziţia naţiunii printre popoarele din jur a fost mult întărită. Comerţul a reînviat şi bogăţiile popoarelor se scurgeau spre Ierusalim. Numele lui Ozia „s-a întins până departe, căci. A ajuns foarte puternic” (2 Cron. 26,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speritate exterioară, însă, n-a fost însoţită de o reînviorare a puterii spirituale. Slujbele templului continuau ca şi în anii de mai înainte, iar mulţimile se adunau să se închine Dumnezeului celui viu; dar mândria şi formalismul au luat treptat locul umilinţei şi al sincerităţii. Despre Ozia însuşi stă scris: „Când a ajuns puternic, inima i se înălţase şi l-a dus la pieire. A păcătuit împotriva Domnului, Dumnezeului său” (vers.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are a avut consecinţe atât de dezastruoase pentru Ozia a fost păcatul încumetării. Călcând o poruncă expresă a lui Iehova, potrivit căreia nimeni, în afară de urmaşii lui Aaron, să nu oficieze ca preoţi, împăratul intră în sanctuar să ardă tămâie pe altar. Azaria, marele preot şi colaboratorii lui l-au mustrat şi l-au rugat să se întoarcă de la planul lui: „Nu-i drept, Ozia”, i-au spus ei, „lucrul acesta nu-ţi va face cinste” (vers. 1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ia s-a umplut de mânie ca el, împăratul, să fie astfel mustrat. Dar nu i s-a îngăduit să pângărească sanctuarul, prin protestul unit al acelora cu autoritate. În timp ce stătea acolo, într-o răzvrătire plină de mânie, a fost lovit deodată de judecata divină. L-a apărut lepra pe frunte. Ruşinat, a fugit ca să nu se mai întoarcă niciodată în curţile templului. Până în ziua morţii sale, survenită câţiva ani mai târziu, a rămas lepros, un exemplu viu al nebuniei de a se depărata de la un lămurit „aşa zice Domnul”. Nici poziţia lui înălţată şi nici viaţa lui îndelungată de slujire nu au putut fi o scuză pentru păcatul încumetării, care a întunecat anii de încheiere a domniei lui şi a adus judecata cerulu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riveşte la faţa oamenilor. „Dacă cineva, fie băştinaş, fie străin, păcătuieşte cu voie, huleşte pe Domnul: acela va fi nimicit din mijlocul poporului său” (Numeri 15,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care a căzut peste Ozia părea să aibă o influenţă prevenitoare pentru fiul său. Iotam a purtat răspunderile grele, în anii din urmă ai domniei tatălui său şi a urmat la tron după moartea lui Ozia. Despre Iotam stă scris: „El a făcut ce este plăcut înaintea Domnului; a lucrat întocmai ca tatăl său Ozia. Numai că înălţimile nu le-a stricat; poporul tot mai aducea jertfe şi tămâie pe înălţimi. Iotam a zidit poarta cea mai înaltă a Casei Domnului” (2 Împ. 15,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Ozia se apropia de sfârşit, iar Iotam ducea deja din poverile ţării când Isaia, din neam regesc, a fost chemat, deşi era tânăr, la misiunea de profet. Vremurile în care Isaia avea să lucreze erau pline de primejdii deosebite pentru poporul lui Dumnezeu. Proorocul urma să fie martor al invadării lui Iuda de către oştile unite ale lui Israel din nord şi ale Siriei; avea să privească oştile asiriene tăbărâte înaintea oraşelor principale ale împărăţiei; în timpul vieţii lui, Samaria avea să cadă, iar cele zece seminţii ale lui Israel aveau să fie împrăştiate printre popoare. Iuda avea să fie de repetate ori invadat de oştile asiriene, iar Ierusalimul urma să sufere un asediu care ar fi avut drept consecinţă căderea, dacă Dumnezeu nu ar fi intervenit în mod miraculos. Primejdii grave ameninţau deja pacea împărăţiei din sud. Ocrotirea divină se retrăgea şi forţele asiriene erau gata să se răspândească în ţar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jdiile din afară, oricât de copleşitoare păreau, nu erau atât de serioase cum erau primejdiile dinăuntru. Perversitatea poporului Său era cea care a dus slujitorului Domnului cea mai mare amărăciune şi cea mai profundă descurajare. Prin apostazia şi răzvrătirea lor, aceia care ar fi trebuit să stea ca purtători de lumină printre popoare atrăgeau judecăţile lui Dumnezeu. Multe din păcatele care grăbeau distrugerea rapidă a împărăţiei din nord şi care fuseseră mustrate nu demult în termeni categorici de către Osea şi Amos, distrugeau cu repeziciune împărăţia lui Iuda. Rezultatul era deosebit de descurajator când privea starea socială a poporului. În dorinţa lor după câştig, oamenii adăugau casă lângă casă şi ogor lângă ogor (vezi Isaia 5,8). Dreptatea era pervertită şi nici o milă nu se dădea pe faţă pentru cei săraci. Despre aceste rele, Dumnezeu declara: „Prada luată de la sărac este în casele voastre! Cu ce drept călcaţi voi în picioare pe poporul Meu şi apăsaţi pe săraci?” zice Domnul, Dumnezeul oştirilor” (Isaia 3,14.15). Chiar şi judecătorii, a căror datorie era să ocrotească pe cel neajutorat, aveau urechile surde pentru strigătele săracilor şi nevoiaşilor, ale văduvelor şi orfanilor (vezi Isaia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suprirea şi bogăţia veneau şi îngâmfarea, plăcerea de etalare, beţia înjositoare şi înclinaţia spre benchetuire (vezi Isaia 2,11.12; 3,16.18-23; 5,22.11.12). Şi în zilele lui Isaia, idolatria nu mai provoca nici o surpriză (Isaia 2,8.9). Practicile nelegiuite deveniseră atât de predominante în toate clasele, încât cei puţini, care rămăseseră credincioşi lui Dumnezeu, erau deseori ispitiţi să-şi piardă inima şi să dea loc descurajării şi disperării. Părea că planul lui Dumnezeu pentru Israel era pe cale să fie zădărnicit şi că poporul răzvrătit avea să sufere o soartă asemănătoare cu cea a Sodomei şi Gom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stări ca acestea, nu este surprinzător faptul că atunci când, în ultimul an al domniei lui Ozia, Isaia a fost chemat să-i ducă lui Iuda soliile lui Dumnezeu, de avertizare şi de mustrare, el s-a dat înapoi în faţa acestei răspunderi. Ştia bine că va întâmpina o împotrivire îndârjită. Când şi-a dat seama de incapacitatea de a face faţă situaţiei şi s-a gândit la încăpăţânarea şi necredinţa poporului pentru care avea să lucreze, sarcina lui părea fără nădejde. Să renunţe el în disperare la misiunea lui şi să lase pe cei din Iuda netulburaţi în idolatria lor? Dumnezeii din Ninive trebuia să stăpânească pământul, sfidând pe Dumnezeul cerului? Gânduri ca acestea se adunau în mintea lui Isaia, când stătea sub porticul templului. Deodată, poarta şi perdeaua dinăuntrul templului păreau a fi ridicate sau date la o parte şi i s-a îngăduit să privească înăuntru, în Sfânta Sfintelor, unde nici chiar picioarele proorocului nu puteau pătrunde. Acolo i s-a arătat viziunea lui Iehova stând pe un scaun de domnie înalt, în timp ce mantia de slavă umplea templul. De fiecare parte a tronului străjuiau serafimi cu feţele acoperite în semn de adorare, când slujeau înaintea Făcătorului lor şi se uneau în invocare solemnă: „Sfânt, Sfânt, Sfânt este Domnul oştirilor! Tot pământul este plin de mărirea Lui”, până acolo încât stâlpul, coloana şi poarta de cedru păreau zguduite din cauza cântării, iar casa s-a umplut de cântarea lor de laudă (ls.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această descoperire de slavă şi maiestate a Domnului lui, Isaia a fost copleşit de simţământul curăţiei şi sfinţeniei lui Dumnezeu. Ce contrast izbitor era între desăvârşirea neasemuită a Creatorului lui şi calea păcătoasă a acelora care, ca şi el, se număraseră multă vreme printre cei ce formau poporul ales al lui Israel şi Iuda! '„Vai de mine”, a strigat el, „sunt pierdut, căci sunt un om cu buze necurate, locuiesc în mijlocul unui popor tot cu buze necurate şi am văzut cu ochii mei pe Împăratul, Domnul oştirilor!” (vers. 5). Stând aşa cum era, în lumina deplină a prezenţei divine, înăuntrul sanctuarului, şi-a dat seama că, lăsat în nedesăvârşirea şi neputinţa lui, nu era în stare să aducă la îndeplinire misiunea la care fusese chemat. Dar a fost trimis un serafim să-l mângâie în descurajarea lui şi să-l pregătească pentru misiunea lui cea mare. Un cărbune aprins de pe altar i-a fost pus pe buze împreună cu cuvintele: „Iată, atingându-se cărbunele acesta de buzele tale, nelegiuirea ta este îndepărtată şi păcatul tău este ispăşit!” Atunci s-a auzit glasul lui Dumnezeu, întrebând: „Pe cine să trimit şi cine va merge pentru Noi?” Şi Isaia a răspuns: „lată-mă, trimite-mă!” (vers.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ceresc a poruncit solului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pune poporului acestuia: 'Întruna veţi auzi şi nu veţi înţelege; întruna veţi vedea şi nu veţi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eşte inima acestui popor, ca să nu vadă cu ochii, să n’audă cu urechile, să nu înţeleagă cu inima, să nu se întoarcă la Mine şi să nu fie tămăduit” (vers.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roorocului era clară; el trebuia să-şi înalţe glasul de mustrare împotriva relelor care predominau. Dar s-a îngrozit să întreprindă lucrarea fără o asigurare de nădejde. „Până când, Doamne?” a întrebat el (vers. 11). Nu este niciunul din poporul Tău gata să înţeleagă să se pocăiască şi să fi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sufletului lui în favoarea lui Iuda cel rătăcitor nu avea să fie purtată în zadar. Misiunea lui nu urma să fie în totul neroditoare. Cu toate acestea, păcatele care se înmulţiseră timp de multe generaţii nu puteau fi îndepărtate în zilele lui. De-a lungul întregii vieţi trebuia să fie un învăţător răbdător şi curajos – un prooroc al nădejdii precum şi al judecăţii. Planul divin fiind până la urmă îndeplinit, urma să se arate rodul deplin al străduinţelor lui şi al lucrării tuturor solilor credincioşi ai lui Dumnezeu. O rămăşiţă avea să fie mântuită. Şi pentru ca acest lucru să se poată realiza, solii de avertizare şi îndemn urmau să fie date naţiunii răzvrătite. Domnul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r rămânea cetăţile pustii şi lipsite de locuitori; până când nu va mai fi nimeni în case şi ţara va fi pustiită de tot; până când va îndepărta Domnul pe oameni şi ţara va ajunge o mare pustie?” (vers.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cele aspre care aveau să cadă peste cei nepocăiţi – război, robie, apăsare, pierderea puterii şi a prestigiului printre popoare-toate acestea urmau să vină pentru ca aceia care vor recunoaşte în ele mâna unui Dumnezeu ofensat să poată fi conduşi la pocăinţă. Cele zece seminţii din împărăţia de nord aveau să fie în curând împrăştiate printre popoare, iar cetăţile lor, pustiite; armatele distrugătoare ale popoarelor ostile aveau să invadeze în nenumărate rânduri ţara lor; chiar şi Ierusalimul avea să cadă în cele din urmă, iar luda urma să fie dus în robie; cu toate acestea, ţara făgăduită nu urma să rămână uitată pentru totdeauna. Asigurarea vizitatorului ceresc la Isaia era: „Şi chiar a zecea parte de va mai rămânea din locuitori, vor fi nimiciţi şi ei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terebintul şi stejarul îşi păstrează butucul din rădăcină, când sunt tăiaţi, tot aşa o sămânţă sfântă se va naşte iarăşi din pop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igurare de împlinire finală a planului lui Dumnezeu a adus curaj inimii lui Isaia. Ce importanţă are dacă puterile se rânduiesc împotriva lui Iuda? Ce importanţă are dacă robul Domnului întâmpină împotrivire şi rezistenţă? Isaia văzuse pe Împăratul, Domnul oştirilor; el auzise cântarea serafimilor: „Tot pământul este plin de slava Lui”, avea făgăduinţa că soliile lui Iehova către Iuda cel apostaziat vor fi însoţite de puterea convingătoare a Duhului Sfânt; şi proorocul a fost întărit pentru lucrarea care-i stătea înainte (Isaia 6,3). În tot timpul misiunii lui lungi şi grele a dus cu el amintirea acestei viziuni. Timp de şaizeci de ani sau mai mult a stat înaintea copiilor lui Iuda ca un prooroc al nădejdii, devenind mai curajos şi mai îndrăzneţ în prezicerile sale cu privire la biruinţa viitoar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umneze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Isaia cunoştinţa spirituală a omenirii era întunecată printr-o înţelegere greşită a lui Dumnezeu. Multă vreme Satana căutase să-i determine pe oameni să privească la Creatorul lor ca la autorul păcatului, suferinţei şi morţii. Aceia pe care-i amăgise astfel socoteau că Dumnezeu este aspru şi pretenţios. Ei Îl priveau ca pe Unul care urmărea să acuze şi să condamne, nevrând să primească pe păcătos atâta vreme cât avea o scuză legală să nu-l ajute. Legea dragostei, prin care este condus cerul, fusese greşit prezentată de arhiamăgitorul ca o restrângere a fericirii oamenilor, ca un jug apăsător, de care ar trebui să fie bucuroşi să scape. El spunea că preceptele ei nu puteau fi ascultate şi că pedepsele pentru călcarea ei erau aplicate în mod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din vedere caracterul adevărat al lui Iehova, israeliţii erau fără scuză. Dumnezeu li Se descoperise adeseori ca unul „îndurător şi milostiv, îndelung răbdător şi bogat în bunătate şi credincioşie” (Ps. 86,15). Când Israel era un copil, mărturisea El, „L-am iubit şi am chemat pe fiul Meu din Egipt” (Ose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edase cu Israel plin de îndurare în eliberarea din robia egipteană şi în timpul călătoriei către ţara făgăduită. „În toate necazurile lor n-au fost fără ajutor şi Îngerul care este înaintea Feţei Lui i-a mântuit; El Însuşi i-a răscumpărat în dragostea şi îndurarea Lui şi necurmat i-a sprijinit şi i-a purtat în zilele din vechime” (Isaia 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Eu Însumi cu tine şi-ţi voi da odihnă” (Exod 33,14) – a fost făgăduinţa dată în timpul călătoriei prin pustie. Această asigurare a fost însoţită de o descoperire minunată a caracterului lui Iehova care l-a făcut în stare pe Moise să proclame înaintea întregului Israel bunătatea lui Dumnezeu şi să-i îndrume cu privire la atributele Împăratului lor nevăzut. „Şi Domnul a trecut pe dinaintea lui şi a strigat: 'Domnul Dumnezeu este un Dumnezeu plin de îndurare şi milostiv, încet la mânie, plin de bunătate şi credincioşie, care Îşi tine dragostea până în mii de neamuri de oameni, iartă fărădelegea, răzvrătirea şi păcatul, dar nu socoteşte pe cel vinovat drept nevinovat şi pedepseşte fărădelegea părinţilor în copii şi copiii copiilor lor până la al treilea şi al patrulea neam” (Exod 3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a întemeiat rugăciunea lui minunată pentru viaţa lui Israel pe cunoaşterea îndelungii răbdări a lui Iehova, a dragostei şi milei Sale infinite, atunci când, la hotarele tării făgăduite, ei au refuzat să înainteze în ascultare de porunca Domnului. În culmea răzvrătirii lor, Domnul declarase: „De aceea, îl voi lovi cu ciumă, şi-l voi nimici!” El intenţionase să facă din urmaşii lui Moise „un neam mai mare şi mai puternic decât ei” (Numeri 14,12). Dar proorocul a stăruit în rugăciune pentru providenţele minunate şi pentru făgăduinţele lui Dumnezeu în favoarea poporului ales. Apoi, fiind cea mai puternică dintre toate rugăciunile, el a invocat dragostea lui Dumnezeu pentru cel decăzut (vezi vers. 17 -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ăspuns cu îndurare: „Iert cum ai cerut”. După aceea a dat lui Moise, sub forma unei proorocii, o descoperire a planului Său cu privire la biruinţa finală a lui Israel. „Dar cât este de adevărat că Eu sunt viu”, a zis El, „slava Domnului va umple tot pământul” (vers. 20.21). Slava lui Dumnezeu, caracterul Său, bunătatea Sa plină de milă şi de iubire duioasă – pe care Moise le solicitase în favoarea lui Israel – aveau să fie descoperite omenirii întregi. Şi făgăduinţa aceasta a lui Iehova a primit o asigurare îndoită; a fost confirmată printr-un jurământ. Pe cât este de sigur că Dumnezeu trăieşte şi domneşte, măreţia Lui să fie mărturisită „printre neamuri şi printre toate popoarele minunile Lui” (Ps. 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mplinirea viitoare a acestei proorocii, Isaia auzise pe serafimul strălucitor cântând înaintea tronului: „Tot pământul este plin de măreţia Lui” (Isaia 6,3). Încrezător în siguranţa acestor cuvinte, proorocul a declarat apoi cu îndrăzneală despre aceia care se plecau în faţa chipurilor de lemn şi de piatră: „Vor vedea slava Domnului, măreţia Dumnezeului nostru” (Isaia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oorocia aceasta îşi găseşte o împlinire rapidă. Lucrările misionare ale bisericii lui Dumnezeu de pe pământ aduc rod bogat şi în curând solia Evangheliei va fi vestită tuturor popoarelor. „Spre lauda harului Său”, bărbaţi şi femei din orice neam, limbă şi popor sunt „primiţi în Cel Prea Înalt pentru ca să arate în veacurile viitoare nemărginita bogăţie a harului Său, în bunătatea Lui faţă de noi în Hristos Isus” (Efes. 1,6; 2,7). „Binecuvântat să fie Domnul, Dumnezeul lui Israel, singurul care face minuni! Binecuvântat să fie în veci slăvitul Lui Nume! Tot pământul să se umple de slava Lui! Amin! Amin! (Ps. 72,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pe care Isaia a primit-o în curtea templului, i s-a dat o imagine clară a caracterului Dumnezeului lui Israel. „Cel Prea Înalt, a cărui locuinţă este veşnică şi al cărui Nume este sfânt”, i Se arătase într-o măreţie strălucită; cu toate acestea, proorocul a fost făcut să înţeleagă natura plină de milă a Domnului lui. El care locuieşte „în locuri înalte şi în sfinţenie”, locuieşte şi „cu cel zdrobit şi smerit ca să învioreze duhurile smerite şi să îmbărbăteze inimile zdrobite” (ls. 57,15). Îngerul care avea menirea să atingă buzele lui Isaia i-a adus solia: „Nelegiuirea ta este îndepărtată şi păcatul tău este ispăşit” (Isai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Dumnezeul său, proorocului, ca şi lui Saul din Tars la poarta Damascului, i s-a dat nu numai o viziune a nevredniciei lui; inimii lui smerite i-a fost dată asigurarea iertării depline şi fără plată; şi s-a ridicat ca un om schimbat. El văzuse pe Domnul lui. Primise o licărire a frumuseţii caracterului dumnezeiesc. El a putut mărturisi despre transformarea lucrată prin aţintirea privirii la Infinita iubire. Aici a fost inspirat cu dorinţa arzătoare să vadă pe Israelul rătăcitor liber de povara şi pedeapsa păcatului. „Ce pedepse noi să vă mai dea?” întreba proorocul. „Veniţi totuşi să ne judecăm, zice Domnul. De vor fi păcatele voastre cum e cârmâzul, se vor face albe ca zăpada; de vor fi roşii ca purpura, se vor face ca lâna. Spălaţi-vă deci şi curăţiţi-vă! Luaţi dinaintea ochilor Mei faptele voastre rele pe care le-aţi făcut! Încetaţi să mai faceţi răul! Învăţaţi-vă să faceţi binele” (Isaia 1,5.18.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e care ei pretindeau că-L slujesc, dar al cărui caracter îl înţeleseseră greşit, le-a fost prezentat ca Marele Vindecător de boli spirituale. Ce importanţă avea dacă tot capul era bolnav şi toată inima suferea de moarte? Ce importanţă avea dacă din tălpi până în creştet nu era nimic sănătos, ci numai răni, vânătăi şi came vie? (Isaia 1,6). Acela care mersese cu încăpăţânare în calea inimii lui, putea găsi vindecare întorcându-se la Domnul. „l-am văzut căile”, zicea Domnul, „şi totuşi îl voi tămădui; îl voi călăuzi şi-l voi mângâia. Pace, pace celui de departe şi celu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Domnul – Da, Eu îl voi tămădui!” (Isaia 57,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a înălţat pe Dumnezeu drept Creator a toate. Solia lui către cetăţile lui Iuda era: „lată Dumnezeul vostru!” (Isaia 40,9). „Aşa vorbeşte Domnul, Dumnezeu, care a făcut cerurile şi le-a întins, care a întins pământul şi cele de pe el: 'Eu întocmesc lumina şi fac întunericul. Eu am făcut pământul şi am făcut pe om pe el; Eu cu mâinile Mele am întins cerurile şi am aşezat toată oştirea lor” (Isaia 42,5; 44,24; 45,7.12).”'Cu cine Mă veţi asemăna, ca să fiu deopotrivă cu el?’ zice Cel Sfânt. 'Ridicaţi-vă ochii în sus şi priviţi! Cine a făcut aceste lucruri? Cine a făcut să meargă după număr în şir oştirea lor? El le cheamă pe toate pe nume; aşa de mare este puterea şi tăria Lui că una nu lipseşte”. (Isaia 40,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se temeau că nu vor fi primiţi, dacă se vor întoarce la Dumnezeu, proorocul le spun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zici tu, Iacove, pentru ce zici tu, Israele: 'Soarta mea este ascunsă înaintea Domnului şi dreptatea mea este trecută cu vederea înaintea Dumnezeului meu?' Nu ştii? N-ai auzit? Dumnezeul cel veşnic, Domnul a făcut marginile pământului. El nu oboseşte, nici nu osteneşte; priceperea Lui nu poate fi pătrunsă. El dă tărie celui obosit şi măreşte puterea celui ce cade în leşin. Flăcăii obosesc şi ostenesc, chiar tinerii se clatină; dar cei ce se încred în Domnul îşi înnoiesc puterea, ei zboară ca vulturul, aleargă şi nu obosesc, umblă şi nu ostenesc” (vers. 2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nfinitei Iubiri tânjeşte după aceia care îşi simt neputinţa de a se elibera din cursele lui Satana; şi Se oferă cu bunătate să le dea putere ca să trăiască pentru El. „Nu te teme”, îi îndeamnă El. „Nu te teme, căci Eu sunt cu tine, nu te uita cu îngrijorare, căci Eu sunt Dumnezeul tău; Eu te întăresc, tot Eu îţi vin în ajutor. Eu te sprijin cu dreapta Mea biruitoare. Căci Eu sunt Domnul, Dumnezeul tău, care te iau de mâna dreaptă şi-ţi zic: nu te teme de nimic, Eu îţi vin în ajutor! Nu te teme de nimic, viermele lui Iacov şi rămăşiţa slabă a lui Israel: căci Eu îţi vin în ajutor, zice Domnul-şi Sfântul lui Israel este Mântuitorul tău” (Isaia 41,10.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i Iuda erau cu toţii nevrednici, dar Dumnezeu nu i-a părăsit. Prin ei Numele Lui urma să fie înălţat între neamuri. Mulţi care nu cunoşteau atributele Sale aveau să privească totuşi slava caracterului divin. Tocmai cu scopul de a lămuri planurile Lui pline de milă a continuat să-i trimită pe slujitorii Săi prooroci cu solia: „Întoarceţi-vă fiecare de la calea voastră cea rea” (Ier. 25,5). „Din pricina Numelui Meu”, zicea El prin proorocul Isaia, „sunt îndelung răbdător; pentru slava Mea Mă opresc faţă de tine, ca să nu te nimicesc. Din dragoste pentru Mine, din dragoste pentru Mine vreau să lucrez! Căci cum ar putea fi hulit Numele Meu? Nu voi da altuia slava Mea” (Isaia 48,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a pocăinţă a răsunat cu claritate neîndoioasă şi toţi au fost invitaţi să se întoarcă. „Căutaţi pe Domnul câtă vreme se poate găsi”, se ruga proorocul, „chemaţi-l câtă vreme este aproape. Să se lase cel rău de calea lui şi omul nelegiuit să se lase de gândurile lui, să se întoarcă la Domnul care va avea milă de el, la Dumnezeul nostru care nu oboseşte iertând” (Isaia 5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e, ţi-ai ales şi tu propria ta cale? Ai rătăcit departe de Dumnezeu? Ai căutat se te desfătezi cu roadele neascultării, numai ca să le simţi ca cenuşa pe buze? Şi acum când planurile vieţii sunt zădărnicite, nădejdile tale au murit, stai singur şi pustiit? Glasul acela care atâta vreme a vorbit inimii tale, dar pe care nu l-ai ascultat, revine clar şi distinct: „Sculaţi-vă şi plecaţi căci aici nu este odihnă pentru voi; căci din pricina spurcăciunii, vor fi dureri, dureri puternice „(Mica 2,10). Întoarce-te la casa Tatălui tău. El te invită zicând: „Întoarce-te la Mine căci Eu te-am răscumpărat”. „Veniţi la Mine şi ascultaţi şi sufletul vostru va trăi, căci Eu voi încheia cu voi un legământ veşnic ca să întăresc îndurările Mele faţă de David” (Isaia 44,22;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şoaptele vrăjmaşului de a sta departe de Hristos până când te vei face mai bun; până când vei fi destul de bun ca să vii la Dumnezeu. Dacă vei aştepta până atunci, nu vei veni niciodată. Când Satana îţi arată veşmintele murdare, repetă făgăduinţa Mântuitorului: „Pe cel ce vine la Mine nu-l voi izgoni afară” (Isaia 6,37). Spune vrăjmaşului că sângele lui Hristos te curăţeşte de orice păcat. Fă din rugăciunea lui David rugăciunea ta: „Curăţeşte-mă cu isop şi voi fi curat: spală-mă şi voi fi mai alb decât zăpada” (Ps. 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proorocului adresate lui Iuda de a privi la viul Dumnezeu şi de a primi darurile Sale pline de îndurare n-au fost zadarnice. Au fost unii care au luat aminte şi care s-au întors de la idolii lor la închinarea lui Iehova. Au învăţat să vadă în Făcătorul lor dragoste, milă şi compătimire duioasă. Şi în zilele care aveau să vină în istoria lui Iuda, când numai o rămăşiţă avea să fie lăsată în ţară, cuvintele proorocului urmau să-şi aducă rodul într-o reformă hotărâtă. „În ziua aceea”, declara Isaia, „omul se va uita spre Făcătorul său şi ochii i se vor întoarce spre Sfântul lui Israel; nu se va mai uita spre altare, care sunt lucrarea mâinilor lui şi nu va mai privi la ce au făcut degetele lui, la idolii Astarteei şi la stâlpii închinaţi soarelui” (Isaia 1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veau să privească pe Acela cu totul plăcut, pe Cel mai puternic între zeci de mii. „Ochii tăi vor vedea pe Împărat în frumuseţea Lui”, era făgăduinţa plină de îndurare făcută lor (Isaia 33, 17). Păcatele lor aveau să fie iertate şi ei urmau să se laude numai în Dumnezeu. În ziua aceea fericită a răscumpărării din idolatrie, urmau să exclame: „Da, acolo cu adevărat Domnul este minunat pentru noi: El ne ţine loc de râuri, de pâraie late. Căci Domnul este Judecătorul nostru, Domnul este Legiuitorul nostru, Domnul este Împăratul nostru; El ne mântuieşte! (Isaia 33,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date de Isaia pentru aceia care au ales să se întoarcă de la căile lor rele erau pline de mângâiere şi încurajare. Ascultaţi Cuvântul Domnului prin proorocul Său:» Tine minte aceste lucruri, Iacove şi tu, Israele, căci eşti robul Meu, Eu te-am făcut, tu eşti robul Meu, Israele,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şterg fărădelegile ca un nor şi păcatele ca o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a Mine, căci Eu te-am răscumpărat” (Isaia 44,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e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ud, Doamne, căci ai fost supărat pe mine, dar mânia Ta s-a potolit şi m-ai mângâiat!” lată, Dumnezeu este izbăvirea mea, voi fi plin de încredere şi nu mă voi teme de nimic; căci Domnul Dumnezeu este tăria mea şi pricina laudelor mele şi El m-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Domnului căci a făcut lucruri strălucite: să fie cunoscute în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bucurie şi veselie, locuitoare a Sionului, căci mare este în mijlocul tău Sfântul lui Israel”. (Isai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Ahaz la tron a adus pe Isaia şi pe tovarăşii lui faţă în faţă cu o situaţie mai îngrozitoare decât oricare alta care existase vreodată în ţara lui Iuda. Mulţi care rezistaseră odinioară influenţei seducătoare a practicilor idolatre, au fost convinşi acum să ia parte la închinarea zeităţilor păgâne. Prinţi în Iuda s-au dovedit necredincioşi însărcinării lor; s-au ridicat prooroci mincinoşi cu solii ca să-i rătăcească; chiar unii dintre preoţi învăţau pentru plată. Totuşi fruntaşii în această apostazie păstrau formele închinării dumnezeieşti şi pretindeau să fie socotiţi ca făcând parte din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Mica, cel care a dat mărturie în acele vremuri tulburi, spunea că păcătoşii din Sion, în timp ce susţineau că „se sprijinesc pe Domnul” şi huleau, fălindu-se, „nu este oare Domnul în mijlocul nostru? Nu ne poate atinge nici o nenorocire”, continuau „să clădească Sionul cu sânge şi Ierusalimul cu nelegiuire” (Mica 3,11.10). Împotriva acestor păcate profetul Isaia şi-a ridicat glasul într-o mustrare aspră: „Ascultaţi cuvântul Domnului, căpetenii ale Sodomei! La aminte la Legea Dumnezeului nostru, popor al Gomorei! Ce – Mi trebuie Mie mulţimea jertfelor voastre, zice Domnul. Când veniţi să vă înfăţişaţi înaintea Mea, cine vă cere astfel de lucruri ca să-Mi spurcaţi curţile?” (Isaia 1,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spune: „Jertfa celor răi este o scârbă înaintea Domnului, cu cât mai mult când o aduc cu gânduri nelegiuite” (Prov. 21,27). Dumnezeul Cerului „are ochii atât de curaţi încât nu pot să vadă răul şi nu poate privi nelegiuirea” (Hab. 1,13). Nu pentru că nu vrea să ierte Îşi întoarce El privirea de la cel nelegiuit; ci pentru că păcătosul refuză să folosească măsurile îmbelşugate ale harului, Dumnezeu nu-l poate elibera de păcat. „Nu, mâna Domnului nu era prea scurtă ca să mântuiască, nici urechea Lui prea tare ca să audă, ci nelegiuirile voastre pun un zid de despărţire între voi şi Dumnezeul vostru; păcatele voastre vă ascund Faţa lui şi-L împiedică să vă asculte! (Isaia 5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crisese: „Vai de tine, ţară, al cărei împărat este un copil!” (Ecl. 10,16). Aşa s-a întâmplat cu ţara lui Iuda. Printr-o continuă păcătuire, conducătorii ei deveniseră nişte copii. Isaia a atras atenţia poporului la slăbiciunile poziţiei lor printre popoarele pământului; şi le-a arătat că această situaţie este rezultatul nelegiuirii din locurile înalte. El zisese: „Domnul, Dumnezeul oştirilor, va lua din Ierusalim şi din Iuda orice sprijin şi orice mijloc de trai, orice izvor de pâine şi orice izvor de apă, pe viteaz şi omul de război, pe judecător şi pe prooroc, pe ghicitor şi pe bătrân, pe căpetenia peste cincizeci şi pe dregător, pe meşteşugarul ales şi pe vrăjitorul iscusit. Le voi da băieţi drept căpetenii, zice Domnul şi nişte copii vor stăpâni peste ei. Se clatină Ierusalimul, se prăbuşeşte Iuda, pentru că vorbele şi faptele lor sunt îndreptate împotriva Domnului” (Isaia 3, l-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ii tăi”, a continuat proorocul, „te duc în rătăcire şi pustiesc calea pe care umbli!” (vers. 12). În timpul domniei lui Ahaz acest lucru a fost adevărat în mod literal; despre el stă scris: „A umblat în căile împăraţilor lui Israel; şi a făcut un chip turnat pentru Baali, a ars tămâie în valea fiilor lui Himon”. „. Şi chiar a trecut pe fiul său prin foc, după urâciunile neamurilor pe care le izgonise Domnul dinaintea copiilor lui Israel „(2 Îm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 adevăr o vreme de mare primejdie pentru poporul ales. Numai câţiva ani mai erau şi cele zece seminţii ale Împărăţiei lui Iuda aveau să fie împrăştiate printre popoarele păgâne. Iar în împărăţia lui Iuda perspectiva era întunecată. Forţele binelui slăbeau cu repeziciune, iar forţele răului se înmulţeau. Proorocul Mica, văzând situaţia, a fost silit să exclame: „S-a dus omul de bine din ţară şi nu mai este nici un om cinstit printre oameni. Cel mai bun dintre ei este ca un mărăcine, cel mai cinstit este mai rău decât un tufiş de spini” (Mica 7,2.4). „De nu ne-ar fi lăsat Domnul oştirilor o mică rămăşiţă”, zice Isaia, „am fi ajuns ca Sodoma şi. Gomora” (Isai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eac, datorită acelora care au rămas credincioşi ca şi din cauza dragostei Sale nemărginite pentru cei rătăciţi, Dumnezeu a răbdat îndelung răzvrătirea şi a stăruit de ei să părăsească drumul lor păcătos şi să se întoarcă la El. „Învăţătură după învăţătură, poruncă peste poruncă. Puţin aici, puţin acolo”, prin bărbaţi rânduiţi de El, a învăţat pe călcătorii Legii calea neprihănirii Isaia 28;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a fost şi în timpul domniei lui Ahaz. O invitaţie după alta a fost trimisă lsraelului rătăcitor ca să-l întoarcă la credincioşia faţă de Iehova. Insistenţele proorocilor erau pline de delicateţe; şi când stăteau în faţa poporului, îndemnându-l stăruitor la pocăinţă şi reformă, cuvintele lor aduceau roadă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ca s-a adresat o chemare minunată:” Ascultaţi dar ce zice Domnul: 'Scoală-te, judecă-te înaintea munţilor şi dealurile să-ţi audă glasul! Ascultaţi, munţi, pricina Domnului şi luaţi aminte, temelii tari ale pământului! Căci Domnul are o judecată cu poporul Său şi vrea să Se judece c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ce ţi-am făcut şi cu ce te-am ostenit? Răspunde – Mi! Căci te-am scos din ţara Egiptului, te-am izbăvit din casa robiei şi am trimis înainte pe Moise, Aaron şi Maria! Poporul Meu, adu-ţi aminte ce plănuia Balâc împăratul Moabului şi ce i-a răspuns Balaam, fiul lui Beor şi ce s-a întâmplat din Sitim până la Ghilgal, ca să cunoşti binefacerile (neprihănirea, după tr. engl.) Domnului” (Mica 6,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e care-L slujim este îndelung răbdător; „îndurările Lui nu sunt la capăt” (Plâng. 3,22). În perioada timpului de încercare, Duhul Său stăruise pe lângă oameni să primească darul vieţii. „Spune-le: 'Pe viaţa Mea, zice Domnul Dumnezeu, că nu doresc moartea păcătosului, ci să se întoarcă de la calea lui şi să trăiască. Întoarceţi-vă, întoarceţi-vă de la calea voastră cea rea! Pentru ce vreţi să muriţi voi, casa lui Israel?” (Ezech. 33,11). Este planul deosebit al lui Satana să-l ducă pe om la păcat şi apoi să-l lase acolo neajutorat şi deznădăjduit, temându-se să caute iertare. Dar Dumnezeu invită: „Afară numai dacă caută ocrotirea Mea, vor face pace cu Mine, da, vor face pace cu Mine” (Isaia 27,5). În Hristos au fost luate toate măsurile şi s-au dat toate încuraj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postaziei lui Iuda şi Israel, mulţi se întrebau: „Cu ce voi întâmpina pe Domnul şi cu ce mă voi pleca înaintea Dumnezeului Celui Prea Înalt? Îl voi întâmpina oare cu arderi de tot, cu viţei de un an? Dar primeşte Domnul oare mii de berbeci sau zeci de mii de râuri de untdelemn?” Răspunsul este clar şi pozitiv: „Ţi s-a arătat, omule, ce este bine şi ce alta cere Domnul de la tine decât să faci dreptate, să iubeşti mila şi să umbli smerit cu Dumnezeul tău?” (Mica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ând valoarea evlaviei practice, proorocul n-a făcut decât să repete sfatul dat lui Israel cu secole mai înainte. Prin Moise, când erau pe punctul să intre în ţara făgăduită, cuvântul Domnului fusese: „Acum, Israele, ce alta cere de la tine Domnul Dumnezeul tău, decât să te temi de Domnul, Dumnezeul tău, Să umbli în toate căile Lui, să iubeşti şi să slujeşti Domnului, Dumnezeului tău, din toată inima şi din tot sufletul tău, să păzeşti poruncile Domnului şi legile Lui, pe care ti le dau astăzi, ca să fii fericit?” (Deut. 10,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ac în veac, aceste sfaturi au fost repetate de slujitorii lui Iehova către aceia care erau în primejdia căderii în obiceiurile formalismului şi uitării de a da pe faţă mila. Când Hristos Însuşi, în timpul lucrării Sale pământeşti, a fost abordat de un învăţător al Legii cu întrebarea: „Învăţătorule, care este cea mai mare poruncă din Lege?”, Isus i-a răspuns: ’Să iubeşti pe Domnul, Dumnezeul tău, cu toată inima ta, cu tot sufletul tău şi cu tot cugetul tău. Aceasta este cea dintâi şi cea mai mare poruncă. Iar a doua, asemenea ei, este: Să iubeşti pe aproapele tău ca pe tine însuţi. În aceste două porunci se cuprinde toată Legea şi proorocii” (Mat. 22,36-40). Aceste rostiri clare ale proorocilor şi ale Domnului Însuşi să fie primite de noi ca fiind glasul lui Dumnezeu pentru fiecare suflet. Să nu pierdem din vedere nici o ocazie de a face fapte de milă, de chibzuire plină de bunătate şi de curtenie creştină, pentru cei împovăraţi şi deprimaţi. Dacă nu putem face mai mult, putem adresa cuvinte de încurajare şi nădejde acelora care nu-L cunosc pe Dumnezeu şi care pot fi abordaţi cel mai uşor pe calea simpatiei şi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şi îmbelşugate sunt făgăduinţele făcute acelora care urmăresc ocaziile pentru a aduce bucurie şi binecuvântare în viaţa altora. „Dacă vei da din mâncarea ta celui flămând, dacă vei sătura sufletul lipsit, atunci lumina ta va răsări peste întunecime şi întunericul tău va fi ca ziua nămeaza mare! Domnul te va călăuzi neîncetat, îţi va sătura sufletul chiar în locuri fără apă şi va da di nou putere mădularelor tale, vei fi ca o grădină bine udată, ca un izvor ale cărui ape nu seacă” (Isaia 58,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dolatră a lui Ahaz în faţa apelurilor stăruitoare ale proorocilor putea avea doar o urmare. „Mânia Domnului a fost peste Iuda şi peste Ierusalim şi i-a făcut de groază, de spaimă şi de bătaie de joc” (2 Cron. 29,8). Împărăţia a suferit un declin rapid şi însăşi existenţa ei a fost în curând primejduită de armatele invadatoare. „Atunci Reţin, împăratul Siriei şi Pecah, fiul lui Remalia, împăratul lui Israel, s-au suit împotriva Ierusalimului, să lupte împotriva lui. Au împresurat pe Ahaz”. (2 Îm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haz şi oamenii de frunte ai împărăţiei lui ar fi fost slujitori credincioşi ai Celui Prea Înalt, nu ar fi avut teamă de o alianţă atât de neobişnuită ca aceea care se formase împotriva lor. Dar călcarea repetată a legii îi făcuse să fie lipsiţi de putere. Loviţi de o spaimă necunoscută faţă de judecăţile răzbunătoare ale unui Dumnezeu ofensat, „inima împăratului şi a poporului său a tremurat cum se clatină copacii din pădure când bate vântul” (Isaia 7,2). În această criză, cuvântul Domnului a venit la Isaia, poruncindu-i să se întâlnească cu împăratul care tremura şi să-i spună: „la seama şi fii liniştit, nu te teme de nimic. Nu te teme că Siria gândeşte rău împotriva ta şi că Efraim şi fiul lui Remalia zic: 'Să ne suim împotriva lui Iuda şi să batem cetatea, s-o spargem şi să punem împărat în ea'. Căci aşa vorbeşte Domnul, Dumnezeu: ’Aşa ceva nu se va întâmpla şi nu va avea loc’”. Profetul declară că împărăţia lui Israel, cum şi Siria curând vor ajunge la un sfârşit. „Dacă nu credeţi”, încheie el, „nu veţi sta în picioare” (vers. 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pentru împărăţia lui Iuda dacă Ahaz ar fi primit această solie ca din partea cerului. Dar alegând să se sprijinească pe braţul de carne, el a căutat ajutor la păgâni. În disperare a trimis vorbă lui Tiglat-Pileser, împăratul Asiriei, să – i spună: „Eu sunt robul tău şi fiul tău: suie-te şi izbăveşte-mă din mâna împăratului Siriei şi din mâna împăratului lui Israel, care se ridică împotriva mea” (2 Împ. 16, 7). Cererea a fost însoţită de un dar bogat din tezaurul împăratului şi a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solicitata fost trimis şi împăratului Ahaz i s-a dat o linişte tempofără, dar cu ce preţ pentru Iuda! Tributul oferit a trezit lăcomia Asiriei şi această naţiune nesinceră a ameninţat iarăşi că va năvăli şi va jefui pe Iuda. Ahaz şi supuşii lui nefericiţi, erau acum hărţuiţi de teama de a cădea cu totul în mâinile cruzilor a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merit pe Iuda „din cauza unei călcări continue a Legii. În această vreme de strâmtorare, Ahaz, în loc să se pocăiască, „a păcătuit şi mai mult împotriva Domnului. Căci a adus jertfă dumnezeilor Damascului”. „Fiindcă dumnezeii Împărăţiei Siriei le vin în ajutor”, a zis el, „le voi aduce şi eu jertfe ca să-mi ajute” (2 Cron. 28,19.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apostaziat s-a apropiat de încheierea domniei a poruncit să fie închise porţile templului. Slujbele sfinte au fost întrerupte. Candelele nu mai erau aprinse înaintea altarului. Nu mai erau aduse jertfe pentru păcatele poporului. Tămâia frumos mirositoare nu se mai înălţa către cer la vremea jertfei de dimineaţă şi de seară. Golind curţile casei Domnului şi încuindu-i porţile, locuitorii cetăţii necredincioase au ridicat cu îndrăzneală altare pentru închinarea la zeităţile păgâne la colţurile străzilor prin tot Ierusalimul. Păgânismul se părea că biruise; puterile întunericului aproape predo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uda mai locuiau şi mii care păstrau credinţa în Iehova, refuzând cu hotărâre să fie atraşi în idolatrie. Către aceştia, Isaia, Mica şi colaboratorii lor priveau cu nădejde când erau martori la ruina produsă în ultimii ani ai domniei lui Ahaz. Sanctuarul lor era închis, dar cei credincioşi aveau asigurarea: „Dumnezeu este cu noi (Emanuel). Sfinţiţi însă pe Domnul oştirilor. De El să vă temeţi şi să vă înfricoşaţi. Şi atunci El va fi un locaş sfânt” (Isaia 8,10.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izbitor cu conducerea nesăbuită a lui Ahaz, a fost reforma îndeplinită în timpul domniei prospere a fiului său. Ezechia a venit la tron hotărât să facă tot ce-i stă în putere pentru a salva pe Iuda de soarta de care avusese parte împărăţia din nord. Soliile proorocilor nu ofereau nici o încurajare pentru jumătăţile de măsură. Numai prin cea mai hotărâtă reformă puteau fi evitate judecăţil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e criză Ezechia s-a dovedit a fi un bărbat al ocaziei. Abia a venit la tron că a şi început să plănuiască şi să aducă la îndeplinire. Mai întâi şi-a îndreptat atenţia spre restaurarea slujbelor templului, atâta vreme neglijate; şi în această lucrare a solicitat colaborarea unei grupe de preoţi şi leviţi care rămăseseră credincioşi chemării lor sfinte. Încrezător în sprijinul lor loial a vorbit cu ei deschis cu privire la dorinţa lui de a institui reforme imediate şi larg cuprinzătoare. „Părinţii noştri au păcătuit”, a mărturisit el, „au făcut ce este rău înaintea Domnului, Dumnezeului nostru. L-au părăsit, şi-au abătut privirile de la cortul Domnului şi i-au întors spatele. Am de gând dar să fac legământ cu Domnul, Dumnezeul lui Israel, pentru ca mânia Lui aprinsă să se abată de la noi” (2 Cron. 29,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puţine şi bine alese, împăratul a revăzut situaţia cu care erau confruntaţi – templul închis şi încetarea tuturor slujbelor în curţile lui; idolatria flagrantă, practicată pe străzile cetăţii şi în toată împărăţia; apostazia multora care ar fi putut rămâne credincioşi lui Dumnezeu dacă conducătorii lui Iuda le-ar fi dat un exemplu bun; decăderea împărăţiei cu pierderea prestigiului în faţa popoarelor înconjurătoare. Împărăţia din nord se prăbuşea cu repeziciune; mulţi piereau de sabie; o altă mare mulţime fusese dusă în robie; în curând Israel urma să cadă cu totul în mâinile asirienilor şi avea să fie complet distrus; şi această soartă urma să fie cu siguranţă şi partea lui Iuda, dacă Dumnezeu nu avea să lucreze cu putere prin reprezentanţii Să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a a făcut apel la preoţi direct ca să se unească cu el în realizarea reformelor necesare: „Acum, fiilor, nu mai staţi nepăsători”, i-a îndemnat el, „căci voi aţi fost aleşi, de Domnul ca să staţi în slujbă înaintea Lui, să fiţi slujitorii Lui şi să-l aduceţi tămâie. Şi le-a zis: ’Ascultaţi-mă, leviţilor! Acum, sfinţiţi casa Domnului, Dumnezeului părinţilor voştri şi scoateţi afară din sfântul locaş ce este necurat” (vers.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pentru o acţiune rapidă. Preoţii au început îndată. Adăugând şi colaborarea altora din numărul celor care nu fuseseră prezenţi la această întâlnire, toţi s-au angajat din toată inima în lucrarea de curăţire şi sfinţire a templului. Datorită anilor de pângărire şi neglijare, acest lucru s-a făcut cu multe greutăţi; dar preoţii şi leviţii lucrau neobosiţi şi într-un timp foarte scurt au putut să raporteze sarcina lor îndeplinită. Porţile templului fuseseră reparate şi deschise; vasele sfinte fuseseră adunate şi puse la locul lor; totul era gata pentru restabilirea serviciilor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erviciu ţinut, conducătorii cetăţii s-au unit cu împăratul Ezechia şi cu preoţii şi leviţii cerând iertare pentru păcatele poporului. Pe altar au fost aşezate jertfele pentru păcat, „ca ispăşire pentru păcatele întregului Israel”. „Şi când au isprăvit de adus arderea de tot, împăratul şi toţi cei ce erau cu el au îngenuncheat şi s-au închinat”. Încă o dată curţile templului 'răsunau de cuvinte de laudă şi adorare. Cântările lui David şi ale lui Asaf erau cântate cu bucurie, când închinătorii şi-au dat seama că sunt eliberaţi din robia păcatului şi a apostaziei. „Ezechia şi tot poporul s-au bucurat că Dumnezeu făcuse pe popor cu voie bună, căci lucrul s-a făcut pe neaşteptate” (vers. 24.2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r-adevăr pregătise căpeteniilor lui Iuda să pornească la o mişcare de reformă hotărâtă, pentru ca valul de apostazie să poată fi oprit. Prin proorocii Săi, trimisese poporului ales solie după solie de îndemnare stăruitoare-solii care fuseseră dispreţuite şi lepădate de cele zece seminţii ale împărăţiei lui Israel, acum cucerite de vrăjmaş. Dar în Iuda mai era o rămăşiţă credincioasă şi proorocii continuau să se adreseze acesteia. Ascultaţi pe Isaia îndemnând: „Întoarceţi-vă la Acela de la care v-aţi abătut mult, copii ai lui Israel” (Isaia 31,6). Ascultaţi pe Mica spunând cu încredere: „Eu însă voi privi spre Domnul, îmi voi pune nădejdea în Dumnezeul mântuirii mele, Dumnezeul meu mă va asculta. Nu te bucura de mine, vrăjmaşă, căci chiar dacă am căzut, mă voi scula iarăşi, chiar dacă stau în întuneric, totuşi Domnul este Lumina mea! V oi suferi mânia Domnului, căci am păcătuit împotriva Lui – până ce El îmi va apăra pricina şi-mi va face dreptate; El mă va scoate la lumină şi voi privi dreptatea (neprihănirea-după tr. engl.) Lui” (Mica 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solii asemănătoare, care descopereau bunăvoinţa lui Dumnezeu de a ierta şi de a-i primi pe aceia care se întorceau la El din toată inima, aduseseră nădejde multor suflete slăbite în anii întunecaţi, când porţile templului erau închise; iar acum, când conducătorii au început reforma, mulţi din popor, obosiţi de robia păcatului, erau gat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intrat în curţile templului să caute iertare şi să-şi reînnoiască votul de ascultare faţă de Iehova, aveau o încurajare minunată dată în porţiunile profetice ale Scripturii. Avertizările solemne împotriva idolatriei rostite prin Moise în auzul întregului Israel fuseseră însoţite de proorociile despre bunăvoinţa lui Dumnezeu de a-i asculta şi ierta pe aceia care în vreme de apostazie aveau să-L caute cu toată inima. „Dacă te vei întoarce la Domnul, Dumnezeul tău şi vei asculta glasul Lui; căci, Domnul, Dumnezeul tău, este un Dumnezeu plin de îndurare, care nu te va părăsi şi nu te va nimici; El nu va uita legământul pe care l-a încheiat prin jurământ cu părinţii tăi” (Deut. 4,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rugăciunea profetică înălţată la consacrarea templului; ale cărui slujbe le restatorniciseră Ezechia şi tovarăşii săi, Solomon se rugase: „Când poporul tău Israel va fi bătut de vrăjmaşi pentru că a păcătuit împotriva Ta: dacă se vor întoarce la tine şi vor da slavă Numelui Tău, dacă Îţi vor face rugăciuni şi cereri în casa aceasta, ascultă-i din ceruri, iartă păcatul poporului Tău Israel „(1 Împ. 8,33.34). Sigiliul aprobării divine fusese pus pe această rugăciune, deoarece la încheierea ei căzuse foc din cer, care mistuise arderea de tot şi jertfele, iar slava Domnului umpluse templul (vezi 2 Cron. 7,1). Noaptea, Domnul Se arătase lui Solomon pentru a-i spune că rugăciunea îi fusese ascultată şi mila va fi manifestată faţă de aceia care se vor închina acolo. A fost dată asigurarea plină de îndurare: „Dacă poporul Meu peste care este chemat Numele Meu se va smeri, se va ruga şi va căuta Faţa Mea şi se va abate de la căile lui rele, îl voi asculta din ceruri, îi voi ierta păcatul şi-i voi tămădui ţara” (vers.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ăgăduinţe şi-au găsit o împlinire deplină în timpul reformei sub conducerea lui Ez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el bun făcut la curăţirea templului a fost urmat de o mişcare mai mare, la care participa Israel şi Iuda. În râvna lui de a face slujbele templului o adevărată binecuvântare pentru popor, Ezechia s-a hotărât să reînvie vechiul obicei de a-l aduna pe Israel laolaltă pentru sărbătorirea praznicului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Paştele nu mai fusese respectat ca sărbătoare naţională. Despărţirea împărăţiei după încheierea domniei lui Solomon făcuse ca acest lucru să pară cu neputinţă de realizat. Dar judecăţile grozave care căzuseră peste cele zece seminţii au trezit în inimile multora dorinţa după lucruri mai bune, iar soliile cercetătoare ale proorocilor îşi făcuseră efectul. Prin curieri regali, invitaţia la sărbătoarea Paştelui la Ierusalim fusese răspândită pretutindeni, din cetate în cetate în ţara lui Efraim şi Manase şi chiar până la Zabulon. Purtătorii binevoitoarei invitaţii erau de obicei respinşi. Cei nepocăiţi le-au întors spatele; cu toate acestea, unii, gata să-L caute pe Dumnezeu pentru o cunoaştere mai clară a voinţei Sale, „s-au umilit şi au venit la Ierusalim” (2 Cron. 30,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lui Iuda, răspunsul a fost unanim;” căci mâna lui Dumnezeu a lucrat şi le-a dat o singură inimă ca să-i facă să împlinească porunca împăratului şi a căpeteniilor” (vers.12), o poruncă după voia lui Dumnezeu, aşa cum era descoperită prin prooro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aceasta a fost de mai mare folos pentru mulţimile adunate. Străzile pângărite ale cetăţii au fost curăţite de altarele idolatre clădite în timpul domniei lui Ahaz. În ziua rânduită a fost sărbătorit Paştele; iar săptămâna aceea a fost folosită de popor pentru jertfe de pace şi pentru a învăţa ce aşteaptă Dumnezeu de la ei. În fiecare zi, leviţii „arătau o mare pricepere pentru slujba Domnului”; iar aceia care-şi pregătiseră inimile ca să-L caute pe Domnul au găsit iertate. O mare bucurie a pus stăpânire pe mulţimea de închinători; „leviţii şi preoţii lăudau pe Domnul în fiecare zi cu instrumentele care răsunau în cinstea Lui” (vers. 22.21). Toţi erau uniţi în dorinţa de a-L lăuda pe Acela care Se dovedise atât de îndurător şi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zile rânduite de obicei pentru sărbătoarea Paştelui au trecut prea repede şi închinătorii s-au hotărât să petreacă încă şapte zile pentru a înţelege mai deplin calea Domnului. Preoţii învăţători şi-au continuat lucrarea de îndrumare din cartea legii; zilnic poporul se aduna la templu ca să-şi aducă tributul de laudă şi mulţumire; iar când adunarea cea mare se apropia de încheiere, era clar faptul că Domnul lucrase în mod minunat pentru convertirea lui Iuda cel apostaziat şi în oprirea valului de idolatrie care ameninţa să înlăture totul în calea lui. Avertismentele solemne ale proorocilor nu fuseseră rostite în zadar. „A fost mare veselie la Ierusalim. De pe vremea lui Solomon, fiul lui David, împăratul lui Israel, nu mai fusese la Ierusalim aşa ceva” (vers.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 ca închinătorii să se întoarcă la casele lor. „Preoţii şi leviţii s-au sculat şi au binecuvântat poporul. Glasul lor a fost auzit şi rugăciunile lor au ajuns până la ceruri, până la locuinţa sfântă a Domnului” (vers. 27). Dumnezeu primise pe aceia care cu inima zdrobită îşi mărturisiseră la El păcatele şi care se întorseseră la El cu hotărâre pentru iertare ş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acum o lucrare importantă la care aceia care se întorceau la casele lor trebuia să ia parte activă; şi împlinirea acestei lucrări dădea dovada sincerităţii reformei aduse la îndeplinire. Raportul glăsuieşte: „Când s-au isprăvit toate acestea, toţi cei din Israel care erau de faţă au plecat în cetăţile lui Iuda şi au sfărâmat stâlpii idoleşti, au tăiat Astarteele şi au surpat de tot înălţimile şi altarele din tot Iuda şi Beniamin şi din Efraim şi Manase. Apoi toţi copiii lui Israel s-au întors în cetăţile lor, fiecare la moşia lui” (2 Cron.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şi colaboratorii lui au instituit diferite reforme pentru consolidarea intereselor spirituale şi vremelnice ale împărăţiei. „În tot Iuda „, împăratul a adus la îndeplinire ceea „ce este bine, ce este drept, ce este adevărat înaintea Domnului, Dumnezeului lui. A izbutit în tot ce a făcut.” „El şi-a pus încrederea în Domnul, Dumnezeul lui Israel. Nu s-a abătut de la El şi a păzit poruncile pe care i le dăduse lui Moise Domnul. Şi Domnul a fost cu Ezechia, care a izbutit în tot ce a făcut” (vers. 20.21; 2 Împ.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Ezechia a fost caracterizată printr-o serie de providenţe remarcabile, care au descoperit popoarelor din jur că Dumnezeul lui Israel era poporul Său. Reuşita asirienilor în cucerirea Samariei şi în răspândirea rămăşiţelor sfărâmate ale celor zece seminţii printre popoare, în timpul primei părţi a domniei lui, a condus pe mulţi să pună la îndoială puterea Dumnezeului evreilor. Încurajaţi de succesele lor, ninivenii lepădaseră de multă vreme solia lui Iona şi deveniseră sfidători în împotrivirea lor faţă de planurile cerului. La câţiva ani după căderea Samariei, armatele victorioase au apărut din nou în Palestina, de data aceasta îndreptându-şi forţele împotriva cetăţilor întărite ale lui Iuda, cu un oarecare succes; dar s-au retras pentru o vreme din cauza greutăţilor care s-au ridicat în alte părţi ale împărăţiei lor. Numai peste câţiva ani, spre încheierea domniei lui Ezechia, urma să se demonstreze înaintea popoarelor lumii dacă zeii păgânilor vor înving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omniei lui prospere, împăratul Ezechia a fost deodată lovit de o boală fatală. „Bolnav pe moarte”, cazul lui era dincolo de puterea omului de a veni în ajutor. Ultimele nădejdi păreau pierdute când proorocul Isaia i s-a arătat cu solia: „Aşa vorbeşte Domnul: 'Pune-ţi în rânduială casa, căci vei muri şi nu vei mai trăi” (Isaia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ărea foarte întunecată, dar împăratul se putea ruga încă Aceluia care până acum fusese „ajutor şi sprijin. Un ajutor care nu lipseşte niciodată în nevoi” (Ps. 46,1). Astfel „s-a întors cu faţa la perete şi a făcut Domnului următoarea rugăciune: 'Doamne, adu-Ţi aminte că am umblat înaintea Feţei Tale cu credincioşie şi curăţie de inimă şi am făcut ce este bine înaintea Ta!’ Şi Ezechia a vărsat multe lacrimi” (2 Împ. 20,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lele lui David nu mai domnise nici un împărat care să lucreze cu atâta putere pentru ridicarea Împărăţiei lui Dumnezeu într-o vreme de apostazie şi descurajare aşa cum făcuse Ezechia. Împăratul care era pe moarte Îl slujise pe Dumnezeul lui cu credincioşie şi întărise încrederea poporului în Iehova, Conducătorul lor suprem. Şi asemenea lui David, el se putea rug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ă rugăciunea mea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le cererile mele; căci mi s-a săturat sufletul de rele şi mi se apropie viaţa de locuinţ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8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nădejdea mea,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mă încred di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mă sprijinesc, din pântece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Binefăcătorul meu încă din pântecele mamei; pe Tine Te laud fără-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epăda la vremea bătrâneţii; când mi se duc puterile,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Te depăr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vino de grab în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răsi Dumnezeule, chiar la bătrâneţile cărunte, ca să vestesc tăria Ta neamului de acum şi puterea Ta neamului de oameni care va veni!” (Ps. 71,5.6.9.1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le cărui bunătăţi „nu s-au sfârşit” a auzit rugăciunea slujitorului Său (Plâng. 3,22). „Isaia, care ieşise, n-ajunsese încă în curtea din mijloc, când cuvântul Domnului i-a vorbit astfel: 'Întoarce-te şi. Spune lui Ezechia, căpetenia poporului Meu: Aşa vorbeşte Domnul, Dumnezeul tatălui tău David: Ţi-am auzit rugăciunea şi ţi-am văzut lacrimile. Lată că te vei face sănătos; a treia zi te vei sui la casa Domnului. Voi mai adăuga cincisprezece ani la zilele tale. Te voi izbăvi, pe tine şi cetatea aceasta, din mâna împăratului Asiriei: şi voi ocroti cetatea aceasta, din pricina Mea şi din pricina robului Meu David’”(2 Împ. 20,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s-a întors cu bucurie, având cuvinte de asigurare şi nădejde. Îndrumându-l să pună o turtă de smochine pe partea bolnavă, Isaia i-a dat împăratului solia milei şi grijii protectoar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Moise în ţara Madianului şi a lui Ghedeon în prezenţa solului ceresc, asemenea lui Elisei chiar înaintea înălţării stăpânului lui, Ezechia s-a rugat pentru un semn dacă solia era din cer. „După care semn”, a întrebat el pe prooroc, „voi cunoaşte că mă va vindeca Domnului şi că mă voi sui în a treia zi la casa Domnului?” „Şi Isaia a zis: 'lată, din partea Domnului, semnul după care vei cunoaşte că Domnul va împlini cuvântul pe care l-a rostit: Cum vrei: să treacă umbra peste zece trepte înainte, sau să dea înapoi cu zece trepte?' Ezechia a răspuns: 'Nu este mare lucru ca umbra să treacă înainte peste zece trepte; ci mai bine să se dea înapoi cu zec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o intervenţie directă a lui Dumnezeu se putea ca umbra pe cadran să se dea înapoi cu zece trepte; şi acesta avea să fie semnul pentru Ezechia că Domnul îi ascultase rugăciunea. „Atunci Isaia, proorocul, s-a rugat Domnului şi Domnul a dat cu zece trepte înapoi umbra din locul în care se pogorâse pe cadranul soarelui lui Ahaz” (2 Împ. 20,8-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la puterea lui de mai înainte, împăratul lui Iuda a recunoscut în cuvintele unei cântări bunătăţile lui Iehova şi a făgăduit să trăiască restul zilelor într-o slujire de bună voie a Împăratului împăraţilor. Recunoaşterea plină de recunoştinţă a purtării îndurătoare a lui Dumnezeu faţă de el oferă inspiraţie pentru toţi cei care doresc să-şi petreacă anii spre slava Făcătorului lor: „Ziceam: 'În cei mai buni ani ai vieţii mele trebuie să mă duc la porţile locuinţei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depsit cu pierderea celorlalţi ani ai mei, care-mi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Nu voi mai vedea pe Domnul, pe Domnul, în pământul celor vii; nu voi mai vedea pe nici un om în locuinţ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mea este luată şi mutată de la mine, ca o colibă de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firul vieţii tăiat ca de un ţesător, care m-ar rupe din ţes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seară îmi vei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până dimineaţa; ca un leu, îmi zdrobisem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seară îmi vei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eam ca o rândunea, croncăneam ca un cocor şi gemeam ca o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mi priveau topiţi spre cer: 'Doamne, sunt în necaz,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şi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umbla smerit până la capătul anilor ei, după ce am fost întris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rin îndurarea Ta se bucură omul de viaţă, prin ea mai am şi eu suflare, căci Tu mă faci sănătos şi îmi dai iar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hiar suferinţele mele erau spre mânt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găsit plăcere să-mi scoţi sufletul din groapa putre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 aruncat înapoia Ta toate păca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locuinţa morţilor Te laudă, nu moartea Te măreşte şi cei ce s-au pogorât în groapă nu mai nădăjduiesc în credincio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el viu, da, cel viu Te laudă ca mi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ace cunoscut copiilor săi credincio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toate zilele vieţii noastre vom suna din coardele instrumentelor noastre, în c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38,1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le fertile ale Tigrului şi Eufratului locuia un popor vechi care, deşi la data aceea era supus Asiriei, era rânduit să conducă lumea. Printre aceştia erau bărbaţi înţelepţi care dădeau o atenţie deosebită studiului astronomiei; şi când au observat că umbra de pe cadran se întorsese cu zece trepte, s-au minunat nespus. Împăratul lor, Merodac-Baladan, după ce a aflat că această minune, prin care Dumnezeul cerului îi acordase o prelungire a vieţii, fusese dată ca semn împăratului lui Iuda, a trimis soli la Ezechia să-l felicite pentru vindecare şi să afle, dacă era posibil, mai multe despre Dumnezeul care era în stare să facă o aşa mar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cestor soli de la împăratul din ţara îndepărtată îi dădea lui Ezechia ocazia să-L înalţe pe Dumnezeul cel viu. Cât de uşor i-ar fi fost să vorbească despre Dumnezeu ca susţinător al tuturor lucrurilor create, prin a Cărui favoare îi fusese cruţată viaţa tocmai când toate nădejdile se spulberaseră! Ce transformări uimitoare ar fi avut loc dacă aceşti căutători după adevăr de pe câmpiile Caldeii ar fi fost conduşi să recunoască suveranitatea supremă a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dria şi vanitatea au pus stăpânire pe inima lui Ezechia şi în înălţare de sine a lăsat deschise înaintea ochilor lacomi comorile cu care Dumnezeu îmbogăţise pe poporul Său. Împăratul „a arătat trimişilor locul unde erau lucrurile lui de preţ, argintul şi aurul, miresmele şi untdelemnul de preţ, toată casa lui de arme şi tot ce se afla în vistieriile lui: n-a rămas nimic în casa şi în ţinuturile lui, pe care să nu li-l fi arătat” (Isaia 39,2). Nu pentru a proslăvi pe Dumnezeu a făcut el aceasta, ci ca să se înalţe în ochii prinţilor străini. El nu a stat să aprecieze că aceşti bărbaţi erau reprezentanţii unui popor puternic, care nu avea nici temere şi nici dragoste de Dumnezeu în inimă şi că era imprudent să le împărtăşească tainele privind bogăţiile pământeşti a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trimişilor la Ezechia a fost punerea la probă a recunoştinţei şi devoţiunii lui. Raportul biblic spune: „Însă, când au trimis căpeteniile Babilonului soli la el să întrebe de minunea care avusese loc în ţară, Dumnezeu l-a părăsit ca să-l încerce, pentru ca să cunoască tot ce era în inima lui” (2 Cron. 32,31). Dacă Ezechia ar fi folosit ocazia dată lui ca să dea mărturie despre puterea, bunătatea şi mila Dumnezeului lui Israel, raportul trimişilor ar fi fost o lumină care pătrunde întunericul. Dar el s-a înălţat mai presus de Domnul oştirilor. El „n-a răsplătit binefacerea pe care a primit-o, căci i s-a îngâmfat inima” (2 Cron. 3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zastruoase aveau să fie consecinţele! Lui Isaia i s-a descoperit că solii care se întorceau duceau cu ei un raport cu privire la bogăţiile pe care le văzuseră şi că împăratul Babilonului şi sfetnicii lui aveau să plănuiască să-şi îmbogăţească propria lor ţară cu comorile Ierusalimului. Ezechia păcătuise grav. „Mânia Domnului a venit peste el, peste Iuda şi peste Ierusalim” (ver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Isaia a venit apoi la împăratul Ezechia şi l-a întrebat: 'Ce au spus oamenii aceia şi de unde au venit la tine?' Ezechia a răspuns: ' Au venit la mine dintr-o ţară îndepărtată, din Babilon'. Isaia a zis: 'Ce au văzut în casa ta?' Ezechia a răspuns: ' Au văzut tot ce este în casa mea: n-a rămas nimic în vistieriile mele, pe care să nu le f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aia a zis lui Ezechia: ’Ascultă cuvântul Domnului oştirilor! Lată, vor veni vremuri când vor duce în Babilon tot ce este în casa ta şi tot ce au strâns părinţii tăi până în ziua de azi; nimic nu va rămânea, zice Domnul. Şi vor lua din fiii tăi, ieşiţi din tine, pe care-i vei naşte, ca să-i facă fameni în casa împăratului Babilonului'. Ezechia a răspuns lui Isaia: 'Cuvântul Domnului, pe care l-ai rostit, este bun” (Isaia 3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 de remuşcări, „Ezechia s-a smerit din mândria lui, împreună cu locuitorii Ierusalimului şi mânia n-a venit peste ei în timpul vieţii lui Ezechia” (2 Cron. 32,26). Dar sămânţa rea fusese semănată şi, în timp, avea să răsară şi să aducă un seceriş de pustiire şi vai. În anii care i-au rămas, împăratul lui Iuda avea să aibă multă propăşire din cauza efortului lui neabătut de a răscumpăra trecutul şi a aduce onoare Numelui lui Dumnezeu pe care-L slujise; cu toate acestea, credinţa avea şi-i fie aspru încercată şi avea să înveţe că numai punându-şi toată încrederea în Iehova putea nădăjdui să biruiască puterile întunericului, care complotau la ruinarea lui şi la distrugerea definitivă 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şecului lui Ezechia de a se arăta credincios însărcinării cu ocazia vizitei solilor cuprinde o lecţie importantă pentru toţi. Cu mult mai mult decât o facem, trebuie să vorbim despre capitolele preţioase din experienţa noastră, despre mila şi bunătatea lui Dumnezeu, despre adâncimile inegalabile ale dragostei Mântuitorului. Când mintea şi inima sunt umplute cu dragostea lui Dumnezeu, nu va fi greu să împărtăşim şi altora ceea ce se cuprinde în viaţa spirituală. Gânduri înalte, aspiraţii nobile, o înţelegere mai clară a adevărului, planuri neegoiste, dorinţe după evlavie şi sfinţenie îşi vor găsi expresia în cuvinte care dau pe faţă ce fel de comoară adăpos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 ne întovărăşim în fiecare zi au nevoie de ajutorul nostru, de călăuzirea noastră. S-ar putea ca ei să fie într-o aşa stare de spirit încât un cuvânt rostit la vreme va fi ca un cui bine bătut. Mâine, unele dintre sufletele acestea pot fi acolo unde să nu le mai putem influenţa niciodată. Care este influenţa noastră asupra acestor tovarăş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din viaţa noastră este încărcată de răspunderi care trebuie să le purtăm. În fiecare zi cuvintele şi faptele noastre fac o impresie asupra acelora cu care ne întovărăşim. Cât de mare nevoie este să punem strajă buzelor noastre şi să ne păzim cu atenţie paşii! O acţiune nechibzuită, un pas imprudent şi valurile furioase ale unei ispite puternice pot arunca un suflet pe calea căderii. Nu mai putem aduna gândurile pe care le-am sădit în minţile oamenilor. Dacă ele au fost rele, am pus în mişcare un lanţ de împrejurări, un val al răului, pe care nu-l mai pute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prin exemplul nostru îi ajutăm pe alţii în dezvoltarea principiilor bune, le dăm puterea să facă binele. La rândul lor, ei exercită aceeaşi influenţă bună asupra altora. În felul acesta, sute şi mii sunt ajutaţi prin influenta noastră de care nu ne putem da seama. Adevăratul urmaş al lui Hristos întăreşte hotărârile cele bune ale tuturor acelora cu care vine în legătură. În faţa unei lumi necredincioase şi orbitoare de păcat, el dă pe faţă puterea harului lui Dumnezeu şi desăvârşire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a de sub puterea A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de grozavă primejdie naţională, când oştile Asiriei năvăleau în ţara lui Iuda şi când se părea că nimic nu putea salva Ierusalimul de distrugere completă, Ezechia şi-a unit toate forţele împărăţiei ca să se opună cu curaj neabătut asupritorilor păgâni şi să se încreadă în puterea lui Iehova de a-i elibera. „Întăriţi-vă şi îmbărbătaţi-vă. Nu vă temeţi şi nu vă spăimântaţi înaintea împăratului Asiriei şi înaintea întregii mulţimi care este cu el; căci cu noi sunt mai mulţi decât cu el. Cu el este un braţ de carne, dar cu noi este Domnul, Dumnezeul nostru, care ne va ajuta şi va lupta pentru noi” (2 Cron. 32,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motiv putea vorbi Ezechia cu încredere despre ceea ce avea să urmeze. Asirianul cel îngâmfat, deşi fusese folosit de Dumnezeu pentru un timp ca toiag la mâniei Sale pentru pedepsirea naţiunilor, nu avea să domnească pentru totdeauna (vezi Isaia 10,5). „Nu te teme de asirian”, fusese solia Domnului trimisă prin Isaia cu câţiva ani mai înainte pentru cei care locuiau în Sion, căci „peste puţină vreme. Domnul oştirilor va învârti biciul împotriva lui, cum a lovit pe Madian la stânca Oreb; şi Îşi va mai ridica toiagul o dată asupra mării ca odinioară în Egipt. În ziua aceea, se va lua povara lui de pe umărul tău şi jugul lui de pe gâtul tău, ba încă jugul va crăpa de grăsime” (Isaia 10,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olie profetică dată „în anul morţii împăratului Ahaz”, proorocul declarase: „Domnul oştirilor a jurat şi a zis: 'Da, ce am hotărât se va întâmpla, ce am pus la cale se va împlini. V oi zdrobi pe Asirian în ţara Mea, îl voi călca în picioare în munţii Mei; astfel jugul lui se va lua de pe ei şi povara lui va fi luată de pe umerii lor'. Lată hotărârea luată împotriva întregului pământ, iată mâna, întinsă peste toate neamurile. Domnul oştirilor a luat această hotărâre, cine I se va împotrivi? Mâna Lui este întinsă: cine o va abate?” (Isaia 14,28.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supritorului avea să fie zdrobită. Totuşi Ezechia, în primii ani ai domniei lui, continuase să plătească tribut Asiriei în conformitate cu înţelegerea făcută cu Ahaz. În acelaşi timp, împăratul „s-a sfătuit cu căpeteniile sale şi cu oamenii lui cei viteji” şi a făcut ce a fost posibil pentru apărarea împărăţiei sale. El şi-a asigurat o rezervă mare de apă înăuntrul zidurilor Ierusalimului, pe când în afara cetăţii avea să fie lipsă. „Ezechia s-a îmbărbătat, a zidit din nou zidul care era stricat şi l-a ridicat până la turnuri. A mai zidit un alt zid în afară, a întărit Milo în cetatea lui David şi a pregătit o mulţime de arme şi de scuturi. A pus căpeteniile de război peste popor” (2 Cron. 32,3,5.6) Nimic din ceea ce se putea face în pregătirea pentru asediu n-a rămas 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venirii pe tronul lui Iuda a lui Ezechia, asirienii duseseră deja ca prizonieri un mare număr dintre copiii lui Israel din împărăţia de nord; şi la câţiva ani după ce începuse să domnească şi în timp ce întărea încă fortăreţele Ierusalimului, asirienii au asediat şi au cucerit Samaria şi au împrăştiat cele zece seminţii în multe provincii ale împărăţiei asiriene. Hotarele lui Iuda se găseau la numai câţiva kilometri distanţă şi Ierusalimul era la mai puţin de optzeci de kilometri; iar comorile bogate care se găseau în templu aveau să ispitească pe vrăjmaş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lui Iuda se hotărâse să-şi facă partea, pregătindu-se să se împotrivească vrăjmaşului şi, după ce a făcut tot ceea ce inventivitatea şi puterea omenească puteau face, şi-a strâns forţele şi i-a îndemnat să fie curajoşi: „Mare este în mijlocul tău Sfântul lui Israel „(Isaia 12,6), fusese solia proorocului Isaia către Iuda; iar împăratul, cu o credinţă neclintită, declara acum: „Cu noi este Domnul, Dumnezeul nostru, care ne va ajuta şi va lupta pentru noi” (2 Cron.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inspiră credinţa atât de repede ca exercitarea credinţei. Împăratul lui Iuda se pregătise pentru furtuna ce venea; iar acum, încrezător că proorocia împotriva asirienilor avea să se împlinească, şi-a întărit sufletul în Domnul. „Poporul a avut încredere în cuvintele lui Ezechia” (2 Cron. 32,8). Ce importanţă avea dacă armatele asiriene, înviorate după cucerirea celor mai mari naţiuni ale pământului şi învingătoare asupra Samariei şi lsraelului, îşi vor îndrepta forţele împotriva lui Iuda? Ce importantă avea dacă ei se îngâmfau prin cuvintele: „După cum mâna mea a pus stăpânire pe împărăţiile idolilor, unde erau mai multe icoane decât la Ierusalim şi în Samaria, cum am făcut Samariei şi idolilor ei, nu voi face şi Ierusalimului şi icoanelor lui?” (Isaia 10,10.11). Iuda nu avea nimic de ce să se teamă, căci tăria lor era în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şteptată multă vreme a sosit în cele din urmă. Oştile Asiriei care înaintau din biruinţă în biruinţă au pătruns în ludea. Încrezători în biruinţă, conducătorii şi-au împărţit forţele în două armate: una urma să întâlnească armata egipteană către miazăzi, iar cealaltă avea să asedieze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ădejde a lui Iuda era acum în Dumnezeu. Orice ajutor posibil din armatele Egiptului fusese tăiat şi nici o altă naţiune nu era aproape să-i întindă o mân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asiriene, sigure de tăria forţelor disciplinate, au pregătit o întâlnire cu căpeteniile lui Iuda, cu care ocazie au cerut cu obrăznicie predarea cetăţii. Această cerere a fost însoţită de blesteme hulitoare împotriva Dumnezeului evreilor. Datorită slăbiciunii şi apostaziei lui Israel şi Iuda, Numele lui Dumnezeu nu era de temut printre popoare, ci devenise un subiect de batjocură continuă (vezi Isai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şache, una din căpeteniile lui Sanherib, le-a zis: 'Spuneţi lui Ezechia: Aşa vorbeşte marele împărat, împăratul Asiriei: Ce este încrederea aceasta pe care te bizuieşti? Tu ai zis: Pentru război trebuie chibzuinţă şi putere. Dar acestea sunt doar vorbe în vânt. În cine ţi-ai pus încrederea de te-ai răsculat împotriva mea?” (2 Împ. 18,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căpeteniilor erau purtate în afara porţilor cetăţii, dar în auzul străjerilor de pe zid; pe când reprezentanţii împăratului asirian şi-au rostit cu glas tare propunerile către căpeteniile lui Iuda, acestea le-au cerut să vorbească în limba siriană şi nu în ebraică, pentru ca cei de pe zid să nu înţeleagă desfăşurarea întâlnirii. Rabşache, bătându-şi joc de această sugestie, şi-a ridicat glasul şi mai puternic şi, continuând să vorbească în limba ebraică, a spus: „Ascultaţi cuvintele marelui împărat, împăratul Asiriei! Aşa vorbeşte împăratul: 'Nu vă lăsaţi amăgiţi de Ezechia, căci nu va putea să vă izbăvească. Nu vă lăsaţi mângâiaţi de Ezechia cu încrederea în Domnul, când zice: „Domnul ne va izbăvi şi cetatea aceasta nu va fi dată în mâinile împăratului Asi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ţi pe Ezechia. Căci aşa vorbeşte împăratul Asiriei: ’ Faceţi pace cu mine, supuneţi-vă mie şi fiecare din voi va mânca din via lui şi din smochinul lui şi va bea apă din fântâna lui, până voi veni şi vă voi lua într-o ţară ca a voastră, într-o ţară plină de grâu şi de vin, o ţară plină de pâine 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amăgiţi de Ezechia când vă zice: „Domnul ne va izbăvi”. Oare dumnezeii neamurilor au izbăvit ei fiecare ţara lui din mâna împăratului Asiriei? Unde sunt dumnezeii Hamatului şi Arpadului? Unde sunt dumnezeii din Sefarvaim? Şi unde sunt dumnezeii Samariei? Au izbăvit ei Samaria din mâna mea? Dintre toţi dumnezeii acestor ţări, care din ei şi-au izbăvit ţara din mâna mea, pentru ca Domnul să izbăvească Ierusalimul din mâna mea?” (Isaia 36,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batjocuri copiii lui Iuda „nu i-au răspuns o vorbă”. Întâlnirea a ajuns la încheiere. Reprezentanţii iudei s-au întors la Ezechia „cu hainele sfâşiate şi i-au spus cuvintele lui Rabşache” (vers. 21.22). Împăratul, auzind despre aceste provocări şi hule, „şi-a sfâşiat hainele, s-a acoperit cu un sac şi s-a dus în casa Domnului” (2 Îm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 a fost trimis la Isaia să-l informeze cu privire la rezultatele întâlnirii. Ziua aceasta „este o zi de necaz, de pedeapsă şi de ocară”, a fost cuvântul pe care regele i l-a trimis. „Poate că Domnul, Dumnezeul tău, a auzit toate cuvintele lui Rabşache, pe care l-a trimis împăratul Asiriei, stăpânul său, să batjocorească pe Dumnezeul cel viu şi poate că Domnul, Dumnezeu l tău îl va pedepsi pentru cuvintele pe care le-a auzit. Înalţă dar o rugăciune pentru ceilalţi care au mai rămas” (2 Împ.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zechia şi proorocul Isaia, fiul lui Amoţ, au început să se roage pentru lucrul acesta şi au strigat către cer.” (2 Cron. 3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ăspuns la rugăciunile slujitorilor Săi. Lui Isaia i-a fost dată solia pe care s-o transmită lui Ezechia: „Aşa vorbeşte Domnul: 'Nu te speria de cuvintele pe care le-ai auzit şi prin care M-au batjocorit slujitorii împăratului Asiriei. Voi pune în el un duh care îl va face ca, la auzul unei veşti pe care o va primi, să se întoarcă în ţara lui; şi-l voi face să cadă ucis de sabie în ţara lui „, (2 Împ.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 s-au despărţit de căpeteniile lui Iuda, reprezentanţii Asiriei au luat legătura direct cu împăratul lor, care era cu o parte a armatei care controla drumul dinspre Egipt. Când a auzit răspunsul, Sanherib a scris o scrisoare batjocoritoare pentru Domnul, Dumnezeul lui Israel, vorbind astfel împotriva lui: „După cum dumnezeii neamurilor celorlalte ţări n-au putut să izbăvească pe poporul lor din mâna mea, tot aşa nici Dumnezeul lui Ezechia nu va izbăvi pe poporul Său din mâna mea” (2 Cron. 3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ăudăroasă era însoţită de solia: „Să nu te înşele Dumnezeul tău, în care te încrezi, zicând: 'Ierusalimul nu va fi dat în mâinile împăratului Asiriei '. Lată, ai auzit ce au făcut împăraţii Asiriei tuturor ţărilor şi cum le-au nimicit; şi tu, să fii izbăvit! Dumnezeul neamurilor pe care le-au nimicit părinţii mei, au izbăvit ei pe Gozan, Haran, Reţef şi pe fiii lui Eden din Telasar? Unde este împăratul Hamatului, împăratul Arpadului şi împăratul cetăţii Sevarfaimului, Henei şi Ivei?” (2 Împ. 19,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lui Iuda a primit scrisoarea batjocoritoare, a luat-o la templu, „a întins-o înaintea Domnului” (vers. 14) şi s-a rugat cu o credinţă puternică pentru ajutor din cer, ca popoarele pământului să ştie că Dumnezeul evreilor încă trăieşte şi domneşte. Era în joc onoarea lui Iehova; numai El putea aduce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lui Israel, care şezi pe heruvimi” se ruga Ezechia. „Tu eşti singurul Dumnezeu al tuturor împăraţilor pământului! Tu ai făcut cerurile şi pământul. Doamne, pleacăŢi urechea şi ascultă! Doamne, deschide-ţi ochii şi priveşte. Auzi cuvintele lui Sanherib, care a trimis pe Rabşache să batjocorească pe Dumnezeul cel viu. Da, Doamne, este adevărat că împăraţii Asiriei au nimicit neamurile şi le-au pustiit ţările şi că au aruncat în foc pe dumnezeii lor; dar ei nu erau dumnezei, ci erau lucrări făcute de mâna omului, erau lemn şi piatră; şi i-au nimicit. Acum, Doamne, Dumnezeul nostru, izbăveşte-ne din mâna lui Sanherib, ca să ştie toate împărăţiile pământului că numai Tu eşti Dumnezeu, Doamne” (vers. 15-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Păstor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povăţuieşti pe Iosif ca pe 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 Te în strălucirea Ta, Tu, care şezi pe heruv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 -Ţi puterea, înaintea lui Efr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amin şi M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o în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ne, Dumnezeule, fă să strălucească Faţa Ta şi vom fi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o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e vei mânia cu toată rugăciunea pop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hrăneşti cu o pâine d lacrimi, şi-i adăpi cu lacrim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i să fim mărul de ceartă al vecinilor noştri şi vrăjmaşii noştri râd de no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ne, Dumnezeul o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strălucească Faţa Ta şi vom fi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dus o vie din Egipt, ai izgonit neamuri şi ai să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loc înaintea ei: şi ea a dă rădăcini şi a umplu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rau acoperiţi de umbra ei şi ramurile ei erau nişte cedr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a mlădiţele până la mare şi lăstarii pân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i-ai rupt gardul acum, de-o jefuiesc toţi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mă mistreţul din pădure şi o mănâncă fiare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oştirilor, întoarce – 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 cer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v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eşte ce a sădit dreapta Ta şi pe fiul, pe care Ţi L-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ează-ne iarăşi şi vom chema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oştirilor, ridică-n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strălucească Faţa Ta şi vom fi scăpaţi!” (Psalm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lui Ezechia în favoarea lui Iuda, a onoarei Conducătorului lor suprem erau în armonie cu planul lui Dumnezeu. Solomon, în binecuvântarea rostită la consacrarea templului, se rugase Domnului „să facă în tot timpul dreptate robului său şi poporului Său Israel, pentru ca toate popoarele pământului să poată cunoaşte că Domnul este Dumnezeu şi că nu este alt Dumnezeu afară de El” (1 Împ. 8,59.60). Domnul avea să – Şi arate favoarea îndeosebi atunci când în vreme de război sau de înfrângere de către o oştire, căpeteniile lui Israel aveau să intre în casa de rugăciune şi trebuia să se roage pentru izbăvire (vers. 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a n-a fost lăsat fără nădejde. Isaia a trimis la el să i se spună: „Aşa vorbeşte Domnul, Dumnezeul lui Israel: ' Am auzit rugăciunea pe care Mi-ai făcut-o cu privire la Sanherib, împăratul Asiriei. Lată cuvântul pe care l-a rostit Domnul împotriva lui: Fecioara, fiica Sionului, te dispreţuieşte şi râde de tine; faţa Ierusalimului dă din cap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batjocorit şi ai ocărât tu? Împotriva cui ai ridicat glasul? Şi împotriva cui ţi-ai ridicat ochii? Împotriva Sfântului lui Israel! Prin solii tăi ai batjocorit pe Domnul şi ai zis: Cu mulţimea carelor mele, am suit vârful munţilor, coastele Libanului! Voi tăia cei mai înalţi cedri ai lui, cei mai frumoşi chiparoşi ai lui şi voi atinge creasta lui cea mai înaltă, pădurea lui care este ca o grădină de poame; am săpat şi am băut ape străine şi voi seca cu talpa picioarelor Mele toate râuri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că Eu de mult am pregătit aceste lucruri şi că le-am hotărât din vremurile vechi? Acum însă am îngăduit să se împlinească şi să prefaci cetăţi întărite în mormane de dărâmături. Locuitorii lor sunt neputincioşi, îngroziţi şi înmărmuriţi; au ajuns ca iarba de pe câmp şi ca verdeaţa fragedă, ca iarba de pe acoperişuri şi ca grâul care se usucă înainte de a-i da s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ând stai jos, când ieşi şi când intri şi când eşti furios împotriva Mea. Pentru că eşti furios împotriva Mea şi pentru că trufia ta a ajuns la urechile Mele, de aceea voi pune belciugul Meu în nările tale şi zăbala Mea între buzele tale şi te voi face să te întorci pe drumul pe care ai venit” (2 Împ. 19,20-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Iuda fusese pustiită de armata de ocupaţie; dar Dumnezeu făgăduise să Se îngrijească în mod minunat de nevoile poporului. Lui Ezechia i-a fost trimisă solia: „Acesta să-ţi fie semnul: Anul acesta veţi mânca ce creşte de la sine şi al doilea an ce va răsări din rădăcinile rămase; dar în al treilea an, veţi semăna, veţi secera, veţi sădi vii şi veţi mânca din rodul lor. Rămăşiţa din casa lui Iuda, ce va mai rămânea, va prinde iarăşi rădăcini dedesubt şi deasupra va da rod. Căci din Ierusalim va ieşi o rămăşiţă şi din muntele Sionului cei scăpaţi. Lată ce va face râvna Domnului o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a vorbeşte Domnul asupra împăratului Asiriei: 'Nu va intra în cetatea aceasta, nici nu va arunca săgeţi în ea, nu va sta înaintea ei cu scuturi şi nu va ridica întărituri de şanţuri împotriva ei. Se va întoarce pe drumul pe care a venit şi nu va intra în cetatea aceasta, zice Domnul. Căci Eu voi ocroti cetatea aceasta ca să o mântuiesc, din pricina Mea şi din pricina robului Meu David” (2 Împ. 19,2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a venit izbăvirea. „În noaptea aceea, a ieşit îngerul Domnului şi a ucis în tabăra Asirieinilor o sută optzeci de mii de oameni” (2 Împ. 19,35). „Toţi vitejii, domnitorii şi căpeteniile” din tabăra împăratului Asiriei au fost ucişi (2 Cron. 3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u privire la această judecată cumplită asupra oştirii care fusese trimisă să cucerească Ierusalimul au ajuns repede la Sanherib care păzea încă drumul dinspre Egipt către Iuda. Cuprins de frică, împăratul asirian s-a grăbit să plece şi „s-a întors ruşinat în ţara lui” (vers. 21). Dar nu avea să mai domnească multă vreme. Potrivit cu proorocia care fusese rostită cu privire la sfârşitul lui neaşteptat, el a fost asasinat de cei din casa lui „şi în locul său a domnit fiul său Esar Hadon” (Isaia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evreilor biruise pe asirianul cel mândru. Onoarea lui Iehova fusese apărată în ochii popoarelor înconjurătoare. În Ierusalim inimile oamenilor erau pline de o bucurie sfântă. Rugăciunile lor stăruitoare pentru izbăvire fuseseră împletite cu mărturisirea păcatului şi cu multe lacrimi. În nevoia lor cea mare se încrezuseră cu totul în puterea lui Dumnezeu de a salva şi El nu-i părăsise. Acum, curţile templului răsunau de cântecele solemne,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unoscut în Iuda mare este Numele Lu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este în Salem şi locuinţa Lui este î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sfărâmat El săgeţile, scutul, sabia şi arm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i măreţ, mai puternic decât munţii răp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ţi au fost vitejii aceia plini de inimă, au adormit somnul de apoi; n-au putut să se apere, toţi acei oamen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trarea Ta, Dumnezeul lui Iacov, au adormit şi călăreţ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fricoşa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Ţi stea împotrivă, când Îţi izbucneşt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ostit hotărârea de la înălţimea cerurilor; pământul s-a îngrozit şi a tăcut, când S-a ridicat Dumnezeu să facă dreptate şi să scape pe toţi nenorociţ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e laudă chiar în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mbraci cu toată urg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juruinţe Domnului, Dumnezeului vostru şi împliniţi –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l înconjoară, să aducă daruri Dumnezeului celu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ânge mândria dom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fricoşat pentru împăraţ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şi căderea imperiului asirian este bogată în învăţăminte pentru popoarele pământului. Inspiraţia a asemănat gloria Asiriei în culmea prosperităţii ei cu un copac nobil din grădina lui Dumnezeu, care se înalţă deasupra copac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Asirianul era un cedru falnic în Liban; ramurile lui erau stufoase, frunzişul umbros, tulpina înaltă, iar vârful îi ajungea până la nori. Şi tot felul de neamuri multe locuiau sub umbra lui. Era frumos prin mărimea lui, prin întinderea ramurilor lui; căci rădăcinile îi erau înfipte în ape mari. Cedrii din grădina lui Dumnezeu nu-l întreceau, chiparoşii nu erau de asemuit cu crengile lui şi platanii nu erau ca ramurile lui; nici un copac din grădina lui Dumnezeu nu era ca el în frumuseţe. Îl făcusem atât de frumos prin mulţimea crăcilor lui, că-l pizmuiau copacii Edenului, care se aflau în grădina lui Dumnezeu” (Ezech. 3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ătorii Asiriei, în loc să folosească binecuvântările lor neobişnuite pentru binele omenirii, au devenit o nenorocire pentru multe ţări. Nemiloşi, fără să se gândească la Dumnezeu sau la semenii lor, au urmat tactica neînduplecată de a determina toate popoarele să recunoască supremaţia zeilor Ninivei, pe care ei îi înălţau mai presus decât Cel Prea Înalt. Dumnezeu trimisese la ei pe Iona cu o solie de avertizare şi, pentru o vreme, s-au umilit înaintea Dumnezeului oştirilor şi au căutat iertare. Dar la scurtă vreme s-au întors iarăşi la închinarea idolatră şi la cucer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Naum, în acuzarea răufăcătorilor din Ninive,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tatea vărsătoare de sânge, plină de minciună, plină de silnicie şi care nu încetează să se dedea la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pocnetul biciului, uruitul roţilor, tropăitul cailor şi duruitul c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năvalnici călăreţii, scânteiază sabia, fulgeră suliţa. O mulţime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m necaz pe tine, zice Domnul oştirilor” (Naum 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fără greş, Cel Infinit încă are o judecată cu popoarele. În timp ce mila Lui este oferită cu chemări la pocăinţă, această judecată rămâne deschisă; dar atunci când oamenii ating un nivel stabilit de Dumnezeu, începe lucrarea mâniei Sale. Conturile se închid. Răbdarea divină ajunge la capăt. Mila nu mai mijloceşte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îndelung răbdător, dar de o mare tărie şi nu lasă nepedepsit pe cel rău. Domnul umblă în furtună şi în vârtej şi norii sunt praful picioarelor Lui. El mustră marea şi o usucă, face să sece toate râurile; Basanul şi Carmelul tânjesc şi floarea Libanului se veştejeşte. Se clatină munţii înaintea Lui şi dealurile se topesc; se cutremură pământul înaintea Lui, lumea şi toţi locuitorii ei. Cine poate sta înaintea urgiei Lui? Şi cine poate ţine piept mâniei Lui aprinse? Urgia Lui se varsă ca focul şi se prăbuşesc stâncile înaintea Lui” (Naum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inive, „cetatea aceea veselă, care stătea plină de încredere şi zicea în inima ei: 'Eu şi niciuna afară de mine!’”, a devenit un pustiu (Ţef. 2,15). „Este jefuită, pustiită şi stoarsă de tot! Inima îi este mâhnită, îi tremură genunchii, toate coapsele suferă şi toate feţele au îngălbenit. Unde este acum culcuşul acela de lei, păşunea aceea pentru puii de lei, pe unde umbla leul, leoaica şi puiul de leu, fără să-i tulbure nimeni? (Naum 2,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inte la vremea când îngâmfarea Asiriei avea să fie doborâtă, Ţefania proorocea despre Ninive: „În mijlocul cetăţii se vor culca turme de vite de tot felul; pelicanul şi ariciul vor rămâne noaptea pe coperişurile stâlpilor ei. La ferestre se vor auzi ţipetele lor, pustiirea va fi în prag, căci căptuşeala de cedru va fi scoasă” (Ţef.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slava împărăţiei asiriene; mare i-a fost şi căderea. Proorocul Ezechiel, dezvoltând mai departe imaginea cu cedrul cel nobil, a prevenit lămurit căderea Asiriei din cauza mândriei şi cruzimii ei. El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Dumnezeu. 'pentru că îşi înălţa vârful până la nori şi inima i se mândrea cu înălţimea lui, l-am dat în mâinile viteazului neamurilor, care-i va face după răutatea lui; căci l-am izgonit. Străinii, cele mai grozave popoare, l-au tăiat şi l-au lepădat. Crengile i-au căzut în munţi şi în toate văile. Ramurile i s-au sfărâmat în toate şuvoaiele ţării; şi toate popoarele pământului au plecat de la umbra lui şi l-au părăsit. Pe sfărâmăturile lui au venit şi s-au aşezat toate păsările cerului şi toate fiarele câmpului şi-au făcut culcuşul între ramurile lui, ca să nu se mai îngâmfe niciunul din copacii de lângă ape cu înălţ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Dumnezeu.: 'În ziua când s-a pogorât în locuinţa morţilor, am răspândit jalea. Şi toţi copacii de pe câmp s-au uscat. De vuietul căderii lui am făcut să se cutremure neamurile” (Ezechiel 31,10-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siriei şi căderea ei trebuie să slujească drept exemplu până la sfârşitul timpului. În ce priveşte naţiunile pământului de astăzi care în mândrie şi aroganţă se aliniază împotriva Sa, Dumnezeu întreabă: „Cu cine poţi fi asemuit tu în slavă şi în mărime între copacii Edenului? Totuşi vei fi aruncat împreună cu copacii Edenului în adâncimile pământului” (vers.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bun, El este un loc de scăpare în ziua necazului; şi cunoaşte pe cei ce se încred în El. Dar cu nişte valuri ce se varsă peste mal, va nimici” pe toţi aceia care caută să se înalţe mai presus de Cel Prea Înalt (Naum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Asiriei. va fi frântă şi toiagul de cârmuire al Egiptului va pieri” (Zah. 10,11). Acest lucru este adevărat nu numai cu privire la popoarele care s-au ridicat la luptă împotriva lui Dumnezeu în vremurile vechi, ci şi la popoarele de astăzi care nu împlinesc planul divin. În zilele răsplătirii finale, când Judecătorul cel drept al întregului pământ „va cerne neamurile” (Isaia 30,28), iar acelora care au păstrat adevărul le va fi îngăduit să intre în cetatea lui Dumnezeu, arcadele cerului vor răsuna de cântările biruitoare ale celor răscumpăraţi. „Voi însă veţi cânta”, declară proorocul, „ca în noaptea când se prăznuieşte sărbătoarea, veţi fi cu inima veselă, ca cel ce merge în sunetul flautului, ca să se ducă la muntele Domnului, spre Stânca lui Israel. Şi Domnul va face să răsune glasul Lui măreţ. Atunci, Asirianul va tremura de glasul Domnului, care îl va lovi cu nuiaua Sa. La fiecare lovitură de nuia hotărâtă pe care i-o va da Domnul, se vor auzi timpanele şi arfele” (vers. 2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 pentru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Isaia a dat o mărturie lămurită cu privire la planul lui Dumnezeu pentru păgâni. Alţi prooroci amintiseră despre planul divin, dar vorbirea lor nu fusese totdeauna înţeleasă. Lui Isaia i s-a dat să explice foarte clar lui Iuda adevărul că printre cei din Israelul lui Dumnezeu aveau să fie socotiţi mulţi care nu erau urmaşii lui Avraam după trup. Această învăţătură nu era în armonie cu teologia vremii lui, cu toate acestea, el a rostit fără teamă soliile date de Dumnezeu şi a adus nădejde multor inimi care tânjeau după binecuvântările spirituale făgăduite seminţiei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neamurilor, în epistola către credincioşii din Roma, atrage atenţia la această caracteristică a învăţăturii lui Isaia. Pavel spune: „Şi Isaia merge cu îndrăzneală până acolo că zice: ' Am fost găsit de cei ce nu Mă căutau; M-am făcut cunoscut celor ce nu întrebau de Mine” (Rom. 1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sraeliţii păreau neînstare sau lipsiţi de bunăvoinţă să înţeleagă planul lui Dumnezeu pentru păgâni. Dar tocmai acesta a fost scopul pentru care El i-a făcut un popor deosebit şi i-a întemeiat ca o naţiune independentă printre naţiunile pământului. Avraam, tatăl lor, căruia i-a fost dat pentru prima oară legământul făgăduinţei fusese chemat să iasă din rudeniile lui şi să plece în regiuni îndepărtate ca să fie un purtător de lumină pentru neamuri. Cu toate că făgăduinţa dată lui cuprinde o sămânţă de urmaşi numeroasă ca nisipul mării, totuşi nu pentru un scop egoist avea să devină întemeietorul unei naţiuni în ţara Canaan. Legământul lui Dumnezeu cu el cuprindea toate popoarele pământului. „Voi face din tine un neam mare şi binecuvântat”, a declarat Iehova, „îţi voi face un nume mare şi vei fi o binecuvântare. Voi binecuvânta pe cei ce te vor binecuvânta şi voi blestema pe cei ce te vor blestema; şi toate familiile pământului vor fi binecuvântate în tine” (Gen. 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noirea legământului cu puţin înainte de naşterea lui Isaac, planul lui Dumnezeu pentru omenire a fost iarăşi făcut clar. „În el vor fi binecuvântate toate neamurile pământului” (Gen. 18,18), a fost asigurarea din partea Domnului cu privire la copilul făgăduit. Iar mai târziu, vizitatorul ceresc încă o dată a declarat: „Toate neamurile pământului vor fi binecuvântate în sămânţa ta” (Gen. 2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atotcuprinzători ai acestui legământ erau cunoscuţi copiilor lui Avraam cât şi copiilor lui. Ei fuseseră izbăviţi din robia Egiptului pentru ca israeliţii să fie o binecuvântare pentru popoare şi ca Numele lui Dumnezeu să fie făcut cunoscut „în tot pământul” (Exod 9,16). Dacă aveau să asculte de cerinţele Sale, urmau să fie aşezaţi cu mult înaintea altor popoare în înţelepciune şi pricepere. Dar această supremaţie avea să fie atinsă şi păstrată numai pentru ca prin ei planul lui Dumnezeu pentru toate naţiunile pământului să fi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ele minunate legate de eliberarea lui Israel din robia egipteană şi de ocuparea ţării făgăduite au determinat pe mulţi dintre păgâni să recunoască pe Dumnezeul lui Israel drept Conducătorul suprem. „Egiptenii vor cunoaşte”, fusese făgăduinţa, „că Eu sunt Domnul când Îmi voi întinde mâna asupra Egiptului şi când voi scoate din mijlocul lor pe copiii lui Israel „(Exod 7,5). Chiar şi îngâmfatul Faraon a fost constrâns să recunoască puterea lui Iehova. „Duceţi-vă de slujiţi Domnului”, a îndemnat el pe Moise şi Aaron, „şi binecuvântaţi-mă” (Exod 12,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oştilor lui Israel a dovedit că lucrările puternice ale Dumnezeului evreilor merseseră înaintea lor şi că unii dintre păgâni îşi însuşeau învăţătura că numai El era Dumnezeul cel adevărat. În Ierihonul cel nelegiuit, mărturia unei femei păgâne a fost: „Domnul, Dumnezeul vostru, este Dumnezeu sus în cer şi jos pe pământ” (Iosua 2,11). Cunoaşterea lui Iehova, care ajunsese astfel la ea, s-a dovedit a fi salvarea ei. Prin credinţă „n-a pierit Rahav împreună cu cei răzvrătiţi” (Evrei 11,31). Iar convertirea ei n-a fost un caz izolat al milei lui Dumnezeu faţă de închinătorii la idoli care au recunoscut autoritatea Sa divină. În mijlocul ţării, un popor numeros – gabaoniţii – a renunţat la păgânismul lor şi s-a unit cu Israel, împărtăşindu-se de binecuvântările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recunoaşte nici o deosebire pe bază de naţionalitate, rasă sau castă. El este Creatorul tuturor oamenilor. Toţi oamenii sunt o familie prin creaţiune şi toţi sunt una prin răscumpărare. Hristos a venit să dărâme orice zid de despărţire, să deschidă toate despărţiturile templului, pentru ca orice suflet să aibă intrarea liberă la Dumnezeu. Dragostea Lui este atât de cuprinzătoare, atât de profundă, atât de deplină, încât pătrunde pretutindeni. Ea ridică mai presus de influenţa lui Satana pe aceia care sunt amăgiţi de ispitirile lui şi îi aşează în apropierea tronului lui Dumnezeu, tron înconjurat de curcubeul făgăduinţei. În Hristos nu mai este nici iudeu, nici grec, nici rob, nici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ocupării ţării făgăduite, planurile binefăcătoare ale lui Iehova pentru mântuirea păgânilor au fost aproape cu totul pierdute din vedere şi a fost necesar ca El să – Şi prezinte din nou planul. „Toate marginile pământului”, era inspirat psalmistul să cânte, „îşi vor aduce aminte şi se vor închina înaintea Ta”. „Cei mari vin din Egipt: Etiopia aleargă cu mâinile întinse spre Dumnezeu. Atunci se vor teme neamurile de Numele Domnului şi toţi împăraţii pământului de slava Ta. Să se scrie lucrul acesta pentru neamul de oameni care va veni şi poporul care se va naşte să laude pe Domnul! Căci El priveşte din înălţimea sfinţeniei Lui; Domnul priveşte din ceruri pe pământ, ca să audă gemetele prinşilor de război şi să izbăvească pe cei ce sunt pe moarte; pentru ca ei să vestească în Sion Numele Domnului şi laudele Lui în Ierusalim, când se vor strânge toate popoarele şi toate împărăţiile ca să slujească' Domnului” (Ps. 22,27; 68,31; 102,1.5.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rael ar fi fost credincios însărcinării lui, toate popoarele pământului s-ar fi împărtăşit de binecuvântările lui. Dar inimile acelora cărora le fusese încredinţată cunoaşterea adevărului mântuitor n-au fost mişcate de nevoile celor din jurul lor. Când planul lui Dumnezeu a fost pierdut din vedere, păgânii au ajuns să fie priviţi ca fiind dincolo de hotarele milei Sale. Lumina adevărului a fost retrasă şi întunericul a pus stăpânire pe ei. Popoarele au fost acoperite cu un văl de ignoranţă; dragostea lui Dumnezeu era puţin cunoscută, rătăcirea şi superstiţia înfl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erspectiva pe care a găsit-o Isaia atunci când a fost chemat la misiunea profetică; cu toate acestea, nu s-a descurajat, căci în urechile lui răsuna corul triumfal al îngerilor care înconjurau tronul lui Dumnezeu: „Tot pământul este plin de slava Lui” (Isaia 6,3). Iar credinţa i-a fost întărită de viziunile cuceririlor glorioase ale bisericii lui Dumnezeu, atunci când „pământul va fi plin de cunoştinţa Domnului, ca fundul mării de apele care-l acoperă” (Isaia 11,9). „Mahrama care acoperă toate popoarele şi învelitoarea care înfăşoară toate neamurile” (Isaia 25, 7) avea să fie distrusă, până la urmă. Duhul lui Dumnezeu avea să fie revărsat peste toată făptura. Cei care flămânzesc şi însetează după neprihănire aveau să fie număraţi printre cei din Israelul lui Dumnezeu. „Şi vor răsări ca firele de iarbă între ape, ca sălciile lângă pâraiele de apă”, zicea profetul. „Unul va zice: 'Eu sunt Domnul!' Altul se va numi cu numele lui Iacov; iar altul va scrie cu mâna lui: ’ Al Domnului sunt!' Şi va fi cinstit cu numele lui Israel „(Isaia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ului i s-a dat o descoperire a planului binefăcător al lui Dumnezeu în împrăştierea printre popoarele pământului a lui luda cel nepocăit. „Poporul Meu va cunoaşte Numele Meu”, zice Domnul; „de aceea va şti, în ziua aceea, că Eu vorbesc şi zic: Iată – Mă! (Isaia 52,6). Şi nu numai ei urmau să înveţe lecţia ascultării şi încrederii; în locurile exilului lor, aveau să dea şi altora o cunoaştere a viului Dumnezeu. Mulţi dintre fiii străinilor urmau să înveţe să-L iubească drept pe Creatorul şi Răscumpărătorul lor; aveau să înceapă păzirea Sabatului Său cel sfânt ca amintire a puterii Sale creatoare; şi când avea să – Şi „descopere braţul Lui cel sfânt, înaintea tuturor neamurilor”, pentru a-Şi elibera poporul din robie, „toate marginile pământului” să vadă mântuirea lui Dumnezeu (Isaia 52,10). Mulţi dintre aceşti convertiţi de la păgânism vor dori să se unească cu israeliţii şi să-i însoţească în călătoria de reîntoarcere în ludea. Niciunul dintre aceştia nu avea să spună: „Domnul mă va despărţi de poporul Său” (Isaia 56,3), căci Cuvântul Domnului, prin proorocul Său pentru aceia care urmau să se predea Lui şi să păzească Legea Sa era că de atunci încolo aveau să fie socotiţi printre cei din Israelul spiritual – biserica S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răinii care se vor lipi de Domnul ca să-L slujească şi să iubească Numele Domnului, pentru ca să fie slujitorii Lui şi pe toţi cei ce vor păzi Sabatul, că să nu-l pângărească şi vor stărui în legământul Meu, îi voi aduce la muntele Meu cel sfânt, şi-i voi umplea de veselie în Casa Mea de rugăciune pentru toate popoarele. Aşa vorbeşte Domnul, Dumnezeu, care strânge pe cei risipiţi ai lui Israel. Voi mai strânge şi alte popoare la cei strânşi acum din el” (vers.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ui i s-a îngăduit să privească de-a lungul veacurilor până la vremea venirii lui Mesia cel făgăduit. La început, a văzut numai „necaz, negură şi nevoie neagră” (Isaia 8,22). Mulţi care tânjeau după lumina adevărului, erau duşi în rătăcire de învăţătorii falşi în labirinturile rătăcitoare ale filosofiei şi spiritismului; alţii îşi puneau încrederea într-o formă de evlavie, dar nu aduceau sfinţirea adevărată în practica vieţii. Situaţia părea fără nădejde, dar în scurtă vreme tabloul s-a schimbat şi înaintea ochilor proorocului s-a desfăşurat o viziune minunată. A văzut Soarele Neprihănirii ridicându – Se cu vindecarea sub aripile Sale şi pierdut în admiraţie a exclamat: „Totuşi întunericul nu va împărăţi veşnic pe pământul în care acum este necaz. După cum în vremurile din vechime a acoperit cu ocară ţara lui Zabulon şi ţara lui Neftali, în vremurile viitoare va acoperi cu slavă ţinutul de lângă mare, ţara de dincolo de Iordan, Galilea Neamurilor. Poporul, care umbla în întuneric, vede o lumină mare; pe cei ce locuiau în ţara umbrei morţii răsare o lumină” (Isaia 9,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orioasă Lumină a lumii avea să aducă mântuirea oricărei naţiuni, seminţii, limbi şi popor. Despre lucrarea dinainte de El, proorocul a auzit pe Tatăl cel veşnic care a declarat: „Este prea puţin lucru să fii Robul Meu, ca să ridici seminţiile lui Iacov şi să aduci înapoi rămăşiţele lui Israel. De aceea, te pun să fii Lumina neamurilor, ca să duci mântuirea până la marginile pământului. La vremea îndurării te voi asculta şi în ziua mântuirii te voi ajuta; Te voi păzi şi Te voi pune să faci legământ cu poporul, să ridici ţara şi să împarţi moştenirile pustiite; să spui prinşilor de război: 'Ieşiţi!’ şi celor ce sunt în întuneric: 'Arătaţi-vă!' lată-i că vin de departe, unii de la miazănoapte şi de la apus, iar alţii din ţara Sinim” (Isaia 49,6.8.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departe prin veacuri, proorocul a văzut împlinirea literală a acestor făgăduinţe glorioase. A văzut purtătorii veştilor bune ale mântuirii mergând până la marginile pământului la orice seminţie şi popor. El a auzit pe Domnul zicând despre biserica Evangheliei: „lată, voi îndrepta spre el pacea ca un râu şi slava neamurilor ca un pârâu ieşit din matcă” (Isaia 66, 12) şi a auzit însărcinarea: „Lărgeşte locul cortului tău; şi întinde învelitoarea locuinţei tale; nu te opri! Lungeşte-ţi funiile şi întăreşte-ţi ţăruşii! Căci te vei întinde la dreapta şi la stânga, sămânţa ta va cotropi neamurile şi va locui cetăţile pustii” (Isaia 5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a declarat proorocului că – Şi va trimite martorii la popoare, la Tarsis, la Pul şi la Lud. la Tubal şi la Iavan şi în „ostroavele îndepărtate” (Isaia 6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sunt pe munţi picioarele celui ce aduce veşti bune, care vesteşte pacea, picioarele celui ce aduce veşti bune, care vesteşte mântuirea! Picioarele celui ce zice Sionului: 'Dumnezeul tău împărăteşte!” (Isaia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a auzit glasul lui Dumnezeu chemând biserica Sa la lucrarea încredinţată ei, pentru ca să fie pregătită calea pentru intrarea în veşnica Sa împărăţie. Solia este deosebit de clară: „Scoală-te şi luminează-te! Căci lumina ta vine şi slava Domnului răsare peste tine. Căci iată, întunericul acoperă pământul şi negură mare popoarele; dar peste tine răsare Domnul şi slava Lui se arată peste tine. Neamurile vor umbla în lumina ta şi împăraţii în strălucirea razelor tale. Ridică-ţi ochii împrejur şi priveşte; toţi se strâng şi vin spre tine! Fiii tăi vin de departe şi fiicele tale sunt purtate pe braţe. Străinii îţi vor zidi zidurile şi împăraţii lor îţi vor sluji; căci te-am lovit în mânia Mea, dar în îndurarea Mea am milă de tine. Porţile tale vor sta veşnic deschise, nu vor fi închise nici zi şi nici noapte, că să lase să intre la tine bogăţia neamurilor şi împăraţii lor cu tot alaiul lor”. „Întoarceţi-vă la Mine şi veţi fi mântuiţi toţi cei ce sunteţi la marginile pământului! Căci Eu sunt Dumnezeu şi nu altul!” (Isaia 60,l-4.10.11; 45,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orocii cu privire la o mare redeşteptare spirituală într-o vreme de întunecime profundă îşi găsesc împlinirea în liniile înaintate ale staţiunilor misionare, care ajung în cele mai îndepărtate regiuni ale pământului. Grupele de misionari în ţările păgâne au fost asemănate de prooroc cu semne aşezate pentru călăuzirea acelora care caută lumina adevărului. „În ziua aceea”, zice Isaia „, Vlăstarul lui Isai va fi ca un steag pentru popoare; neamurile se vor întoarce la El şi slava va fi locuinţa Lui. În acelaşi timp, Domnul Îşi va întinde mâna a doua oară ca să răscumpere rămăşiţa poporului Său. El va înălţa un steag pentru neamuri, va strânge pe surghiuniţii lui Israel şi va aduna pe cei risipiţi ai lui Iuda de la cele patru capete ale pământului” (Isaia 11,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ântuirii este aproape. „Domnul Îşi întinde privirile peste tot pământul ca să sprijinească pe aceia a căror inimă este întreagă a Lui” (2 Cron. 16,9). În toate naţiunile, limbile şi neamurile, El vede bărbaţi şi femei care se roagă pentru lumină şi cunoştinţă. Sufletele lor sunt nesăturate; multă vreme s-au hrănit cu cenuşă (vezi Isaia 44,20). Vrăjmaşul oricărei neprihăniri i-a rătăcit, iar ei bâjbâie ca nişte orbi. Dar sunt cinstiţi în inimă şi doresc să descopere o cale mai bună. Cu toate că se găsesc în adâncimile păgânismului, fără o cunoaştere a legii scrise a lui Dumnezeu şi a Fiului Său Isus, au descoperit pe nenumărate căi lucrarea unei puteri divine asupra minţii şi 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ia car nu au o cunoaştere a lui Dumnezeu în afară de aceea pe care au primit-o sub acţiunea harului divin, au fost binevoitori faţă de slujitorii Săi, apărându-i cu riscul vieţii lor. Duhul Sfânt sădeşte harul lui Hristos în inima multor căutători nobili după adevăr, dând naştere simpatiilor contrare firii lor, contrare educaţiei lor de mai înainte. „Lumina care luminează pe orice om venit în lume” (Ioan 1,9) străluceşte în sufletul lor; şi dacă se ia seama la această Lumină, El le va călăuzi picioarele către Împărăţia lui Dumnezeu. Proorocul Mica spunea: „Chiar dacă am căzut, mă voi scula iarăşi, chiar dacă stau în întuneric, totuşi Domnul este Lumina mea! El mă va scoate la lumină şi voi privi dreptatea Lui” (Mica 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Mântuire al Cerului este destul de larg ca să cuprindă lumea întreagă. Dumnezeu doreşte să insufle în natura omenească smerită suflarea de viaţă. El nu va îngădui ca vreun suflet care este sincer în dorinţa lui după ceva mai înalt şi mai nobil decât tot ce poate oferi lumea să fie dezamăgit. El trimite continuu pe îngerii Săi la aceia care, prinşi de împrejurările cele mai descurajatoare, se roagă în credinţă ca o putere mai înaltă decât ei să-i ia în stăpânire şi să le aducă eliberare şi pace. Dumnezeu li Se va descoperi pe diferite căi şi-i va pune în legătură cu providenţele care le vor întări încrederea în Acela care S-a dat pe Sine ca răscumpărare pentru toţi pentru ca „să-şi pună încrederea în Domnul şi să nu uite lucrările Domnului şi să păzească poruncile Lui” (Ps. 78,7). „Se poate lua prada celui puternic? Şi poate să scape cel prins din prinsoare? Da, zice Domnul, prada celui puternic va fi luată şi cel prins de asupritor va scăpa” (Isaia 49,24.25). „Vor fi acoperiţi de ruşine cei ce se încred în chipuri cioplite şi zic idolilor turnaţi: 'V oi sunteţi dumnezeii noştri!” (Isaia 4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ce cine are ca ajutor pe Dumnezeul lui Iacov, ferice ce cine-şi pune nădejdea în Domnul Dumnezeul său!” (Ps. 146,5). „Întoarceţi-vă la cetăţuie, voi prizonieri ai nădejdii” (Zah. 9,12). Către toţi cei sinceri din ţările păgâne, „celui neprihănit” în ochii Cerului „îi răsare o lumină în întuneric” (Ps. 112,4). Dumnezeu a vorbit: „Voi duce pe orbi pe un drum necunoscut de ei, îi voi povăţui pe cărări neştiute de ei; voi preface întunericul în lumină, înaintea lor şi locurile strâmte în locuri netede; iată ce voi face şi nu-i voi părăsi” (Isaia 4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PEDEAPSA NAŢl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pedepsi cu dreptate; nu pot să te las nepedepsit” (Ier. 3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şi Io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Iuda, a prosperat în toate zilele lui Ezechia dar a coborât din nou sub anii lungi de domnie nelegiuită a lui Manase, când păgânismul a fost reînviat şi mulţi din popor au fost târâţi în idolatrie. „Manase a fost pricina că Iuda şi locuitorii Ierusalimului s-au rătăcit şi au făcut rău mai mult decât neamurile pe care le nimicise Domnul dinaintea copiilor lui Israel „(2 Cron. 33,9). Lumina glorioasă a generaţiilor de mai înainte a fost urmată de întunericul superstiţiei şi rătăcirii. Păcatele josnice au apărut şi s-au dezvoltat – tirania, apăsarea, ura a tot ce este bun. Dreptatea a fost pervertită; violenţa pre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e vremuri rele n-au fost fără martori pentru Dumnezeu şi pentru dreptate. Experienţele grele prin care Iuda trecuse cu bine în timpul domniei lui Ezechia dezvoltaseră în inimile multora, o tărie de caracter care acum slujea ca un zăgaz împotriva nelegiuirii copleşitoare. Mărturia lor în favoarea adevărului şi a neprihănirii a trezit mânia lui Manase şi a tovarăşilor lui de autoritate, care au căutat să se împietrească în păcătuire, prin aducerea la tăcere a oricărui glas de dezaprobare. „Manase a vărsat de asemenea mult sânge nevinovat până acolo încât a umplut Ierusalimul de la un capăt la altul, afară de păcatele pe care le-a săvârşit şi în care a târât şi pe Iuda, făcând ce este rău înaintea Domnului” (2 Împ. 2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vea să cadă a fost Isaia, care timp de peste o jumătate de veac, stătuse înaintea lui Iuda ca sol rânduit de Iehova. „Alţii au suferit batjocuri, bătăi, lanţuri şi închisoare; au fost ucişi cu pietre, tăiaţi în două cu ferăstrăul, chinuiţi; au murit ucişi de sabie, au pribegit îmbrăcaţi cu cojoace şi în piei de capre, lipsiţi de toate, prigoniţi, munciţi, ei, de care lumea nu era vrednică – au rătăcit prin pustiuri, prin munţi, prin peşteri şi prin crăpăturile pământului” (Evrei 11,3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ia care au fost prigoniţi în timpul domniei lui Manase, au fost însărcinaţi să dea mărturii speciale de mustrare şi judecată. Proorocii declarau că: „Împăratul lui Iuda a săvârşit aceste urâciuni. Mai rău decât tot ce făcuseră înaintea lui.” Din cauza acestei nelegiuiri, împărăţia lui se apropia de o criză; în curând locuitorii ţării urmau să fie duşi la Babilon, ca să ajungă „de jaful şi de prada tuturor vrăjmaşilor lor” (2 Împ. 21,11.14). Dar Domnul nu avea să i părăsească cu totul pe aceia care într-o ţară străină aveau să-L recunoască drept Creator al lor; aceştia aveau să sufere încercări mari, dar El urma să le aducă izbăvirea la timpul şi calea stabilite de Cer. Aceia care aveau să-şi pună încrederea deplină în El urmau să găsească un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au continuat să dea cu credincioşie avertizările şi îndemnurile lor; neînfricaţi au vorbit lui Manase şi poporului lui; dar solii au fost batjocoriţi. Iuda cel apostat n-a luat aminte. Ca o anticipaţie a ceea ce avea să cadă peste popor, dacă aveau să continue în nepocăinţă, Domnul a îngăduit ca împăratul lor să fie luat rob de o grupă de ostaşi asirieni, care l-au „legat cu lanţuri şi l-au dus la Babilon”, capitala lor vremelnică. Acest necaz l-a trezit la realitate „şi s – a smerit înaintea Dumnezeului părinţilor săi. L-a făcut rugăciuni; şi Domnul, lăsându – Se înduplecat, i-a ascultat cererile şi l-a adus înapoi la Ierusalim în împărăţia lui. Şi Manase a cunoscut că Domnul este Dumnezeu” (2 Cron. 33,1l-l3). Dar această pocăinţă, oricât de profundă era ea, a venit prea târziu, ca să mai scape împărăţia de influenţa distrugătoare a anilor de practici idolatre. Mulţi se poticniseră şi căzuseră, ca să nu se mai ridi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a a căror experienţă de viaţă fusese modelată fără putinţă de întoarcere de la apostazia fatală a lui Manase, a fost chiar propriul lui fiu, care a ajuns pe tron la vârsta de douăzeci şi doi de ani. Despre împăratul Amon stă scris: „A umblat în toată calea în care umblase tatăl său, a slujit idolilor cărora le slujise şi tatăl său Manase; şi s-a închinat înaintea lor; a părăsit pe Domnul, Dumnezeul părinţilor săi şi n-a umblat în calea Domnului” (2 Împ. 21,21.22). „Şi nu s-a smerit înaintea Domnului, cum se smerise tatăl său Manase, căci Amon s-a făcut din ce în ce mai vinovat”. Nelegiuitului împărat nu i s-a îngăduit să mai domnească mult. În toiul nelegiuirilor sale sfidătoare, la numai doi ani după venirea lui la domnie, a fost ucis în palat de propriii lui slujitori. Şi poporul ţării a ucis pe toţi cei ce uneltiseră împotriva împăratului Amon. Şi, în locul lui, poporul ţării a pus împărat pe fiul său” (2 Cron. 33,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la tron a lui, care avea să domnească timp de treizeci şi unu de ani, aceia care îşi păstraseră curăţia credinţei, au început să spere că drumul decadent al împărăţiei a fost oprit: că noul împărat, cu toate că avea numai opt ani, se temea de Domnul şi, încă de la început, „a făcut ce era bine înaintea Domnului şi a umblat în calea lui David, tatăl lui şi nu s-a abătut nici la dreapta, nici la stânga” (2 Împ. 22,2). Născut dintr-un împărat nelegiuit, asaltat de ispitele de a merge pe urmele tatălui său dar cu ajutorul celor câţiva slujitori care-l încurajau în direcţia cea bună, a putut rămâne credincios Dumnezeului lui Israel. Avertizat de rătăcirile generaţiilor trecute, a ales să îndeplinească dreptatea, în loc să coboare în adâncimea păcatului şi a degradării unde căzuseră tatăl şi bunicul lui. „El nu s-a abătut nici la dreapta nici la stânga”. Ca unul care avea să ocupe un loc de încredere, s-a hotărât să asculte de îndrumarea care fusese dată pentru călăuzirea conducătorilor lui Israel şi ascultarea lui a făcut posibil ca Dumnezeu să-l folosească drept vas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 început să domnească şi cu mulţi ani mai înainte, cei credincioşi din Iuda puneau la îndoială dacă făgăduinţele lui Dumnezeu către Israelul din vechime aveau să se împlinească vreodată. Din punct de vedere omenesc, planul divin pentru poporul ales părea aproape cu neputinţă de împlinit. Apostazia din veacurile de mai înainte se întărise cu trecerea anilor, zece seminţii fuseseră împrăştiate printre păgâni, numai seminţiile lui Iuda şi Beniamin mai rămăseseră şi chiar şi acestea păreau a fi pe pragul ruinei morale şi naţionale. Proorocii începuseră să prezică distrugerea totală a cetăţii lor frumoase, unde se afla templul clădit de Solomon, în care se concentraseră toate nădejdile lor pământeşti, de glorie naţională. Era oare posibil ca Dumnezeu să fie gata să Se întoarcă de la planul Său declarat de a aduce izbăvirea acelora care-şi puseseră încrederea în El? Faţă de îndelungata prigonire a celor neprihăniţi şi de aparenta prosperitate a celor nelegiuiţi, puteau nădăjdui în zile mai bune aceia care rămăseseră credincio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pline de îngrijorare erau exprimate de proorocul Habacuc. Privind situaţia celor credincioşi din zilele lui, şi-a exprimat povara inimii prin întrebarea: „Până când voi striga către Tine, Doamne, fără s-asculţi? Până când mă voi tângui Ţie, fără să dai ajutor? Pentru ce mă laşi să văd nelegiuirea şi Te uiţi la nedreptate? Asuprirea şi silnicia se fac sub ochii mei, se nasc certuri şi se stârneşte gâlceavă. De aceea legea este fără putere şi dreptatea nu se vede, căci cel rău biruieşte pe cel neprihănit, de aceea se fac „judecăţi nedrepte” (Hab.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ăspuns la strigătul copiilor Săi credincioşi. Prin port-vocea Sa aleasă, Şi-a făcut cunoscut hotărârea de a aduce pedeapsa asupra poporului care se abătuse de la El ca să slujească zeilor păgâni. În timpul vieţii unora dintre aceia care chiar atunci puneau întrebări cu privire la viitor, El avea să îndrume în mod minunat căile popoarelor conducătoare ale pământului şi să-i aducă pe babilonieni în frunte. Aceşti caldeeni, „groaznici şi înfricoşaţi” (Hab. 1,7), aveau să cadă deodată peste ţara lui Iuda ca un bici rânduit de Dumnezeu. Căpeteniile lui Iuda şi cei mai de frunte din popor urmau să fie duşi robi în Babilon; cetăţile, satele şi ogoarele cultivate ale iudeilor urmau să rămână pustii; nimic nu avea să fi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că şi în această judecată grozavă planul lui Dumnezeu pentru poporul Său avea să fie într-un fel împlinit, Habacuc s-a plecat cu umilinţă în faţa voii descoperite a lui Iehova: „Doamne, nu eşti Tu din veşnicie Dumnezeul meu, Sfântul meu?” a strigat el. Apoi, credinţa lui trecând dincolo de perspectiva întunecată a viitorului apropiat şi încrezându-se în făgăduinţele preţioase care dau pe faţă dragostea lui Dumnezeu faţă de copiii Săi încrezători, proorocul adaugă: „Nu vom muri!” (vers. 12). Cu această declaraţie de credinţă, a lăsat cazul lui şi al tuturor celorlalţi credincioşi israeliţi în mâinile unui Dumnezeu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 fost singura experienţă a lui Habacuc în exercitarea credinţei puternice. Într-o împrejurare, pe când medita cu privire la viitor, el spunea: „M-am dus la locul meu de strajă şi stam pe turn ca să veghez şi să văd ce are să-mi spună Domnul şi ce-mi va răspunde la plângerea mea”. Cu îndurare Domnul i-a răspuns: „Scrie proorocia şi sapă-o pe table ca să se poată citi uşor, căci este o proorocie a cărei vreme este hotărâtă, se apropie de împlinire şi nu va minţi; dacă zăboveşte, aşteapt-o, căci va veni şi se va împlini negreşit. Lată, i s-a îngâmfat sufletul, nu este fără prihană în el; dar cel neprihănit va trăi prin credinţa lui” (Hab. 2,l-4). Credinţa care l-a întărit pe Habacuc împreună cu toţi cei sfinţi şi drepţi din zilele de grea încercare, era aceeaşi credinţă care susţine pe poporul lui Dumnezeu din zilele noastre. În ceasurile cele mai întunecate, în împrejurările cele mai descurajatoare, credinciosul creştin îşi poate ţine sufletul legat de Izvorul a toată lumina şi puterea. Prin credinţa în Dumnezeu, nădejdea şi curajul lui pot fi reînnoite în fiecare zi. „Cel neprihănit va trăi prin credinţa lui”. În slujirea lui Dumnezeu nu trebuie să existe nici descurajare, nici oscilare, nici teamă. Domnul va împlini cele mai înalte aşteptări ale acelora care-şi pun încrederea în El. El le va da înţelepciunea pe care o cer pentru diferitele lor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dă o mărturie grăitoare despre grija îndestulătoare oferită fiecărui suflet încercat. Lui i-a fost dată asigurarea divină: „Harul Meu îţi este de ajuns; căci puterea Mea în slăbiciune este făcută desăvârşită”. Cu recunoştinţă şi încredere, slujitorul încercat al lui Dumnezeu a răspuns: „Deci mă voi lăuda mult mai bucuros cu slăbiciunile mele, pentru ca puterea lui Hristos să rămână în mine. De aceea simt plăcere în slăbiciuni, în defăimări, în nevoi, în prigoniri, în strâmtorări pentru Hristos; căci când sunt slab, atunci sunt tare” (2 Cor. 12,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cultivăm şi să încurajăm credinţa despre care au mărturisit proorocii şi apostolii – credinţa care se sprijină pe făgăduinţele lui Dumnezeu şi aşteaptă mântuirea la timpul şi în felul hotărâte de El. Cuvântul sigur al proorociei îşi va găsi împlinirea finală în arătarea glorioasă a Domnului şi Mântuitorului nostru Isus Hristos ca Împărat al împăraţilor şi Domn la domnilor. Timpul de aşteptare poate părea lung, sufletul poate fi apăsat de împrejurări descurajatoare, mulţi în care ne-am pus încrederea pot cădea pe cale; dar împreună cu proorocul care s-a străduit să încurajeze pe Iuda într-o vreme de decădere fără egal, să spunem cu încredere: „Domnul este însă în Templul Lui cel Sfânt. 'Tot pământul să tacă înaintea Lui!” (Hab. 2,20). Să păstrăm mereu în minte solia încurajatoare: „Căci este o proorocie a cărei vreme este hotărâtă, se apropie de împlinire şi nu va minţi; dacă zăboveşte, aşteaptă-o căci va veni şi se va împlini negreşit. Cel neprihănit va trăi prin credinţa lui” (vers.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eşte – Ţi lucrarea în cursul anilo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 Te cunoscut în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ânia Ta, adu-Ţi aminte de îndur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ine din T eman şi Cel Sfânt vine din muntele P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Lui acoperă cerurile şi slava lui umpl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i este ca lumina soarelui; din mâna Lui pornesc raze şi acolo este ascunsă 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merge ciuma şi molima calc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măsoară pământul cu ochiul; priveşte şi le face pe neamuri să tremure; munţii cei veşnici se sfărâmă, dealurile cele vechi s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blă pe cără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să izbăveşti pe poporul Tău, să izbăveşti pe un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dacă smochinul nu va înflori, viţa nu va da nici un rod, rodul măslinului va lipsi şi câmpiile nu vor da hrană, oile vor pieri din staule şi nu vor mai fi boi în grajduri, eu tot mă voi bucura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bucura în Dumnezeul mânt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este t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3,2-6.13.17-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cuc nu a fost singurul prin care s-a dat o solie cu privire la strălucita nădejde şi biruinţa viitoare, ca şi despre judecata prezentă. În timpul domniei lui, cuvântul Domnului a venit la Ţefania, arătând lămurit urmările stăruirii în apostazie şi atrăgând atenţia bisericii adevărate la perspectiva glorioasă de după aceea. Profeţiile lui privitoare la judecata care urma să vină asupra lui Iuda se aplică cu o putere egală şi judecăţilor care vor cădea asupra lumii nepocăite la vremea celei de a doua venir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a Domnului este aproape, este aproape şi vine în gr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aproape ziua cea amarnică a Domnului şi viteazul ţipă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este o zi de mânie, o zi de necaz şi de groază, o zi de pustiire şi nimicire, o zi de întuneric şi negură, o zi de întunecime, o zi în care va răsuna trâmbiţa şi strigătele de război împotriva cetăţilor întărite şi turnu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fania 1,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pune pe oameni la strâmtorare şi vor bâjbâi ca nişte orbi, pentru că au păcătuit împotriva Domnului; de aceea, le voi vărsa sângele ca praful. Nici argintul, nici aurul lor nu vor putea să-i izbăvească în ziua mâniei Domnului; ci toată ţara va fi pustiită de focul geloziei Lui, căci va nimici deodată pe toţi locuitorii ţării” (Ţef. 1,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vă înfire şi cercetaţi-vă, neam fără ruşine, până nu se împlineşte hotărârea – ca pleava trece vremea până nu vine peste voi mânia aprinsă a Domnului, până nu vine peste voi ziua mâni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pe Domnul, toţi cei smeriţi din ţară, care împliniţi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dreptatea, căutaţi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eţi fi cruţaţi în ziua mâniei Dom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f. 2,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 vremea aceea, voi lucra împotriva tuturor asupritorilor tăi; voi izbăvi pe cei şchiopi şi voi strânge pe cei ce au fost izgoniţi şi îi voi face o pricină de laudă şi de slavă în toate ţările unde sunt de ocară acum. În vremea aceea, vă voi aduce înapoi; în vremea ceea, vă voi strânge; căci vă voi face o pricină de slavă şi de laudă între toate popoarele pământului, când voi aduce înapoi pe prinşii voştri de război, sub ochii voştri, zice Domnul” (Ţef. 3,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bucurie, fiica S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 veselie, Isra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şi saltă de veselie din toată inima ta, fiic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abătut de la tine pedepsele tale, a îndepărtat pe vrăjm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mpăratul lui Israel, este în mijlocul tău; nu trebuie să te mai temi de nici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va zic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ane, să nu-ţi slăb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tău, este în mijlocul tău ca un viteaz car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bucura de tine cu mare bucurie, va tăcea în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mai putea de vesel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14-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tăcute dar puternice puse în mişcare de soliile proorocilor cu privire la robia babiloniană au contribuit la pregătirea căii pentru o reformă, care a avut loc în anul al optsprezecelea al domniei lui. Această mişcare reformatoare, prin care judecăţile care ameninţau au fost îndepărtate pentru o vreme, s-a născut într-un mod cu totul neaşteptat prin descoperirea şi studierea unei părţi a Sfintei Scripturi care, timp de mulţi ani, fusese în mod ciudat pusă într-un loc nepotrivit ş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un secol mai înainte, în timpul primului Paşte sărbătorit de Ezechia, se luaseră măsuri pentru citirea publică, zilnică a cărţii legii în faţa poporului de către preoţii învăţători. Tocmai păzirea rânduielilor raportate de Moise, îndeosebi cele date în cartea legământului, care constituie o parte a Deuteronomului, a fost cea care a făcut ca domnia lui Ezechia să fie atât de prosperă. Dar Manase îndrăznise să îndepărteze aceste rânduieli; şi în timpul domniei lui, copia de la templu a cărţii legii se pierduse printr-o neglijenţă totală. În felul acesta, timp de mai mulţi ani, poporul de rând a fost lipsit de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multă vreme pierdut a fost găsit în templu de către Hilchia, marele preot, în timp ce clădirea era supusă unei reparaţii capitale, în armonie cu planul împăratului de conservare a clădirii sfinte. Marele preot a înmânat cartea preţioasă lui Şafan, un cărturar învăţat, care a citit-o şi apoi a dus-o la împărat împreună cu relatarea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a a fost profund mişcat când a auzit pentru prima dată lectura îndemnurilor şi avertizărilor raportate în acest manuscris vechi. Niciodată mai înainte nu-şi dăduse seama atât de profund de claritatea cu care Dumnezeu pusese înaintea lui Israel „viaţa şi moartea, binecuvântarea şi blestemul” (Deut. 30, 19) şi cum de repetate ori fuseseră îndemnaţi să aleagă calea vieţii, ca să devină o laudă pe pământ, o binecuvântare pentru toate popoarele. „Întăriţi-vă şi îmbărbătaţi-vă! Nu vă temeţi şi nu vă înspăimânt ţi”. Fusese îndemnat Israel prin Moise; „căci Domnul, Dumnezeul tău, va merge El Însuşi cu tine, nu te va părăsi şi nu te va lăsa” (Deut.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bunda în asigurări privitoare la bunăvoinţa lui Dumnezeu de a-i mântui în chip desăvârşit pe aceia care aveau să-şi pună încrederea deplină în El. Aşa cum lucrase la eliberarea lor din robia egipteană, tot aşa avea să lucreze şi la întemeierea lor în ţara făgăduinţei şi la aşezarea lor în fruntea popoare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ările date ca răsplată a ascultării erau însoţite de proorocii cu privire la judecăţi împotriva celor neascultători; şi când împăratul a auzit cuvintele inspirate, a recunoscut în tabloul pus înaintea lui condiţiile care erau asemănătoare cu acelea care existau în realitate în împărăţia lui. În legătură cu ateste descrieri profetice ale depărtării de Dumnezeu, a fost uimit să găsească declaraţii clare cu privire la urmarea faptului că ziua nenorocirii avea să vină cu grabă şi că nu va fi nici o scăpare. Limbajul era clar; nu putea fi nici o greşeală în înţelegerea cuvintelor. La încheierea volumului, printr-o succintă prezentare a procedeelor lui Dumnezeu cu Israel şi printr-o repetare a evenimentelor viitoare, aceste probleme au fost lămurite deplin. În auzul întregului Israel, Moise declarase: „Luaţi aminte ceruri şi voi vorbi; ascultă, pământule, cuvintele gurii mele, ca ploaia să curgă învăţăturile mele, c roua să cadă cuvântul meu, ca ploaia repede pe verdeaţă, ca picăturile de ploai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 vesti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slavă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tânca; lucrările Lui sunt desăvârşite, căci toate căile Lui sunt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Dumnezeu credincios şi făr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rept şi curat”. (Deut. 3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zilele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şte anii, vârstă de oameni după vârs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pe tatăl tău şi te v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ii tăi şi îţi vo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Prea Înalt a dat o moştenire neamurilor, când a despărţit pe copiii oamenilor, a pus hotare popoarelor, după numărul copiilor lui Israel, căci partea Domnului este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v este partea Lui de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găsit într-un ţinu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tate plină de urlete înfricoşate; l-a înconjurat, l-a îngrijit şi l-a păzit ca lumina ochiului Lui” (vers. 7-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rael a nesocotit Stânca mântu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ărâtat la gelozie prin dumneze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âniat prin urâciuni; au adus jertfe dracilor, unor idoli care nu sunt dumnezei, unor dumnezei pe care nu-i cunoşteau, dumnezei noi, veniţi de curând, de care nu se temuseră părin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răsit Stânca cea care te-a născut şi ai uitat pe Dumnezeul care te-a 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văzut lucrul acesta şi S-a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ărat pe fiii şi fi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Îmi voi ascunde Faţa de ei şi voi vedea care le va fi sfârşitul, căci sunt un neam stricat, sunt nişte copi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întărâtat gelozia prin ceea ce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âniat prin idolii lor deşerţi; şi Eu îi voi întărâta la gelozie printr-un popor care nu est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mânia printr-un neam fără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grămădi toate nenorociril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runca toate săgeţil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topiţi de foame, stinşi de friguri şi de boli cumplite; voi trimite în ei dinţii fiarelor sălbatice şi otrav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un neam care şi-a pierdut bunul simţ şi nu-i pricep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ţelepţi, 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gândi la ce li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urmări unul singur o mie din ei şi cum ar pune doi pe fugă zece mii, dacă nu i-ar fi vândut Stânca, dacă nu i-ar fi vându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ânca lor nu este Stânca noastră, vrăjmaşii noştri înşişi sunt judecăto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ste ascuns lucrul aces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t în com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ste răzbunarea şi Eu voi răsplăti, când va începe să le alunec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iua nenorocirii este aproape şi ceea ce-i aşteaptă nu va zăbovi”. (vers. 15-21.23.24.28-31.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pasaje asemănătoare i-au făcut cunoscut lui dragostea lui Dumnezeu pentru poporul Său şi oroarea Sa faţă de păcat. Când a citit poruncile privitoare la judecata grabnică asupra acelora care vor stărui în răzvrătire, împăratul s-a cutremurat pentru viitor. Stricăciunea lui Iuda fusese mare; care avea să fie urmarea apostaziei lor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ainte, împăratul nu fusese indiferent faţă de idolatria predominantă. „În al optulea an al domniei lui, pe când era încă tânăr”, se consacrase pe deplin în slujirea lui Dumnezeu. Patru ani mai târziu, la vârsta de douăzeci de ani, făcuse un efort stăruitor să îndepărteze ispita de la supuşii lui, curăţind „Iuda şi Ierusalimul de locurile înalte şi de dumbrăvi, de chipurile cioplite şi de chipurile turnate. Au dărâmat înaintea lui altarele Baalilor şi au tăiat stâlpii închinaţi soarelui, care erau deasupra lor; a sfărâmat idolii Astarteei, chipurile cioplite şi chipurile turnate, le-a făcut praf, a presărat pe mormintele celor ce le aduseseră jertfe şi a ars oasele preoţilor pe altarele lor. Astfel a curăţit Iuda şi Ierusalimul”, (2 Cron. 3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ndu-se să facă o lucrare deplină numai în ţara lui Iuda, tânărul conducător şi-a extins eforturile şi la acele părţi ale Palestinei ocupate anterior de cele zece seminţii ale lui Israel, din care acum mai erau doar o rămăşiţă slabă. „La fel”, spune raportul, „a făcut în cetăţile lui Manase, lui Efraim, lui Simeon şi chiar ale lui Neftali”. Nu s-a întors la Ierusalim până ce n-a străbătut în lung şi în lat această regiune de locuinţe ruinate „şi a dărâmat altarele, a făcut bucăţi idolii închinaţi Astarteei şi chipurile cioplite le-a făcut praf şi a tăiat toţi stâlpii închinaţi soarelui în toată ţara lui Israel „(vers.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osia, încă din prima tinereţe, se străduise să se folosească de poziţia lui ca împărat pentru a înălţa principiile Legii sfinte a lui Dumnezeu. Iar acum, în timp ce Şafan cărturarul îi citea din cartea legii, împăratul a descoperit în acest volum un tezaur de cunoştinţe, un aliat puternic în lucrarea de reformă pe care dorea atât de mult s-o vadă îndeplinită în ţară. S-a hotărât să meargă în lumina sfaturilor ei şi astfel să facă tot ce-i stătea în putere pentru a face cunoscut poporului învăţăturile ei şi a-i conduce, dacă va fi cu putinţă, la cultivarea respectului şi dragostei pentru Leg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are cu putinţă să aducă la îndeplinire reforma necesară? Israel aproape ajunsese la limitele răbdării divine; în curând, Dumnezeu avea să Se ridice să-i pedepsească pe aceia care aduseseră dezonoare asupra Numelui Său; mânia lui Dumnezeu se aprinsese deja împotriva poporului. Copleşit de amărăciune şi de descurajare, Iosia şi-a sfâşiat hainele, s-a plecat înaintea lui Dumnezeu în agonia sufletului, căutând iertare pentru păcatele unei naţiuni nepoc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rofetesa Hulda locuia în Ierusalim, aproape de templu. Gândul împăratului plin de presimţiri îngrijorătoare s-a îndreptat spre ea şi s-a hotărât să-L întrebe pe Domnul, prin acel sol ales, să afle, dacă era posibil, dacă prin orice mijloc al puterii lui lăuntrice ar putea salva pe Iuda cel rătăcit aflat acum în pragul ru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situaţiei şi respectul pe care-l avea faţă de poorociţă l-au făcut să aleagă ca soli pentru a-i trimite la ea pe primii oameni din împărăţie. „Duceţi-vă”, le-a poruncit el, „şi întrebaţi pe Domnul pentru mine, pentru popor şi pentru Iuda, cu privire la cuvintele cărţii acesteia care s-a găsit; căci mare este mânia Domnului care s-a aprins împotriva noastră, pentru că părinţii noştri n-au ascultat cuvintele cărţii acesteia şi n-au împlinit tot ce ne este poruncit în ea” (2 Împ. 22,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lda Domnul i-a trimis lui un cuvânt prin care i-a spus că distrugerea Ierusalimului nu putea fi evitată. Chiar dacă s-ar umili acum înaintea lui Dumnezeu, poporul nu putea scăpa de pedeapsă. Atât de mult se împietriseră sufletele lor prin săvârşirea răului, încât dacă judecata nu avea să vină asupra lor, în scurtă vreme ei aveau să se întoarcă la aceeaşi vieţuire păcătoasă. „Spuneţi omului care v-a trimis la mine”, zice profeteasa: „aşa vorbeşte Domnul: ’ lată, voi trimite nenorociri asupra locului acestuia şi asupra locuitorilor lui, după cuvintele cărţii pe care a citit-o împăratul lui Iuda. Pentru că M-au părăsit şi au adus tămâie altor dumnezei, mânâindu – Mă prin toate lucrările mâinilor lor, mânia Mea s-a aprins împotriva locului acestuia şi nu se va stinge.” (vers. 15-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împăratul şi-a umilit inima înaintea lui Dumnezeu, Domnul avea să recunoască promptitudinea lui în căutarea iertării şi a milei. Lui i-a fost trimisă solia: „Pentru că ţi s-a mişcat inima, pentru că te-ai smerit înaintea Domnului când ai auzit ce am spus împotriva acestui loc şi împotriva locuitorilor lui, care vor ajunge de spaimă şi de blestem şi pentru că ţi-ai sfâşiat hainele şi ai plâns înaintea Mea şi Eu am auzit – zice Domnul -; de aceea, iată, te voi adăuga la părinţii tăi, vei fi adăugat în pace în mormântul tău şi nu-ţi vor vedea ochii toate nenorocirile pe care le voi aduce asupra locului acestuia” (vers.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buia să lase pe seama lui Dumnezeu evenimentele viitoare. El nu putea schimba hotărârile veşnice ale lui Iehova. Dar, prin anunţarea judecăţilor pedepsitoare ale cerului, Domnul n-a îndepărtat ocazia pentru pocăinţă şi reformă; şi, văzând în aceasta dispoziţia din partea lui Dumnezeu de a amesteca judecăţile cu milă, s-a hotărât să facă tot ce – i stătea, în putere pentru a înfăptui reformele stabilite. El a convocat îndată o mare adunare, la care au fost invitaţi bătrânii şi magistraţii din Ierusalim şi Iuda, împreună cu poporul de rând. Aceştia, împreună cu preoţii şi leviţii, s-au întâlnit cu împăratul în curt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ersonal a citit înaintea acestei mari adunări „toate cuvintele din cartea legământului pe care o găsiseră în Casa Domnului” (2 Împ. 23,2). Lectorul a fost profund impresionat şi a rostit solia cu patos şi cu o inimă zdrobită. Ascultătorii au fost adânc mişcaţi. Intensitatea simţămintelor ce se arătau pe chipul împăratului, însăşi solemnitatea soliei, avertizarea cu privire la judecăţile care aveau să vină – toate acestea şi-au făcut efectul şi mulţi s-au hotărât să se unească cu împăratul pentru a căut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us ca aceia care aveau cea mai înaltă autoritate să se unească cu poporul în legământ solemn înaintea lui Dumnezeu pentru a conlucra într-un efort de a face schimbări hotărâte: „Împăratul stătea pe scaunul lui împărătesc şi a făcut legământ înaintea Domnului, îndatorându-se să urmeze pe Domnul şi să păzească poruncile, învăţăturile şi legile Lui din toată inima şi din tot sufletul lui, ca să împlinească astfel cuvintele legământului acestuia scrise în cartea aceasta”. Răspunsul a fost mai entuziast decât îndrăznise împăratul să spere: „Şi tot poporul a intrat în legământ” (ver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orma care a urmat, împăratul şi-a îndreptat atenţia să distrugă orice urmă de idolatrie care mai era. Locuitorii ţării practicaseră atât de mult obiceiurile popoarelor înconjurătoare, închinându-se chipurilor de lemn şi de piatră, încât părea peste puterea omului de a îndepărta orice urmă a acestor păcate. Dar a stăruit în străduinţa lui de a curăţa ţara. Cu hotărâre s-a împotrivit idolatriei, omorând „pe toţi preoţii înălţimilor”. „Mai mult, a stârpit pe cei ce chemau duhurile, pe cei ce spuneau viitorul, terafimii, idolii şi toate urâciunile care se vedeau în ţara lui Iuda şi la Ierusalim, ca să împlinească astfel cuvintele legii scrise în cartea pe care o găsise preotul Hilchia în casa Domnului” (vers. 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vizării împărăţiei, cu veacuri mai înainte, când Ieroboam, fiul lui Nebat, sfidând cu îndrăzneală pe Dumnezeul căruia se închina Israel, a căutat să îndepărteze inima poporului de la slujbele templului din Ierusalim către forme noi de închinare, a clădit un altar nesfinţit la Betel. În timpul consacrării acestui altar, unde, în anii care aveau să vină, mulţi urmau să fie amăgiţi de practicile idolatre, a apărut deodată un bărbat al lui Dumnezeu din Iuda cu cuvinte de condamnare pentru practicile hulitoare. „El strigase împotriva altarului, zicând: ' Altarule! Altarule! Aşa vorbeşte Domnul: lată că se va naşte un fiu casei lui David; numele lui va fi; el va junghia pe tine, pe preoţii înălţimilor, care ard tămâie pe tine şi pe tine se vor arde oseminte omeneşti!” (1 Împ. 13,2). Această avertizare fusese însoţită de un semn prin care se dovedea că acel cuvânt rostit era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veacuri. În timpul reformei aduse la îndeplinire de, împăratul însuşi era la Betel, unde se găsea acest altar vechi. Proorocia rostită cu mulţi ani înainte în prezenţa lui Ieroboam avea să fie acum împlinită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râmat şi altarul de la Betel şi înălţimile făcute de Ieroboam, fiul lui Nebat, care făcuse pe Israel să păcătuiască; a ars înălţimea şi a prefăcut-o în ţărână şi a ars idolul Astart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şi văzând mormintele care erau acolo în munte, a trimis să ia oasele din morminte şi le-a ars pe altar şi l-a pângărit, după cuvântul Domnului, rostit prin omul lui Dumnezeu care vestis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Ce este mormântul acesta pe care-l văd?' Oamenii din cetate i-au răspuns: 'Este mormântul omului lui Dumnezeu care a venit din Iuda şi a strigat împotriva altarului din Betel lucrurile acestea pe care le împlineşti tu'. Şi el a zis: 'Lăsaţi-l; nimeni să nu-i atingă oasele!' Astfel, au păstrat oasele lui împreună cu ale proorocului care venise din Samaria” (2 Împ. 23,15-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rile de miazăzi ale muntelui Măslinilor, faţă în faţă cu templul cel frumos al lui Iehova de pe muntele Moria, erau altarele şi chipurile care fuseseră aşezate de Solomon pentru a fi pe placul soţiilor lui idolatre. (vezi 1 Împ. 11,6-8). De trei sute de ani aceste chipuri hidoase stătuseră pe „Muntele Urâciunii” ca martore ale apostaziei celui mai înţelept împărat al lui Israel. Şi acestea au fost îndepărtate şi distr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căutat mai departe să întărească credinţa lui Iuda în Dumnezeul părinţilor lor, ţinând o mare sărbătoare de Paşte în armonie cu prevederile statuate în cartea legii. Au fost făcute pregătiri de către aceia care aveau răspunderea slujbelor sfinte şi în ziua cea mare a sărbătorii, au fost aduse daruri de bună voie. „Paşte ca acesta nu se prăznuise din vremea când judecau judecătorii pe Israel şi în tot timpul împăraţilor lui Iuda „(vers. 22). Dar râvna lui Iosia, deşi acceptată de Dumnezeu, nu putea ispăşi păcatele generaţiilor trecute; nici evlavia dată pe faţă de cei ce au urmat pe împărat nu a produs o schimbare a inimii în mulţi care refuzaseră cu încăpăţânare să se întoarcă de la idolatrie la închinarea faţă de Dumneze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a a continuat să domnească timp de peste un deceniu de la sărbătorirea Paştelui. La vârsta de treizeci şi nouă de ani, şi-a găsit moartea în lupta cu oştile Egiptului; şi „a fost îngropat în mormântul părinţilor săi. Tot Iuda şi Ierusalimul au plâns. A făcut un cântec de jale pentru Iosia. Toţi cântăreţii şi toate cântăreţele au vorbit de în cântecele lor de jale până în ziua de azi şi a ajuns o datină în Israel. Cântările acestea sunt scrise în 'Cântecele de jale’” (2 Cron. 35,24.25). „Înaintea lui Iosia, n-a fost nici un împărat care să se întoarcă la Domnul, ca el, din toată inima, din tot sufletul, din tot cugetul şi din” toată puterea lui, întocmai după toată legea lui Moise; şi chiar după el n-a fost niciunul ca el. Totuşi Domnul nu S-a întors din iuţimea mâniei Lui celei mari, de care era aprins împotriva lui Iuda, din pricina tuturor celor ce făcuse Manase ca să-l mânie” (2 Împ. 23,25.26). Se apropia cu grăbire vremea când Ierusalimul avea să fie distrus cu totul, iar locuitorii ţării duşi în robie în Babilon, ca să înveţe lecţiile pe care refuzaseră să le înveţe în împrejurăr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a care nădăjduiseră într-o înviorare spirituală de durata, ca urmare a reformei lui Iosia, era şi Ieremia, chemat de Dumnezeu la slujirea profetică pe când era încă tânăr, în al treisprezecelea an al domniei lui Iosia. Membru al preoţiei levitice, Ieremia fusese educat din copilărie pentru o slujire sfântă. În anii aceia fericiţi de pregătire, îşi dădea seama în mică măsură că fusese rânduit de la naştere să fie „un prooroc al neamurilor” şi când a venit chemarea divină, a fost copleşit de simţământul nevredniciei: „Ah, Doamne, Dumnezeule, strigă el, vezi că eu nu ştiu să vorbesc, căci sunt un copil” (Ier.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nărul Ieremia Dumnezeu a văzut pe unul care va fi credincios însărcinării sale şi care va sta pentru dreptate în ciuda unei împotriviri. În copilărie se dovedise credincios; iar acum avea să suporte asprimea ca un bun ostaş al crucii. „Nu zice: 'Sunt un copil”, l-a îndemnat Domnul pe solul Său ales; „căci te vei duce la toţi aceia la care te voi trimite şi vei spune tot ce-ţi voi porunci. Nu te teme de ei; căci Eu sunt cu tine, ca să te scap, zice Domnul. Dar tu încinge-ţi coapsele, scoală-te şi spune-le tot ce-ţi voi porunci. Nu tremura înaintea lor, ca nu cumva să te fac să tremuri înaintea lor. Lată că în ziua aceasta te fac o cetate întărită, un stâlp de fier şi un zid de aramă, împotriva întregii ţări, împotriva împăraţilor lui Iuda, împotriva căpeteniilor lui, împotriva preoţilor lui şi împotriva poporului ţării. Ei vor lupta împotriva ta, dar nu te vor birui; căci Eu sunt cu tine, ca să te scap, zice Domnul” (vers. 7.8.17-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de ani, Ieremia avea să stea înaintea poporului ca martor pentru adevăr şi neprihănire. Într-o vreme de apostazie fără precedent, trebuia să exemplifice în viaţa şi caracterul lui închinarea faţă de singurul Dumnezeu adevărat. În timpul asediilor grozave ale Ierusalimului, el urma să fie purtătorul de cuvânt al lui Iehova. Urma să prevadă căderea lui David şi distrugerea frumosului templu clădit de Solomon. Şi când avea să fie întemniţat din cauza mărturiilor lui neînfricate, avea încă să vorbească lămurit împotriva păcatului din locurile înalte. Dispreţuit, urât, lepădat de oameni, în cele din urmă avea să fie martor al împlinirii literale a propriilor lui proorocii privitoare la iminenta nenorocire şi să împărtăşească durerea şi vaiul care aveau să urmeze distrugerii cetăţi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jlocul distrugerii generale în care naţiunea intra cu grăbire, lui i-a fost deseori îngăduit să privească dincolo de scenele dureroase ale prezentului, la perspectivele glorioase ale viitorului, când poporul lui Dumnezeu va fi răscumpărat din ţara vrăjmaşului şi sădit iarăşi în Sion. El a văzut mai dinainte vremea când Domnul va reînnoi legătura Sa prin legământ cu ei. „Sufletul le va fi ca o grădină bine udată şi nu vor mai tânji” (Ier. 3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emarea lui la misiunea profetică, Ieremia însuşi scria: „Domnul Şi-a întins mâna şi mi-a atins gura. Şi Domnul mi-a zis: 'lată, pun cuvintele Mele în gura ta. Lată, astăzi te pun peste neamuri şi peste împărăţii ca să smulgi şi să tai, să dărâmi şi să nimiceşti, să zideşti şi să sădeşti” (Ier.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fie aduse lui Dumnezeu pentru cuvintele „să zideşti şi să sădeşti”! Prin aceste cuvinte a fost asigurat de planul Domnului de a restatornici şi de a vindeca. Aspre erau soliile de prezentat în anii ce aveau să vină. Proorociile privitoare la judecăţile care urmau să vină fără întârziere trebuia să fie rostite fără teamă. De pe câmpiile Şinearului „va izbucni nenorocirea peste toţi locuitorii ţării. Îmi voi rosti judecăţile împotriva lor, zice Domnul, din pricina întregii lor răutăţi, pentru că M-au părăsit” (vers. 14.16): Totuşi proorocul urma să însoţească aceste solii cu asigurări de iertare pentru toţi cei ce se vor întoarce de la căile 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şter-clăditor înţelept, Ieremia, chiar la începutul activităţii sale de-o viaţă întreagă, a căutat să-i încurajeze pe bărbaţii lui Iuda să pună temeliile vieţii lor spirituale profunde şi larg cuprinzătoare făcând o lucrare temeinică de pocăinţă. Multă vreme clădiseră cu materiale pe care apostolul Pavel le aseamănă cu lemnul, fânul şi trestia, iar Ieremia, cu zgura. „De ceea se vor numi argint lepădat”, spune el mulţimii nepocăite, „căci Domnul i-a lepădat” (Ier. 6,30). Acum erau îndemnaţi să înceapă a clădi cu înţelepciune şi pentru veşnicie, dând la o parte gunoiul apostaziei şi folosind ca material de temelie aur curat, argint purificat şi pietre preţioase – credinţa, ascultarea şi faptele bune – care sunt singurele primite înaintea unui Dumneze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prin Ieremia către poporul Său era: „Întoarce-te, necredincioasă Israel. Nu voi arunca o privire întunecoasă împotriva voastră, căci sunt milostiv, zice Domnul şi nu ţin mânie pe vecie. Recunoaşte-ţi numai nelegiuirea, recunoaşte că ai fost necredincioasă Domnului, Dumnezeului tău. Întoarceţi-vă, copii răzvrătiţi, zice Domnul; căci Eu sunt Stăpânul vostru. Mă vei chema: Tată! Şi nu te vei mai abate de la Mine. Întoarceţi-vă, copii răzvrătiţi şi vă voi ierta abaterile” (Ier. 3,12-l4.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aos la aceste minunate îndemnuri, Domnul a dat poporului Său înstrăinat de El chiar şi cuvintele cu care ar fi trebuit să se întoarcă la El. Ei trebuiau să spună: „lată-ne, venim la Tine, căci Tu eşti Domnul, Dumnezeul nostru. În adevăr, zadarnic se aşteaptă mântuirea de la dealuri şi de la mulţimea munţilor; în adevăr, în Domnul Dumnezeul nostru este mântuirea lui Israel. Să ne culcăm în ruşinea noastră şi să ne învelim cu ocara noastră, căci am păcătuit împotriva Domnului, Dumnezeului nostru, noi şi părinţii noştri din tinereţea noastră şi până în ziua de azi şi n-am ascultat glasul Domnului, Dumnezeului nostru” (vers. 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adusă de Iosia curăţise ţara de altare idoleşti, dar inimile mulţimilor nu fuseseră schimbate. Seminţele adevărului care răsăriseră şi dăduseră făgăduinţa unui seceriş bogat fuseseră înăbuşite de spini. O altă rătăcire de felul acesta avea să fie fatală; şi Domnul căuta să trezească poporul pentru a-şi da seama de primejdie. Numai dacă se dovedeau credincioşi faţă de Iehova puteau nădăjdui în favoare divină şi în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le-a atras atenţia de repetate ori asupra sfaturilor date în Deuteronomul. Mai mult decât alţi prooroci, el a accentuat învăţămintele legii mozaice şi a arătat cum acestea pot aduce cea mai înaltă binecuvântare spirituală atât poporului cât şi fiecărei inimi în parte. „Întrebaţi care sunt cărările cele vechi, care este calea cea bună; umblaţi pe ea”, îi ruga el, „şi veţi găsi odihnă pentru sufletele voastre!” (Ier.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cazie, la porunca Domnului, proorocul s-a aşezat la una din intrările principale în cetate şi a susţinut acolo importanţa sfinţirii zilei de Sabat. Locuitorii Ierusalimului erau în primejdie să piardă din vedere sfinţirea Sabatului şi au fost avertizaţi cu solemnitate împotriva preocupării lor cu cele vremelnice în ziua aceasta. A fost făgăduită o binecuvântare cu condiţia ascultării. „Dacă Mă veţi asculta în adevăr, zicea Domnul şi în ziua Sabatului nu veţi face nici o lucrare în ziua aceasta, atunci pe porţile acestei cetăţi vor intra împăraţi şi voievozi, care vor şedea pe scaunul de domnie al lui David; ei vor veni în cară şi călări pe cai, ei şi voievozii lor, oamenii lui Iuda şi locuitorii Ierusalimului şi cetatea aceasta va fi locuită în veci” (Ier. 17,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nţă cu privire la prosperitate ca răsplată a supunerii a fost însoţită de o proorocie cu privire la judecăţile care vor cădea peste cetate, dacă locuitorii se vor dovedi necredincioşi faţă de Dumnezeu şi faţă de Legea Sa. Dacă îndemnurile de a asculta de Domnul, Dumnezeul părinţilor lor şi de a sfinţi ziua Sa de Sabat nu erau luate în seamă, atunci cetatea şi palatele ei vor fi distruse pe de-a-ntreg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orocul a susţinut cu tărie principiile sănătoase ale vieţuirii corecte, atât de lămurit date în cartea legii. Dar stările care predominau în ţara lui Iuda erau de aşa natură că numai prin cele mai hotărâte măsuri se putea produce o schimbare în bine; de aceea, el lucrase din toată inima pentru binele celor nepocăiţi. „Desţeleniţi-vă un ogor nou”, îi îndemna El, „şi nu semănaţi între spini! Curăţeşte-ţi inima de rău, Ierusalime, ca să fii mântuit!” (Ier. 4,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masă a poporului n-a luat în seamă chemarea la pocăinţă şi reformă. Încă de la moartea împăratului cel bun Iosia, aceia care conduceau poporul se dovediseră necredincioşi însărcinării lor şi-i duseseră în rătăcire pe mulţi. Ioahaz, înlăturat prin intervenţia împăratului Egiptului, fusese urmat de Ioiachim, fiul cel mai mare al lui Iosia. De la începutul domniei lui Ioiachim, Ieremia avea slabă nădejde să scape ţara iubită din distrugere şi poporul din robie. Cu toate acestea, nu i s-a îngăduit să tacă în timp ce împărăţia era ameninţată de distrugerea groaznică. Cei care rămăseseră credincioşi lui Dumnezeu trebuiau încurajaţi să stăruiască în facerea binelui, iar păcătoşii trebuiau, dacă era cu putinţă, convinşi să se întoarcă de la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erea un efort public larg cuprinzător. Domnul i-a poruncit lui Ieremia să stea în curtea templului şi să vorbească întregului popor al lui Iuda, care intra şi ieşea. Nu trebuia să minimalizeze nici un cuvânt din soliile încredinţate lui, pentru ca păcătoşii din Sion să aibă ocazia deplină să ia aminte şi să se întoarcă de la căile 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a ascultat; el s-a aşezat la poarta casei Domnului şi şi-a ridicat glasul de avertizare şi îndemn. Sub inspiraţia Celui Atotputernic,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uvântul Domnului, toţi bărbaţii lui Iuda, care intraţi pe aceste porţi ca să vă închinaţi înaintea Domnului! Aşa vorbeşte Domnul oştirilor, Dumnezeul lui Israel: 'Îndreptaţi-vă căile şi faptele şi vă voi lăsa să locuiţi în locul acesta. Nu vă hrăniţi cu nădejdi înşelătoare, zicând: Acesta este Templul Domnului! Căci numai dacă vă veţi îndrepta căile şi faptele, dacă veţi înfăptui dreptatea unii faţă de alţii, dacă nu veţi asupri pe străin, pe orfan şi pe văduvă, dacă nu veţi vărsa sânge nevinovat în locul acesta şi dacă nu veţi merge după alţi dumnezei, spre nenorocirea voastră, numai aşa vă voi lăsa să locuiţi în locul acesta, în ţara pe care am dat-o părinţilor voştri, din veşnicie în veşnicie” (Ier. 7,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lămurit că Domnul nu este dornic să pedepsească. El Îşi reţine judecăţile ca să mijlocească pentru cei nepocăiţi. Acela care dă pe faţă „îndurare, judecată şi neprihănire pe pământ” (Ier. 9,24) stăruieşte pe lângă copiii Săi rătăcitori; pe orice cale posibilă, El caută să-i înveţe calea vieţii veşnice. El îi scosese pe israeliţi din robie ca să-L slujească pe El, singurul Dumnezeu viu şi adevărat. Cu toate că rătăciseră multă vreme în idolatrie şi nu luaseră seama la avertizările Sale, El tot Îşi face acum cunoscut dorinţa de a amâna pedeapsa şi de a acorda încă o ocazie de pocăinţă. El explică faptul că numai printr-o reformă profundă a inimii putea fi îndepărtată nenorocirea care stătea să vină. Zadarnică era încrederea pe care ei aveau s-o pună în templu şi slujbele lui. Riturile şi ceremoniile nu puteau face ispăşire pentru păcate. Cu toată pretenţia lor de a fi poporul ales al lui Dumnezeu, numai reforma inimii şi a unei practici îi putea salva de urmarea inevitabilă a unei nelegiuir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cetăţile lui Iuda şi pe uliţele Ierusalimului”, solia lui Ieremia către Iuda era: „Ascultaţi cuvintele acestui legământ” – preceptele clare ale lui Iehova, aşa cum sunt raportate în Sfintele Scripturi – „şi împliniţi-le” (Ier. 11,6). Aceasta este solia pe care a vestit-o pe când stătea în curţile templului, la începutul domniei lui Ioiac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văzută pe scurt experienţa lui Israel din zilele Exodului. Legământul lui Dumnezeu cu ei fusese: „Ascultaţi glasul Meu şi Eu voi fi Dumnezeul vostru, iar voi veţi fi poporul Meu; umblaţi pe toate căile pe care vi le-am poruncit ca să fiţi fericiţi”. Acest legământ fusese călcat fără ruşine de nenumărate ori. Poporul ales „a urmat sfaturile şi poruncile inimii lor rele, au dat înapoi şi n-au mers înainte” (Ier. 7,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treba Domnul, „poporul acesta al Ierusalimului se lasă dus în necurmate rătăciri?” (Ier. 8,5). În vorbirea proorocului, aceasta se întâmpla din cauză că nu ascultaseră de glasul Domnului, Dumnezeului lor şi refuzaseră să se lase îndreptaţi (vezi Ier. 5,3). „S-a dus adevărul”, plângea el, „a fugit din gura lor.” „Chiar şi cocostârcul îşi cunoaşte vremea pe ceruri; turtureaua, rândunica şi cocorul îşi păzesc vremea venirii lor; dar poporul Meu nu cunoaşte Legea Domnului.” „Să nu-i pedepsesc Eu pentru aceste lucruri, zice Domnul, să nu Mă răzbun Eu pe un asemenea popor?” (Ier. 7,28; 8,7;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pentru o profundă cercetare a inimii. Cât timp Iosia fusese conducătorul lor, poporul avusese acelaşi temei pentru speranţă. Dar el nu mai putea mijloci în favoarea lor, întrucât căzuse în luptă. Păcatele poporului erau atât de grele încât timpul pentru mijlocire trecuse. „Chiar dacă Moise şi Samuel s-ar înfăţişa înaintea Mea”, zicea Domnul, „tot n-aş fi binevoitor faţă de poporul acesta. Izgoneşte-l dinaintea Mea, ducă-se! Şi dacă-ţi vor zice: 'Unde să ne ducem?' să le răspunzi: ' Aşa vorbeşte Domnul: La moarte cei sortiţi la moarte, la sabie cei sortiţi la sabie, la foamete cei sortiţi la foamete, la robie cei sortiţi robiei!’.” (Ier. 1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fuz de a lua aminte la invitaţia harului pe care Dumnezeu o făcea acum, avea să aducă asupra naţiunii nepocăite judecăţile care căzuseră peste împărăţia lui Israel din nord cu peste o sută de ani mai înainte. Solia trimisă lor acum era: „Dacă nu Mă ascultaţi când vă poruncesc să urmaţi legea Mea pe care v-am pus-o înainte; dacă nu ascultaţi cuvintele robilor Mei prooroci, pe care vi-i trimit, pe care vi i-am trimis dis-de-dimineaţă şi pe care nu i-aţi ascultat, atunci voi face Casei acesteia ca lui Silo şi voi face din cetatea aceasta o pricină de blestem pentru toate neamurile pământului” (Ier. 26,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tăteau în curtea templului şi ascultau cuvântarea lui au înţeles în mod clar aluzia aceasta la Silo şi la zilele din vremea lui Eli, când filistenii au biruit pe Israel şi au luat cu ei chivotul leg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Eli a constat în trecerea cu uşurinţă peste nelegiuirea fiilor lui care se găseau în slujba sfântă şi peste păcatele care predominau în ţară. Neglijenţa lui de a îndrepta aceste păcate aduseseră asupra lui Israel o calamitate înfricoşătoare. Fiii lui căzuseră în luptă, Eli însuşi îşi pierduse viaţa; chivotul lui Dumnezeu fusese luat din faţa lui Israel, treizeci de mii de oameni din popor fuseseră ucişi – şi toate acestea din cauză că păcatul fusese îngăduit să se dezvolte fără să fie mustrat şi oprit. În zadar crezuse Israel că, în pofida practicilor lor păcătoase, prezenţa chivotului le va asigura biruinţa asupra filistenilor. În acelaşi fel, în zilele lui Ieremia, locuitorii lui Iuda erau înclinaţi să creadă că o respectare strictă a slujbelor rânduite de Dumnezeu la templu îi va feri de o pedeapsă dreaptă pentru vieţuirea lor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cţie este aceasta pentru bărbaţii care ocupă poziţii de răspundere astăzi în biserica lui Dumnezeu! Ce avertizare solemnă de a trata cu credincioşie păcatele care aduc dezonoare cauzei adevărului! Nimeni dintre aceia care pretind a fi depozitarii legii lui Dumnezeu să nu se măgulească cu gândul că cinstea exterioară pe care o manifestă faţă de porunci îl va scăpa de aplicarea dreptăţii divine. Nimeni să nu refuze mustrarea pentru păcat, nici să acuze pe slujitorii lui Dumnezeu că sunt prea zeloşi în străduinţa de a curăţi tabăra de făcătorii de rele. Un Dumnezeu care urăşte păcatul cheamă pe aceia care susţin că păzesc legea Sa să se depărteze de orice nelegiuire. Neglijarea pocăinţei şi ascultării de bună voie va aduce asupra bărbaţilor şi femeilor de astăzi urmări tot atât de serioase ca şi acelea care au venit peste Israelul din vechime. Există un hotar dincolo de care judecăţile lui Dumnezeu nu mai pot fi amânate. Distrugerea Ierusalimului în vremea lui este o avertizare solemnă pentru Israelul modern, că sfaturile şi mustrările date prin uneltele alese de El nu pot fi neluate în seamă fără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lui Ieremia către preoţi şi popor a stârnit în mulţi împotrivire. Cu o acuzaţie îndrăzneaţă au strigat: „Pentru ce prooroceşti în Numele Domnului şi zici: 'Casa aceasta va ajunge ca Silo şi cetatea aceasta va fi pustiită şi lipsită de locuitori? Tot poporul s-a îngrămădit în jurul lui Ieremia în Casa Domnului” (Ier. 26,9). Preoţii, proorocii mincinoşi împreună cu poporul s-au îndreptat cu mânie împotriva lui, care nu le vorbea cuvinte plăcute şi nici nu le proorocea amăgire. Astfel, solia lui Dumnezeu a fost dispreţuită, iar slujitorul Lui ameninţa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cuvintele lui Ieremia au fost duse căpeteniilor lui Iuda şi ei s-au grăbit să vină din palatul împăratului la templu ca să afle adevărul în această problemă. „Atunci preoţii şi proorocii au vorbit astfel căpeteniilor şi întregului popor: 'Omul acesta este vinovat de pedeapsa cu moartea, căci a proorocit împotriva cetăţii acesteia toate lucrurile pe care le-aţi auzit voi înşivă cu urechile voastre!”. (vers. 11). Dar Ieremia a stat cu curaj înaintea căpeteniilor şi a poporului zicând: „Domnul m-a trimis să proorocesc împotriva casei acesteia şi împotriva cetăţii acesteia toate lucrurile pe care le-aţi auzit voi. Acum îndreptaţi-vă căile şi faptele, ascultaţi glasul Domnului, Dumnezeului vostru şi Domnul Se va căi de răul pe care l-a rostit împotriva voastră! Cât despre mine, iată-mă în mâinile voastre; faceţi-mi ce vi se va părea că este bine şi drept! Numai să ştiţi că, dacă mă veţi omorî, vă veţi face vinovaţi de sânge nevinovat, voi şi cetatea aceasta şi locuitorii ei; căci Domnul m-a trimis în adevăr la voi să rostesc în auzul vostru toate aceste cuvinte!” (vers. 1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orocul ar fi fost intimidat de atitudinea ameninţătoare a acelora cu o înaltă autoritate, solia lui ar fi fost fără efect şi şi-ar fi pierdut viaţa; dar curajul cu care a dat avertizarea solemnă a impus respectul poporului şi a întors căpeteniile lui Israel în favoarea lui. Ei au discutat cu preoţii şi cu proorocii falşi, arătându-le cât de neînţelepte erau măsurile extreme, pe care le susţineau şi cuvintele lor au produs o reacţie în mintea poporului. În felul acesta Dumnezeu a ridicat apărători ai sluj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ii s-au unit protestând împotriva hotărârii preoţilor cu privire la soarta lui. Ei au citat cazul lui Mica, cel care proorocise judecăţile asupra Ierusalimului, zicând: „Sionul va fi arat ca un ogor, Ierusalimul va ajunge un morman de pietre şi muntele Casei Domnului o înălţime acoperită cu păduri”. Şi au întrebat: 'L-au omorât însă oare Ezechia, împăratul lui Iuda şi tot Iuda? Nu s-a temut Ezechia de Domnul? Nu s-a rugat el Domnului? Şi atunci Domnul S-a căit de răul pe care-l rostise împotriva lor. Şi noi să ne împovărăm sufletul cu o nelegiuire aşa de mare?” (vers. 18-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istenţa acestor bărbaţi cu influenţă, viaţa proorocului a fost cruţată, cu toate că mulţi dintre preoţi şi dintre proorocii falşi, neputând suporta adevărurile acuzatoare pe care le rostea el, ar fi fost bucuroşi să-l vadă condamnat la moarte sub acuzaţia de ră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hemării până la încheierea slujirii sale, a stat înaintea lui Iuda ca „un turn şi o cetăţuie”, împotriva căruia mânia omului n-a putut face nimic. „Ei se vor război cu tine”, avertizase Domnul pe slujitorul Său, „dar nu te vor birui; căci Eu voi fi cu tine, ca să te scap şi să te izbăvesc”, zice Domnul. „Te voi izbăvi din mâna celor răi şi te voi scăpa din mâna asupritorilor” (Ier. 6,27; 15,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 predispus la timiditate şi sfială, Ieremia tânjea după pacea şi liniştea unei vieţi retrase, unde nu trebuia să mai fie martor la nepocăinţa continuă a poporului lui iubit. Inima i se strângea de chin când vedea distrugerea produsă de păcat. „O! De mi-ar fi capul plin cu apă, de mi-ar fi ochii un izvor de lacrimi”, se jelea el, „aş plânge zi şi noapte pe morţii fiicei poporului meu! O! Dacă aş avea un han de călători în pustie, aş părăsi pe poporul meu şi m-aş depărta de el!” (Ier.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ile pe care era chemat să le suporte erau crude. Sufletul lui sensibil era străpuns iar şi iar de săgeţile batjocurii îndreptate asupra lui de aceia care îi dispreţuiau soliile şi care tratau cu uşurinţă povara sa pentru convertirea lor. „Am ajuns de râsul poporului meu”, zicea el, „şi toată ziua sunt pus în cântece de batjocură de ei”. „toţi cei ce trăiau în pace cu mine, pândesc să vadă dacă mă clatin şi zic: 'Poate că se va lăsa prins, vom pune mâna pe el şi ne vom răzbuna pe el!” (Plâng. 3,14; Ier. 20,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orocul cel credincios a fost întărit zilnic să rabde. „Domnul este cu mine ca un viteaz puternic”, zicea el cu credinţă; „de aceea, prigonitorii mei se vor poticni şi nu vor birui. Se vor umple de ruşine că nu au lucrat cu chibzuinţă; de o veşnică ruşine, care nu se va uita! Cântaţi Domnului, lăudaţi pe Domnul! Căci El izbăveşte sufletul celui nenorocit din mâna celor răi” (Ier. 20,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prin care a trecut Ieremia în zilele tinereţii şi acelea din anii de mai târziu ai slujirii sale l-au învăţat lecţia că „soarta omului nu este în puterea lui; nici nu stă în puterea omului, când umblă, să-şi îndrepte paşii spre ţintă”. A învăţat să se roage: „Pedepseşte-mă, Doamne, dar cu măsură; şi nu în mânia Ta, ca să nu mă nimiceşti” (Ier. 10,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hemat să bea din paharul încercării şi al amărăciunii şi când a fost ispitit în nenorocire să zică: „S-a dus puterea mea de viaţă şi nu mai am nici o nădejde în Domnul” (Plâng. 3,18), şi-a amintit de providenţele lui Dumnezeu în favoarea lui şi triumfător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ăţile Domnului nu s-au sfârşit, îndurările Lui nu sunt la capăt, ci se înnoiesc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cioşia Ta es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partea mea de moştenire – zice sufletul meu, de aceea nădăjdui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bun cu cine nădăjduieşte în El, cu sufletul care-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să aştepţi în tăcere aju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 3,18.2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ai domniei lui Ioiachim au fost plini de avertizări despre apropierea nenorocirii. Cuvântul Domnului prin prooroci era gata să se împlinească. Puterea asiriană dinspre miazănoapte, multă vreme suverană, nu avea să mai stăpânească popoarele. Egiptul, la miazăzi, în a cărui putere împăratul lui Iuda îşi pusese încrederea zadarnic, avea să primească în curând o lovitură hotărâtă. Cu totul neaşteptat, o nouă putere mondială, imperiul babilonian, se ridica la răsărit, eclipsând cu repeziciune toate celel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împăratul Babilonului avea să fie folosit ca unealtă a mâniei lui Dumnezeu asupra lui Iuda cel nepocăit. Iar şi iar, Ierusalimul avea să fie invadat şi cucerit de oştile asediatoare ale lui Nebucadneţar. O grupă după alta – la început câţiva, dar mai târziu mii şi zeci de mii – aveau să fie luaţi robi în ţara Şinear, pentru a locui acolo în exil forţat. Ioiachim, Ioiachin, Zedechia – toţi aceşti împăraţi iudei urmau la rândul lor să devină vasali ai conducătorului babilonian şi toţi aveau să se răscoale. Pedepse din ce în ce mai aspre aveau să fie date poporului răsculat, până când, în cele din urmă, ţara întreagă avea să devină o pustietate, Ierusalimul avea să fie jefuit şi nimicit prin foc, templul pe care Solomon îl clădise avea să fie distrus, iar împărăţia lui Iuda avea să cadă, pentru a nu mai ocupa niciodată poziţia ei de odinioară printre popoar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vremuri de schimbare, atât de pline de primejdie pentru naţiunea israelită, au fost marcate de multe solii trimise de la Dumnezeu prin Ieremia. În felul acesta, Domnul a dat copiilor lui Iuda o mare ocazie de a se elibera din alianţa cu Egiptul şi de a evita lupta cu conducătorii Babilonului. Când primejdia ameninţătoare s-a apropiat mai mult, Ieremia a învăţat poporul cu ajutorul unei învăţături practice, nădăjduind ca în felul acesta să-i trezească la un simţământ al obligaţiei lor faţă de Dumnezeu şi să-i încurajeze să păstreze legături de prietenie cu conducerea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importanţa ascultării de cerinţele lui Dumnezeu, Ieremia a adunat câţiva recabiţi într-una din încăperile templului şi le-a pus înainte vin, invitându-i să bea. Aşa cum era de aşteptat, a întâlnit o împotrivire şi un refuz categoric. „Noi nu bem vin!” au răspuns recabiţii cu hotărâre; „căci Ionadab, fiul lui Recab, tatăl nostru, ne-a dat următoarea poruncă: 'Să nu beţi niciodată vin, nici voi, nici fiii voş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vântul Domnului a vorbit lui Ieremia astfel: ' Aşa vorbeşte Domnul oştirilor, Dumnezeul lui Israel: Du-te şi spune oamenilor lui Iuda şi locuitorilor Ierusalimului: Nu voiţi să luaţi învăţătura ca să ascultaţi de cuvintele Mele? Zice Domnul. Cuvintele lui Ionadab, fiul lui Recab, care a poruncit fiilor săi să nu bea vin, sunt păzite; căci ei nu beau vin până în ziua de azi şi ascultă astfel de porunca tatălui lor. Iar Eu v-am vorbit şi devreme şi târziu şi nu M-aţi ascultat!” (Ier. 35,6.12-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ăutat în felul acesta să pună într-un contrast izbitor ascultarea recabiţilor cu neascultarea şi răzvrătirea poporului Său. Recabiţii ascultaseră de porunca tatălui lor, iar acum refuzau să fie atraşi în nelegiuire. Dar bărbaţii lui Iuda nu ascultaseră cuvintele Domnului şi ca urmare aveau să sufere judecăţile Sale cele ma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orbit şi de vreme şi târziu”, zicea Domnul, „şi nu M-aţi ascultat! V-am trimis pe toţi slujitorii Mei prooroci, i-am trimis întruna la voi, să vă spună: 'Întoarceţi-vă fiecare de la calea voastră cea rea, îndreptaţi-vă faptele, nu mergeţi după alţi dumnezei, ca să le slujiţi şi veţi rămânea în ţara pe care v-am dat-o vouă şi părinţilor voştri!' Dar voi n-aţi luat aminte şi nu M-aţi ascultat. Da, fiii lui Ionadab, fiul lui Recab, păzesc porunca pe care le-a dat-o tatăl lor, însă poporul acesta nu M-ascultă! De aceea, aşa vorbeşte Domnul, Dumnezeu lui Israel: 'lată, voi aduce peste Iuda şi peste toţi locuitorii Ierusalimului toate nenorocirile pe care le-am vestit cu privire la ei, pentru că le-am vorbit şi nu M-au ascultat, pentru că i-am chemat şi nu au răspuns!’” (vers. 14-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ile oamenilor sunt îmblânzite şi supuse de influenţa puternică a Duhului Sfânt, aceştia vor lua aminte la sfat; dar atunci când întorc spatele mustrărilor, până când inimile se împietresc, Dumnezeu îngăduie să fie conduşi de alte influenţe. Refuzând adevărul, ei acceptă minciuna, care devine o cursă spre distru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tăruise de Iuda să nu-L provoace la mânie, dar ei nu ascultaseră. În cele din urmă, s-a pronunţat hotărârea împotriva lor. Urmau să fie duşi robi în Babilon. Caldeenii aveau să fie folosiţi ca unelte prin care Dumnezeu urma să-l pedepsească pe poporul Său neascultător. Suferinţele bărbaţilor lui Iuda aveau să fie în raport cu lumina pe care o avuseseră şi cu avertizările pe care le dispreţuiseră şi le lepădaseră. Multă vreme, Dumnezeu Îşi amânase judecăţile; dar acum, avea să-Şi arate dezaprobarea faţă de ei ca un ultim efort de a-i opri de pe drumu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sei recabiţilor a fost pronunţată o bogată binecuvântare. Proorocul a declara: „Pentru că aţi ascultat de poruncile tatălui vostru Ionadab, pentru că aţi păzit toate orânduirile şi aţi făcut tot ce v-a poruncit el; pentru aceasta aşa vorbeşte Domnul oştirilor, Dumnezeul lui Israel: 'Ionadab, fiul lui Recab, nu va fi lipsit niciodată de urmaşi care să stea înaintea Mea!” (vers. 18.19). În felul acesta, Dumnezeu a învăţat pe poporul Său că credincioşia şi ascultarea se vor răsfrânge asupra lui Iuda în binecuvântare, aşa cum recabiţii erau binecuvântaţi pentru ascultarea de porunc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este pentru noi. Dacă cerinţele unui tată bun şi înţelept, care a luat cele mai bune şi mai eficiente măsuri pentru asigurarea urmaşilor împotriva păcatelor necumpătării, erau demne de o ascultare strictă, fără îndoială că autoritatea lui Dumnezeu trebuie să fie cu atât mai mult luată în seamă cu cât El este mai sfânt decât omul. Creatorul şi Conducătorul nostru, nemărginit în putere, teribil în judecată, caută pe toate căile să-i determine pe oameni să vadă şi să se pocăiască de păcatele lor. Prin gura slujitorilor săi, El prezice primejdiile neascultării; dă un semnal de avertizare şi mustră cu credincioşie păcatul. Poporul Său este ţinut în prosperitate numai prin harul Său, prin vegherea atentă a uneltelor Sale alese. El nu poate să susţină şi să păzească un popor care refuză sfatul Lui şi-l dispreţuieşte mustrările. Pentru o vreme, El poate să reţină judecăţile de pedepsire; dar nu-Şi reţine mâni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Iuda erau număraţi printre aceia despre care Dumnezeu spusese: „Îmi veţi fi o împărăţie de preoţi şi un popor sfânt” (Exod 19,6). În timpul lucrării sale de slujire, Ieremia n-a pierdut niciodată din vedere importanta vitală a sfinţeniei inimii în diferitele situaţii din viaţă şi îndeosebi în slujirea Dumnezeului Celui Prea Înalt. El a prevăzut în mod clar căderea împărăţiei şi împrăştierea locuitorilor lui Iuda printre popoare; dar cu ochiul credinţei privea dincolo de toate acestea, la vremurile restatornicirii. În auzul său răsuna puternic făgăduinţa divină: „Şi Eu însumi voi strânge rămăşiţa oilor Mele din toate ţările, în care le-am izgonit; le voi creşte şi se vor înmulţi. Voi pune peste ele păstori care le vor paşte; nu le va mai fi teamă, nici groază şi nu va mai lipsi niciuna din ele, zice Domnul”. „lată vin zile, zice Domnul, când voi ridica lui David o odraslă neprihănită. El va împărăţi, va lucra cu înţelepciune şi va face dreptate şi judecată în ţară’. În vremea lui, Iuda va fi mântuit şi Israel va avea linişte în locuinţa lui; şi iată Numele pe care i-L vor da: Domnul, Neprihănirea noastră!” (Ier. 2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orociile cu privire la judecata care avea să vină erau amestecate cu făgăduinţele eliberării finale şi măreţe. Aceia care alergau să facă pace cu Dumnezeu şi să trăiască o viaţă sfântă în mijlocul apostaziei existente, urmau să primească tărie pentru orice încercare şi să fie făcuţi în stare să mărturisească cu putere mare pentru El. Iar în veacurile ce aveau să vină, eliberarea lucrată în favoarea lor avea să depăşească în faimă pe aceea îndeplinită pentru copiii lui Israel pe vremea Exodului. Aveau să vină zile, zice Domnul prin proorocul, când „nu se va mai zice: 'Viu este Domnul, care a scos din ţara Egiptului pe copiii lui Israel!' Ci se va zice: 'Viu este Domnul care a scos şi a adus înapoi sămânţa casei lui Israel din ţara de la miazănoapte şi din toate ţările în care îi risipisem! Şi vor locui în ţara lor’” (vers. 7.8). Aşa erau proorociile minunate rostite de Ieremia în anii de încheiere a istoriei împărăţiei lui Iuda, când babilonienii deveneau atotputernici şi chiar atunci când îşi aduceau oştile asediatoare împotriva zidurilor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elei mai plăcute melodii, aceste făgăduinţe de eliberare răsunau în auzul acelora care erau statornici în închinarea adusă lui Iehova. În căminele înstăriţilor şi ale săracilor, unde sfaturile unui Dumnezeu care îşi ţine legământul erau încă păstrate cu respect, cuvintele proorocului erau repetate iar şi iar. Chiar şi copiii erau treziţi cu putere şi asupra minţilor tinere şi receptive erau produse impresii dă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rea conştiincioasă a poruncilor Sfintelor Scripturi în zilele slujirii lui Ieremia a creat lui Daniel şi tovarăşilor lui ocaziile de a-L înălţa pe Dumnezeul cel adevărat înaintea popoarelor pământului. Educaţia pe care aceşti tineri elevi o primiseră în căminele părinţilor lor i-a făcut tari în credinţă şi neabătuţi în slujirea Viului Dumnezeu, Creatorul cerului şi al pământului. La începutul domniei lui Ioiachim, când Nebucadneţar a asediat pentru prima oară şi a cucerit Ierusalimul, luând pe Daniel şi pe tovarăşii lui, împreună cu alţii aleşi în mod deosebit pentru slujirea la curtea Babilonului, credinţa robilor evrei a foit încercată extrem de mult. Dar aceia care învăţaseră să-şi pună încrederea în făgăduinţele lui Dumnezeu, le-au găsit îndestulătoare în toate experienţele prin care erau chemaţi să treacă în timpul rămânerii lor într-o ţară străină. Scripturile s-au dovedit pentru ei o călăuză,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rpret al însemnătăţii judecăţilor care începeau să cadă peste Iuda, Ieremia a manifestat o atitudine nobilă în apărarea dreptăţii lui Dumnezeu şi a planurilor Sale pline de milă, chiar în timpul pedepselor celor mai aspre. Proorocul, lucra neobosit. Dornic să ajungă la toate categoriile de oameni, şi-a lărgit sfera de influenţă dincolo de Ierusalim, la regiunile înconjurătoare prin vizite repetate în diferitele părţi a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ile lui către biserică, Ieremia se referea continuu la învăţăturile din cartea legii care fusese atât de mult onorată şi înălţată în timpul domniei lui. El accentua din nou importanţa păstrării unei legături prin legământ cu Fiinţa cea atotmilostivă şi plină de îndurare care, de pe înălţimile Sinaiului, rostise preceptele Decalogului. Cuvintele de avertizare şi de îndemn ale lui Ieremia au ajuns în toate părţile împărăţiei şi toţi au avut posibilitate să cunoască voia lui Dumnezeu cu privire l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a lămurit faptul că Tatăl nostru ceresc îngăduie să cadă judecăţile Sale „pentru ca popoarele să ştie că sunt doar oameni” (Ps. 9,20). „Dacă şi după aceasta vă veţi împotrivi şi nu veţi voi să Mă ascultaţi”, avertizase Domnul mai dinainte pe poporul Său, „vă voi împrăştia printre neamuri şi voi scoate sabia după voi. Ţara voastră va fi pustiită şi când veţi fi în ţara vrăjmaşilor voştri, atunci ţara se va odihni şi se va bucura de Sabatele ei” (Lev. 26,21.28.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liile cu privire la nenorocirea care se apropia erau trimise căpeteniilor şi poporului; conducătorul lor, Ioiachim, care ar fi trebuit să fie un conducător spiritual înţelept, primul în mărturisirea păcatului, în reforme şi în fapte bune, îşi petrecea vremea în plăceri egoiste. „Îmi voi zidi o casă mare şi odăi încăpătoare”, îşi propunea el; şi această casă „căptuşită cu cedru şi văpsită cu roş” (Ier. 22,14) a fost clădită cu bani şi muncă procurată prin înşelăciune şi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rofetului se stârnise şi a fost inspirat să rostească o judecată asupra conducătorului necredincios. „Vai de cel ce îşi zideşte case cu nedreptate şi odăile cu nelegiuire”, a declarat el; „care pune pe aproapele său să lucreze degeaba, fără să-i dea plata. Împărat eşti tu oare, de te întreci cu cedrii? Nu mânca tatăl tău şi nu bea şi el? Şi totuşi făcea dreptate şi judecată şi era fericit! Judeca pricina săracului şi a celui lipsit şi era fericit. Nu înseamnă lucrul acesta a Mă cunoaşte? Zice Domnul. Dar tu n-ai ochi şi inimă decât ca să te dedai la lăcomie, ca să verşi sânge nevinovat şi să întrebuinţezi asuprire şi sâlnicie. De aceea, aşa vorbeşte Domnul, despre Ioiachim, fiul lui Iosia, împăratul lui Iuda: 'Nu-l voi plânge, zicând: Vai, fratele meu! Vai, sora mea! Nici nu vor plânge, zicând: Vai, doamne! Vai, măria sa! Ci va fi înmormântat ca un măgar, va fi târât şi aruncat afară din porţile Ierusalimului!’” (vers. 13-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această judecată grozavă avea să cadă asupra lui Ioiachim, dar mai înainte, Domnul, în mila Sa, a făcut cunoscut poporului nepocăit planul Său. În al patrulea an al domniei lui Ioiachim,”a vorbit înaintea întregului popor al lui Iuda şi înaintea tuturor locuitorilor Ierusalimului”, arătând că „de la al treisprezecelea an al lui Iosia sunt douăzeci şi trei de ani de când” el dăduse mărturie cu privire la dorinţa lui Dumnezeu de a mântui, însă soliile sale fuseseră lepădate (Ier. 25,2.3). Iar acum, Cuvântul Domnului pentru 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oştirilor: 'Pentru că n-aţi ascultat cuvintele Mele, iată, voi trimite să aducă toate popoarele de la miazănoapte, zice Domnul; şi voi trimite la robul Meu Nebucadneţar, împăratul Babilonului; îi voi aduce împotriva acestei ţări şi împotriva locuitorilor ei şi împotriva tuturor acestor neamuri de jur împrejur, ca să le nimicească cu desăvârşire şi să facă din ele un pustiu şi o pricină de batjocură, nişte dărâmături veşnice. Voi face să înceteze între ei strigătele de bucurie şi strigătele de veselie, cântecele mirelui şi cântecele miresei, uruitul morii şi lumina lămpii. Toată ţara va fi o paragină, un pustiu şi neamurile acestea vor fi supuse împăratului Babilonului timp de şaptezeci de ani” (vers. 8-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otărârea de pedepsire fusese clar rostită, cuprinsul ei grozav abia putea fi înţeles de mulţimile care ascultau. Pentru ca să se facă o impresie mai profundă, Domnul a căutat să ilustreze însemnătatea cuvintelor rostite. El a îndemnat pe Ieremia să asemene soarta poporului cu golirea unui potir plin cu vinul mâniei divine. Printre primii care aveau să bea din acest potir de vaiuri urma să fie „Ierusalimul şi cetăţile lui Iuda, împreună cu împăraţii din ele”. Alţii aveau să se împărtăşească din acelaşi potir – „Faraon, împăratul Egiptului şi slujitorii şi căpeteniile lui şi tot poporul lui”, împreună cu multe alte popoare ale pământului, până când planul lui Dumnezeu avea să fie împlinit (vezi Ier.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mai departe natura judecăţilor care aveau să vină cu grăbire, proorocul a fost sfătuit să „ia dintre bătrânii poporului şi dintre bătrânii preoţilor şi să meargă în valea fiilor lui Himon” şi acolo, după ce va trece în revistă apostazia lui Iuda, trebuia să spargă în bucăţi un „vas de pământ” şi să spună din partea lui Iehova, al cărui slujitor era: „Tocmai aşa voi zdrobi poporul acesta şi cetatea aceasta cum se sparge un vas de pământ fără să poată fi făcu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a făcut aşa cum i s-a poruncit. Apoi, întorcându-se în cetate, a stat în curtea templului şi a spus în auzul întregului popor: „Aşa vorbeşte Domnul oştirilor, Dumnezeul lui Israel: 'lată, voi aduce peste cetatea aceasta şi peste toate cetăţile care ţin de ea, toate nenorocirile pe care i le-am vestit mai înainte, pentru că şi-au înţepenit grumazul ca să n-asculte cuvintele Mele” (vez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ucă la mărturisire şi pocăinţă, cuvintele proorocului au trezit mânia acelora cu înaltă autoritate şi ca urmare a fost privat de libertate. Cu toate că a fost întemniţat şi pus în lanţuri, proorocul a continuat să rostească solia Cerului către aceia care stăteau în jurul lui. Glasul lui n-a putut fi adus la tăcere prin persecuţie. Cuvântul adevărului, spunea el, „în inima mea este ca un foc mistuitor, închis în oasele mele. Caut să-l opresc, dar nu pot” (Ier.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Domnul a poruncit lui Ieremia să scrie soliile pe care dorea să le transmită acelora pentru mântuirea cărora inima lui plină de milă suspina fără încetare. „la un sul de carte şi scrie în el toate cuvintele, pe care ţi le-am spus cu privire la toate neamurile, din ziua când ţi-am vorbit, pe vremea lui Iosia, până în ziua de azi! Poate că dacă va auzi casa lui Iuda tot răul pe care am de gând să i-l fac, se vor întoarce fiecare de la calea lor cea rea şi le voi ierta astfel nelegiuirea şi păcatul” (Ier. 3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ltare de porunca aceasta, Ieremia a chemat în ajutor un prieten credincios, pe Baruc scriitorul şi i-a dictat „şi Baruc a scris într-o carte, după cum spunea Ieremia, toate cuvintele pe care le spusese lui Ieremia Domnul” (vers. 4). Acestea au fost scrise cu grijă pe un sul de pergament şi au constituit o mustrare solemnă a păcatului, o avertizare cu privire la urmarea sigură a unei apostazii continue şi un apel stăruitor de renunţare la tot ce es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erea a fost terminată, Ieremia, care era încă închis, a trimis pe Baruc să citească sulul mulţimilor care se adunau la templu cu ocazia unei zile de post naţional, „în anul al cincilea al lui Ioiachim, fiul lui Iosia, împăratul lui Iuda, în luna a noua”. „Poate că se vor smeri”, zicea proorocul, „cu rugăciune înaintea Domnului şi se vor întoarce fiecare de la calea sa cea rea. Căci mare este mânia şi urgia, cu care a ameninţat Domnul pe poporul acesta!” (vers.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 a ascultat şi sulul a fost citit înaintea tuturor oamenilor lui Iuda. După aceea, scribul a fost chemat să vină înaintea căpeteniilor să le citească cele scrise. Ei au ascultat cu mare interes şi au făgăduit să facă cunoscut împăratului tot ceea ce auziseră, dar l-au sfătuit pe scrib să se ascundă, căci se temeau că împăratul va lepăda mărturia şi va căuta să-i ucidă pe aceia care au pregătit şi au transmis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ui Ioiachim i s-a spus de către căpetenii ceea ce citise Baruc, el a ordonat imediat ca sulul să fie adus înaintea lui şi să fie citit în auzul lui. Unul dintre aghiotanţii regali, pe nume Iehudi, s-a dus şi a adus sulul şi a început să citească cuvintele de mustrare şi de avertizare. Era iarnă, iar împăratul şi colaboratorii săi de stat, căpeteniile lui Iuda, erau adunaţi în jurul focului. Doar o mică parte fusese citită, când împăratul, departe de a tremura pentru primejdia care plana asupra lui şi a poporului lui, a luat sulul şi plin de mânie a „tăiat cartea cu briceagul logofătului şi a aruncat-o pe jăraticul de cărbuni, unde a fost arsă de tot” (ver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mpăratul, nici căpeteniile nu s-au îngrozit „nici nu şi-au sfâşiat hainele”. Unele dintre căpetenii, însă, „au mijlocit pe lângă împărat să nu ardă sulul, dar el n-a vrut să-i asculte”. După ce scrierea a fost distrusă, mânia împăratului nelegiuit s-a ridicat împotriva lui Ieremia şi a lui Baruc şi a trimis îndată să-i prindă; „dar Domnul i-a ascuns” (vers.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în atenţia închinătorilor templului, a căpeteniilor şi a împăratului mustrările sfinte cuprinse în sulul inspirat, Dumnezeu a căutat cu îndurare să-i avertizeze pe bărbaţii lui Iuda spre binele lor. „Poate că dacă va auzi casa lui Iuda tot răul pe care am de gând să i-l fac, se vor întoarce fiecare de la calea lor cea rea şi le voi ierta astfel nelegiuirea şi păcatul” (vers. 3). Dumnezeu are milă de oamenii care se luptă în orbirea perversităţii; El caută să lumineze înţelegerea întunecată, trimiţând mustrări şi ameninţări cu scopul de a face pe cei din poziţii înalte să-şi dea seama de neştiinţa lor şi să-şi plângă rătăcirile. El Se străduieşte să ajute pe cei mulţumiţi de sine să devină nemulţumiţi cu lucrările lor zadarnice şi să caut binecuvântarea spirituală printr-o legătură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nu este să trimită soli care să măgulească şi să placă păcătoşilor; El nu dă solii de pace pentru a legăna pe cei nesfinţiţi întro siguranţă falsă. Din contră, aşază poveri grele asupra conştiinţei făcătorului de rele şi îi străpunge sufletul cu săgeţile ascuţite ale simţământului vinovăţiei. Îngerii slujitori îi prezintă judecăţile de temut ale lui Dumnezeu, pentru a-i adânci simţământul nevoii şi a-l aduce la strigătul agonizant: „Ce trebuie să fac ca să fiu mântuit?” (Fapte 16,30). Însă Mâna care umileşte până la pământ, mustră păcatul şi face de ruşine mândria şi ambiţia, este Mâna care-l înalţă pe el pocăit şi zdrobit. Cu cea mai adâncă împreună simţire Acela care îngăduie pedepsei să cadă, întreabă: „Ce vrei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 păcătuit împotriva unui Dumnezeu sfânt şi milos, el nu poate urma o cale mai nobilă decât să se pocăiască sincer şi să-şi mărturisească rătăcirile cu lacrimi şi amărăciunea sufletului. Aceasta cere Dumnezeu de la el; El nu primeşte nimic mai puţin decât o inimă zdrobită şi un duh căit. Dar împăratul Ioiachim şi domnitorii lui, în aroganţa şi mândria lor, au respins invitaţia lui Dumnezeu. Ei n-au luat seama la avertizările Sale ca să se pocăiască. Ocazia plină de îndurare oferită lor în momentul arderii sulului sfânt a fost ultima. Dumnezeu spusese că dacă de data aceea refuzau să asculte de glasul Său, le va trimite judecăţi înfricoşătoare. Ei au refuzat să asculte şi El a rostit judecăţile Sale finale asupra lui luda. El avea să trimită mânia Sa deosebită asupra omului care se ridicase cu îngâmfare împotriva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a vorbeşte Domnul despre Ioiachim, împăratul lui Iuda: 'Nici unul din ai lui nu va şedea pe scaunul de domnie al lui David. Trupul lui mort va fi lăsat la căldură ziua şi la frig noaptea. Îl voi pedepsi, pe el, sămânţa lui şi pe slujitorii lui, pentru nelegiuirea lor şi voi aduce peste ei, peste locuitorii Ierusalimului şi peste oamenii lui Iuda toate nenorocirile cu care i-am ameninţat, fără ca ei să fi vrut să Mă asculte!” (Ier. 36,3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sulului nu a fost sfârşitul situaţiei. Cuvintele scrise erau mai uşor de îndepărtat decât mustrarea şi avertizarea pe care ele le conţineau, precum şi de pedeapsa iminentă pe care Dumnezeu o pronunţase împotriva răzvrătitului Israel. Dar sulul a fost scris din nou: „la din nou o altă carte”, a poruncit Domnul slujitorului său, „şi scrie în ea toate cuvintele care erau în cea dintâi carte pe care a ars-o Ioiachim, împăratul lui Iuda „(vers. 28). Raportul cu proorociile privitoare la Iuda şi Ierusalim fuseseră transformate în cenuşă; dar cuvintele erau încă vii în inima lui Ieremia „ca un foc care mistuie”, iar proorocului i s-a îngăduit să reproducă ceea ce mânia omului nu a reuşit să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alt sul, Ieremia l-a dat lui Baruc, care „a scris în el, după spusele lui Ieremia, toate cuvintele din cartea pe care o arsese în foc Ioiachim, împăratul lui Iuda. Multe alte cuvinte de felul acesta au mai fost adăugate la ea” (vers. 28.32). Mânia omului căutase să oprească lucrările proorocului lui Dumnezeu; dar chiar mijloacele prin care Ioiachim se străduise să limiteze influenţa slujitorului lui Iehova au dat o altă ocazie pentru a face clar cerinţ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e împotrivire faţă de mustrare, care a dus la prigonirea şi întemniţarea lui Ieremia, există şi astăzi. Mulţi refuză să ia seama la avertizările repetate, preferând să-i asculte pe învăţătorii falşi, care le linguşesc vanitatea şi trec cu vederea faptele lor rele. În ziua încercării unii ca aceştia nu vor avea un adăpost sigur, nici un ajutor din cer. Slujitorii aleşi ai lui Dumnezeu să întâmpine cu curaj şi răbdare încercările şi suferinţele care vin asupra lor prin mustrare, neglijare şi prezentare greşită. Să continue să se achite cu credincioşie de lucrarea pe care Dumnezeu le-a dat s-o facă, amintindu-şi mereu că proorocii din vechime şi Mântuitorul lumii împreună cu apostolii Săi au suferit ocară şi persecuţie din pricin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era ca Ioiachim să ia seama la sfaturile lui Ieremia şi astfel să capete trecere în ochii lui Nebucadneţar, ca să fie scutit de multă suferinţă. Tânărul împărat jurase supunere conducătorului babilonian şi dacă ar fi rămas credincios făgăduinţei ar fi impus respect păgânilor şi aceasta ar fi dus la preţioase ocazii de convertire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 neobişnuitele privilegii oferite, împăratul lui Iuda a urmat calea propriei sale alegeri. Şi-a călcat cuvântul de onoare dat împăratului Babilonului şi s-a răzvrătit. Acesta l-a adus pe el şi împărăţia lui într-o situaţie foarte dificilă. Împotriva lui au fost trimise „cete caldeene şi cete de sirieni şi cete de moabiţi şi cetele copiilor lui de Amon” (2 Împ. 24,2) şi acesta a fost fără putere să ferească ţara de pustiirea acestor jefuitori. În câţiva ani şi-a încheiat domnia dezastruoasă în ruşine, lepădat de Cer, urât de poporul său şi dispreţuit de conducătorii Babilonului, a căror încredere o trădase – şi toate acestea ca urmare a greşelii fatale de a se îndepărta de planul lui Dumnezeu, aşa cum a fost descoperit prin solul său rânduit. Ioiachim (cunoscut şi sub numele de Ieconia sau Conia), fiul lui Ioiachim, a ocupat tronul pentru numai trei luni şi zece zile, după care s-a predat armatelor caldeene care, din cauza răzvrătirii conducătorului lui Iuda, au asediat din nou cetatea condamnată. Cu această ocazie, Nebucadneţar „a adus pe Ioiachim la Babilon, pe mama împăratului, nevestele împăratului şi slujitorii lui şi pe mai marii ţării. În număr de şapte mii împreună cu teslarii şi fierarii în număr de o mie”. Împreună cu aceştia, împăratul Babilonului a luat „toate vistieriile Casei Domnului şi vistieriile casei împăratului” (2 Împ. 24,15.1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Iuda, având puterea distrusă şi jefuită de tăria ei, atât în oameni cât şi în comori, a avut îngăduinţa totuşi să existe ca o conducere separată. În fruntea ei Nebucadneţar a pus pe Mătania, fiul mai tânăr al lui Iosia, care şi-a schimbat numele în Zede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mpărat a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lui, Zedechia a primit toată încrederea din partea împăratului Babilonului şi avea ca sfătuitor încercat pe proorocul Ieremia. Dacă ar fi urmat o cale cinstită faţă de babilonieni şi ar fi luat aminte la soliile din partea Domnului prin Ieremia, ar fi putut păstra respectul multora dintre autorităţile înalte şi ar fi avut ocazia să le împărtăşească cunoaşterea despre Dumnezeul cel adevărat. În felul acesta, robii care erau deja în Babilon ar fi fost aşezaţi într-o poziţie avantajoasă şi li s-ar fi dat multe libertăţi; Numele lui Dumnezeu ar fi fost onorat pretutindeni; iar aceia care rămăseseră în ţara lui Iuda ar fi fost cruţaţi de nenorocirile grozave care au venit până la urm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eremia, Zedechia şi tot regatul lui Iuda, inclusiv cei luaţi în Babilon, au fost sfătuiţi să se supună liniştiţi conducerii vremelnice a cuceritorilor lor. Era deosebit de important ca cei din robie să caute pacea ţării în care fuseseră aduşi. Acest lucru era însă contrar înclinaţiilor inimii omeneşti; iar Satana, folosind împrejurările, a făcut să se ridice prooroci mincinoşi, atât în Ierusalim, cât şi în Babilon, care spuneau că jugul robiei avea să fie sfărâmat în curând şi prestigiul de mai înainte al naţiunii avea să fie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de aceste proorocii măgulitoare ar fi dus la acţiuni fatale din partea împăratului şi a celor luaţi în robie şi ar fi zădărnicit planurile pline de milă ale lui Dumnezeu în favoarea lor. Pentru ca să nu fie provocată o răscoală şi ca să se evite suferinţe mari, Domnul i-a poruncit lui Ieremia să întâmpine criza fără întârziere, avertizând pe împăratul lui Iuda cu privire la consecinţa sigură a răzvrătirii. La rândul lor, robii au fost sfătuiţi prin avertizări scrise să nu fie amăgiţi să creadă că izbăvirea lor este aproape: „Nu vă lăsaţi amăgiţi de proorocii voştri, care sunt în mijlocul vostru, nici de ghicitorii voştri”, i-a îndemnat el (Ier. 29,8). În legătură cu aceasta a fost arătat planul Domnului de a restatornici pe Israel la încheierea celor şaptezeci de ani de robie, prezişi prin s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ilă duioasă a făcut cunoscut Dumnezeu poporului său din robie planurile Sale pentru Israel! El ştia că dacă aveau să fie convinşi de proorocii mincinoşi de a se aştepta la o eliberare grabnică, poziţia lor în Babilon avea să devină foarte grea. Orice demonstraţie sau răzvrătire din partea lor avea să trezească vigilenţa şi asprimea autorităţilor caldeene şi avea să ducă la alte restrângeri ale libertăţilor lor. Urmarea avea să fie suferinţă şi dezastru. El dorea ca ei să se supună cu resemnare şi să facă robia lor cât mai plăcută cu putinţă; iar sfatul lui era: „Zidiţi case şi locuiţi-le; sădiţi grădini şi mâncaţi din roadele lor! Urmăriţi binele cetăţii în care v-am dus în robie şi rugaţi-vă Domnului pentru ea, pentru că fericirea voastră atârnă de fericirea ei!” (vers.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văţătorii mincinoşi din Babilon erau doi bărbaţi care pretindeau a fi sfinţi, dar a căror viaţă era destrăbălată. Ieremia condamnase calea păcătoasă a celor doi bărbaţi şi-i avertizase cu privire la primejdiile lor. Mâniaţi din cauza mustrării, au căutat să se împotrivească lucrării proorocului celui adevărat, proorocind poporului să nu aibă încredere în cuvintele lui şi să acţioneze contrar sfatului lui Dumnezeu în problema supunerii lor faţă de împăratul Babilonului. Dumnezeu a mărturisit prin Ieremia că aceşti prooroci mincinoşi vor fi daţi în mâinile lui Nebucadneţar şi ucişi înaintea ochilor lui. Nu după multă vreme, prezicerea aceasta s-a împlinit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remii, se vor ridica bărbaţi care vor produce încurcătură şi răzvrătire printre aceia care pretind a fi reprezentanţii adevăratului Dumnezeu. Aceia care proorocesc minciuni, vor încuraja pe oameni să privească păcatul cu uşurinţă. Când urmările grozave ale faptelor lor rele vor fi date pe faţă, ei vor căuta, dacă se va putea, să facă răspunzător pentru greutăţile lor pe acela care i – a avertizat cu credincioşie, aşa cum iudeii l-au acuzat pe Ieremia pentru nenorocirile lor. Dar tot atât de sigur cum au fost susţinute cuvintele lui Dumnezeu prin proorocul Său, tot atât de sigur astăzi certitudinea solilor Sale va fi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Ieremia a urmat o cale consecvenţă, sfătuind la supunere faţă de babilonieni. Acest sfat a fost dat nu numai lui Iuda: ci multor popoare înconjurătoare. În prima parte a domniei lui Zedechia, ambasadorii conducătorilor Edomului, Moabului, Tirului şi ai altor popoare au venit la împăratul lui Iuda să afle dacă, în înţelegerea lui, era timpul potrivit pentru o răscoală unită şi dacă se va uni cu ei într-o luptă împotriva împăratului Babilonului. Când aceşti trimişi aşteptau un răspuns, cuvântul Domnului i-a vorbit lui Ieremia, zicând: „Fă-ţi nişte legături şi nişte juguri şi puneţi-le la gât. Trimite-le împăratului Edomului, împăratului Moabului, împăratului Tirului şi împăratului Sidonului, prin trimişii care au venit la Ierusalim la Zedechia, împăratul lui Iuda „(Ier. 2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eremia i s-a poruncit să sfătuiască pe trimişi să facă cunoscut conducătorilor lor că Domnul îi dăduse pe toţi în mâna lui Nebucadneţar, împăratul Babilonului şi că urmau să „slujească lui, fiului său şi fiului fiului său, până va veni şi vremea ţării lui” (ver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au mai fost îndrumaţi să spună conducătorilor lor că dacă refuză să slujească împăratului babilonian, vor fi pedepsiţi cu „robie, cu foamete şi cu ciumă”, până când vor fi nimiciţi. Îndeosebi, trebuiau să se întoarcă de la învăţătura proorocilor mincinoşi care îi puteau sfătui altfel: „Să n-ascultaţi pe proorocii voştri”, zicea Domnul, nici „pe ghicitorii voştri, pe visătorii voştri, pe cititorii voştri în stele şi pe vrăjitorii voştri, care vă zic: 'Nu veţi fi supuşi împăratului Babilonului! 'Căci ei vă proorocesc minciuni, ca să fiţi depărtaţi din ţara voastră, ca să vă izgonesc şi să pieriţi. Dar poporul care îşi va pleca grumazul sub jugul împăratului Babilonului şi care-i va fi supus, îl voi lăsa în ţara lui, zice Domnul, ca s-o lucreze şi să locuiască în ea” (vers. 8-l1). Cea mai uşoară pedeapsă pe care un Dumnezeu milostiv o putea aplica unui popor răsculat era supunerea faţă de împăratul Babilonului; dar dacă se luptau împotriva acestei hotărâri de robie, aveau să sufere asprimea întreagă a pedep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onsiliului întrunit al popoarelor n-a cunoscut margini când Ieremia, care purta un jug al supunerii pe grumaz, le-a făcut cunoscut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poziţiei hotărâte, Ieremia a stat categoric pentru o atitudine de supunere. În fruntea acelora care şi-au îngăduit să ia în râs sfatul Domnului era Hanania, unul dintre proorocii mincinoşi, împotriva cărora poporul fusese avertizat. Socotind că va câştiga favoarea împăratului şi curţii împărăteşti, el şi-a ridicat glasul de protest, pretinzând că Dumnezeu îi dăduse cuvinte de încurajare pentru iudei. El zicea: „Aşa vorbeşte Domnul oştirilor, Dumnezeul lui Israel: 'Eu sfărâm jugul împăratului Babilonului! Peste doi ani, vă voi aduce înapoi în locul acesta toate uneltele Casei Domnului, pe care le-a ridicat Nebucadneţar, împăratul Babilonului, din locul acesta şi le-a dus în Babilon. Şi voi aduce înapoi în locul acesta, zice Domnul, pe Ieconia, fiul lui Ioiachim, împăratul lui Iuda şi pe toţi prinşii de război ai lui Iuda, care s-au dus în Babilon, căci voi sfărâma jugul împăratului Babilonului” (Ier. 28,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preoţilor şi a poporului, Ieremia a stăruit de ei să se supună împăratului Babilonului pentru timpul pe care Dumnezeu îl arătase. El a citat înaintea bărbaţilor lui Iuda proorociile lui Osea, Habacuc, Ţefania şi ale altora, ale căror solii de mustrare şi avertizare fuseseră asemănătoare cu ale lui. Le-a atras atenţia la evenimentele care avuseseră loc ca împlinire a proorociilor de pedepsire pentru păcatele de care nu se pocăiseră. În trecut, judecăţile lui Dumnezeu fuseseră trimise peste cei nepocăiţi ca o împlinire exactă a planului Său, aşa cum fusese descoperit prin sluj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prooroc prooroceşte pacea”, a propus Ieremia în încheiere, „nu numai după împlinirea celui ce prooroceşte, se va cunoaşte că este cu adevărat trimis de Domnul” (vers. 9). Dacă Israel alegea să-şi asume riscul, desfăşurarea evenimentelor viitoare urma să hotărască cu eficacitate cine era prooroc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eremia, care sfătuia la supunere, l-au determinat pe Hanania să acuze cu mai multă îndrăzneală credibilitatea soliei primite. Luând jugul simbolic de pe grumazul lui Ieremia, Hanania l-a sfărâmat zicând: „Aşa vorbeşte Domnul: 'Aşa voi sfărâma peste doi ani de pe grumazul tuturor neamurilor jugul lui Nebucadneţar, împăratul Babilonului!' Prorocul Ieremia a plecat” (vers. 11). În aparenţă nu putea fac nimic mai mult decât să se retragă de pe scena luptei. Dar lui Ieremia i s-a dat o altă solie: „Du-te şi spune lui Hanania”, i s-a poruncit: „Aşa vorbeşte Domnul: 'Ai sfărâmat un jug de lemn, dar cu aceasta ai făcut în locul lui un jug de fier!' Căci aşa vorbeşte Domnul oştirilor, Dumnezeul lui Israel: 'Pun un jug de fier pe grumazul tuturor acelor neamuri, ca să fie subjugate de Nebucadneţar, împăratul Babilonului, şi-i vor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orocul Ieremia a zis proorocului Hanania: 'Ascultă, Hanania! Domnul nu te-a trimis, ci tu insufli poporului o încredere mincinoasă. De aceea, aşa vorbeşte Domnul: lată, te izgonesc de pe pământ şi vei muri chiar în anul acesta: căci cuvintele tale sunt o răzvrătire împotriva Domnului!' Şi proorocul Hanania a murit chiar în anul acela” în luna a şaptea” (vers. 13-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mincinos întărise necredinţa poporului în Ieremia şi solia lui. El se declarase cu răutate solul lui Dumnezeu şi ca urmare a suferit moartea. În luna a cincea, Ieremia a proorocit moartea lui Hanania şi în luna a şaptea cuvintele lui s-au dovedit adevărate prin împli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rovocată de prezentările proorocilor mincinoşi l-au adus pe Zedechia sub bănuială de trădare şi numai printr-o acţiune rapidă şi hotărâtă din partea lui i s-a îngăduit să – şi continue domnia de vasal. Ocazia pentru o astfel de acţiune a fost folosită la scurtă vreme după întoarcerea trimişilor de la Ierusalim la popoarele vecine, când împăratul lui Iuda, însoţit de Seraia, „cel mai mare cămăraş”, a plecat într-o misiune importantă la Babilon (Ier. 51,59). În timpul vizitei acestuia la curtea caldeană, Zedechia şi-a reînnoit jurământul de supunere faţă de Nebucadn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niel şi alţi robi evrei, monarhia babiloniană luase cunoştinţă de puterea şi autoritatea supremă a adevăratului Dumnezeu; şi când Zedechia a făgăduit încă o dată solemn să rămână credincios, Nebucadneţar i-a cerut să jure pentru această făgăduinţă în Numele Domnului, Dumnezeului lui Israel. Dacă Zedechia ar fi respectat această reînnoire a legământului prin jurământ, credincioşia lui ar fi avut o influenţă profundă asupra minţii multora care urmăreau purtarea celor ce susţineau că cinstesc şi respectă onoarea Dumnezeulu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lui Iuda a pierdut din vedere înaltul său privilegiu de a aduce onoare Numelui viului Dumnezeu. Despre Zedechia este scris: „El a făcut ce este rău înaintea Domnului, Dumnezeului său; şi nu s-a smerit înaintea proorocului Ieremia, care-i vorbea din partea Domnului. S-a răsculat chiar împotriva împăratului Nebucadneţar, care-l pusese să jure pe Numele lui Dumnezeu. Şi-a înţepenit grumazul şi şi-a învârtoşat inima, până acolo încât nu s-a întors la Domnul, Dumnezeul lui Israel „(2 Cron. 36,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remia continua să-şi facă cunoscut mărturia în ţara lui Iuda, proorocul Ezechiel a fost ridicat dintre robii din Babilon să avertizeze pe cei exilaţi; de asemenea, să confirme cuvântul Domnului care fusese rostit prin Ieremia. În anii de pe urmă ai domniei lui Zedechia, Ezechiel a arătat foarte clar nebunia încrederii în prezicerile false ale celor care îi determinau pe robi să nădăjduiască într-o reîntoarcere apropiată la Ierusalim. El a fost de asemenea îndrumat să prezică printr-o varietate de simboluri şi solii solemne asediul şi distrugerea totală 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şaselea al domniei lui Zedechia, Domnul i-a descoperit lui Ezechiel în vedenie unele din urâciunile care se practicau în Ierusalim şi înăuntrul porţilor casei Domnului şi chiar în curtea interioară. Încăperile cu chipuri şi idoli zugrăviţi, „tot felul de târâtoare şi de dobitoace urâcioase şi toţi idolii casei lui Israel” (Ezech. 8,10) – toate acestea într-o rapidă succesiune au trecut pe dinaintea privirii uimite a pro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r fi trebuit să fie conducătorii spirituali în mijlocul poporului, „bătrânii casei lui Israel”, în număr de şaptezeci, au fost văzuţi aducând tămâie înaintea reprezentărilor idolatre care fuseseră introduse în încăperile tainice din locurile sfinte ale curţii templului. „Nu ne vede Domnul”, se amăgeau bărbaţii lui Iuda când se angajau în practicile lor idolatre; „Domnul a părăsit ţara aceasta”, spuneau ei cu hulă (vers. 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te „urâciuni mari” pe care avea să le vadă proorocul. La intrarea porţii Casei Domnului, i s-au arătat „femeile care plângeau pe Tamuz” şi în „curtea dinăuntru a Casei Domnului, la poarta templului Domnului, între pridvor şi altar, erau aproape douăzeci şi cinci de oameni, cu dosul întors spre Templul Domnului şi cu faţa spre răsărit; şi se închinau înaintea soarelui, spre răsărit” (vers. 1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iinţa care îl însoţea pe Ezechiel în această vizită uimitoare cu privire la nelegiuirea din locurile înalte ale ţării lui Iuda a întrebat pe prooroc: „Vezi, fiul omului? Este prea puţin oare pentru casa lui Iuda că săvârşesc ei urâciunile pe care le săvârşesc aici? Trebuia să mai umple şi ţara cu silnicie şi să nu înceteze să Mă mânie? Lată că ei îşi apropie ramura de nas! De aceea şi Eu voi lucra cu urgie; ochiul Meu va fi fără milă şi nu Mă voi îndura; chiar dacă vor striga în gura mare la urechile Mele, tot nu-i voi asculta” (vers.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clarase prin Ieremia despre oamenii nelegiuiţi care îndrăzniseră să stea cu aroganţă înaintea poporului în Numele Său: „Proorocii şi preoţii sunt stricaţi; le-am găsit răutatea chiar în casa Mea, zice Domnul” (Ier. 23,11). În învinuirea teribilă a lui Iuda, aşa cum este raportată în relatarea de încheiere a cronicarului privind domnia lui Zedechia, a fost repetată această acuzaţie de încălcare a sfinţeniei templului: „Toate căpeteniile preoţilor”, declara scriitorul sacru, „şi poporul au înmulţit şi ei fărădelegile, după toate urâciunile neamurilor; şi au pângărit Casa Domnului, pe care o sfinţise El în Ierusalim” (2 Cron. 36,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enorocirii pentru împărăţia lui Iuda se apropia cu repeziciune. Domnul nu mai putea pune înaintea lor nădejdea amânării judecăţilor Sale cele mai aspre. „Şi voi să rămâneţi nepedepsiţi?”, întreba El. „Nu veţi rămâne nepedepsiţi” (Ier. 2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e cuvinte au fost primite cu dispreţ batjocoritor. „Zilele se lungesc şi proorociile rămân mereu neîmplinite”, spuneau cei nepocăiţi (Ezech, 22,21). Dar prin Ezechiel această lepădare a cuvântului cel sigur al profeţiei a fost cu severitate mustrată. „Spune-le”, i-a spus Domnul: „Aşa vorbeşte Domnul, Dumnezeu: 'Voi face să înceteze acest cuvânt de batjocură şi nu se va mai întrebuinţa în Israel'. De aceea, spune-le: 'Se apropie zilele şi toate vedeniile se vor împlini! Căci nu vor mai fi vedenii mincinoase, nici proorocii înşelătoare, în mijlocul casei lui Israel! Căci Eu, Domnul, voi vorbi; ce voi spune se va împlini şi nu va mai fi amânat; da, în zilele voastre, casă de îndărătnici, voi rosti un cuvânt şi-l voi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mi-a vorbit apoi astfel, mărturiseşte Ezechiel: 'Fiul omului, iată, casa lui Israel zice: ’Vedeniile pe care le are el nu sunt aproape să se împlinească şi prooroceşte cu privire la vremuri depărtate!' De aceea spune-le: ' Aşa vorbeşte Domnul, Dumnezeu: Nu va fi zăbavă în împlinirea cuvintelor Mele; ci cuvântul, pe care-l voi rosti, se va împlini” (vers. 2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lora care duceau cu repeziciune poporul în ruină era Zedechia, împăratul lor. Trecând cu vederea în totul sfaturile Domnului, date prin prooroci, uitând atitudinea de recunoştinţă pe care o datora lui Nebucadneţar, călcându-şi jurământul solemn de supunere rostit în Numele Domnului, Dumnezeului lui Israel, împăratul lui Iuda s-a răsculat împotriva proorocilor, împotriva binefăcătorilor lui şi împotriva lui Dumnezeu. În înfruntarea înţelepciunii lui s-a întors după ajutor la vechiul vrăjmaş al prosperităţii lui Israel, trimiţând soli în Egipt ca să-i dea cai şi un numă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zbuti el oare?” întreba Domnul cu privire la acela care şi-a trădat în mod josnic încrederea sacră; „Cel ce a făcut asemenea lucruri va izbuti el oare, va scăpa el oare? Cum să mai scape dacă a rupt legământul? Pe viaţa Mea, zice Domnul, Dumnezeu, că în ţara împăratului care l-a pus să domnească, faţă de care şi-a călcat jurământul şi al cărui legământ l-a rupt, lângă el, în mijlocul Babilonului va muri! Aşa că nici Faraon nu va veni cu o oaste mare şi popor mult să-l ajute în război. A nesocotit jurământul, până întra-atât, că a rupt legământul, ba încă şi-a dat mâna şi a făcut toate aceste lucruri; nu va scăpa!” (Ezech. 17,15-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ziua socotelii finale pentru împăratul nelegiuit. „La o parte cu mitra!” a hotărât Domnul. „Jos cununa împărătească!” Lui Iuda nu avea să-i mai fie îngăduit să aibă un împărat, până când Hristos Însuşi avea să-Şi întemeieze Împărăţia.”O voi da jos, o voi da jos”, a fost hotărârea divină cu privire la tronul casei lui David, „dar lucrul acesta nu va avea loc decât la venirea Aceluia care are drept la ea şi în mâna Căruia o voi încredinţa” (Ezech. 21,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ca robi Î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l nouălea al domniei lui Zedechia, „Nebucadneţar, împăratul Babilonului, a venit cu toată oştirea lui împotriva Ierusalimului” (2 Împ. 25,1), pentru a asedia cetatea. Perspectiva lui Iuda era fără nădejde, „lată am necaz pe tine”, spusese Însuşi Domnul prin Ezechiel; „Eu, Domnul, Mi-am scos sabia din teacă şi nu se va mai întoarce înapoi în ea. Toate inimile se vor înspăimânta, toate mâinile vor fi slabe, toate sufletele se vor mâhni şi toţi genunchii se vor topi ca apa! Îmi voi vărsa mânia peste tine, voi sufla împotriva ta cu focul urgiei Mele şi te voi da în mâinile unor oameni care sfâşie şi care nu lucrează decât la nimicire” (Ezech. 21,3.5-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s-au străduit să vină în ajutorul cetăţii asediate; şi caldeenii pentru a-i împiedica, au părăsit o vreme sediul capitalei iudaice. Nădejdea a încolţit iarăşi în inima lui Zedechia, care a trimis un sol la Ieremia, cerându-i să se roage Domnului în favoarea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fricoşător al proorocului a fost că armatele caldeene se vor întoarce şi vor distruge cetatea. Hotărârea fusese luată; poporul nepocăit nu mai putea amâna judecăţile divine: „Nu vă înşelaţi”, a avertizat Domnul pe poporul Său, „Haldeii nu se vor depărta de la noi! Şi chiar dacă aţi bate toată oastea Haldeilor, care se războiesc cu voi, chiar dacă n-ar mai rămâne din ei decât vreo câţiva oameni răniţi, tot s-ar ridica fiecare din cortul lui şi ar arde cetatea aceasta cu foc” (Ier. 37,9.10). Rămăşiţa lui Iuda urma să meargă în robie şi să înveţe în împrejurări grele lecţiile pe care refuzaseră să le înveţe în condiţii mai favorabile. Din această hotărâre a Veghetorului cel Sfânt rezulta că ea er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neprihăniţi care se găseau încă în Ierusalim, cărora le fusese lămurit planul divin, erau unii care s-au hotărât să aşeze departe de mâinile nemiloase chivotul sfânt care cuprindea tablele de piatră pe care fuseseră înscrise preceptele Decalogului. Şi aşa au făcut. Cu plâns şi amărăciune ei au ascuns chivotul într-o peşteră, unde avea să stea ascuns de poporul Israel şi Iuda din cauza păcatelor lor şi nu urma să le mai fie redat. Acel chivot sfânt este încă ascuns. Niciodată n-a fost deranjat de când a fost pus într-un lo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Ieremia stătuse înaintea poporului ca un martor credincios pentru Dumnezeu; şi acum când cetatea blestemată era gata să cadă în mâinile păgânilor, şi-a socotit lucrarea încheiată şi a încercat s-o părăsească, dar a fost oprit de fiul unuia din proorocii falşi, care a făcut cunoscut că Ieremia era pe cale să fugă la babilonieni, înaintea cărora îndemnase de repetate ori pe bărbaţii lui Iuda să se supună. Proorocul a respins acuzaţia mincinoasă, dar „căpeteniile mâniate pe Ieremia l-au lovit şi l-au aruncat în temniţă” (vers.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le care se născuseră în inimile căpeteniilor şi ale poporului, atunci când armatele lui Nebucadneţar s-au întors către miazăzi ca să-i întâmpine pe egipteni, s-au prăbuşit repede. Cuvântul Domnului fusese: „lată, că am necaz pe tine, Faraoane, împăratul Egiptului”. Puterea Egiptului era doar o trestie frântă. Toţi locuitorii Egiptului, spusese inspiraţia, „vor cunoaşte că Eu sunt Domnul, pentru că au fost o proptea de trestie pentru casa lui Israel „. „Dar voi întări braţele împăratului Babilonului, iar braţele lui Faraon vor cădea. Şi vor şti că Eu sunt Domnul, când voi pune sabia Mea în mâna împăratului Babilonului şi când o voi întoarce împotriva ţării Egiptului” (Ezech. 29,3.6; 30,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eteniile lui Iuda se îndreptau zadarnic către Egipt pentru ajutor, împăratul Zedechia, cu presimţiri pline de îngrijorare, se gândea la proorocul lui Dumnezeu care fusese aruncat în închisoare. După multe zile, împăratul a trimis după el şi l-a întrebat în taină: „Ai vreun cuvânt din partea Domnului?” Ieremia a răspuns: „Da” şi a adăugat, „vei fi dat în mâinile împăratului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a mai spus împăratului Zedechia: 'Cu ce am păcătuit eu împotriva ta, împotriva slujitorilor tăi şi împotriva poporului acestuia, de m-aţi aruncat în temniţă? Şi unde sunt proorocii voştri, care vă prooroceau şi ziceau: Împăratul Babilonului nu va veni împotriva voastră, nici împotriva ţării acesteia? Acum ascultă, te rog, împărate, domnul meu! Fie bine primite înaintea ta rugăminţile mele! Nu mă trimite iarăşi în casa logofătului Ionatan, ca nu cumva să mor acolo!” (Ier. 37,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Zedechia a poruncit „să păzească pe Ieremia în curtea temniţei şi să –i dea în fiecare zi o pâine din uliţa brutarilor, până s-a sfârşit toată pâinea din cetate. Astfel, Ieremia a rămas în curtea temniţei” (ver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 îndrăznit să manifeste deschis credinţa în Ieremia. Şi, cu toate că teama l – a condus să caute informaţii la el în taină, era prea slab să sfideze dezaprobarea căpeteniilor lui şi a poporului, supunându-se voinţei lui Dumnezeu, aşa cum fusese prezentată de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închisorii, Ieremia a continuat să sfătuiască la supunere faţă de conducătorul babilonian. A fi opus rezistenţă însemna merge la moarte sigură. Solia Domnului către Iuda era: „Aşa vorbeşte Domnul: 'Cine va rămâne în cetatea aceasta va muri ucis de sabie, de foamete sau ciumă; dar cine va ieşi şi se va duce la haldei, va scăpa cu viaţă, va avea ca pradă viaţa lui şi va trăi '. Aşa vorbeşte Domnul: 'Cetatea aceasta va fi dată în mâna oştirii împăratului Babilonului şi o va lua!” (Ier. 38,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eteniile aprinse de mânie pentru sfaturile repetate ale lui Ieremia, care erau contrare atitudinii hotărâte de rezistenţă, au adresat împăratului un protest puternic, susţinând că proorocul era un vrăjmaş al poporului, iar cuvintele lui au slăbit mâinile poporului şi au adus nenorocire asupra lui; de aceea, el trebuia să fie d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l laş ştia că acuzaţiile erau neîntemeiate, dar ca să-i îmblânzească pe cei care ocupau poziţii înalte şi influente în popor, s-a prefăcut a crede minciunile acestora şi l-a dat pe Ieremia în mâinile lor, ca să facă cu el ce doreau. Proorocul a fost aruncat „în groapa lui Malchia, fiul împăratului, care se afla în curtea temniţei şi au pogorât în ea pe Ieremia cu funii. În groapă nu era apă, dar era noroi şi Ieremia s-a afundat în noroi” (vers. 6). Dar Dumnezeu a ridicat prieteni care au stăruit pe lângă împărat în favoarea lui şi l-au scos iarăşi în curt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mpăratul a trimis în ascuns la Ieremia şi l-a rugat să relateze cu credincioşie planul lui Dumnezeu faţă de Ierusalim. Ca răspuns, Ieremia a zis: „Dacă ţi-l voi spune, mă vei omorî; iar dacă-ţi voi da un sfat, nu mă vei asculta”. Împăratul Zedechia a luat legătura în secret cu Ieremia şi i-a zis: „Viu este Domnul, care ne-a dat viaţă, că nu te voi omorî şi nu te voi lăsa în mâinile oamenilor acestora, care vor să-ţi ia viaţa” (vers.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ocazia ca împăratul să dea pe faţă bunăvoinţă şi să ia seama la avertizările lui Iehova şi, în felul acesta, să se îndulcească cu milă judecăţile care începuseră deja să cadă asupra cetăţii şi naţiunii. „Dacă te vei supune căpeteniilor împăratului Babilonului”, a fost solia dată împăratului, „vei scăpa cu viaţă şi nici cetatea aceasta nu va fi arsă cu foc, iar tu vei trăi împreună cu casa ta. Dar dacă nu te vei supune căpeteniilor împăratului Babilonului, cetatea aceasta va fi dată în mâinile Haldeilor, care o vor arde cu foc; iar tu nu vei scăpa din mâinile lor!” „Mă tem de iudeii care au trecut la Haldei”, a răspuns împăratul; „mă tem să nu mă dea în mâinile lor şi să mă batjocorească”. Proorocul a făgăduit: „Nu te vor da” şi a adăugat rugămintea stăruitoare: „Ascultă glasul Domnului în ce-ţi spun, căci o vei duce bine şi vei scăpa cu viaţă” (vers.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în ultimul ceas, Dumnezeu Şi-a făcut cunoscută bunăvoinţa Sa de a arăta milă faţă de aceia care aveau să aleagă ă se supună cerinţelor Sale drepte. Dacă împăratul ar fi ales să asculte, viaţa poporului ar fi putut fi cruţată, iar cetatea scăpată de nenorocire; dar el a socotit că mersese prea departe pentru ca să se retragă. Se temea de iudei, se temea de batjocură, se temea pentru viaţa lui. După ani de răzvrătire împotriva lui Dumnezeu, Zedechia a socotit prea umilitor să spună poporului: „Primesc cuvântul Domnului aşa cum a fost rostit prin proorocul Ieremia; nu îndrăznesc să pornesc la război împotriva vrăjmaşului în faţa tuturor acestor aver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Ieremia a stăruit de Zedechia să se salveze pe sine şi să salveze şi pe poporul său. Cu groază în suflet l-a asigurat că dacă nu va lua aminte la sfatul lui Dumnezeu, nu-şi va putea scăpa viaţa şi toate averile vor cădea în mâinile babilonienilor. Dar împăratul pornise pe o cale greşită şi nu se mai putea întoarce. S-a hotărât să urmeze sfatul proorocilor mincinoşi şi al bărbaţilor pe care în realitate îi dispreţuia – şi care îşi băteau joc de slăbiciunea lui de a se supune atât de uşor dorinţelor lor. El a sacrificat libertatea cea nobilă a bărbăţiei şi a ajuns un rob, care se pleca în faţa opiniei publice. Fără un plan deliberat de a face răul, a fost totuşi nehotărât să stea cu curaj pentru dreptate. Cu toate că era convins cu privire la valoarea sfatului dat de Ieremia, n-avea puterea morală să asculte; şi, ca urmare, a mers înainte în direcţi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prea slab ca să fie dispus ca oamenii de la curte şi poporul să ştie că avusese o întâlnire cu Ieremia; atât de mult pusese stăpânire teama de om pe sufletul lui. Dacă Zedechia s-ar fi ridicat cu curaj şi ar fi declarat că credea cuvintele proorocului care se împliniseră deja pe jumătate, cum ar fi fost îndepărtată pustiirea! El ar fi trebuit să spună: „Voi asculta pe Domnul ca să scap cetatea de la distrugere totală. Nu îndrăznesc să dispreţuiesc poruncile lui Dumnezeu din cauza fricii sau a favorii oamenilor. Eu iubesc adevărul, urăsc păcatul şi voi urma sfatul Puternicului lui Isra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orul ar fi avut respect faţă de spiritul lui curajos, iar aceia care oscilau între credinţă şi necredinţă ar fi luat o poziţie categorică în favoarea dreptăţii. Chiar dreptatea şi lipsa temerii le-ar fi insuflat supuşilor lui admiraţie şi credincioşie. El ar fi avut un mare sprijin; iar Iuda ar fi fost cruţat de vaiul măcelului, al foametei ş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ui Zedechia a fost un păcat pentru care a plătit un preţ îngrozitor. Vrăjmaşul a năvălit ca o avalanşă, căreia nu i s-a putut rezista şi a devastat cetatea. Armatele lui Iuda au fost înfrânte şi obligate să se retragă în derută. Naţiunea a fost cucerită. Zedechia a fost luat prizonier, iar fiii lui ucişi în faţa ochilor lui. Împăratul a fost luat din Ierusalim şi dus departe ca rob, i-au fost scoşi ochii şi, după ce a ajuns la Babilon, a pierit lamentabil. Templul cel frumos, care timp de peste patru secole încoronase vârful muntelui Sion, n-a fost cruţat de caldeeni. „Au ars Casa lui Dumnezeu, au dărâmat zidurile Ierusalimului, au pus foc tuturor caselor lui şi au nimicit toate lucrurile scumpe” (2 Cron. 36,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uceririi finale a Ierusalimului de către Nebucadneţar, mulţi au scăpat de ororile asediului îndelungat numai pentru a pieri de sabie. Din cei care au mai rămas; unii şi mai ales conducătorii preoţilor, slujitorii şi căpeteniile împăratului, au fost duşi la Babilon şi acolo executaţi ca trădători. Alţii au fost duşi captivi pentru a face muncă de rob pentru împăratul Babilonului şi fiii lui, „până la stăpânirea împărăţiei perşilor, ca să se împlinească cuvântul Domnului rostit prin gura lui Ieremia” (vers.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eremia este spus: „Nebucadneţar, împăratul Babilonului, dăduse porunca următoare cu privire la Ieremia, prin Nebuzaradan, căpetenia străjerilor: 'la-l, poartă grijă de el şi nu-i face nici un rău, ci fă tot ce-ţi va cere” (Ier. 39,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in închisoare de către slujbaşii babilonieni, proorocul a ales să împărtăşească soarta cu rămăşiţa cea slabă, „cei săraci din ţară”, lăsaţi de caldeeni ca”lucrători de vii şi de ogoare”. Babilonienii au pus peste ei ca privighetor pe Ghedalia. Numai câteva luni au trecut şi guvernatorul rânduit de curând a fost ucis prin trădare. Săracii, după ce au trecut prin multe încercări, au fost convinşi în cele din urmă de conducătorii lor să-şi găsească scăpare în ţara Egiptului. Ieremia şi-a ridicat glasul de protest împotriva acestei mişcări:”nu vă duceţi în Egipt”, i-a îndemnat el. Dar sfatul n-a fost luat în seamă şi toată rămăşiţa lui Iuda şi anume bărbaţi, femei şi copii, „au plecat dar în ţara Egiptului, căci n-au ascultat de porun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ajuns până la Tahpanes” (Ier. 4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cu privire la nenorocirea rostită de Ieremia asupra rămăşiţei care se răsculase împotriva lui Nebucadneţar ca să fugă în Egipt au fost amestecate cu făgăduinţele de iertare pentru aceia care aveau să se pocăiască de nebunia lor şi care erau gata să se întoarcă. Dacă nu avea să cruţe pe aceia care se întorseseră de la sfatul Său la influenţele ademenitoare ale idolatriei Egiptului, totuşi avea să arate milă faţă de cei care se dovedeau credincioşi şi sinceri. „Aceia, în mic număr, care vor scăpa de sabie, se vor întoarce din ţara Egiptului în ţara lui Iuda „, spusese El; „dar toată rămăşiţa lui Iuda, toţi cei ce au venit să locuiască pentru o vreme în ţara Egiptului vor vedea dacă se va împlini Cuvântul Meu sau al lor” (Ier: 4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proorocului pentru perversitatea profundă a acelora care ar fi trebuit să fie lumina spirituală a lumii, amărăciunea pentru soarta Sionului şi a poporului dus rob în Babilon este dată pe faţă în plângerile pe care le-a lăsat scrise ca o amintire a nebuniei întoarcerii de la sfatul lui Iehova către înţelepciunea omenească. În mijlocul distrugerii, Ieremia putea spune încă: „Bunătăţile Domnului nu s-au sfârşit, îndurările Lui nu sunt la capăt”; iar rugăciunea Lui continuă era: „Să luăm seama la umbletele noastre, să le cercetăm şi să ne întoarcem la Domnul” (Plâng. 3,22.40). Pe când luda era încă o împărăţie printre popoare, el întrebase pe Domnul: „Ai lepădat Tu de tot pe luda şi a urât sufletul Tău atât de mult Sionul?” şi îndrăznesc să se roage: „Pentru Numele Tău, nu nesocoti legământul Tău cu noi” (Ier. 14,19; 21). Credinţa deplină a profetului în planul cel veşnic al lui Dumnezeu de a restabili ordinea acolo unde era confuzie şi de a demonstra popoarelor pământului şi întregului univers atributele Sale de dreptate şi dragoste, această credinţă l-a determinat acum să se roage stăruitor, cu încredere în favoarea celor care aveau să se întoarcă de la păcat la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ionul era cu totul distrus; poporul lui Dumnezeu era în robie. Copleşit de amărăciune, proorocul exclama: „Vai cum stă părăsită acum cetatea aceasta atât de plină de popor altădată. A rămas ca o văduvă! Ea care altădată era mare între neamuri, fruntaşă printre ţări, a ajuns roabă astăzi! Plânge amarnic noaptea, şi-i curg lacrimile pe obraji. Niciunul din toţi cei ce o iubeau n-o mângâie; toţi prietenii ei au părăsit-o şi s-au făcut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a plecat în pribegie, din pricina apăsării şi muncilor grele. Locuieşte în mijlocul neamurilor şi nu găseşt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gonitorii lui l-au ajuns tocmai când îi era mai mare strâmtorarea. Drumurile Sionului sunt triste, căci nimeni nu se mai duce la sărbători, toate porţile lui sunt pustii, preoţii lui oftează; fecioarele lui sunt mâhnite şi el însuşi este plin de amărăciune. Asupritorii lui sunt biruitori, vrăjmaşii lui sunt mulţumiţi. Căci Domnul l-a smerit din pricina mulţimii păcatelor lui; copiii lui au mers în robie înaintea asupr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 ce întunecime a aruncat Domnul, în mânia Lui, pe fiica Sionului. A azvârlit din cer pe pământ podoaba lui Israel şi nu Şi-a mai adus aminte de scaunul picioarelor Lui, în ziua mâniei Lui! Domnul a nimicit fără milă, toate locuinţele lui Iacov. În urgia Lui, a dărâmat întăriturile fiicei lui Iuda şi le-a prăvălit la pământ; a făcut de ocară împărăţia şi căpeteniile ei. În mânia Lui aprinsă, a doborât toată puterea lui Israel; Şi-a tras înapoi de la el dreapta înaintea vrăjmaşului şi a aprins în lacov o văpaie de foc care mistuieşte toate de jur împrejur. Şi-a încordat arcul ca un vrăjmaş, Şi-a ridicat dreapta ca un asupritor şi a prăpădit tot ce era plăcut privirilor, Şi-a vărsat ca un foc urgia peste cortul fiicei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te îmbărbătez şi cu ce să te asemăn, fiica Ierusalimului? Cu cine să te pun alături şi cu ce să te mângâi, fecioară, fiica Sionului? Căci rana ta este mare ca marea; cine va putea să t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oamne, de ce ni s-a întâmplat. Uită-Te şi vezi-ne ocara! Moştenirea noastră a trecut la nişte străini, casele noastre la cei din alte ţări! Am rămas orfani, fără tată; mamele noastre sunt ca nişte văduve. Părinţii noştri care au păcătuit nu mai sunt, iar noi le purtăm păcatele. Robii ne stăpânesc şi nimeni nu ne izbăveşte din mâinile lor. Ne doare inima, ni s-au întunecat ochii. Dar Tu, Doamne, împărăţeşti pe vecie; scaunul Tău de domnie dăinuieşte din neam în neam! Pentru ce să ne uiţi pe vecie şi să ne părăseşti pentru multă vreme? Întoarce-ne la Tine, Doamne şi ne vom întoarce! Dă-ne iarăşi zile ca cele de odinioară!” (Plâng. 1,l-5; 2,l-4.13; 5,l-3.7.8.17.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tunecaţi ai distrugerii şi morţii care marcau sfârşitul împărăţiei lui Iuda ar fi adus la disperare inima cea mai tare, dacă n-ar fi fost încurajările din declaraţiile profetice ale solilor lui Dumnezeu. Prin Ieremia, la Ierusalim, prin Daniel la curtea Babilonului, prin Ezechiel pe malurile Chebarului, Domnul, în mila Sa, a prezentat în mod clar scopul Său veşnic şi a dat asigurări cu privire la bunăvoinţa Sa de a împlini faţă de poporul Său ales făgăduinţele raportate în scrierile lui Moise. Ceea ce El spusese că va face pentru aceia care l se vor dovedi credincioşi Lui, El va împlini cu siguranţă. „Cuvântul lui Dumnezeu este viu şi dăinuieşte în veac” (1 Petru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eregrinării prin pustie, Domnul luase măsuri suficiente pentru ca aleşii Săi să păstreze în amintire cuvintele Legii Sale. După aşezarea în Canaan, preceptele divine aveau să fie repetate zilnic în fiecare cămin; ele aveau să fie scrise clar pe uşiorii uşii, pe porţi şi desfăşurate pe tăbliţe de amintire. Urmau să fie puse pe muzică şi cântate de tineri şi vârstnici. Preoţii trebuiau să înveţe aceste precepte sfinte în adunări publice, iar conducătorii ţării, trebuiau să facă din ele studiul lor zilnic: „cugetă asupra ei zi şi noapte”, poruncise Domnul lui Iosua cu privire la cartea Legii, „căutând să faci tot ce este scris în ea; căci atunci vei izbândi în toate lucrările tale şi atunci vei lucra cu înţelepciune” (Iosu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lui Moise erau explicate de Iosua întregului Israel. „N-a rămas nimic din tot ce poruncise Moise, pe care să nu-l fi citit Iosua în faţa întregii adunări a lui Israel, în faţa femeilor, copiilor şi străinilor care mergeau în mijlocul lor” (Iosua 8,35). Aceasta era în armonie cu porunca expresă a lui Iehova,”care luase măsuri pentru repetarea publică a cuvintelor cărţii Legii la fiecare şapte ani, în timpul sărbătorii corturilor. „Să strângi poporul, bărbaţii, femeile, copiii şi străinul care va fi în cetăţile tale”, au fost instruiţi conducătorii spirituali ai lui Israel, „ca să audă şi să înveţe să se teamă de Domnul, Dumnezeul vostru, să păzească şi să împlinească toate cuvintele legii acesteia. Pentru ca şi copiii lor, care n-o vor cunoaşte, s-o audă şi să înveţe să se teamă de Domnul, Dumnezeul vostru, în tot timpul cât veţi trăi în ţara pe care o veţi lua în stăpânire, după ce veţi trece Iordanul” (Deut. 31,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atul acesta ar fi fost luat în seamă de-a lungul veacurilor care au urmat, cât de diferită ar fi fost istoria lui Israel! Numai dacă respectarea Cuvântului sfânt al lui Dumnezeu era cultivată în inimile poporului, puteau să nădăjduiască în împlinirea planului divin. Tocmai respectul faţă de Legea lui Dumnezeu a dat lui Israel putere în timpul domniei lui David şi în anii de început ai conducerii lui Solomon; prin credinţa în Cuvântul cel viu a fost făcută reforma în zilele lui Ilie şi ale lui Iosia. Şi la aceleaşi Scripturi ale adevărului, cea mai bogată moştenire a lui Israel, s-a îndreptat spre Ieremia, în străduinţele lui pentru reformă. Oriunde lucra întâmpina pe oameni cu chemarea: „Ascultaţi cuvintele acestui legământ”, cuvinte care aveau să le aducă înţelegerea deplină a planului lui Dumnezeu de a prezenta tuturor popoarelor cunoaşterea adevărului mântuitor (Ier.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apostaziei lui Iuda, îndemnurile proorocilor păreau a fi puţin luate în seamă; şi când armatele caldeenilor au venit pentru a treia şi ultima oară ca să asedieze Ierusalimul, nădejdea a pierit din toate inimile. Ieremia a prezis distrugere totală; şi datorită insistenţei lui privitoare la supunere fusese aruncat în închisoare. Dar Dumnezeu n-a lăsat rămăşiţa cea credincioasă care era încă în cetate într-o disperare fără nădejde. Chiar dacă Ieremia era ţinut sub supraveghere atentă de către aceia care îşi băteau joc de soliile lui, i-au fost trimise noi descoperiri privitoare la bunăvoinţa Cerului de a ierta şi a mântui, care au fost un izvor nesecat de mângâiere pentru biserica lui Dumnezeu de atunci şi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de făgăduinţele lui Dumnezeu, Ieremia, cu ajutorul unei învăţături practice, a ilustrat înaintea locuitorilor cetăţii sortite distrugerii credinţa lui puternică în împlinirea până la urmă a planului lui Dumnezeu pentru poporul Său. În prezenţa martorilor şi cu o respectare strictă a tuturor formalităţilor legale necesare, a cumpărat în schimbul a şaptesprezece sicli de argint un ogor strămoşesc situat în vecinătatea satului Ana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punct de vedere omenesc, această cumpărare de teren în zona care era deja sub stăpânirea babilonienilor părea un act de nebunie. Însuşi proorocul prezisese distrugerea Ierusalimului, pustiirea Iudeii şi nimicirea totală a împărăţiei. El proorocise o perioadă lungă de robie în îndepărtatul Babilon. Fiind deja înaintat în vârstă, nu putea nădăjdui să aibă un avantaj personal din cumpărarea pe care o făcuse. Totuşi din studiul proorociilor care erau raportate în Scripturi, în inima lui se născuse convingerea fermă că Domnul avea planul să redea copiilor robiei vechile lor proprietăţi din ţara făgăduinţei. Cu ochiul credinţei, Ieremia a văzut pe robi întorcându-se la sfârşitul anilor de durere şi reocupând ţara părinţilor lor. Prin cumpărarea proprietăţii din Anatot, el făcea tot ce putea ca să insufle şi altora nădejdea care a adus atâta mângâiere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emnat actele de cumpărare şi a obţinut contrasemnăturile martorilor, Ieremia a spus lui Baruc, secretarul lui: „la zapisurile acestea de cumpărare, cel pecetluit şi cel deschis şi pune-le într-un vas de pământ, ca să se păstreze multă vreme! Căci aşa vorbeşte Domnul oştirilor, Dumnezeul lui Israel: 'Iarăşi se vor cumpăta case, ogoare şi vii, în ţara aceasta” (Ier. 32,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scurajatoare era perspectiva pentru Iuda în timpul acestei tranzacţii ieşite din comun, încât îndată după perfectarea detaliilor privitoare la cumpărarea şi păstrarea actelor, credinţa lui Ieremia era de neclintit, acum urma să fie greu încercată. Nu cumva în străduinţa de a încuraja pe Iuda lucrase el cu încumetare? În dorinţa de a restabili încrederea în făgăduinţele Cuvântului lui Dumnezeu, dăduse el oare temei pentru o nădejde falsă? Toţi aceia care intraseră în legământ cu Dumnezeu îşi bătuseră joc multă vreme de măsurile luate în favoarea lor. Puteau oare făgăduinţele făcute poporului ales să-şi găsească o împlin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în sufletul său, copleşit de durere pentru suferinţele celor care refuzaseră să se pocăiască de păcatele lor, proorocul a strigat la Dumnezeu pentru o mai mare iluminare cu privire la planul divin faţă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Dumnezeule, iată, Tu ai făcut cerurile şi pământul cu puterea Ta cea mare şi cu braţul tău întins: nimic nu este de mirare din partea Ta! Tu dai îndurare până la al miilea neam de oameni şi pedepseşti nelegiuirea părinţilor în sânul copiilor lor după ei. Tu eşti Dumnezeul cel mare, cel puternic, al cărui Nume este Domnul oştirilor! Tu eşti mare la sfat şi puternic la faptă, Tu ai ochii deschişi asupra tuturor căilor copiilor oamenilor, ca să dai fiecăruia după căile lui, după rodul faptelor lui. Tu ai făcut minuni şi semne mari în ţara Egiptului şi până în ziua de azi şi în Israel şi printre oameni şi Ţi-ai făcut un Nume aşa cum este astăzi. Ai scos din ţara Egiptului pe poporul tău Israel, cu minuni şi semne mari, cu mână tare şi cu braţ întins şi cu o mare groază. Tu le-ai dat ţara aceasta, pe care juraseşi părinţilor lor că le-o vei da, ţară în care curge lapte şi miere. Ei au venit şi au luat-o în stăpânire. Dar n-au ascultat de glasul Tău, n-au păzit Legea Ta şi n-au făcut tot ce le porunciseşi să facă. Şi atunci ai trimis peste ei toate aceste nenorociri!” (vers.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lui Nebucadneţar erau gata să ia cu asalt zidurile Sionului. Mii piereau într-o ultimă apărare disperată a cetăţii. Alte multe mii mureau de foame şi de boală. Soarta Ierusalimului era deja pecetluită. Turnurile de asediu ale forţelor vrăjmaşului se ridicau deja peste ziduri. „lată şanţurile de apărare”, şi-a continuat proorocul rugăciunea, „se înalţă împotriva cetăţii şi o ameninţă, cetatea va fi dată în mâinile caldeenilor care luptă împotriva ei, biruită de sabie, de foamete şi de ciumă. Ce ai spus Tu s-a întâmplat: Tu Însuţi vezi! Şi totuşi, Doamne Dumnezeule, Tu mi-ai zis: Cumpără-ţi un ogor cu argint şi pune martori! Când totuşi cetatea este dată în mâinile Haldeilor!” (vers. 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roorocului a fost ascultată cu îndurare. „Cuvântul Domnului către Ieremia”, în ceasul acela de mare mâhnire, când credinţa solului adevărului era încercată ca prin foc, a fost: „lată, Eu sunt Domnul, Dumnezeul oricărei făpturi. Este ceva de mirat din partea Mea?” (vers. 26.27). Cetatea avea să cadă în curând în mâinile caldeenilor; porţile şi palatele ei aveau să fie aruncate în foc şi arse; dar în ciuda faptului că distrugerea era iminentă, iar locuitorii Ierusalimului aveau să fie duşi robi, planul cel veşnic al lui Iehova pentru Israel avea totuşi să se împlinească. Ca răspuns la rugăciunea slujitorului Său, Domnul a declarat cu privire la aceia asupra cărora cădeau pedepsele Sale: „lată, îi voi strânge din toate ţările unde i-am izgonit, în mânia Mea, în urgia Mea şi în marea Mea supărare; îi voi aduce înapoi în locul acesta, şi-i voi face să locuiască în linişte acolo. Ei vor fi poporul Meu şi Eu voi fi Dumnezeul lor. Le voi da o inimă şi o cale, ca să se teamă de Mine totdeauna, spre fericirea lor şi a copiilor lor după ei. Voi încheia cu ei un legământ veşnic, că nu Mă voi mai întoarce de la ei, ci le voi face bine şi le voi pune în inimă frica de Mine, ca să nu se mai depărteze de Mine. Mă voi bucura să le fac bine, îi voi sădi cu adevărat în ţara aceasta, din toată inima şi din to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vorbeşte Domnul: 'După cum am adus peste poporul acesta toate aceste mari nenorociri, tot aşa voi aduce peste ei tot binele pe care li-l făgăduiesc. Se vor cumpăra iarăşi ogoare în ţara aceasta despre care ziceţi că este o pustie fără oameni şi fără dobitoace şi că este dată în mâinile haldeilor. Se vor cumpăra iarăşi ogoare pe argint, se vor scrie zapisuri, se vor pecetlui, se vor pune martori, în ţara lui Beniamin; şi în împrejurimile Ierusalimului, în cetăţile lui Iuda, în cetăţile de la munte, în cetăţile de la câmpie şi în cetăţile de la miazăzi, căci voi aduce înapoi pe prinşii lor de război, zice Domnul” (vers. 3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a acestor asigurări de eliberare şi restatornicire, „Cuvântul Domnului a vorbit lui Ieremia a doua oară, pe când era încă închis în curtea temniţei, zicând: ’Aşa vorbeşte Domnul care face aceste lucruri, Domnul, care le urzeşte şi le înfăptuieşte, El, al cărui Nume este Domnul: Cheamă – Mă şi-ţi voi răspunde; şi îţi voi vesti lucruri mari, lucruri ascunse, pe care nu le cunoşti. Căci aşa vorbeşte Domnul, Dumnezeul lui Israel, despre casele cetăţii acesteia şi despre casele împăraţilor lui Iuda, care vor fi surpate ca să facă loc pentru şanţurile de întărire şi pentru săbii. Lată, le voi da vindecare şi sănătate, îi voi vindeca şi le voi deschide un izvor bogat în pace şi credincioşie. Voi aduce înapoi pe prinşii de război ai lui Israel, şi-i voi aşeza iarăşi ca odinioară. Îi voi curăţi de toate nelegiuirile pe care le-au săvârşit împotriva Mea, le voi ierta toate nelegiuirile. Cetatea aceasta va fi pentru Mine o pricină de laudă şi de slavă, printre toate neamurile pământului. Ele vor afla tot binele pe care li-l voi face, vor rămâne mirate şi uimite de toată fericirea şi de toată propăşirea pe care le-o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Se vor mai auzi iarăşi în locul acesta despre care ziceţi că este pustiu, că nu mai are oameni, nici dobitoace, se vor mai auzi iarăşi în cetăţile lui Iuda şi pe uliţele Ierusalimului. Strigătele de bucurie şi strigătele de veselie, cântecele mirelui şi cântecele miresei, glasul celor ce zic: Lăudaţi pe Domnul oştirilor, căci Domnul este bun, căci îndurarea Lui tine în veac! Glasul celor ce aduc jertfe de mulţumire în Casa Domnului. Căci voi aduce înapoi pe prinşii de război ai ţării şi îi voi aşeza iarăşi ca odinioară',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oştirilor: 'În locul acesta pustiu, fără oameni şi fără dobitoace şi în toate cetăţile lui, vor mai fi iarăşi locuinţe de păstori care-şi vor odihni turmele. În cetăţile de la munte, în cetăţile din câmpie, în cetăţile de la miazăzi, în ţara lui Beniamin şi împrejurimile Ierusalimului şi în cetăţile lui Iuda vor mai trece iarăşi oile pe sub mâna celui ce le numără',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vin zile, zice Domnul, când voi împlini cuvântul cel bun, pe care l-am spus despre casa lui Israel şi despre casa lui Iuda „(Ier. 33,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biserica lui Dumnezeu a fost mângâiată în una din cele mai întunecate ore ale luptei ei îndelungate cu puterile răului. Satana triumfase în aparenţă în străduinţele lui de a-l distruge pe Israel; dar Domnul dirija evenimentele atât ale prezentului cât şi pe cele din anii următori, iar poporul Său urma să aibă ocazia să răscumpere trecutul. Solia Lui către biseri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robul Meu Iacov şi nu te speria, Israele! Căci te voi izbăvi din ţara cea depărtată şi îţi voi izbăvi sămânţa din ţara în care este roabă; Iacov se va întoarce iarăşi, va avea odihnă şi linişte; şi nu-l va mai tulbura nimeni. Căci Eu sunt cu tine, zice Domnul, ca să te izbăvesc”. „Te voi vindeca şi-ţi voi lega rănile, zice Domnul” (Ier. 30,10.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ericită a restatornicirii, seminţiile despărţite ale lui Israel aveau să fie reunite ca un singur popor. Domnul urma să fie recunoscut drept conducător peste „toate familiile lui Israel „. „Ei vor fi poporul Meu”, a zis Domnul; „strigaţi de bucurie asupra lui Iacov, chiuiţi de veselie în fruntea neamurilor! Înălţaţi-vă glasurile, cântaţi laude şi ziceţi: 'Doamne, izbăveşte pe poporul Tău, pe rămăşiţa lui Israel!' lată, îi aduc înapoi în ţara de la miazănoapte, îi aduc de la marginile pământului: între ei este orbul şi şchiopul. Plângând vin şi îi aduc la râuri de apă, pe un drum neted pe care nu se poticnesc. Căci Eu sunt Tatăl lui Israel şi Efraim este întâiul Meu născut” (Ier. 31,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ţi înaintea popoarelor, aceia care odinioară fuseseră recunoscuţi ca favorizaţi ai cerului, mai presus de alte popoare de pe pământ, aveau să înveţe în exil lecţia ascultării atât de necesară pentru fericirea lor viitoare. Atâta timp cât nu învăţau această lecţie, Dumnezeu nu putea face pentru ei tot ce dorea să facă. „Nu te voi nimici; te voi pedepsi cu dreptate, nu pot să te las nepedepsit”, spunea El atunci când a explicat planul Său de a-i pedepsi pentru binele lor spiritual (Ier. 30,11). Totuşi aceia are fuseseră obiectul dragostei Lui duioase nu erau lepădaţi pentru totdeauna; înaintea tuturor popoarelor pământului El avea să le dea pe faţă planul Său de a obţine o biruinţă dintr-o înfrângere aparentă, de a salva în loc de a nimici. Proorocului i-a fost dată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risipit pe Israel îl va aduna şi-l va păzi, cum îşi păzeşte păstorul turma. Căci Domnul răscumpără pe Iacov, şi-l izbăveşte din mâna unuia mai tare decât el: Ei vor veni şi vor chiui de bucurie pe înălţimile Sionului; vor alerga la bunătăţile Domnului, la grâu, la must, la untdelemn, la oi şi boi, sufletul le va fi ca o grădină bine udată; le voi preface jalea în veselie, şi-i voi mângâia, le voi da bucurie, după necazurile lor. Voi sătura de grăsime sufletul preoţilor şi poporul Meu se va sătura de bunătăţile Mele',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oştirilor, Dumnezeul lui Israel: 'lată ce se va zice iarăşi în ţara lui Iuda şi în cetăţile sale, când voi aduce înapoi pe prinşii de război: Domnul să te binecuvânteze, locaş al neprihănirii, munte sfânt! Iuda va locui acolo fără teamă în toate cetăţile lui, plugarii şi cei ce umblă cu turmele la păşune. Căci voi răcori sufletul însetat şi voi sătura orice suflet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vin zile, zice Domnul, când voi face cu casa lui Israel şi cu casa lui Iuda un legământ nou. Nu ca legământul, pe care l-am încheiat cu părinţii lor, în ziua când i-am apucat de mână, să-i scot din ţara Egiptului, legământ pe care l-au călcat, măcar că aveam drepturi de soţ asupra lor, zice Domnul. Ci iată legământul pe care-l voi face cu casa lui Israel, după zilele acelea, zice Domnul: Voi pune Legea Mea înăuntrul lor, o voi scrie în inima lor; şi ei vor fi poporul Meu. Niciunul nu va mai învăţa pe aproapele, sau pe fratele său, zicând: Cunoaşte pe Domnul! Ci toţi Mă vor cunoaşte de la cel mai mic până la cel mai mare, zice Domnul; căci le voi ierta nelegiuirea şi nu – Mi voi mai aduce aminte de păcatul lor” (Ier. 31,10-l4.23-25.3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lLE NEAMURl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artorii Mei, zice Domnul; voi şi Robul Meu pe care L-am ales” (Isaia 4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iii lui Israel care au fost duşi robi în Babilon, la începutul celor şaptezeci de ani de robie, se găseau şi credincioşi patrioţi, bărbaţi care au fost tot atât de tari în principii ca şi oţelul, care nu au fost corupţi de egoism şi care L-au onorat pe Dumnezeu cu riscul de a pierde toate bunurile. În ţara robiei lor, aceşti bărbaţi trebuiau să aducă la îndeplinire planul lui Dumnezeu, dând popoarelor păgâne binecuvântările care vin printr-o cunoaştere a lui Iehova. Ei trebuia să fie reprezentanţii Săi. Niciodată nu urmau să se compromită înaintea închinătorilor la idoli; credinţa şi numele lor ca închinători ai viului Dumnezeu trebuia să le păstreze ca fiind o mare cinste. Şi aşa au şi făcut. Atât în prosperitate cât şi în împotrivire ei au onorat pe Dumnezeu; şi Dumnezeu i-a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şti bărbaţi, adoratori ai lui Iehova, erau robi în Babilon şi că vasele Casei Domnului fuseseră aşezate în templul zeilor babilonieni era folosit cu îngâmfare de învingători ca dovadă că religia şi obiceiurile lor erau superioare religiei şi obiceiurilor evreilor. Dar chiar prin umilinţele pe care le adusese îndepărtarea lui Israel de El, Dumnezeu a dat Babilonului dovadă cu privire la supremaţia Sa, la sfinţenia cerinţelor Lui şi cu privire la urmările sigure ale ascultării. Şi a dat această mărturie, cum numai aşa se putea da, prin aceia care i-au rămas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a care au păstrat ascultarea faţă de Dumnezeu era şi Daniel, împreună cu cei trei tovarăşi ai lui – exemple strălucite pentru ceea ce oamenii pot deveni atunci când se unesc cu Dumnezeul înţelepciunii şi al puterii. Din simplitatea relativă a căminului lor iudaic aceşti tineri de neam împărătesc au fost aduşi în cea mai strălucitoare dintre cetăţi şi la curtea celui mai mare monarh al lumii. Nebucadneţar „a poruncit lui Aşpenaz, căpetenia famenilor săi dregători, să-i aducă vreo câţiva dintre copiii lui Israel de neam împărătesc şi de viţă boierească, nişte tineri fără vreun cusur trupesc, frumoşi la chip, înzestraţi cu înţelepciune în orice ramură a ştiinţei, cu minte ageră şi pricepere în stare să slujească în cas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u dintre copiii lui Iuda, Daniel, Hanania, Mişael şi Azaria”. Văzând în aceşti tineri făgăduinţa unei capacităţi deosebite, Nebucadneţar a hotărât să fie educaţi pentru a îndeplini poziţii importante în împărăţia lui. Spre a fi pe deplin pregătiţi pentru o lucrare ce le stătea înainte a stabilit să înveţe limba caldeenilor şi timp de trei ani să li se acorde avantajele unei educaţii deosebite ce se dădea prinţilor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aniel şi ale tovarăşilor lui au fost schimbate cu nume reprezentând zeităţile caldeene. Numelor date de părinţii evrei copiilor lor li se atribuia o mare însemnătate. Adesea ele reprezentau trăsăturile de caracter pe care părinţii doreau să le vadă dezvoltate în copiii lor. Căpetenia, în a cărei sarcină au fost daţi robii evrei, i-a dat lui „Daniel numele de Beltşaţar; lui Hanania, Şadrac, lui Mişael, Meşac şi lui Azaria, Abed-N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i-a constrâns pe tinerii evrei să renunţe la credinţa lor în favoarea idolatriei, ci nădăjduia să înfăptuiască treptat acest c lucru. Dându-le nume semnificative ale idolatriei, aducându-i în fiecare zi în strânsă legătură cu obiceiurile idolatre şi sub influenţa riturilor amăgitoare ale închinării păgâneşti, nădăjduia să-i facă să renunţe la religia poporului lor şi să participe la închinarea babil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carierei lor aceşti tineri au trecut printr-o încercare hotărâtă a caracterului. Se stabilise să mănânce hrana şi să bea vinul care veneau de la masa împăratului. Prin aceasta împăratul socotea că le dă o dovadă a favorii şi grijii lui pentru bunăstarea lor. Dar o parte fusese oferită idolilor, hrana de la masa împăratului era consacrată idolatriei; şi acela care o folosea era privit ca unul care dădea cinste zeilor Babilonului. Loialitatea faţă de Iehova le interzicea lui Daniel şi tovarăşilor săi să participe la o astfel de cinstire. Chiar şi numai faptul de a mânca hrana şi a bea vinul era o tăgăduire a credinţei lor. A face acest lucru însemna alipirea lor la păgânism şi dezonorarea principiilor Leg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u îndrăzneau să-şi asume riscul efectului aţâţător al plăcerii şi al risipei asupra dezvoltării fizice, mintale şi spirituale. Cunoşteau istoria lui Nadab şi Abihu, raportul despre necumpătarea şi urmările ei fusese păstrat în pergamentele Pentateucului; şi ştiau că puterea fizică şi mintală va fi dăunător afectată prin folosire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tovarăşii lui fuseseră educaţi de părinţii lor în obiceiurile cumpătării stricte. Ei fuseseră învăţaţi că Dumnezeu îi socotea răspunzători de capacităţile lor şi că nu trebuia niciodată să slăbească sau să-şi reducă puterea lor. Această educaţie era pentru Daniel şi tovarăşii lui mijlocul de apărare în tumultul influentelor demoralizatoare ale curţii Babilonului. Ispitele care-i înconjurau la curtea aceea coruptă şi risipitoare erau puternice, dar au rămas neclintiţi. Nici o putere şi nici o influenţă nu i-au putut îndepărta de la principiile pe care le învăţaseră în prima parte a vieţii prin studierea Cuvântului şi a lucră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iel ar fi dorit lucrul acesta, el ar fi găsit, în împrejurările în care se afla, o scuză plauzibilă pentru a se depărta de obiceiurile de strictă cumpătare. Ar fi putut argumenta că, dependent fiind de favoarea împăratului şi supus puterii lui, nu era o altă cale de urmat decât să mănânce hrana împăratului şi să bea vinul lui; căci dacă ar fi ţinut la învăţătura divină, ar fi ofensat pe împărat şi poate şi-ar fi pierdut poziţia şi viaţa. Dacă ar fi nesocotit porunca Domnului, ar fi păstrat favoarea împăratului şi ar fi obţinut avantaje intelectuale şi măgulitoare perspectiv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iel n-a ezitat. Aprobarea lui Dumnezeu îi era mai scumpă decât favoarea celui mai puternic potentat pământesc – mai scumpă decât însăşi viaţa. Era hotărât să rămână statornic în integritatea lui, indiferent care ar fi fost urmarea. „S-a hotărât în inima lui să nu se spurce cu bucatele de la masa împăratului, nici cu vinul pe care-l bea împăratul”. Şi în această hotărâre a fost susţinut de cei trei tovară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gerea la această hotărâre, tinerii evrei n-au lucrat cu încumetare, ci cu deplină încrederea în Dumnezeu. Ei n-au ales să fie altfel decât ceilalţi, dar erau gata să fie aşa decât să-L dezonoreze pe Dumnezeu. Dacă s-ar fi compromis cu păcatul în această împrejurare cedând presiunii împrejurărilor îndepărtarea de principii ar fi slăbit simţul lor de dreptate şi oroarea faţă de păcat. Primul pas păcătos avea să fie urmat de alţii, până când legătura lor cu Cerul fiind întreruptă, aveau să fie înfrânţi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ca Daniel să capete bunăvoinţă şi trecere înaintea căpeteniei famenilor dregători” şi cererea de a nu se întina a fost primită cu respect. Cu toate acestea, căpetenia a ezitat să i-o accepte. „Mă tem numai de domnul meu, împăratul, care a hotărât ce trebuie să mâncaţi şi să beţi”, a explicat el lui Daniel; „ca nu cumva să vadă feţele voastre mai triste decât ale celorlalţi tineri de vârsta voastră şi să-mi puneţi astfel capul în primejdie înain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niel a zis lui Melzar, slujitorul cu răspundere specială asupra tinerilor evrei, cerând să fie scuzaţi că nu mănâncă din cărnurile împăratului şi nu beau din vinul lui. El a cerut ca acest fapt să fie testat timp de zece zile – tinerilor evrei dându-li-se în acest timp hrană simplă, pe când ceilalţi colegi mâncau din delicatesele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zar, cu toate că se temea că împlinind această cerere avea să atragă neplăcerea împăratului, a consimţit totuşi; şi Daniel şi-a dat seama că această cauză era câştigată. La sfârşitul celor zece zile de încercare rezultatul s-a văzut a fi opus temerilor căpeteniei. „Ei erau mai bine la faţă şi mai graşi decât toţi tinerii care mâncau din bucatele împăratului”. În aspectul înfăţişării, tinerii evrei au dat pe faţă o superioritate categorică asupra tovarăşilor lor. Ca urmare, lui Daniel şi tovarăşilor lui li s-a îngăduit să continue cu dieta lor simplă în tot timpul educ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tinerii au studiat pentru a-şi însuşi „scrierea şi limba haldeilor”. În această vreme, au păstrat cu tărie credincioşia faţă de Dumnezeu şi au depins continuu de puterea Sa. Au adăugat la deprinderile de renunţare de sine stăruinţa în planuri, hărnicia şi statornicia. Nu mândria şi ambiţiile lor i-au adus la curtea împăratului, în tovărăşie cu aceia care n-au cunoscut niciodată pe Dumnezeu şi nu s-au temut de El; ei erau robi într-o ţară străină, aşezaţi acolo de Înţelepciunea infinită. Despărţiţi de influenţa căminului şi de legăturile sfinte, au căutat să se dovedească oameni de încredere, pentru onoarea poporului lor asuprit şi pentru slava Aceluia ai cărui slujitor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rivit favorabil statornicia şi lepădarea se sine a tinerilor evrei, precum şi curăţia motivelor lor; şi binecuvântarea Lui i-a însoţit. El „le-a dat înţelegere şi pricepere în toată ştiinţa şi înţelepciunea; şi Daniel era priceput în toate vedeniile şi în toate visele”. S-a împlinit cu ei făgăduinţa: „Voi onora pe cel ce Mă cinsteşte” (1 Sam. 2,30). Când Daniel s-a prins cu încredere neclintită, duhul puterii profetice a venit asupra lui. În timp ce primea îndrumări de la oameni cu privire la îndatoririle vieţii de la curte, el era învăţat de Dumnezeu să citească tainele viitorului şi să consemneze pentru generaţiile viitoare prin figuri şi simboluri evenimentele care acoperă istoria acestei lumi până la închei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ca tinerii să fie cercetaţi, au fost examinaţi şi evreii împreună cu alţi candidaţi la slujba împărăţiei. „Dar între toţi tinerii aceia nu s-a găsit niciunul ca Daniel, Hanania, Mişael şi Azaria”. Inteligenţa lor ascuţită, cunoştinţa lor vastă, alegerea unui limbaj adecvat au dat mărturie cu privire la forţa şi vigoarea puterilor lor mintale. „În toate lucrurile care cereau înţelepciune şi pricepere şi despre care îi întreba împăratul, îi găsea de zece ori mai destoinici decât toţi vrăjitorii şi cititorii în stele, care erau în toată împărăţia lui”. De aceea au fost primiţi în slujb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Babilonului erau adunaţi reprezentanţi din toate ţările, bărbaţii cei mai talentaţi, bărbaţii înzestraţi din abundenţă cu daruri naturale şi având cultura cea mai dezvoltată pe care lumea o putea da; totuşi printre ei aceşti tineri evrei erau fără egal. În putere şi frumuseţe fizică, în vigoare mintală şi realizări literare erau neîntrecuţi. Ţinuta dreaptă, pasul sigur şi elastic, faţa plăcută, simţurile neîntunecate, respectul nealterat, toate acestea erau tot atâtea certificate de bună purtare, semnul nobleţei cu care natura îi onorează pe cei care ascultă de 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uşirea înţelepciunii babilonienilor, Daniel şi tovarăşii lui erau mult mai înzestraţi decât colegii lor cercetători; dar ei nu-ş însuşeau învăţătura la întâmplare. Ei şi-au însuşit cunoştinţele prin folosirea cu credincioşie a puterilor lor sub călăuzirea Duhului Sfânt. S-au aşezat în legătură cu Izvorul oricărei înţelepciuni, făcând din cunoaşterea de Dumnezeu temelia educaţiei lor. În credinţă se rugau pentru înţelepciune şi puneau în practică rugăciunile. Se aşezau în situaţia în care Dumnezeu îi putea binecuvânta. Evitau tot ceea ce le putea slăbi puterile şi foloseau orice ocazie pentru a deveni cunoscători în toate domeniile de învăţătură. Ei au urmat legile vieţii, care le puteau oferi cu siguranţă putere intelectuală. Au căutat să-şi însuşească cunoştinţe cu un singur scop – să poată onora pe Dumnezeu. Ei şi-au dat seama că pentru a sta ca reprezentanţi ai religiei adevărate în mijlocul religiilor false ale păgânismului, trebuie să aibă minte clară şi să-şi desăvârşească un caracter creştin. Şi Dumnezeu Însuşi le era Învăţător. Rugându-se continuu, studiind cu conştiinciozitate, păstrând legătura cu Cel Nevăzut, umblau cu Dumnezeu, aşa cum făcuse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devărat în orice ramură de lucru nu este urmarea şansei, a întâmplării sau a destinului. Este lucrarea providenţelor lui Dumnezeu, răsplata credinţei şi a înţelepciunii, a virtuţii şi a stăruinţei. Calităţile mintale curate şi un nivel moral înalt nu sunt urmarea întâmplării. Dumnezeu oferă ocaziile, succesul depinde de felul cum le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mnezeu lucra în Daniel şi în tovarăşii lui „voinţa şi îndeplinirea după buna Sa plăcere”, ei lucrau la propria lor mântuire (Fil. 2,13). Prin aceasta se dă pe faţă lucrarea principiului divin de colaborare, fără de care nu se poate obţine nici un succes adevărat. Efortul omenesc nu foloseşte la nimic fără puterea divină; iar fără străduinţă omenească, efortul divin pentru mulţi este zadarnic. Pentru ca să ne însuşim harul lui Dumnezeu, trebuie să ne facem partea. Harul Său este dat să lucreze în noi voinţa şi înfăptuirea, dar niciodată ca înlocuitor al strădui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mnezeu a conlucrat cu Daniel şi tovarăşii lui, tot astfel va conlucra cu toţi aceia care se străduiesc să împlinească voinţa Sa. Prin împărtăşirea Duhului Său, El va întări orice scop adevărat, orice hotărâre nobilă. Aceia care umblă pe calea ascultării vor întâlni multe piedici. Influenţele puternice, subtile, îi pot lega de lume; dar Domnul este în stare să zădărnicească orice forţă care lucrează pentru înfrângerea celor aleşi ai Săi; în puterea Sa ei pot birui orice ispită, pot învinge oric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dus pe Daniel şi pe tovarăşii lui în legătură cu marii bărbaţi ai Babilonului pentru ca în mijlocul unei naţiuni de idolatri să reprezinte caracterul Său. Cum au ajuns ei pregătiţi pentru o poziţie de cinste şi încredere atât de mare? Credincioşia în lucrurile mici a fost aceea care a dat perspectivă vieţii lor întregi. Ei au onorat pe Dumnezeu în datoriile cele mai mici, ca şi în răspunderi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mnezeu l-a chemat pe Daniel să-L mărturisească în Babilon, tot aşa ne cheamă să-l fim martori în lumea de astăzi. În problemele cele mai mici cât şi în cele mai mari ale vieţii, El doreşte să descoperim înaintea oamenilor principiile Împărăţiei Sale. Mulţi aşteaptă să le fie încredinţată o lucrare mare în timp ce zilnic pierd ocaziile de a da pe faţă credincioşie faţă de Dumnezeu. Zilnic dau greş în a-şi îndeplini cu toată inima îndatoririle mărunte ale vieţii. În timp ce aşteaptă o lucrare mare, în care să-şi exercite presupusele talente deosebite şi în felul acesta să-şi satisfacă dorinţele lor ambiţioase, zilele lor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unui creştin adevărat, nu există lucruri fără importanţă; înaintea Atotputerniciei orice îndatorire este importantă. Domnul măsoară cu exactitate orice posibilitate de slujire. Capacităţile nefolosite sunt tot atât de mult luate în seamă ca şi acelea care sunt folosite. Vom fi judecaţi pentru ceea ce ar fi trebuit să facem, dar n-am făcut, din cauză că n-am folosit puterile noastre pentru proslăv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nobil nu este urmarea întâmplării; nu se datorează unor privilegii deosebite sau unor înzestrări ale Providenţei. Este urmarea disciplinării de sine, a supunerii firii omeneşti naturii divine, a predării eului în slujba lui Dumnezeu şi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dincioşia faţă de principiile cumpătării dată pe faţă de tinerii evrei, Dumnezeu le vorbeşte tinerilor de astăzi. Este nevoie de bărbaţi care, asemenea lui Daniel, vor lucra şi vor risca pentru cauza dreptăţii. Sunt necesare inimi curate, braţe puternice şi curaj neînfricat, deoarece lupta dintre viciu şi virtute cere o veghere neîncetată. Satana vine la fiecare suflet cu ispita în multe forme amăgitoare privind îngăduinţa pof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un mijloc foarte important prin care mintea şi sufletul se dezvoltă pentru formarea caracterului. De aceea, vrăjmaşul sufletelor îşi dirijează ispitele pentru slăbirea şi degradarea puterilor fizice. Reuşita lui în acest domeniu înseamnă adesea predarea întregii fiinţe celui rău. Înclinaţiile naturii fizice, dacă nu sunt sub stăpânirea puterii divine, vor produce ruină şi moarte. Trupul trebuie adus în supunere faţă de puterile superioare ale fiinţei omeneşti. Patimile trebuie stăpânite de voinţă, care la rândul ei, să stea sub stăpânirea lui Dumnezeu. Puterea împărătească a raţiunii, sfinţită prin har divin, trebuie să controleze viaţa. Puterea intelectuală, forţa fizică şi, longevitatea depind de legi imutabile. Prin ascultarea de aceste legi, omul poate să stea ca biruitor asupra lui însuşi, ca biruitor al propriilor sale înclinaţii, ca biruitor al căpeteniilor şi puterilor, „al stăpânitorilor întunericului acestui veac” şi al „duhurilor răutăţii în locurile cereşti” (Efes.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l din vechime care este evanghelia în simbol, nu putea fi adusă pe altarul lui Dumnezeu nici o jertfă cu defect. Jertfa care urma să reprezinte pe Hristos trebuia să fie fără pată. Cuvântul lui Dumnezeu arată spre aceasta ca o ilustrare a ceea ce trebuie să fie copiii Săi -”o jertfă vie, sfântă şi fără prihană” (Rom. 12,1; Efes. 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iudei erau bărbaţi cu aceleaşi pasiuni ca şi ale noastre; însă cu toate influenţele amăgitoare de la curtea Babilonului au stat neclintiţi pentru că s-au sprijinit pe o putere infinită. O naţiune a văzut în ei ilustrarea bunătăţii şi a milei lui Dumnezeu, a dragostei lui Hristos. În experienţa lor avem un exemplu cu privire la biruinţa principiului asupraispitei, a curăţiei asupra stricăciunii, a consacrării şi loialităţii asupra ateismului şi idol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de astăzi poate avea acelaşi spirit pe care l-a avut Daniel; poate avea acelaşi izvor al puterii, aceeaşi putere de stăpânire de sine şi poate da pe faţă acelaşi har în viaţa lui chiar şi în împrejurările cele mai nefavorabile. Cu toate că sunt înconjuraţi de ispite către îngăduinţa de sine, îndeosebi în marile noastre oraşe, unde orice formă de plăceri senzuale este la îndemână şi invită, totuşi prin harul divin, scopul lor de a onora pe Dumnezeu poate rămâne neclintit. Printr-o veghere atentă şi hotărâtă ei pot învinge orice ispită care asaltează sufletul. Dar numai acela care se hotărăşte să facă binele, pentru ce este drept, va câştiga bir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are măreaţă au îndeplinit aceşti nobili evrei! Când şi-au luat rămas bun de la casa copilăriei lor, puţin visau ei ce viitor strălucit avea să le fie partea. Cu credincioşie şi neabătuţi, s-au supus călăuzirii divine, aşa încât prin ei Dumnezeu Şi-a putut îndeplin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ă dea pe faţă prin tineretul şi prin copiii de azi aceleaşi adevăruri puternice care au fost date pe faţă prin aceşti tineri bărbaţi. Viaţa lui Daniel şi a colegilor lui este o demonstrare a ceea ce va face El pentru cei care se predau Lui şi cu toată inima caută să împlinească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Nebucadn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Daniel şi tovarăşii lui au intrat în slujba împăratului Babilonului, s-au petrecut evenimente care au făcut cunoscut unei naţiuni idolatre puterea şi credincioşia Dumnezeului lui Israel. Nebucadneţar a avut un vis important, prin care „duhul i s-a tulburat şi i-a pierit somnul”. Dar cu toate că mintea împăratului a fost profund impresionată, i-a fost cu neputinţă să-şi amintească amănuntele atunci când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dumerirea lui, Nebucadneţar şi-a adunat înţelepţii – „vrăjitorii, cititorii în stele şi ghicitorii” – şi le-a cerut ajutorul. „Am visat un vis”, le-a zis el, „şi duhul îmi este tulburat şi aş vrea să ştiu visul acela”. Împreună cu declaraţia aceasta în ce priveşte nedumerirea sa, el le-a cerut să-i descopere lucrurile care aveau să-i aducă linişt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înţelepţii au răspuns: „Veşnic să trăieşti împărate! Spune robilor tăi visul şi-ţi vom da tâlc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u răspunsul lor evaziv şi bănuitor deoarece, în ciuda susţinerilor lor pretenţioase de a descoperi tainele oamenilor, nu păreau să fie binevoitori să-i dea ajutor, împăratul a poruncit înţelepţilor, făgăduind bogăţie şi cinste, pe de o parte şi ameninţarea cu moartea pe de alta, să-i spună nu numai tâlcuirea visului, ci şi visul. „Mi-a scăpat din minte lucrul acela”, le-a zis el; „dar dacă nu-mi veţi face cunoscut visul şi tâlcuirea lui, veţi fi făcuţi bucăţi şi casele voastre vor fi prefăcute într-un morman de murdării. Dar dacă-mi veţi spune visul şi tâlcuirea lui, veţi primi de la mine daruri şi răsplătiri şi mare cinste. De aceea, spuneţi-mi visul şi tâlc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au repetat răspunsul: „Să spună împăratul robilor săi visul şi i-l vom tâl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cadneţar, stârnit la culme şi înfuriat din cauza vicleniei date pe faţă de aceia în care se încrezuse, a spus: „Văd, cu adevărat, că voiţi să câştigaţi vreme, pentru că vedeţi că lucrul mi-a scăpat din minte. Dacă deci nu-mi veţi spune visul, vă aşteaptă pe toţi aceeaşi soartă, fiindcă vreţi să vă înţelegeţi, ca să-mi spuneţi minciuni, până se vor schimba vremurile. De aceea, spuneţi-mi visul, ca să ştiu dacă sunteţi în stare să mi-l şi tâl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ţi de consecinţele eşecului lor, vrăjitorii s-au străduit să arate împăratului că cererea lui era iraţională şi că acest test era dincolo de ceea ce s-a cerut vreodată unui om. „Nu este nimeni pe pământ, au răspuns ei, „care să poată spune ce cere împăratul; de aceea, niciodată nici un împărat, oricât de mare şi puternic ar fi fost, n-a cerut aşa ceva de la nici un vrăjitor, cititor în stele sau haldeu! Ce cere împăratul este greu; nu este nimeni care să spună lucrul acesta împăratului, afară de zei, a căror locuinţă nu este printr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s-a mâniat şi s-a supărat foarte tare şi a poruncit să piardă pe toţi înţelepţii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ăutaţi de căpeteniile care se pregăteau să împlinească prevederile hotărârii împărăteşti era şi Daniel, împreună cu prietenii lui. Când i s-a spus că, potrivit decretului şi ei trebuiau să moară, „cu minte şi cu judecată”, Daniel l-a întrebat pe Arioc, căpetenia gărzii împăratului: „Pentru ce a dat împăratul o poruncă atât de aspră?” Arioc i-a relatat întâmplarea cu nedumerirea împăratului faţă de visul cel neobişnuit şi despre faptul că nu primise ajutor de la aceia în care îşi pusese până atunci toată încrederea. Când a auzit aceasta, Daniel şi-a pus viaţa în primejdie, a intrat înaintea împăratului şi a rugat să-i dea timp pentru ca să ceară Dumnezeului lui să-i descopere visul şi tâlc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 acceptat cererea. „Apoi Daniel s-a dus în casa lui şi a spus despre lucrul acesta tovarăşilor săi, Hanania, Mişael şi Azaria”. Împreună au căutat înţelepciune de la Izvorul luminii şi al cunoştinţei. Credinţa lor era puternică datorită cunoaşterii faptului că Dumnezeu îi aşezase acolo unde erau ca să împlinească lucrarea Sa şi să facă faţă cerinţelor datoriei. În vremurile de încercare şi de primejdie se îndreptaseră totdeauna către El pentru călăuzire şi ocrotire, iar El Se dovedise un ajutor permanent prezent. Acum cu umilire de inimă, s-au supus din nou Judecătorului a tot pământul, rugându-L să-i izbăvească în această vreme de nevoie. Şi nu s-au rugat în zadar. Dumnezeul pe care-L onoraseră, acum îi onora. Duhul Domnului a venit peste ei şi „într-o vedenie de noapte”, lui Daniel i s-a descoperit visul împăratului şi însem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Daniel a fost să mulţumească lui Dumnezeu pentru descoperirea dată: „Binecuvântat să fie Numele lui Dumnezeu”, a exclamat el, „din veşnicie în veşnicie! A Lui este înţelepciunea şi puterea. El schimbă vremurile şi împrejurările, El răstoarnă şi pune pe împăraţi, El dă înţelepciune înţelepţilor şi pricepere celor pricepuţi! El descoperă ce este adânc şi ascuns; El ştie ce este în întuneric şi la El locuieşte lumina. Pe Tine, Dumnezeul părinţilor mei, Te slăvesc şi Te laud că mi-ai dat înţelepciune şi putere şi mi-ai făcut cunoscut ce Ţi-am cerut noi; căci ne-ai descoperit tain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imediat la Arioc, căruia împăratul îi poruncise să-i piardă pe înţelepţi, Daniel i-a spus: „Nu pierde pe înţelepţii Babilonului! Du-mă înaintea împăratului şi voi da împăratului tâlc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e robul evreu liniştit şi stăpân pe sine, în faţa împăratului celui mai puternic imperiu din lume. De la primele cuvinte, el nu şi-a asumat onoarea, ci L-a înălţat pe Dumnezeu ca izvor al oricărei înţelepciuni. La întrebarea îngrijorată a împăratului: „Eşti tu în stare să-mi spui visul pe care l-am visat şi tâlcuirea lui?” el a răspuns: „Ce cere împăratul este o taină pe care înţelepţii, cititorii în stele, vrăjitorii şi ghicitorii nu sunt în stare să o descopere împăratului. Dar este în ceruri un Dumnezeu care descoperă tainele şi care face cunoscut împăratului Nebucadneţar ce se va întâmpla în vremuri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visul tău, a zis Daniel şi vedeniile pe care le-ai avut în patul tău. În patul tău, împărate, ţi-au venit în minte gânduri cu privire la cele ce vor fi după aceste vremuri; şi Cel ce descoperă taine ţi-a făcut cunoscut ce se va întâmpla. Însă dacă mi s-a descoperit taina aceasta nu însemnă că este în mine o înţelepciune mai mare decât a tuturor celor vii, ci pentru ca să se dea împăratului tâlcuirea ei şi să afli ce-ţi doreşte inim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părate, te uitai şi iată că ai văzut un chip mare. Chipul acesta era foarte mare şi de strălucire nemaipomenită. Stătea în picioare înaintea ta şi înfăţişarea lui era înfricoşătoare. Capul chipului acestuia era de aur curat; pieptul şi braţele îi erau de argint; pântecele şi coapsele îi erau de aramă; fluierele picioarelor, parte de fier şi part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uitai la el şi s-a dezlipit o piatră fără ajutorul vreunei mâini, a izbit picioarele de fier şi de lut ale chipului; şi le-a făcut bucăţi. Atunci, fierul, lutul, arama, argintul şi aurul s-au sfărâmat împreună şi s-au făcut ca pleava din arie vara; le-a luat vântul şi nici urmă nu s-a mai găsit din ele. Dar piatra care sfărâmase chipul, s-a făcut un munte mare şi a umplut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visul”, a spus Daniel cu încredere; iar împăratul, ascultând cu mare atenţie la orice amănunt, şi-a dat seama că era chiar visul care-l tulburase. În felul acesta mintea lui a fost pregătită să primească favorabil interpretarea. Împăratul împăraţilor era gata să transmită adevărul cel mare monarhului babilonian. Dumnezeu a făcut cunoscut faptul că El are putere asupra împărăţiilor lumii – putere de a-i întrona şi de a-i detrona pe împăraţi. Mintea lui Nebucadneţar avea să fie trezită, dacă se putea, în ce priveşte simţământul responsabilităţii sale faţă de Cer. Evenimentele viitorului, care ajungeau până la sfârşitul timpului, urmau să-i fie aduse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părate, eşti împăratul împăraţilor”, a continuat Daniel, „căci Dumnezeul cerurilor ţi-a dat împărăţie, putere, bogăţie şi slavă. El ţi-a dat în mâini, oriunde locuiesc ei, pe copiii oamenilor, fiarele câmpului şi păsările cerurilor şi te-a făcut stăpân peste toate acestea; tu eşti cap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 se va ridica o altă împărăţie, mai neînsemnată decât a ta; apoi o a treia împărăţie, care va fi de aramă şi care va stăpâni peste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a patra împărăţie, tare ca fierul; după cum fierul sfărâmă şi rupe totul şi ea va sfărâma şi va rupe totul, ca fierul care face totul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i văzut picioarele şi degetele de la picioare parte de lut de olar şi parte de fier, tot aşa şi împărăţia aceasta va fi împărţită; dar va rămânea în ea ceva din tăria fierului, tocmai aşa cum ai văzut fierul amestecat cu lutul. Şi după cum degetele de la picioare erau parte de fier şi parte de lut, tot şa şi împărăţia aceasta va fi în parte tare şi în parte plăpândă. Dacă ai văzut fierul amestecat cu lutul, înseamnă că se vor amesteca prin legături omeneşti de căsătorie, dar nu vor fi lipiţi unul de altul, după cum fierul nu se poate uni cu 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acestor împăraţi, Dumnezeul cerurilor va ridica o împărăţie care nu va fi nimicită niciodată şi care nu va trece sub stăpânirea unui alt popor. Ea va sfărâma şi va nimici toate acele împărăţii şi ea însăşi va dăinui veşnic. Aceasta înseamnă piatra pe care ai văzut-o dezlipindu-se din munte, fără ajutorul vreunei mâini şi care a sfărâmat fierul, arama, lutul, argintul şi aurul. Dumnezeul cel mare a făcut deci cunoscut împăratului ce are să se întâmple după aceasta. Visul este adevărat şi tâlcuirea lui este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fost convins de adevărul cu privire la interpretare şi în umilinţă şi teamă „a căzut cu faţa la pământ şi s-a închinat”, zicând: „Cu adevărat, Dumnezeul vostru este Dumnezeul dumnezeilor şi Domnul domnilor şi El descoperă tainele, fiindcă ai descoperit ta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cadneţar a revocat decretul cu privire sa nimicirea înţelepţilor. Viaţa le-a fost cruţată datorită legăturii lui Daniel cu Descoperitorul tainelor. „Apoi împăratul l-a înălţat pe Daniel şi i-a dat daruri multe şi bogate; i-a dat stăpânire peste tot ţinutul Babilonului şi l-a pus ca cea mai înaltă căpetenie a tuturor înţelepţilor. Daniel l-a rugat pe împărat să dea grija treburilor ţinutului Babilonului în mâna lui Şadrac, Meşac şi Abed-Nego. Daniel însă a rămas la cur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ele istoriei omenirii, creşterea naţiunilor, ridicarea şi căderea imperiilor apar ca şi când ar depinde de vitejia şi voinţa omului; cursul pe care îl iau evenimentele pare, într-o mare măsură, a fi determinat de puterea, ambiţia sau de capriciul lui. Dar în Cuvântul lui Dumnezeu vălul este dat la o parte şi vedem mai sus, dincolo, şi, prin acţiunile şi contraacţiunile interesului, puterii şi pasiunilor, mijloacele Celui Atotputernic care în linişte, cu răbdare îndeplineşte sfaturile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de o frumuseţe şi de o gingăşie fără seamăn, apostolul Pavel a prezentat înaintea înţelepţilor din Atena scopul divin în creşterea şi împărţirea raselor şi popoarelor. „Dumnezeu care a făcut lumea şi tot ce este în ea”, spune apostolul, „este Domnul cerului şi al pământului şi nu locuieşte în temple făcute de mâini. El nu este slujit de mâini omeneşti, ca şi când ar avea trebuinţă de ceva. El, care dă tuturor viaţa, suflarea şi toate lucrurile. El a făcut ca toţi oamenii, ieşiţi dintr-unul singur, să locuiască pe toată faţa pământului; le-a aşezat anumite vremi şi a pus anumite hotare locuinţei lor, ca ei să-L caute pe Dumnezeu şi să se silească să-L găsească bâjbâind, măcar că nu este departe de fiecare din noi” (Fapte 17,2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ăcut cunoscut că oricine vrea, poate intra în prevederea legământului (Ezech. 20,37). La creaţiune, scopul Său a fost ca pământul să fie locuit de fiinţe a căror existenţă să fie o binecuvântare atât pentru ele însele cât şi una pentru alta şi o cinste pentru Creatorul lor. Toţi aceia care vor, se pot identifica cu acest scop. Despre ei se spune că formează „poporul pe care Mi l-am alcătuit ca să vestească laudele Mele” (ls. 4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a Sa Dumnezeu a făcut cunoscut principiile care stau la baza oricărei prosperităţi adevărate, atât a naţiunilor cât şi a indivizilor. Moise a spus israeliţilor despre această lege: „Să păziţi şi să le împliniţi; căci aceasta va fi înţelepciunea şi priceperea voastră înaintea popoarelor”. „Căci nu este un lucru fără însemnătate pentru voi; este viaţa noastră” (Deut. 4,6; 32,47). Binecuvântările oferite astfel lui Israel sunt asigurate în aceleaşi condiţii şi în aceeaşi măsură oricărui popor şi oricărei fiinţe omeneşti de sub întinsel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e de ani înainte ca anumite popoare să apară pe scena lumii, Cel Atotştiutor a privit de-a lungul veacurilor şi a profetizat ridicarea şi căderea împărăţiilor universale. Dumnezeu i-a spus lui Nebucadneţar că împărăţia Babilonului va cădea şi se va ridica o a doua împărăţie care, la rândul ei, va avea perioada ei de probă. Pentru că nu va înălţa pe Dumnezeul cel adevărat, slava ei va dispărea şi o a treia împărăţie îi va lua locul. Şi aceasta va trece; iar a patra, tare ca fierul, va supune popoar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ducătorii Babilonului – cea mai bogată dintre împărăţiile pământului – ar fi păstrat mereu teama de Iehova, le-ar fi fost date înţelepciune şi putere, care i-ar fi legat de El şi i-ar fi ţinut tari. Dar ei au făcut din Dumnezeu ocrotirea lor numai atunci când au fost hărţuiţi şi puşi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negăsind ajutor la oamenii lor mari, l-au căutat de la bărbaţi ca Daniel – bărbaţi despre care ştiau că cinsteau pe viul Dumnezeu şi erau onoraţi de El. La aceşti bărbaţi au recurs ei să le descopere tainele Providenţei; căci deşi conducătorii mândrului Babilon erau bărbaţi cu o inteligenţă vestită, se despărţiseră atât de mult de Dumnezeu, prin păcat, încât nu înţelegeau descoperirile şi avertizările cu privire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popoarelor cercetătorul Cuvântului lui Dumnezeu poate vedea împlinirea literală a proorociilor dumnezeieşti. Babilonul, slăbit şi doborât în cele din urmă, a dispărut, deoarece în prosperitate conducătorii lui s-au socotit independenţi de Dumnezeu şi au atribuit slava împărăţiei lor realizărilor omeneşti. Împărăţia Medo-Persiei a fost lovită de mânia cerului, deoarece în ea Legea lui Dumnezeu fusese călcată în picioare. Temerea de Domnul nu-şi găsise loc în inimile majorităţii covârşitoare a poporului. Nelegiuirea, hula şi stricăciunea predominau. Împărăţiile care au venit după ea au fost şi mai josnice şi mai stricate; ele au ajuns şi mai jos şi mai decăzute pe scara valor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ercitată de orice conducător de pe pământ este dată de Cer; şi reuşita lui depinde de folosirea pe care o dă puterii primite. Cuvântul Veghetorului divin se adresează fiecăruia: „Eu te-am încins înainte ca tu să Mă cunoşti” (ls. 45,5). Şi pentru oricine cuvintele rostite către Nebucadneţar în vechime sunt lecţii ale vieţii: „Pune capăt păcatelor tale şi trăieşte în neprihănire, rupe-o cu nelegiuirile tale şi ai milă de cei nenorociţi şi poate că ţi se va prelungi fericirea!” (Dan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aceste lucruri – a înţelege că „dreptatea înalţă poporul”, că „scaunul de domnie se întemeiază pe dreptate” şi se menţine prin bunătate, a recunoaşte acţiunea acestor principii în manifestarea purtării Sale, care „îndepărtează pe împăraţi şi pune pe împăraţi” – înseamnă a înţelege filosofia istoriei (Prov. 14,34; 16,12; 20,28; Dan.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uvântul lui Dumnezeu acest lucru este prezentat cu claritate. Aici se arată că puterea naţiunilor ca şi a indivizilor nu se găseşte în ocaziile sau privilegiile care par să-i facă de neînvins; nu se găseşte în măreţia lor îngâmfată. Ea se măsoară prin credincioşia cu care împlinesc 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espre chipul cel mare, ce dezvăluia înaintea lui Nebucadneţar evenimentele care ajungeau până la încheierea timpului, îi fusese dat ca să înţeleagă partea pe care o avea de adus la îndeplinire în istoria lumii şi legătura pe care împărăţia lui trebuia să o menţină cu Împărăţia cerurilor. Prin interpretarea visului fusese în mod clar învăţat cu privire la întemeierea Împărăţiei veşnice a lui Dumnezeu. „Dar în vremea acestor împăraţi”, a zis Daniel, „Dumnezeul cerurilor va ridica o împărăţie, care nu va fi nimicită niciodată şi care nu va trece sub stăpânirea unui alt popor. Ea va sfărâma şi va nimici toate acele împărăţii şi ea însăşi va dăinui veşnic. Visul este adevărat şi tâlcuirea lui este temeinică” (Dan 2,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cunoscuse puterea lui Dumnezeu când i-a zis lui Daniel: „Cu adevărat, Dumnezeul vostru este Dumnezeul dumnezeilor. Şi El descoperă tainele” (Dan. 2,47). După aceea, pentru o vreme, Nebucadneţar a fost influenţat de temerea de Dumnezeu; dar inima lui încă nu fusese curăţită de ambiţia lumească şi de dorinţa după înălţare de sine. Prosperitatea care a însoţit domnia lui l-a umplut de mândrie. Cu timpul a încetat să-L mai onoreze pe Dumnezeu şi şi-a reluat închinarea idolatră cu un mai mare zel şi big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u eşti capul de aur” făcuseră o impresie profundă asupra minţii conducătorului (Dan. 2,38). Înţelepţii din împărăţie, profitând de aceasta precum şi de reîntoarcerea sa la idolatrie, i-au propus să facă un chip asemănător cu acela pe care l-a văzut în vis şi să-l înalţe acolo unde toţi puteau vedea capul de aur care fusese interpretat ca reprezentând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sugestia măgulitoare, s-a hotărât să treacă la acţiune şi să meargă chiar mai departe. În loc să reproducă chipul aşa cum îl văzuse, el a depăşit originalul. Chipul înălţat de el nu a scăzut în valoare de la cap spre picioare, ci a fost în întregime din aur, ca simbol în tot Babilonul al unei împărăţii veşnice, indestructibile şi atotputernice, care va sfărâma în bucăţi toate celelalte împărăţii şi va rămân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întemeia imperiul şi o dinastie care să dureze veşnic l-a captivat foarte mult pe puternicul împărat în faţa armatelor căruia naţiunile pământului nu au fost în stare să se împotrivească. Cu un entuziasm născut din ambiţie fără margini şi din mândrie egoistă, a început să se consfătuiască cu înţelepţii lui cu privire la modul de aducere la îndeplinire a acestui plan. Uitând providenţele remarcabile legate de visul cu chipul cel mare, uitând de asemenea că Dumnezeul lui Israel, prin slujitorul său Daniel, îi lămurise semnificaţiile chipului şi că în legătura cu această interpretare marii bărbaţi ai împărăţiei fuseseră scăpaţi de o moarte ruşinoasă; uitând totul în afară de dorinţa lor de a-şi întări puterea şi supremaţia, atât împăratul cât şi sfetnicii lui s-au hotărât ca pe orice cale să înalţe Babilonul pe cea mai înaltă treaptă, făcându-l vrednic de supune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imbolică prin care Dumnezeu descoperise împăratului şi poporului planul Său cu privire la naţiunile pământului avea să slujească proslăvirii puterii omeneşti. Interpretarea lui Daniel urma să fie lepădată şi uitată; adevărul avea să fie greşit interpretat şi aplicat. Simbolul plănuit de Cer să descopere minţilor oamenilor evenimentele importante ale viitorului avea să fie folosit pentru a împiedica răspândirea cunoştinţei pe care Dumnezeu dorea ca lumea s-o primească. În felul acesta, prin uneltirile bărbaţilor ambiţioşi, Satana căuta să zădărnicească planul divin pentru neamul omenesc. Vrăjmaşul omenirii ştia că adevărul neamestecat cu rătăcirea este o forţă în stare să mântuiască; dar că atunci când este folosit ca să înalţe eul şi să promoveze planurile oamenilor, el devine o putere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cadneţar a poruncit ca din tezaurul său bogat să se facă un chip mare de aur, asemănător în trăsăturile generale cu acela pe care-l văzuse în vedenie, cu excepţia materialului din care era făcut. Obişnuiţi cu reprezentările măreţe ale zeităţilor lor păgâne, caldeenii nu făcuseră niciodată mai înainte o statuie atât de impresionantă şi maiestuoasă ca această statuie strălucitoare de şaizeci de coţi înălţime şi şase coţi grosime. Şi nu este surprinzător ca, într-o ţară în care închinarea idolatră avea o răspândire generală, chipul frumos şi scump din câmpia Dura, reprezentând slava Babilonului, puterea şi măreţia lui, să fie consacrat ca obiect de închinare. S-au luat măsuri în acest scop şi un decret a fost dat ca în ziua dedicării, toţi să-şi dovedească loialitatea supremă fală de puterea Babilonului plecându-se înaintea ch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ziua rânduită şi o mulţime imensă „din toate popoarele, naţiunile şi limbile” s-a adunat în câmpia Dura. În armonie cu porunca împăratului, atunci când sunetul muzicii a fost auzit, toată adunarea „a căzut la pământ şi s-a închinat chipului de aur”. În ziua aceea memorabilă, puterile întunericului păreau că au câştigat o biruinţă categorică; se intenţiona ca închinarea la chipul de aur să devină legată permanent de formele de idolatrie instituite şi recunoscută ca religie de stat a ţării. Satana nădăjduia prin aceasta să înfrângă planul lui Dumnezeu de a face prin prezenţa Israelului captiv în Babilon un mijloc de binecuvântare pentru toate popoarele păgânătăţii. Dar Dumnezeu hotărâse altfel. Nu toţi şi-au plecat genunchiul în faţa simbolului idolatru al puterii omeneşti. În mijlocul mulţimii de închinători erau trei bărbaţi care s-au hotărât categoric să nu necinstească în felul acesta pe Dumnezeul cerului. Dumnezeul lor era Împăratul împăraţilor şi Domnul domnilor; ei nu-şi vor pleca genunchiul înaintea nici unei 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bucadneţar, exaltat de succes, i s-a adus vestea că printre supuşii lui se găseau unii care au îndrăznit să nu-i asculte porunca. Unii dintre înţelepţii invidioşi pentru onoarea care fuseseră conferite tovarăşilor credincioşi ai lui Daniel au adus împăratului acum la cunoştinţă încălcarea flagrantă a dorinţelor lui:”Veşnic să trăieşti, împărate”, au exclamat ei. „Sunt nişte iudei cărora le-ai dat în grijă treburile ţinutului Babilonului şi anume Şadrac, Meşac şi Abed-Nego, oamenii care noi ţin seama deloc de tine, împărate. Ei nu slujesc dumnezeilor tăi şi nu se închină chipului de aur pe l-ai înălţ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oruncit ca oamenii să fi aduşi înaintea lui.” El i-a întrebat: ’ Oare înadins, nu slujiţi voi dumnezeilor mei şi nu vă închinaţi chipului de aur pe care l-am înălţat?’” S-a străduit să prin ameninţări să-i determine să se unească cu mulţimea. Arătând către cuptorul aprins, le-a reamintit pedeapsa care-i aşteaptă dacă vor persista în refuzul de a nu asculta de voia lui. Dar evreii au mărturisit cu hotărâre supunerea lor faţă de Dumnezeul cerului şi credinţa lor în puterea de a-i salva. Actul de prosternare înaintea era de înţeles de toţi ca un act de închinare. Un astfel de omagiu îl puteau da num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evrei stăteau înaintea împăratului, el era convins că ei posedă ceva pe care ceilalţi înţelepţi din împărăţia lui nu-l posedă. Ei fuseseră credincioşi în îndeplinirea oricărei îndatoriri. El urma să-i treacă printr-o altă probă. Dacă îşi vor arăta bunăvoinţa de a se uni cu mulţimea în adorarea chipului, va fi bine pentru ei; „dar dacă nu vă veţi închina”, a adăugat el, „veţi fi aruncaţi pe dată în mijlocul unui cuptor aprins”. Apoi cu mâna îndreptată în sus ca sfidare a întrebat: „Care este Dumnezeul acela care vă va scoate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au fost ameninţările împăratului. N-au putut îndepărta pe bărbaţi de la ascultarea de Împăratul Universului. Din istoria părinţilor lor ei învăţaseră că neascultarea de Dumnezeu este urmată de dezonoare, dezastru şi moarte şi că frica de Domnul este începutul înţelepciunii, temelia oricărei prosperităţi adevărate. Stând liniştiţi în faţa cuptorului, au zis: „Noi n-avem nevoie să-ţi răspundem la cele de mai sus. Lată, Dumnezeul nostru, căruia îi slujim, poate să ne scoată din cuptorul aprins şi ne va scoate din mâna ta, împărate”. Credinţa lor s-a întărit atunci când au declarat că Dumnezeu va fi proslăvit prin eliberarea lor şi cu asigurarea biruitoare născută din încrederea deplină în Dumnezeu au adăugat: „Şi chiar dacă nu ne va scoate, să ştii, împărate, că nu vom sluji dumnezeilor tăi şi nici nu ne vom închina chipului de aur, pe care l-ai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mpăratului nu cunoştea margini. „Nebucadneţar s-a umplut de mânie şi şi-a schimbat faţa întorcându-şi privirile împotriva lui Şadrac, Meşac şi Abed-Nego”, reprezentanţii unui popor rob şi dispreţuit. Poruncind ca cuptorul să fie încălzit de şapte ori mai tare decât de obicei a ordonat bărbaţilor puternici din armata lui să-i lege pe închinătorii Dumnezeului lui Israel, pregătindu-i pentru o execuţi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au fost legaţi cu izmenele, cămăşile, mantalele şi celelalte haine ale lor şi aruncaţi în mijlocul cuptorului aprins. Fiindcă porunca împăratului era aspră şi cuptorul era neobişnuit de încălzit, flacăra a ucis pe toţi oamenii care aruncaseră în el pe Şadrac, Meşac şi Abed-N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u i-a uitat pe ai Săi. Când martorii Lui au fost aruncaţi în cuptorul aprins, Mântuitorul li S-a descoperit în persoană şi împreună mergeau prin mijlocul focului. În prezenţa Domnului căldurii şi al frigului flăcările şi-au pierdut puterea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nul său împărătesc, regele privea aşteptând să-i vadă pe bărbaţii care-l sfidaseră mistuiţi de foc. Dar sentimentele lui de triumf s-au schimbat brusc. Nobilii care stăteau aproape i-au văzut faţa pălind când a sărit de pe tron şi a privit atent la flăcările strălucitoare. Alarmat, împăratul s-a îndreptat către căpeteniile lui întrebându-le: „N-am aruncat noi trei oameni legaţi în mijlocul focului? Ei bine, eu văd patru oameni umblând slobozi în mijlocul focului şi nevătămaţi; şi chipul celui de-al patrulea seamănă cu al unui Fiu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acest împărat păgân cum arată Fiu lui Dumnezeu? Robii evrei care ocupau poziţii de încredere în Babilon reprezentaseră înaintea lui adevărul prin viaţa şi caracterul lor. Când li s-a cerut un motiv pentru credinţa lor, ei l-au dat fără ezitare. Lămurit şi simplu ei prezentaseră principiile neprihănirii, învăţând în felul acesta pe cei din jurul lor despre Dumnezeul Căruia se închinau; şi în înfăţişarea celui de-al patrulea din mijlocul focului împăratul a recunoscut p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itând de măreţia şi demnitatea lui, Nebucadneţar a coborât de pe tron şi mergând până la gura cuptorului a strigat: „Voi, slujitorii Celui Prea Înalt, ieşiţi afară şi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drac, Meşac şi Abed-Nego au ieşit înaintea imensei mulţimi, arătându-se nevătămaţi. Prezenţa Mântuitorului lor îi ferise de vătămare şi numai legăturile fuseseră arse. „Dregătorii, îngrijitorii, cârmuitorii şi sfetnicii împăratului s-au strâns şi au văzut că focul n-avusese nici o putere asupra trupurilor acestor oameni, că nici perii din capul lor nu se pârliseră, hainele le rămăseseră neschimbate şi nici măcar miros de foc nu se prinse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 mare de aur înălţat cu atâta fast a fost uitat. În prezenţa viului Dumnezeu, oamenii se temeau şi se cutremurau. Împăratul umilit a fost constrâns să recunoască: „Binecuvântat să fie Dumnezeul lui Şadrac, Meşac şi Abed-Nego, care a trimis pe îngerul Său şi a izbăvit pe slujitorii săi care s-au încrezut în El, au călcat porunca împăratului şi şi-au dat mai degrabă trupurile lor decât să slujească şi să se închine altui dumnezeu decât Dumne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in ziua ceea l-au condus pe Nebucadneţar să dea un decret ca „orice om din orice popor, neam sau limbă ar fi, care va vorbi de rău pe Dumnezeul lui Şadrac, Meşac şi Abed-Nego, va fi făcut bucăţi şi casa lui va fi prefăcută într-un morman de murdării, pentru că nu este nici un alt Dumnezeu”, a susţinut el ca motiv al poruncii, „care să poată izbăv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şi altele ca acestea, împăratul Babilonului s-a străduit să răspândească înaintea tuturor popoarelor pământului convingerea lui că puterea şi autoritatea Dumnezeului evreilor erau demne de adorare supremă. Şi Dumnezeu a fost mulţumit de efortul împăratului de a-i arăta respectul şi de a face o mărturisire împărătească de supunere tot atât de larg răspândită cum era imperiul babi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drept din partea împăratului să facă o mărturisire publică şi să caute să înalţe pe Dumnezeul cerului mai presus de toţi ceilalţi zei; dar în străduinţa de a-i obliga pe supuşii săi să facă o mărturisire asemănătoare a credinţei şi să dea pe faţă acelaşi respect, Nebucadneţar îşi depăşea dreptul de suveran vremelnic. El nu avea dreptul, nici civil şi nici moral, de a ameninţa cu moartea pe oameni pentru că nu se închinau lui Dumnezeu, cum nu avea nici pe acela ca prin decret să dea pradă flăcărilor pe toţi aceia care refuzau să se închine chipului de aur. Niciodată Dumnezeu nu impune omului ascultare. El lasă pe toţi liberi să aleagă cui doresc să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iberarea slujitorilor Săi credincioşi, Domnul a declarat că El este de partea celor oprimaţi şi mustră toate puterile pământeşti care se răzvrătesc împotriva autorităţii Cerului. Cei trei tineri evrei au mărturisit în faţa întregului popor al Babilonului credinţa lor în Acela Căruia l se închinau. Ei s-au încrezut în Dumnezeu. În ceasul încercării lor, şi-au adus aminte de tăgăduinţa: „Dacă vei trece prin ape, Eu voi fi cu tine; şi râurile nu te vor îneca; dacă vei merge prin foc, nu te va arde şi flacăra nu te va aprinde” (ls. 43,2). Şi într-un mod minunat credinţa lor în Cuvântul cel viu fusese onorată înaintea tuturor. Veştile cu privire la eliberarea lor minunată au fost duse în multe ţări de către reprezentanţii diferitelor popoare care fuseseră invitaţi de către Nebucadneţar la festivitatea dedicării. Prin credincioşia copiilor Săi, Dumnezeu a fost proslăvit p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care trebuie scoase din experienţele tinerilor evrei de pe câmpia Dura sunt importante. În zilele noastre, multor slujitori ai lui Dumnezeu, cu toate că nu sunt făcători de rele, le va fi dat să sufere umilinţe şi abuzuri din mâinile acelora care inspiraţi de Satana sunt plini de invidie şi fanatism religios. Mânia omului va fi trezită îndeosebi împotriva acelora care sfinţesc Sabatul poruncii a patra; şi în cele din urmă un decret universal îi va denunţa pe aceştia ca meritâ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suferinţă dinaintea poporului lui Dumnezeu va cere o credinţă care să nu se clatine. Copiii Săi trebuie să facă cunoscut că singurul obiect al închinării lor este El şi că nici nu motiv, nici chiar viaţa însăşi, nu-i poate determina să facă cea mai mică concesie închinării false. Pentru inima credincioasă poruncile oamenilor mărginiţi şi păcătoşi se vor prăbuşi fără însemnătate în faţa Cuvântului veşnicului Dumnezeu. Adevărul va fi ascultat chiar dacă urmarea este închisoarea, exilul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ost în zilele lui Şadrac Meşac şi Abed-Nego, tot aşa şi în perioada de încheiere a istoriei pământului, Dumnezeu va lucra cu putere în favoarea acelora care vor sta neclintiţi pentru dreptate. Acela care a umblat cu demnitarii iudei în cuptorul încins, va fi cu urmaşii Săi oriunde se vor afla. Prezenţa Lui dăinuitoare îi va mângâia şi-i va susţine. În timpul de strâmtorare, o strâmtorare care nu a mai fost de când există naţiunile, cei aleşi ai Săi vor sta neclintiţi. Satana împreună cu toată oştirea răului nu va putea distruge pe cel mai slab dintre sfinţii lui Dumnezeu. Îngerii care excelează în putere îi vor ocroti şi în favoarea lor Iehova Se va descoperi ca „Dumnezeu al dumnezeilor”, în stare să mântuiască în chip desăvârşit pe aceia care şi-au pus şi îşi pun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pe culmea onoarei lumeşti şi recunoscut chiar de către inspiraţie ca „împăratul împăraţilor” (Ezech. 26,7), Nebucadneţar a atribuit pentru o vreme favorii lui Iehova slava împărăţiei şi strălucirea domniei lui. Aceasta fusese situaţia după visul lui cu privire la chipul cel mare. Mintea îi fusese influenţată profund de această vedenie şi de gândul că imperiul babilonian, oricât de universal era, avea să cadă în cele din urmă, alte împărăţii aveau să se destrame şi ele, până când, la urmă toate puterile pământului urmau să fie dominate de o împărăţie întemeiată de Dumnezeul cerului, împărăţie care nu avea să fie distrusă niciodată. Concepţia nobilă a lui Nebucadneţar despre planul lui Dumnezeu cu privire la popoare, a fost pierdută din vedere în experienţa lui de mai târziu; totuşi atunci când spiritul lui mândru a fost umilit înaintea mulţimii de pe câmpia Dura, a recunoscut încă o dată că Împărăţia lui Dumnezeu este”o împărăţie veşnică şi domnia Lui este din neam în neam”. Idolatru prin naştere şi educaţie şi în fruntea unui popor idolatru, avea totuşi un simţ înnăscut de dreptate şi echitate şi Dumnezeu a putut să-l folosească drept unealtă pentru pedepsirea celor răzvrătiţi şi pentru împlinirea planului divin. Ca „cel mai asupritor dintre popoare”, i-a fost dat lui Nebucadneţar, după ani de muncă răbdătoare şi istovitoare, să cucerească Tirul; şi Egiptul a căzut pradă armatelor lui victorioase; şi în timp ce adăuga popor după popor la imperiul babilonian, a adăugat şi mai mult la faima de cel mai mare conducător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că monarhul, plin de succes, atât de ambiţios şi de mândru, avea să fie ispitit să părăsească drumul umilinţei, singurul care duce la măreţia adevărată. În intervalele dintre războaiele de cucerire, a dat multă atenţie întăririi şi înfrumuseţării capitalei lui, până acolo încât cetatea Babilonului a devenit slava principală a împărăţiei lui, „cetatea de aur, lauda întregului pământ”. Pasiunea lui de constructor şi reuşita lui de a face din Babilon una din minunile lumii au slujit mândriei lui, până când a ajuns în primejdia cea gravă de a distruge mărturia despre el, de conducător înţelept, pe care Dumnezeu să-l poată folosi în continuare ca o unealtă pentru îndeplinirea plan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a Sa, Dumnezeu a dat împăratului un nou vis, ca să-l avertizeze faţă de primejdie şi cursa care-i fusese întinsă pentru ruinarea lui. Într-o viziune de noapte, Nebucadneţar a văzut un copac mare, crescând în mijlocul pământului, vârful lui atingea cerul, iar ramurile lui se întindeau până la marginile pământului. Turme şi cirezi din munţi şi de pe dealuri găseau adăpost la umbra lui, iar păsările cerului îşi clădeau cuiburile în ramurile lui. „Frunzele lui erau frumoase şi aveau roade multe; în ele se găsea hrană pentru toţi. Şi orice făptură vie se hrăne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se uita la copacul cel înalt, a văzut „un Străjer”, chiar „pe Cel Sfânt”, care S-a apropiat de copac şi cu glas puternic, a strigaţi: „Tăiaţi copacul şi rupeţi ramurile; scuturaţi-i frunza şi risipiţi roadele; fugăriţi fiarele de sub el şi păsările din ramurile lui! Dar trunchiul cu rădăcinile lui, lăsaţi-l în pământ şi legaţi-l cu lanţuri de fier şi de aramă, în iarba de pe câmp, ca să fie udat de roua cerului şi să fie la un loc cu fiarele în iarba pământului. Inima lui de om i se va preface într-o inimă de fiară şi vor trece şapte vremuri peste el. Hotărârea aceasta a fost luată În sfatul străjerilor şi pusă la cale înaintea sfinţilor, ca să ştie cei vii că Cel Prea Înalt stăpâneşte peste Împărăţia oamenilor, că o dă cui Îi place şi înalţă pe ea pe cel mai de jos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tulburat de vis, care era fără îndoială o prezicere a necazului, împăratul l-a repetat vrăjitorilor, cititorilor în stele, haldeilor şi ghicitorilor, dar cu toate că visul era foarte clar, niciunul dintre înţelepţi nu l-a putut tâl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n acest popor idolatru avea să fie dată mărturia cu privire la faptul că numai aceia care iubesc şi se tem de Dumnezeu pot înţelege tainele împărăţiei cerului. Împăratul, în încurcătura în care se găsea, a trimis după Daniel, robul lui, un bărbat apreciat pentru integritatea şi hotărârea lui, cât şi pentru înţelepciunea lui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iel, ca răspuns la chemarea imperială, a venit înaintea împăratului, Nebucadneţar i-a zis: „Beltşaţare, căpetenia vrăjitorilor, ştiu că ai în tine duhul dumnezeilor celor sfinţi şi că pentru tine nici o taină nu este grea; deci tâlcuieşte-mi vedeniile, pe care le-am avut în vis”. După ce a relatat visul, Nebucadneţar a adăugat: „Belşaţar, tâlcuieşte-l, fiindcă toţi înţelepţii din împărăţia mea nu pot să-l tâlcuiască; tu însă poţi, căci ai în tine duhul dumnezei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visului era lămurită pentru Daniel, iar înţelesul l-a şocat. Văzând ezitarea şi tulburarea lui Daniel, împăratul şi-a exprimat simpatia faţă de slujitorul lui. „Belşaţare, a zis el, să nu te tulbure visul şi tâlc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a răspuns Daniel, „visul acesta să fie pentru vrăjmaşii tăi şi tâlcuirea lui să fie pentru potrivnicii tăi”. Proorocul şi-a dat seama că Dumnezeu pusese asupra lui datoria solemnă de a-i descoperi lui Nebucadneţar judecata care era gata să cadă peste el datorită mândriei şi aroganţei lui. Daniel a trebuit să interpreteze visul în limbajul pe care împăratul îl putea înţelege; şi deşi conţinutul lui îngrozitor l-a făcut să ezite mult de uimire, a trebuit să declare adevărul, oricare ar fi fost urmări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iel a făcut cunoscut mandatul Celui Atotputernic: „Copacul pe care l-ai văzut”, a zis el, „care se făcuse atât de mare şi puternic, încât i se înălţa vârful până la ceruri şi se vedea de la toate capetele pământului; copacul acesta, a cărui frunză era aşa de frumoasă şi care avea roade atât de multe şi în care era hrană pentru toţi, sub care se adăposteau fiarele câmpului şi în ramurile căruia îşi făceau cuiburile păsările cerului, eşti tu, împărate, care ai ajuns mare şi puternic, a cărui mărime a crescut şi s-a înălţat până la ceruri şi a cărui stăpânire se întinde până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văzut pe un Străjer şi pe Cel Prea Înalt pogorându-se şi zicând: 'Tăiaţi copacul şi nimiciţi-l; dar trunchiul cu rădăcinile lăsaţi-l în pământ şi legaţi-l cu lanţuri de fier şi de aramă, în iarba de pe câmp, ca să fie udat de roua cerului şi să stea la un loc cu fiarele câmpului, până vor trece şapte vremi peste el'. Lată tâlcuirea acestui fapt, împărate, iată hotărârea Celui Prea Înalt, care se va împlini asupra domnului meu împăratul. Te vor izgoni din mijlocul oamenilor, vei locui la un loc cu fiarele câmpului şi îţi vor da să mănânci iarbă ca la boi; vei fi udat de roua cerului şi şapte vremi vor trece peste tine, până vei cunoaşte ca cel Prea Înalt stăpâneşte împărăţia oamenilor şi o dă cui vrea. Porunca să se lase trunchiul cu rădăcinile copacului înseamnă că împărăţia ta îţi va rămâne ţie îndată ce vei recunoaşte stăpânirea Celui ce est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erpretat cu credincioşie visul, Daniel l-a îndemnat pe monarhul cel îngâmfat să se pocăiască şi să se întoarcă la Dumnezeu ca printr-o viaţă curată să îndepărteze nenorocirea care-l ameninţa. „De aceea, împărate”, l-a rugat proorocul, „placă-ţi sfatul meu! Pune capăt păcatelor tale şi trăieşte în neprihănire, rupe-o cu nelegiuirile tale şi ai milă de cei nenorociţi şi poate că ţi se va prelung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impresia avertizării şi sfatul proorocului au fost puternice asupra lui Nebucadneţar; dar inima care nu este schimbată prin harul lui Dumnezeu pierde repede impresiile Duhului Sfânt. Îngăduinţa de sine şi ambiţia nu fuseseră eradicate din inima împăratului, iar mai târziu aceste trăsături au apărut iarăşi. În ciuda îndrumărilor date cu atâta îndurare şi a avertizărilor cu privire la experienţa trecută, Nebucadneţar a îngăduit iarăşi ca spiritul de invidie împotriva împărăţiilor care aveau să urmeze, să-l ia în stăpânire. Conducerea lui, care până atunci fusese într-o mare măsură dreaptă şi îngăduitoare, a devenit apăsătoare. Împietrindu-şi inima, a folosit capacităţile date de Dumnezeu pentru proslăvirea de sine înălţându-se mai presus de Dumnezeu care-i dăduse viaţ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luni de zile judecata lui Dumnezeu a întârziat. Dar în loc să fie condus la pocăinţă prin această îngăduinţă, împăratul a dat frâu liber mândriei până acolo încât a pierdut încrederea în interpretarea visului şi şi-a dispreţuit anii lu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a primit avertizarea, Nebucadneţar, plimbându-se în palatul lui şi cugetând cu mândrie la puterea lui de conducător, cât şi la reuşitele lui de constructor, a exclamat: „Oare nu este acesta Babilonul cel mare, pe care mi l-am zidit eu, ca loc de şedere împărătească, prin puterea bogăţiei mele şi spre slava măre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trufia îngâmfată era încă pe buzele împăratului, un glas din cer a făcut cunoscut că timpul de judecată rânduit de Dumnezeu venise. În auzul lui s-a auzit hotărârea lui Iehova: „Află, împărate Nebucadneţar, că ţi s-a luat împărăţia! Te vor izgoni din mijlocul oamenilor şi vei locui la un loc cu fiarele câmpului; îţi vor da să mănânci iarbă ca la boi şi vor trece peste tine şapte vremi, până vei recunoaşte că Cel Prea Înalt stăpâneşte peste împărăţia oamenilor şi că o dă cu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aţiunea pe care Dumnezeu i-o dăduse i-a fost luată; judecata pe care împăratul o socotea desăvârşită, înţelepciunea cu care se mândrea i-au fost luate, iar acela care odinioară fusese un conducător puternic, a devenit un maniac. Mâna lui nu mai putea ţine sceptrul. Soliile de avertizare nu fuseseră luate în seamă; acum, lipsit de puterea pe care Creatorul i-o dăduse şi alungat dintre oameni, Nebucadneţar „a mâncat iarbă ca boii, trupul i-a fost udat cu roua cerului, până i-a crescut părul ca penele vulturului şi unghiile ca gheare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Nebucadneţar a fost o uimire pentru supuşii lui; timp de şapte ani a fost umilit înaintea lumii întregi. Apoi judecata i-a fost reabilitată şi ridicându-şi ochii în umilinţă către Dumnezeul cerului a recunoscut mâna divină în pedepsirea lui. Într-o proclamaţie publică şi-a recunoscut vinovăţia şi mila cea mare a lui Dumnezeu în vindecarea lui. „După trecerea vremii sorocite”, a declarat el, „eu, Nebucadneţar, am ridicat ochii spre cer şi mi-a venit iarăşi mintea la loc. Am binecuvântat pe Cel Prea Înalt, am lăudat şi slăvit pe Cel ce trăieşte veşnic, Acela a cărui stăpânire este veşnică şi a cărui împărăţie dăinuieşte din neam în neam. Toţi locuitorii pământului sunt o nimica înaintea Lui; El face ce vrea cu oastea cerurilor şi cu locuitorii pământului şi nimeni nu poate să stea împotriva mâniei Lui, nici să-l zic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mi-a venit mintea înapoi; şi slava împărăţiei mele, măreţia şi strălucirea mea mi s-au dat înapoi; sfetnicii şi mai marii mei din nou m-au căutat; am fost pus iarăşi peste împărăţia mea şi puterea mea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atât de mândru odinioară a devenit copilul umil al lui Dumnezeu; conducătorul tiran şi arogant a devenit un împărat înţelept şi îndurător. Acela care sfidase şi hulise pe Dumnezeul cerului, a recunoscut acum puterea Celui Prea Înalt şi cu seriozitate a căutat să promoveze temerea de Iehova şi fericirea supuşilor lui. Sub mustrarea Aceluia care este Împăratul împăraţilor şi Domnul domnilor, Nebucadneţar a învăţat în cele din urmă, lecţia pe care toţi conducătorii trebuie să o înveţe şi anume că adevărata măreţie constă într-o bunătate adevărată. L-a recunoscut pe Iehova ca Dumnezeul cel viu, zicând: „Acum eu, Nebucadneţar, laud, înalţ şi slăvesc pe împăratul cerurilor, căci toate lucrările Lui sunt adevărate şi El poate să smerească pe cei ce umbl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umnezeu ca cea mai mare împărăţie a lumii să dea pe faţă lauda Sa a fost împlinit. Această proclamaţie publică în care Nebucadneţar a recunoscut mila, bunătatea şi autoritatea lui Dumnezeu a fost ultimul act al vieţii lui raportat în istori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tor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heierea vieţii lui Daniel, au avut loc schimbări mari în ţara în care, cu peste şaizeci de ani înainte, el şi tovarăşii lui evrei fuseseră aduşi robi. Nebucadneţar, „cel mai asupritor dintre popoare” (Ezech. 28,7), murise, iar Babilonul, „mândria întregului pământ” (Ezech. 51,41), trecuse sub conducerea neînţeleaptă a urmaşilor lui şi treptat dar sigur urmarea a fost des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ebuniei şi slăbiciunii lui Belşaţar, nepotul lui Nebucadneţar, Babilonul cel îngâmfat avea să cadă în curând. Având acces în tinereţe la o parte din autoritatea imperială, Belşaţar s-a proslăvit în puterea lui şi şi-a înălţat inima împotriva Dumnezeului cerului. Multe fuseseră ocaziile sale să cunoască voinţa divină şi să înţeleagă răspunderea de a-i da ascultare. Avusese cunoştinţă de alungarea bunicului lui, prin hotărârea lui Dumnezeu, din societatea oamenilor şi era la curent cu pocăinţa lui Nebucadneţar şi cu vindecarea lui supranaturală. Dar Belşaţar a lăsat ca iubirea de plăceri şi proslăvirea de sine să şteargă lecţiile pe care nu trebuia să le uite niciodată. A risipit ocaziile date lui cu atâta îndurare şi a neglijat să folosească mijloacele pe care le avea la îndemână pentru cunoaşterea mai deplină a adevărului. Belşaţar a trecut cu indiferenţă pe lângă ceea ce Nebucadneţar câştigase până la urmă cu preţul unei umilinţe şi suferinţe ne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venit lovitura. Babilonul a fost asediat de Cir, nepotul lui Dariu Medul şi comandantul şef al armatelor unite ale mezilor şi perşilor. Dar înăuntrul fortăreţei în aparenţă de neînvins, cu zidurile ei masive şi cu porţile de aramă, ocrotită de râul Eufrat şi asigurată cu hrană din belşug, monarhul cel desfrânat se simţea în siguranţă şi-şi petrecea timpul în veselie ş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dria şi aroganţa lui, cu un simţământ înşelător de siguranţă, Belşaţar”a făcut un mare ospăţ celor o mie de mai mari ai săi şi a băut vin înaintea lor”. Toate atracţiile pe care bogăţia şi puterea le pot inspira au adăugat la strălucirea priveliştii. Femei frumoase cu farmecele lor erau printre invitaţii prezenţi la ospăţul împărătesc. Bărbaţi de geniu şi de cultură se găseau acolo. Prinţi şi bărbaţi de stat au băut vinul ca apa şi s-au îmbătat sub influenţa lui înnebu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ţiunea detronată prin îmbătare, fără ruşine şi stăpânit de pasiuni josnice, însuşi împăratul a luat conducerea acestei orgii zgomotoase. În cursul petrecerii” „a poruncit să aducă vasele de aur şi de argint pe care Nebucadneţar le luase din Templul de la Ierusalim ca să bea cu ele împăratul şi mai marii lui, nevestele şi ţiitoarele lui”. Împăratul dorea să dovedească faptul că nimic nu era prea sfânt ca să nu fie atins de mâna lui. „Au adus îndată vasele de aur. Şi au băut din ele împăratul şi mai marii lui, nevestele şi ţiitoarele lui. Au băut vin şi au lăudat pe dumnezeii de aur, de argint, de aramă şi de fier, de lemn ş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Belşaţar era gândul că un Martor ceresc era de faţă la petrecerea lui idolatră, că un Observator divin, necunoscut privea la scena profanării, auzea petrecerea hulitoare şi vedea idolatria. Dar în curând Oaspetele neinvitat Şi-a făcut simţită prezenţa. Când petrecerea era la culme, a apărut un cap de mână şi a scris pe zidurile palatului litere care străluceau ca focul – cuvinte care, deşi necunoscute mulţimii celei mari, erau o prevestire de nenorocire pentru conştiinţa acum trezită a împăratului şi a invit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gâmfată s-a potolit îndată, când bărbaţii şi femeile, cuprinşi de o groază de nedescris, priveau mâna care scria încet literele misterioase. Pe dinaintea lor treceau ca într-o privelişte panoramică faptele vieţii lor nelegiuite; aveau simţământul că erau aduşi înaintea barei de judecată a veşnicului Dumnezeu, a cărui putere tocmai o sfidaseră. Acolo unde, cu câteva clipe înainte, fuseseră râsete şi vorbe de duh hulitoare, erau feţe palide şi strigăte de spaimă. Când Dumnezeu face pe oameni să se teamă, ei nu-şi pot ascunde intensitatea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aţar era cel mai îngrozit dintre toţi. El fusese acela care, mai presus de toţi ceilalţi, era răspunzător pentru răzvrătirea împotriva lui Dumnezeu care în noaptea aceea ajunsese la culme în imperiul babilonian. În prezenţa Veghetorului nevăzut, reprezentantul Aceluia a cărui putere fusese sfidată şi al cărui Nume fusese hulit, împăratul era paralizat de frică. Conştiinţa i-a fost trezită. „Încheieturile şoldurilor şi genunchii i s-au lovit unul de altul”. Belşaţar se ridicase în mod nelegiuit împotriva Dumnezeului cerului şi se încrezuse în propria lui putere, fără să gândească că cineva ar fi putut îndrăzni să-i spună: „De ce te porţi astfel?”; dar acum şi-a dat seama că trebuia să dea socoteală pentru isprăvnicia încredinţată şi că pentru ocaziile pierdute şi pentru atitudinea sfidătoare nu putea aduce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 încercat împăratul să citească literele arzătoare. Acolo se ascundea un secret pe care nu-l putea pătrunde, o putere pe care n-o putea nici înţelege şi nici nega. Disperat s-a îndreptat pentru ajutor către înţelepţii din împărăţia lui. Strigătul lui înnebunit a răsunat în acea adunare, chemându-i pe astrologi, pe haldei şi pe vrăjitori să citească scrierea. „Oricine va citi scrisoarea aceasta”, a făgăduit el, „şi mi-o va tâlcui, va fi îmbrăcat cu purpură, va purta un lănţişor de aur la gât şi va avea locul al treilea în cârmuirea împărăţiei”. Dar apelul lui cu oferta de recompensă bogată n-a avut nici un ecou în rândul sfătuitorilor lui de încredere. Înţelepciunea cerească nu poate fi nici cumpărată şi nici vândută. „Toţi înţelepţii. N-au putut nici să citească scrierea şi nici să o tâlcuiască împăratului”. Ei n-au fost mai capabili să citească literele misterioase decât fuseseră înţelepţii unei generaţii anterioare să tâlcuiască visurile lui Nebucadn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ăteasa mamă şi-a adus aminte de Daniel, care cu jumătate de veac mai înainte făcuse cunoscut împăratului Nebucadneţar visul cu chipul cel mare şi tâlcuirea lui. „Să trăieşti veşnic, împărate”, a zis ea, „să nu ţi se tulbure gândurile tale şi să nu ţi se îngălbenească faţa! În împărăţia ta este un om care are în el duhul dumnezeilor celor sfinţi; şi pe vremea tatălui tău, s-au găsit la el lumini, pricepere şi o înţelepciune dumnezeiască. De aceea, împăratul Nebucadneţar. L-a pus mai mare peste vrăjitori, cititori în stele, haldei, ghicitori şi anume, pentru că s-a găsit la el, la Daniel, numit de împărat Belşaţar, un duh înalt, ştiinţă şi pricepere, putinţa să tâlcuiască visele, să lămurească întrebările grele şi să dezlege lucrurile încâlcite. Să fie chemat dar Daniel şi el îţi va da tâlc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niel a fost adus înaintea împăratului”. Făcând efort să-şi recâştige sângele rece, Belşaţar a spus proorocului: „Tu eşti Daniel acela, unul din prinşii de război ai lui Iuda, pe care i-a adus aici, din Iuda tatăl meu împăratul? Am aflat despre tine că ai în tine duhul dumnezeilor şi că la tine se găsesc lumini, pricepere şi o înţelepciune nemaipomenită. Au adus înaintea mea pe înţelepţii şi pe cititorii în stele, ca să citească scrierea aceasta şi să mi-o tâlcuiască, dar n-au putut să tâlcuiască aceste cuvinte. Am aflat că tu poţi să tâlcuieşti şi să dezlegi întrebări grele; acum, dacă vei putea să citeşti scrierea aceasta şi să mi-o tâlcuieşti, vei fi îmbrăcat cu purpură, vei purta un lănţişor de aur la gât; şi vei avea locul al treilea în cârmuir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lei gloate îngrozite, Daniel, fără să fie impresionat de făgăduinţele împăratului, a stat într-o demnitate liniştită ca slujitor al Celui Prea Înalt, nu ca să spună cuvinte linguşitoare, ci ca să interpreteze solia nenorocirii. „Ţine-ţi darurile”, a zis el, „şi dă altuia răsplătirile tale! Totuşi, voi citi împăratului scrierea şi i-o voi tâl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oorocul a reamintit lui Belşaţar lucrurile pe care el le cunoştea, dar care nu-l învăţaseră lecţia umilinţei care l-ar fi putut salva. A vorbit despre păcatul lui Nebucadneţar şi de despre căderea lui, precum şi despre procedeele lui Dumnezeu cu el – stăpânirea şi slava date lui, judecata divină pentru mândria sa şi ca urmare recunoaşterea milei şi puterii Dumnezeului lui Israel; iar după aceea, prin cuvinte curajoase şi apăsate a mustrat pe Belşaţar pentru marea lui nelegiuire. El i-a pus împăratului înainte păcatul, arătându-i lecţiile pe care ar fi trebuit să le înveţe dar nu le-a învăţat. Belşaţar nu învăţase din experienţele bunicului său şi nici nu luase aminte la avertismentele cu privire la evenimentele atât de semnificative pentru el. Ocazia cunoaşterii şi ascultării de Dumnezeul cel adevărat îi fusese dată, dar nu pusese la inimă şi era pe punctul de a recolta urmările răzvrăt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Belşaţare”, a declarat proorocul, „nu ţi-ai smerit inima, măcar că ai ştiut toate aceste lucruri. Ci te-ai înălţat împotriva Domnului cerurilor; vasele din casa Lui au fost aduse înaintea ta şi aţi băut vin cu ele, tu şi mai marii tăi, nevestele şi ţiitoarele tale; ai lăudat pe dumnezeii de argint şi de aur, de aramă, de fier şi de piatră, care nici nu văd, nici nu aud şi nici nu pricep nimic şi n-ai slăvit pe Dumnezeul în mâna căruia este suflarea ta şi toate căile tale! De aceea a trimis El acest cap de mână, care a scris scri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solia trimisă de Cer pe zid, proorocul a citit, „mene, mene, tekel, upfarsim”. Mâna care scrisese literele nu se mai vedea, dar aceste patru cuvinte străluceau cu o claritate teribilă; iar acum, cu respiraţia întretăiată, poporul asculta, în timp ce bătrânul prooroc declara: „lată tâlcuirea acestor cuvinte. Numărat, înseamnă că Dumnezeu ţi-a numărat zilele domniei şi i-a pus capăt. Cântărit, înseamnă că ai fost cântărit în cumpănă şi ai fost găsit uşor! Împărţit, înseamnă că împărăţia ta va fi împărţită şi dată mezilor şi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ultimă noapte de nebunie, Belşaţar împreună cu căpăteniile umpluseră măsura vinovăţiei lor şi a vinovăţiei împărăţiei caldeene. Mâna înfrânătoare a lui Dumnezeu nu mai putea îndepărta nenorocirea care era gata să vină. Prin nenumărate providenţe Dumnezeu căutase să-i înveţe respectul faţă de Legea Sa. „Am voit să vindecăm Babilonul”, a spus El despre aceia a căror judecată ajungea acum până la cer; „dar nu s-a vindecat!” (Ier. 51,9). Datorită unei pervertiri ciudate a inimii omeneşti, Dumnezeu a socotit în cele din urmă necesar să dea sentinţa irevocabilă. Belşaţar avea să cadă, iar împărăţia lui urma să treacă în 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orocul a încetat să mai vorbească, împăratul a poruncit să i se dea onorurile făgăduite; şi „au îmbrăcat pe Daniel cu purpură şi i-au pus un lănţişor de aur la gât şi au dat de ştire că avea locul al treilea în cârmuire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 de un veac înainte, inspiraţia prevestise că „noaptea. Plăcerii”, în timpul căreia împăratul şi sfetnicii lui se întreceau în hulă împotriva lui Dumnezeu, avea să fie schimbată deodată în groază şi distrugere. Iar acum, într-o succesiune rapidă, evenimentele importante veneau unul după altul, exact aşa cum fuseseră descrise în Scripturile profetice cu mulţi ani înainte ca personajele principale ale dramei să s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că în sala de petrecere, înconjurat de aceia a căror soartă fusese sigilată, împăratul a fost informat de un sol că „cetatea este luată” de vrăjmaş, deşi el se simţise aşa de sigur în faţa planurilor acestuia; „că trecătorile sunt luate. Iar oamenii de război îngroziţi” (vers. 31.32). Chiar în timpul când el şi nobilii săi beau din vasele sfinte ale lui Iehova şi-i lăudau pe zeii lor de argint şi de aur, mezii şi perşii, care abătuseră Eufratul de pe albia lui, înaintau în inima cetăţii nepăzite. Armata lui Cir era acum sub zidurile palatului; cetatea era plină de soldaţi ai vrăjmaşului „ca nişte lăcuste ' (vers. 14) şi strigătele lor triumfătoare puteau fi auzite mai presus de strigătele disperate ale petrecăreţilor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noaptea aceea, Belşaţar, împăratul haldeilor, a fost omorât” şi un monarh străin s-a aşezat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evrei vorbiseră lămurit cu privire la felul în care avea să cadă Babilonul. Când Dumnezeu le descoperise în vedenie evenimentele viitorului, ei exclamaseră: „Cum s-a luat Şeşacul! Cum a fost cucerit acela a cărui slavă umplea tot pământul! Cum a fost nimicit Babilonul din mijlocul neamurilor! „Cum s-a rupt şi s-a sfărâmat ciocanul întregului pământ! Babilonul este nimicit în mijlocul neamurilor! De strigătul luării Babilonului se cutremură pământul şi se aude un strigăt de durere printr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de Babilonul şi este zdrobit! Pustiitorul se aruncă asupra lui, asupra Babilonului, vitejii Babilonului sunt prinşi şi li se sfărâmă arcurile. Căci Domnul este un Dumnezeu care răsplăteşte! El va da negreşit fiecăruia plata cuvenită lui! Şi anume, voi îmbăta pe voievozii şi înţelepţii lui, pe cârmuitorii, pe căpeteniile şi vitejii lui; vor adormi somnul cel de veci şi nu se vor mai trezi, zice Împăratul, al cărui Nume era Domnul o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întins o cursă şi ai fost prins, Babilonule, fără să te aştepţi. Ai fost ajuns, apucat, pentru că ai luptat împotriva Domnului. Domnul Şi-a deschis casa de arme şi a scos din ea armele mâniei Lui; căci aceasta este o lucrare a Domnului Dumnezeului oştirilor, în ţara hal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oştirilor: 'Copiii lui Israel şi copiii lui Iuda sunt apăsaţi împreună; toţi cei ce i-au dus robi îi opresc şi nu vor să le mai dea drumul. Dar puternic este Răzbunătorul lor, El, al cărui Nume este Domnul oştirilor. El le va apăra pricina, ca să dea odihnă ţării şi să facă pe locuitorii Babilonului să tremure’” (Ier. 51,41; 50,23.16; 51,8.56.57; 50,24.25.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zidurile cele largi ale Babilonului vor fi surpate şi porţile lui cele înalte vor fi arse cu foc”. „V oi face să înceteze mândria celor trufaşi”, zice Domnul, „şi voi doborî semeţia celor asupritori. Şi astfel Babilonul, podoaba împăraţilor, falnica mândrie a Haldeilor, va fi ca Sodoma şi Gomora”, un loc blestemat pe veci. „El nu va mai fi locuit”, a declarat inspiraţia,”nu va mai fi niciodată popor în el. Arabul nu-şi va mai întinde cortul acolo şi păstorii nu-şi vor mai ţărcui turmele acolo, ci fiarele pustiei îşi vor face culcuşul acolo, bufniţele îi vor umplea casele, struţii vor locui acolo şi stafiile se vor juca acolo. Şacalii vor urla în casele lui împărăteşti pustii şi câinii sălbatici în casele lui de petrecere.”. „Voi face din ei un culcuş de arici şi o mlaştină şi îl voi mătura cu mătura nimicirii, zice Domnul oştirilor” (Ier. 51,58; ls. 13,11.19-22; 14,23). Către ultimul conducător al Babilonului, aşa cum fusese şi către primul, venise sentinţa Veghetorului divin: „Află împărate. Că ţi s-a luat împărăţia” (Dan.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ară-te şi şezi în ţărână, fecioară, fiica Babilonului; şezi pe pământ, fără scaun de domnie. Şezi într-un colţ şi taci, fata Haldeilor! Căci nu te vor mai numi împărăteasa împăraţilor. Mă mâniasem pe poporul Meu. Îmi pângărisem moştenirea, şi-i dădusem în mâinile tale; dar tu n-ai avut milă de ei. Tu ziceai: 'În veci voi fi împărăteasă! ' şi nu te-ai gândit, nici n-ai visat că lucrul acesta are să se sfârşească. Ascultă însă acum, tu cea dedată plăcerilor, care stai fără grijă şi zici în inima ta: 'Eu şi numai eu, nu voi fi niciodată văduvă şi nici lipsită de copii! ' Şi totuşi aceste două lucruri ţi se vor întâmpla deodată, în aceeaşi zi: şi pierderea copiilor şi văduvia; vor cădea asupra ta cu putere mare, în ciuda vrăjitoriilor tale şi multelor tale descântece. Căci te încredeai în răutatea ta şi zici: 'Nimeni nu mă vede!' Înţelepciunea şi ştiinţa ta te-au amăgit, tu ziceai în inima ta 'Eu şi numai eu'. De aceea nenorocirea va veni peste tine fără să-i vezi zorile; urgia va cădea peste tine fără să o poţi împăca; şi deodată va veni peste tine prăpădul, pe neaşteptate. Vino dar cu descântecele tale şi cu mulţimea vrăjitoriilor tale, cărora ţi-ai închinat munca ta din tinereţe; poate că vei putea să tragi vreun folos din ele, poate că vei izbuti. Te-ai obosit tot întrebând: să se scoale dar şi să te scape cei ce împart cerul, care pândesc stelele, care vestesc, după lunile noi, ce are să ţi se întâmple! Lată-i au ajuns ca miriştea. Şi nu va fi nimeni care să-ţi vină în ajutor” (ls. 47,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popor care a apărut pe scena lumii i s-a îngăduit să-şi ocupe locul pe pământ, pentru ca să se vadă dacă va împlini planurile Străjerului şi ale Celui Sfânt. Proorocia a trasat ridicarea şi creşterea imperiilor mari ale lumii: Babilonul, Medo-Persia, Grecia şi Roma. Istoria s-a repetat cu fiecare dintre acestea şi cu alte popoare mai puţin puternice. Fiecare şi-a avut perioada lui de încercare; fiecare a căzut, slava s-a stins, iar puterea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poarele au respins principiile lui Dumnezeu şi prin această lepădare şi-au atras ruina, un plan divin, mai presus de ele, a fost la lucru în mod lămurit de-a lungul veacurilor. Acest lucru l-a văzut proorocul Ezechiel în tabloul minunat descoperit lui în timpul robiei în ţara caldeenilor, când înaintea privirii lui uimite s-au perindat simbolurile care descopereau o Putere atotstăpânitoare, care are de-a face cu acţiunile conducători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pârâului Chebar, Ezechiel a văzut o furtună care părea că vine de la miazănoapte, „un nor gros şi un snop de foc care răspândea de jur împrejur o lumină strălucitoare ca o aramă lustruită”. Un număr de roţi intersectându-se una cu alta erau mişcate de patru fiinţe vii. Deasupra tuturor acestora, „era ceva ca o piatră de safir în chipul unui scaun de domnie; pe acest chip de scaun de domnie, se vedea ca un chip de om care şedea pe el”. „La heruvimi, se vedea ceva ca o mână de om sub aripile lor” (Ezech. 1,4.26; 10,8). Aranjamentul roţilor era atât de complicat, încât la prima vedere păreau a fi în confuzie; cu toate acestea, se mişcau în armonie desăvârşită. Fiinţele cereşti, susţinute şi conduse de mâna aflată sub aripile heruvimului, împingeau acele roţi; deasupra lor, pe un scaun de domnie de safir, stătea Cel Veşnic; iar în jurul tronului era un curcubeu, emblema îndur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cele roţi complicate erau sub călăuzirea mâinii de sub aripile heruvimului, tot aşa complicata desfăşurare a evenimentelor omeneşti este sub controlul divin. În mijlocul frământărilor şi tumultului popoarelor, El care stă deasupra heruvimilor călăuzeşte încă problemele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aţiunilor ne vorbeşte astăzi. Fiecărei naţiuni şi fiecăruia personal Dumnezeu le-a desemnat un loc în planul Său cel mare. Astăzi indivizi şi popoare sunt puşi la încercare cu ajutorul balanţei din mâna Aceluia care nu face nici o greşeală. Toţi îşi hotărăsc soarta prin propria lor alegere, iar Dumnezeu dirijează totul pentru împlinir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le pe care Marele EU SUNT le-a dat în Cuvântul Său unind o verigă cu alta în lanţul evenimentelor, de la veşnicia trecută la veşnicia viitorului, ne spun unde ne găsim astăzi în desfăşurarea veacurilor şi ce se poate aştepta în timpul care vine. Tot ce proorocia a prevestit că se va împlini, până în vremea de astăzi, a fost înregistrat pe paginile istoriei şi putem fi siguri că tot ce trebuie să vină se va împlini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mnele vremurilor declară că ne găsim în pragul unor evenimente mari şi solemne. Totul în lumea noastră este în mişcare. Înaintea ochilor noştri se împlineşte proorocia Mântuitorului cu privire la evenimentele ce vor precede venirea Sa:” Veţi auzi de războaie şi veşti de războaie. Un neam se va scula împotriva altui neam şi o împărăţie împotriva altei împărăţii şi pe alocurea, vor fi cutremure de pământ, foamete şi ciumi” (Mat. 2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ezent este de un interes copleşitor pentru toţi cei vii. Conducătorii şi oamenii de stat, bărbaţi care ocupă poziţii de încredere şi autoritate, bărbaţi şi femei care gândesc din toate clasele au atenţia îndreptată asupra evenimentelor care au loc în jurul nostru. Ei sunt atenţi la relaţiile care există între popoare. Ei observă intensitatea care pune stăpânire pe orice element al naturii şi recunosc că ceva mare şi hotărâtor este gata să se producă – că lumea este pe pragul unei criz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numai Biblia ne dă o vedere corectă a acestor lucruri. Aici sunt descoperite scenele marelui final în istoria lumii noastre, evenimente care îşi aruncă deja umbrele înainte, sunetul apropierii lor făcând pământul să tremure, iar inimile oamenilor să se topeasc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omnul deşartă ţara şi o pustieşte, îi răstoarnă faţa şi risipeşte locuitorii. Ei călcau legile, nu ţineau poruncile şi rupeau legământul cel veşnic! De aceea mănâncă blestemul ţara şi sufăr locuitorii ei pedeapsa nelegiuirilor lor” (ls. 24, 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zi! Da, ziua Domnului este aproape, vine ca o pustiire de la Cel Atotputernic. S-au uscat seminţele sub bulgări; grânarele stau goale, hambarele sunt stricate, căci s-a stricat semănătura! Cum gem vitele! Cirezile de boi umblă buimace, căci nu mai au păşune; chiar şi turmele de oi sufăr!”. „Via este prăpădită, smochinul este vestejit, rodiul, finicul, mărul, toţi pomii de pe câmp, s-au uscat. Şi s-a dus bucuria de la copiii oamenilor!” (loel, 15-l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doare înăuntrul inimii mele! Nu pot să tac! Căci auzi, suflete, sunetul trâmbiţei şi strigătul de război! Se vesteşte dărâmare peste dărâmare, căci toată ţara este pustiită” (Ier” 4,19.20). „Vai! Căci ziua aceea este mare; niciuna nu a fost ca ea. Este o vreme de necaz pentru Iacov; dar Iacov va fi izbăvit din ea” (Ier. 30,7). „Pentru că zici: Domnul este locul meu de adăpost! Şi faci din Cel Prea Înalt turnul tău de scăpare, de aceea nici o nenorocire nu te va ajunge, nici o urgie nu se va apropia de cortul tău” (Ps. 9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ionului. Acolo te va răscumpăra Domnul din mâna vrăjmaşilor tăi. Căci acum multe neamuri s-au strâns împotriva ta şi zic: Să fie pângărită, ca să ne vadă ochii împlinindu-ni-se dorinţa faţă de Sion! Dar ei nu cunosc gândurile Domnului şi nu-l înţeleg planurile” (Mica 4,10-l2)” Dumnezeu nu va părăsi biserica Sa în ceasul celei mai mari primejdii a ei. El a făgăduit izbăvirea: „lată, aduc înapoi pe prinşii de război ai corturilor lui Iacov „, a zis El, „şi mi-e milă de locaşurile lui” (Ier. 3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anul lui Dumnezeu va fi împlinit; principiile împărăţiei Sale vor fi onorate de toţi care locuiesc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iu Medul a luat tronul, ocupat până atunci de conducătorii babilonieni, a procedat îndată la reorganizarea administraţiei. El „a găsit cu cale să pună peste împărăţie o sută douăzeci de dregători. A pus în fruntea lor trei căpetenii, în numărul cărora era şi Daniel. Dregătorii aceştia aveau să le dea socoteală, ca împăratul să nu sufere nici o pagubă. Daniel însă întrecea pe toate aceste căpetenii şi pe dregători, pentru că în el era un duh înalt şi împăratul se gândea să-l pună peste toată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le acordate lui Daniel au trezit invidia bărbaţilor de conducere din împărăţie şi ei au căutat ocazia să se plângă împotriva lui. Dar n-au găsit nimic, „pentru că el era credincios şi nu se găsea nici o greşea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fără reproş a lui Daniel a trezit şi mai mult invidia vrăjmaşilor lui. „Nu vom găsi nici un cuvânt de plângere împotriva acestui Daniel”, au fost ei siliţi să recunoască, „afară numai dacă am găsi vreunul în Legea Dumneze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onducătorii şi prinţii, sfătuindu-se, au făcut un plan prin care nădăjduiau să aducă la îndeplinire distrugerea proorocului. Au hotărât să ceară ca împăratul să semneze o porunca pe care urmau sa o pregătească şi care să interzică oricărui om din împărăţie să ceară ceva lui Dumnezeu sau unui om afară de împăratul Dariu şi aceasta timp de 30 de zile. O încălcare a acestei porunci avea să fie pedepsită aruncând pe călcătorul ei într-o groapă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ăpăteniile au pregătit o astfel de poruncă şi au prezentat-o lui Dariu pentru semnare. Măgulindu-i vanitatea, ei l-au convins că aducerea la îndeplinire a poruncii va contribui într-o mare măsură la onoarea şi autoritatea lui. Necunoscând planul ascuns al căpeteniilor, împăratul n-a sesizat vrăjmăşia care se dădea pe faţă în poruncă şi, lăsându-se flatat, a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lui Daniel au plecat dinaintea lui Dariu bucurându-se de cursa pe care o întinseseră slujitorului lui Iehova. În conspiraţia formată în felul acesta Satana jucase o parte importantă. Proorocul avea o mare autoritate în împărăţie şi îngerii răi se temeau că influenţa lui va slăbi stăpânirea lor asupra conducătorilor. Tocmai aceşti agenţi satanici stârniseră căpeteniile la gelozie şi invidie; ei fuseseră aceia care inspiraseră planul pentru distrugerea lui Daniel; iar căpeteniile care se predaseră ca unelte ale vrăjmaşului, l-au a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uşita planurilor lor, vrăjmaşii proorocului contau pe ataşamentul său neabătut faţă de principiu. Şi nu s-au înşelat în aprecierea caracterului lui. El a sesizat repede scopul lor răutăcios în redactarea poruncii, dar nu şi-a schimbat calea nici cu o iotă. De ce să nu se mai roage acum, când avea cea mai mare nevoie de rugăciune? Mai degrabă şi-ar pierde viaţa decât nădejdea de ajutor din partea lui Dumnezeu. Îşi îndeplinea liniştit îndatoririle ca şef al dregătorilor; iar la ceasul rugăciunii mergea în camera lui şi cu ferestrele deschise către Ierusalim, după obiceiul lui, îşi îndrepta cererile către Dumnezeul cerurilor. N-a încetat să-şi ascundă practica. Cu toate că cunoştea prea bine urmările credincioşiei faţă de Dumnezeu, curajul său nu s-a clătinat. Înaintea acelora care complotau distrugerea el nu şi-a îngăduit nici măcar să lase de înţeles că legătura cu cerul era întreruptă. În toate situaţiile în care împăratul avea dreptul să poruncească, Daniel era gata să asculte; dar nici împăratul şi nici porunca lui nu-l puteau face să se clatine în supunerea lui faţă de Împăratul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orocul a declarat cu îndrăzneală şi în acelaşi timp cu smerenie că nici o putere pământească nu are dreptul să se aşeze între om şi Dumnezeu. Înconjurat de idolatri, a fost un martor credincios în favoarea acestui adevăr. Ataşamentul lui neînfricat de partea dreptăţii era o lumină strălucitoare în întunericul moral al acelei curţi păgâne. Daniel a rămas înaintea lumii de astăzi ca un exemplu valoros de credincioşie şi îndrăzneal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treagă căpeteniile l-au urmărit pe Daniel. De trei ori l-au văzut intrând în camera lui şi de trei ori i-au auzit glasul înălţat în mijlocire stăruitoare faţă de Dumnezeu. Dimineaţa următoare au prezentat împăratului plângerea. Daniel, omul lui de stat, cel mai onorat şi cel mai credincios, sfidase porunca împărătească” N-ai scris tu oare o oprire”, i-au reamintit ei, „prin care oricine va înălţa timp de treizeci de zile rugăciuni vreunui Dumnezeu sau vreunui om, afară de tine, împărate, să fie aruncat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ste adevărat”, a răspuns împăratul, „după legea Mezilor şi Perşilor, care nu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ri, au făcut cunoscut lui Dariu purtarea sfetnicului cel mai de încredere. „Daniel, unul dintre prinşii de război ai lui Iuda „, au exclamat ei, „nu ţine deloc seama de tine, împărate, nici de oprirea pe care ai scris-o şi îşi face rugăciunea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arhul a auzit aceste cuvinte, a văzut îndată cursa care fusese întinsă pentru slujitorul lui credincios. A văzut că nu râvna pentru slava şi onoarea împărătească, ci invidia împotriva lui Daniel fusese aceea care dusese la propunerea pentru o poruncă împărătească. „Mâhnit foarte mult” pentru partea lui în răul pe care-l făcuse, „s-a trudit până la asfinţitul soarelui” cum să-şi scape prietenul. Căpeteniile, anticipând acest efort făcut de împărat, au venit la el cu cuvintele: „Să ştii, împărate, că după legea Mezilor şi Perşilor, orice oprire sau orice poruncă întărită de împărat nu se poate schimba”. Porunca, deşi aspră, nu se putea schimba şi trebuia pus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a poruncit să aducă pe Daniel şi să-l arunce în groapa cu lei. Împăratul a luat cuvântul şi a zis lui Daniel: Dumnezeul tău, căruia îi slujeşti, să te scape!” O piatră a fost pusă la gura gropii şi „împăratul a pecetluit-o cu inelul lui şi cu inelul mai marilor lui, ca să nu se schimbe nimic cu privire la Daniel. Împăratul s-a întors în palatul său şi a petrecut noaptea fără să mănânce: n-au fost aduşi înaintea lui nici cântăreţi din instrumente (trad. Engl.) şi n-a putu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împiedicat pe vrăjmaşii lui Daniel să-l arunce în groapa cu lei; El a îngăduit îngerilor răi şi oamenilor nelegiuiţi să-şi aducă la îndeplinire planul; dar lucrul acesta l-a îngăduit tocmai ca să facă eliberarea slujitorului Său mai vizibilă, iar înfrângerea vrăjmaşilor adevărului şi dreptăţii mai deplină. „Omul Te laudă chiar şi în mânia lui”, mărturisea psalmistul (Ps. 76,10), Prin curajul acestui singur bărbat care a ales să urmeze dreptatea mai degrabă decât prudenţa, Satana avea să fie înfrânt, iar Numele lui Dumnezeu urma să fie înălţat şi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n ziua următoare, împăratul Dariu s-a grăbit spre groapă şi „a strigat cu glas plângător: 'Daniele, robul Dumnezeului Celui viu, a putut Dumnezeul tău, căruia Îi slujeşti necurmat, să te scap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orocului a răspuns:” Veşnic să trăieşti împărate! Dumnezeul meu a trimis pe îngerul său şi a închis gura leilor, care nu mi-au făcut nici un rău, pentru că am fost găsit nevinovat înaintea Lui. Şi nici înaintea ta, împărate, nu 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s-a bucurat foarte mult şi a poruncit să-l scoată pe Daniel din groapă. Daniel a fost scos din groapă şi nu s-a găsit nici o rană pe el, pentru că avusese încredere în Dumne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oruncit să-i aducă pe oamenii aceia care-l pârâseră pe Daniel. Şi au fost aruncaţi în groapa cu lei, ei, copiii lor şi nevestele lor; şi până să ajungă în fundul gropii, leii i-au apucat şi le-au sfărâma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 fost dată o proclamaţie de către un conducător păgân, care-L înălţa pe Dumnezeul lui Daniel ca Dumnezeul cel adevărat. „Împăratul Dariu a scris o scrisoare către toate popoarele, către toate neamurile, către oamenii de toate limbile, care locuiau în toată împărăţia: 'Pacea să vă fie dată din belşug! Poruncesc ca, în toată întinderea împărăţiei mele, oamenii să se teamă şi să se înfricoşeze de Dumnezeul lui Daniel. Căci El este Dumnezeul cel viu şi El dăinuieşte veşnic; împărăţia Lui nu se va nimici niciodată şi stăpânirea lui nu va avea sfârşit. El izbăveşte şi mântuieşte. El face semne şi minuni în ceruri şi pe pământ. El a izbăvit pe Daniel din ghearele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nelegiuită faţă de slujitorul lui Dumnezeu a fost complet nimicită. „Daniel a dus-o bine sub domnia lui Dariu şi sub domnia lui Cir persanul”. Şi prin legătura cu el, aceşti monarhi păgâni au fost constrânşi să-L recunoască pe Dumnezeul lui ca „Dumnezeul cel viu, care dăinuieşte veşnic; şi împărăţia Lui nu se va nim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eliberării lui Daniel, putem învăţa că în timpuri de încercare şi întuneric, copiii lui Dumnezeu trebuie să fie exact ceea ce au fost şi atunci când perspectivele erau strălucitoare, de nădejde, iar împrejurările le ofereau tot ce-şi doreau. Daniel în groapa leilor a fost acelaşi Daniel care a stat înaintea împăratului ca şef al slujbaşilor de stat şi ca prooroc al Celui Prea Înalt. Un om a cărui inimă se sprijină pe Dumnezeu va fi acelaşi în ceasul celei mai mari încercări cum este şi în timp de prosperitate, când lumina şi favoarea lui Dumnezeu şi a omului strălucesc asupra lui. Credinţa ajunge la cele nevăzute şi prinde realităţ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foarte aproape de aceia care suferă din pricina neprihănirii. Hristos Îşi identifică interesele cu interesele poporului Său credincios; El suferă în persoana sfinţilor Săi şi tot ce atinge pe aleşii Săi Îl atinge şi pe El. Puterea care este gata să elibereze din vătămare fizică sau necaz este aproape pentru a salva de un rău şi mai mare, făcând posibil ca slujitorul lui Dumnezeu să-şi păstreze integritatea în toate împrejurările şi să biruiască prin h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Daniel ca om de stat în împărăţiile Babilonului şi Medo-Persiei dă pe faţă adevărul că un om de afaceri nu este în mod necesar intrigant şi şiret, ci poate fi îndrumat de Dumnezeu la fiecare pas. Daniel, primul-ministru al celei mai mari dintre împărăţiile pământeşti, era în acelaşi timp un prooroc al lui Dumnezeu, primind lumina inspiraţiei cereşti. Bărbat cu aceleaşi slăbiciuni ca ale noastre, este descris de pana inspiraţiei ca fiind fără greşeală. Când problemele lui de serviciu au fost supuse cercetării celei mai atente a vrăjmaşilor, au fost găsite fără greş. El era un exemplu de ceea ce orice om de afaceri poate deveni atunci când inima îi este convertită şi consacrată şi când motivele lui sunt drepte în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re strictă de cerinţele Cerului aduce atât binecuvântări vremelnice, cât şi spirituale. Neabătut în credincioşia faţă de Dumnezeu, de neclintit în stăpânirea de sine, Daniel, prin demnitatea sa nobilă şi prin integritatea sa constantă, cu toate că era un tânăr, a câştigat „bunăvoinţă şi trecere” (Dan. 1,9) înaintea slujbaşului păgân în a cărui răspundere fusese dat. Aceleaşi caracteristici s-au remarcat şi după aceea în viaţa lui. S-a ridicat cu repeziciune la poziţia de prim-ministru al împărăţiei Babilonului. În timpul domniei monarhilor care au urmat, al căderii naţiunii şi întemeierea unui alt imperiu universal, atât de deosebite erau înţelepciunea şi activitatea lui ca om de stat, atât de desăvârşit era în tact, în curtenie, cu o evlavie a inimii atât de autentică, cu o aşa credincioşie faţă de principii, încât chiar şi vrăjmaşii lui au fost constrânşi să mărturisească faptul că „n-au putut să găsească nimic; nici un lucru vrednic de mustrare, pentru că el era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de oameni cu răspunderile statului şi cu secretele împărăţiilor de o importanţă universală, Daniel a fost onorat de Dumnezeu ca ambasador al Său şi i s-au dat multe descoperiri cu privire la tainele veacurilor viitoare. Proorociile minunate, aşa cum sunt raportate de el în capitolele 7 şi 12 ale cărţii care-i poartă numele, n-au fost înţelese deplin nici de profetul însuşi; dar înainte de a-şi încheia viaţa de lucrare, i s-a dat asigurarea binecuvântată că la sfârşitul zilelor – în perioada de încheiere a istoriei acestei lumi – i se va îngădui iarăşi să stea în partea lui de moştenire. Nu i s-a dat să înţeleagă tot ceea ce Dumnezeu i-a descoperit cu privire la planul divin. „Tu, însă, Daniele, ţine ascunse aceste cuvinte şi pecetluieşte cartea”, a fost îndemnat el cu privire la scrierile sale profetice. Acestea urmau să fie sigilate. „Du-te Daniele”, a îndrumat îngerul încă o dată pe solul credincios al lui Iehova, „căci cuvintele acestea vor fi ascunse şi pecetluite până la vremea sfârşitului. Iar tu, du-te, până va veni sfârşitul; tu te vei odihni şi te vei scula iarăşi odată în partea ta de moştenire, la sfârşitul zilelor” (Dan. 12,4.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încheierea istoriei lumii, proorociile raportate de Daniel cer o atenţie deosebită, deoarece se referă chiar la timpul în care trăim. Împreună cu ele trebuie unite învăţăturile din ultima carte a Scripturilor Noului Testament. Satana a făcut pe mulţi să creadă că părţile profetice ale cărţilor lui Daniel şi ale lui Ioan descoperitorul nu pot fi înţelese. Dar făgăduinţa este lămurită că o binecuvântare deosebită va însoţi studierea acestor proorocii.” Cei înţelepţi vor înţelege” (Dan. 12, 10) s-a spus despre vedeniile lui Daniel care urmau să fie desigilate în zilele de pe urmă; iar despre descoperirea dată de Hristos slujitorului Său Ioan, pentru călăuzirea poporului lui Dumnezeu prin toate veacurile, făgăduinţa este: „Ferice de cine citeşte şi de cei ce ascultă cuvintele acestei proorocii şi păzesc lucrurile scrise în ea!” (Apoc.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dicarea şi căderea popoarelor, aşa cum sunt redate în cărţile lui Daniel şi Apocalipsa, trebuie să învăţăm cât de fără valoare este slava exterioară şi lumească. Babilonul, cu toată puterea şi măreţia lui, asemenea căreia lumea noastră n-a mai văzut vreodată – puterea şi măreţia care pentru oamenii din zilele acelea păreau atât de statornice şi de chinuitoare – cât de cu totul au trecut! Ca „floarea ierbii” (lac. 1,10) a pierit. Aşa au pierit împărăţia medo-persană şi împărăţiile Greciei şi Romei. Şi aşa se duc toate care nu au pe Dumnezeu ca temelie! Numai ceea ce este legat de planul Său şi dă pe faţă caracterul Său poate dăinui. Principiile Sale sunt singurele lucruri statornice pe care le cunoaşte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tent al desfăşurării planului lui Dumnezeu în istoria popoarelor şi în descoperirea lucrurilor viitoare ne va ajuta să apreciem la adevărata valoare cele văzute şi cele nevăzute şi să învăţăm care este scopul adevărat al vieţii. Astfel, văzând lucrurile prezente în lumina veşniciei, putem, asemenea lui Daniel şi tovarăşilor lui să trăim pentru ceea ce este adevărat, nobil şi dăinuitor. Şi învăţând în viaţa aceasta principiile Împărăţiei Domnului şi Mântuitorului nostru, acea împărăţie binecuvântată, care va dăinui din veşnicie în veşnicie, putem fi pregătiţi ca la venirea Sa să intrăm împreună cu El în stăpâ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mustre Satano! Domnul să te mustre, El care a ales Ierusalimul! Nu este el, Iosua un tăciune scos din foc?” (Zahari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rmatei lui Cir în faţa zidurilor Babilonului a fost pentru iudei semnul că eliberarea lor din robie se apropia. Cu peste un veac înainte de naşterea lui Cir, inspiraţia îl menţionase pe nume şi făcuse ca să se scrie un raport cu privire la lucrarea pe care avea să o facă luând cetatea Babilonului prin surprindere şi la pregătirea căii pentru eliberarea fiilor robiei. Prin Isaia fusese rosti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şte Domnul către unsul Său, către Cir, pe care-l ţine de mână ca să doboare neamurile înaintea lui. Să-i deschidă porţiile, ca să nu se mai închidă: 'Eu voi merge înaintea ta, voi netezi drumurile muntoase, voi sfărâma uşile de aramă şi voi rupe zăvoarele de fier. Îţi voi da vistierii ascunse, bogăţii îngropate, ca să ştii că Eu sunt Domnul care te chem pe nume, Dumnezeul lui Israel” (Isaia 45,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neaşteptată a armatei cuceritorului persan în inima capitalei babiloniene prin albia râului ale cărui ape fuseseră abătute şi prin porţile interioare care dintr-o neglijenţă fuseseră lăsate deschise şi nepăzite, iudeii aveau o dovadă suficientă cu privire la împlinirea literală a profeţiei lui Isaia cu privire la înfrângerea neaşteptată a apăsătorilor lor. Şi aceasta trebuia să fie pentru ei un semn neîndoios că Dumnezeu dirija mersul naţiunilor în favoarea lor; legate strâns de proorocia care accentua modul căderii şi cuceririi Babilonului er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 este păstorul Meu şi el va împlini toată voia Mea; el va zice despre Ierusalim: 'să fie zidit iarăşi!' şi despre Templu: 'Să i se pună temeliile!' „Eu am ridicat pe Cir, în dreptatea Mea şi voi netezi toate cărările lui, El Îmi va zidi iarăşi cetatea şi va da drumul prinşilor Mei de război, fără preţ de răscumpărare şi fără daruri, zice Domnul oştirilor” (Is. 44,28; 45,13). Acestea nu erau singurele proorocii pe care robii avuseseră ocazia să-şi întemeieze nădejdea într-o eliberare grabnică. Scrierile lui Ieremia erau la îndemâna lor şi în aceasta era stabilit clar lungimea timpului care trebuia să treacă înainte de readucerea lui Israel din Babilon. „Dar când se vor împlini aceşti şaptezeci de ani”, prezisese Domnul prin solul Său, „voi pedepsi pe împăratul Babilonului şi pe neamul acela, zice Domnul, pentru nelegiuirile lor; voi pedepsi ţara Haldeilor şi o voi preface în nişte dărâmături veşnice” (Ier. 25,12). Urma să se dea pe faţă înţelegere pentru rămăşiţa lui Iuda ca răspuns la rugăciunea arzătoare. „Mă voi lăsa să fiu găsit de voi, zice Domnul şi voi aduce înapoi pe prinşii voştri de război; vă voi strânge din toate neamurile şi din toate locurile în care v-am izgonit, zice Domnul şi vă voi aduce înapoi în locul de unde v-am dus în robie” (Ier. 2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aniel şi tovarăşii lui studiaseră aceste proorocii şi altele asemănătoare, care subliniau planul lui Dumnezeu pentru poporul Său. Iar acum când desfăşurarea rapidă a evenimentelor dădea mărturie despre mâna cea puternică a lui Dumnezeu la lucru printre popoare, Daniel a dat o atenţie deosebită făgăduinţelor făcute lui Israel. Credinţa lui în Cuvântul profetic l-a condus să intre în experienţele prevăzute de scriitorii sacri. „De îndată ce vor trece cei şaptezeci de ani ai Babilonului”, spusese Domnul, „Îmi voi aduce aminte de voi şi voi împlini faţă de voi făgăduinţa Mea cea bună, aducându-vă înapoi în locul acesta. Căci Eu ştiu gândurile pe care le am cu privire la voi, zice Domnul, gânduri de pace şi nu de nenorocire, că să vă dau un viitor şi o nădejde. Voi Mă veţi chema şi veţi pleca; Mă veţi ruga şi vă voi asculta. Mă veţi căuta şi Mă veţi găsi, dacă Mă veţi căuta cu toată inima” (vers. 10-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căderea Babilonului, când Daniel medita la acele proorocii şi-L căuta pe Dumnezeu pentru înţelegerea timpurilor, i-au fost date câteva viziuni privitoare la ridicarea şi căderea împărăţiilor. O dată cu prima vedenie, aşa cum este raportată în capitolul 7 din cartea lui Daniel, i-a fost dată şi interpretarea; dar nu totul a fost făcut clar proorocului: „Pe mine, Daniel, m-au tulburat nespus de mult gândurile mele”, scria el despre experienţele din vremea aceea, „şi mi s-a schimbat culoarea feţei; dar am păstrat cuvintele acestea în inima mea”. (Dan. 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ltă viziune a fost aruncată mai multă lumină asupra evenimentelor viitorului; şi aceasta s-a întâmplat la încheierea acestei vedenii, când Daniel a auzit „pe un sfânt vorbind; şi un alt sfânt a întrebat pe cel care vorbea: 'În câtă vreme se va împlini vedenia?” (Dan. 8,13). Răspunsul care i-a fost dat, „până vor trece două mii trei sute de seri şi dimineţi; apoi sfântul locaş va fi curăţit!” (Dan. 8,14), l-a încurcat şi mai mult. A căutat cu stăruinţă să înţeleagă vedenia. Nu putea înţelege legătura dintre robia celor şaptezeci de ani profetizată prin Ieremia şi cele două mii trei sute de ani despre care a auzit în viziune pe vizitatorul ceresc declarând că aveau să treacă înainte de curăţirea sanctuarului lui Dumnezeu. Îngerul Gabriel i-a dat o interpretare parţială; dar atunci când proorocul a auzit cuvintele „vedenia este pentru. Nişte vremi îndepărtate”, a leşinat. „Eu, Daniel, am stat leşinat” redă el experienţa, „şi am fost bolnav mai multe zile, apoi m-am sculat şi mi-am văzut de treburile împăratului. Eram uimit de vedenia aceasta şi nimeni nu ştia” (vers.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păsat de povara lui Israel, Daniel a studiat din nou proorociile lui Ieremia. Ele erau foarte clare, atât de clare încât a înţeles prin aceste mărturii raportate în „cărţi că trebuiau să treacă şaptezeci de ani pentru dărâmăturile Ierusalimului, după numărul anilor despre care vorbise Domnul către proorocul Ieremia”. (Dan.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dinţă întemeiată pe cuvântul cel sigur al proorociei, Daniel s-a rugat Domnului pentru împlinirea grabnică a acestor făgăduinţe. El s-a rugat pentru ca onoarea lui Dumnezeu să fie păstrată. În această rugăciune s-a identificat deplin cu aceia care nu împliniseră planul divin, mărturisind păcatele lor ca fiind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întors faţa spre Domnul Dumnezeu”, zicea proorocul, „ca să-L caut cu rugăciune şi cereri, postind în sac şi cenuşă. M-am rugat Domnului, Dumnezeului meu şi l-am făcut mărturisirea” (Dan. 9,3.4). Cu toate că Daniel fusese vreme îndelungată în slujba lui Dumnezeu şi fusese caracterizat de cer ca un”om prea iubit”, totuşi s-a socotit ca un păcătos înaintea lui Dumnezeu, susţinând marea nevoie a poporului pe care-l iubea. Rugăciunea lui era elocventă în simplitatea ei profundă şi în sinceritate. Ascultai cum se ru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mare şi înfricoşat, Tu, care ţii legământul şi dai îndurare celor ce Te iubesc şi păzesc poruncile Tale! Noi am păcătuit, am săvârşit nelegiuirea, am fost răi şi îndărătnici, ne-am abătut de la poruncile şi orânduirile Tale. N-am ascultat pe robii tăi proorocii, care au vorbit în Numele Tău, împăraţilor noştri, căpeteniilor noastre, părinţilor noştri şi către tot pop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eşti drept, iar nouă ni se cuvine astăzi să ni se umple faţa de ruşine, nouă tuturor oamenilor lui Iuda, locuitorilor Ierusalimului şi întregului Israel, fie ei aproape, fie departe, în toate ţările în care i-ai izgonit din pricina fărădelegilor de care s-au făcut vinovaţi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ul, Dumnezeul nostru, însă, este îndurarea şi iertarea, căci împotriva Lui ne-am răzvrătit! Dar, Doamne, după toată îndurarea Ta, abate mânia şi urgia Ta de la cetatea ta Ierusalimul, de la muntele Tău cel sfânt; căci din pricina nelegiuirilor părinţilor noştri este Ierusalimul şi poporul Tău de ocara tuturor celor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acum, Dumnezeul nostru, rugăciunea şi cererile robului Tău, şi, pentru dragostea Domnului, fă să strălucească Faţa Ta peste sfântul Tău locaş pustiit! Pleacă urechea, Dumnezeule şi ascultă! Deschide ochii şi priveşte la dărâmăturile noastre şi la cetatea peste care este chemat Numele Tău! Căci nu pentru neprihănirea noastră Îţi aducem noi cererile noastre, ci pentru îndurările Tale cele mari. Ascultă, Doamne! Iartă, Doamne! La aminte, Doamne! Lucrează şi nu zăbovi, din dragoste pentru Tine, Dumnezeul meu! Căci Numele Tău este chemat peste cetatea Ta şi peste poporul Tău!” (Dan. 9,4-9.16-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pleacă să asculte cererea stăruitoare a proorocului. Chiar înainte de a-şi încheia rugăciunea pentru iertare şi restatornicire, puternicul Gabriel i s-a arătat din nou şi i-a atras atenţia la vedenia pe care o avusese înainte de căderea Babilonului şi de moartea lui Belşaţar. Şi atunci îngerul i-a descris în amănunt perioada celor şaptezeci de săptămâni care aveau să înceapă la vremea „ieşirii poruncii pentru zidirea din nou a Ierusalimului” (vers.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Daniel fusese înălţată „în anul întâi al domniei lui Dariu” (vers. 1), monarhul persan al cărui general, Cir, luase de la Babilonia sceptrul conducerii universale. Domnia lui Dariu a fost onorată de Dumnezeu. La el a fost trimis îngerul Gabriel „să-l susţină şi să-l întărească” (Dan. 11,1). După moartea lui, care a survenit cam la doi ani după căderea Babilonului, Cir a urmat la tron şi începutul domniei lui a marcat împlinirea celor şaptezeci de ani de când prima grupă de evrei fusese luată de Nebucadneţar din căminul lor iudeu la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ui Daniel din groapa leilor fusese folosită de Dumnezeu pentru a produce o impresie favorabilă asupra minţii lui Cir cel mare. Calităţile veritabile ale omului lui Dumnezeu ca bărbat de stat cu o viziune îndepărtată au făcut pe conducătorul persan să-i poarte un respect deosebit şi să-i onoreze judecata. Iar acum, chiar la vremea când Dumnezeu spusese că va porunci rezidirea templului din Ierusalim, a influenţat pe Cir ca unealtă a Lui să cunoască proorociile cu privire al el, cu care Daniel era atât de familiarizat şi să dea poporului iude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a văzut cuvintele care profetizaseră cu peste o sută de ani înainte naşterea lui, modul în care Babilonul avea să fie luat; când a citit solia adresată lui de Conducătorul Universului: „Eu te-am încins înainte ca tu să Mă cunoşti. Ca să se ştie, de la răsăritul soarelui până la apusul soarelui că afară de Mine nu este Dumnezeu”; când a văzut înaintea ochilor lui declaraţia Dumnezeului cel veşnic: „Din dragoste pentru robul Meu Iacov şi pentru Israel, alesul Meu, te-am chemat pe nume, ţi-am vorbit cu bunăvoinţă, înainte ca tu să Mă cunoşti”; când a urmărit cuvintele inspirate: „Eu am ridicat pe Cir, în dreptatea Mea şi voi netezi toate cărările lui. El îmi va zidi iarăşi cetatea şi va da drumul prinşilor Mei de război, fără preţ de răscumpărare” (Is. 45,5.6.4. L3), inima i-a fost mişcată profund şi s-a hotărât să împlinească misiunea încredinţată de cer. Va lăsa pe robii iudei şi va ajuta să reclădească templul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oclamaţie scrisă, publicată „în toată împărăţia lui”, Cir a făcut cunoscut dorinţa lui de a lua măsuri pentru reîntoarcerea evreilor şi pentru reclădirea templului lor. „Domnul, Dumnezeul cerurilor, mi-a dat toate împărăţiile pământului”, a recunoscut împăratul în această proclamaţie publică, „şi mi-a poruncit să-l zidesc o casă la Ierusalim, în Iuda. Cine dintre voi este din poporul Lui? Dumnezeul lui să fie cu el şi să se suie la Ierusalim. Şi să zidească acolo Casa Domnului, Dumnezeului lui Israel! El este adevăratul Dumnezeu, care locuieşte la Ierusalim. Oriunde locuiesc rămăşiţe din poporul Domnului, oamenii din locul acela să le dea argint, aur, avere şi vite, pe lângă daruri de bunăvoie” (Ezra 1,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ă fie zidită iarăşi”, a îndrumat el mai departe cu privire la templu, „ca să fie un loc unde să se aducă jertfe şi să aibă temelii tari. Să aibă o înălţime de şaizeci de coţi, o lăţime de şaizeci de coţi, trei rânduri de pietre cioplite şi un rând de lemn nou. Cheltuielile vor fi plătite din casa împăratului. Mai mult, uneltele de aur şi de argint ale Casei lui Dumnezeu, pe care le luase Nebucadneţar din Templul de la Ierusalim şi le adusese la Babilon, să fie date înapoi, duse în Templul din Ierusalim” (Ezra 6,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u privire la acest decret au ajuns până a cele mai îndepărtate provincii ale împărăţiei şi pretutindeni printre copiii lui Israel împrăştiaţi a fost o mare bucurie. Mulţi, asemenea lui Daniel, studiaseră proorociile şi-L căutaseră pe Dumnezeu pentru intervenţia făgăduită în favoarea Sionului. Iar acum rugăciunile lor fuseseră ascultate; ei se puţeau uni în cântări de bucuri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dus Domnul înapoi pe prinşii de război ai Sionului, parcă vi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ra ne era plină de strigăte de bucurie şi limba de cântăr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punea printre neamuri: 'Domnul a făcut mari lucrur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a făcut mari lucruri pentru noi” şi de aceea suntem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126,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de familie din Iuda şi Beniamin, preoţii şi leviţii şi anume toţi aceia al căror duh l-a trezit Dumnezeu” – aceştia constituiau rămăşiţa credincioasă, aproape cincizeci de mii, dintre iudeii aflaţi în ţările exilului care s-au hotărât să folosească ocazia minunată oferită”să meargă să zidească la Ierusalim Casa Domnului”. Prietenii lor nu i-au lăsat să meargă cu mâinile goale. „Şi toţi cei dimprejurul lor le-au dat lucruri de argint, de aur, avere, vite şi lucruri scumpe”. La acestea şi la multe alte daruri de bună voie s-au adăugat „uneltele Casei Domnului, pe care le luase Nebucadneţar din Ierusalim. Cir, împăratul perşilor, le-a scos prin Mitredat, vistiernicul. În număr de cinci mii patru sute” pentru folosirea în templul care urma să fie rezidit (Ezra 1,5-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Zorobabel (cunoscut sub numele de Seşbaţar), descendent din împăratul David, Cir a aşezat răspunderea de guvernator peste cei care se întorceau în ludea; şi cu el s-a unit marele preot Iosua. Călătoria cea lungă prin pustiul cel întins s-a desfăşurat în siguranţă, iar mulţimea fericită, plină de recunoştinţă faţă de Dumnezeu pentru multele Sale îndurări, a început îndată lucrarea de restatornicire a ceea ce fusese dărâmat şi distrus. „Căpeteniile caselor părinteşti” au adus daruri din avutul lor spre a ajuta să se plătească cheltuielile pentru rezidirea templului; iar poporul, urmând exemplul lor, a dat de bună voie din puţinul său (vezi Ezra 2,6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scurt timp posibil, a fost înălţat un altar pe locul vechiului altar din curtea templului. Pentru slujbele legate de consacrarea acestui altar poporul „s-a adunat ca unul singur” şi s-a unit în restatornicirea slujbelor sfinte care fuseseră întrerupte pe vremea distrugerii Ierusalimului de către Nebucadneţar. Înainte de a se despărţi să locuiască în casele pe care se străduiau să le zidească „au prăznuit şi sărbătoarea corturilor” (Ezra 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ădirea altarului arderilor de tot zilnice a produs o bucurie de nedescris rămăşiţei credincioase. Au început cu toată inima pregătirile necesare pentru reclădirea templului, prinzând curaj pe măsură ce aceste pregătiri avansau de la o lună la alta. Timp de mai mulţi ani fuseseră lipsiţi de dovada vizibilă a prezenţei lui Dumnezeu. Iar acum, înconjuraţi aşa cum erau de multe amintiri triste ale apostaziei părinţilor lor, doreau după o dovadă dăinuitoare a iertării şi primirii divine. Mai presus de recâştigarea proprietăţii lor şi a vechilor privilegii, apreciau aprobarea lui Dumnezeu. El lucrase în mod minunat în favoarea lor şi simţeau asigurarea prezenţei Sale cu ei; însă doreau binecuvântări şi mai mari. Cu o anticipare plină de bucurie priveau către vremea când, templul odată reconstruit urma să vadă strălucirea slavei Sale di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ngajaţi pentru pregătirea materialului de clădit, au găsit printre ruine unele blocuri de piatră imense aduse pe locul templului din zilele lui Solomon. Ele au fost pregătite pentru folosire şi au fost procurate multe materiale noi; şi în scurt timp, lucrarea a ajuns la punctul când trebuia pusă piatra de temelie. Aceasta s-a făcut în prezenţa multor mii care se adunaseră să fie martori la înaintarea lucrării şi să-şi exprime bucuria că aveau o parte în ea. În timp ce piatra unghiulară era aşezată la locul ei, poporul, acompaniat de trâmbiţele preoţilor şi de chimvalele fiilor lui Asaf, „cântau, mărind şi lăudând pe Domnul prin aceste cuvinte: 'Căci este bun, căci îndurarea Lui pentru Israel ţine în veac!” (Ezra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re era pe punctul de a fi reclădită fusese subiectul multor proorocii cu privire la favoarea pe care Dumnezeu voia să o arate Sionului şi toţi cei care erau de faţă la aşezarea pietrei din capul unghiului ar fi trebuit să împărtăşească cu toată inima spiritul ocaziei aceleia. Însă, amestecată cu muzica şi cu strigătele de laudă care s-au auzit în acea zi fericită, era o notă discordantă. „Mulţi din preoţi şi leviţi şi din capii de familii mai în vârstă, care văzuseră casa cea dintâi, plângeau tare, când se puneau sub ochii lor temeliile casei acesteia” (ver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tural ca amărăciunea să umple inimile celor vârstnici, când se gândeau la urmările unei nepocăinţe îndelungate. Dacă ei şi generaţia lor ar fi ascultat de Dumnezeu şi ar fi împlinit planul Său pentru Israel, templul clădit de Solomon n-ar fi fost distrus, iar robia n-ar fi fost necesară. Dar datorită nerecunoştinţei şi necredincioşiei, fuseseră împrăştiaţi printr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diţiile se schimbaseră. Cu milă duioasă Domnul cercetase iarăşi poporul Său şi îi îngăduise să se reîntoarcă în ţara lui. Amărăciunea datorită greşelilor trecutului ar fi trebuit să facă loc sentimentelor de mare bucurie. Dumnezeu mişcase inima lui Cir ca să-i ajute în rezidirea templului şi aceasta ar fi trebuit să dea naştere la exprimări de recunoştinţă profundă. Dat unii n-au văzut providenţele deschise de Dumnezeu. În loc să se bucure, au cultivat gânduri de nemulţumire şi descurajare. Ei văzuseră slava templului lui Solomon şi plângeau din cauza inferiorităţii clădirii care se înălţ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rea şi nemulţumirea, precum şi comparaţiile nefavorabile au avut o influenţă deprimantă asupra minţii multora şi au slăbit braţele clăditorilor. Muncitorii au fost determinaţi să-şi pună întrebarea dacă trebuiau să continue cu ridicarea unei clădiri care încă de la început a fost criticată cu atâta uşurinţă şi care era cauza atâtor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mulţi în adunare a căror credinţă mai mare şi viziune mai largă nu i-au făcut să vadă această slavă mai mică cu atât de multă nemulţumire. „Mulţi alţii îşi arătau bucuria prin strigăte, aşa încât nu se putea deosebi glasul strigătelor de bucurie, de glasul plânsetelor poporului; căci poporul scotea mari strigăte, al căror sunet se auzea de departe”. (vers.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a care nu s-au bucurat pe punerea pietrei de temelie a templului ar fi putut prevedea urmările lipsei lor de credinţă din ziua aceea, ar fi fost îngroziţi. Puţin şi-au dat seama ei de greutatea cuvintelor lor de dezaprobare şi descurajare; ştiau prea puţin, cât de mult aveau să întârzie exprimările lor de nemulţumire terminarea cas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templului dintâi şi ritualurile impresionante ale slujbelor religioase fuseseră un izvor de îngâmfare pentru Israel înainte de robie; dar închinarea lor fusese deseori lipsită de acele calităţi pe care Dumnezeu le priveşte ca fiind cele mai importante. Slava templului dintâi, splendorii slujbei lui nu-i puteau recomanda lui Dumnezeu, deoarece nu-l dădeau tocmai ceea ce avea valoare în ochii Lui. Ei nu-l aduceau o jertfă dintr-un spirit zdrobit ş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ncipiile vitale ale Împărăţiei lui Dumnezeu sunt pierdute din vedere, ceremoniile devin numeroase şi extravagante. Atunci când clădirea caracterului este neglijată, când împodobirea sufletului lipseşte, când simplitatea evlaviei este dispreţuită, mândria şi dorinţa de etalare cer edificii bisericeşti măreţe, împodobiri splendide şi ceremonii impunătoare. Dar în toate acestea Dumnezeu nu este onorat. El apreciază biserica Sa nu pentru avantajele exterioare, ci pentru evlavia sinceră care o deosebeşte de lume. El o apreciază după creşterea membrilor ei în cunoaşterea lui Hristos, după înaintarea ei în experienţa spirituală. El caută principiile dragostei şi ale bunătăţii. Nici toată frumuseţea artei nu se poate compara cu frumuseţea blândeţii şi a caracterului care va fi dat pe faţă în aceia care sunt reprezentanţ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poate fi cea mai săracă din ţară. Poate să nu aibă atracţiile vreunei arătări din afară; dar dacă membrii au principiile caracterului lui Hristos, îngerii se vor uni cu ei în închinare. Lauda şi mulţumirea din inimile recunoscătoare se vor înălţa la Dumnezeu ca o jertf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 pe Domnul, căci este bun, căci în veac ţine înd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zică cei răscumpăraţi de Domnul, pe care i-a izbăvit El din mâna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ţi, cântaţi în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spre toate min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iţi-vă cu Numele Lui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ucure inima celor ce caut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 potolit sufletul însetat şi a umplut de bunătăţi suflet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107,1.2; 105,2.3; 1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lui Dumnezeu îi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sraeliţilor care-şi asumaseră sarcina reclădirii templului, locuiau samaritenii, un popor amestecat care luase fiinţă din căsătoria coloniştilor păgâni din provinciile Asiriei cu rămăşiţa celor zece seminţii care fusese lăsată în Samaria şi în Galilea. În anii din urmă samaritenii pretindeau că se închinau Dumnezeului celui adevărat, dar în inimă şi practică erau idolatri. Este adevărat, ei susţineau că idolii lor erau doar pentru a le reaminti de Dumnezeul cel viu, Conducătorul universului; cu toate acestea poporul era înclinat să se închine chipurilor 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restaurare, aceşti samariteni au ajuns să fie cunoscuţi ca vrăjmaşi ai lui Iuda şi Beniamin. Auzind că „fiii robiei zidesc un Templu Domnului, Dumnezeului lui Israel, au venit la Zorobabel şi la capii de familii” şi şi-au exprimat dorinţa să se unească cu ei la înălţarea acestuia. „Să zidim şi noi cu voi”, le-au propus ei, „căci şi noi chemăm ca şi voi pe Dumnezeul vostru, şi-l aducem jertfe din vremea lui Esar-Hadon, împăratul Asiriei, care ne-a adus acolo”. Dar favoarea pe care o cereau le-a fost refuzată. „Nu se cuvine să zidiţi împreună cu noi Casa Dumnezeului nostru”, au răspuns conducătorii israeliţilor. „Ci noi singuri o vom zidi Domnului, Dumnezeului lui Israel, cum ne-a poruncit împăratul Cir, împăratul Perşilor” (Ezra 4,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rămăşiţă alesese să se întoarcă din Babilon şi acum, când îşi asumau o lucrare în aparenţă peste puterile lor, cei mai apropiaţi vecini au venit cu o ofertă de ajutor. Samaritenii aminteau de închinarea lor la adevăratul Dumnezeu şi-şi exprimau dorinţa să se împărtăşească de privilegiile şi binecuvântările legate de slujba templului. „Noi chemăm ca şi voi, pe Dumnezeul vostru”, declarau ei. „Să zidim şi noi cu voi”. Dacă însă fruntaşii iudei ar fi acceptat această ofertă de ajutor, ei ar fi deschis o uşă pentru intrarea idolatriei. Ei au sesizat nesinceritatea samaritenilor. Şi-au dat seama că ajutorul câştigat printr-o alianţă cu aceşti oameni avea să fie ca un nimic în comparaţie cu binecuvântarea pe care aşteptau s-o primească urmând poruncile clare ale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legătura pe care Israel trebuia să o aibă cu popoarele înconjurătoare, Domnul spusese prin Moise: „Să nu închei legământ cu ele şi să nu ai milă de ele. Să nu te încuscreşti cu popoarele acestea căci ar abate de la Mine pe fiii tăi şi ar sluji astfel altor dumnezei; Domnul S-ar aprinde de mânie împotriva voastră şi te-ar nimici îndată. Căci tu eşti un popor sfânt pentru Domnul, Dumnezeul tău şi Domnul Dumnezeul tău, te-a ales ca să fii un popor al Lui dintre toate popoarele de pe faţa pământului” (Deut. 7,2-4;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care avea să urmeze intrării în legământ cu naţiunile înconjurătoare a fost proorocită lămurit: „Domnul te va împrăştia printre toate neamurile, de la o margine a pământului până la cealaltă”, spusese Moise, „şi acolo, vei sluji altor dumnezei pe care nu i-ai cunoscut nici tu, nici părinţii tăi, dumnezei de lemn şi de piatră. Între aceste neamuri, nu vei fi liniştit şi nu vei avea loc de odihnă pentru talpa picioarelor tale. Domnul îţi va face inima fricoasă, ochii lâncezi şi sufletul îndurerat. Viaţa îţi va sta nehotărâtă înainte, vei tremura zi şi noapte, nu vei fi sigur de viaţa ta, în groaza care-ţi va umple inima şi în faţa lucrurilor pe care ţi le vor vedea ochii” (Deut. 28,64-67). „Şi dacă de acolo vei căuta pe Domnul, Dumnezeul tău”, fusese făgăduinţa, „Îl vei găsi, dacă-L vei căuta din toată inima ta şi din tot sufletul tău” (Deut. 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babel şi tovarăşii lui erau familiarizaţi cu acestea şi multe alte scripturi asemănătoare şi în recenta robie avuseseră dovadă după dovadă cu privire la împlinirea lor. Iar acum, după ce se pocăiseră de păcatele care aduseseră asupra lor şi a părinţilor lor judecăţile profetizate atât de clar prin Moise, după ce se întorseseră cu toată inima la Dumnezeu şi-şi reînnoiseră legătura cu El, prin legământ, li se îngăduise să se reîntoarcă în ludea ca să refacă ceea ce fusese distrus. Să intre chiar de la începutul lucrării lor în legământ cu idol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hei legământ cu ele”, spusese Dumnezeu, iar aceia care se reconsacraseră de curând Domnului la altarul reclădit în faţa ruinelor templului Său şi-au dat seama că linia de demarcaţie între poporul Său şi lume trebuia să fie totdeauna păstrată distinctă. Ei au refuzat să intre în alianţă cu aceia care, deşi cunoşteau cerinţele Legii lui Dumnezeu, nu se supuneau preten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tabilite în Deuteronomul pentru îndrumarea lui Israel trebuie să fie urmate de poporul lui Dumnezeu până la sfârşitul timpului. Prosperitatea adevărată depinde de menţinerea legământului nostru cu Dumnezeu. Niciodată nu trebuie să ne îngăduim să compromitem principiul prin intrarea în alianţă cu aceia care nu se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imejdie continuă ca cei care susţin a fi creştini să ajungă la concepţia că pentru avea influenţă asupra celor ce sunt lumeşti trebuie ca într-o măsură oarecare să se asemene lumii. Însă cu toate că un asemenea drum poate părea că aduce avantaje mai mari, totdeauna se sfârşeşte cu pierdere spirituală. Poporul lui Dumnezeu trebuie să se păzească cu stricteţe împotriva oricărei influenţe subtile care caută intrare, prin mijlocirea unor ispite măgulitoare din partea vrăjmaşilor adevărului. Copiii lui Dumnezeu sunt străini şi călători în această lume, mergând pe o cale presărată cu primejdii. Ei nu trebuie să dea atenţie subterfugiilor ingenioase şi ispitelor ademenitoare, folosite pentru a-i îndepărta de l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ei mai de temut vrăjmaşi ai cauzei lui Dumnezeu aceia care sunt cunoscuţi şi făţiş declaraţi. Cei care, asemenea vrăjmaşilor lui Iuda şi Beniamin, vin cu cuvinte plăcute şi cu vorbe linguşitoare, urmărind în aparenţă un legământ de prietenie cu copiii lui Dumnezeu, aceia au o putere mai mare de amăgire. Oricine să fie cu băgare de seamă faţă de aceasta, pentru ca nu cumva o cursă ascunsă cu grijă şi măiestrie să-l găsească nepregătit. Îndeosebi astăzi, când istoria pământului se încheie, Domnul cere de la copiii Săi o veghere care nu cunoaşte odihnă. Însă cu toate că lupta este neîntreruptă, nimeni nu este lăsat să lupte singur. Îngerii ajută şi-i ocrotesc pe cei care umblă smeriţi înaintea lui Dumnezeu. Niciodată Domnul nostru nu-i va trăda pe aceia care se încred în El. Atunci când copiii Săi se apropie de El pentru a fi ocrotiţi de cel rău, Domnul înalţă în ajutorul lor, cu milă şi dragoste, un steag împotriva vrăjmaşului. „Nu vă atingeţi de ei”, zice El, „căci sunt ai Mei. L-am săpat pe pal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ţi în împotrivirea lor, samaritenii „au muiat inima poporului lui Iuda; l-au înfricoşat, ca să-i împiedice să-l împiedice să zidească şi au mituit cu preţ de argint pe sfetnici, ca să-i zădărnicească lucrarea. Aşa a fost tot timpul vieţii lui Cir, împăratul Perşilor” (Ezra 4,4.5). Prin rapoarte neadevărate, au trezit neîncredere în minţile uşor influenţabile către îndoială. Dar timp de mai mulţi ani, puterile răului au fost ţinute în frâu, iar poporul din ludea a avut libertatea să-şi continu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tana se lupta să influenţeze cele mai înalte autorităţi în împărăţia Medo-Persiei ca să manifeste dezaprobare faţă de poporul lui Dumnezeu, îngerii lucrau în favoarea exilaţilor. Lupta era de aşa natură încât întreg Cer era interesat. Prin proorocul Daniel ni se dă o privelişte a acestei lupte puternice dintre forţele binelui şi ale răului. Timp de trei săptămâni, Gabriel a luptat cu forţele întunericului, căutând să anihileze influenţele care lucrau asupra minţii lui Cir şi înainte ca lupta să se încheie, Însuşi Hristos a venit în ajutorul lui Gabriel. „Căpetenia împărăţiei Persiei mi-a stat împotrivă douăzeci şi una de zile”, declară Gabriel; „însă iată că Mihail, una din căpeteniile cele mai de seamă, mi-a venit în ajutor şi am ieşit biruitor acolo lângă împăraţii Persiei” (Dan. 10,13). Tot ce a putut face cerul în favoarea poporului lui Dumnezeu, a fost făcut. Biruinţa a fost în ce din urmă câştigată, forţele vrăjmaşului au fost ţinute în frâu în toate zilele lui Cir şi în toate zilele fiului său Cambise, care a domnit aproape şapte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vreme de minunate ocazii pentru iudei. Cei mai înalţi slujitori ai cerului lucrau asupra inimilor împăraţilor şi toate acestea pentru ca poporul lui Dumnezeu să lucreze neobosit pentru a aduce la îndeplinire decretul lui Cir. Ei n-ar fi trebuit să cruţe nici un efort pentru a restatornici templul şi slujbele lui şi nici pentru a se restabili în căminele lor din ludea. Dar în ziua puterii lui Dumnezeu, mulţi s-au dovedit lipsiţi de bunăvoinţă. Împotrivirea vrăjmaşilor lor era puternică şi hotărâtă şi treptat, clăditorii şi-au pierdut curajul. Unii nu puteau uita scena de la punerea pietrei unghiulare, când mulţi îşi exprimaseră lipsa de încredere în lucrarea întreprinsă. Şi pe măsură ce samaritenii deveneau mai îndrăzneţi, mulţi dintre iudei se întrebau dacă, după toate acestea era vremea pentru reclădire. Aceste simţăminte s-au împrăştiat repede. Mulţi dintre lucrători, descurajaţi şi deprimaţi, s-au întors la casele lor ca să-şi reia preocupările obişnuit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Cambise, lucrarea la templu a înaintat încet, iar în timpul domniei falsului Smerdis (numit în Ezra 4,7 Artaxerse), samaritenii au amăgit pe acest impostor fără scrupule să dea un decret prin care se interzicea iudeilor să-şi reclădească templul ş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un an templul a fost neglijat şi aproape uitat. Poporul locuia în casele lui şi lupta să realizeze prosperitate vremelnică, dar situaţia lui era de plâns. Cu toate că au lucrat cu toată puterea, n-au prosperat. Chiar şi elementele naturii păreau să comploteze împotriva lor. Deoarece lăsaseră templul în paragină, Domnul le-a trimis o secetă distrugătoare peste ogoare. Dumnezeu le dăruise din belşug roade pe câmp şi în grădini, grâu, must şi untdelemn, ca dovadă a favorii Sale, dar din cauză că ei folosiseră în mod egoist aceste daruri bogate, binecuvântările le-au fost retrase. Acestea erau stările existente în timpul primei părţi a domniei lui Dariu Histaspe. Atât din punct de vedere spiritual cât şi material, israeliţii erau într-o stare de plâns. Atât de mult murmuraseră şi se îndoiseră, atâta timp aleseseră să pună interesele lor pe primul loc, încât atunci când priveau cu indiferenţă templul Domnului în ruine, mulţi au pierdut din vedere planul urmărit de Dumnezeu prin restabilirea lor în ludea şi aceştia ziceau: „N-a venit încă vremea pentru zidirea din nou a Casei Domnului!” (Haga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st ceas întunecat nu era fără nădejde pentru aceia a căror încredere era în Dumnezeu. Proorocii Hagai şi Zaharia au fost ridicaţi să facă faţă crizei. Prin mărturii mişcătoare, aceşti soli rânduiţi au descoperit poporului cauza necazurilor lui. Lipsa prosperităţii vremelnice era urmarea neglijării de-a aşeza interesele lui Dumnezeu pe primul plan, au declarat profeţii. Dacă israeliţii ar fi onorat pe Dumnezeu, dacă l-ar fi dovedit respectul şi cinstea cuvenită, făcând din construirea casei Sale prima lor preocupare, ei ar fi chemat prin aceasta prezenţa şi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se descurajaseră, Hagai le-a adresat întrebarea cercetătore: „Dar pentru voi a venit oare vremea să locuiţi în case căptuşite cu tavan, când Casa aceasta stă dărâmată? Aşa vorbeşte acum Domnul oştirilor: 'Uitaţi-vă cu băgare de seamă la căile voastre! „. De ce aţi făcut atât de puţin? De ce vă îngrijiţi de casele voastre şi nu aveţi grijă de Casa Domnului? Unde este zelul vostru pe care l-aţi simţit odinioară pentru reclădirea Casei Domnului? Ce aţi câştigat slujind eului vostru? Dorinţa de a scăpa de sărăcie v-a condus să neglijaţi templul, iar această neglijenţă a adus asupra voastră lucrul de care vă temeaţi. „Semănaţi mult şi strângeţi puţin, mâncaţi şi tot nu vă săturaţi, beţi şi tot nu vă potoliţi setea, vă îmbrăcaţi şi tot nu vă e cald; şi cine câştigă o simbrie, o pune într-o pungă spartă!” (Hagai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cuvinte pe care ei nu puteau să nu le înţeleagă, Domnul le-a descoperit cauza care-i dusese la această lipsă. „Vă aşteptaţi la mult şi iată că aţi avut puţin; l-aţi dus acasă, dar Eu l-am suflat. Pentru ce? Zice Domnul oştirilor. Din pricina Casei Mele, care stă dărâmată, pe când fiecare din voi aleargă pentru casa lui. De aceea cerurile nu v-au dat roua şi pământul nu şi-a dat roadele. Am chemat seceta peste ţară, peste munţi, peste grâu, peste must, peste untdelemn, peste tot ce poate aduce pământul, peste oameni şi peste vite şi peste tot lucrul mâinilor voastre” (Hagai 1,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u băgare de seamă la căile voastre!” i-a îndemnat Domnul. „Suiţi-vă pe munte, aduceţi lemne şi zidiţi Casa! Eu Mă voi bucura de lucrul acesta şi voi fi proslăvit” (Hagai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de sfat şi de mustrare dată prin Hagai a atins inima conducătorilor poporului lui Israel. Ei simţeau că Dumnezeu era într-adevăr cu ei. Nu îndrăzneau să dispreţuiască îndrumările repetate trimise lor şi anume că prosperitatea, atât cea trecătoare cât şi cea spirituală, depindea de ascultarea credincioasă de poruncile lui Dumnezeu. Treziţi de avertizările proorocului, Zorobabel şi Iosua, împreună cu „toată rămăşiţa poporului, au ascultat glasul Domnului, Dumnezeului lor şi cuvintele proorocului Hagai” (Haga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srael s-a hotărât să asculte, cuvintele de mustrare au fost urmate de o solie de încurajare. „Hagai, trimisul Domnului, a zis poporului, după porunca Domnului: 'Eu sunt cu voi, zice Domnul'. Domnul a trezit duhul lui Zorobabel şi duhul lui Iosua şi duhul întregii rămăşiţe a poporului. Aşa că ei au venit şi s-au pus pe lucru în Casa Domnului oştirilor, Dumnezeul lor” (Hagai 1,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lună, după ce lucrarea de la templu a fost reluată, clăditorii au primit o altă solie mângâietoare.; Acum fii tare, Zorobabel!” a îndemnat Însuşi Domnul prin proorocul Său. „Fii tare şi tu, Iosua.! Fii tare şi tu, tot poporul din ţară, zice Domnul şi lucraţi! Căci Eu sunt cu voi, zice Domnul oştirilor” (Haga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rael tăbărât înaintea muntelui Sinai, Domnul îi spusese: „Eu voi locui în mijlocul copiilor lui Israel şi voi fi Dumnezeul lor. Ei vor cunoaşte că Eu sunt Domnul Dumnezeul lor, care i-am scos din ţara Egiptului, ca să locuiesc în mijlocul lor. Eu sunt Domnul, Dumnezeul lor” (Exod 29,45.46). Iar acum în ciuda faptului că „au fost neascultători şi au întristat pe Duhul Lui cel Sfânt” (Is. 63,10), Domnul Şi-a întins încă o dată mâna să-i salveze prin soliile proorocului Său. Ca recunoaştere a conlucrării cu planul Său, El Îşi reînnoia legământul prin care Duhul Său avea să rămână între ei şi-i îndemna: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Săi de astăzi Domnul le spune: „Fiţi tari. Lucraţi, căci Eu sunt cu voi”. Totdeauna creştinul are un ajutor puternic în Domnul. Poate că nu cunoaştem modul în care ne ajută Dumnezeu, dar ştim un lucru: niciodată El nu-i va părăsi pe aceia care îşi pun încrederea în El. Dacă creştinii ar şti de câte ori Domnul le-a rânduit calea pentru ca planurile vrăjmaşului cu privire la ei să nu se împlinească, nu s-ar mai poticni plângându-se. Credinţa lor s-ar întemeia pe Dumnezeu şi nici o încercare n-ar avea putere să-i doboare. Ei L-ar recunoaşte ca înţelepciunea şi tăria lor şi El ar face să se împlinească ceea ce doreşte să lucreze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stăruitoare şi încurajările date prin Hagai au fost întărite şi completate de Zaharia, pe care Dumnezeu l-a ridicat să-i stea alături pentru a-l îndemna pe Israel să împlinească porunca de a se ridica să zidească. Prima solie a lui Zaharia a fost asigurarea că niciodată Cuvântul lui Dumnezeu nu dă greş şi o făgăduinţă de binecuvântare pentru toţi aceia care se vor prinde de cuvântul cel sigur al prooro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goarele pustiite, cu mica lor rezervă de hrană care scădea cu repeziciune şi înconjuraţi cum erau de popoare neprietenoase, israeliţii au înaintat totuşi prin credinţă, ca răspuns la chemarea solilor lui Dumnezeu şi au lucrat cu sârguinţă pentru a restaura templul ruinat. Era o lucrare care cerea o încredere neabătută în Dumnezeu. Pe când poporul se străduia să-şi facă partea şi căuta o reînnoire a harului lui Dumnezeu în inimă şi viaţă, solie după solie le-a fost dată prin Hagai şi Zaharia, cu asigurarea că această credinţă avea să fie răsplătită bogat iar Cuvântul lui Dumnezeu privitor la slava viitoare a templului ale cărui ziduri le înălţau nu avea să rămână neîmplinit. Chiar în această clădire urma să Se arate, la împlinirea vremii, dorinţa tuturor popoarelor, ca Învăţător şi Mântui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lăditorii n-au fost lăsaţi să se lupte singuri; „cu ei erau proorocii lui Dumnezeu care-i ajutau” (Ezra 5,2) şi Însuşi Domnul oştirilor spusese: „Fii tare. Şi lucraţi: căci Eu sunt cu voi” (Hagai 2,4). O dată cu pocăinţa din inimă şi cu voinţa de a înainta prin credinţă, a venit şi făgăduinţa prosperităţii pământeşti. „Din ziua aceasta”, a spus Domnul, „Îmi voi da binecuvântarea Mea”. (Haga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robabel, conducătorul lor – care în toţi anii de la întoarcerea lui din Babilon fusese atât de greu încercat i s-a dat solia cea mai preţioasă. Avea să vină ziua, zicea Domnul, când toţi vrăjmaşii poporului Său ales vor fi nimiciţi. „În ziua aceea, zice Domnul oştirilor, pe tine Zorobabele, robul Meu. Te voi păstra ca pe o pecete, căci Eu te-am ales” (Hagai 2,23). Acum guvernatorul lui Israel putea vedea însemnătatea providenţei care-l condusese prin descurajare şi necazuri, putea înţelege planul lui Dumnezeu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personal dat lui Zorobabel a fost lăsat în Scriptură pentru încurajarea copiilor lui Dumnezeu din toate veacurile. Dumnezeu are un plan atunci când trimite încercarea peste copiii Săi. Niciodată nu-i conduce altfel de cum ar alege ei să fie conduşi, dacă ar vedea sfârşitul de la început şi ar înţelege slava planului pe care îl împlinesc. Tot ce aduce El asupra lor ca încercare sau probă vine pentru ca ei să fie tari să lucreze şi să sufe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date prin Hagai şi Zaharia au trezit poporul să facă orice efort posibil pentru reclădirea templului. Dar în timp ce lucrau, erau hărţuiţi cu răutate de samariteni şi de alţii care născoceau tot felul de piedici. Într-o împrejurare, slujbaşii împărăţiei medo-persane din provincia aceea au vizitat Ierusalimul şi au cerut numele aceluia care autorizase restaurarea clădirii. Dacă în vremea aceea iudeii nu s-ar fi încrezut în Domnul pentru călăuzire, această cercetare ar fi putut avea urmări dezastruoase pentru ei. „Dar ochiul lui Dumnezeu veghea asupra bătrânilor iudeilor. Şi au lăsat să meargă înainte lucrările până la trimiterea unei înştiinţări către Dariu” (Ezra 5,5). Slujbaşilor li s-a răspuns atât de înţelept încât ei s-au hotărât să scrie o scrisoare lui Dariu Histaspe, pe atunci împăratul Medo-Persiei, atrăgându-i atenţia la decretul originar dat de Cir, care poruncise reclădirea casei Domnului de la Ierusalim şi ca toate cheltuielile să fie plătite din tezaur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 a căutat acest decret şi l-a găsit, iar ca urmare a poruncit acelora care cercetaseră să îngăduie continuarea reclădirii templului. „Lăsaţi să meargă înainte lucrările acestei case a lui Dumnezeu”, a poruncit el, „dregătorul iudeilor şi bătrânii iudeilor s-o zidească iarăşi pe locul unde era”, Mai mult, Dariu a continuat: „lată porunca pe care o dau cu privire la ce veţi avea de făcut faţă de aceşti bătrâni ai iudeilor, pentru zidirea acestei case a lui Dumnezeu: cheltuielile, luate din averile împăratului venite din birurile de dincolo de Râu, să fie plătite îndată oamenilor acestora, că să nu înceteze lucrul. Lucrurile trebuincioase pentru arderile de tot ale Dumnezeului cerului, viţei, berbeci şi miei, grâu, sare, vin şi untdelemn, să li se dea, la cerere, preoţilor din Ierusalim, zi de zi şi fără nici o lipsă, ca să aducă jertfe de bun miros Dumnezeului cerurilor şi să se roage pentru viaţa împăratului şi a fiilor lui” (Ezra 6,7-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 poruncit mai departe să fie aplicate pedepse aspre acelora care ar schimba în vreun fel porunca şi a încheiat cu această deosebită declaraţie: „Dumnezeu care a pus să locuiască în locul acela Numele Lui, să răstoarne pe orice împărat şi pe orice popor, care ar întinde mâna să calce cuvântul meu ca să nimicească această casă a lui Dumnezeu din Ierusalim! Eu, Dariu, am dat porunca aceasta. Să fie împlinită întocmai” (Ezra 6,12). În felul acesta, Domnul a pregătit calea pentru termina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de zile mai înainte ca acest decret să fie dat, israeliţii continuaseră să lucreze prin credinţă, proorocii lui Dumnezeu ajutându-i prin solii date la timp prin care planul divin pentru Israel a fost ţinut în atenţia lucrătorilor. La două luni după ce ultima solie a lui Hagai care ne este raportată a fost dată, Zaharia a avut o serie de vedenii cu privire la lucrarea lui Dumnezeu pe pământ. Aceste solii date sub formă de parabole şi simboluri au venit în timpul unei mari nesiguranţe şi îngrijorări şi au fost de o însemnătate deosebită pentru bărbaţii care mergeau înainte în Numele Dumnezeului lui Israel. Conducătorilor li se părea că îngăduinţa dată iudeilor să reclădească era pe cale să fie retrasă; viitorul părea foarte întunecat. Dumnezeu a văzut că poporul Său avea nevoie să fie susţinut şi încurajat printr-o descoperire a dragostei şi îndurării Sal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e Zaharia a auzit pe Îngerul Domnului întrebând: „Doamne al oştirilor, până când nu vei avea milă de Ierusalim şi de cetăţile lui Iuda, pe care Te-ai mâniat în aceşti şaptezeci de ani! ' Domnul a răspuns cu vorbe bune, cu vorbe de mângâiere, îngerului care vorbea cu mine”, a zis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care vorbea cu mine, mi-a zis: 'Strigă şi zi: Aşa vorbeşte Domnul oştirilor: Sunt plin de o mare mânie împotriva neamurilor îngâmfate; căci Mă mâniasem numai puţin, dar ele au ajutat spre nenorocire. De aceea aşa vorbeşte Domnul: Mă întorc cu îndurare spre Ierusalim; Casa Mea va fi zidită. Şi funia de măsurat se va întinde asupra Ierusalimului” (Zah. 1,12-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a fost îndrumat să proorocească: „Aşa vorbeşte Domnul oştirilor: Cetăţile Mele vor avea iarăşi belşug de bunătăţi, Domnul va mângâia iarăşi Sionul, va alege iarăşi Ierusalimul” (Zah.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aharia a văzut forţele care „au risipit pe Iuda, pe Israel şi Ierusalimul”, simbolizate prin patru coarne. Îndată după aceea a văzut patru fierari, care reprezentau uneltele folosite de Domnul pentru restatornicirea poporului Său şi a Casei Sale de închinare. (vezi Zah. 1,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spunea Zaharia, „m-am uitat şi iată că era un om care ţinea în mână o funie de măsurat. L-am întrebat: „Unde te duci?' Şi el mi-a zis: 'Mă duc să măsor Ierusalimul, ca să văd ce lăţime şi ce lungime are. Şi îngerul, care vorbea cu mine, a înaintat şi un alt înger i-a ieşit înainte. El i-a zis: 'Aleargă de vorbeşte tânărului acestuia şi spune-i: Ierusalimul va fi o cetate deschisă, din pricina mulţimii oamenilor şi vitelor care vor fi în mijlocul lui; Eu Însumi – zice Domnul – voi fi un zid de foc de jur împrejurul lui; şi voi fi slava lui în mijlocul lui!” (Zah. 2,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runcise ca Ierusalimul să fie rezidit, vedenia cu măsurarea cetăţii fiind o asigurare că El va da mângâiere şi putere celor apăsaţi ai Lui şi va împlini faţă de ei făgăduinţele legământului său veşnic. Grija Lui ocrotitoare, spunea El, va fi ca „un zid de foc de jur împrejur” şi prin ei slava Sa, va fi descoperită tuturor fiilor oamenilor: Ceea ce aducea la îndeplinire pentru poporul Său urma să fie cunoscut pe tot pământul. „Strigă de bucurie şi veselie, locuitoare a Sionului, căci mare este în mijlocul tău Sfântul lui Israel „(Is.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şi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continuă realizată de clăditorii templului a nemulţumit şi a alarmat într-o mare măsura oştile celui rău. Satana s-a hotărât să depună în continuare eforturi pentru ca să slăbească şi să descurajeze pe poporul lui Dumnezeu, punându-i înainte nedesăvârşirile de caracter. Dacă aceia care suferiseră îndelung din cauza neascultării puteau fi iarăşi amăgiţi să nesocotească poruncile lui Dumnezeu, urmau să fie aduşi din nou sub robi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srael fusese ales să păstreze cunoştinţa de Dumnezeu pe pământ, el fusese mereu obiectul deosebit al urii lui Satana. El era hotărât să-i distrugă. Cât timp erau ascultători, nu le putea face nici un rău; de aceea şi-a adunat toată puterea şi viclenia pentru a-i duce la păcat. Prinşi în cursă de ispitele lui, călcaseră Legea lui Dumnezeu şi fuseseră lăsaţi să devină pradă vrăj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fost robi în Babilon, Dumnezeu nu i-a părăsit. El le-a trimis proorocii Săi cu mustrări şi avertizări şi i-a trezit să-şi vadă vinovăţia. Când s-au umilit înaintea lui Dumnezeu şi s-au întors la El cu pocăinţă adevărată, El le-a trimis solii de încurajare, declarând că-i va elibera din robie, îi va readuce sub ocrotirea Sa şi-i va restatornici în ţara lor. Iar când această lucrare de restatornicire începuse şi o rămăşiţă din Israel se reîntorsese deja în ludea, Satana era hotărât să împiedice aducerea la îndeplinire a planului divin şi în scopul acesta căuta să incite popoarele păgâne ca să-i distrug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stă criză Domnul Şi-a întărit poporul „cu cuvinte bune şi cu vorbe de mângâiere” (Zah.1,13). Printr-o ilustraţie impresionantă a eforturilor lui Satana şi a lucrării Domnului Hristos, El le-a arătat puterea Mijlocitorului lor de a birui pe acuzatorul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e proorocul vede „pe Iosua, marele preot”, „îmbrăcat cu haine murdare” (Zah. 3,1.3), stând înaintea Îngerului Domnului, solicitând mila lui Dumnezeu în favoarea poporului său apăsat. În timp ce el pledează pentru împlinirea făgăduinţelor lui Dumnezeu, Satana se ridică cu îndrăzneală să i se împotrivească. El arată către fărădelegile lui Israel ca motiv pentru care să nu fie readus în favoarea lui Dumnezeu. Îi pretinde ca pradă a lui şi cere să-i fie daţi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nu se poate apăra pe sine şi nici pe poporul său de acuzaţiile lui Satana. El nu pretinde că Israel este nevinovat. În haine murdare simbolizând păcatele poporului, pe care le poartă ca reprezentant al lor, stă înaintea Îngerului, mărturisind vinovăţia lor, dar arătând pocăinţa şi umilinţa lor şi încrezându-se în mila unui Răscumpărător iertător de păcate. În credinţă, el cere împlinirea făgăduinţe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rul, care este Hristos Însuşi, Mântuitorul păcătoşilor, aduce la tăcere pe acuzatorul poporului Său zicând: „Domnul să te mustre, Satano! Domnul să te mustre, El care a ales Ierusalimul! Nu este el, Iosua, un tăciune scos din foc?” (Zah. 3,2). Timp îndelungat, Israel trecuse prin cuptorul necazurilor. Datorită păcatelor, ei fuseseră aproape mistuiţi de focul aprins de Satana şi de uneltele lui ', folosite pentru distrugerea lor, dar Dumnezeu Şi-a întins acum mâna, ca să-i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rea lui losua este primită şi se dă porunca: „Dezbrăcaţi-l de hainele mur are de pe el ţ Apoi, i-a zis lui losua: 'lată că îndepărtez de la tine nelegiuirea şi te îmbrac cu haine de sărbătoareţ”. „l-au pus o mitră curată pe cap şi lu îmbrăcat în haine” (vers. 4.5). Propriile sale păcate şi acelea ale poporului său au fost iertate. Israel a fost îmbrăcat „cu haine de sărbătoare” eprihănirea lui Hristos atribuită. Mitra aşezată pe capullui losua era asemenea aceleia purtate de preoţi şiavea inscripţia „sfinţenie Domnului” (Exod 28,36), însemnând că, în ciuda fărădelegilor lui de mai înainte, era acum destoinic să slujească înaintea Domnului, în Sanctuarul Său. Îngerul i-a declarat lui losua: „Aşa zice Domnul oştirilor: 'Dacă vei umbla pe căile Mele şi dacă vei păzi poruncile Mele, vei judeca şi casa Mea şi vei priveghea asupra curţilor Mele şi te voi lăsa să intri împreună cu cei ce sunt aici” (Zah. 3, 7). Dacă avea să asculte, el urma să fie onorat ca judecător sau conducător al templului şi al tuturor slujbelor lui, avea să umble printre îl”ţgerii însoţitori, chiar în viaţa aceasta, iar la sfârşit, urma să se unească şi cu mulţimea proslăvită în jurul tro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r, losua, mare preot, tu şi tovarăşii tăi de slujbă, care stau înaintea ta căci aceştia sunt nişte oameni care vor sluji ca semne; lată, voi aduce pe Robul. Meu, Odrasla” (Zah. 3,8). În Odrasla, lzbăvitorul care avea să vină, stă nădejdea lui Israel. Prin credinţa în Mântuitorul care avea să vină, au primit iertare losua şi poporul său. Prin credinţa în Hristos, fuseseră ei readuşi în favoarea lui Dumnezeu. În virtutea meritelor Sale, dacă aveau să umble în căile Lui şi să păzească rânduielile Lui, urmau să fie „nişte oameni care vor sluji ca semne”, onoraţi ca aleşi ai cerului printre popoarele pământului. Aşa cum Satana a acuzat pe losua şi pe poporul lui tot astfel, în toate veacurile, el îi învinuieşte pe cei care caută mila şi ocrotirea lui Dumnezeu. 'El este „pârâşul fraţilor noştri. Care zi şi noapte îi pâra înaintea Dumnezeului nostru” (Apoc. 12,10). Lupta se repetă pentru orice suflet care este răscumpărat de sub puterea celui rău şi al cărui nume este scris în cartea vieţii Mielului. Niciodată nu este cineva primit în familia lui Dumnezeu, fără să trezească împotrivirea hotărâtă a vrăjmaşului. Dar Acela care a fost atunci nădejdea lui Israel, apărarea lui, îndreptăţirea şi răscumpărarea lui, este şi astăzi nădejd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lui Satana împotriva acelora care-L caută pe Domnul nu sunt izvorâte din ura faţă de păcatele lor. El se bucură de caracterele lor defectuoase, căci ştie că numai prin neascultarea lor de Legea lui Dumnezeu, poate câştiga putere asupra lor. Învinuirile lui se ridică numai datorită vrăjmăşiei lui împotriva lui Hristos. Prin Planul de mântuire, Isus zdrobeşte stăpânirea lui Satana asupra familiei omeneşti şi răscumpără sufletele de sub puterea lui. Toată ura şi răutatea arhirebelului sunt o stârnire când vede dovezile supremaţiei lui Hristos şi cu o putere şi viclenie diabolică lucrează să smulgă din mâna Lui pe fiii oamenilor, care au primit mântuirea. El îi conduce pe oameni la necredinţă, făcându-i să piardă încrederea în Dumnezeu şi să se despartă de dragostea Sa, îi ispiteşte să calce Legea şi apoi îi pretinde ca robi, contestând dreptul lui Hristos de a-i izbăvi de sub puterea lui. Satana ştie că aceia care cer de la Dumnezeu iertare şi har vor primi. De aceea, le pune păcatele înainte ca să-i descurajeze. El caută mereu ocazii să se plângă împotriva acelora care încearcă să asculte de Dumnezeu. Chiar slujirea lor cea mai bună şi cea mai vrednică de primit caută să o facă să pară coruptă. Prin nenumărate planuri foarte subtile şi nemiloase, se străduieşte să obţină condam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sa putere, omul nu poate face faţă acuzaţiilor vrăjmaşului. El stă înaintea lui Dumnezeu în haine mânjite de păcat, mărturisindu-şi vinovăţia. Dar Isus, Apărătorul nostru, prezintă o rugăciune eficientă în favoarea tuturor acelora care, prin credinţă şi pocăinţă, şi-au predat Domnului viaţa spre a fi păzită. El le susţine cauza şi, prin argumentele puternice ale Calvarului, îl biruieşte pe învinuitorul lor. Ascultarea Sa desăvârşită de Legea lui Dumnezeu l-a dat toată puterea în cer şi pe pământ şi El cere de la Tatăl Său milă şi împăcare pentru omul vinovat. El spune invinuitorului poporului Său: „Domnul să te mustre, Satano! Aceştia sunt răscumpăraţii sângelui Meu, tăciuni scoşi din foc”. Iar acelora care se încred în El cu credinţă, le dă asigurarea: „lată că îndepărtez de la tine nelegiuirea şi te îmbrac cu haine de sărbătoare” (Zah.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îmbracă haina neprihănirii lui Hristos vor sta înaintea lui ca aleşi, sinceri şi credincioşi. Satana nu are putere să-i smulgă din mâna Mântuitorului. Hristos nu va îngădui să treacă sub puterea vrăjmaşului nici un suflet care, în pocăinţă şi credinţă, a cerut ocrotirea Sa. Cuvântul Său dă asigurarea: „Afară numai dacă vor căuta ocrotirea Mea, vor face pace cu Mine, da, vor face cu Mine pace” (ls. 27,5). Făgăduinţa dată lui losua este dată tuturor: „Dacă vei păzi poruncile Mele. Te voi lăsa să intri împreună cu cei ce sunt aici” (Zah: 3, 7). Îngerii lui Dumnezeu vor merge alături de ei, chiar în această lume şi ei vor sta în cele din urmă printre îngerii care vor înconjura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lui Zaharia cu privire la losua şi Înger se aplică cu o forţă deosebită experienţei poporului lui Dumnezeu în scenele finale ale marii zile de ispăşire. Biserica rămăşiţei va fi adusă atunci într-o mare încercare şi amărăciune. Aceia care păzesc poruncile lui Dumnezeu şi credinţa lui Isus vor simţi mânia balaurului şi a oştirilor lui. Satana consideră oamenii ca fiind toţi supuşii lui; el a câştigat stăpânire peste mulţi pretinşi creştini. Dar iată o mică grupă, care se împotriveşte supremaţiei lui. Dacă ar putea-o şterge de pe faţa pământului, biruinţa lui ar fi totală. După cum el a influenţat popoarele păgâne să-l distrugă pe Israel, tot astfel, în viitorul apropiat, va incita puterile nelegiuite ale pământului să distrugă pe poporul lui Dumnezeu. Se va cere oamenilor să se dea ascultare edictelor omeneşti prin călcarea Legii divine. Aceia care rămân credincioşi lui Dumnezeu vor fi ameninţaţi, denunţaţi şi proscrişi. V or fi „trădaţi până şi de părinţi, fraţi, rude şi prieteni”, chiar până la moarte (Luca 21,16). Singura lor nădejde este în mila lui Dumnezeu, iar singura lor apărare va fi rugăciunea. Aşa cum losua a stăruit înaintea Îngerului, tot astfel biserica rămăşiţei, cu zdrobire de inimă şi credinţă neabătută, va stărui pentru iertare şi eliberare prin Isus, Apărătorul lor. Ei sunt pe deplin conştienţi de păcătoşenia vieţii lor, îşi văd slăbiciunile şi nevrednicia şi sunt pe punct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pititorul stă alături să-i învinuiască, aşa cum a stat alături să i se împotrivească lui losua. El arată către veşmintele lor murdare şi caracterele lor defectuoase. El prezintă slăbiciunile şi nebunia lor, păcatele de nerecunoştinţă, de neasemănare a lor cu Hristos, prin care L-au dezonorat pe Răscumpărătorullor. El face eforturi să-i îngrozească la gândul că situaţia lor este deznădăjduită, că pata necurăţiei lor nu va fi niciodată spălată. El speră ca, în acest fel, să le distrugă credinţa, aşa încât să se supună ispitelor lui şi să părăsească ascultare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re o cunoaştere exactă a păcatelor cu care el a ispitit pe poporul lui Dumnezeu să le săvârşea că şi îşi îndreaptă acuzaţiile împotriva lor spunând că, prin păcate, au pierdut ocrotirea divină şi pretinzând că are dreptul să-i distrugă. El îi declară vrednici să fie scoşi, asemenea lui, de sub ocrotirea lui Dumnezeu. „Sunt aceştia, zice el, poporul care să-mi ia locul în cer şi locul îngerilor care s-au suit cu mine? Ei mărturisesc că ascultă de Legea lui Dumnezeu; dar nu au ţinut principiile ei. N-au fost ei iubitori de sine mai mult decât iubitori de Dumnezeu? Nu şi-au pus interesere proprii mai presus de slujirea Sa? N-au iubit ei lucrurile din lume? Priviţi la păcatele care au caracterizat viaţa lor. Lată egoismul lor, răutatea lor, ura lor unul faţă de altul. Mă va izgoni Dumnezeu pe mine şi îngerii mei din prezenţa Sa şi să-i răsplătească pe aceia care au fost vinovaţi de aceleaşi păcate? Tu nu poţi face aceasta în dreptate, Doamne. Dreptatea cere ca să se pronunţe hotărârea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maşii lui Hristos au păcătuit, ei nu s-au predat să fie stăpâniţi de uneltele satanice. Ei s-au pocăit de păcate şi au căutat pe Domnul în umilinţă şi în pocăinţă iar Apărătorul divin mijloceşte în favoarea lor. Acela care a fost insultat cel mai mult de nerecunoştinţa lor, care le cunoaşte păcatul dar şi pocăinţa, declară: „Domnul să te mustre, Satano! Eu Mi-am dat viaţa pentru aceste suflete. Sunt săpate pe palmele Mele. Ei pot avea nedesăvârşiri de caracter, poate au greşit în străduinţele lor, dar s-au pocăit, iar Eu i-am iertat şi i-am primit”. Asalturile lui Satana sunt puternice şi amăgirile lui sunt subtile, dar ochiul Domnului este peste poporul Său. Necazul lor este mare, flăcările cuptorului par să-i mistuie, dar Isus îi va scoate ca aur curăţit prin foc. Firea lor pământească va fi îndepărtată, pentru ca prin ei chipul lui Hristos să fie descoperit în mod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are că Domnul a uitat primejdiile bisericii Sale şi insultele aduse de vrăjmaşi. Dar Dumnezeu nu a uitat. Nimic în lume nu este atât de scump inimii Sale ca biserica Sa. Nu este voia Lui ca procedeele omeneşti să-i denatureze mărturia. El nu lasă poporul Său să fie biruit de ispitele lui Satana. El îi va pedepsi pe aceia care Îl reprezintă greşit, dar va fi îndurător cu toţi aceia care se pocăiesc sincer. Tuturor acelora care Îl cheamă pentru putere, în vederea dezvoltării caracterului creştin, El le va da ajutorul de care au ne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fârşitului, poporul lui Dumnezeu va suspina şi va geme din cauza nelegiuirilor care se fac în ţară. Cu lacrimi ei îi vor avertiza pe nelegiuiţi de primejdia de a călca în picioare Legea divină şi cu o durere de nespus se vor umili înaintea Domnului, în pocăinţă. Nelegiuiţii îşi vor bate joc de amărăciunea lor şi vor lua în râs apelurile lor solemne. Dar groaza şi umilinţa poporului lui Dumnezeu sunt o dovadă de netăgăduit că recâştigă puterea şi nobleţea caracterului pierdut, ca urmare a păcatului. Datorită faptului că se apropie mai mult de Hristos, că ochii le sunt aţintiţi asupra curăţiei Lui desăvârşite, ei înţeleg atât de lămurit păcătoşenia nespus de grozavă a păcatului. Blândeţea şi umilinţa sunt condiţiile reuşitei şi biruinţei. O cunună de slavă îi aşteaptă pe aceia care se pleacă la picior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lui Dumnezeu care se roagă sunt ca şi cum ar fi ascunşi în El. Ei nu ştiu cât de sigur sunt ocrotiţi. Îndemnaţi de Satana, conducătorii lumii caută să-i nimicească dar dacă ochii copiilor lui Dumnezeu ar putea fi deschişi, aşa cum au fost deschişi ochii slujitorului lui Elisei, la Dotan, ar vedea îngerii lui Dumnezeu tăbărâţi în jurul lor, ţinând în frâu oşti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porul lui Dumnezeu îşi amărăşte sufletul înaintea Lui, rugându-se pentru curăţia inimii, se dă porunca:”lndepărtati veşmintele murdare” şi sunt rostite cuvintele de încurajare:”lată că îndepărtez de la tine nelegiuirea şi te îmbrac în haine de sărbătoare” (Zah. 3,4). Haina fără pată a neprihănirii lui Hristos este aşezată asupra copiilor credincioşi ai lui Dumnezeu, încercaţi şi ispitiţi. Rămăşiţa dispreţuită este îmbrăcată în veşminte slăvite, care nu vor fi mânjite niciodată de stricăciunile din lume. Numele lor sunt păstrate în cartea vieţii Mielului şi înregistrate împreună cu credincioşii tuturor veacurilor. Ei s-au împotrivit uneltirilor amăgitorului, n-au părăsit credincioşia lor din cauza răcnetelor balaurului. Acum sunt apăraţi pentru veşnicie de uneltirile ispititorului. Păcatele lor sunt trecute asupra autorului păcatului. O mitră curată este pusă pe fru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tana îşi susţine acuzaţiile, îngeri sfinţi nevăzuţi, merg încoace şi încolo, punând sigiliul viului Dumnezeu asupra celor credincioşi. Aceştia sunt cei care stau pe muntele Sionului împreună cu Mielul având scris pe frunţile lor Numele Tatălui. Ei cântă o cântare nouă înaintea tronului, cântare pe care nimeni nu o poate învăţa afară de cei o sută patruzeci şi patru de mii, care au fost răscumpăraţi de pe pământ: „Ei urmează pe Miel oriunde merge El. Au fost răscumpăraţi dintre oameni, ca cel dintâi rod pentru Dumnezeu şi pentru Miel. Şi în gura lor nu s-a găsit minciună, căci sunt fără vină înaintea scaunului de domnie al lui Dumnezeu (Apoc. 1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junge la împlinirea deplină a cuvintelor Îngerului: „Ascultă dar, losua, mare preot, tu şi tovarăşii tăi de slujbă, care stau înaintea ta căci aceştia sunt nişte oameni care vor sluji ca semne. Lată, voi aduce pe Robul Meu, Odrasla. (Zah. 3,8). Hristos Se descoperă ca Răscumpărător şi Eliberator al poporului Său. Acum rămăşiţa este, fără îndoială, „oameni care vor sluji ca semne”, când lacrimile şi umilinţa peregrinării lor fac loc bucuriei şi cinstei în prezenţa lui Dumnezeu şi a Mielului. „În vremea aceea, odrasla Domnului va fi plină de măreţie şi slavă şi rodul ţării va fi plin de strălucire şi frumuseţe pentru cei mântuiţi ai lui Israel. Şi cel rămas în Sion, cel lăsat în Ierusalim, se va numi 'sfânt', oricine va fi scris printre cei vii, la Ierusalim” (Isaia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putere, nici prin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dată, după vedenia lui Zaharia despre losua şi lnger, proorocul a primit o solie cu privire la lucrarea lui Zorobabel: „Îngerul care vorbea cu mine”, spune Zaharia, „s-a întors şi m-a trezit ca pe un om pe care-l trezeşti din somnul lui. El m-a întrebat: 'Ce vezi?' Eu am răspuns: 'M-am uitat şi iată că este un sfeşnic cu totul de aur şi deasupra lui un vas cu untdelemn şi pe el şapte candele, cu şapte ţevi pentru candelele care sunt în vârful sfeşnicului. Şi lângă el sunt doi măslini, unul la dreapta vasului şi altul la stânga lui.' Şi, luând iarăşi cuvântul, am zis Îngerului care vorbea cu mine: ' Ce înseamnă lucrurile acestea, Domnul meu? Atunci, el a luat din nou cuvântul şi mi-a zis: ' Acesta este Cuvântul Domnului către Zorobabel şi sună astfel: Lucrul acesta nu se va face nici prin putere, nici prin tăriei, ci prin Duhul Meu, zice Domnul o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cuvântul şi i-am zis: 'Ce înseamnă aceşti doi măslini, la dreapta sfeşnicului şi la stânga lui?' Am luat a doua oară cuvântul şi i-am zis: 'Ce înseamnă cele două ramuri de măslini, care sunt lângă cele două ţevi de aur, prin care curge uleiul auriu în el?' Şi el a zis: ' Aceştia sunt cei doi unşi care stau înaintea Domnului întregului pământ” (Zah. 4,l-6. Ll-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edenie, cei doi măslini care stau înaintea lui Dumnezeu sunt reprezentaţi ca vărsând uleiul auriu prin ţevi de aur în vasul sfeşnicului. Din acesta, sunt alimentate candelele Sanctuarului, ca să poată da lumină strălucitoare şi permanentă. Astfel, de la unşii care stau în prezenţa lui Dumnezeu, se dă poporului Său plinătatea luminii, a dragostei şi a puterii divine, pentru ca la rândullor ei să poată să dea altora lumină, bucurie şi înviorare. Cei care sunt îmbogăţiţi în felul acesta, urmează să-i îmbogăţească pe alţii cu comoara dragost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lădirea casei Domnului, Zorobabel lucrase, făcând faţă numeroaselor dificultăţi. Încă de la început, vrăjmaşii „slăbiseră mâinile poporului lui Iuda şi l-au înfricoşat ca să-l împiedice să zidească „, „şi i-au oprit cu sila şi cu putere de la lucrările lor” (Ezra 4,4.23). Dar Domnul intervenise în favoarea clăditorilor, iar acum vorbea prin proorocul său lui Zorobabel, zicând: „Cine eşti tu munte mare, înaintea lui Zorobabel? Te vei preface într-un loc şes. El va pune piatra cea mai însemnată în vârful Templului, în mijlocul strigătelor de: 'Îndurare, îndurare cu ea” (Zah.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poporului, lui Dumnezeu, munţi mari de greutăţi, în aparentă de netrecut, s-au ridicat în faţa acelora care încercau să aducă la îndeplinire planurile cerului. Asemenea piedici sunt îngăduite de Domnul ca încercare a credinţei. Când suntem înconjuraţi din toate părţile, este timpul mai mult ca oricând să ne încredem în Dumnezeu şi în puterea Duhului Său. Exercitarea unei credinţe vii înseamnă o creştere a puterii spirituale şi dezvoltarea unei încrederi neabătute. În felul aceasta, credinciosul devine o putere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ugăciunii credinţei, piedicile aşezate de Satana de-a curmezişul căii creştinului vor dispărea, deoarece puterile cerului îi vor veni în ajutor. „Nimic nu v-ar fi cu neputinţă” (Mat.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lumii începe cu îngâmfare şi fast. Calea lui Dumnezeu face din ziua lucrurilor mici începutul unui triumf glorios al adevărului şi neprihănirii. Uneori, El Îşi educă lucrătorii, îngăduind să vină asupra lor descurajare şi aparentă înfrângere. Planul Său este ca ei să înveţe să biruiască greutăţile. Adesea, oamemi sunt ispitiţi să se clatine în faţa piedicilor şi nedumeririlor care îi confruntă. Dar, dacă vor păstra până la sfârşit încrederea lor de la început, Dumnezeu le va lumina calea. Succesul va fi atins atunci când ei vor lupta împotriva greutăţilor. Înaintea spiritului întreprinzător şi a credinţei neclintite a lui Zorobabel, munţi mari de greutăţi se vor preface într-o câmpie, iar el, ale cărui braţe au pus temelia, „tot mâinile lui o vor isprăvi. El va pune piatra cea mai însemnată în vârful Templului, în mijlocul strigătelor de: 'Îndurare, Îndurare cu ea” (Zah. 4,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tăria omenească n-au întemeiat biserica lui Dumnezeu şi nici nu o pot distruge. Nu pe stânca puterii omeneşti, ci pe Hristos Isus Stânca veacurilor a fost întemeiată biserica şi „porţile locuinţei morţilor nu o vor birui” (Mat. 16,18). Prezenţa lui Dumnezeu dă statonicie cauzei Sale. „Nu vă încredeţi în cei mari, în fiii oamenilor” (Ps. 146,3), este cuvântul dat nouă. „În linişte şi odihnă va fi mântuirea voastră, în seninătate şi încredere va fi tăria voastră” (Isaia, 30, 15). Lucrarea cea proslăvită a lui Dumnezeu, întemeiată pe principiile veşnice ale dreptăţii, nu se va nărui niciodată. Ea va merge din putere în putere, „nu prin putere, nici prin tărie, ci prin Duhul Meu, zice Domnul oştirilor” (Zah. 4,6). Făgăduinţa: „mâinile lui Zorobabel au pus temelia acestei case şi tot mâinile lui o vor isprăvi;' (Zah. 4,9) a fost împlinită literal: „Şi bătrânii iudeilor au zidit cu izbândă, după proorociile proorocului Hagai şi ale lui Zaharia, fiul lui ldo; au zidit şi au isprăvit, după porunca Dumnezeului lui Israel şi după porunca lui Cir, lui Dariu şi lui Artaxerxe, împăratul Perşilor. Casa a fost isprăvită în ziua a treia a lunii Adar (luna a douăsprezecea), în anul al şaselea al domniei împăratului Dariu” (Ezra 6,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templul restatonicit a fost consacrat. „Copiii lui Israel, preoţii şi Leviţii şi ceilalţi fii ai robiei, au făcut cu bucurie sfinţirea acestei Case a lui Dumnezeu şi au prăznuit paştele în a patrusprezecea zi a lunii întâi” (Ezra 6,16.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l doilea nu a egalat pe primul în măreţie, nici n-a fost sfinţit prin acele dovezi vizibile ale prezenţei divine, care aparţinuseră templului dintâi. N-a fost nici manifestarea puterii supranaturale, care să marcheze consacrarea lui. N-a fost văzut nici un nor de slavă, care să umple sanctuarul nou înălţat. Nici foc din cer n-a coborât să mistuie jertfa de pe altar. Şechina nu mai sălăşluia între heruvimi în locul prea sfânt; chivotul, tronul milei şi tablele mărturiei nu se mai găseau acolo. Nici un semn din cer n-a descoperit preotului care se ruga voinţa lui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a era clădirea despre care Domnul spusese prin proorocul Hagai:”Slava acestei Case din urmă va fi mai mare decât a celei dintâi. Voi clătina toate neamurile; Dorinţa tuturor neamurilor va veni şi vor umple de slavă Casa aceasta, zice Domnul oştirilor” (Hagai 2,9. 7). Timp de veacuri, bărbaţi învăţaţi s-au străduit să arate cum s-a împlinit făgăduinţa lui Dumnezeu, dată lui Hagai, dar mulţi au refuzat cu îndărătnicie să vadă vreo însemnătate deosebită în venirea lui Isus din Nazaret, dorinţa tuturor popoarelor, care, prin prezenţa Sa personală, avea să sfinţească templul. Mândria şi necredinţa le-au orbit mintea faţă de înseninătatea adevărată a cuvintelor pro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mplul afost onorat nu prin norul slavei lui Iehova, ci prin prezenţa Aceluia în care „locuieşte trupeşte toată plinătatea dumnezeirii” Însuşi Dumnezeu „arătat în trup” (Col. 2,9; 1 Tim.3,16). Fiind onorat prin prezenţa personală a luiHristos, în timpul slujirii Sale pământeşti şi numai prin aceasta, al doilea templu a întrecut pe primul În măreţie.”Dorinţa tuturor popoarelor” venise cu adevărat în templul Său când „omul din Nazaret” dădea învăţătură şi vindeca în cu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 ln zilele împărătesei Es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arătată de Cir, aproape cincizeci de mii din fiii robiei au beneficiat de prevederile decretului care le îngăduia reîntoarcerea. Aceştia însă, în comparaţie cu sutele de mii răspândite în provinciile Medo-Persiei, erau doar o rămăşiţă neînsemnată. Marea majoritate a israeliţilor alesese să rămână mai degrabă în ţara robiei decât să suporte greutăţile călătoriei de reîntoarcere şi restaurarea cetăţilor şi caselor lor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 de zece ani, când al doilea decret, aproape tot atât de favorabil ca şi primul, a fost emis de Dariu Histaspe, monarhul care conducea pe atunci. În felul acesta, Dumnezeu, în îndurarea Sa, a oferit o altă ocazie iudeilor din Împărăţia medo-persană să se reîntoarcă în ţara părinţilor lor. Domnul a prevăzut vremurile grele, care aveau să urmeze în timpul domniei lui Xerxe Ahaşveroş din cartea Esterei şi El nu numai că a lucrat o schimbare de sentimente în inimile bărbaţilor cu autoritate, dar l-a şi inspirat pe Zaharia să stăruiască pe lângă exilaţ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fugiţi, din ţara de la miazănoaptei” a fost solia dată seminţiilor împrăştiate ale lui Israel, care se aşezaseră în multe ţări, departe de căminul lor de mai înainte. „Căci v-am împrăştiat în cele patru vânturi ale cerurilor, zi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Sioane, tu care locuieşti la fiica Babilonului! Căci aşa vorbeşte Domnul oştirilor: 'După slavă m-a trimis El la neamurile care v-au jefuit; căci cel ce se atinge de voi se atinge de lumina ochilor Lui. Lată, Îmi ridic mâna împotriva lor zice Domnul şi ele vor fi prada celor ce le erau supuşi, ca să ştiţi că Domnul oştirilor m-a trimis” (Zah.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omnului era acelaşi care fusese de la început; poporul Său să fie o laudă pe pământ, spre slava Numelui Său, În timpul acelor ani îndelungaţi de robie, Domnul le dăduse multe ocazii să se întoarcă la ascultarea de El. Unii aleseseră să asculte şi să înveţe, alţii îşi găsiseră izbăvirea în mijlocul necazului. Mulţi dintre aceştia urmau să fie număraţi în rămăşiţa care se va reîntoarce. Ei erau asemănaţi de inspiraţie cu”o rămurea din vârful unui cedru mare”, care urma să fie sădită „pe un munte înalt al lui Israel” (Ezech. 17,22.23). „Aceia al căror duh l-a trezit Dumnezeu” (Ezr 1,5) s-au reîntors sub decretul lui Cir. Dar Dumnezeu n-a încetat să stăruiască pe lângă aceia care rămăseseră de bună voie în ţara robiei lor şi, prin numeroase mijloace, le-a făcut posibilă şi lor reîntoarcerea. Însă marele număr al acelora care n-au răspuns decretului lui Cir au rămas neimpresionaţi de influenţele ulterioare şi chiar atunci când Zaharia i-a avertizat să fugă din Babilon, fără întârziere, n-au luat seama la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diţiile din lmpărăţia medo-persană se schimbau cu repeziciune. Dariu Histaspe, sub a cărui domnie iudeilor le fusese arătată o favoare deosebită, a fost urmat de Xerxe cel Mare. În timpul domniei acestuia, aceia dintre iudei care nu luaseră seama la chemarea de a fugi au fost chemaţi să facă faţă unei crize grozave. După ce refuzaseră să se folosească de avantajul unei căi de scăpare, pe care Dumnezeu le-o pregătise, de data aceasta au fost aduşi faţă în f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man agaghitul, un bărbat fără scrupule din înalta autoritate a Medo-Persiei, Satana a lucrat de data aceasta să contracareze planurile lui Dumnezeu. Haman cultivase o răutate amară împotriva lui Mardoheu iudeul. Mardoheu nu-i făcuse nici un rău lui Haman, dar refuzase să-i arate respect sub formă de închinare. Nemulţumit să pună mâna numai pe Mardoheu, Haman a complotat; să nimicească pe poporul lui Mardoheu, pe toţi iudeii care se aflau în împărăţia lui Ahaşveroş” (Ester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dus în eroare de declaraţiile neadevărate ale lui Haman, Xerxe a fost convins să dea un decret cu privire la exterminarea tuturor iudeilor risipiţi „în toate ţinuturile Împărăţiei medo-persane” (Estera 3,8). A fost rânduităo zi anumită, în care iudeii urmau să fie nimiciţi, iar averile lor confiscate. Împăratul nu şi-a dat seama de consecinţele profunde, care aveau să însoţească aducerea la îndeplinire a acestui decret. Însuşi Satana, instigatorul ascuns al planului, încerca să-i şteargă de pe pământ pe aceia care păstrau cunoştinţa despre Dumnezeul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ţinut unde ajungea porunca împăratului şi hotărârea lui, a fost o mare jale printre iudei; posteau, plângeau şi se boceau şi mulţi se culcau în sac şi cenuşă” (Estera 4,3). Decretul mezilor şi perşilor nu putea fi revocat; în aparenţă, nu era nici o speranţă; toţi israeliţii erau condamnaţi la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igile vrăjmaşului au fost înfrânte de o putere care domneşte peste fiii oamenilor. În providenţa lui Dumnezeu, Estera, o evreică temătoare de Cel Prea Înalt, fusese făcută împărăteasă în Împărăţia medo-persană. Mardoheu îi era rudă apropiată. În situaţia lor extremă, s-au hotărât să apeleze la Xerxe în favoarea poporului lor. Estera urma să rişte să intre înaintea, lui ca mijlocitoare. „Cine ştie”, a zis Mardoheu, „dacă nu cumva pentru o vreme ca aceasta ai ajuns la împărăţie?” (Estera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ăreia Estera îi făcea faţă, cerea o acţiune rapidă şi hotărâtă, dar atât ea, cât şi Mardoheu, şi-au dat seama că, „dacă Dumnezeu nu va lucra cu putere în favoarea lor, străduinţele lor aveau să fie fără efect. Astfel, Estera şi-a luat timp pentru comuniune cu Dumnezeu, izvorul puterii ei. „Du-te”, l-a îndrumat ea pe Mardoheu, „strânge pe toţi iudeii care se află în Susa şi postiţi pentru mine, fără să mâncaţi, nici să beţi, trei zile, nici noaptea, nici ziua. Şi eu voi posti o dată cu slujnicele mele; apoi, voi intra la împăratul, în ciuda legii; şi dacă va fi să pier, voi pieri” (Estera 4,16), Evenimentele care au urmat într-o succesiune rapidă apariţia Esterei înaintea împăratului, favoarea deosebită arătată ei, ospeţele împăratului şi împărătesei împreună cu Haman, ca singurul invitat, somnul tulburat al împăratului, cinstirea publică arătată faţă de Mardoheu, precum şi umilirea şi căderea lui Haman, după descoperirea complotului nelegiuit toate acestea sunt părţi ale unei istorii cunoscute. Dumnezeu a lucrat minunat pentru poporul Său pocăit; iar împăratul a dat un alt decret, prin care li se îngăduia să se lupte pentru viaţa lor şi care a fost transmis cu grabă în toate părţile împărăţiei, prin curieri călare; care „au plecat îndată în toată graba, după porunc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ţinut şi în fiecare cetate, pretutindeni unde ajungea porunca împăratului şi hotărârea lui, au fost între iudei bucurie şi veselie, ospeţe şi zile de sărbătoare. Şi mulţi oameni dintre popoarele ţării s-au făcut iudei, căci îi apucaseră frica de iudei” (Estera 8,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ânduită pentru nimicirea lor, „iudeii s-au strâns în cetăţile lor, în toate ţinuturile împăratului Ahaşveroş, ca să pună mâna pe cei ce căutau să-i piardă. Nimeni n-a putut să le stea împotrivă, căci frica de ei apucase pe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excelează în putere fuseseră însărcinaţi de Dumnezeu să ocrotească pepoporul Său, în timp ce ei „şi-au apărat viaţa” (Estera 9,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doheu, i s-a încredinţat poziţia de cinste, ocupată de Haman mai înainte. El era „cel dintâi după împăratul Ahaşveroş şi era cu vază între iudei şi iubit de mulţimea fraţilor săi” (Estera 10,3) şi a căutat să promoveze binele poporului său Israel. În felul acesta, Dumnezeu a adus poporul Său ales iarăşi în cinste la curtea medo-persană, făcând posibilă împlinirea planului Său de a-i restabili în propria lor ţară. Dar numai peste câţiva ani, în anul al şaptelea al lui Artaxerse I, urmaşul lui Xerxe cel Mare, un număr considerabil dintre ei s-a întors la Ierusalim, sub conducerea lui Ezra; Experienţele grele, care au venit peste poporul lui Dumnezeu din zilele Esterei, n-au fost specifice numai acelor vremuri. Ioan descoperitorul, privind de-a lungul veacurilor până la încheierea timpului, a declarat: „Şi balaurul, mâniat pe femeie, s-a dus să facă război cu-rămăşiţa seminţei ei, care păzesc poruncilelui Dumnezeu şi ţin mărturia lui Isus Hristos” (Apoc. 12,17). Unii dintre cei care trăiesc astăzi pe pământ vor vedea împlinindu-se aceste cuvinte. Acelaşi spirit, care în veacurile trecute i-a condus pe oameni să prigonească biserica cea adevărată, va conduce în viitor la manifestarea unei atitudini asemănătoare faţă de aceia care îşi păstrează credincioşia faţă de Dumnezeu. Chiar acum se fac pregătiri pentru această ultimă mar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care va fi dat în cele din urmă împotriva rămăşiţei poporului lui Dumnezeu va fi foarte asemănător cu acela emis de Ahaşveroş împotriva iudeilor. Astăzi, vrăjmaşii adevăratei biserici văd în grupa cea mică a păzitorilor poruncii Sabatului un Mardoheu la poartă. Respectul poporu lui Dumnezeu faţă de Legea Sa este o mustrare continuă pentru aceia care au lepădat temerea de Domnul şi calcă în picioare Sab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a stârni indignarea împotriva minorităţii care refuză să accepte obiceiurile şi tradiţiile larg răspândite. Bărbaţi cu răspundere şi renume se vor uni cu nelegiuiţii şi cu oamenii de nimic pentru a se sfătui împotriva poporului lui Dumnezeu. Bogăţia, geniul, educaţia se vor uni pentru a-i acoperi cu ruşinea. Conducătorii prigonitori, slujitori şi membri ai bisericii vor complota împotriva lor. Cu glasul şi condeiul, prin lăudăroşenii, prin ameninţări şi prin batjocuri, vor căuta să le doboare credinţa. Prin prezentări mincinoase şi prin apeluri pline de mânie, oamenii vor stârni patimile poporului. Neavând un „aşa zic Scripturile” împotriva apărătorilor Sabatului biblic, vor recurge la măsuri apăsătoare pentru a suplini această lipsă. Pentru a-şi asigura popularitatea şi dominaţia, legislatorii se vor supune cererii pentru legi duminicale. Dar aceia care se tem de Dumnezeu nu pot accepta o instituţie care nesocoteşte un precept al Decalogului. Pe acest câmp de bătaie se va desfăşura ultimul mare conflict în lupta dintre adevăr şi rătăcire. Dar noi nu suntem lăsaţi în nesiguranţă cu privire la deznodământ. Astăzi, ca în zilele Esterei şi ale lui Mardoheu, Domnul Îşi va apăra adevărul şi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reot şi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şaptezeci de ani după reîntoarcerea primei grupe de robi sub conducerea lui Zorobabel şi losua, Artaxerxe Longimanul s-a urcat pe tronul Medo-Persiei. Numele acestui împărat este strâns legat de istoria sfântă printr-o serie de providenţe remarcabile. În timpul domniei lui, au trăit şi au lucrat Ezra şi Neemia. El este acela care, în anul 457 î. Hr., a dat al treilea şi ultimul decret pentru restaurarea Ierusalimului. Domnia lui a fost martoră la reîntoarcerea unei grupări de iudei sub conducerea lui Ezra, la terminarea zidurilor Ierusalimului de către Neemia şi tovarăşii lui, la reorganizarea slujbelor templului şi la marile reforme religioase, instituite de Ezra şi Neemia. Ln timpul acestei domnii lungi, el a dat pe faţă deseori înţelegere faţă de poporullui Dumnezeu; şi în prietenii lui iudei, preaiubiţi şi demni de încredere, Ezra şi Neemia, a recuncrscut bărbaţi rânduiţi de Dumnezeu, ridicaţi pentru o lucr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Ezra, atunci când trăia printre iudeii rămaşi în Babilon, a fost atât de neobişnuită, încât a atras atenţia binevoitoare a împăratului Artarxerxe, cu care a vorbit deschis despre puterea Dumnezeului cerului şi despre planul divin de restatonicire a iudeilor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 fiii lui Aaron, lui Ezra i se dăduse o educaţie preoţească; şi adăugat la aceasta, făcuse cunoştinţă cu scrierile vrăjitorilor, astrologilor şi înţelepţilor Împărăţiei medopersane. Dar nu era mulţumit cu starea sa spirituală. Dorea să fie în armonie deplină cu Dumnezeu; tânjea după înţelepciune, ca să împlinească voinţa divină. Şi ca urmare, şi-a pus inima „să adâncească şi să împlinească Legea Domnului” (Ezra 7,10). Aceasta l-a determinat să se ocupe stăruitor cu studiul istoriei poporului lui Dumnezeu, aşa cum era raportată în scrierile proorocilor şi ale împăraţilor. El a cercetat cărţile poetice şi istorice ale Bibliei, pentru a înţelege de ce Dumnezeu îngăduise ca Ierusalimul să fie distrus, iar poporul său dus în robie într-o ţară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a dat o atenţie deosebită experienţelor lui Israel din vremea făgăduinţei făcute lui Avraam. A studiat îndrumările date la muntele Sinai şi în perioada cea lungă a rătăcirii prin pustie. Pe măsură ce înţelegea mai mult şi tot mai mult cu privire la procedeele lui Dumnezeu cu copiii Săi şi sfinţenia Legii date pe Sinai, inima lui Ezra era mişcată. A experimentat o pocăinţă nouă şi totală şi s-a hotărât să cunoască temeinic rapoartele istoriei sfinte, ca să poată folosi această cunoştinţă pentru a aduce lumină şi binecuvântare poporului lui. Ezra s-a străduit să-şi intensifice pregătirea inimii pentru lucrarea ce credea că era înaintea lui. L-a căutat pe Dumnezeu cu sinceritate, ca să poată fi un învăţător înţelept în Israel. Pe măsură ce învăţa să-şi supună mintea şi voinţa controlului divin, erau aduse în viaţa sa principiile sfinţirii adevărate, care în anii următori au avut o influenţă modelatoare nu numai asupra tineretului, care căuta îndrumarea, ci şi asupra tuturor celorlalţi asocia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ales pe Ezra să fie o unealtă a binelui pentru Israel, să pună iarăşi la loc de cinste preoţia, a cărei glorie fusese umbrită într-o mare măsură în timpul robiei. Ezra s-a dezvoltat ca om cu o cultură extraordinară şi a devenit „un cărturar iscusit în Legea lui Moise” (vers. 6). Aceste pregătiri l-au făcut un bărbat eminent în Împărăţia medo-persană. Ezra a devenit purtătorul de cuvânt pentru Dumnezeu, educându-i pe cei din jur în principiile care guvemează cerul. În anii din urmă ai vieţii sale, fie că s-a găsit lângă curtea împăratului Medo-Persiei, fie la Ierusalim, lucrarea lui principală a fost aceea de învăţător. Pe măsură ce transmitea altora adevărurile pe care, le învăţase, puterea sa de muncă creştea. El a devenit un bărbat al evlaviei şi zelului. Era martorul lui Dumnezeu pentru lume cu privire la puterea adevărului biblic de a înnobila viaţ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ie lui Ezra de a reînviora interesul pentru studiul Scripturilor au căpătat permanenţă prin lucrarea lui minuţioasă, de o viaţă consacrată păstrării şi multiplicării Scrierilor Sfinte. El a adunat toate copiile Legii pe care le-a putut găsi, le-a transcris şi le-a împărţit. Cuvântul curat înmulţit astfel şi aşezat în mâinile multora dădea cunoaşterea care era de o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Ezra, că Dumnezeu va face o lucrare puternică în favoarea poporului Său, l-a determinat să spună lui Artarxerxe dorinţa lui de a se reîntoarce la Ierusalim pentru reînviorarea interesului în studiul Cuvântului lui Dumnezeu şi pentru a-i ajuta pe fraţii lui la rezidirea cetăţii sfinte. Când Ezra şi-a mărturisit încrederea deplină în Dumnezeul lui Israel, ca fiind cu totul în stare să ocrotească şi să se îngrijească de poporul Lui, împăratul a fost profund impresionat. El a înţeles bine că israeliţii se întorceau la Ierusalim, ca să-i slujească lui Iehova, însă încrederea împăratului în integritatealui Ezra a fost atât de mare, încât i-a acordat o favoare deosebită, ascultându-i cererea şi încredinţându-i daruri bogate pentru slujba templului. El l-a făcut reprezentant special al Împărăţiei medo-persane şi i-a conferit puteri largi pentru aducerea la îndeplinire a planului care era în inima lui. Decretul lui Artaxerxe Longimanul pentru rezidirea şi clădirea Ierusalimului, emis a treia oară de la încheierea celor şaptezeci de ani de robie, este deosebit pentru exprimările lui cu privire la Dumnezeul cerului, pentru recunoaşterea realizărilor lui Ezra şi pentru dărnicia dovedită faţă de rămăşiţa poporului lui Dumnezeu. Artaxerxe se referă la Ezra astfel: „Preot şi cărturar care învaţă poruncile şi legile Domnului cu privire la Israel”, „cărturarul iscusit în Legea Dumnezeului cerurilor”. Împăratul s-a unit cu sfetnicii lui şi a dăruit cu dragă inimă aur şi argint „Dumnezeului lui Israel, a cărui locuinţă este la Ierusalim” şi, în plus, a luat măsuri pentru a face faţă cheltuielilor mari, poruncind să fie plătite din „casa vistieriilor împăratului” (vers. 11.12.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rimis de împăratul şi de cei şapte sfetnici ai lui „a spus Artaxerxe lui Ezra, „să cercetezi în Iuda şi Ierusalim, după Legea Dumnezeului tău, care este în mâinile tale”. Şi a hotărât mai departe: „Tot ce este poruncit de Dumnezeul cerurilor să se facă întocmai pentru casa Dumnezeului cerurilor, pentru ca să nu vină mânia Lui asupra împărăţiei, asupra împăratului şi asupra fiilor săi” (vers. 1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găduinţa dată israeliţilor să se reîntoarcă, Artaxerxe a făcut aranjamente pentru restabilirea membrilor preoţiei la vechile rituri şi privilegii. „Vă facem cunoscut”, a declarat el”, că nu puteţi pune nici un bir, nici dare, nici vamă de trecere peste niciunul din preoţi, din leviţi, din cântăreţi, din uşieri, din slujitorii templului şi din slujitorii acestei Case a lui Dumnezeu.” El a mai rânduit numirea de funcţionari civili, care să conducă poporul cu dreptate, în armonie cu legile codului iudaic. „Tu, Ezra, după înţelepciunea lui Dumnezeu, pe care o ai”, a zis el, „pune judecători şi dregători care să facă dreptate la tot poporul dincolo de Râu, tuturor celor ce cunosc legile Dumnezeului tău; şi fă-le cunoscut celor ce nu le cunosc. Oricine nu va plăti întocmai Legea Dumnezeului tău şi legea împăratului să fie osândit la moarte, la surghiun, la o gloabă sau la temniţă” (vers. 2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mâna bună a Dumnezeului său fiind peste el”Ezra l-a convins pe împărat să ia măsuri îndestulătore pentru întoarcerea întregului popor al lui Israel, precum şi a preoţilor şi leviţilor din Împărăţia medo-persană, care „vor să plece cu bine la Ierusalim” (vers. 9,13). Astfel, li s-a dat din nou ocazia copiilor din diasporă să se reîntoarcă în ţară, de stăpânirea căreia erau legate făgăduinţele casei lui Israel. Acest decret a adus o bucurie mare acelora care se uniseră cu Ezra în studierea planurilor lui Dumnezeu privitoare la poporul Său. „Binecuvântat să fie Domnul, Dumnezeul părinţilor noştri”, a declarat Ezra, „care a pregătit inima împăratului ca să slăvească astfel Casa Domnului la Ierusalim şi a îndreptat asupra mea bunăvoinţa împăratului, a sfetnicilor săi şi a tuturor căpeteniilor puternice ale lui” (vers.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miterea acestui decret de către Artaxerxe, s-a manifestat providenţa lui Dumnezeu. Unii au înţeles lucrul acesta şi s-au folosit cu bucurie de privilegiul de a a se reîntoarce în împrejurări atât de favorabile. A fost stabilit un loc de adunare şi la timpul stabilit, cei ce au dorit să meargă la Ierusalim s-au strâns pentru călătoria cea lungă. „l-am strâns la râul cel care curge spre Ahava”, zice Ezra, „şi am tăbărât acolo trei zile” (Ezra 8,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se aşteptase că un număr mare se va întoarce la Ierusalim, dar numărul celor care au răspuns chemării era descurajator de mic. Mulţi, care cumpăraseră case şi pământuri, nu erau dispuşi să-şi sacrifice averile. Ei iubeau tihna şi confortul şi s-au mulţumit să rămână. Exemplul lor s-a dovedit o piedică pentru alţii, care altfel ar fi ales să se înipărtăşească de experienţa acelora care înaintau prin credinţă. Când Ezra a privit la grupa adunată, a fost surprins să nu găsească pe nimeni dintre fiii lui Levi. Unde erau membrii seminţiei puse deoparte pentru slujba sfântă a templului? La chemarea „Cine este de partea Domnului”, leviţii ar fi trebuit să răspundă primii. În timpul robie şi după ceea, li se acordaseră multe privilegii. Se bucuraseră de libertatea deplină să slujească nevoilor spirituale ale fraţilor lor de robie. Fuseseră clădite sinagogi, în care preoţii conduceau închinarea la Dumnezeu şi învăţau poporul. Li se permisese în mod liber să păzească Sabatul şi să îndeplinească ritualurile sfinte, specifice credinţei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trecerea anilor, după încheierea robiei condiţiile s-au schimbat şi multe răspunderi noi zăceau asupra conducător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Ierusalim fusese reclădit şi consacrat şi ca urmare, erau necesari mai mulţi preoţi pentru îndeplinirea slujbelor lui. Era o nevole presantă de bărbaţi ai lui Dumnezeu, care să activeze ca învăţători ai poporului. Şi pe lângă aceasta, iudeii care rămâneau în Babilon erau în primejdia ca libertatea lor religioasă să le fie restrânsă. Prin proorocul Zaharia, ca şi prin experienţa lor recentă din vremurile de restricţie ale Esterei şi ale lui Mardoheu, iudeii din Medo-Persia fuseseră avertizaţi clar să se reîntoarcă în ţara lor. Venise timpul când era primejdios pentru ei să locuiască în continuare în mijlocul influenţelor păgâne. Ţinând cont de aceste împrejurări schimbate, preoţii din Babilon ar fi trebuit să fie primii care să vadă, în emiterea decretului, o chemare specială de a se întoarc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căpeteniile lui şi făcuseră mai mult decât partea, deschizând calea pentru reîntoarcere. Ei asiguraseră mijloace din belşug, dar unde erau bărbaţii? Fiii lui Levi dăduseră greş chiar la vremea când influenţa unei hotărâri de a-i, însoţi pe fraţii lor i-ar fi condus şi pe alţii să le urmeze exemplul. Nepăsarea lor ciudată este o descoperire tristă a atitudinii israliţilor din Babilon faţă de planul lui Dumnezeu pentru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a făcut apel încă o dată la leviţi, trimiţându-le o invitaţie urgentă să se unească cu grupa lui. Pentru a accentua importanţa unui acţiuni rapide, a trimis o data cu invitaţia scrisă câţiva dintre învăţători şi căpetenii (Ezra 7,28; 8,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ii au întârziat împreună cu Ezra, aceşti soli de nădejde s-au grăbit să se întoarcă cu cererea: „Să ne aducă slujitori pentru casa Dumnezeului nostru” (Ezra 8, 17). Chemarea a fost ascultată; unii, care ezitaseră, au luat hotărârea finală să se reîntoarcă. În total, aproximativ patruzeci de preoţi şi două sute douăzeci de slujitori ai templului bărbaţi pe care Ezra se putea bizui, ca fiind slujitori înţelepţi şi învăţători şi ajutoare bune au fost aduş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cum gata de plecare. Înainte le stătea o călătorie care urma să dureze câteva luni. Bărbaţii şi-au luat eu ei femeile şi copiii, împreună cu avutul lor, pe lângă tezaurul bogat pentru templu şi slujbele lui. Ezra era conştient că vrăjmaşii îi aşteptau pe drum, pregătiţi să-i jefuiască şi să-i nimicească, pe el şi ceata lui; cu toate acestea, i-a cerut împăratului o forţă armată pentru pază. „Mi-era ruşine”, a explicat el, „să cer împăratului o oaste de însoţire şi călăreţi, ca să ne ocrotească împotriva vrăjmaşului pe drum, căci spusesem împăratului: 'Mâna Dumnezeului nostru este, spre binele lor, peste toţi cei ce-L caută, dar puterea şi mânia Lui sunt peste toţi cei ce-L părăsesc” (vers.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blemă, Ezra şi tovarăşii lui au văzut o ocazie de a preamări Numele lui Dumnezeu înaintea păgânilor. Credinţa în puterea viului Dumnezeu urma să fie întărită, dacă israelţii aveau să dea pe faţă credinţă în Conducătorul lor divin. De aceea, s-au hotărât să-şi pună întreaga lor încrederea în El. Nu aveau să ceară o trupă de strajă. Nu urmau să dea păgânilor ocazia să atribuie puterii omului slava care apaţinea numai lui Dumnezeu. Nu puteau să trezească vreo îndoială în mintea prietenilor lor păgâni, în ceea ce priveşte sinceritatea dependenţei lor de Dumnezeu, ca popor al Său. Ajutorul avea să fie obţinut nu prin bogăţie, nici prin puterea şi influenţa bărbaţilor idolatri, ci prin ocrotirea lui Dumnezeu. Numai prin păstrarea Legii lui Dumnezeu înaintea lor şi prin străduinţa de a asculta de ea urmau să fie ocr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ondiţiilor pe baza cărora aveau să se bucure în continuare de belşugul venit din mânalui Dumnezeu a dat o solemnitate neobişnuită serviciului de consacrare, ţinut chiar înainte de plecare, de Ezra şi grupul de credincioşi care-l însoţea. „Acolo, la râul Ahava”, a spus Ezra despre această experienţă, „am vestit un post de smerire înaintea Dumnezeului nostru, ca să cerem de la El o călătorie fericită pentru noi, pentru copiii noştri şi pentru tot ce era al nostru. Pentru aceasta, am postit şi am chemat pe Dumnezeul nostru. Şi El ne-a ascultat” (vers. 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necuvântarea lui Dumnezeu n-a făcut ca exercitarea prudenţei şi prevederii să fie inutilă. Ca o precauţie deosebită pentru asigurarea tezaurului, Ezra a ales douăsprezece căpetenii dintre preoţi bărbaţi a căror credincioşie şi devotament fuseseră dovedite şi „am cântărit înaintea lor argintul, aurul şi uneltele date în dar pentru Casa Dumnezeului nostru de împărat, sfetnici şi căpeteniile lui şi de toţi cei din Israel, care se aflau acolo”. Aceşti bărbaţi au fost însărcinaţi în mod solemn să acţioneze ca administratori plini de grijă ai tezaurului încredinţat lor. „Sunteţi închinaţi Domnului”, a spus Ezra. „Vasele acestea sunt lucruri sfinte şi argintul şi aurul acesta sunt un dar de bună voie, făcut Domnului, Dumnezeului părinţilor voştri. Fiţi cu ochii în patru şi luaţi lucrurile, acestea sub paza voastră, până le veţi cântări înaintea căpeteniilor preoţilor şi înaintea Leviţilor şi înaintea capilor de familii ai lui Israel, la Ierusalim, în cămările Casei Dumnezeu lui nostru” (vers. 24.25,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ată pe faţă de Ezra în luarea de măsuri pentru transportarea în siguranţă a tezaurului Domnului ne învaţă o lecţie demnă de un studiu atent. Numai aceia a căror cinste fusese dovedită au fost aleşi au fost instruiţi în mod clar cu privire la răspunderile care era asupra lor. În rânduirea de slujbaşi credincioşi pentru a lucra ca vistiernici ai bunurilor Domnului, Ezra a recunoscut nevoia şi valoarea ordinii şi organizaţiei în legătură cu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cele câteva zile în care israeliţii au întârziat la râu, au fost luate toate măsurile necesare pentru călătoria cea lungă. „Am plecat de la râul Ahava”, scria Ezra, „ca să ne ducem la Ierusalim în a douăsprezecea zi a lunii, întâia. Mâna Domnului Dumnzeului nostru a fost peste noi şi ne-a păzit de loviturile vrăjmaşului şi de orice piedică pe drum” (vers. 3l). Călătoria a durat aproape patru luni, iar mulţimea care-l însoţea pe Ezra, câteva mii în total, inclusiv femei şi copii, trebuia să înainteze încet. Dar toţi au fost păstraţi în siguranţă. Vrăjmaşii au fost împiedicaţi să le facă rău. Călătoria a decurs bine şi în ziua întâia a lunii a cincea, în anul al şaptelea al lui Artaxerxe, ei au ajuns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eştept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Ezra la Ierusalim a fost bineveită. Era mare nevoie de influenţa prezenţe lui. Venirea lui a adus curaj şi nădejde în inimile multora care lucraseră mult timp în greutăţi. De la reîntoarcerea primei grupe de exilaţi, sub conducerea lui Zorobabel şi losua, cu peste şaptezeci de ani înainte, multe fuseseră realizate. Templul fusese terminat, iar zidurile cetăţii, în parte, fuseseră reparate. Cu toate acestea, mai rămăsese mul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a care se reîntorseseră la Ierusalim în anii de mai înainte erau mulţi care rămăseseră credincioşi lui Dumnezeu tot timpul vieţii lor, dar un număr considerabil dintre copii şi copiii copiilor lor au pierdut din vedere sfinţirea Legii lui Dumnezeu. Chiar şi unii dintre bărbaţii cu răspundere trăiau în păcat pe faţă. Viaţa lor neutraliza, într-o mare măsură, străduinţele depuse de alţii pentru înaintarea cauzei lui Dumnezeu, căci atâta vreme cât erau îngăduite călcări flagrante ale Legii, fără să fie mustrate, binecuvântarea cerului nu putea rămâne asup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providenţa lui Dumnezeu ca aceia care s-au întors împreună cu Ezra să aibă ocazii deosebite de a-L căuta pe Domnul. Experienţele prin care tocmai trecuseră în călătoria lor de la Babilon, fără să fi fost protejaţi de puterea omenească, îi învăţaseră valorose lecţii spirituale. Mulţi se întăriseră în credinţă şi când aceştia s-au amestecat printre cei descurajaţi şi indiferenţi din Ierusalim, influenţa lor a fost un factor puternic în reforma care a avut loc curând după aceea. În ziua a patra după sosire, comorile de aur şi argint, împreună cu vasele pentru slujbele de la sanctuar, au fost încredinţate de vistienici în mâinile slujbaşilor templului, în faţa martorilor, cu cea mai desăvârşită exactitate. Fiecare obiect a fost cercetat „după număr şi după greutate” (Ezra 8,34). Copiii robiei, care se întorseseră împreună cu Ezra, „au adus ardere de tot Dumnezeului lui Israel”, ca jertfă pentru păcat şi ca dovadă a recunoştinţei şi mulţumirii lor pentru ocrotirea îngerilor sfinţi în timpul călătoriei.”Au dat poruncile împăratului dregătorilor împăratului şi cârmuitorilor lor de dincoace de Râu, care au ajutat pe popor şi Casa lui Dumnezeu „(Ezra,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scurtă vreme după aceea, câteva căpetenii ale lui Israel s-au apropiat de Ezra cu o plângere serioasă. Unii din „poporul lui Israel”, precum şi „preoţii şi leviţii”, dispreţuiseră atât de mult poruncile sfinte ale lui Iehova, încât s-au căsătorit cu popoarele înconjurătoare. „Căci şi-au luat neveste din fetele lor, pentru ei şi pentru fiii lor”, i s-a spus lui Ezra „şi au amestecat neamul sfânt cu popoarele” ţărilor păgâne. „Şi căpeteniile şi dregătorii au fost cei dintâi care au săvârşit păcatul acesta” (Ezra 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auzele care au dus la robia babiloniană, Ezra a înţeles că apostazia lui Israel s-a datorat în mare măsură amestecului cu popoarele păgâne. El descoperise că, dacă ar fi ascultat de porunca lui Dumnezeu, de a nu se uni cu popoarele înconjurătoare, ei ar fi fost cruţaţi de multe experienţe amare şi umilitoare. Acum, când a constatat că, în ciuda învăţămintelor trecutului, bărbaţi proeminenţi îndrăzniseră să calce legile date ca scut împotriva apostaziei, inima i-a fost impresionată. El a cugetat la bunătatea lui Dumnezeu care a dat din nou poporului Său stabilitate în ţara lor natală şi a fost copleşit de indignare şi de amărăciune, îndreptăţite penţru nerecunoştinţa lor. „Când am auzit lucrul acesta”, zice el, „miam sfâşiat hainele şi mantaua, mi-am smuls părul din cap şi perii din barbă şi am stat jos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strâns la mine toţi cei ce se temeau de cuvintele Dumnezeului lui Israel, din pricina păcatului fiilor robiei. Şi eu, am stat jos mâhnit, până la jertfa de seară” (Ezra 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jertfei de seară, Ezra s-a sculat şi, sfâşiindu-şi iarăşi veşmintele şi mantaua, a căzut în genunchi şi şi-a descărcat sufletul în rugăciune fierbinte către cer. Ridicându-şi mâinile către Domnul, el a strigat: „Dumnezeule, sunt uluit şi mi-e ruşine, Dumnezeule, să-mi ridic faţa spre Tine. Căci fărădelegile noastre s-au înmulţit deasupra capetelor noastre şi greşelile noastre au ajuns până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lele părinţilor noştri”, a continuat el, „am fost foarte vinovaţi până în ziua de azi şi din pricina fărădelegilor noastre am fost daţi noi, împăraţii noştri şi preoţii noştri, în mâinile împăraţilor străini, pradă sabiei, robiei, jafului şi ruşinii care ne acoperă astăzi faţa. Şi totuşi, Domnul, Dumnezeul nostru, S-a îndurat de noi, lăsându-ne câţiva oameni scăpaţi şi dându-ne un adăpost în locul Lui cel sfânt, ca să ne lumineze ochii şi să ne dea puţină răsuflare în mijlocul robiei noastre. Căci suntem robi, dar Dumnezeu nu ne-a părăsit în robia noastră. A îndreptat spre noi bunăvoinţa împăraţilor perşilor şi ei ne-au dat o nouă putere de viaţă, ca să putem zidi Casa Dumnezeului nostru şi să-i dregem dărâmăturile, făcându-ne astfel rost de un loc de adăpost în Iuda şi la l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mai zicem după aceste lucruri, Dumnezeule? Căci am părăsit poruncile Tale, pe care ni le porunciseşi prin robii Tăi proorocii. După tot ce ni s-a întâmplat din pricina faptelor rele şi marilor greşeli pe care le-am făcut, măcar că Tu, Dumnezeule, nu ne-ai pedepsit după fărădelegile noastre, se cuvine ca acum, când ne-ai păstrat pe aceşti oameni scăpaţi, să începem iarăşi să călcăm poruncile Tale şi să ne încuscrim cu aceste popoare urâcioase? N-ar izbucni atunci iarăşi mânia Ta împotriva noastră, până acolo, încât ne-ar nimici, fără să lase nici rămăşiţă, nici robi izbăviţi? Doamne, Dumnezeul lui Israel, Tu eşti drept; căci astăzi noi suntem o rămăşiţă de robi izbăviţi. Lată-ne înaintea Ta ca nişte vinovaţi şi din această pricină nu putem sta înaintea Ta” (Ezra 9,61 5). Amărăciunea lui Ezra şi a tovarăşilor lui fată de păcatele care se strecuraseră pe nesimţite chiar şi în centrul lucrării Domnului a dat naştere la pocăinţă. Mulţi dintre aceia care păcătuiseră au fost profund impresionaţi. „Poporul vărsa lacrimi” (Ezra 10,1). Într-o oarecare măsură, au început să-şi dea seama de urâciunea păcatului şi de oroarea cu care-l priveşte Dumnezeu. Au văzut sfinţirea Legii rostite pe Sinai şi mulţi tremurau la gândul nelegiu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rezenţi, cu numele de Şecania, a recunoscut ca fiind adevărate cuvintele rostite de Ezra, „Am păcătuit împotriva Dumnezeului nostru”, a mărturisit el, „ducându-ne la femei străine, care fac parte din popoarele ţării. Dar Israel n-a rămas fără nădejde în această privinţă”, Şecania a propus ca toţi aceia care păcătuiseră să facă un legământ cu Dumnezeu că-şi vor părăsi păcatul şi „facă-se după Lege. Scoală-te”, a îndemnat el pe Ezra, „căci treaba aceasta te priveşte. Noi vom fi cu tine, îmbărbătează-te şi lucrează. Ezra s-a sculat şi a pus pe căpeteniile preoţilor, Leviţilor şi întregului Israel, să jure că vor face ce se spusese” (ver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onstituit începutul unei reforme minunate. Cu îndelungă răbdare şi tact, precum şi cu o îngrijită consideraţie pentru drepturile şi bunăstarea fiecăruia dintre cei implicaţi. Ezra şi tovarăşii lui s-au străduit să-i conducă pe cei pocăiţi din Israel pe calea cea dreaptă. Mai presus de toate acestea, Ezra era un învăţător al legii şi, în timp ce dădea atenţie personală cercetării fiecărui caz, căuta să convingă poporul cu privire la sfinţirea aceste legi şi la binecuvântările care aveau să fie primite prin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lucra Ezra, lua naştere o reînviorare în studierea Sfintelor Scripturi. Au fost rânduiţi învăţători care să îndrume poporul, Legea Domnului a fost înălţată şi preamărită. Au fost cercetate cărţile proorocilor, iar pasajele care profetizau venirea lui Mesia au adus nădejde şi mângâiere multor inimi întristate şi împo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două mii de alii de când Ezra „şi-a pus inima să adâncească şi să împlinească Legea Domnului” (Ezra 7,10), totuşi, trecerea timpului nu a slăbit influenţa exemplului lui de evlavie. De-a lungul veacurilor, raportul vieţii lui de consacrare i-a inspirat pe mulţi cu hotărârea „să adâncească şi să împlinească Leg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lui Ezra erau înalte şi sfinte. În tot ce a făcut, a fost animat de o dragoste profundă faţă de oameni. Mila şi bunătatea, pe care le manifesta faţă de aceia care păcătuiseră, cu voie sau din neştiinţă, să fie un exemplu pentru toţi cei care caută să aducă la îndeplinire reforme. Slujitorii lui Dumnezeu trebuie să fie tot atât de neclintiţi ca şi stânca, acolo unde principiile drepte sunt în discuţie, dar să dea pe faţă simpatie şi înţelegere. Asemenea lui Ezra, ei trebuie să-i înveţe pe călcătorii de lege calea vieţii, însămânţând principiile care sunt temelia oricărei făptur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ac al lumii, când Satana caută pe nenumărate căi să întunece privirea bărbaţilor şi femeilor faţă de cerinţele obligatorii ale Legii lui Dumnezeu, este nevoie de bărbaţi care să-i conducă pe mulţi „să se teamă de poruncile Dumnezeului nostru” (Ezra 10,3). Este nevoie de reformatori adevăraţi, care-i vor îndruma pe călcătorii de lege către marele Dătător al Legii şi-i vor învăţa că „Legea Domnului este desăvârşită şi înviorează sufletul” (Ps. 19,7). Este nevoie de bărbaţi tari în Scripturi, bărbaţi ale căror cuvinte şi fapte înalţă rânduielile lui Iehova, bărbaţi care caută să întărească credinţa. Este nevoie de învăţători, atât de mulţi, care să inspire inimile cu respect şi dragoste pentru Scripturi. Nelegiuirea larg răspândită, care predomină astăzi, poate fi atribuită într-o mare măsură nestudierii şi neascultării de Scripturi, căci atunci când Cuvântullui Dumnezeu este dat la o parte, puterea lui, care reţine pasiunile rele ale inimii nerenăscute, este respinsă. Oamenii seamănă în firea pământească şi culeg din fire stri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epădarea Bibliei, a venit şi îndepărtarea de Legea lui Dumnezeu. Învăţătura prin care oamenii sunt scutiţi de ascultarea de principiile divine a slăbit puterea obligaţiei morale şi a deschis porţile nelegiuirii asupra lumii. Nelegiuirea, risipa şi stricăciunea se revarsă ca un potop nimicitor. Pretutindeni, se vede gelozie, bănuieli rele, făţărnicie, înstrăinare, luptă, rivalitate, trădarea însărcinărilor sfinte, îngăduirea poftei. Întregul sistem al principiilor şi doctrinelor religioase, care trebuie să formeze temelia şi cadrul vieţii sociale, se arată a fi un edificiu care se clatină, gata să se prăbuşească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finale ale istoriei acestui pământ, glasul care a vorbit de pe Sinai declară încă: „Să nu ai alţi dumnezei, afară de Mine: (Exod 20,3). Omul şi-a aşezat voinţa împotriva voinţei lui Dumnezeu, dar nu poate aduce la tăcere cuvântul poruncii. Mintea omenească nu poate scăpa de obligaţia faţă de o putere mai înaltă. Teoriile şi speculaţiile pot abunda, oamenii pot încerca să pună ştiinţa în opoziţie cu revelaţia şi în felul acesta, să îndepărteze Legea lui Dumnezeu. Dar mai puternic şi tot mai puternic se aude porunca: „Domnului, Dumnezeului tău, să te închini şi numai Lui să-l slujeşti” (Mat. 4, 1 0). Nu se pune problema slăbirii sau întăririi Legii lui Iehova; Ea este aşa cum a fost întotdeauna şi întotdeauna va fi: sfântă, dreaptă, bună şi completă în ea însăşi. Nu poate fi revocată sau schimbată. A o”cinsti” sau a o „necinsti” este doar un limbaj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re conflict al controversei dintre adevăr şi rătăcire va fi între legile oamenilor şi principiile lui Iehova. Noi intrăm acum în această luptă nu o luptă între biserici rivale, care se bat pentru supremaţie, ci între religia Bibliei şi religiile fabulei şi tradiţiei. Puterile care s-au unit împotriva adevărului sunt acum neobosite la lucru. Cuvântul sfânt al lui Dumnezeu, care ajuns până la noi cu un preţ atât de mare de suferinţă şi sânge vărsat, este puţin apreciat: Puţini sunt aceia care îl primesc în adevăr ca regulă de viaţă. Necredinţa predomină într-o proporţie alarmantă nu numai în lume, ci şi în biserică. Mulţi au ajuns să nege învăţăturile Evangheliei, care sunt chiar stâlpii credinţei creştine. Faptele cele mari ale creaţiunii, aşa cum sunt prezenţate de către scriitorii inspiraţi, crearea omului, ispăşirea, perpetuarea Legii toate acestea sunt practic lepădate de o mare parte clin lumea pretins creştină. Mii, care se mândresc cu cunoştinţa lor, consideră ca o dovadă de slăbiciune încrederea deplină în Biblie şi ca o dovadă de erudiţie faptul de a pune la îndoială Scripturile şi de a spiritualiza şi înlătura cele mai importante adevăru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buie să se pregătească pentru ceea ce, în curând, va invada lumea ca o surpriză copleşitoare şi această pregătire să o facă prin studierea cu seriozitate a Cuvântului lui Dumnezeu şi prin străduinţa de a-şi conforma viaţa cu preceptele lui. Problemele capitale ale veşniciei ne cer ceva în afară de o religie imaginară, o religie a cuvintelor şi a formelor, unde adevărul este ţinut în curtea de afară. Dumnezeu cheamă la redeşteptare şi reformă. Cuvintele Bibliei şi numai ale Bibliei să fie auzite de la amvon. Dar Biblia a fost jefuită de puterea ei, iar urmarea se vede în scăderea nivelului vieţii spirituale: În multe predici de astăzi, nu se mai vede acea manifestare divină, care trezeşte conştiinţa şi care aduce viaţa sufletului. Ascultătorii nu pot zice: „Nu ne ardea inima în noi, când vorbea pe drum şi ne deschidea Scripturile?” (Luca 24,32). Sunt mulţi aceia care strigă după Dumnezeul cel viu, tânjind după prezenţa divină. Lăsaţi Cuvântul lui Dumnezeu să vorbească inimii. Faceţi ca aceia care au auzit numai tradiţie, teorii şi maxime omeneşti să audă glasul Aceluia care poate înnoi sufletul spr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mare a strălucit de la patriarhi şi de la prooroci. Lucruri slăvite au fost rostite despre Sion, cetatea lui Dumnezeu. Astfel, Domnul doreşte ca luminasă strălucească prin urmaşii Săi de astăzi. Dacă sfinţii din Vechiul Testament au dat o mărturie aşa de strălucită de credincioşie, oare aceia asupra cărora străluceşte lumina acumulată de secole de-a rândul să nu dea o mărturie mai accentuată despre puterea adevărului? Slava profeţiilor îşi aruncă lumina pe cărarea noastră. Tipul a întâlnit antetipul în moartea Fiului lui Dumnezeu. Hristos a înviat din morţi, proclamând deasupra mormântului împrumutat: „Eu sunt învierea şi viaţa” (Ioan ll, 25). El a trimis Duhul Său în lume, ca să ne aducă aminte de toate lucrurile. Printr-o minune a puterii, El a păstrat Cuvântul său scris de-a lung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ii, al căror protest le-a dat numele d protestanţi, simţeau că Dumnezeu i-a chemat să dea lumii lumina Evangheliei şi în efortul de a face lucrul acesta, au fost gata să-şi jertfească averile, libertatea şi chiar viaţa. În faţa prigoanei şi a morţii Evanghelia a fost predicată pretutindeni. Cuvântul lui Dumnezeu a fost dus oamenilor şi toate categoriile, de sus şi de jos, bogaţi şi săraci, învăţaţi şi ignoranţi, l-au studiat, personal, cu ardoare. Suntem noi în această ultimă luptă a marii controverse tot atât de credincioşi însărcinării noastre cum au fost primii reformatori? „Sunaţi cu trâmbiţa în Sion! Vestiţi un post, chemaţi o adunare de sărbătoare! Strângeţi poporul, ţineţi o adunare sfântă! Aduceţi pe bătrâni, strângeţi copiii. Preoţii, slujitorii Domnului, să plângă între tindă şi altar şi să zică: 'Doamne, îndură-te de poporul Tău! Nu da de ocară moştenirea Ta, n-o face de batjocura popoarelor!”. „Dar chiar acum, zice Domnul întoarceţi-vă la Mine cu toată inima, cu post, cu plânset şi bocet! Sfâşiaţi-vă inimile, nu hainele şi întoarceţi-vă la Domnul, Dumnezeul vostru. Căci El este milostiv şi plin de îndurare, îndelung-răbdător şi bogat în bunătate, şi-l pare rău de relele pe care le trimite. Cine ştie dacă nu Se va întoarce, nu Se va căi? Cine ştie dacă nu va lăsa după El o binecuvântare?” (loe12,15-l7.12-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c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unul dintre robii evrei, ocupa o poziţie de influenţă şi de cinste la curtea persană. Ca paharnic al împăratului, avea intrare liberă înaintea lui. În virtutea poziţiei sale şi datorită capacităţilor şi credincioşiei lui, devenise prietenul şi sfetnicul monarhului. Cu toate că primise favoarea împărătească, cu toate că era înconjurat de fast şi, de splendoare, n-a uitat pe Dumnezeu şi poporul lui. Cu un interes profund, inima i s-a îndreptat spre Ierusalim; nădejdile şi bucuriile îi erau legate de prosperitatea acestuia. Prin acest bărbat, pregătit prin rămânerea lui la curtea persană pentru lucrarea la care avea să fie chemat, Dumnezeu a intenţionat să aducă binecuvântare poporului Său, în ţara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sageri din ludea, evreul patriot a aflat că peste Ierusalim, cetatea aleasă, veniseră zile grele. Robii întorşi sufereau dispreţ şi necaz. Templul şi părţi din cetate fuseseră rezidite, dar lucrarea de restatornicire era stânjenită, slujbele templului erau tulburate, iar poporul ţinut într-o alarmă continuă de faptul că zidurile cetăţii erau încă într-o mare măsură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mărăciune, Neemia nu putea nici să mănânce şi nici să bea: „Am plâns şi m-am jelit multe zile şi am p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lui, s-a îndreptat către Ajutorul divin. „M-am rugat”, zicea el, „înaintea Dumnezeului cerurilor”. Cu credinţă, a mărturisit păcatele lui şi ale poporului lui. El a stăruit ca Dumnezeu să susţină cauza lui lsrael, să le redea curajul şi puterea şi să-i ajute să clădească locurile pustii ale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emia se ruga, credinţa şi curajul lui creşteau. Gura i-a fost umplută de argumente sfinte. El a arătat către dezonoarea care avea să fie aruncată asupra lui Dumnezeu, dacă poporul Său acum, când se întorsese către El, avea să fie lăsat în slăbiciune şi apăsare şi a stăruit de Domnul să-Şi împlinească făgăduinţa: „Dacă vă veţi întoarce la Mine şi dacă veţi păzi poruncile Mele şi le veţi împlini, atunci, chiar dacă veţi fi izgoniţi la marginea cea mai îndepărtată a cerului, de acolo vă voi aduna şi vă voi aduce înapoi iarăşi în locul pe care l-am ales, ca să locuiască Numele Meu acolo” (Neemia 1,9; Vezi şi Deut, 4,29-31). Această făgăduinţă fusese dată lui Israel, prin Moise, înainte ca ei să fi intrat în Canaan şi de-a lungul secolelor, ea rămăsese neschimbată. Poporul lui Dumnezeu se întorsese acum la El, în pocăinţă şi credinţă, iar făgăduinţa nu avea să rămână ne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îşi revărsase deseori sufletul în favoarea poporului său. Dar acum, pe când se ruga, un plan sfânt a luat fiinţă în mintea lui. S-a hotărât că, dacă va putea primi consimţământul împăratului şi ajutorul necesar pentru a procura unelte şi materiale, îşi va asuma personal sarcina reclădirii zidurilor Ierusalimului şi a restatornicirii puterii naţionale a lui Israel. Şi a cerut Domnului să-i dea trecere înaintea împăratului, pentru ca acest plan să poată fi împlinit. „Dă astăzi izbândă robului Tău”, s-a rugat el, „şi fă-l să capete trecere înaintea omu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de zile a aşteptat Neemia o ocazie favorabilă de a prezenta cererea sa împăratului. În tot acest timp, deşi inima îi era apăsată de durere, el s-a străduit să se poarte cu voioşie în prezenţa împăratului. În acele săli, pline de strălucire şi splendoare, toţi trebuiau să arate fericiţi şi cu inima liberă. Necazul nu trebuia să-şi arunce umbra pe faţa nici unuia care venea la împărăţie. Dar în clipele de retragere ale lui Neemia, ascuns de vederea oamenilor, multe erau rugăciunile, mărturisirile şi lacrimile pe care le auzeau şi la care erau martori Dumnezeu ş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ărăciunea care apăsa inima patriotului n-a mai putut fi ascunsă. Nopţile nedormite şi zilele pline de griji şi-au lăsat umbrele pe faţa lui. Împăratul, grijuliu pentru propria lui siguranţă, care era obişnuit să citească feţele şi să pătrundă dincolo de aparenţe, a văzut că o tulburare ascunsă pusese stăpânire pe paharnicul lui. „Pentru ce ai faţa tristă?” a întrebat el; „şi totuşi nu eşti bolnav, nu poate fi decât o întristar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umplut de teamă pe Neemia. Nu cumva împăratul se va mânia când va auzi că, în timp ce era angajat în slujba lui, gândurile curteanului fuseseră departe, cu poporul apăsat? Nu cumva viaţa celui nevinovat va fi nimicită? Nu cumva planul lui scump, de a restatornici puterea Ierusalimului, era pe cale să fie zădărnicit? „Atunci”, scrie el, „m-a apucat o mare frică”. Cu buzele tremurânde şi cu ochii înlăcrimaţi, el a dezvăluit cauza necazului său. „Trăiască împăratul în veac!” a răspuns el. „Cum să n-am faţa tristă când cetatea în care sunt, mormintele părinţilor mei este nimicită şi porţile ei sunt ars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tării Ierusalimului a deşteptat simpatia monarhului fără să-i trezească prejudecăţile. O altă întrebare i-a dat ocazia pe care Neemia o aşteptase de multă vreme: „Ce ceri?” Dar bărbatul lui Dumnezeu n-a îndrăznit să răspundă până nu a primit îndrumarea de la Unul mai mare decât Artaxerxe. El avea de îndeplinit o însărcinare sfântă, pentru care cerea ajutorul împăratului şi şi-a dat seama că depindea mult de prezentarea problemei în aşa fel încât să-i câştige aprobarea şi să primească ajutor. „M-am rugat”, zise el, „Dumnezeului cerurilor”. În rugăciunea aceea scurtă, Neemia a intrat în prezenţa Împăratului împăraţilor şi a câştigat de partea lui o putere care poate abate inimile, aşa cum sunt abătute râu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uga aşa cum s-a rugat Neemia în acel ceas de nevoie este o posibilitate la îndemâna creştinului în împrejurări când alte forme de rugăciune pot fi cu neputinţă. Truditorii, în mersul împovărat al vieţii, aglomeraţi şi aproape copleşiţi de încurcături, pot înălţa la Dumnezeu o rugăciune pentru călăuzire divină. Călătorii pe mare şi pe uscat, când sunt ameninţaţi de vreo primejdie, se pot preda în felul acesta protecţiei cerului. În vremuri de primejdie sau greutăţi neaşteptate, inima îşi poate înălţa strigătul după ajutor Aceluia care s-a angajat să vină în sprijinul celor credincioşi ai Săi, oricând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mprejurare, în orice stare, sufletul împovărat cu amărăciune şi grijă sau asaltat crunt de ispită poate găsi asigurare, sprijin şi ajutor în dragostea şi puterea inepuizabilă ale unui Dumnezeu care-Şi păstrează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curtă de rugăciune către Împăratul împăraţilor, Neemia a fost încurajat să spună lui Artaxerxe dorinţa lui de a fi eliberat pentru o vreme de îndatoririle de la curte şi a cerut autorizarea de a clădi locurile pustiite ale Ierusalimului şi de a face din nou din el o cetate puternică şi apărată. Urmări importante pentru naţiunea iudaică depindeau de această cerere. Şi, declară Neemia: „împăratul mi-a dat. căci mâna cea bună a Dumnezeului meu er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sigurat ajutorul pe care-l căutase, Neemia, cu prudenţă şi cu înţelepciune, a procedat la aranjamentele necesare pentru a asigura reuşita întreprinderii lui. Nu a neglijat nici o precauţie care ar fi ajutat la realizarea ei. N-a descoperit planul lui nici chiar concetăţenilor săi. Deşi ştia că mulţi se vor bucura de succesele lui, se temea că unii, prin acte de indiscreţie, putea să trezească invidia vrăjmaşilor şi să aducă eşuar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către împărat fusese atât de favorabil primită, încât Neemia a fost încurajat să ceară şi mai mult ajutor. Pentru a da demnitate şi autoritate misiunii lui, ca şi pentru a asigura ocrotire în călătorie, a cerut şi s-a asigurat de o escortă militară. A trimis scrisori împărăţeşti către guvematorii, din provinciile de dincolo de Eufrat, teritoriu prin care avea să treacă în călătoria lui către ludea şi a obţinut şi o scrisoare către administratorul pădurii împăratului din munţii Libanului, prin care dădea dispoziţii să-i asigure atâta lemn cât va fi necesar. Pentru a nu se ivi nici un motiv de nemulţumire că şi-ar fi depăşit atribuţiile, Neemia s-a îngrijit ca autoritatea şi privilegiile acordate lui să fie clar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de prevedere înţeleaptă şi acţiune hotărâtă, trebuie să fie o lecţie pentru toţi creştinii. Copiii lui Dumnezeu nu trebuie numai să se roage în credinţă, ci să şi lucreze cu grijă cu înţelepciune şi cu prevedere. Ei întâmpină multe greutăţi şi adesea împiedică lucrarea Providenţei în favoarea lor, pentru că privesc prudenţa şi efortul neobosit ca, având puţin a face cu religia. Neemia nu şi-a socotit datoria împlinită când a plâns şi s-a rugat înaintea Domnului. El a unit cererile cu străduinţa sfântă, depunând eforturi stăruitoare şi cu rugăciune pentru reuşita lucrării în care era angajat. Consideraţia atentă şi planuri bine chibzuite sunt tot atât de necesare pentru înaintarea lucrărilor sfinte de astăzi, ca şi pe vremea reclădirii zidurilor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n-a depins de nesiguranţă. Mijloacele de care ducea lipsă le-a cerut de la aceia care erau în stare să i le dea. Şi Domnul este şi astăzi binevoitor să mişte inimile acelora care posedă bunurile Sale în favoarea cauzei adevărului. Aceia care lucrează pentru El trebuie să se folosească de ajutorul pe care El îi îndeamnă pe oameni să-l dea. Aceste daruri pot deschide căi prin care lumina adevărului să meargă în multe ţări întunecate. S-ar putea ca dăruitorii să nu aibă credinţă în Hristos, să nu cunoască Cuvântul Său, dar darurile lor nu trebuie refuzate pentru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ii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Neemia la Ierusalim a fost făcută în siguranţă. Scrisorile împărăteşti către guvematorii provinciilor din drumul lui i-au asigurat o primire onorabilă şi un ajutor prompt. Nici un vrăjmaş n-a îndrăznit să-l atace pe slujitorul oficial, care era păzit de puterea împăratului persan şi a fost tratat cu un respect deosebit de către conducătorii provinciilor. Însă sosirea lui la Ierusalim, cu o escortă militară, arătând prin aceasta că venise cu o misiune importantă, a trezit invidia triburilor păgâne, care locuiau aproape de cetate şi cultivaseră multă vreme vrăjmăşie împotriva iudeilor, aruncând asupra lor batjocură şi insultă. În fruntea acestei lucrări rele, erau unii dintre conducătorii acestor triburi, Sanbalat, horonitul, Tobia amonitul şi Gheşem arabul. Încă de la început, aceşti conducători au privit cu ochi critici mişcările lui Neemia şi s-au străduit prin toate mijloacele care stăteau în puterea lor să-i zădărnicească planurile şi să-i împiedic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a continuat să dea pe faţă aceeaşi grijă şi prudenţă care caracterizaseră şi până atunci lucrarea lui. Ştiind că vrăjmaşii răi şi hotărâţi stăteau gata să i se împotrivească; a ascuns natura misiunii sale până când o cercetare a situaţiei îl va face în stare să-şi alcătuiască planurile. În felul acesta, nădăjduia să-şi asigure colaborarea oamenilor şi să-i pună la lucru înainte ca împotrivirea vrăjmaşilor să fie trezită. Alegând câţiva bărbaţi pe care-i ştia vrednici de încredere, Neemia le-a spus despre împrejurările care l-au determinat să vină la Ierusalim, obiectivul pe care dorea să-l împlinească şi planurile pe care-şi propunea să le urmeze. Lmediat, interesul lor în această lucrare a fost câştigat şi ajutorullor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după sosire, Neemia s-a sculat la miezul nopţii şi, împreună cu câţiva tovarăşi de încredere, a ieşit să vadă personal ruinele cetăţii Ierusalimului. Călărind pe asinul lui, a traversat dintr-o parte în alta cetatea, cercetând zidurile dărâmate şi porţile cetăţii părinţilor lui. Gânduri dureroase au umplut mintea patriotului iudeu când, cu inima zdrobită de durere, privea fortificaţiile ruinate ale Ierusalimului lui iubit. Amintirile măreţiei trecute a lui Israel erau în contrast categoric cu dovezile umil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şi pe tăcute, Neemia a terminat cercetarea zidurilor. „Dregătorii nu ştiau unde fusesem”, declară el, „şi ce făceam. Până în clipa aceea nu spusesem nimic iudeilor, nici preoţilor şi nici mai marilor, nici dregătorilor, nici vreunuia din cei ce vedeau de treburi”. Restul nopţii l-a petrecut în rugăciune, deoarece ştia că dimineaţa va cere un efort stăruitor pentru a trezi şi uni pe concetăţenii lui neuniţi şi deprimaţi. Nemia avea o însărcinare împărătească, prin care se cerea locuitorilor să colaboreze cu el în reclădirea zidurilor cetăţii, dar nu a recurs la exercitarea autorităţii. A căutat mai degrabă să câştige încrederea şi simpatia poporului, ştiind că o unire a inimilor, cât şi a mâinilor, era esenţială în lucrarea cea mare, care-i stătea înainte. Când a doua zi a adunat poporul, le-a prezentat astfel de argumente care urmăreau să trezească energiile adormite şi să-i unească pe cei ris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lui Neemia nu ştiau şi nici el nu le-a spus despre cercetarea pe care o făcuse în noapte precedentă. Dar faptul că făcuse acel circuit a contribuit. Într-o mare măsură, la reuşita lui, deoarece a fost în stare să vorbească despre situaţia cetăţii cu o aşa precizie şi minuţiozitate, care a uimit pe ascultători. Lmpresia pe care şi-a făcut-o când a privit slăbiciunea şi degradarea Ierusalimului a dat putere şi seriozitate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a prezentat înaintea poporului dispreţul la care erau supuşi între păgâni religia lor dezonorată, Dumnezeul lui hulit. Le-a spus că, într-o ţară depărtată, a auzit despre suferinţa lor, că a cerut favoarea cerului în folosul lor şi că, în timp ce se ruga, s-a hotărât să ceară îngăduinţa împăratului spre a le veni în ajutor. Îl rugase pe Dumnezeu ca împăratul nu numai să-i dea îngăduinţa aceasta, dar să-l şi învestească cu autoritate şi să-i dea ajutorul necesar pentru lucrare, iar rugăciunea lui fusese ascultată în aşa fel, încât i-a arătat că planul era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latat toate acestea şi apoi, arătându-le că”era susţinut de autoritatea combinată a Dumnezeului lui Israel cu aceea a împăratului persan, Neemia a întrebat poporul în mod direct dacă voia să folosească această ocazie, ca să se ridice şi să zidească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 pătruns direct în inimile lor. Gândul la modul în care fusese manifestată favoarea cerului faţă de ei i-a făcut să se ruşineze de teama lor şi cu un nou curaj au răspuns într-un glas:” să ne sculăm şi să zidim. Şi s-au întărit în această hotărâ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etul lui Neemia era în lucrarea pe care o începuse. Nădejdea, energia, entuziasmul şi hotărârea lui erau contagioase, inspirându-i şi pe alţii cu acelaşi curaj şi scop nobil. Fiecare bărbat a devenit un Neemia, la rândul lui şi a ajutat să facă mai puternice inima şi mân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ăjmaşii lui Israel au auzit ce nădăjduiau să realizeze iudeii, au râs batjocoritorii, zicând: „Ce faceţi voi acolo? Vă răsculaţi împotriva împăratului?” Dar Neemia le-a răspuns: „Dumnezeul cerurilor ne va da izbândă. Noi, robii Săi, ne vom scula. Şi vom zidi, dar voi nu aveţi nici parte, nici drept, nici aducere aminte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tâi, care au fost cuprinşi de spiritul, zelul şi stăruinţa lui Neemia, au fost preoţii. Datorită poziţiei lor influente, aceşti bărbaţi puteau face mult pentru înaintarea sau împiedicarea lucrării, iar colaborarea lor binevoitoare, chiar, de la început, a contribuit într-o mare măsură la reuşită. Majoritatea căpeteniile şi conducătoriloi lui Israel s-au ridicat cu nobleţe la datoria lor şi aceşti bărbaţi credincioşi au o menţiune specială în cartea lui Dumnezeu. Au fost şi câţiva nobili tecoiţi care „nu s-au supus în slujba Domnului”. Amintirea acestor netrebnici este subliniată cu ruşine şi a fost lăsată ca o avertizare pentru toate genera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işcare religioasă sunt unii care, deşi nu pot nega că lucrarea este a lui Dumnezeu, totuşi se ţin departe, refuzând să facă vreun efort pentru a ajuta. Ar fi bine pentru unii ca aceştia să-şi aducă aminte de raportul păstrat sus cartea aceea în care nu sunt omisiuni, nici greşeli şi după care vom fi judecaţi. Acolo este raportată orice ocazie neglijată de a face un serviciu lui Dumnezeu; şi tot acolo este ţinută spre veşnică amintire orice faptă de credinţă şi de iubire. Împotriva influenţei inspiratoare a prezenţei lui Neemia, exemplul nobililor tecoiţi a avut puţină greutate. În general, poporul era însufleţit cu zel şi cu patriotism. Bărbaţi pricepuţi şi cu influenţă au organizat, în grupe, diferite categorii de cetăţeni, fiecare fiind făcut răspunzător pentru zidirea unei părţi a zidului. Şi despre unii stă scris că au zidit „fiecare în dreptul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lucrarea începuse, energia lui Neemia nu a slăbit. Cu o atenţie neobosită a supravegheat lucrarea de construire, îndrumându-i pe muncitori, observând piedicile şi luând măsuri pentru cazurile neprevăzute. De-a lungul zidului de peste 4 kilometri, influenţa lui se simţea continuu. Prin cuvinte potrivite, el îi încuraja pe cei fricoşi, îi ridica pe cei înceţi la lucru şi-i aproba pe cei stăruitori. Şi tot timpul veghea mişcările vrăjmaşilor care, din timp în timp, se adunau la distanţă şi se angajau în conversaţii, ca şi când ar fi pus la cale răul şi apoi, venind tot mai aproape de lucrători încercau să le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le lui activităţi, Neemia n-a uitat lzvorul puterii sale. Lnima îi era mereu înălţată spre Dumnezeu, marele-Supraveghetor a toate: „Dumnezeul cerului”, a exclamat el, „ne va da izbânda”, iar cuvintele lui sunau şi răsunau bucurând inimile tuturor muncitorilor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aurarea fortăreţelor Ierusalimului n-a înaintat fără piedici. Satana lucra să stârnească împotrivire şi să aducă „descurajare. Sanbalat, Tobia şi Gheşem, agenţii lui principali în această mişcare, s-au hotărât să împiedice lucrarea de reclădire. S-au străduit să provoace neînţelegeri între muncitori. Ei şi-au bătut joc de eforturile constructorilor, declarând lucrarea ca o imposibilitate şi prezicând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lucrează aceşti iudei neputincioşi?” exclama Sanbalat batjocoritor. „Oare vor fi lăsaţi să lucreze?” Oare vor da ei viaţă unor pietre înmormântate sub mormane de praf şi arse de foc?” Tobia şi mai îngâmfat, a adăugat: „Să zidească numai! Dacă se vor sui, o vulpe le va dărâma zidul lor de piatră”. Ziditorii au fost supuşi unor împotriviri şi mai active. Au fost obligaţi să se păzească continuu de comploturile vrăjmaşilor lor, care, sub pretextul prieteniei, căutau pe diferite căi să producă încurcătură şi confuzie şi să trezească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ăduit să slăbească curajul iudeilor, au format conspiraţii pentru a-l atrage pe Neemia în plasa lor, iar iudeii nesinceri au fost gata să ajute planurile lor trădătoare. S-a transmis raportul că Neemia complota împotriva monarhului persan, intenţionând să se ridice ca împărat al lui Israel şi că toţi care-l ajutau erau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emia a continuat să-L caute pe Dumnezeu pentru călăuzire şi sprijin, iar „poporul lucra cu inimă”. Lucrarea a înaintat până când toate spărturile au fost umplute, iar întregul zid a fost clădit până la jumătate din înălţimea proiectată. Când vrăjmaşii lui Israel au văzut cât de zadamice erau eforturile lor, s-au umplut de mânie. De aici înainte, n-au mai „îndrăznit să”folosească mijloace violente, căci ştiau că Neemia şi tovarăşii lui lucrau din însărcinirea împăratului şi se temeau că o împotrivire activă faţă de el ar fi adus asupra lor dezaprobarea monarhului. Dar acum, în mânia lor, s-au făcut vinovaţi de crima de care-l acuzau pe Neemia. Adunându-se pentru sfat, „s-au unit toţi împreună, ca să vină împotriv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maritenii complotau împotriva lui Neemia şi a lucrării lui, unii dintre conducătorii iudei, devenind nemulţumiţi, au căutat să-l descurajeze, exagerând greutăţile care însoţeau lucrarea. „Puterile celor ce duc poverile slăbesc” ziceau ei, „şi dărâmăturile sunt multe; nu vom putea să zidim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a venit şi din altă parte. „ludeii care locuiau lângă ei”, aceia care nu participau la lucrare, au adunat declaraţiile şi rapoartele vrăjmaşilor lor, le-au folosit ca să slăbească curajul şi să provoac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jocurile şi dispreţul, împotrivirea şi ameninţările păreau să-l inspire pe Neemia cu „o hotărâre mai puternică şi să-l trezească la o veghere mai atentă. El a recunoscut primejdiile pe care avea să le întâmpine în această luptă cu vrăjmaşii lor. Dar curajul i-a fost neînfrânt. „Ne-am rugat Dumnezeului nostru”, declară el, „şi am pus o strajă zi şi noapte”. „De aceea am pus, în locurile cele mai de-jos, dinapoia zidului şi în locurile tari, poporul pe familii, i-am aşezat pe toţi cu săbiile, cu suliţele şi cu arcurile lor. M-am uitat şi sculându-ne, am zis mai marilor, dregătorilor şi celuilalt popor: 'Nu vă temeţi de ei! Aduceţi-vă aminte de Domnul cel mare şi înfricoşat şi luptaţi pentru fraţii voştri, pentru fiii voştri şi fiicele voastre, pentru nevestele voastre şi pentru cas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vrăjmaşli noştri că am fost înştiinţaţi, Dumnezeu le-a nimicit planul şi ne-am întors cu toţii la zid, fiecare la lucrarea lui. Din ziua aceea, jumătate din oamenii mei lucrau, iar cealaltă jumătate era înarmată cu suliţe, cu scuturi, cu arcuri şi cu platoşe. Cei ce zideau zidul şi cei ce duceau sau încărcau poverile, cu o mână lucrau, iar cu alta ţineau arma. Fiecare din ei, când lucra, îşi avea sabia încins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eemia stătea un trâmbiţaş şi în diferitele părţi ale zidului stăteau preoţi care purtau trâmbiţele sfinte. Poporul era împrăştiat la lucrările lui, dar la apropierea primejdiei, din orice parte, se dădea un semnal ca să se îndrepte acolo fără întârziere. „Aşa făceam lucrare”, zice Neemia: „Jumătare din noi stând cu suliţa în mână din zorii zilei până la ivire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locuiseră în oraşele şi satele din afara Ierusalimului, li s-a cerut să se instaleze înăuntrul zidurilor, ca să păzească lucrarea şi să fie gata de lucru dimineaţa. Aceasta prevenea amânarea inutilă şi îndepărta posibilitatea pe care vrăjmaşul ar fi folosit-o, altfel, pentru ca să-i atace pe muncitori când veneau şi când plecau la casele lor. Neemia şi tovarăşii lui nu s-au dat înapoi din faţa greutăţilor şi a slujirii cu sacrificii. Nici ziua, nici noaptea, nici chiar în timpul scurt de somn nu-şi scoteau hainele şi nu lăsau armele deoparte. Împotrivirea şi descurajarea pe care clăditorii din zilele lui Neemia le-au întâmpinat din partea vrăjmaşilor, pe faţă, cât şi a pretinşilor prieteni, sunt tipice pentru experienţa pe care o vor avea cei care astăzi lucrează pentru Dumnezeu. Creştinii sunt probaţi nu numai prin mânia, nemulţumirea şi cruzimea vrăjmaşilor, ci şi prin indolenţa, nehotărârea, în, cropeala şi trădarea pretinşilor prieteni şi ajutători. Batjocura şi dispreţul sunt îndreptate asupra lor. Şi acelaşi vrăjmaş care conduce la nemulţumire, într-o împrejurare mai favorabilă, foloseşte mijloace mai crude şi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e foloseşte de toate elementele neconsacrate pentru împlinirea planurilor lui. Printre cei care pretind a fi sprijinitorii cauzei lui Dumnezeu, sunt aceia care se unesc cu vrăjmaşii Săi. În felul acesta, lasă cauza Lui descoperită în faţa atacurilor celor mai cruzi adversari. Chiar şi aceia care doresc ca lucrarea lui Dumnezeu să progreseze pot totuşi să slăbească mâinile slujitorilor Săi, ascultând, raportând şi crezând pe jumătate calomniile, lăudăroşiile şi ameninţările vrăjmaşului Său. Satana lucrează cu o reuşită uimitoare prin agenţii lui şi toţi ceia care cedează influenţei lor sunt supuşi unei puteri vrăjite, care distruge înţelepciunea înţeleptului şi înţelegerea celui prevăzător. Dar asemenea lui Neemia, poporul lui Dumnezeu nu trebuie nici să se teamă şi nici să-i dispreţuiască pe vrăjmaşi. Punându-şi încrederea în Dumnezeu, ei trebuie să meargă neabăut înainte, făcând lucrarea Sa fără egoism şi încredinţând providenţei Sale cauza pentru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mari descurajări, Neemia a făcut din Dumnezeu sprijinul lui, apărarea lui sigură. Şi Acela care a fost sprijinul slujitorului Său atunci a fost şi locul de adăpost al poporului Său, în toate veacurile. În fiecare încercare, poporul Său poate spune cu încredere: „Dacă Dumnezeu este pentru noi, cine va fi împotriva noastră?” (Rom. 8,31). Oricât de puternice at fi uneltirile lui Satana şi ale agenţilor lui” Dumnezeu le poate descoperi şi poate zădărnici planurile lor. Răspunsul credinţei astăzi va fi răspunsul dat de Neemia: „Dumnezeul nostru va lupta pentru noi”, căci Dumnezeu este în lucrarea aceasta şi nici un om nu poate împiedica succesul e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 împotriva asu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dul Ierusalimului nu fusese încă terminat când ateţia lui Neemia a fost atrasă de starea nefericită a claselor mai sărace din popor. În situaţia destabilizată a ţării, cultivarea pământului fusese, într-o oarecare măsură, neglijată. Mai mult, datorită căii egoiste, urmate de unii dintre cei reîntorşi în ludea, binecuvântarea Domnului nu rămânea asupra ţării şi era lipsă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bţină hrană pentru familii, cei săraci erau obligaţi să cumpere pe datorie şi la preţuri foarte mari. Ei mai erau obligaţi să ridice bani, împrumutând cu camătă, ca să plătească impozite grele, la care erau obligaţi de către împăraţii Persiei. Pentru a mai adăuga ceva la aceste necazuri ale săracilor, cei mai bogaţi dintre iudei profitaseră de nevoile lor, îmbogăţindu-s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runcise lui Israel, prin Moise, ca la fiecare trei ani să se solicite o zecime pentru folosul săracilor şi o altă măsură fusese luată, prin suspendarea muncii agricole la fiecare şapte ani, pământul rămânând astfel necultivat, iar produsele care răsăreau de la sine fiind lăsate celor în nevoie. Credincioşia în consacrarea acestor daruri pentru ajutorarea săracilor şi pentru alte scopuri de binefacere ar fi contribuit la păstrarea, mereu actuală înaintea poporului, a adevărului cu privire la dreptul de proprietate al lui Dumnezeu asupra tuturor şi la ocazia de a fi canale de binecuvântare. Planul lui Dumnezeu era ca israeliţii să aibă o educaţie care să stârpească egoismul şi să dezvolte altruismul şi nobleţea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 îndemnase prin Moise: „Dacă împrumuţi bani vreunuia din poporul Meu, săracului care este cu tine, să nu fii faţă de el ca un cămătar. Să nu ceri nici o dobândă de la fratele tău; nici pentru argint, nici pentru merinde,. Pentru nimic care se împrumută cu dobândă” (Exod 22,25; Deut. 23, 19). Şi mat spusese: „Dacă va fi la tine vreun sărac dintre fraţii tăi, în vreuna din cetăţile tale şi în ţara pe care ţi-o dă Domnul, Dumnezeul tău, să nu-ţi împietreşti inima şi să nu-ţi deschizi mâna înaintea fratelui tău, celui lipsit. Ci, dimpotrivă, să-ţi închizi mâna şi să-l împrumuţi cu ce-i trebuie, ca să facă faţă nevoilor lui. Nu vor înceta niciodată să fie săraci în ţară de aceea îţi dau porunca aceasta: „Să-ţi deschizi mâna faţă de fratele tău, faţă de sărac şi faţă de cel lipsit din ţara ta „, (Deut. 15, 7.8.1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are a urmat reîntoarcerii robilor din Babilon, iudeii bogaţi lucraseră tocmai contrar acestor porunci. Când săracii erau obligaţi să împrumute, ca să-şi plătească darea către împărat, cei bogaţi le împrumutau bani, dar cereau o dobândă mare. Prin faptul că au luat zălog ogoarele săracilor, au redus treptat pe nefericiţii datornici la cea mai adâncă sărăcie. Multi fuseseră siliţi să-şi vândă fiii şi fiicele ca robi şi părea că nu mai e nici o nădejde pentru îmbunătăţirea stărilor, nici o cale pentru răscumpărarea copiilor sau ogoarelor, nici o perspectivă înaintea lor decât aceea de creştere continuă a necazului, cu lipsă şi robie continuă. Cu toate acestea, ei aparţineau aceleiaşi naţiuni, copii ai aceluiaşi legământ, ca fraţii lor mai fav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porul a prezentat starea lor înaintea lui Neemia: „lată”, au zis ei, '„supunem la robie pe fiii noştri şi pe fetele noastre; şi multe din fetele noastre au fost supuse la robie; suntem fără putere, căci ogoarele şi viile noastre sunt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Neemia despre această apăsare crudă, sufletul i s-a umplut de indignare. „M-am supărat foarte tare”, spune el, „când le-am auzit plângerile şi cuvintele acestea”. A văzut că, pentru a avea succes în desfiinţarea acestei practici de exploatare apăsătoare, trebuia să ia o atitudine hotărâtă pentru dreptate. Cu energia şi hotărârea care-l caracterizau, a pornit la lucru pentru a aduce uşurare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upritorii erau oameni bogaţi, al căror sprijin era foarte necesar în lucrarea de restaurare a cetăţii, nu l-a influenţat nici măcar pentru o clipă pe Neemia. El a mustrat aspru pe nobili şi pe căpetenii şi când a adunat un mare număr de oamenii, le-a pus înainte cerinţele lui Dumnezeu în ac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atras atenţia la evenimentele care au avut loc în timpul domniei împăratului Ahaz. Le-a repectat solia pe care Dumnezeu o trimisese lui Israel în vremea aceea pentru a mustra cruzimea şi oprimarea lor. Din cauza idolatriei lor, copiii lui Iuda fuseseră daţi în mâinile fraţilor şi mai idolatri poporul lui Israel. Aceştia şi-au manifestat vrăjmăşia până acolo, încât au ucis în luptă multe mii dintre bărbaţii lui Iuda şi au luat toate femeile şi toţi copiii, intenţionând să-i facă robi sau să-i vândă ca robi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ăcatelor lui Iuda, Domnul nu intervenise pentru a preveni bătălia; dar prin proorocul Oded, El a mustrat planul nemilos al armatelor învingătoare: „Şi credeţi că veţi face din copiii lui Iuda şi din Ierusalim robii şi roabele voastre? Dar voi nu sunteţi vinovaţi înaintea Domnului, Dumnezeului vostru?” (2 Cron. 28.10). Oded a avertizat poporul lui Israel că mânia lui Dumnezeu s-a aprins împotriva lor şi că procedeul nedreptăţii şi al apăsării va atrage judecăţile Sale. La auzul acestor cuvinte, bărbaţii înarmaţi au lăsat robii şi prada înaintea căpeteniilor şi a întregii adunări. Atunci unii bărbaţi de frunte din seminţia lui Efraim „au luat prinşii de război şi au îmbrăcat cu prada lor pe toţi care erau goi, le-au dat haine şi încălţăminte, le-au dat să mănânce şi să bea, i-au uns, au încălecat pe măgari pe toţi cei osteniţi şi i-au adus la lerihon, cetatea finicilor, la fraţii lor” (2 Cron. 28,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şi alţii răscumpăraseră pe unii iudei care fuseseră vânduţi păgânilor şi acum el a prezentat acest lucru în contrast cu purtarea acelora care, de dragul unui câştig pământesc, înrobeau pe fraţii lor. „Ce faceţi voi nu este bine”, a zis el. „N-ar trebui să umblaţi în frica Dumnezeului nostru, ca să nu fiţi de ocara neamurilor vrăjmaş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le-a arătat cum el însuşi, fiind învestit cu autoritate din partea împăratului persan, ar fi putut cere contribuţii mari pentru folosul personal. Dar în loc să facă aceasta, nu luase nici măcar ceea ce îi aparţinea de drept, ci dăduse cu mână largă pentru ajutorarea săracilor în nevoia lor. El i-a îndemnat pe aceia dintre conducătorii iudei care se făcuseră vinovaţi de exploatare să înceteze această lucrare nelegiuită, să redea săracilor pământurile, precum şi plusul de bani, pe care-l storseseră de la ei şi să le împrumute bani fără dobândă sau ca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rostite în faţa întregii adunări. Dacă conducătorii ar fi ales să se îndreptăţească, ar fi avut ocazia să facă lucrul acesta. Dar n-au prezentat nici o scuză.”Le vom da înapoi”, au declarat ei, „şi nu le vom cer nimic; vom face cum ai zis”. La auzul acestor cuvinte, Neemia i-a pus să jure în faţa preoţilor că-şi vor ţine cuvântul. „Toată adunarea a zis: 'Amin'. Şi au lăudat pe Domnul. Şi poporul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ne învaţă o lecţie importantă: „lubirea de bani este rădăcina tuturor relelor” (1 Tim. 6,10). În această generaţie, dorinţa după câştig este o patimă captivantă. Bogăţia este adesea obţinută prin înşelăciune. Mulţimi se luptă cu sărăcia, obligaţi să lucreze, din greu pentru retribuţii mici, nefiind în stare să obţină nici cele mai simple trebuinţe ale vieţii. Truda şi lipsa, fără nădejdea unor lucruri mai bune, fac povara lor şi mai grea. Împovăraţi de griji şi apăsaţi, ei nu ştiu încotro să se îndrepte pentru ajutor. Şi toate acestea pentru ca bogaţii să-şi întreţină”extravaganţa sau să-şi împlinească dorinţa de a aduna câ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rea de bani şi plăcerea de etalare au făcut din lumea aceasta o peşteră de tâlhari şi, de hoţi. Scripturile descriu lăcomia şi asuprirea care vor predomina chiar înaintea celei de a doua veniri a lui Hristos: „Ascultaţi acum, voi bogaţilor!” scrie Iacov. „V-aţi strâns comori în zilele din urmă! Lată că plata lucrătorilor care v-au secerat câmpiile şi pe care le-aţi oprit-o prin înşelăciune, strigă! Şi strigătele secerătorilor au ajuns la urechile Domnului oştirilor. Aţi trăit pe pământ în plăceri şi desfătări. V -aţi săturat inimile chiar într-o zi de măcel. Aţi osândit, aţi omorât pe cel neprihănit, care nu vi se împotrivea!” (Iacov 5,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aceia care pretind că umblă în temere de Domnul sunt unii care merg din nou pe calea urmată de căpeteniile lui Israel. Deoarece stă în puterea lor să facă lucrul acesta, ei pretind mai mult decât este drept şi, în felul acesta, devin asupritori. Şi pentru că lăcomia şi trădarea se văd în viaţa acelora care poartă numele lui Hristos, pentru că biserica menţine în registrele ei numele acelora care şi-au câştigat averi prin nedreptate, religia lui Hristos este batjocorită. Extravaganţa, îmbogăţirea peste măsură, înşelăciunea corup credinţa multora şi le distrug spiritualitatea. Biserica este, într-o mare măsură, răspunzătoare pentru păcatele membrilor ei. Ea dă sprijin răului, dacă nu-şi înalţă glasul împotriva lui. Obiceiurile lumii nu sunt un criteriu pentru creştin. El nu trebuie să imite practicile ei necinstite, îmbogăţirea ei peste măsură şi asuprirea. Orice faptă nedreaptă faţă de aproapele este o încălcare a regulii de aur. Orice rău făcut copiilor lui Dumnezeu este făcut lui Hristos Însuşi în persoana sfinţilor Lui. Orice încercare de a profita de neştiinţa, slăbiciunea sau nenorocirea altuia este înregistrată ca înşelăciune în registrul cerului. Acela care se teme cu adevărat de Dumnezeu va trudi mai degrabă zi şi noapte, ca să mănânce pâinea sărăciei, decât să-şi îngăduie ca patima pentru câştig să apese pe văduvă şi pe orfani sau să răpească străinului drep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însemnată îndepărtare de la dreptate doboară barierele şi pregăteşte inima să facă o nedreptate şi mai mare. Exact în măsura în care cineva câştigă pentru sine în detrimentul altuia, sufletul său devine insensibil la influenţa Duhului lui Dumnzeu. Câştigul obţinut cu preţul acesta este o pierder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ost datori dreptăţii divine, dar n-am avut cu ce să plătim datoria. Atunci Fiul lui Dumnezeu, căruia l s-a făcut milă de noi, a plătit preţul pentru răscumpărarea noastră. El S-a făcut sărac pentru ca, prin sărăcia Lui, noi să ne îmbogăţim. Prin faptele de dărnicie faţă de săracii Săi, putem dovedi sinceritatea recunoştinţei noastre pentru mila revărsată peste noi. „Cât avem prilej, să facem bine la toţi”, îndeamnă apostolul Pavel „şi mai ales fraţilor în credinţă” (Gal. 6,10). Şi cuvintele lui se acordă cu acele ale Mântuitorului: „Căci pe săraci îi aveţi totdeauna cu voi şi le puteţi face bine oricând voiţi” (Marcu 14, 7). „Tot ce voiţi să vă facă vouă oamenii, faceţi-le voi la fel; căci în aceasta este cuprinsă Legea şi Proorocii” (Mat.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nbalat şi aliaţii lui n-au îndrăznit să facă război deschis cu iudeii, dar cu o răutate mereu crescândă şi-au continuat eforturile ascunse pentru a-i descuraja, a le produce încurcături şi pagube. Construcţia zidului care înconjura Ierusalimul se apropia de încheiere. Când acesta avea să fie terminat şi porţile puse, vrăjmaşii lui Israel nu mai puteau nădăjdui să forţeze intrarea în cetate. De aceea au devenit mai insistenţi să oprească lucrarea fără nici o amânare. În cele din urmă, au pus la cale un plan, prin care nădăjduiau să-l atragă pe Neemia din locul lui de veghe şi când aveau să-l aibă în mână, să-l omoare sau să-l întemni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 că doresc un compromis între părţile potrivnice, au căutat să aibă o întâlnire cu Neemia şi l-au invitat să se întâlnească cu ei într-un sat din valea Ono” Dar, iluminat de Duhul Sfânt cu privire la adevăratul lor scop, Neemia a refuzat: „Le-am trimis soli”, scrie el, „cu următorul răspuns: Am o mare lucrare de făcut şi nu pot să mă pogor; cât timp l-aş lăsa să vin la voi, lucrul ar înceta!”. Dar ispititorii erau stăruitori. De patru ori au trimis o solie cu un cuprins asemănător şi de fiecare dată au primit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lanul acesta nu are succes, au recurs la o stratagemă şi mai îndrăzneaţă. Sanbalat a trimis un sol lui Neemia cu o scrisoare deschisă, care suna astfel: „Se răspândeşte zvonul printre popoare şi Gaşmu spune că tu şi ludeii aveţi de gând să vă răsculaţi şi că în acest scop zideşti zidul. Se zice că tu vei ajunge împăratul lor şi că ai pus chiar prooroci ca să te numească la Ierusalim împărat al lui Iuda. Şi acum lucrurile acestea vor ajunge la cunoştinţa împăratului. Vino dar şi să ne sfătu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vonurile menţionate ar fi circulat în realitate, ar fi fost motiv de îngrijorare, căci ar fi fost duse repede la împărat, pe care le cea mai neîntemeiată suspiciune l-ar fi provocat să ia măsurile cele mai aspre. Dar Neemia era convins că scrisoarea era în întregime falsă” fiind scrisă ca să îi trezească temerile şi să-l atragă într-o cursă. Această concluzie era întărită şi de faptul că scrisoarea era trimisă deschisă, evident ca poporul să-i poată citi conţinutul şi astfel să se alarmeze şi să fie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 îndată: „Ce ai spus tu în scrisoare nu este; tu de la tine le născoceşti”. Neemia nu era în necunoştinţă de planurile lui Satana. El ştia că aceste încercări erau făcute pentru a slăbis mâinile clăditorilor şi, în, felul, acesta, să le zădărnicească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fusese mereu înfrânt şi acum, cu o răutate şi cu o viclenie şi mai mare, a pus o cursă subtilă şi mai primejdioasă slujitorul lui lui Dumnezeu. Sanbalat şi oamenii lui au plătit bărbaţi care pretindeau că sunt prieteni ai lui Neemia, ca să-i dea sfaturi rele, ca fiind Cuvântul Domnului. Fruntaşul care s-a angajat în această lucrare era Şemaia, un bărbat care se bucurase de un nume bun înaintea lui Neemia. Acest bărbat s-a ascuns într-o încăpere din apropierea templului, ca şi când s-ar fi temut că viaţa îi era în primejdie. Templul era la data aceea ocrotit de ziduri şi de porţi, dar porţile cetăţii nu fuseseră încă puse. Sub aparenţa unei griji deosebite pentru siguranţa lui Neemia, Şemaia l-a sfătuit că caute adăpost în templu. „Haidem împreună în casa lui Dumnezeu”, a propus el, „şi să ne închidem uşile templului; căci vin să te omoare şi au să vină noaptea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emia ar fi urmat acest sfat perfid, şi-ar fi jertfit credinţa în Dumnezeu şi ar fi apărut în ochii poporului ca un laş şi ca un om vrednic de dispreţuit. Ţinând seama de lucrarea importantă, pe care şi-o asumase şi de încrederea pe care a mărturisit că o are în puterea lui Dumnezeu, ar fi fost cu totul nepotrivit pentru el să se ascundă de teamă. Alarma s-ar fi răspândit în popor, fiecare la rândul lui şi-ar fi căutat scăparea, iar cetatea ar fi fost lăsată nepăzită, pradă vrăjmaşilor ei. Acea acţiune neînţeleasă din partea lui Neemia ar fi fost deci o renunţare la tot ce se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mult timp pentru ca Neemia să pătrundă adevăratul caracter şi scopul sfătuitorului. „Am cunoscut că nu Dumnezeu îl trimetea”, zice el, „ci a proorocit aşa pentru mine, fiindcă Sanbalat şi Tobia îi dăduseră argint”. „Şi câştigându-l astfel, nădăjduiau că am să mă tem şi că am să urmez sfaturile lui şi să fac un păcat. Ei s-ar fi folosit de această atingere a bunului meu nume, ca să mă umpl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infam dat de Şemaia a fost susţinut nu numai de unul, ci de mai mulţi bărbaţi cu renume care, în timp ce pretindeau că sunt prietenii lui Neemia, se aliniaseră în taină cu vrăjmaşii lui. Dar nu au reuşit să-l prindă în cursă. Răspunsul plin de curaj al lui Neemia a fost: „Un om ca mine să fugă? Şi care om ca mine ar putea să intre în Templu şi să trăiască? Nu vo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ltirilor vrăjmaşilor, pe faţă sau în ascuns, lucrarea de reclădire înainta fără încetare şi, în mai puţin de două luni de la sosirea lui Neemia la Ierusalim, cetatea era înconjurată cu fortăreţe, iar clăditorii puteau merge pe ziduri şi puteau privi în jos, la vrăjmaşii lor uimiţi şi înfrânţi. „Când au auzit vrăjmaşii noştri”, scrie Neemia, „s-au temut toate popoarele dimprejurul nostru; s-au smerit foarte mult şi au cunoscut că lucrarea se făcuse prin voia Dumnezeului nostru”. Nici chiar dovada aceasta, a mâinii atotstăpânitoare a Domnului, n-a fost îndestulătoare pentru a împiedica nemulţumirea, răzvrătirea şi trădarea printre israeliţi. „Unii fruntaşi din ludea îi trimiteau deseori scrisori lui Tobia şi primeau şi ei scrisori de la el. Căci mulţi din Iuda erau legaţi cu el prin jurământ, pentru că era ginerele lui Şecania”. Aici se văd consecinţele nefaste ale căsătoriei cu idolatri. O familie din Iuda se unise cu vrăjmaşii lui Dumnezeu şi această legătură s-a dovedit a fi o cursă. Mulţi alţii făcuseră acelaşi lucru. Aceştia, asemenea adunăturii care ieşise cu Israel din Egipt, erau un izvor de tulburare permanentă. Ei nu erau cu toată inima în slujba Sa şi când lucrarea lui Dumnezeu cerea un sacrificiu, erau gata să-şi calce jurământul solemn de colaborare ş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fuseseră în frunte în semănarea discordiei împotriva iudeilor, acum pretindeau că doresc să fie în termeni prietenoşi cu ei. Nobilii lui Iuda, care fuseseră prinşi în cursa căsătoriilor idolatre şi care purtaseră corespondenţă trădătoare cu Tobia şi îi juraseră să-l slujească, îl prezentau acum ca pe un bărbat priceput şi prevăzător şi o alianţă cu el, ca un mare câştig pentru iudei. În acelaşi timp, ei îi divulgau planurile şi acţiunile lui Neemia. Ln felul acesta lucrarea poporului lui Dumnezeu era descoperită în faţa atacurilor vrăjmaşilor lor şi se oferea ocazia de interpretare tendenţioasă a cuvintelor şi faptelor lui Neemia, ca să-i împiedic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săraci şi asupriţi au apelat la Neemia să repare nedreptăţile ce li se făcuseră, el stătuse cu curaj în apărarea lor şi-i determinase pe cei care procedaseră greşit să îndepărteze ocara care plana asupra lor. Dar autoritatea pe care o exercitase în favoarea concetăţenilor lui asupriţi, n-a putut-o folosi de data aceasta în favoarea lui. Eforturile lui fuseseră întâmpinate de unii cu nerecunoştinţă şi trădare, dar nu şi-a folosit puterea pentru a aduce pedeapsa asupra trădătorilor. Cu calm şi în mod egoist, el a mers înainte în slujirea sa pentru popor, neslăbindu-şi niciodată eforturile şi îngăduind ca interesul său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rile lui Satana au fost totdeauna îndreptate împotriva acelora care au căutat să promoveze lucrarea şi cauza lui Dumnezeu. Deşi deseori demascat, el tot de atâtea ori îşi reînnoia atacurile cu o vigoare proaspătă, folosind mijloace nemaâincercate până atunci. Dar lucrarea Lui tainică se face prin aceia care se pretind prieteni ai lucrării lui Dumnezeu şi aceştia trebuie să fie cei mai de temut. Împotrivirea făţişă poate fi înverşunată şi cruntă, dar este mult mai lipsită de primejdii pentru cauza lui Dumnezeu decât vrăjmăşia ascunsă a celor care, în timp ce pretind că-L slujesc pe Dumnezeu, sunt în inima lor slujitorii lui Satana. Aceştia au putere să aşeze toate argumentele în mâinile celor care vor folosi cunoştinţa lor pentru a împiedica lucrarea lui Dumnezeu şi pentru a prejudicia reputaţia sluj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an pe care prinţul întunericului îl poate sugera va fi folosit, pentru ca să-i amăgească pe slujitorii lui Dumnezeu, la formarea unei asociaţii cu agenţii lui Satana. Solicitări repetate vor veni să-i distragă de la datorie dar ca şi Neemia, ei să răspundă cu fermitate:”Am o mare lucrare de făcut şi nu pot să mă pogor”. Lucrătorii, lui Dumnezeu îşi pot continua lucrarea în siguranţă, lăsând ca eforturile lor să respingă neadevărurile pe care răutatea le poate născoci pentru a le prejudicia reputaţia. Asemenea clăditorilor de pe zidurile Ierusalimului, ei trebuie să refuze a fi abătuţi de la lucrarea lor de ameninţări, batjocori sau minciună. Ei nu trebuie să-şi slăbească atenţia sau vigilenţa nici măcar pentru o clipă, deoarece vrăjmaşii sunt neîncetat pe urmele lor. Mereu trebuie să se roage lui Dumnezeu şi să pună”o strajă zi şi noapte” (Neemi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sfârşitului se apropie, ispitele lui Satana, cu o putere tot mai mare, vor fi aduse asupra lucrătorilor lui Dumnezeu. El va folosi agenţi omeneşti, ca să-i batjocorească şi să-i hulească pe „cei ce zidesc zidul”. Dar dacă clăditorii se vor coborî să întâmpine atacurile vrăjmaşilor lor, aceasta nu va face decât să întârzie lucrarea. Ei trebuie să depună străduinţa, ca să înfrângă planurile adversarilor, dar să nu îngăduie nimic care i-ar distrage de la lucru. Adevărul este mai puternic decât răutatea şi dreptatea va birui asupra răului. Ei nu trebuie să îngăduie vrăjmaşilor să le câştige prietenia şi simpatia şi, în felul acesta, să-i ademenească de la postul datoriei lor. Acela care printr-o faptă de neatenţie expune cauza lui Dumnezeu la batjocoră sau slăbeşte mâinile colaboratorilor lui aduce asupra caracterului său o pată care nu poate fi îndepărtată cu uşurinţă şi aşază o piedică serioasă în calea eficienţei lu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ărăsesc legea laudă pe cel rău” (Prov: 28,4). Când aceia care se unesc cu lumea şi care totuşi pretind o mare curăţie îndeamnă la unirea cu cei care totdeauna au fost împotrivitori ai cauzei adevărului, noi să ne temem şi să ne ferim de ei tot atât de hotărât cum a făcut şi Neemia. Un astfel de sfat este insuflat de vrăjmaşul oricărui bine. Este vorbirea oportuniştilor şi trebuie să li se împotrivească tot atât de hotărât astăzi ca şi atunci. Orice influenţă care tinde să slăbească credinţa poporului lui Dumnezeu în puterea Sa călăuzitoare să fie respinsă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oţiunea hotărâtă a lui Neemia faţă de lucrarea lui Dumnezeu, ca şi în încrederea lui tot atât de hotărâtă în Dumnezeu, stă motivul eşecului vrăjmaşilor lui de a-l atrage sub puterea lor. Sufletul neglijent cade ca o pradă uşoară în ispită, dar în viaţa care are un scop nobil, un plan care absoarbe totul, răul nu găseşte sprijin. Credinţa aceluia care înaintează continuu nu slăbeşte, căci mai presus de orice, dincolo de orice, mai adâncă decât orice, el recunoaşte Dragostea lnfinită, care face ca toate lucrurile să îndeplinească planul Său cel bun. Adevăraţii slujitorii ai lui Dumnezeu lucrează cu o hotărâre care nu slăbeşte, deoarece dependenţa lor continuă este de tronul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sigurat ajutorul divin pentru toate împrejurările în care mijloacele omeneşti sunt neîndestulătoare. El dă Duhul Sfânt, ca să ajute în orice strâmtorare, să ne întărească nădejdea şi asigurarea, să ne lumineze mintea şi să ne cureţe inimile. El oferă ocazii şi deschide căi de lucru. Dacă poporul Său ia seama la îndrumările providenţei Sale şi este gata să colaboreze cu El, va vedea rezultat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ţi în Leg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 pe vremea sărbătorii trâmbiţelor. Mulţimi erau adunate la Ierusalim. Era o scenă tristă. Zidul Ierusalimului fusese reclădit şi porţile fuseseră puse, dar o mare parte din cetate era încă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tformă de lemn, înălţată pe una din străzile cele mai largi şi înconjurată din toate părţile de reminiscenţe triste ale slavei pierdute a lui Iuda stătea Ezra acum un om în vârstă. La dreapta şi la stânga lui erau adunaţi fraţii lui, leviţii. Privind de pe platformă ochii lor se roteau peste marea de capete. Copiii legământului se adunaseră din toate ţările vecine. „Ezra a binecuvântat pe Domnul, Dumnezeul cel mare şi tot poporul a răspuns ridicând mâinile: ' Amin! Amin!' Şi s-au plecat şi s-au închinat înaintea Domnului,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era dovada păcatului lui Israel. Prin căsătoria cu oameni din alte naţiuni, limba ebraică se stricase şi era nevoie de o mare grijă din partea vorbitorilor pentru a explica legea în limba poporului, ca să poată fi înţeleasă de toţi. Unii preoţi şi leviţi s-au unit cu Ezra în explicarea principiilor legii. „Ei citeau desluşit în cartea Legii lui Dumnezeu şi-i arătau înţelesul, ca să-i facă să înţeleagă ce ci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porul a fost cu luare aminte la citirea cărţii Legii”. Ei au ascultat atenţi şi cu respect cuvintele Celui Prea Înalt. Pe măsură ce Legea era explicată se convingeau de vinovăţia lor şi plângeau din cauza nelegiuirilor lor. Dar ziua aceasta era o sărbătoare, o zi de bucurie, o adunare sfântă, o zi pe care Domnul poruncise poporului să o ţină cu bucurie şi veselie; în acest scop au fost îndemnaţi să-şi reţină amărăciunea şi să se bucure datorită milei mari a lui Dumnezeu faţă de ei. „Ziua aceasta este închinată Domnului, Dumnezeului vostru”, a zis Neemia, „să nu vă bociţi şi să nu plângeţi! Duceţi-vă de mâncaţi cărnuri grase şi beţi băuturi dulci şi trimiteţi câte o parte şi celor ce n-au nimic pregătit, căci ziua aceasta este închinată Domnului nostru: nu vă mâhniţi, căci bucuria Domnului va fi tă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zilei a fost consacrată exerciţiilor religioase şi restul timpului poporul l-a petrecut reamintindu-şi cu recunoştinţă de binecuvântările lui Dumnezeu şi bucurându-se de darurile pe care El li le dăduse. Au fost trimise, de asemenea, porţii săracilor care nu aveau nimic pregătit. A fost o mare bucurie din cauza cuvintelor Legii, care fuseseră citite şi înţelese. În ziua următoare a continuat citirea şi explicarea Legii. Şi la vremea rânduită ziua a zecea a lunii a şaptea slujbele solemne ale Zilei de ispăşire au fost aduse la îndeplinire după porun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 cincisprezecea şi până în a douăzeci şi doua a aceleiaşi luni, poporul împreună cu conducătorii au ţinut încă o dată sărbătoarea corturilor. A fost vestită”în toate cetăţile lor şi în Ierusalim, zicând: 'Duceţi-vă la munte şi aduceţi ramuri de măslin, ramuri de măslin sălbatic, ramuri de mirt, ramuri de finic şi ramuri de copaci stufoşi, ca să faceţi corturi cum este scris: ' Atunci poporul s-a dus şi a adus ramuri şi au făcut corturi pe acoperişul caselor lor şi curţile lor şi curţile casei Domnului.'. Şi a fost foarte mare veselie. Ezra a citit în cartea Legii lui Dumnezeu în fiecare zi, din cea dintâi zi până l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u o zi după alta cuvintele Legii, poporul a fost convins de nelegiuirile lui şi de păcatele naţiunii, în generaţiile trecute. Copiii lui Israel au văzut că, datorită depărtării lor de Dumnezeu, grija Lui protectoare fusese retrasă, iar copiii lui Avraam fuseseră împrăştiaţi în ţări străine; şi s-au hotărât să caute mila Sa şi au făgăduit să umble în poruncile Sale. Înainte de a începe acest serviciu solemn, ţinut în ziua a doua după încheierea sărbătorii corturilor, s-au despărţit de păgânii care erau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s-a plecat înaintea Domnului, mărturisindu-şi păcatele şi rugându-se pentru iertare, conducătorii îi încurajau să creadă că Dumnezeu, conform făgăduinţei Sale, le ascultă rugăciunile. Ei nu trebuia numai să se jelească, să plângă şi să se pocăiască, ci să şi creadă că Dumnezeu îi iartă. Ei trebuia să-şi dovedească credinţa, reamintindu-şi mila Lui şi lăudându-L pentru bunătatea Sa. „Sculaţi-vă”, au spus învăţătorii, „şi binecuvântaţi pe Domnul, Dumnezeul vostru, din veşnicie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mulţimea adunată, în timp ce stăteau cu mâinile ridicate către cer, s-a înălţat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Numele T ău cel slăvit, care este mai presus de orice binecuvântare şi de oric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numai Tu ai făcut cerurile, cerurile cerurilor şi toată oştirea lor şi pământul cu tot ce este pe el, mările cu tot ce cuprind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i viaţă acestor lucruri şi oştirea cerurilor se închină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area de laudă s-a sfârşit, conducătorii adunării au povestit istoria lui Israel, arătând cât de mare fusese bunătatea lui Dumnezeu faţă de ei şi cât de grozavă fusese nerecunoştinţa lor. Apoi, întreaga adunare s-a legat prin legământ să păzească toate poruncile lui Dumnezeu. Ei suferiseră pedeapsa pentru păcatele lor; acum au recunoscut dreptatea procedeelor lui Dumnezeu cu ei şi au promis solemn să asculte de Legea Sa. Şi pentru ca să fie un legământ sigur şi să fie păstrat într-o formă permanentă, ca o amintire a obligaţiei pe care şi-o asumaseră, a fost scris, iar preoţii, leviţii şi căpeteniile l-au semnat. El urma să fie un amintitor al datoriei şi o barieră împotriva ispitei. Poporul a jurat solemn „să umble în Legea lui Dumnezeu dată lui Moise, robul lui Dumnezeu; şi să păzească şi să împlinească toate poruncile Domnului, Stăpânul nostru, orânduirile şi legile Lui”. Jurământul făcut de data aceasta cuprindea şi făgăduinţa de a nu se înrudi prin căsătorie cu cei din pop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ziua de post să se sfârşească, poporul şi-a manifestat mai departe hotărârea de a se întoarce la Domnul, făgăduind solemn să înceteze pângărirea Sabatului. Neemia nu şi-a folosit autoritatea de data aceasta, aşa cum a făcut mai târziu, oprind negustorii păgâni să mai intre în Ierusalim, dar în efortul de a împiedica poporul să se supună ispitei, i-a legat printr-un legământ solemn să nu calce Legea Sabatului, cumpărând de la aceşti vânzători, nădăjduind ca aceasta îi va descuraja pe negustori şi va pune capăt comerţ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ăsuri pentru a sprijini serviciile divine, publice, ale lui Dumnezeu. Pe lângă zecime, adunarea a făgăduit să contribuie anual cu o sumă stabilită pentru slujba sanctuarului. „Am hotărât”, scrie Neemia, „să aducem în fiecare an la Casa Domnului cele dintâi roade ale pământului nostru şi cele dintâi roade din toate roadele tuturor pomilor; să aducem întâii născuţi ai fiilor noştri şi ai vitelor noastre, cum este scris în lege, pe întâii născuţi ai vacilor şi o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lsrael se întorseseră la Dumnezeu cu amărăciune profundă pentru apostazia lor. Făcuseră mărturisire cu plâns şi tânguire. Recunoscuseră dreptatea procedeelor lui Dumnezeu cu ei şi se uniseră prin legământ să asculte de Legea Sa. Acum, trebuia să dea pe faţă credinţă în făgăduinţele Sale. Dumnezeu primise pocăinţa lor; urma ca ei să se bucure acum de asigurarea iertării păcatelor şi de readucerea lor sub ocrot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Neemia de a restatornici închinarea la adevăratul Dumnezeu fuseseră încununate de succes. Atâta vreme cât poporul avea să fie credincios legământului pe care-l făcuse, atâta vreme cât aveau să fie ascultători de Cuvântullui Dumnezeu, Domnul urma să-Şi împlinească făgăduinţa, revrărsând binecuvântări boga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stau sub condamnarea păcatului şi sunt doborâţi de simţământul nevredniciei” în acest raport biblic există lecţii de credinţă şi încurajare. Biblia prezintă cu credincioşie urmările apostaziei lui Israel, dar ea descrie şi umilinţa adâncă şi pocăinţa, devoţiunea sinceră şi jertfa generoasă, care au marcat timpurile lor de întoarcere la Domnul. Orice întoarcere adevărată la Domnul aduce bucuria dăinuitoare în viaţă. Când un păcătos se supune influenţei Duhului Sfânt, el îşi vede vinovăţia şi necurăţia în contrast cu sfinţenia Marelui Cercetător al inimilor. Se vede condamnat ca un călcător de lege. Dar nu trebuie ca, din cauza aceasta, să facă loc disperării, pentru că iertarea lui a fost deja obţinută. Se poate bucura de simţământul păcatelor iertate, în dragostea unui părinte ceresc, iertător. Slava lui Dumnezeu se dă pe faţă prin cuprinderea în braţele dragostei Sale a fiinţelor omeneşti păcătoase, care se pocăiesc; prin legarea rănilor lor, prin curăţirea de păcat şi prin îmbrăcarea lor cu veşmintele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porul lui Iuda făgăduise cu solemnitate să asculte de Legea lui Dumnezeu. Dar când influenţa lui Ezra şi a lui Neemia a fost retrasă pentru o vreme, mulţi s-au depărtat de Domnul. Neemia se reîntorsese în Persia. În timpul lipsei lui din Ierusalim, aici s-au strecurat păcate care ameninţau să pervertească naţiunea. Ldolatrii nu numai că şi-au consolidat situaţia în cetate, dar au pângărit, prin prezenţa lor, chiar şi încăperile templului. Prin căsătorie, se realizase o prietenie între Eliaşib, marele preot, şiTobia, amonitul, un vrăjmaş îndârjit al lui Israel. Ca urmare a acestei alianţe nesfinte, Eliaşib i-a îngăduit lui Tobia să ocupe o încăpere legată de templu, care până atunci fusese folosită ca depozit pentru zecimile şi daruri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ruzimii şi trădării amoniţilor şi moabiţilor faţă de Israel, Dumnezeu declarase, prin Moise, că trebuie să fie alungaţi pentru totdeauna din adunarea poporului Său (vezi Deut. 23,3-6). Sfidând acest cuvânt, marele preot scosese darurile depozitate în cămara Casei Domnului, ca să facă loc acestui reprezentant al unui neam proscris. Nu se putea da pe faţă un dispreţ mai mare faţă de Dumnezeu decât să se ofere o aşa favoare acestui vrăjmaş al Lui şi al adevărului Său. Revenind din Persia, Neemia a aflat despre profanarea îndrăzneaţă şi a luat măsuri imediate pentru a-l alunga pe intrus. „Mi-a părut rău”, declara el, „şi am aruncat afară din cămară toate lucrurile lui Tobia. Apoi, am poruncit să se curăţească odăile şi am pus iarăşi în ele uneltele Casei lui Dumnezeu, darurile de mâncare şi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emplul fusese profanat, dar şi darurile fuseseră folosite necinstit. Aceasta tindea să descurajeze dărnicia poporului. Ei îşi pierduseră zelul şi înflăcărarea şi nu-şi mai plăteau zecimile cu tragere de inimă. Tezaurul casei Domnului era întreţinut cu zgârcenie; mulţi dintre cântăreţi şi alţi angajaţi în slujba templului, neprimind sprijin suficient, părăsiseră lucrarea lui Dumnezeu pentru a lucr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a început să corecteze aceste abuzuri. L-a adunat pe cei care părăsiseră serviciul Casei Domnului şi „i-a pus iarăşi în slujba lor”. Aeasta a inspirat încrederea poporului şi tot Iuda „a adus în cămări zeciuiala din grâu, din must şi din untdelemn”. Bărbaţii cărora „le mergea numele că sunt credincioşi”, au fost făcuţi ispravnici pentru cămările casei Domnului. Ei au fost însărcinaţi să facă împărţirile cuvenite fra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căsătoriei cu idolatrii a fost neglijarea Sabatului, semnul de deosebire a israeliţilor dintre toate popoarele, ca închinători ai adevăratului Dumnezeu. Neemia a descoperit că negustorii păgâni şi afaceriştii din regiunile învecinate, care veneau la Ierusalim, i-au amăgit pe mulţi dintre israeliţi să se angajeze în comerţ, în ziua Sabatului. Erau unii care nu puteau fi convinşi să-şi părăsească principiile, dar alţii le-au călcat şi s-au unit cu păgânii, în eforturile lor de a birui corectitudinea celor conştiincioşi. Mulţi au îndrăznit să calce Sabatul pe faţă. „Pe vremea aceasta”, scrie Neemia, „am văzut pe nişte oameni călcând în teasc în ziua Sabatului, aducând snopi, încărcând măgarii cu vin, struguri şi smochine şi cu tot felul de lucruri şi aducându-le la Ierusalim în ziua Sabatului. Mai erau şi nişte sirieni, aşezaţi în Ierusalim, care aduceau peşte şi tot felul de mărfuri şi le vindeau fiilor lui Iuda în ziu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ri ar fi putut fi prevenită, dacă conducătorii şi-ar fi exercitat autoritatea, dar dorinţa de a-şi promova interesele i-a influenţat să-i favorizeze pe cei nelegiuiţi. Neemia i-a mustrat fără teamă pentru neglijarea datoriei: „Ce înseamnă această faptă rea pe care o faceţi, pângărind ziua Sabatului?” i-a întrebat el categoric.”'Oare n-au lucrat aşa părinţii voştri şi nu din pricina aceasta a trimis Dumnezeul nostru toate aceste nenorociri peste noi şi peste cetatea aceasta? Şi voi aduceţi din nou mânia Lui împotriva lui Israel, pângărind Sabatul! Apoi, am poruncit să se închidă porţile Ierusalimului, înainte de Sabat, de îndată ce le va ajunge umbra şi să nu se deschidă decât după Sabat”, şi, având mai multă încredere în slujitorii, lui decât în aceia pe care supraveghetorii Ierusalimului îi rânduiau, i-a aşezat la porţi, pentru ca să fie sigur că poruncile lui sun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ispuşi să-şi abandoneze scopurile, „negustorii şi vânzătorii de tot felul de lucruri au petrecut noaptea o dată şi de două ori afară din Ierusalim”, în nădejdea că vor găsi ocazia să facă comerţ fie cu locuitorii cetăţii, fie cu cei din afara ei. Neemia i-a avertizat că vor fi pedepsiţi, dacă vor continua această practică.” Pentru ce staţi noaptea înaintea zidului?” i-a întrebat el.”'Dacă veţi mai face încă o dată lucrul acesta, voi pune mâna pe voi '. Din clipa aceea, n-au mai venit în timpul Sabatului”. A dat, de asemenea îndrumări leviţilor să păzească porţile, ştiind că vor impune mai mult respect decât poporul de rând, deoarece, prin legătura lor strânsă cu serviciul lui Dumnezeu, era raţional să se aştepte că vor fi mai zeloşi în aducerea la îndeplinire a Leg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emia şi-a îndreptat atenţia la primejdia care-l ameninţa din nou pe Israel şi care venea din căsătoria şi unirea cu cei idolatri.” Tot pe vremea aceea”, scrie el, „am văzut pe nişte iudei, care îşi luaseră neveste Asdodiene, Amonite şi Moabite. Jumătate din fiii lor vorbeau limba asdodiană şi nu ştiau să vorbească limba evreiască; nu cunoşteau decât limba cutărui sau cutăr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iri nelegiuite produceau o mare confuzie în Israel, deoarece unii dintre cei care intrau în ele erau bărbaţi cu poziţii înalte, conducători la care poporul avea dreptul să caute sfat şi un exemplu demn. Prevăzând ruina care ameninţa naţiunea, dacă acest păcat era îngăduit să continue, Neemia a discutat serios cu călcătorii. Îndreptându-le atenţia la cazul lui Solomon, le-a reamintit că, între toate popoarele, nu se ridicase un împărat asemenea acestui bărbat căruia Dumnezeu îi dăduse o mare înţelepciune, însă femeile idolatre îi întorseseră inima de la Dumnezeu şi exemplul lui îl corupsese pe Israel. „Şi acum trebuie să auzim despre voi” a întrebat Neemia categoric, „că săvârşiţi o nelegiuire atât de mare?”„Să nu vă daţi fetele după fiii lor şi să nu luaţi fetele lor de neveste, nici pentru fiii voştri, nic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 pus înainte poruncile lui Dumnezeu şi ameninţările, judecăţile înfricoşătoare, care au venit peste Israel în trecut, chiar pentru acest păcat, conştiinţa le-a fost trezită şi au început o lucrare de reformă, care a îndepărtat mânia ameninţătoare al lui Dumnezeu şi a adus aprobarea şi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din slujba sfântă, care au stăruit pentru nevestele lor păgâne, declarând că nu se puteau despărţi de ele. Dar nu a fost făcută nici o excepţie, nu s-a dat pe faţă respect pentru rang sau poziţie. Oriunde preoţi sau conducători au refuzat să rupă legătura cu închinătorii la idoli, au fost îndepărtaţi îndată din slujba Domnului. Un nepot al marelui preot, care se căsătorise cu fiica cunoscutului Sanbalat, nu numai că a fost îndepărtat din slujbă, dar a fost alungat şi din Israel. „Adu-ţi aminte de ei, Dumnezeule”, se ruga Neemia, „căci au spurcat preoţia şi legământul încheiat de preoţi şi Le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a fost agonia sufletului, care l-a costat această asprime necesară pe credinciosul slujitor al lui Dumnezeu, numai judecata o va descoperi. Era o luptă continuă cu elementele împotrivitoare şi, numai prin post, umilinţă şi rugăciune, a fost posibil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se căsătoriseră cu idolatri, au ales să meargă cu ei în exil şi aceştia, împreună cu cei care fuseseră excluşi din adunare, s-au unit cu samaritenii. Chiar unii care ocupaseră poziţii înalte în lucrarea lui Dumnezeu şi-au unit drumurile cu ale acestora şi, după o vreme, au ales să meargă în totul cu ei. Dorind să întărească această alianţă, samaritenii au făgăduit să adopte mai mult credinţa şi obiceiurile iudaice, iar apostaţii, hotărâţi să-i întreacă pe fraţii lor de mai înainte, au înălţat un templu pe muntele Garizim, în opoziţie cu casa lui Dumnezeu de la Ierusalim. Religia lor a continuat să fie un amestec de iudaism şi păgânism, iar pretenţia lor de a fi popor al lui Dumnezeu a stat la originea discordiei, luptei şi vrăjmăşiei între cele două popoare, din generaţie în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reformă, ce urmează să fie făcută astăzi, este nevoie de bărbaţi care, asemenea lui Ezra şi Neemia, nu vor acoperi şi nu vor scuza păcatul, nici nu se vor da înapoi de la apărarea onoarei lui Dumnezeu. Aceia asupra cărora zace povara acestei lucrări nu-şi vor găsi pacea când se săvârşeşte răul şi nici nu vor acoperi păcatul cu un veşmânt de milă falsă. Ei îşi vor aduce aminte că Dumnezeu nu caută la faţa oamenilor şi că asprimea pentru câţiva se poate dovedi a fi, milă pentru mulţi. Îşi vor aminti, de asemenea, că în acela care mustră păcatul întotdeauna se va da pe faţă spirit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lor, Ezra şi Neemia s-au umilit înaintea lui Dumnezeu, mărturisindu-şi păcatele şi păcatele poporului lor şi cerând iertare, ca şi când ei ar fi fost călcătorii. S-au luptat, s-au rugat şi au suferit cu răbdare. Ceea ce a făcut ca lucrarea lor să fie atât de grea n-a fost ostilitatea făţişă a păgânilor, ci împotrivirea ascunsă a pretinşilor prieteni care, punând influenţa lor în slujba răului, au înzecit povara slujitorilor lui Dumnezeu. Aceşti trădători au pus la îndemâna vrăjmaşilor lui Dumnezeu material pe care să-l folosească în lupta împotriva poporului Său. Patimile lor rele şi voinţa lor răzvrătită erau continuu în luptă cu cerinţele lămurite ale lui Dumnezeu. Reuşita care a însoţit eforturile lui Neemia arată ce poate realiza rugăciunea, credinţa şi o acţiune energică şi înţeleaptă. Neemia nu era preot; el nu era profet; nu avea vreun titlu înalt. A fost un reformator ridicat pentru o vreme importantă. Scopul lui a fost să-l aşeze pe popor în armonie cu Dumnezeu. Lnspirat, cu o ţinută înaltă, şi-a concentrat toată puterea fiinţei pentru îndeplinirea ei. Lntegritatea înaltă, neabătută, a caracterizat eforturile lui. Când venea în legătură cu păcatul şi împotrivirea faţă de bine, el lua o atitudine atât de categorică, încât oamenii erau treziţi să lucreze cu o râvnă şi un curaj nou. Ei nu-i puteau nega credincioşia, patriotismul şi dragostea profundă faţă de Dumnezeu şi, văzând lucrul acesta, erau gata să-l urmeze acolo unde îi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în datoria încredinţată de Dumnezeu este o parte importantă a religiei adevărate. Oamenii să folosească împrejurările, ca fiind instrumentele lui Dumnezeu, cu care să împlinească voia Sa. Acţiuni prompte şi hotărâte, împlinite la timpul potrivit, vor câştiga biruinţe glorioase, în timp ce amânarea şi neglijenţa vor avea ca urmare nereuşita şi dezonoarea lui Dumnezeu. Dacă conducătorii cauzei adevărului nu dau pe faţă râvnă, dacă sunt indiferenţi şi fără ţintă biserica va fi neglijentă, delăsătoare şi iubitoare de plăceri, dar, dacă ei sunt cuprinşi de o ţintă sfântă de a-L sluji pe Dumnezeu şi numai pe El, poporul va fi unit, plin de nădejde şi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bundă în contraste izbitoare şi categorice. Păcatul şi sfinţenia sunt aşezate una lângă alta, pentru ca, văzându-le, să lepădăm pe unul şi să primim pe cealaltă. Paginile care descriu ura, minciuna şi trădarea lui Sanbalat şi Tobia descriu şi nobleţea, consacrarea şi jertfirea de sine ale lui Ezra şi Neemia. Suntem lăsaţi liberi să copiem exemplul pe care-l dorim. Urmările groaznice ale călcării poruncilor lui Dumnezeu sunt aşezate faţă în faţă cu binecuvântările care vin din ascultare. Noi înşine trebuie să hotărâm dacă vom suferi sau ne vom bucur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restatornicire şi reformă, realizată de către robii reîntorşi sub conducerea lui Zorobabel, Ezra şi Neemia, prezintă un tablou al lucrării de restatornicire spirituală, care trebuie adusă la îndeplinire în zilele de încheiere a istoriei acestui pământ. Rămăşiţa lui Israel era un popor slab, expus la distrugerile vrăjmaşilor, dar, prin ei, Dumnezeu avea în plan păstrarea pe pământ a cunoaşterii despre Sine şi despre Legea Sa. Ei erau păzitorii închinării celei, adevărate, păstrătorii descoperirilor sfinte. Experienţele pe care le-au avut când au clădit templul şi zidul Ierusalimului erau deosebite. Împotrivirea căreia a trebuit să-i facă faţă era puternică. Poverile purtate de către conducători în această lucrare erau grele, dar aceşti bărbaţi au mers înainte cu încredere neabătută, în umilinţa spiritului şi sprijinire fermă pe Dumnezeu, crezând că El va face să biruiască adevărul Său. Asemenea împăratului Ezechia Neemia „s-a alipit de Domnul, nu s-a abătut de la El şi a păzit poruncile şi Domnul a fost cu el (2 Împ. 18,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tornicirea spirituală, pentru care lucrarea adusă la îndeplinire în zilele lui Neemia era un simbol, este accentuată în cuvintele lui Isaia: „Ei vor zidi iarăşi vechile dărâmături, vor ridica năruirile din vechime, vor înnoi cetăţi pustiite”. „Ai tăi vor ridica iarăşi pe dărâmăturile de mai înainte, vei ridica din nou pe temeliile străbune; vei fi numit 'Dregător de spărturi '„Cel ce drege drumurile şi face ţara cu putinţă de locuit” (Isaia 61,4; 5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descrie aici pe poporul care, într-o vreme de depărtare generală de la adevăr şi neprihănire, caută să restatornicească principiile care sunt temelia Împărăţiei lui Dumnezeu. Ei sunt restauratorii unei spărturi care a fost făcută în Legea lui Dumnezeu zidul pe care El l-a aşezat în jurul aleşilor Săi, pentru protejarea lor şi ascultarea de principiile dreptăţii, adevărului şi curăţiei să fie apărarea lor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cu înţeles clar, proorocul îndreaptă atenţia către lucrarea specifică a acestui popor al rămăşiţei, care clădeşte zidul. „Dacă îţi vei opri piciorul în ziua Sabatului, ca să nu-ţi faci gusturile tale în ziua Mea cea sfântă; dacă Sabatul va fi desfătarea ta, ca să sfinţeşti pe Domnul, slăvindu-L şi dacă-L vei cinsti neurmând căile tale, neîndeletnicindu-te cu treburile tale şi nededândut-te la flecării, atunci te vei putea desfăta în Domnul şi Eu te voi sui pe înălţimile ţării, te voi face să te bucuri de moştenirea tatălui tăi Iacov; căci gura Domnului a vorbit” (Isaia 58,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fârşitului, orice instituţie divină va fi restatornicită. Spărtura făcută în Lege atunci când Sabatul a fost schimbat de om urmează să fie reparată. Rămăşiţa poporului lui Dumnezeu, stând înaintea lumii ca reformatori, trebuie să arate că Legea lui Dumnezeu este temelia oricărei reforme durabile şi că Sabatul poruncii a patra trebuie să stea ca memorial al creaţiunii, un amintitor continuu al puterii lui Dumnezeu. În cuvinte distincte şi lămurite ei trebuie să prezinte nevoile ascultării de toate preceptele Decalogului. Constrânşi de dragostea lui Hristos, ei trebuie să colaboreze cu El în reclădirea locurilor pustii. Ei trebuie să fie dregătorii spărturii, cei ce dreg drumurile şi fac ţara cu putinţă de locuit (vezi Isaia 5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lNA l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nirea unui Răs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a lungul secolelor de „necaz şi negură neagră” şi de întuneric beznă (Isaia 8,22), care au marcat istoria omenească din ziua când primii noştri părinţi au pierdut căminul din Eden până în ziua când Fiul lui Dumnezeu S-a arătat ca Mântuitor al păcătoşilor, nădejdea neamului omenesc căzut s-a concentrat în venirea unui Răscumpărător care să-i elibereze pe bărbaţi şi pe femei din robia păcatului şi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ste cu privire la o astfel de speranţă a fost dată lui Adam şi Evei în sentinţa pronunţată asupra şarpelui în Eden, când Domnul i-a declarat lui Satana în au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ăşie voi pune între tine şi femeie, între sămânţa ta şi sămânţa ei. Aceasta îţi va zdrobi capul şi tu îi vei zdrobi călcâiul” (Gen. 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aceste cuvinte, perechea vinovată a fost inspirată de nădejde, căci în proorocia privitoare la zdrobirea puterii lui Satana ei au văzut o făgăduinţă de eliberare din ruina adusă prin neascultare. Cu toate că aveau să sufere din cauza puterii vrăjmaşului lor, deoarece căzuseră sub influenţa lui seducătore şi aleseseră să nu asculte de porunca lămurită a lui Iehova, nu fuseseră lăsaţi în disperare. Fiul lui Dumnezeu Se oferea să ispăşească neascultarea lor cu sângele Său. A vea să li se ofere o perioadă de încercare, în care, prin credinţă în puterea lui Hristos de a mântui, puteau deveni iarăşi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l îndepărteze pe om de pe calea ascultării, Satana a devenit „dumnezeul veacului acestuia” (2 Cor. 4,4). Stăpânirea care odinioară îi aparţinuse lui Adam a trecut la uzurpator. Dar Fiul lui Dumnezeu Şi-a propus să vină pe pământ pentru a plăti pedeapsa păcatului şi, în felul acesta, nu numai să răscumpere pe om, 'ci şi să recâştige stăpânirea pierdută. Despre această restatornicire proorocea Mica atunci când zicea: „Iar la tine, turn al turmei, de al fiicei Sionului, la tine va veni şi la tine va ajunge vechea stăpânire” (Mica 4,8). Apostolul Pavel se referea la ea, ca la „răscumpărarea celor câştigaţi” (Efes. 1, 14). Iar psalmistul avea în minte aceeaşi restatornicire finală a moştenirii originale a omului, când declara: „Cei neprihăniţi vor moşteni ţara şi vor locui în ea pe vecie” (Ps. 3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ădejde a răscumpărării, prin venirea Fiului lui Dumnezeu, ca Mântuitor şi Împărat, nu s-a stins niciodată în inimile oamenilor. De la început, au fost unii a căror credinţă a trecut dincolo de umbrele prezentului la realităţile viitorului. Adam, Set, Enoh, Metusalah, Noe, Sem, Avraam, lsaac şi Iacov prin aceştia şi prin alţi bărbaţi venerabili, Domnul a păstrat descoperirile preţioase ale voinţei Sale şi, în felul acesta, copiilor lui Israel, poporului ales prin care urma să fie dat lumii Mesia cel făgăduit, Dumnezeu le-a dat cunoaşterea cerinţelor Legii Sale şi a mârituirii care avea să fie realizată prin jertfa ispăşitoare a Fiului Să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lui Israel era întrupată în făgăduinţa făcută la vremea chemării lui Avraam şi după aceea repetată iar şi iar urmaşilor lui: „Toate familiile pământului vor fi binecuvântate în tine” (Gen. 12,3). Când planul lui Dumnezeu pentru răscumpărarea neamului omenesc a fost făcut cunoscut lui Avraam, Soarele neprihănirii a strălucit în inima lui şi întunericul a fost risipit. Şi când, în cele din urmă, Mântuitorul Însuşi a umblat şi a vorbit printre fiii oamenilor, El a dat, iudeilor mărturie despre nădejdea strălucită a patriarhului în eliberare, prin venirea unui Răscumpărăror. „Tatăl vostru Avraam a săltat de bucurie că are să vadă ziua, Mea”, spunea Isus, „a văzut-o şi s-a bucurat” (Ioan 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ădejde binecuvântată a fost prefigurată în binecuvântarea rostită de patriarhul muribund, Iacov, asupra fiului său Iuda: Iudo, tu vei primi laudele fra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 va apuca de ceafă pe vrăjma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tatălui tău se vor închina până la pământ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de domnie nu se va depărta din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iagul de cârmuire di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a veni Ş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El vor asculta popoarele” (Gen. 49,8-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hotarele ţării făgăduite, venirea Răscumpărătorului lumii a fost profetizată în proorocia rostită de Balaam: Îl văd,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dar nu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răsare din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iag de cârmuire se ridică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punge laturile Mo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ăpădeşte pe toţi copiii lui Set” (Num. 24, 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ise, planul lui Dumnezeu, de a-L trimite pe Fiul Său ca Răscumpărător al neamului omenesc, a fost păstrat înaintea lui Israel. Într-o împrejurare, cu puţin timp înainte de moartea sa, Moise a zis: „Domnul, Dumhezeul tău, îţi va ridica din mijlocul tău, dintre fraţii tăi, un prooroc ca mine: să ascultaţi de el!” Moise fusese îndrumat clar pentru Israel cu privire la lucrarea lui Mesia care avea să vină. „Le voi ridica din mijlocul fraţilor lor un prooroc ca tine”, au fost cuvintele lui Iehova către slujitorul Său, „voi pune cuvintele Mele în gura lui şi le va spune tot ce-i voi porunci Eu” (Deut.18,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patriarhale, jertfele legate de închinare constituiau o aminţare permanentă a venirii Mântuitorului şi tot aşa a fost cu întregul ritual al slujbelor sanctuarului în istoria lui Israel. În slujirea de la tabernacol şi de la templu, care ulterior i-a luat locul, poporul era învăţat în fiecare zi, prin mijlocirea tipurilor şi a umbrelor, marile adevăruri privitoare la venirea lui Hristos, ca Răscumpărător, Preot şi Împărat. Şi o dată pe an, mintea lor era purtată înainte, la evenimentele de încheiere a luptei celei mari dintre Hristos şi Satana curăţirea finală a Universului de păcat şi păcătoşi. Jertfele şi darurile ritualurilor mozaic arătau mereu către o slujbă mai bună, una chiar cerească. Sanctuarul pământesc era”o asemănare pentru veacurile de acum”, în care erau aduse daruri şi jertfe, cele două încăperi ale lui erau „chipurile lucrurilor care sunt în ceruri”, căci Hristos, Marele nostru Mare Preot, este astăzi „slujitor al Locului prea sfânt şi al adevăratului cort, care a fost ridicat nu de om, ci de Domnul” (Evrei 9,9.23;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Domnul a spus şarpelui în Eden: „Vrăjmăşie voi pune între tine şi femeie, între sămânţa ta şi sămânţa ei” (Gen. 3,15), Satana fost convins că nu va putea niciodată să pună stăpânire absolută pe locuitorii acestei lumi. Când Adam şi fiii lui au început să aducă jertfe ceremoniale, poruncite de Dumnezeu, ca tip al Răscumpărătorului care avea să vină, Satana a văzut în aceasta un simbol al comunicării dintre pământ şi cer. De-a lungul secolelor care au urmat, străduinţa lui continuă a fost să întrerupă această comunicare. A căutat în mod deosebit să-L reprezinte greşit pe Dumnezeu şi să interpreteze tendenţios riturile care arătau către Mântuitorul; şi pentru o mare majoritate a membrilor familiei omeneşti, el a avut succes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mnezeu a dorit să-i înveţe pe oameni că Darul care îi împacă cu Sine vine din dragostea Lui, vrăjmaşul omenirii s-a străduit să-L prezinte pe Dumnezeu ca unul care are plăcere în distrugerea lor. În felul acesta, jertfele şi rânduielile plănuite de cer, pentru ca să dea pe faţă dragostea divină, au fost pervertite să slujească drept mijloace prin care păcătoşii au nădăjduit zadarnic să îmblânzească, cu daruri şi fapte bune, mânia unui Dumnezeu ofensat. În acelaşi timp, Satana a căutat să trezească şi să întărească patimile oamenilor, pentru ca, printr-o călcare repetată, mulţimile să fie depărtate din ce în ce mai mult de Dumnezeu şi legate fără nădejde cu cătuşele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ântul lui Dumnezeu a fost dat prin proorocii evrei, Satana a studiat cu stăruinţă soliile cu privire la Mesia. El a subliniat cu grijă cuvintele care accentuau cu claritate neîndoioasă lucrarea lui Hristos printre oameni, ca jertfă suferindă şi ca împărat care biruieşte. În sulurile pergamentelor Scripturilor V echiului Testament, el a citit că Acela care avea să vină urma să fie adus „ca miel pe care-l duci la măcelărie”. „Atât de schimonosită Îi era faţa şi atât de mult se deosebea înfăţişarea Lui de a fiilor oamenilor” (ls. 53, 7; 52, 14). Mântuitorul făgăduit omenirii avea să fie”dispreţuit şi părăsit de oameni, om al durerii şi obişnuit cu suferinţa lovit de Dumnezeu şi smerit”. Totuşi, El avea să-Şi folosească puterea, ca să facă „dreptate nenorociţilor poporului”, El avea să scape pe „copiii săracului” şi să zdrobească „pe asupritor” (Isaia 53,3,4; Ps. 72,4). Aceste proorocii au făcut ca Satana să tremure şi să se teamă; totuşi, el nu şi-a părăsit planul de a zădărnici, dacă se poate, măsurile pline de milă ale lui Iehova pentru răscumpărarea neamului omenesc pierdut. S-a hotărât să orbească ochii oamenilor atât cât va fi posibil, faţă de însemnătatea reală a proorociilor mesianice, în vederea pregătirii căii pentru lepădarea lui Hristos, la ve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care au fost imediat înainte de potop, eforturile lui Satana de a realiza o răscoală universală împotriva lui Dumnezeu fuseseră încununate de succes. Şi chiar lecţiile potopului nu au fost păstrate multă vreme în amintire. Cu insinuări măiestrite, Satana i-a condus din nou pe fiii oamenilor, pas cu pas, în răzvrătire îndrăzneaţă. Din nou se părea că va birui; dar planul lui Dumnezeu pentru omul căzut n-a fost în felul acesta înlăturat. Prin urmaşii credinciosului Avraam, pe linia lui Sem, avea să fie păstrată o cunoaştere a planurilor pline de binecuvântare ale lui Iehova pentru binele generaţiilor viitoare. Din timp în timp, soli ai adevărului, rânduiţi de Dumnezeu, au fost ridicaţi pentru a atrage atenţia la însemnătatea jertfelor ceremoniale şi îndeosebi la făgăduinţa lui Iehova cu privire la venirea Aceluia către care arătau toate rânduielile sistemului jertfelor. În felul acesta, lumea avea să fie ferită de apostaz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cea mai hotărâtă împotrivire a fost adus la îndeplinire planul divin. Pe orice cale posibilă, vrăjmaşul adevărului şi al dreptăţii s-a străduit să-i determine pe urmaşii lui Avraam să uite chemarea lor înaltă şi să se abată către o închinare la dumnezei falşi. Şi deseori, străduinţele lui au avut reuşită. Timp de secole, înainte de prima venire a lui Hristos, întunericul acoperea pământul şi negură mare popoarele. Satana arunca umbra lui infernală de-a lungul căii oamenilor, ca să-i împiedice de la câştigarea unei cunoştinte de Dumnezeu şi despre lumea viitoare. Mulţimi se găseau în umbra morţii. Singura lor nădejde era ca această întunecime să fie ridicată, pentru ca Dumnezeu să Se poată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ziune profetică, David, unsul lui Dumnezeu, prevăzuse că venirea lui Hristos avea să fie „ca lumina dimineţii, când răsare soarele în dimineaţa fără nori” (2 Sam. 23,4). Iar Osea mărturisea că „El Se iveşte ca zorile dimineţii” (Osea 6,3). În linişte şi pe neobservate, lumina zilei cuprindea pământul, împrăştiind umbra şi întunericul şi trezind pământul, la viaţă. Tot astfel urma să Se arate şi Soarele Neprihănirii, cu „vindecarea sub aripile Sale” (Mal. 4,2). Mulţimile care „locuiau în ţara umbrei morţii”, aveau să vadă”o mare lumină” (Isai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Isaia, privind extaziat la această glorioasă eliberare,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Copil ni s-a născut, un Fiu n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a va fi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numi: 'Minunat, Sfetnic, Dumneze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eşniciilor, Domn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ace ca domnia Lu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ace fără sfârşit va da scaunului de domnie al lui David Şi împărăţiei lui, o va întări şi o va sprijini, prin judecată şi neprihănire, de acum şi-n vec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va face râvna Domnului oştirilor” (Isaia 9,6.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mai târzii ale istoriei lui Israel, dinaintea primei veniri, se înţelegea, în general, că în profeţie se făcea referire la venirea lui Mesia: „Este prea puţin lucru să fii robul Meu, ca să ridici seminţiile lui Iacov şi să aduci înapoi rămăşiţele lui Israel. De aceea, te pun să fii lumina neamurilor, ca să duci mântuirea până la marginile pământului. Atunci se va descoperi slava Domnului”, profetiza proorocul, „şi în clipa aceea orice făptură o va vedea” (Isaia 49,6; 40, 5). Despre această lumină a oamenilor, mărturisea Ioan Botezătorul cu atâta îndrăzneală mai apoi, când vestea”Eu. Sunt glasul celui ce strigă în pustie: 'Neteziţi calea Domnului', cum a zis proorocul Isaia „(Ioan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fusese Acela căruia i Se dăduse făgăduinţa profetică: „Aşa vorbeşte Domnul, Răscumpărătorul, Sfântullui Israel, către Cel dispreţuit şi urât de popor.”. „Aşa vorbeşte mai departe Domnul. 'Te voi păzi şi Te voi pune să faci legământ cu poporul, să ridici ţara şi să împarţi moştenirile pustiite, să spui prinşilor de război: leşiti! Şi celor ce sunt în întuneric: Arătaţi-vă! Nu le va fi foame, nici nu le va fi sete, nu-i va bate arşiţa, nici soarele; căci Cel ce are milă de ei îi va călăuzi şi-i va duce la izvoarele de ape” (Isaia 49,7-l0). Cei statornici din poporul iudeu, urmaşii acelei linii sfinte, prin care fusese păstrată cunoaşterea lui Dumnezeu, îşi întăreau credinţa, 'zăbovind asupra acestor pasaje şi a altora asemănătoare. Cu o bucurie de nedescris, ei citeau cum Domnul Îl va unge pe Acela care va aduce „veşti bune celor nenorociţi”, îi va vindeca „pe cei cu inima zdrobită”, va vesti „robilor de război slobozenia” şi va vesti 'anul de îndurare al Domnului' (Isaia 61, 1.2). Cu toate acestea; inimile lor erau pline de amărăciune când se gândeau la suferinţele pe care El trebuia să le îndure pentru a împlini planul divin. Cu o profundă umilire a sufletului, ei urmăreau cuvintele în sulul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rezut în ceea ce ni se 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unoscut braţ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rescut înaintea Lui ca o odrasl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Lăstar care iese dintr-un pământ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rălucire, ca să ne atrag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ţişarea Lui n-avea nimic care să n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 şi părăsi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durerii şi obişnuit c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dispreţuit, că îţi întorceai faţ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u L-am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uferinţele noastre le-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urerile noastre le-a lu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crezut că est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Dumnezeu şi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străpuns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pentru fărăde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are ne d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rn rănile Lui suntem tămă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ătăceam cu toţii ca niş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edea d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a făcut să cad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e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hinuit şi asu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schis g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el pe care-l duci la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oaie mută înaintea celor ce o 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eschis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luat prin apăsare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din cei de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El fusese şters de pe pământu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t de moarte pentru păcatele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LUl a fost pusă într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mântul lui la un loc cu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nu săvârşise nici 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găsise nici un vicleşug în gura Lui” (Isaia 53,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ntuitorul suferind, Însuşi Iehova declarase prin Zah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sabie asupra păstorului Meu şi asupra omului care îmi este tovarăş!” (Zah. 13, 7). Ca Înlocuitor şi Garant pentru omul păcătos, Hristos avea să sufere sub dreptatea divină. El avea să înţeleagă ce înseamnă dreptatea. Urma să cunoască ce înseamnă pentru cei păcătoşi să stea înaintea lui Dumnezeu, fără mijlo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salmist, Răscumpărătorul profetizase de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ra îmi rupe inima şi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i fie cuiva milă de mine,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Mângâietori şi nu găsesc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pun fiere în mâncare şi când mi-e sete, îmi dau să beau oţet” (Ps. 69,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ratamentul pe care avea să-L primească, El proorocise: „Căci nişte câini mă înconjoară, o ceată de nelegiuiţi dau târcoale împrejurul meu, mi-au străpuns mâinile şi picioarele; toate oasele aş putea să mi le număr. Ei, însă, pândesc şi mă privesc; îşi împart hainele mele între ei şi trag la sorţi pentru cămaşa mea” (Ps.22,16-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rieri cu privire la suferinţele amare şi la moartea crudă a Celui făgăduit, cu toate că erau atât de triste, erau bogate în făgăduinţe, căci despre Acela pe care „Domnul a găsit cu cale să-L zdrobească” şi să-L facă să sufere, pentru ca să poată deveni”o jertfă pentru păcat”, Iehova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o sămânţă d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ă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rea Domnului va propăş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dea rodul muncii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înv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noş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Meu cel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ne pe mulţi oameni într-o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lua asupra Lui povara nelegiu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voi da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oc cu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împărţi prada cu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dat pe Sine Însu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pus în numărul celor fără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purtat păcatele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rugat pentru cei vinovaţi” (Isaia 53,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păcătoşi a fost aceea care L-a determinat pe Hristos să plătească preţul răscumpărării. „El vede că nu este nici un om şi se miră că nimeni nu mijloceşte.” Nimeni altul nu-i putea răscumpăra pe bărbaţi şi pe femei din puterea vrăjmaşului. „Atunci braţul Lui îi vine în ajutor şi neprihănirea Lui Îl sprijineşte” (Isaia 5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bul Meu, pe care-L sprij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ul Meu, în care Îşi găseşte plăcere suj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uhul Me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vesti neamurilor judecata” (Isaia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n-a fost amestecată nici o pretenţie egoistă. Omagiul pe care lumea îl dă poziţiei, bogăţiei şi talentului avea să fie străin Fiului lui Dumnezeu. Niciunul din mijloacele pe care oamenii le folosesc pentru a câştiga ataşamentul sau care să impună omagiul nu urma să fie folosit de Mesia. Renunţarea Lui totală la eu era prefigurată pri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a ridic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va facesă se audă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 frântă n-o va zdrobi şi mucul care mai ar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sti judecata după adevăr” (Isaia 4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vea să Se comporte, între oameni, în contrast izbitor cu învăţătorii din zilele Sale. În viaţa Lui, nu aveau să se vadă vreodată ceartă zgomotoasă, închinarea ostentativă sau fapte care să câştige lauda. Mesia trebuia să fie ascuns în Dumnezeu, iar Dumnezeu urma să fie descoperit în caracterul Fiului Său. Fără o cunoaştere a lui Dumnezeu, omenirea ar fi pierdută pe veci. Fără ajutor divin, bărbaţii şi femeile ar aluneca din ce în ce mai jos. Viaţa şi puterea trebuie să fie date de Acela care a creat lumea. Trebuinţele omului nu ar putea fi împlinite pe nic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sia s-a mai proorocit: „El nu va slăbi, nici nu se va lăsa până va aşeza dreptatea pe pământ; şi ostroavele vor nădăjdui în Legea Lui”. Fiul lui Dumnezeu avea să „vestească o Lege mare şi minunată” (Isaia 42,4.21). El nu urma să-i slăbească importanta şi nici pretenţiile ei obligatorii. Dimpotrivă, avea s-o înalţe. În acelaşi timp, urma să elibereze principiile divine de pretenţiile împovărătoare, aşezate de om, prin care mulţi erau aduşi la descurajare, în, străduinţele lor de a-L sluji pe Dumnezeu în mod acceptabil. Despre misiunea Mântuitorului, Cuvântul lui Iehova spune: „Eu, Domnul, Te-am chemat, ca să dai mântuire şi Te voi lua de mână, Te voi păzi şi Te voi pune ca legământ al poporului, ca să fii Lumina neamurilor, să deschizi ochii orbilor; să scoţi din temniţă pe cei legaţi şi din prinsoare pe cei ce locuiesc în întuneric. Eu sunt Domnul, acesta este Numele Meu; şi slava Mea nu o voi da altuia, nici cinstea Mea idolilor. Lată că cele dintâi lucruri s-au împlinit şi vă vestesc altele noi; vi le spun mai înainte ca să se întâmple” (Isaia 4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mânţa făgăduită, Dumnezeul lui Israel avea să aducă eliberare Sionului: „Apoi, o Odraslă va ieşi din tulpina lui lsai şi un vlăstar va da din rădăcinile lui”. „lată, fecioara va rămânea însărcinată, va naşte un fiu, şi-l va pune numele Emanuel (Dumnezeu este cu noi). El va mânca smântână şi miere, până va şti să lepede răul şi să aleagă binele” (Isaia 11,1; 7,1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Domnului Se va odihni peste El, duh de înţelepciune şi de pricepere, duh de sfat şi de tărie, duh de cunoştinţă şi de frică de Domnul. Plăcerea lui va Îi frica de Domnul; nu va judeca după înfăţişare, nici nu va hotărî după cele auzite, ci va judeca pe cei săraci cu dreptate şi va hotărî cu nepărtinire asupra nenorociţilor ţării; va lovi pământul cu toiagul cuvântului Lui şi cu suflarea buzelor Lui va omorî pe cel rău. Neprihănirea va fi brâul coapselor Sale şi credincioşia brâul mijlocului Său. În ziua aceea, Vlăstarul lui lsai va fi ca un steag pentru popoare; neamurile se vor întoarce la El şi slava va fi locuinţa Lui” (Isaia 11,2-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un om, al cărui nume este Odrasla; El va zidi „Templul Domnului, va purta podoabă împărătească, va şedea şi va stăpâni pe scaunul Lui de domnie, va fi preot pe scaunul Lui de domnie” (Zah. 6,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chis un izvor „pentru păcat şi necurăţie” (Zah. 13,1). Fiii oamenilor aveau să audă invitaţi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cei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 ce n-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 cumpăraţi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 cumpăraţi vin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ni şi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tăriţi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lucru care nu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aţi câştig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care nu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mânca ce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sfăta cu bucate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sujletul vostru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voi încheia cu voi un legământ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ăresc îndurările Mele faţă de David” (Isaia 55,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rael i-a fost făcută făgăduinţa: „lată, l-am pus martor pe lângă popoare, cap şi stăpânitor al popoarelor. Într-adevăr, vei chema neamuri pe care nu le cunoşti şi popoare care nu te cunosc vor alerga la tine, pentru Domnul, Dumnezeul tău, pentru Sfântul lui Israel, care te proslăveşte” (Isaia 55,4.5). „Eu îmi apropii neprihănirea: nu este departe; şi mântuirea Mea nu va zăbovi. Eu voi pune mântuirea Mea în Sion şi slava Mea peste Israel „(Isaia 46,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i Sale pământeşti, Mesia avea să descopere omenirii, prin cuvânt şi faptă, slava lui Dumnezeu Tatăl. Fiecare faptă din viaţa Lui, fiecare cuvânt rostit, fiecare minune săvârşită avea să facă cunoscut omenirii căzute dragostea nemărginit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te pe un munt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steşti Sionului vestea cea bună; Înalţă-ţi glas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steşti Ierusalimului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ă-ţi glasul, nu te teme şi spune cetăţilor lui Iuda: lată Dumnezeul vostru, lată, Domnul, Dumnezeu vin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eşte cu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ă plata es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lătirile vin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a paşte turma ca un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mie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duce la s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călăuzi blând oile care alăptează” (Isaia 40,9-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i vor auzi cuvinte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orbilor, lzbăviţi de negur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norociţi se vor bucura tot mai mult în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acii se vor veseli de Sfântul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tăciţi cu duhul vor căpăta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e cârteau vor lua învăţătură”. (Isaia 29,18.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asta, prin patriarhi şi profeţi, ca şi prin tipuri şi simboluri, Dumnezeu a vorbit lumii cu privire la venirea unui Eliberator din păcat. Un şir lung de profeţii inspirate arăta către venirea „Dorinţei tuturor popoarelor” (Hagai 2, 7, King James). Chiar locul naşterii Sale şi timpul arătării Sale erau specificate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avid trebuia să Se nască în cetatea lui David. Din Betleem, zicea proorocul „Îmi va ieşi Cel ce va stăpâni pe te Israel şi a cărui obârşie se suie până în vremurile străvechi, până în zilele veşniciei” (Mic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Betleeme, ţar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nicidecum cea mai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peteniile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tine va ieşi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Păstorul poporului Meu Israel „(Mat. 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imei veniri şi al unora dintre evenimentele principale, legate de viaţade lucrare a Mântuitorului, a fost făcut cunoscut lui Daniel de îngerul Gabriel: „Şaptezeci de săptămâni”, a zis îngerul, „au fost hotărâte asupra poporului tău şi asupra cetăţii tale celei sfinte, până la încetarea fărădelegilor, până la ispăşirea păcatelor, până la ispăşirea nelegiuirilor veşnice, până la aducerea neprihănirii veşnice, până la pecetluirea vedeniei şi proorociei şi până la ungerea Sfântului sfinţilor” (Dan. 9,24). O zi în profeţie este egală cu un an (Vezi Ezech. 4,6; Num. 14,34). Cele şaptezeci de săptămâni, sau patru sute nouă zeci de zile, reprezintă patru sute nouăzeci de ani. Este dat şi punctul de plecare pentru această perioadă: „Să ştii dar şi să înţelegi că, de la darea poruncii pentru zidirea din nou a Ierusalimului, până la Unsul (Mesia), la Cârmuitorul, vor trece şapte săptămâni; apoi. Şaizeci şi două de săptămâni” (Dan. 9,25), şaizeci şi nouă de săptămâni sau patru sute optzeci şi trei de ani. Porunca pentru rezidirea şi clădirea Ierusalimului, aşa cum a fost completată prin decretul lui Artarxerxe Longimanul (Ezra 7, l9), a intrat în vigoare în toamna anului 457 î. Hr. (Vezi Ezra 6,14). De la această dată, patru sute optzeci şi trei de ani se întind până în toamna anului 27 d. Hr. Conform profeţiei, această perioadă urma să ajungă până la Mesia, Cel uns. În anul 27 d. Hr. Isus a primit la botez ungerea cu Duhul Sfânt şi la scurt timp după aceea, Şi-a început slujirea. Apoi, a fost vestită solia: „S-a împlinit vremea” (Marcu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a zis: „El va face un legământ trainic cu mulţi, timp de o săptămână” (adică şapte ani). Timp de şapte ani, după ce Mântuitorul Şi-a început lucrarea, Evanghelia avea să fie predicată îndeosebi iudeilor timp de trei ani şi jumătate de Hristos Însuşi şi după aceea de apostoli. „La jumătatea săptămânii va face să înceteze jertfa şi darul de mâncare” (Dan. 9,27). În primăvara anului 31 d. Hr., Hristos, adevărata jertfă, a fost oferită pe Calvar. Atunci perdeaua templului s-a sfâşiat în două, arătând că însemnătatea şi caracterul sacru al serviciului jertfelor trecuseră. Venise timpul ca jertfa şi darul pământesc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şapte ani-s-a încheiat în anul 34 d. Hr. Atunci, prin uciderea lui Ştefan cu pietre, iudeii au pecetluit până la urmă lepădarea din partea lor a Evangheliei; ucenicii care au fost împrăştiaţi din cauza prigoanei „mergeau din loc în loc şi propovăduiau Cuvântul” (Fapte 8,4) şi la scurtă vreme după aceea, Saul prigonitorul a fost convertit şi a devenit Pavel apostolul n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proorocii privitoare la venirea Mântuitorului i-au condus pe evrei să trăiască într-o atitudine de continuă aşteptare. Mulţi au murit în credinţă, fără să primească făgăduinţele. Doar le-au văzut de departe, au crezut şi au mărturisit că erau străini şi călători pe pământ. Din zilele lui Enoh, făgăduinţele repetate prin patriarhi şi profeţi păstraseră vie nădejdea arătări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descoperit de la început timpul precis al primei veniri şi, chiar atunci când profeţia lui Daniel a descoperit lucrul acesta, nu toţi au interpretat corect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 după veac a trecut şi, în cele din urmă, glasul proorocilor a amuţit. Mâna asupritorului apăsa greu asupra lui Israel. Pe măsură ce iudeii s-au îndepărtat de Dumnezeu, credinţa a slăbit şi nădejdea aproape că a încetat să mai lumineze viitorul. Cuvintele proorocilor erau neînţelese de mulţi şi aceia a căror credinţă ar fi trebuit să rămână tare erau gata să exclame: „Zilele se lungesc şi vedeniile rămân neîmplinite” (Ezech. 1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atul cerului, fusese hotărât ceasul venirii lui Hristos şi, când „a venit împlinirea vremii, Dumnezeu a trimis pe Fiul Său ca să răscumpere pe cei ce erau sub Lege, pentru ca să căpătăm înfierea” (Gal. 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trebuie date oamenilor în limbajul omenesc. Solul legământului trebuia să vorbească. Glasul Lui trebuia să fie auzit în templul Său. El, Autorul adevărului, trebuia să despartă adevărul de neghina rostirii omeneşti, care-l făcuse fără putere. Principiile guvernării lui Dumnezeu şi planul de mântuire trebuia să fie explicate lămurit. Lecţiile din Vechiul Testament trebuia prezentate în mod cuprinzător oamenilor. Când Mântuitorul a veni în cele din urmă „ca un om” (Fil. 2, 7) şi Şi-a început lucrarea harului, Satana putea doar să-l împungă călcâiul, în timp ce, prin fiecare faptă de umilinţă şi de suferinţă, Hristos zdrobea capul vrăjmaşului Său. Groaza pe care a adus-o păcatul fost turnată în inima Celui fără păcat, dar în timp ce suferea împotrivirea păcătoşilor, Hristos plătea datoria pentru omul păcătos şi zdrobea robia în care fusese ţinută omenirea. Fiecare chin de groază, fiecare insultă contribuia la eliberarea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tana L-ar fi putut amăgi pe Hristos, să Se supună unei singure ispite, dacă L-ar fi putut determina să păteze curăţia Sa desăvârşită, printr-o singură faptă sau gând, prinţul întunericului ar fi triumfat asupra Garantului omului şi ar fi câştigat de partea sa întreaga familie omenească. Dar, dacă Satana putea întrista, el nu putea şi corupe. Putea provoca agonie, dar nu putea pângări. El a făcut din viaţa lui Hristos o scenă de luptă neîntreruptă, în încercare, dar cu fiecare atac pierdea stăpânirea asupr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a ispitirii, în grădina Ghetsemani şi pe cruce, Mântuitorul nostru Şi-a măsurat armele cu prinţul întunericului. Rănile Sale au devenit trofee al biruinţei în favoarea neamului omenesc. Când Hristos, în agonie, atârna pe cruce, în timp ce duhurile rele se bucurau, iar oamenii păcătoşi tresăltau atunci, fără îndoială, călcâiul Său a fost zdrobit de Satana. Dar însuşi faptul acela zdrobea capul şarpelui. Prin moarte, El a nimicit pe „cel ce avea puterea morţii, adică pe diavolul” (Evrei 2,14). Acest fapt a hotărât destinul căpeteniei răzvrătite şi a asigurat pentru veşnicie Planul de mântuire. Prin moarte, El a câştigat biruinţa asupra puterii ei; în înviere, El a deschis porţile mormântului pentru toţi urmaşii Lui. În acea ultimă mare luptă, vedem împlinită proorocia: „El îţi va zdrobi capul; iar tu îi vei zdrobi călcâiul” (Geri. 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ţilor, acum suntem copii ai lui Dumnezeu şi ce vom fi, nu s-a arătat încă. Dar ştim că atunci când Se va arăta El, vom fi ca El; pentru că Îl vom vedea aşa cum este” (1 Ioan 3,2). Răscumpărătorul nostru a deschis calea, aşa ca cel mai păcătos, cel mai nevoiaş, cel mai apăsat şi dispreţuit să poată găsi intrare l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eşti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voi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 Numele Tău, căci ai făcut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Tale făcute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linit cu credincioşie” (Isaia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sra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vestirea adevărurilor Evangheliei veşnice oricărui neam, oricărei seminţii, oricărei limbi şi oricărui popor, biserica lui Dumnezeu de pe pământ, de astăzi, împlineşte o veche proorocie:”Israel va înflori şi va odrăsli şi va umple lumea cu roadele lui” (Isaia 27,6). Urmaşii lui Isus, în colaborare cu inteligenţele cereşti, ocupă cu repeziciune locurile pustii de pe pământ, şi, ca rezultat al ostenelilor lor, se dezvoltă o recoltă bogată de suflete preţioase. Astăzi, ca niciodată mai înainte, răspândirea adevărului biblic cu ajutorul unei biserici consacrate aduce fiilor oamenilor binefacerile prefigurate cu secole înainte de făgăduita făcută lui Avraam şi întregului Israel bisericii lui Dumnezeu de pe pământ din toate veacurile „Te voi binecuvânta. Şi vei fi o binecuvântare” (Gen.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găduinţă a binecuvântării ar fi trebuit să-şi găsească împlinirea, în mare măsură, în timpul secolelor care au urmat întoarcerii israeliţilor din ţările robiei lor. Planul lui Dumnezeu era ca pământul întreg să fie pregătit pentru prima venire a lui Hristos, aşa cum astăzi se pregăteşte calea pentru a doua Sa venire. La sfârşitul anilor de exil umilitor, Dumnezeu, prin Zaharia, cu îndurare, a dat poporului Său Israel următoarea asigurare: „Mă întorc iarăşi în Sion şi vreau să locuiesc în mijlocul Ierusalimului. Ierusalimul se va chema: "cetatea cea credincioasă şi muntele Domnului oştirilor se va chema: Muntele cel sfânt. Iar despre poporul său a zis: „lată. Eu voi fi Dumnezeul lor cu adevăr şi dreptate” (Zah. 8,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ăgăduinţe erau condiţionate de ascultare. Păcatele care-i caracterizează pe israeliţi înainte de robie nu mai trebuia repetate. „Faceţi cu adevărat dreptate”, îi îndemna Domnul pe aceia care erau angajaţi la clădire, „şi purtaţi-vă cu bunătate şi îndurare unul faţă de altul. Nu asupriţi pe văduvă şi pe orfan, nici pe străin şi pe sărac şi niciunul să nu gândească rău în inima lui împotriva fratelui său. Fiecare să spună aproapelui său adevărul; judecaţi în porţile voastre după adevăr şi în vederea păcii” (Zah. 7,9.10; 8,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e erau răsplătirile” atât vremelnice, cât şi spirituale, făgăduite acelora care vor pune în practică aceste principii ale neprihănirii. „Semănăturile vor merge bine”, zice Domnul, „vita îşi va da rodul, pământul îşi va da roadele şi cerurile îşi vor trimite roua; şi toate aceste lucruri le voi da în stăpânire rămăşiţei poporului acestuia. După cum ati fost un blestem între neamuri, casa lui Iuda şi casa lui Israel, tot astfel vă voi mântui şi veţi fi o binecuvântare” (Zah. 8,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bia babiloniană, israeliţii au fost vindecaţi deplin de închinarea la chipurile cioplite. După întoarcere, ei au dat multă atenţie îndrumării religioase şi studierii a ceea ce fusese scris în cartea Legii şi în profeţii cu privire la închinarea la adevăratul Dumnezeu. Restaurarea templului le-a dat posibilitatea să aducă la îndeplinire întru totul serviciile rituale ale sanctuarului. Sub conducerea lui Zorobabel, a lui Ezra şi a lui Neemia, au făgăduit de repetate ori să păzească toate poruncile şi rânduielile lui Iehova. Timpurile de prosperitate, care au urmat, au dat dovezi ample cu privire la bunăvoinţa lui Dumnezeu de a primi şi ierta şi, cu toate acestea, cu orbire fatală, s-au depărtat iar şi iar de la viitorul lor glorios şi şi-au însuşit în mod egoist ceea ce ar fi adus vindecare şi viaţă spirituală la mulţim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reuşită de a împlini planul divin se vedea foarte clar în zilele lui Maleahi. Solul Domnului a tratat cu hotărâte păcatele care-l jefuiau pe Israel de prosperitate vremelnică şi de putere spirituală. În mustrarea împotriva călcătorilor de lege, proorocul n-a cruţat nici pe preoţi şi nici pe popor. „Cuvântul Domnului către Israel, prin Maleahi”, stăruia ca lecţiile trecutului să nu fie uitate şi legământul făcut de Iehova cu casa lui Israel să fi ţinut cu credincioşie. Numai printr-o pocăinţă din toată inima putea fi păstrată binecuvântarea lui Dumnezeu. „Vă rog, rugaţi-vă lui Dumnezeu să aibă milă de noi!”, stăruia proorocul (Mal. 1,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veacuri pentru răscumpărarea omenirii nu avea să fie însă împiedicat prin eşecul vremelnic al lui Israel. Aceia cărora proorocul le vorbea puteau să nu ia seama la solia dată; dar planurile lui Iehova aveau totuşi să meargă mereu înainte, până la împlinirea lor deplină. „Căci de la răsăritul soarelui până la asfinţitul lui”, spunea Domnul prin solul Său, „Numele Meu este mare între neamuri şi pretutindeni se arde tămâie în cinstea Numelui Meu şi se duc daruri de mâncare curate; căci mare este Numele Meu între neamuri” (Mal.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ul de” viaţă şi pace”, pe „care Dumnezeu îl făcuse cu fiii lui Levi legământ care, dacă ar fi ţinut, ar fi adus binecuvântări nespuse Domnul Se oferea acum să-i reînnoiască cu aceia care fuseseră odinioară conducători spirituali, dar care, prin neascultare, deveniseră „dispreţuiţi şi înjosiţi înaintea întregului popor” (Mal.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i de rele au fost avertizaţi solemn cu privire la ziua judecăţii care avea să vină şi cu privire la planul lui Iehova de a distruge cu desăvârşire pe orice călcător de lege. Cu toate acestea, nimeni nu era lăsat fără speranţă; profeţiile lui Maleahi cu privire la judecată erau însoţite de invitaţii, pentru cel nelegiuit să facă pace cu Dumnezeu. „Întoarceţi-vă la Mine”, îi îndemna Domnul, „şi Mă voi întoarce şi Eu la voi” (Mal. 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imă trebuie să răspundă unei astfel de invitaţii. Dumnezeul cerului stăruieşte de copiii Săi să se întoarcă la El ca să poată colabora cu El la progresul lucrării Sale de pe pământ. Domnul Îşi întinde mâna ca să prindă mâna copiilor lui Israel şi să-i ajute pe calea cea îngustă, a lepădării şi jertfirii de sine, să împartă cu El moştenirea, ca fii ai lui Dumnezeu. Se vor lăsa ei rugaţi? Vor vedea ei singura lor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raport este acela că, în vremea lui Maleahi, israeliţii au ezitat să-şi predea inimile lor îngâmfate într-o ascultare imediată din dragoste şi într-o conlucrare voioasă! Îndreptăţirea de sine se vede în răspunsul lor: „În ce trebui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coperă poporului Său unul din păcatele sale deosebite: „Se cade să înşele un om pe Dumnezeu?” întreabă El. „Totuşi voi M-aţi înşelat”. Încă nerecunoscându-şi păcatul, neascultătorii întreabă: „Cu ce Te-am înşelat?” (Mal. 3,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răspunsul Domnului este categoric:”Cu zeciuielile şi darurile de mâncare. Sunteţi blestemaţi, câtă vreme căutaţi să Mă înşelaţi, tot poporul în întregime! Aduceţi însă la casa vistieriei toate zeciuielile, ca să fie hrană în Casa Mea; puneţi-Mă astfel la încercare, zice Domnul oştirilor şi veţi vedea dacă nu vă voi deschide zăgazurile cerurilor şi dacă nu voi turna peste voi belşug de binecuvântare. Şi voi mustra pentru voi pe cel ce mănâncă (lăcusta) şi nu vă va nimici roadele pământului şi vita nu va fi neroditoare în câmpiile voastre, zice Domnul oştirilor. Toate neamurile vă vor ferici atunci, căci veţi fi o ţară plăcută, zice Domnul oştirilor” (Mal. 3,8-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inecuvântează lucrarea mâinilor oamenilor, pentru ca ei să-i dea înapoi partea Sa. El le dă soare şi ploaie. El face vegetaţia să rodească, El dă sănătate şi pricepere pentru câştigarea mijloacelor. Orice binecuvântare vine din mâna Sa darnică şi El doreşte ca bărbaţii şi femeile să-şi arate recunoştinţa, întorcându-i o parte în zecimi şi daruri daruri de mulţumire, daruri de bună voie, daruri pentru păcat. Ei trebuie să consacre mijloacele lor slujirii Sale, pentru ca via Sa să nu rămână un pustiu neroditor. Ei trebuie să studieze ce ar face Dumnezeu, dacă ar fi în locul lor, trebuie să aducă toate problemele grele înaintea Lui, în rugăciune. Ei trebuie să dea pe faţă un interes neegoist în edificarea lucrării Sale, în toate p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lii ca acelea trimise prin Maleahi, ultimul dintre proorocii Vechiului Testament, ca şi prin apăsarea din parte vrăjmaşilor păgâni, israeliţii au învăţat în cele din urmă lecţia că adevărata prosperitate depinde de ascultarea de Legea lui Dumnezeu. Dar pentru mulţi din popor, ascultarea nu era rodul credinţei şi iubirii. Motivele lor erau egoiste. Slujirea exterioară era făcută un mijloc de a realiza măreţia naţională. Poporul ales n-a devenit lumina lumii ci s-a izolat de lume ca asigurare împotriva amăgirii la idolatrie. Restricţiile pe care le dăduse Dumnezeu, interzicerea căsătoriei dintre poporul său şi păgâni şi oprirea lui Israel de a se alătura practicilor idolatre ale popoarelor vecine au fost atât de mult pervertite, încât au ajuns un zid de despărţire între israeliţi şi toate celelalte popoare, răpind de la ei, în felul acesta, chiar binecuvântările pe care Dumnezeu le dăduse lui Israel pentru a le ofer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udeii, prin păcatele lor, s-au despărţit de Dumnezeu. Nu erau în stare să discearnă însemnătatea profund spirituală a serviciului lor simbolic. În îndreptăţirea lor de sine, se încredeau în faptele proprii, în jertfe şi în rânduieli, în loc să se sprijinească pe meritele Aceluia către care arătau toate aceste lucruri. În felul acesta, „căutând să-şi pună înainte o neprihănire a lor înşişi” (Rom. 10,3), s-au întors la formalismul mulţumirii de sine. Fiind lipsiţi de spiritul şi de harul lui Dumnezeu, au încercat să înlocuiască lipsa cu o păzire riguroasă a ceremoniilor şi ritualurilor religioase. Nemulţumiţi cu rânduielile pe care Dumnezeu Însuşi le dăduse, au împovărat poruncile divine cu nenumărate cerinţe venite dela ei. Cu cât se depărtau mai mult de Dumnezeu, cu atât deveneau mai stricţi în păzirea acestor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cerinţe amănunţite şi împovărătoare, era practic imposibil pentru popor să păzească Legea. Principiile cele mari ale neprihănirii, prezentate în Decalog şi adevărurile glorioase, prefigurate în slujbele simbolice, erau la fel de întunecate, acoperite sub o mască de tradiţii şi legi omeneşti. Aceia care doreau în adevăr să-L slujească pe Dumnezeu şi care încercau să păzească toată Legea, aşa cum era învăţată de preoţi şi de conducători, gemeau sub o gr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ţiune, israeliţii, în timp ce doreau venirea lui Mesia, erau atât de mult despărţiţi de Dumnezeu în inimă şi în viaţă, încât nu puteau avea o concepţie adevărată cu privire la caracterul sau misiunea Răscumpărătorului făgăduit. În loc să dorească răscumpărarea din păcat, slava şi pacea sfinţeniei, inimile lor erau îndreptate către izbăvirea de vrăjmaşii naţionali şi restatornicirea puterii pământeşti. Ei îl aşteptau pe Mesia să vină ca un cuceritor, să zdrobească orice jug şi să-l înalţe pe lsrael la dominarea tuturor popoarelor. În felul acesta, Satana a reuşit să pregătească inimile poporului pentru lepădarea Mântuitorului atunci când El trebuia să Se arate. Mândria inimii lor şi concepţiile lor greşite despre caracterul şi misiunea Sa i-au împiedicat să cântărească cinstit dovezile mesia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o mie de ani, poporul iudeu aşteptase venirea Mântuitorului făgăduit. Cele mai strălucite nădejdi ale lor se sprijiniseră pe acest eveniment. Timp de o mie de ani, în cântec şi proorocie, în ritualul templului şi în rugăciunea din familie, Numele Său fusese păstrat cu evlavie şi, cu toate acestea, atunci când a venit, nu L-au recunoscut ca Mesia după care aşteptaseră atât de mult. „A venit la ai Săi şi ai săi nu L-au primit” (Ioan 1, 11). Pentru inimile lor iubitoare de lume, Cel Prea lubiţ al cerului era ca”o rădăcină într-un loc uscat”. În ochii lor, El nu avea „nici frumuseţe şi nici strălucire”; n-au văzut în El nici o frumuseţe care să atragă privirile (Isaia 5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lui Isus din Nazaret în mijlocul poporului, iudeu a fost o mustrare pentru egoismul lor, aşa cum s-a dat pe faţă în reaua lor voinţă de a recunoaşte susţinerile drepte ale Stăpânului viei peste care fuseseră puşi ca ispravnici. Ei au exemplul Său de sinceritate şi de evlavie şi, când a venit încercarea finală, încercare care însemna ascultare spre viaţă veşnică sau neascultare spre moarte veşnică, au lepădat pe Cel sfânt al lui Israel şi s-au făcut răspunzători pentru răstignirea Sa pe crucea Cal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bola cu via, Hristos, aproape de încheierea lucrării Sale pământeşti, a atras atenţia învăţătorilor iudei la binecuvântările bogate; revărsate peste Israel şi a arătat că acestea exprimă cerinţa lui Dumnezeu la ascultare din partea lor. El le-a pus clar înainte slava planului lui Dumnezeu pe care, prin ascultare, l-ar fi putut aduce la îndeplinire. Dând la o parte vălul care acoperea viitorul, le-a arătat cum, prin neîmplinirea planului Său, întreaga naţiune pierdea binecuvântarea şi aducea ruin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un gospodar”, a spus Isus, „care a sădit o vie. A împrejmuit-o cu un gard, a săpat un teasc în ea şi a zidit un turn. Apoi, a dat-o unor vieri şi a plecat în altă ţară”. (Mat. 2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ântuitorul Se referea la „via Domnului oştirilor”, pe care proorocul Isaia, cu secole înainte, o declarase a fi „casa lui Israel” (Isaia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roadelor”, a continuat Hristos, proprietarul viei „a trimis pe robii săi la vieri ca să ia partea lui din rod. Vierii au pus mâna pe robii lui şi pe unul l-au bătut, pe altul l-au omorât, iar pe altul l-au ucis cu pietre. A mai trimis alţi robi, mai mulţi decât cei dintâi şi vierii i-au primit la fel. La urmă, a trimis pe fiul său, zicând: 'Vor primi cu cinste pe fiul meu! ' Dar vierii, când au văzut pe fiul, au zis între ei: 'lată moştenitorul; veniţi să-l omorâm şi să punem stăpânire pe moştenirea lui '. Şi au pus mâna pe el, l-au scos afară din vie şi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înaintea preoţilor culmea actului nelegiuirii, Hristos le-a pus întrebarea: „Acum, când va veni stăpânul viei, ce va face el vierilor acelora?” Preoţii urmăriseră relatarea cu interes profund şi, fără să-şi dea seama de legătura subiectului cu ei, s-au unit cu poporul, răspunzând: „Pe ticăloşii aceia ticălos îi va pierde şi via o va da altor vieri care-i vor da rodurile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îşi pronunţaseră condamnarea. Isus i-a privit şi, sub privirea Sa cercetătoare, ei ştiau că le citea tainele inimii. Dumnezeirea Sa a strălucit înaintea lor cu o putere vădită. Au văzut în vieri o descoperire a lor şi, fără să vrea, au strigat:”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emnitate şi cu regret, Hristos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citit niciodată în Scripturi că: 'Piatra pe care au lăpădat-o zidarii, a ajuns să fie pusă în capul unghiului; Domnul a făcut lucrul acesta şi este minunat în ochii 'voştri '? De aceea vă spun că Împărăţia lui Dumnezeu va fi luată de la voi şi va fi dată unui neam, care va aduce roadele cuvenite. Cine va cădea peste piatra aceasta, va fi zdrobit de ea; iar pe acela peste care va cădea ea, îl va spulbera” (Mat. 21,34-44). Hristos ar fi îndepărtat nenorocirea naţiunii iudaice, dacă poporul L-ar fi primit. Dar lnvidia şi gelozia i-au făcut neîndurători. Ei s-au hotărât să nu-L mai primească pe Isus din Nazaret ca Mesia. Au lepădat Lumina lumii şi, ca urmare, viaţa le-a fost împresurată de întuneric, ca întunericul din miezul nopţii. Nenorocirea profetizată a venit peste naţiunea iudaică. În ura lor oarbă, s-au distrus unul pe altul. Mândria lor răzvrătită, încăpăţânată, a adus asupra lor mânia cuceritorilor romani. Ierusalimul a fost distrus, templul prefăcut în ruine, iar locul lui arat ca un ogor. Copiii lui Iuda au pierit de cele mai îngrozitoare forme de moarte. Milioane au fost vânduţi, ca să slujească drept sclavi în ţări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mnezeu a urmărit să facă pentru lume, prin Israel, naţiunea aleasă, va aduce la îndeplinire până la urmă, prin biserica Sa de pe pământ, de astăzi. El „a dat via altor vieri”, chiar poporului care păzeşte legământul Său şi care, cu credincioşie, „Îi dau roadele la vremea lor”. Niciodată Domnul nu S-a lăsat fără reprezentanţi adevăraţi pe pământ, care au făcut din interesele Sale propriile lor interese. Aceşti martori pentru Dumnezeu sunt socotiţi ca aparţinând lsraelului spiritual şi faţă de ei se vor împlini toate făgăduinţele legământului, făcute de Iehova poporului său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biserica lui Dumnezeu este liberă să ducă mai departe împlinirea planului divin pentru mântuirea neamului omenesc pierdut. Timp de multe secole, copiii lui Dumnezeu au suferit o restrângere a libertăţilor lor. Predicarea Evangheliei în curăţirea ei a fost interzisă şi asupra acelora care au îndrăznit să nu asculte de poruncile oamenilor au fost trimise cele mai aspre pedepse. Ca urmare, marea vie morală a Domnului a fost aproape în întregime nefolosită. Oamenii au fost lipsiţi de lumina Cuvântului lui Dumnezeu. Întunericul rătăcirii şi al superstiţiei ameninţa să şteargă cunoaşterea religiei adevărate. Biserica lui Dumnezeu de pe pământ a fost într-o adevărată robie în timpul acestei perioade lungi de prigoană neîntreruptă, aşa cum copiii lui Israel au fost robi în Babilon în timpul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umiri fie aduse l-ui Dumnezeu, biserica Sa nu mai este în robie. Lsraelului spiritual i-au fost restatornicite privilegiile acordate poporului lui Dumnezeu la vremea eliberării din Babilon. În toate părţile pământului,”bărbaţi şi femei răspund soliei trimise de cer, despre care Ioan descoperitorul a proorocit că va fi vestită înainte de a doua venire a lui Hristos: „Temeţi-vă de Dumnezeu şi daţi-l slavă, căci a sosit ceasul judecăţii Lui” (Apoc. 1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răului nu mai au Putere să ţină biserica roabă: căci „a căzut, a căzut Babilonul, cetatea cea mare, care a adăpat toate neamurile din vinul mâniei curviei ei”, iar lsraelului spiritual i se dă solia: „leşiţi din mijlocul ei poporul Meu, ca să nu fiţi părtaşi la păcatele ei şi să nu fiţi lovi cu urgiile ei!” (Apoc. 14,8; 18,4). Aşa cum robii exilaţi au luat aminte la solia: „Fugiţi din Babilon” (ler. 51,5) şi au fostrestatomiciti în ţara făgăduinţei, tot astfel cei care se tem de Dumnezeu astăzi iau seama la solia de a ieşi din Babilonul spiritual şi în curând vor sta ca trofee ale harului divin pe pământul înnoit, Canaan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i Mealeahi, întrebarea batjocoritoare a celor nepocăiţi, „unde este Dumnezeu judecăţii?” a primit răspunsul solemn: „Deodată va intra în Templul Său, Domnul. Solul legământului”. „Cine va putea să sufere însă ziua venirii Lui? Cine va rămâne în picioare când Se va arăta El? Căci El va fi ca focul topitorului şi ca leşia nălbitorului. El va şedea, va topi şi va curăţi argintul; va curăţi pe fiii lui Levi, îi va lămuri cum se lămureşte aurul şi argintul şi vor aduce Domnului daruri neprihănite. Atunci darul lui Iuda şi al Ierusalimului va fi plăcut Domnului, ca în zilele cele vechi, ca în anii de odinioară.” (Mal. 2,17; 3,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ia cel făgăduit era gata să se arate, solia înaintemergătorului lui Hristos era: „Pocăiţi-vă, vameşi şi păcătoşi; pocăiţi-vă, farisei şi saduchei; căci împărăţia cerurilor este aproape” (Mat.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piritul şi puterea lui Ilie şi a lui Ioan Botezătorul, solii rânduiţi de Dumnezeu atrag atenţia unei lumii în pragul judecăţii la evenimentele solemne, gata să aibă loc în legătură cu orele de încheiere ale timpului de har şi arătarea lui Isus Hristos ca Împărat al împăraţilor şi ca Domn al domnilor. În curând, orice om urmează să fie judecat pentru faptele făcute în trup. Ceasul judecăţii lui Dumnezeu a sosit şi asupra membrilor bisericii Sale de pe pământ zace răspunderea solemnă de a da avertizarea acelora care stau chiar în pragul distrugerii veşnice. Fiecărei fiinţe omeneşti din lumea largă, care va lua aminte, trebuie să i se explice clar principiile care sunt în joc în lupta cea mare, care se duce, principii de care depind destinele lumii înl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re de încheiere a harului pentru fiii oamenilor, când soarta fiecărui suflet trebuie să se hotărască în curând pentru totdeauna, Domnul cerului şi al pământului aşteaptă ca biserica Sa să se trezească la acţiune ca niciodată mai înainte. Aceia care au fost făcuţi liberi în Hristos, printr-o cunoaştere a adevărului preţios, sunt priviţi de Domnul Isus ca aleşi ai Săi, favorizaţi mai presus de toţi ceilalţi oameni de pe faţa pământului şi El contează pe ei, ca să înalţe laude Aceluia care i-a chemat din întunericul la lumina Sa minunată. Binecuvântările, care sunt revărsate cu atâta dărnicie, trebuie transmise altora. Vestea cea bună a mântuirii trebuie să ajungă la orice naţiune, neam, limbă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ile proorocilor din vechime, Domnul slavei era prezentat ca revărsând lumină deosebită asupra bisericii Sale, în zilele de întuneric şi necredinţă dinainte de a doua Sa venire. Ca Soare al neprihănirii, El avea să răsară peste biserica Sa cu „vindecarea sub aripile Sale” (Mal. 4,2). Şi din fiecare ucenic adevărat urmă să se răspândească o influenţă pentru viaţă, curaj, utilitate şi vinde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Hristos va avea loc în perioada cea mai întunecată a istoriei acestui pământ. Zilele lui Noe şi ale lui Lot descriu starea lumii chiar înainte de venirea Fiului omului. Scripturile, arătând înainte către timpul acesta, declară că Satana va lucra cu toată puterea şi „cu toate amăgirile nelegiuirii” (2 Tes.2,9.10). Lucrarea lui este descoperită lămurit prin creşterea rapidă a întunericului, a rătăcirilor de tot felul, a ereziilor şi amăgirilor din aceste zile de pe urmă. Satana nu numai că duce în robie lumea, dar amăgirile lui dospesc în bisericile care se pretind a fi ale Domnului nostru Isus Hristos. Apostazia cea mare va progresa într-un întuneric profund ca cel de la miezul nopţii. Pentru poporul lui Dumnezeu, aceasta va fi o noapte de încercare, o noapte de bocet, o noapte de prigoană din cauza adevărului. Dar în această noapte întunecată va străluci lumi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să lumineze lumina din întuneric” (2 Cor. 4,6). Când pământul era gol şi pustiu şi întunericul era peste faţa adâncului, „Duhul lui Dumnezeu se mişca deasupra apelor. Şi Dumnezeu a zis: 'Să fie lumină!' şi a fost lumină” (Gen. 1,2.3). Tot astfel în noaptea Întunecimii spirituale, Cuvântul lui Dumnezeu rosteşte: „Să fie lumină!” El zice poporului Său: „Scoală-te, luminează-te! Căci lumina ta vine şi slava Domnului răsare peste tine” (Isaia 60,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zice Scriptura, „întunericul acoperă pământul şi negură mare popoarele; dar peste tine răsare Domnul şi slava Lui se arată peste tine” (Isaia 60,2). Hristos, oglindirea slavei Tatălui, a venit în lume ca lumină a ei. El a venit să-L reprezinte pe Dumnezeu oamenilor şi despre El stă scris că a fost uns cu „Duhul Sfânt şi cu putere” şi „făcea bine” (Fapte 10,38). În sinagoga din Nazaret, El a zis: „Duhul Domnului este peste Mine, pentru că M-a uns să vestesc săracilor Evanghelia; M-a trimis să tămăduiesc pe cei cu inima zdrobită, să propovăduiesc robilor de război slobozenia şi orbilor căpătarea vederii; să dau drumul celor apăsaţi şi să vestesc anul de îndurare al Domnului” (Luca 4, 18.19). Aceasta era lucrarea pe care a dat-o ucenicilor s-o facă. „V oi sunteţi lumina lumii”, a zis El. „Tot aşa să lumineze şi lumina voastră înaintea oamenilor, ca ei să vadă faptele voastre bune şi să slăvească pe Tatăl vostru care este în ceruri” (Matei 5,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ucrarea pe care o descrie proorocul Isaia când zice: „împarte-ţi pâinea cu cel flămând şi adu în casa ta pe nenorociţii fără adăpost; dacă vezi pe un om gol, acopere-l şi nu întoarce spatele semenului tău. Atunci lumina ta va răsări ca zorile şi vindecarea ta va încolţi repede; neprihănirea ta îţi va merge înainte şi slava Domnului te va însoţi” (Isaia 58, 7.8). Astfel, în noaptea întunecimii spirituale, slava lui Dumnezeu trebuie să strălucească prin biserica Sa în ridicarea celor căzuţi şi în mângâierea celor car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jurul nostru, se aud vaiurile durerii lumii. În toate părţile sunt nevoiaşi şi descurajaţi. Este partea noastră de ajuta la uşurarea şi alinarea mizeriei şi greutăţilor vieţii. Numai dragostea lui Hristos poate împlini lipsurile sufletului. Dacă Hristos locuieşte în noi, inimile noastre vor fi pline de împreuna simţire divină. Lzvoarele pecetluite ale dragostei sincere, asemănătoare cu a lui Hristos, vor fi de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pe care nădejdea i-a părăsit. Aduceţi-le înapoi soarele. Mulţi şi-au pierdut curajul. Vorbiţi-le cuvinte de încurajare. Rugaţi-vă pentru ei. Sunt aceia care au nevoie de pâinea vieţii. Citiţi-le din Cuvântul lui Dumnezeu. Pe mulţi îi macină o suferinţă sufletească, pe care nici un balsam pământesc nu o poate alina, nici un medic nu o poate vindeca. Rugaţi-vă pentru aceste suflete. Aduceţi-le la Isus. Spuneţi-le că există un balsam în Galaad şi un Med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o binecuvântare, o binecuvântare universală, revărsându-şi comorile peste o lume nemulţumitoare, nesfântă, demoralizată. Aşa este şi cu lumina Soarelui neprihănirii. Pământul întreg, înfăşurat în întunericul păcatului, al suferinţei şi durerii trebuie să fie iluminat de cunoaşterea dragostei lui Dumnezeu. Lumina care luminează de la tronul cerului nu trebuie oprită de la nici o grupare, de la nici un rang sau clas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nădejdii şi milei trebuie dusă până la marginile pământului. Oricine doreşte poate întinde mâna credinţei să prindă ajutorul lui Dumnezeu, pentru ca să fie în pace cu El şi va avea cu adevărat pacea. Păgânii nu vor mai fi învăluiţi în întunericul din miezul nopţii. Bezna trebuie să dispară în faţa razelor strălucitoare ale Soarelui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luat toate măsurile, pentru ca biserica Sa să fie un corp schimbat, iluminat cu Lumina lumii, având slava lui Emanuel. Scopul Lui este ca orice creştin să fie înconjurat cu o atmosferă spirituală de lumină şi pace. El doreşte să dăm pe faţă bucuria S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luminează-te! Căci lumina ta vine şi slava Domnului răsare peste tine” (Isaia 60,1). Hristos vine cu putere şi slavă mare. El vine cu propria Sa slavă şi în slava Tatălui. Şi îngerii sfinţi Îl vor însoţi pe cale. În timp ce lumea întreagă este cufundată în întuneric, în toate locuinţele sfinţilor va fi lumină. Ei vor observa prima lumină a celei de a doua arătări a Sa. Lumina neîntunecată va străluci din splendoarea Sa şi Hristos, Răscumpărătorul, va fi admirat de toţi aceia care L-au slujit. În timp ce nelegiuiţii fug, urmaşii lui Hristos se vor bucura în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cumpăraţii dintre oameni vor primi moştenirea făgăduită. În felul acesta, planul lui Dumnezeu pentru Israel îşi va găsi împlillirea întocmai. Ceea ce Dumnezeu are în plan, omul nu are puterea să anuleze. Chiar în mijlocul lucrării păcatului, planurile lui Dumnezeu au mers continuu înainte, până la împlinire. Aşa a fost cu casa lui Israel de-a lungul istoriei monarhiei împărţite, la fel este şi cu lsraelul spiritua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onarul de pe Patmos, privind prin veacuri la vremea acestei restatorniciri a lui Israel pe pământul cel nou, mărturisea: „M-am uitat şi iată că era o mare gloată pe care nu putea s-o numere nimeni, din orice neam, din orice seminţie, din orice norod şi din orice limbă, care stătea în picioare înaintea scaunului de domnie şi înaintea Mielului, îmbrăcaţi în haine albe, cu ramuri de finic în mâini; şi strigau cu glas tare şi ziceau: 'Mântuirea este a Dumnezeului nostru, care şade pe scaunul de domniei şi a Mielului! Şi toţi îngerii stăteau împrejurul scaunului de domnie şi împrejurul bătrânilor şi împrejurul celor patru făpturi vii. Şi s-au aruncat cu feţele la pământ în faţa scaunului de domnie şi s-au închinat lui Dumnezeu şi au zis: ' Amin. A Dumnezeului nostru, să fie lauda, slava, înţelepciunea, mulţumirile, cinstea, puterea şi tăria, în vecii vecilor!” (Apoc. 7,9-l2). „Şi am auzit, ca un glas de gloată multă, ca vuietul unor ape multe, ca bubuitul unor tunete puternice, care zicea: Aleluia! Domnul Dumnezeul nostru Cel Atotputernic, a început să împărătească. Să ne bucurăm şi să ne veselim şi să-l dăm slavă! El este Domnul domnilor şi Împăratul împăraţilor. Şi cei chemaţi aleşi şi credjncioşi care sunt cu El de asemenea îi vor birui” (Apoc. 19,6.7; 17;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ale slav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le mai întunecate ale luptei ei îndelungate răul, bisericii lui Dumnezeu l-au fost date descoperiri cu pnvire la planul cel veşnic al lui Iehova. Poporului Său i-a fost îngăduit să privească dincolo de încercările prezentului, la biruinţele viitorului şi când lupta va fi sfârşită, cei răscumpăraţi vor intra în stăpânirea ţării făgăduite. Aceste viziuni ale slavei viitoare, scene descrise de mâna lui Dumnezeu, să fie scumpe bisericii Sale de astăzi, când lupta veacurilor se apropie cu repeziciune de încheiere, iar binecuvântările făgăduite sunt gata să se împlinească în curând în toată pli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u fost soliile de mângâiere, date bisericii prin proorocii din vechime. „Mângâiaţi, mângâiaţi pe poporul Meu” (Isaia 40,1), a fost însărcinarea dată lui Isaia din partea lui Dumnezeu şi o dată cu însărcinarea i-au fost date vedenii care au fost nădejdea şi bucuria celor credincioşi în toate veacurile care au urmat. Dispreţuiţi de oameni, prigoniţi, părăsiţi, copiii lui Dumnezeu din toate veacurile au fost susţinuţi totuşi prin făgăduinţele Sale sigure. Prin credinţă, au privit înainte la vremea când El va împlini faţă de biserica Sa asigurarea: „Te voi face o podoabă veşnică, o pricină de bucurie pentru oameni din neam în neam” (Isaia 60,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biserica luptătoare este chemată să sufere încercări şi amărăciune; căci biserica nu va birui fără luptă aspră. „Pâine în necaz şi apă în strâmtorare” (Isaia 30,20), acestea, sunt partea obişnuită a tuturor, dar niciunul care-şi pune încrederea în Cel puternic să izbăvească nu va fi copleşit peste măsură. „Acum, aşa vorbeşte Domnul, care te-a făcut Iacove şi Cel ce te-a întocmit lsraele! Nu te teme de nimic, căci Eu te izbăvesc, te chem pe nume: eşti al Meu. Dacă vei trece prin ape, Eu voi fi cu tine; şi râurile nu te vor îneca; dacă vei merge prin foc, nu te va arde şi flacăra nu te va aprinde. Căci Eu sunt Domnul, Dumnezeul tău. Sfântul lui Israel, Mântuitorul tău! Eu dau Egiptul ca preţ pentru răscumpărarea ta, Etiopia şi Saba în locul tău. De aceea, pentru că ai preţ în ochii Mei, pentru că eşti preţuit şi te iubesc, dau oameni pentru tine şi popoare pentru viaţa ta” (Isaia 43,l-4). La Dumnezeu, este iertare, este acceptare deplină şi fără plată, prin meritele lui Isus, Domnul nostru răstignit şi înviat. Isaia L-a auzit pe Domnul spunând despre cei aleşi ai săi: „Eu, Eu îţi şterg fărădelegile, pentru Mine şi nu-Mi voi mai aduce aminte de păcatele tale. Adu-Mi aminte, să ne judecăm împreună, vorbeşte tu însuţi, ca să-ţi scoţi dreptatea”. „Şi vei şti astfel că Eu sunt Domnul, Mântuitorul tău, Răscumpărătorul tău, Puternicul lui Iacov „(Isaia 43,25'.26; 60,16). „Domnul îndepărtează de pe tot pământul ocara poporului Său”, zicea proorocul. „Ei vor fi numiţi 'Popor sfânt, Răscumpăraţi ai Domnului”. El a hotărât „să dea o cunună împărătească”, în loc de cenuşă, un „untdelemn de bucurie, în locul plânsului, o haină de laudă, în locul unui duh mâhnit, ca să fiţi numiţi terebinţi ai neprihănirii, un sad al Domnului, ca să slujească spre slava Lui” (Isaia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în podoaba ta, 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hain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e, cetat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a mai intr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etăiat împrejur sau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ţi ţărâna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şi şezi în capul oaselor, Ierusa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eagă-ţi legături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roabă a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o, bătuto de furtună şi nemângâ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ţi voi împodobi pietrele scumpe cu antim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da temelii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face crestele zidurilor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ocolul d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iii tăi vor fi ucenic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va fi propdşirea f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întărită prin neprihănire; lzgoneşt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i nimic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se va apropi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rzesc une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va un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dea sub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mă făurit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limbă care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os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oştenirea robilo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vine de la Mine, zice Domnul” (Isaia 25,8; 62,12; 61,3; 52,1.2; 54,1l-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armura neprihănirii lui Hristos, biserica va intra în lupta ei finală. „Frumoasă ca luna, curată ca soarele şi cumplită ca o oştire sub steagurile ei” (Cânt. Cânt. 6,10), ea trebuie să meargă în toată lumea, biruitoare şi ca să b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el mai întunecat al luptei bisericii cu puterile răului este acela care precede imediat ziua eliberării ei finale. Dar niciunul dintre ateia care se încred în Dllmnezeu nu trebuie să se teamă, căci atunci când „suflarea asupritorului este ca vijelia care izbeşte în zid”, Dumnezeu va fi pentru biserica Sa „un adăpost împotriva furtunii” (Isaia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ea, numai celor neprihăniţi li se făgăduieşte izbăvirea: „Păcătoşii sunt îngroziţi, în Sion, un tremur a apucat pe cei nelegiuiţi, care zic: 'Cine din noi va putea să rămână lângă un foc mistuitor? Cine din noi va putea să rămână lângă nişte flăcări veşnice? Cel ce umblă în neprihănire şi vorbeşte fără vicleşug, cel ce nesocoteşte un câştig scos prin stoarcere, cel ce îşi trage mâinile înapoi, ca să nu primească mită, cel ce îşi astupă urechea să nu audă cuvinte setoase de sânge şi îşi leagă ochii, ca să nu vadă răul, acela va locui în locurile înalte; stânci întărite vor fi locul lui de scăpare; i se va da pâine şi apa nu-i va lipsi” (Isaia 33,14-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către cei credincioşi ai Săi este: „Du-te, poporul Meu, intră în odăiţa ta şi încuie uşa după tine; ascunde-te câteva clipe, până va trece mânia! Căci iată, Domnul iese din locuinţa Lui, să pedepsească nelegiuirile locuitorilor pământului” (Isaia 26,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ile cu privire la ziua cea mare a judecăţii, solilor, inspiraţi ai lui Iehova le-au fost date întrezăriri reale cu privire la consternarea acelora care nu sunt pregătiţi să-L întâlnească pe Dumnezeu lo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omnul deşartă ţara şi o pustieşte, îi răstoarnă faţa şi risipeşte locuitorii; ei călcau legile, nu ţineau poruncile şi rupeau legământul cel veşnic! De aceea mănâncă blestemul ţara şi sufăr locuitorii ei pedeapsa nelegiuirilor lor. A încetat desfătarea timpanelor, s-a sfârşit veselia gălăgioasă, s-a dus bucuria arfei” (Isaia 24,l-8).”'Vai! Ce zi! Da, ziua Domnului este aproape, vine ca o pustiire de la Cel Atotputernic. S-au uscat seminţele sub bulgări; grânarele stau goale, hambarele sunt stricate, căci s-a stricat semănătura! Cum gem vitele! Cirezile de boi umblă buimace, căci nu mai au păşune; chiar şi turmele de oi sufăr! Via este prăpădită, smochinul este vestejit, rodiul, finicul, mărul, toţi pomii de pe câmp s-au uscat. Şi s-a dus bucuria de la copiii oamenilor!” (loel, 15-l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mele! Măruntaiele mele!” exclamă Ieremia atunci când vede pustiirile în scenele de încheiere ale istoriei pământului. „Nu pot să tac! Căci auzi, suflete, sunetul trâmbiţei şi strigătul de război. Se vesteşte dărâmare peste dărâmare căci toată ţara este pustiită” (ler. 4,19.20). „Mândria omului, va, fi smerită, declară Isaia cu privire la ziua răzbunării lui Dumnezeu, „şi trufia oamenilor va fi plecată; numai Domnul va fi înălţat în ziua aceea. Toţi idolii vor pieri. În ziua aceea, oamenii îşi vor arunca idolii de argint şi idolii de aur pe care şi-i făcuseră, ca să se închine la ei, îi vor arunca la şobolani şi la lilieci; şi vor intra în găurile stâncilor şi în crăpăturile pietrelor, de frica Domnului şi de strălucirea măreţiei Lui, când Se ca scula să îngrozească pământul” (Isaia 2,1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vremurile acelea trecătoare, când mândria omului va fi smerită, Ieremia mărturiseşte: „Mă uit la pământ şi iată că este pustiu şi gol; mă uit la ceruri şi lumina lor a pierit! Mă uit la munţi şi iată ce sunt zguduiţi; şi toate dealurile se clatină! Mă uit şi iată că nu este nici un om şi toate păsările cerurilor au fugit! Mă uit şi iată, Carmelui este un pustiu; şi toate cetăţile sale sunt nimicite”. „Vai! Căci ziua aceea este mare; niciuna n-a fost ca ea! Este o vreme de necaz pentru Iacov; dar Iacov va fi izbăvit din ea” (ler. 4,23-26; 30, 7). Ziua mâniei pentru vrăjmaşii lui Dumnezeu este ziua eliberării finale pentru biserica Sa. Proroc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ţi mâinile slăbăno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ăriţi genunchii care se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lor slabi de inimă: 'Fiţi tari şi nu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umneze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va veni şi vă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eşte moartea pe vecie: Domnul Dumnezeu, şterge lacrimile de pe toate feţele şi îndepărtează de pe tot pământul ocara poporului Său; da, Domnul a vorbit” (Isaia 35,3.4; 25,8). Şi când proorocul vede pe Domnul slavei coborându-Se din cer cu toţi îngerii sfinţi, ca să adune biserica rămăşiţei dintre toate popoarele pământului, aude pe cei care aşteaptă unindu-se în strigă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veam încredere că n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mnul, ln care ne în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v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bucurăm de mântuirea Lui!” (Isaia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iului lui Dumnezeu este auzit chemând la viaţă pe sfinţii adormiţi, iar când proorocul îi vede venind din închisoarea morţii exclamă: „Să învie dar morţii Tăi! Să se scoale trupurile mele moarte! Treziţi-vă şi săriţi de bucurie, cei ce locuiţi în ţărână! Căci roua Ta este o rouă dătătoare de viaţă şi pământul va scoate iarăşi afară p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or deschide ochii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deschide urechile s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chiopul va sări ca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mba mutului va cânta de bucurie”. (Isaia 26,19; J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ile proorocului, aceia care au biruit păcatul şi mormântul sunt văzuţi fericiţi înaintea Făcătorului lor, vorbind liber cu El, cum vorbea omul cu Dumnezeu la început. „Vă veţi bucura”, zice Domnul, „şi vă veţi veseli, pe vecie, pentru cele ce voi face. Căci voi preface Ierusalimul în veselie şi pe poporul lui în bucurie. Eu Însumi Mă voi veseli asupra Ierusalimului şi Mă voi bucura de poporul Meu: nu se va mai auzi în el de acum nici glasul plânsetelor, nici glasul ţipetelor. Nici un locuitor nu zice: 'Sunt bolnav! Poporul Ierusalimului capătă iertarea fărădeleg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pustie vor ţâşn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ustietate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nisip se va preface î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mântul uscat în izvoare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pinului, se va înălţa chipa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ărăcinului, va creşte m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va croi o cal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va numi Cale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ecurat nu va trec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a fi numai pentru ce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 merg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utea să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bine lerusalimului şi strigaţi-i, că robia lui s-a sfârşit, că nelegiuirea lui este ispăşită; căci a primit din mâna Domnului de două ori cât toate păcatele lui”. (Isaia 65,18.19; 33,24; 35,6.7; 55,13; 35,8; 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orocul vede pe cei răscumpăraţi locuind în cetatea lui Dumnezeu, liberi de păcat şi de toate urmele blestemului, exclamă răpit: „Bucuraţi-vă împreună cu lerusalimul şi veseliţi-vă cu el, toţi cei ce-l iubiţi; împărţiţi şi bucur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lnicie î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pustiire şi prăpăd în ţin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ei numi zidurile Tal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ţile tal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arele îţi va mai sluji ca lumi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na nu te va mai lumina cu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mnul va fi Lumina t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l tău va fi sla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ău nu va mai a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a ta nu se va mai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va fi Lumina ta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suferinţei tale se v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fi decât oameni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tăpâni ţar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odraslă săd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lujească spre slava Mea” (Isaia 66,10; 60,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a prins sunetul muzicii şi cântarea, aşa muzică şi cântare asemenea cărora, în afara vedeniilor lui Dumnezeu, nici o ureche muritoare nu le-a auzit şi nici o minte nu le-a conceput. „Cei izbăviţi de Domnul se vor întoarce şi vor merge spre Sion cu cântări de biruinţă. O bucurie veşnică le va încununa capul, veselia şi bucuria îi vor apuca, iar durerea şi gemetele vor fugi! Şi cei ce cântă şi cei ce se joacă strigă: 'Toate izvoarele mele sunt în Tine'. Ceilalţi însă, care vor mai rămânea, îşi înalţă glasul, scot strigăte de veselie, laudă măreţia Domnului” (Isaia 35,10; 51,3; Ps. 87,7; 2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înnoit, cei răscumpăraţi se vor angaja în ocupaţiile şi desfătările care au adus fericire lui Adam şi Evei, la început. Va fi trăită viaţa din Eden, viaţa în grădină şi la câmp. „Vor zidi case şi le vor locui; vor sădi vii şi le vor mânca rodul. Nu vor zidi case, ca altul să locuiască în ele, nu vor sădi vii, pentru ca altul să le mănânce rodul, căci zilele poporului Meu vor fi ca zilele copacilor şi aleşii Mei se vor bucura de lucrul mâinilor lor” (Isaia 65,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rice putere va fi mărită, orice capacitate va fi dezvoltată. Cele mai mari întreprinderi vor fi realizate, cele mai curate aspiraţii vor fi atinse, cele mai înalte ambiţii vor fi împlinite. Şi încă vor mai apărea noi înălţimi de depăşit, noi minuni de admirat, noi adevăruri de priceput, obiecte proaspete de studiu, care vor solicita puterile trupului, ale minţii ş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ii cărora le-au fost descoperite aceste scene măreţe au dorit să înţeleagă importanţa lor deplină. „Ei cercetau să vadă. Ce avea în vedere Duhul lui Hristos care era, în ei. Lor le-a fost descoperit că nu pentru ei înşişi, ci pentru voi spuneau ei aceste lucruri, pe care vi le-au vestit acum” (1 Petru 1,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are ne găsim chiar la hotarul împlinirii lor, ce clipă importantă, ce interes viu prezintă aceste descrieri amănunţite cu privire la lucrurile care vor veni evenimente pe care, încă de când primii noştri părinţi au păşit afară din Eden, copiii lui Dumnezeu le-au urmărit, le-au aşteptat, le-au dorit şi pentru ele s-au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peregrin, ne găsim încă în mijlocul umbrelor şi zarvei frământărilor pământului dar, în curând, Mântuitorul nostru trebuie să Se arate, ca să aducă eliberare şi odihnă. Să privim prin credinţă viitorul binecuvântat, aşa cum a fost descris de mâna lui Dumnezeu. Acela care a murit pentru păcatele lumii deschide larg porţile Paradisului tuturor celor care cred în El. În curând, lupta va fi sfârşită, biruinţa câştigată. În curând, vom vedea pe Acela în care sunt concentrate nădejdile noastre de viaţa veşnică. Şi în faţa Sa, încercările şi suferinţele vieţii acesteia vor părea o nimica. „Nimeni nu-şi va mai aduce aminte de lucrurile trecute, „şi nimănui nu-i vor mai veni în minte”. „Să nu vă părăsiţi dar încrederea voastră, pe care o aşteaptă o mare răsplătire! Căci aveţi nevoie de răbdare, ca, după ce aţi împlinit voia lui Dumnezeu, să puteţi căpăta ce v-a fost făgăduit. 'lncă puţină, foarte puţină vreme şi Cel ce vine va veni şi nu va zăbovi '.'Israel va fi mântuit.; cu o mântuire veşnică. Voi nu veţi fi nici ruşinaţi, nici înfruntaţi în veci” (Isaia 65,17; Evrei 10,35-37; Isaia 4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sus, priviţi în sus şi lăsaţi credinţa voastră să crească mereu. Faceţi ca această credinţă să vă călăuzească pe calea cea îngustă, care duce prin porţile cetăţii în marele viitor fără seamăn, nemărginit, nemăsurat de slavă, care este pregătit pentru cei răscumpăraţi. „Fiţi dar îndelung răbdători, fraţilor, până la venirea Domnului. Lată că plugarul aşteaptă roada scumpă a pământului şi o aşteaptă cu răbdare, până primeşte ploaie timpurie şi târzie. Fiţi şi voi îndelung răbdători, întăriţi-vă inimile, căci venirea Domnului este aproape” (Iacov 5,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elor mântuiţi nu vor cunoaşte altă lege decât legea cerului. Toţi vor fi o familie fericită, unită, îmbrăcată cu veşminte de laudă şi de mulţumire. Stelele dimineţii vor cânta privind scena, iar fiii lui Dumnezeu vor striga de bucurie, în timp ce Dumnezeu şi Hristos Se vor uni în proclamaţia: „Nu va mai fi păcat şi moarte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nă nouă şi în fiecare Sabat, va veni orice făptură să se închine înaintea Mea, zice Domnul”. „Atunci se va descoperi slava Domnului, şi-n clipa aceea orice făptură o va vedea”; „Domnul, Dumnezeu, va face să răsară mântuirea şi lauda în faţa tuturor neamurilor”. În ziua aceea, Domnul oştirilor va fi o cunună strălucitoare şi o podoabă măreaţă pentru rămăşi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milă de Sion şi mângâie toate dărâmăturile lui. El va face pustia lui ca un rai şi pământul lui uscat ca o grădină a Domnului”. „l se va da slava Libanului, strălucirea Carmelului şi a Saronului”. „Nu te vor mai numi Părăsită şi nu-ţi vor mai numi pământul pustiu, ci te vor numi: 'Plăcerea Mea este în ea' şi ţara ta o vor numi Beula. Cum se bucură mirele de mireasa lui, aşa Se va bucura Dumnezeul tău de tine” (Isaia 66,23; 40,5; 61,11; 28,5; 51,3; 35,2; 6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UPLl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visul lui Nebucadn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visul lui Nebucadneţar, marele şi ambiţiosul împărat al Babilonului, este o proorocie puternică cu privire la împărăţiile omeneşti. El dorea foarte mult să ştie ce urma să se întâmple după el şi în visul cu chipul pe care nici un om nu l-a putut tâlcui, Dumnezeu a făcut cunoscut ce avea să se întâmple. Dumnezeu a dat lui Nebucadneţar, care credea că Babilonul va dăinui veşnic, acest vis. Prin proorocul Său, El a dat lui Nebucadneţar şi interpretarea visului, pentru ca el să ştie că Babilonul nu va dăinui veşnic şi ca împăratul să înţeleagă că adevărul este mai presus de ambiţiile lui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lui Nebucadneţar visul şi interpretarea lui nu numai ca împăratul babilonian să ştie, ci ca toţi împăraţii care l-au urmat să înţeleagă că toate împărăţiile pământeşti sunt vremelnice şi trebuie să treacă şi că numai împărăţia cea veşnică, aceea care nu va trece, este Împărăţia lui Hristos, reprezentată prin piatra care a devenit un munte mare şi a umplut to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ălţat reprezenta împărăţia omenească, dar subâmpărţirile chipului, simbolurile metalelor, reprezintă cele patru mari împărăţii universale, care aveau să stăpânească pe pământ, începând cu vremea lui Daniel. Ele încep cu Babilonia, pe atunci în culmea gloriei ei, sub Nebucadneţar, împărăţia care a stăpânit lumea mai întâi. A. H. Sayce zice; „În densitatea populaţiei şi în vechime, Asifia a fost depăşită de împărăţia de miazăzi a Babiloniei. Aici se găseau centrul şi punctul de plecare al civilizaţiei care după aceea s-a răspândit în Asia de apus” (The Ancient Empires of the East; Ed. 1894, 1900, pag.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ţară au fost scoase la iveală urme sigure ale celei mai vechi civilizaţii înaintate dar s-a descoperit că a avut şi cea mai îndelungată existenţă şi continuitate. Babilonia. Reprezenta cultura, civilizaţia, literatura şi puterea atotstăpânitoare a religiei” (Articolul „Babilonia” din Enciclopedia cunoştinţelor religioase, The New Schafj-Herzog, vol”, l, pag. 396-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pitală din lume n-a fost vreodată centrul unei puteri atât de mari, al unei bogăţii şi culturi pe o perioadă atât de vastă” (Robert Wm. Rogers, A History of Babilonya and Assyria, vol. I, pag.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ca revelaţia şi avertizarea de la Dumnezeu să fie date acelui mare imperiu universal, dar Babilonia cea mare şi de aur s-a destrămat sub conducătorii mai slabi Nabonid şi fiul său Belşatar, în anul 539 î. Hr., în aceeaşi generaţie în care a fost dată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a a fost urmată de Medo-Persia, sub Cir cel Mare. Timp de aproape două sute de ani, Persia, simbolizată prin argintul din chip, a stat pe tronul împărăţie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31 î. Hr. Dariu lll (Codomanul) a luptat pentru putere cu Alexandru cel Mare în bătălia de la Arbela şi Alexandru al Greciei a devenit conducătorul lumii. Simbolul Greciei este arama. Alexandru a murit în anul 323 î. Hr. şi în câţiva ani împărăţia lui a fost împărţită între grupele rivale, iar în veacul următor a slăbit de tot şi a fost lăsată pradă puterii care se ridica a împăratului de pe râul T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 cucerit partea Siriei din fostul imperiu puternic al Greciei, în anul 190 î. Hr., partea macedoneană a acestei împărăţii în anul 168 î. Hr., în timp ce Egiptul a recunoscut autoritatea de fier a Romei în acelaşi an. La început, Roma a fost unită, cu toate că era republică. Mai târziu a devenit imperiu. În imperiul roman a apărut divizarea, simbolizată prin amestecul de fier şi lut, prin năvălirile barbarilor din miazănoapte şi răsăritul Europei, în secolul al patrulea, iar Roma, monarhia de fier, s-a sfărâmat pentru totdeauna. S-au făcut eforturi puternice pentru a realiza o unire a naţiunilor Europei, părţi ale Romei, într-un tot omogen prin legături de căsătorie, aşa cum se făcea referire în proorocie, dar n-au reuşit. Carol cel Mare şi Napoleon au căutat, prin forţa armelor, să creeze o împărăţie unită, dar nu au reuşit. Profeţia declara că aceste subâmpărţiri nu se vor uni, aşa cum fierul nu se poate amesteca cu lutul. Expresia „nu vor fi lipiţi unul de altul” este mai puternică decât diplomaţia sau for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ltimile subdiviziuni ale Romei, Dumnezeul cerului Îşi va întemeia împărăţia care nu va fi nimicită şi nu va fi dată niciodată altui popor decât poporului Său, care va locui în ea pe vecie.” Visul este adevărat şi tâlcuirea lui este temei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2:00Z</dcterms:created>
  <dc:creator>Profeti Si Regi 10</dc:creator>
  <dc:description/>
  <cp:keywords/>
  <dc:language>en-US</dc:language>
  <cp:lastModifiedBy>User John</cp:lastModifiedBy>
  <dcterms:modified xsi:type="dcterms:W3CDTF">2013-08-15T06:52:00Z</dcterms:modified>
  <cp:revision>2</cp:revision>
  <dc:subject/>
  <dc:title>Ellen G. White</dc:title>
</cp:coreProperties>
</file>