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len G. White</w:t>
      </w:r>
    </w:p>
    <w:p>
      <w:pPr>
        <w:pStyle w:val="Heading1"/>
        <w:ind w:hanging="0"/>
        <w:rPr>
          <w:i/>
          <w:i/>
          <w:sz w:val="40"/>
        </w:rPr>
      </w:pPr>
      <w:r>
        <w:rPr>
          <w:i/>
          <w:sz w:val="40"/>
        </w:rPr>
        <w:t>SFATURI PENTRU BISERICĂ</w:t>
      </w:r>
    </w:p>
    <w:p>
      <w:pPr>
        <w:pStyle w:val="Frspaiere"/>
        <w:rPr/>
      </w:pPr>
      <w:r>
        <w:rPr>
          <w:rFonts w:cs="Bookman Old Style;Times New Roman" w:ascii="Bookman Old Style;Times New Roman" w:hAnsi="Bookman Old Style;Times New Roman"/>
          <w:sz w:val="24"/>
        </w:rPr>
        <w:t>Ghid doctrinar şi de vieţuire creş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compilaţie din scrierile lui Ellen Wh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profetic şi Ellen G.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ziune cu privire la răsplata celor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mp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găteşte-te să-L întâlneşti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irea cu Hristos şi dragostea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ristos, neprihă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finţi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mnezeu are o lucr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tă-mă, Doamne, trimi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ublicaţii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redinţa într-un Dumnez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reştinii să-L reprezint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lume, dar n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ărturiile pentru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ăstraţi curată legătura lui Dumnezeu c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răţia inimii şi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legerea soţului sau 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u vă căsătoriţi cu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 căsătorie fericită,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elaţia dintre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ma şi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ărinţi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ăminu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nfluenţa spirituală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inanţele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ctivităţi familiale în zilele de sărbătoare şi la aniver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Recre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ăile de acees spre minte, care trebuie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legerea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ritica şi efec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faturi cu privire la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pel cătr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isciplinarea şi educarea corespunzătoare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ducaţi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hemarea la o vieţuire cum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mportanţa cură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Hrana pe care o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âncarea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redincioşie faţă de reform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Biseric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Organizar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as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ratarea celor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ăzirea Sabatului sfân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Sfaturi pentru ispra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titudinea creştină faţă de nevoi ş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reştinii din toată lumea să devină una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tânirea 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Bo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in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Rugăciunea pentru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Lucrare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Relaţiile cu cei ce nu împărtăşesc conving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titudinea noastră faţă de legi şi autorităţil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Lucrarea înşelătoare a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Ştiinţa cea falsă – mantia modernă, de lumină, a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Minunile înşelătoare ale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riza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Timpul cer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ă ne aducem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Hristos, Marele nostru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osua şi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ată, Eu vi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gene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işcarea adventistă de ziua a şaptea a crescut în toate părţile lumii, membrii care vorbeau şi citeau în diferite limbi au tânjit tot mai mult după Mărturiile pentru comunitate, care, în totalitate sau în parte, au edificat şi au adus binecuvântare bisericii pretutindeni în lume. Nu este posibil să se publice în toate limbile întregul conţinut al celor nouă volume ale Mărturiilor şi multe alte cărţi care fac parte din lucrările Spiritului Profetic. Volumul de faţă prezintă, ca soluţie, o selecţie din sfaturile generale, extrase din aceste surse, care se vor dovedi de mare folos şi un ajutor practic pentru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rea materialelor care au fost grupate în cele 66 de capitole ale acestui volum constituie lucrarea comitetului care se ocupă cu administrarea patrimoniului Ellen G. White, care are responsabilitatea de a se îngriji de scrierile lui Ellen White, la sediul central al Bisericii adventiste de ziua a şaptea din Silver Spring, Maryland, în Statele Unite ale Americii. A fost o sarcină migăloasă aceea de a aduna, aranja, traduce şi publica în această carte o selecţie cuprinzătoare a materialelor din multele cărţi ale lui Ellen White. Datorită lipsei de spaţiu, au putut fi incluse doar cele mai importante sfaturi din cadrul subiectelor vitale. Chiar şi în aceste condiţii, subiectele sunt foarte variate. În unele cazuri, selecţia se limitează doar la câteva paragrafe luate din surse diferite. Referinţele despre cărţile din care au fost extrase selecţiile se află la sfârşitul fiecărui capitol, în formă prescurtată. Abrevierile vă ajută să găsiţi cu uşurinţă cărţile la care se referă literele respective. Nu s-a încercat să se indice prin semne de elipsă că au fost eliminate paragrafe sau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fundaţi Introducerea scrisă de comitetul însărcinat cu patrimoniul, cu scrierile lui Ellen G. White, care încep în 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bucuria şi mulţumirea că această carte, a cărei apariţie a fost aşteptată atât de mult, este acum disponibilă. Fie ca preţioasele sfaturi şi îndemnuri care umplu paginile ei să adâncească convingerea fiecărui cititor cu privire la adevărurile soliei advente, să-i lărgească experienţa creştină şi să-i mărească credinţa în biruinţa din ziua finală, când Domnul nostru va reveni. Aceasta este rugămintea sinceră a Comitetului însărcinat cu patrimoniul E. G.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PROFETIC ŞI ELLEN G.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întâlnirea c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dventiştii de ziua a şaptea aşteaptă cu nerăbdare şi tânjesc după clipa când Domnul Isus va reveni să-i ia cu El în căminul ceresc, pe care S-a dus să-l pregătească pentru ei. În acea ţară mai bună, nu va mai fi păcat, dezamăgire, foamete, sărăcie, boală şi moarte. Când apostolul Ioan contempla bucuriile care îi aşteaptă pe cei credincioşi, el a exclamat: „Vedeţi ce dragoste ne-a arătat Tatăl, să ne numim copii ai lui Dumnezeu! Şi suntem. Acum suntem copii ai lui Dumnezeu. Şi ce vom fi, nu s-a arătat încă. Dar ştim că atunci când Se va arăta El, vom fi ca El” (1 Ioan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asemenea lui Isus în ceea ce priveşte caracterul este ţinta lui Dumnezeu pentru poporul Său. De la început, planul lui Dumnezeu a fost ca membrii familiei omeneşti, creaţi după chipul Său, să-şi formeze caractere asemenea lui Dumnezeu. Pentru a realiza acest lucru, primii noştri părinţi din Eden a trebuit să primească sfaturi de la Domnul Hristos şi îngeri, prin discuţii faţă către faţă. Însă după ce Adam şi Eva au păcătuit, ei nu au mai putut vorbi în acest mod direct fiinţelor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familia omenească să nu fie lăsată fără călăuzire, Dumnezeu a ales alte căi pentru a-Şi descoperi voia poporului Său, iar una dintre acestea a fost prin intermediul profeţiilor. Dumnezeu îi explicase lui Israel: „Când va fi printre voi un prooroc, Eu, Domnul, Mă voi descoperi lui într-o vedenie sau îi voi vorbi într-un vis” (Numeri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Dumnezeu este ca poporul Său să fie informat şi luminat, crescând şi înţelegând nu numai timpul în care trăieşte, dar şi vremurile care vor veni. „Nu, Domnul Dumnezeu nu face nimic fără să-Şi descopere taina Sa slujitorilor Săi prooroci” (Amos 3,7). Aceasta îi pune în contrast pe cei care sunt ai lui Dumnezeu, „copiii luminii” (1 Tes. 5,5), cu oamen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unui profet cuprinde mult mai mult decât a face preziceri. Moise, un profet al lui Dumnezeu, care a scris şase cărţi ale Bibliei, a scris foarte puţin despre ceea ce avea să fie în viitor. Lucrarea lui a fost descrisă de Osea într-un sens mai larg: „Printr-un prooroc a scos Domnul pe Israel din Egipt şi printr-un prooroc a fost păzit Israel” (Osea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 nu este acela care se numeşte singur astfel. Alegerea unei persoane ca profet este cu totul în mâinile lui Dumnezeu. Atât bărbaţi, cât şi femei au fost aleşi de Dumnezeu, din când în când, pentru a vorbi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rofeţi, aceşti bărbaţi şi femei, aleşi de Dumnezeu ca nişte canale de comunicare, au vorbit şi au scris ceea ce Dumnezeu le-a descoperit în viziune sfântă. Cuvântul preţios al lui Dumnezeu cuprinde soliile lor. Prin intermediul acestor profeţii, membrii familiei omeneşti au fost conduşi la o înţelegere a conflictului care se desfăşoară pentru sufletele oamenilor, conflictul dintre Hristos şi îngerii Săi şi Satana şi îngerii lui. Noi suntem conduşi să înţelegem acest conflict în zilele de pe urmă şi mijloacele puse la dispoziţie de Dumnezeu pentru lucrarea Sa şi desăvârşirea caracterului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ultimii scriitori ai Bibliei, ne-au dat o imagine clară a evenimentelor finale. Pavel scria despre „vremuri primejdioase”, iar Petru avertiza în legătură cu batjocoritorii care-şi făceau propriile lor pofte şi întrebau: „Unde este făgăduinţa venirii Lui?” (2 Petru 3,4). Biserica din acest timp va fi în luptă, pentru că Ioan l-a văzut pe Satana „mergând să facă război cu rămăşiţa”. Apostolul Ioan îi identifică pe membrii bisericii din timpul din urmă ca fiind „rămăşiţa”, cei care „ţin poruncile lui Dumnezeu” (Apoc. 12,17), ceea ce face ca biserica aceasta să fie biserica păzitoare a poruncilor. Această biserică a rămăşiţei va avea, de asemenea, „mărturia lui Isus”, care este „Spiritul profeţiei” (Apoc. 19,10). Pavel declară că biserica ce este în aşteptarea arătării Domnului nostru Isus Hristos nu duce lipsă de nici un dar (1 Cor. 1,7.8). Aceasta va fi binecuvântată cu darul mărturie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atunci că, în planul lui Dumnezeu, biserica din timpul din urmă avea să aibă în mijlocul ei, atunci când avea să ia fiinţă, Spiritul Profeţiei. Cât de drept este că Dumnezeu va vorbi poporului Său din timpul din urmă exact aşa cum a vorbit poporului Său la vreme de nevoie, în seco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biserică profetică – Biserica Adventistă de Ziua a Şaptea – a luat fiinţă la mijlocul secolului al XIX-lea, s-a auzit printre noi o voce care zicea aşa: „Dumnezeu mi-a arătat în viziune sfântă”. Acestea nu au fost cuvintele unei persoane care se lăuda, ci declaraţia unei fete de 17 ani, care fusese chemată să vorbească. Timp de 70 de ani de slujire credincioasă, această voce a fost auzită îndrumând, îndreptând şi instruind. Şi acest glas se aude încă şi astăzi prin intermediul miilor de pagini scrise de solul ales al Domnului, Ellen G.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despre marea luptă dintre Hristos ş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lădire a şcolii dintr-un sat din estul Americii s-a umplut de bărbaţi şi femei în acea zi de duminică după-amiază, de la mijlocul lui martie 1858, când aceştia se adunaseră pentru un serviciu divin. Fratele James White a condus funeraliile unui tânăr, rostind predica. După ce el a terminat de vorbit, Ellen G. White s-a simţit îndemnată să rostească câteva cuvinte celor care plângeau. S-a ridicat în picioare, a vorbit un minut sau două, apoi s-a oprit. Oamenii o priveau ca să prindă următoarele cuvinte de pe buzele ei. Ei au fost puţin surprinşi de exclamaţia: „Slavă lui Dumnezeu!” repetată de trei ori, tot mai accentuat. Sora White era în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White a vorbit oamenilor despre viziunile date lui Ellen White. El a explicat că ea primise viziuni încă de când era foarte tânără, de numai 17 ani. Le-a spus că, deşi ochii ei erau deschişi şi se părea că urmărea ceva în depărtare, ea era cu totul inconştientă de ceea ce se petrecea în jurul ei. El a făcut referire la Numeri 24,4 şi 16, unde citim despre cineva care „aude cuvintele lui Dumnezeu, vede vedenia Celui Atotputernic, cade cu faţa la pământ şi ai cărui ochi sunt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explicat oamenilor că ea nu respira în timp ce era în viziune. Apoi, a deschis la Daniel 10,17 şi a citit experienţa acestuia în timp ce avea vedenia: „Puterile m-au părăsit şi nu mai am nici o putere”. Apoi, fratele White i-a invitat pe cei care doreau să vină în faţă şi să o examineze pe Ellen G. White. El permitea totdeauna acest lucru şi era mulţumit când era prezent vreun medic care o putea examina în timp ce se afla în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grămădeau mai aproape, oamenii au văzut că sora White nu respira, totuşi inima ei continua să bată normal, iar culoarea obrajilor ei era naturală. A fost adusă o oglindă şi a fost ţinută înaintea feţei ei, însă nici un pic de umezeală nu s-a adunat pe oglindă. Apoi, au adus o lampă pe care au aprins-o şi au ţinut-o aproape de nasul şi gura ei. Flacăra era dreaptă, fără să pâlpâie. Oamenii au putut vedea că ea nu respira. Ea a mers prin cameră, mişcându-şi braţele cu graţie în timp ce rostea în scurte exclamaţii ceea ce îi descoperise Domnul. Ca şi în cazul lui Daniel, la început a fost o părăsire a puterii naturale, apoi i-a fost dată o putere supranaturală (Vezi Dan. 10,7.8.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Ellen White a fost în viziune. În tot acest timp, ea nu a respirat. Apoi, când viziunea s-a apropiat de încheiere, a inspirat profund, s-a oprit cam un minut, a respirat din nou, apoi a respirat normal. În acelaşi timp, a început să recunoască ceea ce era în jurul ei şi să devină conştientă de ceea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are a văzut-o adesea pe Ellen White în viziune, sora Martha Amadon, face următoarea descriere: „În timpul viziunii, ochii ei erau deschişi. Ea nu respira, ci făcea mişcări graţioase cu umerii, braţele şi mâinile, expresie a ceea ce vedea. Era imposibil ca altcineva să-i mişte mâinile sau braţele. Adesea rostea cuvinte separate, alteori propoziţii care exprimau celor din jurul ei natura viziunii pe care o avea despre cer sa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vânt pe care îl rostea în viziune era: 'Slavă', care răsuna la început, ca fiind rostit de aproape, iar apoi se stingea în depărtare, părând a fi foarte departe. Aşa se petrece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xcitare între cei prezenţi în timpul unei viziuni; nimic care să producă teamă. Era o scenă solemn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ziunea se termina, iar ea nu mai vedea lumina cerească şi se afla din nou pe pământ, exclama cu un suspin adânc, în timp ce îşi relua respiraţia naturală, 'Î-N-T-U-N-E-R-I-C'. Apoi era fără vlagă şi fără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buie să ne întoarcem la întâmplarea noastră despre viziunea de două ore din clădirea şcolii. În legătură cu această viziune, Ellen White a scris mai târziu: „Majoritatea lucrurilor pe care le văzusem cu zece ani înainte, cu privire la marea luptă a veacurilor dintre Hristos şi Satana, au fost repetate şi am fost instruită să l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 i se părea că era prezentă la scenele care treceau prin faţa ei. La început, se părea că era în ceruri, unde era martoră la căderea lui Lucifer. Apoi, a fost martoră la crearea lumii şi i-a văzut pe primii noştri părinţi în căminul lor din Eden. I-a văzut cedând în faţa ispitirilor şarpelui şi pierzând căminul lor din grădină. Într-o succesiune rapidă, istoria Bibliei a trecut prin faţa ei. A văzut experienţa patriarhilor şi profeţilor lui Israel. A fost martoră la viaţa şi moartea Mântuitorului nostru Isus Hristos şi la înălţarea Lui la cer, unde de atunci ne slujeşte ca Ma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a văzut pe ucenici pornind să vestească solia Evangheliei până la capătul pământului. Imediat după aceasta, a urmat apostazia din Evul Mediu. A văzut în viziune Reforma religioasă când bărbaţi şi femei nobile au stat de partea adevărului cu preţul vieţii lor, şi a fost condusă până la scenele judecăţii care a început în ceruri, în 1844, şi durează până în zilele noastre; apoi, a fost luată în viitor şi a văzut revenirea lui Hristos pe norii cerului. A fost martoră la scenele din timpul mileniului şi de pe pământul reînn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vut în faţa ei aceste reprezentări vii şi s-a întors acasă, sora White a înţeles că trebuie să scrie ceea ce a văzut şi a auzit în viziune. Cam la şase luni după aceea, a ieşit de sub tipar o carte mică, de 219 pagini, purtând titlul The Great Controversy Between Christ and His Angeles and Satana and his Angeles (Marea luptă dintre Hristos şi îngerii Săi şi Satana şi îng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icica a fost primită cu entuziasm, deoarece descria viu experienţa pe care o avea înainte biserica şi demasca planurile lui Satana şi modul în care el avea să încerce să inducă în eroare biserica şi lumea în ultimul conflict de pe pământ. Cât de mulţumiţi erau adventiştii că Dumnezeu le vorbea în aceste timpuri din urmă prin Spiritul Profetic, aşa cum El promisese 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despre marea luptă, redată pe scurt în micul volum Spiritual Gifts (Daruri spirituale) a fost mai târziu retipărită în partea a doua a lucrării Early Writings (Scrieri de început) unde poate fi găsit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măsură ce biserica creştea şi timpul se scurgea, Domnul a descoperit în multe viziuni succesive istoria marii lupte, cu mai multe detalii, iar Ellen White a scris-o din nou, între anii 1870 şi 1884, în patru volume, numite The Spirit of Profecy (Spiritul Profeţiei). Cartea The Story of Redemption (Istoria Mântuirii) prezintă cele mai importante părţi ale istoriei marii lupte, extrase din aceste cărţi. Această carte, publicată în multe limbi, aduce înaintea multor oameni ceea ce a fost arătat în aceste viziuni ale marii lupte, Mai târziu, şi cele cinci volume din Conflict of the Ages Series (seria Conflictul veacurilor) – Patriarhi şi profeţi; Profeţi şi regi; Hristos, Lumina lumii; Istoria Faptelor apostolilor şi Tragedia veacurilor – Ellen White a prezentat în detaliu întreaga istorie a conflictului di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lume, care sunt o relatare paralelă a Bibliei de la creaţiune până la perioada creştină şi care duc istoria până la încheierea timpului, dau o mare lumină şi încurajare. Ele îi ajută pe adventişti să devină „copii ai luminii” şi „copii ai zilei”. Noi vedem în această experienţă împlinirea făgăduinţei: „Nu, Domnul Dumnezeu nu face nimic fără să-Şi descopere taina Sa slujitorilor Săi prooroci” (Amos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despre felul cum a ajuns lumina la ea, Ellen White spune: „Prin luminarea Duhului Sfânt, scenele îndelungatului conflict dintre bine şi rău i-au fost descoperite scriitoarei acestor pagini. Din timp în timp, mi-a fost îngăduit să privesc, în diferite veacuri, la lucrarea marii lupte dintre Hristos, Prinţul vieţii, Autorul mântuirii noastre şi Satana, prinţul răului, autorul păcatului, cel dintâi care a călcat Legea sfântă a lui Dumnezeu. Pe măsură ce Duhul lui Dumnezeu a prezentat în faţa minţii mele marile adevăruri ale Cuvântului Său şi scenele din trecut şi viitor, mi s-a poruncit să fac cunoscut şi altora ceea ce mi-a fost descoperit astfel, să scriu pe îndelete istoria luptei din veacurile trecute şi în special să o prezint în aşa fel, încât să arunc o lumină asupra apropiatei lupte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venit lumina la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experienţa copiilor lui Israel, aşa cum am văzut deja, Domnul a spus poporului că avea să comunice cu el prin profeţi. El a spus: „Când va fi printre voi un prooroc, Eu, Domnul, Mă voi descoperi lui într-o vedenie sau îi voi vorbi într-un vis” (Num.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mai sus că viziunea despre marea luptă din anul 1858 a fost însoţită de anumite fenomene fizice. Cineva ar putea întreba, foarte logic, de ce au fost date viziuni în modul acesta. Fără îndoială, aceasta a avut loc pentru a întări încrederea poporului şi a-l asigura că Domnul vorbea cu adevărat profetului. Ellen White nu se referea prea des şi în detaliu la starea ei, în timp ce era în viziune, ci, cu o ocazie, a spus: „Aceste solii au fost date în acest fel pentru a întări credinţa tuturor, pentru ca, în aceste timpuri din urmă, să putem avea încredere în Spiritul Prof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crarea lui Ellen White înainta, aceasta putea fi testată prin rezultatele ei. „După roadele lor îi veţi cunoaşte”. Însă este nevoie ca roada să se dezvolte, iar Domnul a dat încă de la început dovezi legate de darea viziunilor, care i-au ajutat pe oamen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toate viziunile au fost date în public, însoţite de fenomene fizice pronunţate. Domnul a promis că va comunica cu profeţii şi prin vise (Num. 12,16). Acestea sunt vise profetice, de felul celor pe care le-a avut Daniel. El declară: „În anul dintâi al lui Belşaţar, împăratul Babilonului, Daniel a visat un vis şi a avut vedenii în mintea lui pe când era în pat. În urmă, a scris visul şi a istorisit lucrurile de căpetenie” (Dan.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e despre ceea ce i-a fost descoperit, Daniel spune de câteva ori: „În vedeniile mele de noapte am văzut”. În acelaşi fel, lui Ellen White i-au fost date viziuni în timp ce mintea ei se odihnea noaptea. Scrierile ei conţin adesea declaraţia introductivă: „În viziuni de noapte, unele lucruri mi-au fost prezentate în mod clar”. Dumnezeu a vorbit în mod frecvent profetului într-un vis profetic. S-ar putea ridica întrebări cu privire la relaţia dintre un vis profetic sau o viziune din timpul nopţii şi un vis obişnuit. Cu privire la aceasta, Ellen White a scris în 1868: „Sunt multe vise care vin din lucrurile obişnuite ale vieţii, cu care Duhul lui Dumnezeu nu are nimic de a face. Există, de asemenea, vise false, cât şi viziuni false, care sunt inspirate de spiritul lui Satana. Însă visele de la Domnul sunt aşezate în Cuvântul lui Dumnezeu în aceeaşi categorie cu viziunile. Astfel de vise, luând în consideraţie persoanele care le au şi împrejurările în care au fost date, conţin propriile dovezi ale autentic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pre sfârşitul vieţii lui Ellen White, fiul ei, W. C. White, căutând informaţii pentru cei care erau mai puţin informaţi, a întrebat-o: „Mamă, tu vorbeşti adesea despre lucruri care ţi-au fost descoperite în timpul nopţii. Tu vorbeşti de vise prin care lumina a venit la tine. Noi toţi avem vise. Cum ştii că Dumnezeu îţi vorbeşte în visele despre care tu vorbeşti atât de des?” „Pentru că”, a răspuns ea, „acelaşi înger mesager, care în timpul zilei stă lângă mine şi-mi dă instrucţiuni stă lângă mine şi-mi dă instrucţiuni şi în timpul nopţii”. Fiinţa cerească la care făcea referire era prezentată uneori ca fiind „îngerul”, „călăuza mea”, „instructorul me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onfuzie în mintea profetului şi nici un semn de întrebare cu privire la revelaţia primită în timpul nopţii, căci aceleaşi circumstanţe legate de aceasta făceau foarte clar faptul că sfaturile erau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lui Ellen White, i-au fost date viziuni în timp ce se ruga, vorbea sau scria. Cei din jurul ei nu erau conştienţi că era în viziune decât dacă făcea o scurtă pauză în timp ce vorbea sau se ruga în public. Cu o ocazie, ea a scris: „Pe când mă rugam fierbinte, n-am mai ştiut nimic despre ceea ce se întâmpla în jurul meu; camera a fost umplută de lumină şi am auzit o solie pentru o adunare care se părea a fi cea a Conferinţ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ultele viziuni date lui Ellen White, pe parcursul îndelungatei sale lucrări de 70 de ani, cea mai lungă viziune a durat patru ore, iar cea mai scurtă doar o clipă. Adesea, acestea erau de jumătate de oră sau puţin mai mult. Însă nu poate fi stabilită o singură regulă pentru toate viziunile, după cum scrie Pavel: „După ce a vorbit în vechime părinţilor noştri prin prooroci, în multe rânduri şi în multe chipuri” (Evre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dată profetului prin viziuni, însă profetul nu scria în timp ce se afla în viziune. Lucrarea lui nu era o sarcină mecanică. Cu excepţia unor ocazii rare, Domnul nu i-a dat chiar cuvintele pe care avea să le spună. Şi nici îngerul nu i-a călăuzit mâna profetului asupra anumitor cuvinte precise, pe care să le raporteze. Profetul vorbea sau scria din minte, iluminată prin viziune, cuvintele care aveau să transmită lumină şi sfat auditoriului său, fie că citea solia, fie că o auzea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cum era iluminată mintea profetului şi cum obţinea el informaţiile şi sfaturile pe care trebuia să le împartă oamenilor? După cum nu se poate stabili o regulă în ceea ce priveşte darea viziunilor, la fel nu se poate stabili o regulă cu privire la modul în care profetul primea solia inspirată. În fiecare caz, totuşi, era vorba de o experienţă vie, care făcea o impresie de neşters asupra minţii profetului. Şi tot aşa, după cum ceea ce vedem şi experimentăm face o impresie mult mai profundă asupra minţii noastre decât ceea ce este doar auzit, la fel reprezentările pe care le primeau profeţii şi în care se părea că ei experimentează evenimente dramatice, făceau o impresie profundă şi de durată asupra minţii lor. Ellen White a scris odată: „Atenţia mea este îndreptată adesea către scene care se petrec pe pământ. Uneori, sunt dusă departe în viitor şi mi se arată ce va avea loc. Apoi, din nou, mi se arată lucruri care s-au întâmpla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este vădit că Ellen White a văzut aceste evenimente petrecându-se în mod clar, ca un martor ocular. Acestea erau reconstituite înaintea ei în viziune şi astfel făceau o vie impresie asupra m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i se părea că ia parte efectiv la scena care i se prezenta şi că simţea, vedea, auzea şi asculta, când, de fapt, nu se întâmpla astfel, ci impresia făcută asupra minţii ei era de neuitat. Cea dintâi viziune a ei, prezentată în capitolul 1, a fost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ocazii, pe când se afla în viziune, Ellen White părea că este prezentă la adunări, în case sau în instituţii situate în locuri îndepărtate. Era atât de viu simţământul acesta că este prezentă la aceste adunări, încât ea putea raporta în detaliu faptele şi cuvintele rostite de diferite persoane. Odată, pe când se afla în viziune, Ellen White a avut senzaţia că a fost dusă într-una din instituţiile noastre medicale, a vizitat camerele bolnavilor, văzând tot ce se petrecea acolo. În legătură cu această experienţă, ea a scris: „Vorbirea uşuratică, glumele proaste, râsul fără rost mi-au străpuns cu durere urechile. Am fost uluită când am văzut gelozie, când am ascultat cuvinte invidioase, vorbe nesăbuite, care i-au făcut pe îngerii lui Dumnezeu să se ruş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fost descoperite alte stări de lucruri, mai plăcute, în cadrul aceleaşi instituţii. Ea a fost condusă în camerele „de unde se înălţa glasul rugăciunii. Cât de binevenit era acel glas!” Pe baza acestei vizite şi a cuvintelor îngerului care o călăuzea prin diferite departamente şi camere, a fost scris un mesaj cu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lumina era dată lui Ellen White în reprezentări simbolice vii. O astfel de reprezentare este descrisă clar în următorul pasaj, luat dintr-un mesaj personal, trimis unui lucrător conducător, care a fost văzut că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tu mi-ai fost prezentat ca un general urcat pe un cal şi duceai un steag. Cineva a venit şi a luat din mâna ta steagul care purta cuvintele: 'Poruncile lui Dumnezeu şi credinţa lui Isus' şi acesta a fost călcat în picioare. Te-am văzut înconjurat de oameni care te uneau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asemenea, ocazii când îi erau prezentate sorei White tablouri diferite, contrastante, unul care ilustra ce s-ar fi întâmplat, dacă erau urmate anumite planuri sau metode, iar altul, dacă se urmau alte planuri sau metode. O ilustraţie excelentă pentru aceasta poate fi găsită în legătură cu găsirea locului pentru fabrica de alimente sănătoase de la Loma Linda, din partea de vest a Statelor Unite. Directorul şi asociaţii lui făceau planuri să ridice o clădire mare, foarte aproape de clădirea principală a sanatoriului. În timp ce se făceau aceste planuri, lui Ellen White, care se afla acasă la ea, la sute de mile depărtare, i-au fost date într-o noapte două viziuni. În legătură cu prima viziune, ea spune: „Am văzut o clădire mare, în care se preparau multe alimente. Erau, de asemene, alte câteva clădiri mai mici lângă brutărie. Pe când mă aflam acolo, am auzit mai multe persoane care se certau în legătură cu lucrarea care se făcea. Era o lipsă de armonie între lucrători şi o mar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apoi pe director supărat, încercând să facă armonie între lucrători. Ea a văzut pacienţii care au auzit aceste certuri şi care „rosteau cuvinte de regret că urma să se construiască o fabrică de alimente în acel loc frumos”, atât de aproape de sanatoriu. Apoi, a apărut Cineva pe scenă şi a spus: „Toate acestea s-au întâmplat ca să vă fie o pildă, ca să puteţi vedea ce se întâmplă, dacă faceţi anumi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ena s-a schimbat şi ea a văzut fabrica de alimente, la o anumită distanţă de clădirile sanatoriului, pe drumul spre calea ferată”. Aici lucrarea era condusă în umilinţă şi în armonie cu planul lui Dumnezeu. La doar câteva ore de la viziune, Ellen White scria lucrătorilor din Loma Linda şi astfel s-a putut elucida problema locului unde să se construiască fabrica de alimente. Dacă s-ar fi îndeplinit planul lor iniţial, o clădire mare, comercială, lângă sanatoriu, ne-ar fi încurcat mult în anii care au urmat. În acest fel, se poate vedea că solul Domnului a primit informaţii şi instrucţiuni în diferite moduri, prin viziuni în timpul zilei sau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pă ce i se lumina mintea, profetul vorbea sau scria, transmiţând solia cu instrucţiuni şi informaţii pentru popor. În acest lucru, Ellen White era ajutată de Duhul Domnului, însă nu era vorba de un control mecanic. Ea a fost lăsată să-şi aleagă cuvintele prin care să transmită solia. În anii de început ai lucrării sale, Ellen White a scris: „Deşi sunt la fel de dependentă de ajutorul Duhului lui Dumnezeu atunci când îmi scriu viziunile, ca şi atunci când le primesc, totuşi, cuvintele pe care le folosesc sunt ale mele, cu excepţia acelora care sunt rostite de un înger şi pe care le delimitez între ghil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ulţi scriitori ai Bibliei, sub călăuzirea Duhului Sfânt, Ellen White a ales uneori să folosească limbajul altor autori, la care a apreciat în special cuvintele şi expres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lucrarea lui Ellen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e G. Harmon şi sora ei geamănă s-au născut la 26 noiembrie 1827, la Gorham, Maine, în partea de nord-est a Statelor Unite. Pe când avea nouă ani, Ellen a avut un accident fiind lovită de o piatră aruncată de o colegă de clasă neatentă. Vătămarea gravă a feţei era să o coste viaţa şi a lăsat-o atât de slăbită, încât nu a fost în stare să mai mearg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unsprezece ani, şi-a predat inima Domnului. La 14 ani, a fost botezată prin scufundare în mare şi a fost primită ca membră în Biserica Metodistă. Împreună cu alţi membri ai familiei ei, a participat la adunările adventiste din Portland, Maine, acceptând în totalitate punctele de vedere privind revenirea foarte curând a Domnului Hristos, prezentate de William Miller şi asoci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decembrie, în 1844, în timp ce se ruga împreună cu alte patru femei, puterea lui Dumnezeu a luat-o în stăpânire. La început, a fost desprinsă de lucrurile pământeşti; apoi, printr-o descoperire figurată, ea a fost martoră a călătoriei poporului advent până în cetatea lui Dumnezeu şi a răsplatei celor credincioşi. Cu frică şi cutremur, această fată de 17 ani, a relatat viziunea avută şi pe cele următoare credincioşilor apropiaţi din Portland. Apoi, pe măsură ce se iveau ocazii, ea povestea din nou viziunea sa grupurilor de adventişti din Maine şi din alte state din apropiere. În august 1846, Ellen Harmon s-a unit prin căsătorie cu James White, un tânăr pastor adventist. În următorii 30 de ani, viaţa ei a fost strâns legată cu cea a soţului ei, în lucrare asiduă pentru Evanghelie, până la moartea acestuia, la 6 august 1881. Ei au călătorit foarte mult în Statele Unite, predicând şi scriind, sădind şi clădind, organizând şi adminis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timpului a dovedit cât de solide şi vaste au fost temeliile pe care le-au pus James şi Ellen White şi asociaţii lor şi cu câtă înţelepciune şi cât de bine au clădit ei. Tot ei i-au pregătit pe adventiştii păzitori ai Sabatului să inaugureze lucrarea de publicaţii în 1849 şi 1850 şi să întocmească în cadrul organizaţiei bisericii un sistem financiar bisericesc eficient, la sfârşitul anului 1850. Aceasta a culminat prin organizarea, în 1863, a Conferinţei Generale a Adventiştilor de Ziua a Şaptea. Anul 1866 a marcat începutul lucrării noastre medicale, iar marea lucrare educaţională a denominaţiunii a debutat la începutul anilor 1870. Planul ţinerii de adunări anuale în corturi a fost elaborat în 1868, iar în 1874, adventiştii de ziua a şaptea au trimis peste ocean cei dintâi mi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alizări au beneficiat de călăuzirea multor sfaturi orale sau scrise, pe care Dumnezeu le-a dat poporului Său prin Ellen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intre primele ei lucrări au fost scrise sub forma unor scrisori personale sau articole publicate în Prezent Truth (Adevărul prezent), prima noastră publicaţie periodică. Doar în 1851, Ellen White a scos prima sa carte, de 64 de pagini, intitulată „A Sketch of the Christian Experience and Views of Ellen White” (Schiţă a experienţei creştine şi a viziunilor lui Ellen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1855, au fost publicate o serie de broşuri, fiecare purtând titlul „Testimonies for the Church” (Mărturii pentru comunitate). În acest fel, au fost puse la dispoziţie solii ce cuprindeau sfaturi şi mustrări pe care, din timp în timp, Dumnezeu le trimitea poporului Său. Pentru a veni în întâmpinarea cerinţelor continue pentru aceste sfaturi, primele treizeci de broşuri au fost republicate în 1885, sub forma a patru cărţi legate. Adăugându-se apoi alte volume, care au apărut între 1889-1909, acestea constituie acum setul de nouă volume, cunoscute sub numele de Mărturii pentru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White, s-au născut patru copii. Cel mai mare dintre băieţi, Henry, a trăit până la vârsta de 16 ani; cel mai mic, Herbert, a murit la vârsta de trei luni. Cei doi mijlocii, Edson şi William, au ajuns la vârsta maturităţii. Fiecare dintre ei s-a angajat în mod activ în lucrarea denominaţiunii adventiste de ziu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solicitarea Conferinţei Generale, Ellen White a plecat în Europa, în vara anului 1885. Aici a petrecut doi ani, întărind lucrarea nou întemeiată pe continent. Stabilindu-se la Basel, în Elveţia, ea a călătorit foarte mult în partea de sud a Europei, în Europa centrală şi în partea de nord, participând la adunările generale a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ani după întoarcerea în Statele Unite, la vârsta de 63 de ani, ca răspuns la solicitarea Conferinţei Generale, Ellen White a plecat cu vaporul în Australia. Acolo, a lucrat timp de nouă ani, sprijinind lucrarea de pionierat şi ajutând-o să înainteze, în special în domeniul educaţiei şi în cel medical. Ellen White s-a întors în 1900, stabilindu-se în partea de vest a Statelor Unite, la St. Elena, California, unde a trăit până la moartea sa, în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îndelungatei sale slujiri, timp de 60 de ani în America şi 10 ani peste ocean, i-au fost date aproximativ 2000 de viziuni care, prin efortul ei neobosit de sfătuire a diverselor persoane, a comunităţilor, a adunărilor publice şi a sesiunilor Conferinţei Generale, au contribuit foarte mult la dezvoltarea acestei mari mişcări. Sarcina de a prezenta tuturor celor interesaţi soliile pe care i le-a dat Dumnezeu nu a fost niciodată lăsat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ei cuprind aproape 100.000 de pagini. Soliile care au pornit din peniţa ei au ajuns la oameni, fie transmiţându-le personal, fie prin articole apărute în revistele denominaţiunii şi prin numeroasele sale cărţi. Subiectele au fost cu privire la istoria biblică, experienţa creştină zilnică, sănătate, educaţie, evanghelizare şi alte subiecte practice. Multe din cărţile ei sunt tipărite în principalele limbi ale lumii şi au fost vândute milioane de exemplare. Din cartea Calea către Hristos s-au vândut, între 1892-1990, aproape 50.000.000 exemplare, în 127 d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81 de ani, Ellen White a străbătut continentul american pentru ultima oară pentru a participa la sesiunea Conferinţei Generale din 1909. Restul de şase ani de viaţă i-a petrecut încheindu-şi lucrarea literară. Spre sfârşitul vieţii, a scris aceste cuvinte: „Fie că viaţa mea va fi sau nu cruţată, scrierile mele vor vorbi continuu, iar lucrarea lor va merge înainte cât va dur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uraj neînfricat şi având deplină încredere în Mântuitorul ei, Ellen White a murit în casa ei din California, la 16 iulie 1915, şi a fost aşezată la odihnă, alături de soţul şi copiii ei, în cimitirul Oak Hill din Battle Creek, Mich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White a fost considerată şi preţuită de colegii ei lucrători, de biserică şi de membrii familiei ei, ca o mamă devotată şi consacrată. Ea nu a deţinut niciodată o slujbă oficială în biserică; potrivit celor mărturisite de ea însăşi, în biserică, a fost cunoscută ca „un sol” cu o solie de la Dumnezeu pentru poporul Său. Ea nu a cerut niciodată nimănui să privească la ea şi nici nu şi-a folosit vreodată darul pentru a prospera din punct de vedere financiar sau pentru popularitate. Viaţa ei şi tot ce a avut au fost dedicate cauz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ei, redactorul unei reviste săptămânale îndrăgite, The Independent, şi-a încheiat comentariile cu privire la viaţa ei rodnică, în numărul din 23 august 1915, cu aceste cuvinte: „Ea a fost în mod absolut cinstită în credinţa ei şi în revelaţiile ei. Viaţa ei a fost demnă de ele. Ea nu a manifestat mândrie spirituală şi nu a căutat câştigul murdar. A trăit viaţa şi a făcut lucrarea unei autentice profe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ainte de a muri, Ellen White a înfiinţat un comitet, alcătuit din conducători ai bisericii, cărora le-a încredinţat scrierile ei, dându-le responsabilitatea de a se îngriji de ele şi de publicarea lor în continuare. Având birouri la sediul central al Bisericii Adventiste de Ziua a Şaptea, acest comitet se ocupă de publicarea continuă a cărţilor E. G. White în limba engleză şi încurajează publicarea lor, în întregime sau în parte, şi în alte limbi. Comitetul a elaborat, de asemenea, numeroase compilaţii din articolele apărute în publicaţiile periodice şi din manuscrise, acest lucru fiind făcut potrivit cu instrucţiunile lăsate de Ellen White. Şi volumul de faţă a apărut tot prin autorizaţia acestui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White, aşa cum au cunoscut-o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experienţa neobişnuită a lui Ellen White, ca sol al Domnului, unii s-au întrebat: Ce fel de persoană a fost ea? A avut ea aceleaşi probleme ca şi noi? A fost ea bogată sau săracă? A zâmbit 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White a fost o mamă grijulie. Ea a fost o gospodină iscusită. A fost o gazdă amabilă, primindu-i adesea pe membrii bisericii în casa ei. A dat ajutor aproapelui în nevoie. A fost o femeie hotărâtă, un temperament plăcut, cu o voce şi gesturi blânde. Nu a fost deloc cu o faţă lungă, lipsită de zâmbet sau de bucurie. Oricine se simţea în largul lui în prezenţa ei. Poate cel mai bun mod de a face cunoştinţă cu Ellen White este acela de a o vizita în căminul ei din 1859, primul an în care şi-a ţinut un jurnal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m că familia White locuia la periferia Battle-Creek-ului într-o căsuţă mică, aşezată pe un teren mare, care le oferea o grădină, câţiva pomi fructiferi, o vacă, câteva găini şi un loc pentru fiii lor, unde să lucreze şi să se joace. Pe atunci, Ellen White avea 31 de ani. James White avea 36. La data aceea, în căminul lor erau trei băieţi, de patru, nouă şi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în acel cămin o femeie tânără, bună creştină, angajată să se ocupe de gospodărie, căci Ellen White era adesea plecată de acasă, deseori fiind necesar să vorbească şi să se ocupe de scrierile ei. Chiar şi în aceste condiţii, Ellen White s-a îngrijit de treburile casei, de gătit, curăţenie, spălatul rufelor şi de cusut. În anumite zile, mergea la casa de editură, unde avea un loc liniştit pentru a putea să scrie. În alte zile, o găsim în grădină, sădind flori şi legume, iar uneori făcând schimb de flori cu vecinii. Era hotărâtă să facă din casa ei un loc cât mai plăcut pentru familie, astfel încât copiii să considere căminul locul cel mai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White era o cumpărătoare pricepută, iar vecinii ei adventişti erau fericiţi când puteau merge cu ea, căci ea cunoştea bine valoarea lucrurilor. Mama ei fusese o femeie foarte practică şi îşi învăţase fiicele multe lecţii valoroase. Ea a descoperit că lucrurile ieftine erau, pe termen lung, mult mai scumpe decât mărfurile de calita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ul era făcut cea mai plăcută zi pentru copii. Desigur că familia participa la serviciul divin de la biserică, iar dacă fratele şi sora White nu aveau responsabilitatea predicării Cuvântului, familia stătea împreună în timpul serviciului divin. La masă, aveau un anume fel de mâncare preferat, pe care nu îl aveau în celelalte zile, iar după aceea, dacă era o zi frumoasă, Ellen White se plimba cu copiii în pădure sau pe malul râului, admirând frumuseţile naturii şi studiind creaţia lui Dumnezeu. Dacă ziua era ploioasă sau friguroasă, ea îi aduna pe copii în jurul focului, în cămin, şi le citea din anumite materiale pe care le aduna de ici de colo, în călătoriile ei. Unele dintre aceste povestiri au fost mai târziu tipărite în cărţi, pentru ca şi alţi părinţi să le poată citi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llen White nu se simţea prea bine, adesea ea avea leşinuri în timpul zilei, însă aceasta nu a împiedicat-o să-şi continue treburile în cămin ca şi lucrarea pentru Domnul. Câţiva ani mai târziu, în 1863, i-a fost dată viziunea cu privire la reforma sănătăţii şi îngrijirea bolnavilor. I-a fost arătat în viziune care este îmbrăcămintea cea mai potrivită de purtat, hrana care trebuie mâncată, nevoia de mişcare fizică adecvată, cât şi însemnătatea încrederii în Dumnezeu, în vederea menţinerii unui corp puternic,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rimită de la Dumnezeu cu privire la alimentaţie şi la cât este de vătămătoare mâncarea de carne a fost cu totul opusă părerii personale a lui Ellen White, care credea că mâncarea de carne era esenţială pentru sănătate şi vigoare. O dată ce a primit viziunea care i-a luminat mintea, ea a instruit-o pe tânăra care o ajuta la pregătirea hranei pentru familie să pună pe masă numai alimente sănătoase, simple, alcătuite din cereale, legume, nuci, lapte, smântână şi ouă. De asemenea fructe din belşug. La data aceea, familia White a adoptat în esenţă o alimentaţie vegetariană. În anul 1894, Ellen White a îndepărtat definitiv de pe masa ei carnea. Reforma sănătăţii a fost o mare binecuvântare pentru familia White, aşa cum a fost pentru mii de familii adventiste de pretutinden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unea cu privire la reforma sănătăţii, din 1863 şi adoptarea metodelor simple de tratare a bolnavilor, familia White a fost adesea chemată de vecinii care erau bolnavi pentru a-i ajuta cu tratamente, iar Domnul le-a binecuvântat mult eforturile. Alteori, bolnavii era aduşi în casa lor şi ei îi îngrijeau cu atenţie până când se însănătoşeau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White se bucura, de asemenea, de perioade de relaxare şi recreere, petrecute fie în munţi, lângă vreun lac, fie la mare. Pe la mijlocul vieţii, pe când locuia lângă Pacific Press, în nordul Californiei, i s-a propus să petreacă o zi odihnindu-se şi recreându-se. Lui Ellen White şi familiei ei de acasă şi de la birou, li s-a cerut să se alăture familiei de la editură şi ea a acceptat degrabă invitaţia. Soţul ei era plecat în Est cu treburi ale denominaţiunii. Relatarea acestor experienţe o avem dintr-o scrisoare pe care i-a trimis-o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bucurat de un prânz sănătos, pe malul mării, tot grupul a făcut o călătorie cu vaporul în golful San Francisco. Căpitanul vaporului era membru al bisericii şi a fost o după-amiază plăcută. Apoi, s-a propus să se meargă la ocean. Relatând această experienţă, Ellen White a scris: „Valurile erau mari, iar noi eram legănaţi în sus şi în jos, atât de impresionant. Simţămintele pe care le-am trăit au fost profunde, însă nu am avut cuvinte ca să le exprim faţă de cineva. Cât de măreţ era! Picăturile de apă se revărsau peste noi. Vântul era puternic dincolo de Golden Gate şi nu m-am bucurat niciodată de ceva în viaţa mea atât de mult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a observat ochiul veghetor al căpitanului şi promptitudinea cu care echipa era gata să-i asculte comenzile şi a comentat astfel: „Dumnezeu ţine vânturile în mâinile Sale. El are stăpânirea peste ape. Noi suntem doar o picătură faţă de apele nemărginite şi adânci ale Pacificului; cu toate acestea, îngerii cerului sunt trimişi să poarte de grijă acestei mici bărci cu pânze, care pluteşte deasupra valurilor. O, cât de minunate sunt lucrările lui Dumnezeu! Cât de departe de înţelegerea noastră! Dintr-o privire, El poate cuprinde cerurile înalte şi mijloc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White a adoptat încă de timpuriu o atitudine de voioşie. Odată, ea a întrebat: „Mă vedeţi vreodată posomorâtă, deznădăjduită şi că mă plâng? Am o credinţă care nu permite acest lucru. Concepţia greşită cu privire la adevăratul ideal al caracterului creştin şi la slujirea creştină este cea care conduce la aceste concluzii. Slujirea plină de zel şi entuziasm a lui Isus dă naştere unei religii senine. Cei care Îl urmează pe Domnul Hristos cel mai îndeaproape nu sunt văzuţi pos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ltă ocazie, ea a scris: „În unele cazuri s-a susţinut ideea că voioşia nu este compatibilă cu demnitatea caracterului creştin; însă acest lucru este o greşeală. Cerul este numai bucurie”. Ea a descoperit că, dacă oferi zâmbete, ţi se vor întoarce zâmbete; dacă rosteşti cuvinte amabile, ţi se vor rosti cuvinte a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u fost vremuri când ea a suferit foarte mult. O astfel de perioadă a fost la puţin timp după ce s-a dus în Australia pentru a ajuta lucrarea de acolo. A fost foarte bolnavă aproape un an şi a suferit teribil. Timp de luni de zile, a fost ţintuită la pat şi putea dormi doar câteva ore pe noapte. În legătură cu această experienţă, ea a scris următoarele cuvinte într-o scrisoare adresată unei prietene: „Când m-am trezit pentru prima dată într-o stare atât de neajutorată, am regretat profund că am trecut oceanul. De ce nu eram în America? De ce mă aflam în această ţară cu un astfel de preţ? Nu o dată îmi puneam capul sub plapumă şi plângeam cât puteam. Dar nu mi-am putut permite mult timp luxul de a vărsta lacrimi. Mi-am spus în sinea mea: Ellen G. White ce înseamnă asta? Nu ai venit tu în Australia pentru că ai simţit că este de datoria ta să mergi acolo unde hotărăşte conferinţa că este cel mai bine să te duci? Nu ai făcut aş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te simţi aproape părăsită şi descurajată? Nu este aceasta oare lucrarea vrăjmaşului? Am spus: cred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lacrimile cât am putut de repede, şi am spus: Ajunge. N-am să mai privesc partea întunecată a lucrurilor. Vie sau moartă, încredinţez sufletul meu Aceluia care a mur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vut încrederea că Domnul va avea grijă ca totul să fie bine şi, pe parcursul celor opt luni de neputinţă, nu am fost deznădăjduită şi nici nu m-am îndoit. Acum socotesc că această parte şi-a avut rostul în planul cel mare al Domnului, spre binele poporului Său din această ţară şi al celor din America şi spre binele meu. Nu pot explica de ce sau în ce fel, însă cred acest lucru. Şi sunt fericită în necazul meu. Pot să mă încred în Tatăl meu ceresc. Nu mă voi îndoi de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t a locuit în casa din California, în ultimii 15 ani ai vieţii, deşi înainta în vârstă, era preocupată de lucrul care se făcea la ferma aceea mică şi de bunăstarea familiilor care o ajutau în lucrarea ei. O găsim preocupată cu scrierile ei, adesea începând la puţin timp după miezul nopţii, deoarece ea se retrăgea la culcare devreme. Dacă ziua era frumoasă şi dacă îi permitea lucrarea, pleca la o mică plimbare în zonă, oprindu-se să vorbească cu vreo mamă pe care o vedea în vreo grădină pe lângă care trecea. Uneori, descoperea că este nevoie de hrană sau de îmbrăcăminte şi se ducea acasă şi lua câte ceva. Timp de mai mulţi ani după moartea ei, vecinii din valea în care a locuit şi-o aminteau ca micuţa bătrânică ce vorbea întotdeauna cu plăcere despr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a avut doar cu puţin mai mult decât ce îi era strict necesar pentru a trăi. Ea a fost o creştină adventistă de ziua a şaptea, care s-a încrezut în meritele Mântuitorului ei înviat şi s-a străduit cu credincioşie să facă lucrarea pe care Domnul a rânduit-o pentru ea. Astfel, cu deplină încredere în inima ei, ea s-a apropiat de încheierea unei vieţi depline, o viaţă consecventă în experienţa ei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care au schimbat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anghelist ţinea o serie de adunări la Bushnell, în statul Michigan. Curând după botez, el i-a lăsat totuşi pe oameni fără a-i consolida în convingerile soliei. Încetul cu încetul, oamenii s-au descurajat şi şi-au reluat obiceiurile lor rele. În cele din urmă, biserica a rămas atât de mică, încât cei zece sau doisprezece membri care au rămas au hotărât că nu mai are rost să continue. Imediat după ce au plecat de la ceea ce ei au numit ultima lor întâlnire, a sosit poşta şi printre scrisorile primite a venit şi revista Review and Herald. La partea despre călătorii, era o consemnare, în care se anunţa că James şi Ellen White aveau să fie la Bushnell pentru adunarea din data de 20 iulie 1867. Mai era doar o săptămână până atunci. Au fost trimişi copii să îi cheme pe oamenii care se întorceau spre casele lor. S-a hotărât să se pregătească un loc într-un crâng şi fiecare să invite pe vecini, iar membrii apostaziaţi să fie invitaţi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bat dimineaţa, în data de 20 iulie, soţii White au sosit în crâng, unde erau adunate şaizeci de persoane. Fratele White a vorbit dimineaţa. După-amiaza, sora White s-a ridicat să vorbească, însă, după ce a citit textul, părea nedumerită. Fără să comenteze ceva, şi-a închis Biblia şi a început să vorbească oamenilor într-un mod foar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tau în faţa voastră în această după-amiază, privesc feţele celor care mi-au fost arătaţi în viziune acum doi ani. Când vă privesc chipurile, experienţa voastră îmi apare clar în minte şi am o solie pentru voi de l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inul acesta se află un frate. Nu pot să-ţi spun pe nume, căci nu mi-ai fost prezentat, însă faţa ta îmi este cunoscută, iar experienţa ta îmi este de asemenea cunoscută”. Apoi, a vorbit acestui frate despre apostazia lui. Ea l-a încurajat să se întoarcă şi să se alăture popor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o femeie dintr-o altă parte a auditoriului, ea a spus: „Această soră a stat lângă sora Maynard din biserica din Greenville – nu îţi pot spune pe nume, căci nu mi s-a spus care îţi este numele, însă acum doi ani, cazul tău mi-a fost arătat în viziune, iar experienţa ta îmi este cunoscută”. Apoi, sora White a încurajat-o şi pe această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ste fratele de acolo din spate, de lângă stejar. Nici ţie nu îţi pot spune pe nume, căci nu am făcut cunoştinţă încă, însă cazul tău mi-e clar”. Şi, a vorbit despre acest om, făcând cunoscut tuturor gândurile lui personale şi experi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trecut de la unul la altul, la cei prezenţi în acea adunare, vorbind despre ceea ce i-a fost arătat în viziune, cu doi ani în urmă. După ce şi-a terminat predica, rostind nu numai cuvinte de mustrare, ci şi încurajări, s-a aşezat jos. Cineva dintre cei de faţă s-a ridicat în picioare. „Eu vreau să ştiu dacă ceea ce ne-a spus sora White în această după-amiază este adevărat. Fratele şi sora White n-au mai fost niciodată aici; ei nu ne cunosc deloc. Sora White nici măcar nu cunoaşte numele celor mai mulţi dintre noi şi, cu toate acestea, vine aici în după-amiaza aceasta şi ne spune ce i-a fost dat în viziune acum doi ani, în legătură cu cazurile noastre, şi apoi ne ia unul câte unul şi ne vorbeşte în mod individual, dezvăluind tuturor celor de aici modul nostru de vieţuire şi gândurile noastre lăuntrice. Sunt toate aceste lucruri adevărate, în fiecare caz, sau a făcut sora White vreo greşeală?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oamenii s-au ridicat în picioare. Bărbatul de lângă pin s-a ridicat în picioare şi a spus că sora White a descris cazul său mai bine decât l-ar fi putut descrie el. El şi-a mărturisit trecutul. Şi-a exprimat hotărârea de a se întoarce şi a se alătura poporului lui Dumnezeu. Femeia care stătuse lângă sora Maynard la biserica din Greenville a depus şi ea mărturie, spunând că sora White a spus experienţa ei mai bine decât ar fi putut să o spună ea. Bărbatul de lângă stejar a spus că sora White a descris cazul lui mai bine decât l-ar fi putut descrie el. S-au făcut mărturisiri. Au fost părăsite păcate. Duhul lui Dumnezeu a fost prezent acolo şi a avut loc o redeşteptare în Bush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şi sora White au venit iarăşi şi în Sabatul următor, când a avut loc un botez şi a fost înfiinţată comunitatea Bush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 iubit pe credincioşii Săi din Bushnell şi îi iubeşte pe toţi cei care privesc la El. „Eu mustru şi pedepsesc pe toţi aceia pe care-i iubesc. Fii plin de râvnă dar şi pocăieşte-te!” trebuie să fi fost textul care a trecut prin mintea câtorva dintre cei prezenţi. Când oamenii şi-au văzut propriile lor inimi aşa cum le vede Domnul, ei au înţeles adevărata lor stare şi au dorit cu ardoare o schimbare în vieţile lor. Acesta este adevăratul scop al multora dintre viziunile care i-au fost date lui Ellen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moartea lui James White, în 1881, sora White locuia aproape de colegiul Healdsburg. În casa ei, stăteau mai multe tinere în perioada cât frecventau şcoala. La data aceea, era obiceiul de a se purta un fileu simplu pe cap, astfel ca părul să stea adunat şi aranjat frumos pe tot parcursul zilei. Într-o zi, pe când trecea prin camera sorei White, una dintre fete a văzut un fileu de păr, foarte frumos lucrat, pe care şi l-a dorit. Gândind că nu i se va observa lipsa, ea l-a luat şi l-a pus în cufărul ei, deasupra. Puţin mai târziu, pe când se îmbrăca să plece, Ellen White a observat dispariţia fileului ei şi nu a avut ce să-şi pună pe cap. Seara, când s-a adunat toată familia, sora White a întrebat de fileul care îi lipsea, însă nimeni nu a dat vreun indiciu că ar şt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va timp după aceea, în timp ce sora White trecea prin camera acelei fete o voce i-a spus: „Deschide cufărul acela”. Deoarece cufărul nu era al ei, ea nu a vrut să facă aşa ceva. La a doua poruncă, ea a recunoscut vocea îngerului. Când a ridicat capacul, şi-a dat seama de ce îi vorbise îngerul, căci acolo se afla fileul ei. Când familia s-a întâlnit din nou, sora White a întrebat iarăşi de fileu, spunând că acesta nu putea dispărea aşa el singur. Nimeni nu a spus nimic, aşa că sora White nu a mai vorbit despre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pe când se odihnea după ce scrisese, i-a fost dată o viziune foarte scurtă. Ea a văzut mâna unei fete care apropia un fileu de păr de o lampă cu petrol. Când fileul a atins flacăra, acesta s-a topit în foc. Acesta a fost sfârşitul 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milia s-a adunat iarăşi data următoare, sora White a vorbit iarăşi despre dispariţia fileului de păr, însă nu s-a făcut nici acum nici o mărturisire şi se părea că nimeni nu ştie despre ce este vorba. Apoi, puţin mai târziu, sora White a chemat-o deoparte pe fata aceea şi i-a spus de voce şi despre ce a văzut în cufăr, iar după aceea i-a povestit viziunea foarte scurtă în care văzuse fileul arzând în flacăra lămpii. Când i s-au spus aceste informaţii, fata a mărturisit că a luat fileul şi că l-a ars ca să nu fie descoperită. Ea s-a împăcat cu sora White şi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gândim că un fileu de păr e un lucru prea mărunt, pentru care să Se deranjeze Dumnezeu. Însă acesta a fost un lucru de o importanţă mult mai mare decât valoarea obiectului furat. Era vorba despre o tânără, o membră a Bisericii Adventiste de Ziua a Şaptea. Ea considera că stă bine, însă nu vedea defectele din propriul ei caracter. Ea nu a văzut acolo egoismul acela care o condusese să fure şi să înşele. Acum, când ea şi-a dat seama cât de importante sunt lucrurile mici, că Dumnezeu a dat o viziune solului Său atât de ocupat, de aici de pe pământ, doar pentru un fileu de păr, această tânără a început să vadă lucrurile în adevărata lor lumină. Această experienţă a constituit punctul de cotitură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alt motiv pentru care i-au fost date viziuni lui Ellen White. Deşi multe dintre mărturiile scrise de sora White au avut aplicaţii speciale, totuşi ele prezintă principii care vin în întâmpinarea nevoilor bisericii din toate ţările lumii. Sora White a arătat foarte clar scopul şi locul mărturiilor prin aceste cuvinte: „Mărturiile scrise nu sunt pentru a da o lumină nouă, ci pentru a întipări în inimă adevărurile inspirate, deja revelate. Datoria omului faţă de Dumnezeu şi faţă de semenii săi a fost arătată clar în Cuvântul lui Dumnezeu, însă au fost foarte puţini cei care au ascultat de lumina care a fost dată. Nu se aduce un adevăr în plus; însă, prin Mărturii, Dumnezeu a simplificat adevărurile mari, care au fost date deja. Mărturiile nu sunt ca să minimalizeze Cuvântul lui Dumnezeu, ci ca să-l înalţe şi să atragă mintea spre acesta, pentru ca frumoasa simplitate a adevărului să-i poată impresion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vieţii ei, sora White a ţinut Cuvântul lui Dumnezeu înaintea poporului. Când şi-a încheiat cea dintâi carte, ea a declarat: „Îţi recomand, iubite cititor, Cuvântul lui Dumnezeu ca regulă a credinţei şi vieţuirii tale practice. După acest Cuvânt vom fi noi judecaţi. Dumnezeu a promis în acest Cuvânt că va da viziuni în „zilele din urmă„, nu pentru o nouă regulă de credinţă, ci pentru mângâierea poporului Său, şi pentru a-i îndrepta pe cei care se abat de la adevărul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care nu a putut fi isto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serii de adunări din Salamanca, statul New York, din noiembrie 1890, când a ţinut câteva cuvântări publice, sora White era destul de slăbită şi s-a ales cu o răceală severă în călătoria spre acel oraş. După una dintre acele adunări, ea s-a dus în camera ei, descurajată şi bolnavă. Se gândea să-şi verse sufletul înaintea lui Dumnezeu şi să-L implore să Se îndure de ea şi să-i dea sănătate şi putere. Ea a îngenuncheat lângă scaun şi iată, relatat cu propriile ei cuvinte, ceea ce s-a întâmplat: „N-am apucat să rostesc nici un cuvânt, când întreaga cameră părea că s-a umplut cu o lumină blândă, argintie şi durerea deznădejdii şi descurajării mele a fost îndepărtată. Am fost umplută de mângâiere şi nădejde, de pac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i-a fost dată o viziune. După viziune, nu a simţit nevoia să se culce. Nu a simţit nevoia să se odihnească. Era vindecată – era od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ebuia să ia hotărârea. Va putea merge în continuare în locul unde se ţineau adunările sau trebuia să se întoarcă acasă în Battle Creek? A. T. Robinson, care avea responsabilitatea acelei lucrări, şi William White, fiul sorei White, au sunat la uşa ei pentru a primi răspunsul. Au găsit-o pregătită, îmbrăcată şi simţindu-se bine. Era gata de plecare. Ea le-a spus despre vindecare. Le-a spus despre viziune: „Vreau să vă spun ce mi-a fost descoperit noaptea trecută. În viziune, se părea că mă aflam în Battle Creek, iar îngerul mesager mi-a spus. Urmează-mă! Apoi a ezitat. Nu a putut să-şi mai aducă aminte. A încercat de două ori să spună, însă nu şi-a putut aminti ceea ce îi fusese arătat. În zilele care au urmat, a scris despre ceea ce a văzut. Era vorba despre nişte planuri făcute pentru ziarul nostru pentru libertate religioasă, numit pe atunci American Sen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mă aflam în mai multe consilii, iar acolo am auzit cuvintele repetate de oameni influenţi în legătură cu faptul că, dacă publicaţia American Sentinel ar reduce tot mai mult cuvintele 'adventist de ziua a şaptea', din coloanele ei şi nu va spune nimic despre Sabat, oamenii mari ai lumii l-ar sprijini, ar deveni popular şi ar face o lucrare mai mare. Acest lucru părea foart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eţele lor strălucind şi au început să lucreze după o metodă care să asigure succes ziarului. Toată acea chestiune a fost iniţiată de oameni care aveau nevoie de adevăr în cămăruţele minţii şi ale sufle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ea a văzut un grup de oameni discutând politica editorială a acestui ziar. Când s-au deschis lucrările Conferinţei Generale, în martie 1891, sorei White i s-a cerut să vorbească lucrătorilor în fiecare dimineaţă la ora cinci şi jumătate şi să se adreseze întregii conferinţe care cuprindea patru mii de oameni în Sabat după-amiază. Textul ei din Sabat după-a-miază a fost: „Tot aşa să lumineze şi lumina voastră înaintea oamenilor, ca ei să vadă faptele voastre bune şi să slăvească pe Tatăl vostru care este în ceruri”. Întreaga cuvântare a fost un apel către adventiştii de ziua a şaptea, ca să susţină trăsăturile distincte ale credinţei lor. De trei ori în timpul adunării a început să spună viziunea de la Salamanca, însă de fiecare dată a fost reţinută. Evenimentele din viziune îi dispăreau pur şi simplu din minte. Apoi, a spus: „În legătură cu aceasta, vă voi spune mai mult mai târziu”. Şi-a scurtat predica la aproximativ o oră, iar apoi adunarea s-a încheiat. Toţi şi-au dat seama că nu a fost în stare să-şi amintească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ferinţei Generale a venit la ea şi a întrebat-o dacă vrea să preia adun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ea. „Sunt istovită. Mi-am prezentat mărturia. Trebuie să faceţi alte planuri pentru adunarea de dimineaţă”. Şi s-au făcut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casă, Ellen White a spus membrilor familiei ei că nu va participa la adunarea de dimineaţă. Era istovită şi trebuia să se odihnească bine. Urma să doarmă mai mult duminică dimineaţa, iar planurile s-au făcut în conformitate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încheierea sesiunii Conferinţei Generale, un grup mic de oameni s-a întrunit într-unul din birourile clădirii editurii Review and Herald. La acea întâlnire erau prezenţi reprezentanţi ai casei de editură, care tipărea ziarul American Sentinel şi, de asemenea, reprezentanţi ai Asociaţiei pentru Libertatea religioasă. Ei s-au întâlnit ca să discute şi să definitiveze o chestiune foarte controversată – politica editorială a ziarului American Sentinel. Uşa a fost încuiată şi toţi au convenit să nu fie descuiată până ce nu se va rezolva ace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ora trei dimineaţa, duminică, întâlnirea s-a încheiat în impas, cu impunerea din partea Asociaţiei pentru Libertate religioasă că, dacă editura Pacific Press nu va fi de acord cu cererile lor şi dacă expresiile „adventist de ziua a şaptea” şi „Sabat” nu vor fi scoase din coloanele ziarului, atunci ei nu îl vor mai folosi ca organ la Asociaţiei pentru Libertate religioasă. Aceasta însemna uciderea ziarului. Ei au descuiat uşa şi s-au dus în camerele lor şi s-au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mnezeu, care nu dormitează şi nici nu doarme niciodată, a trimis pe îngerul său mesager în camera lui Ellen White la ora trei dimineaţa. Ea a fost trezită din somn şi instruită că trebuie să meargă la întrunirea lucrătorilor de la ora cinci şi jumătate şi că trebuie să prezinte acolo ceea ce a văzut în viziunea de la Salamanca. S-a îmbrăcat şi s-a dus la biroul ei şi a luat de pe acesta jurnalul în care scrisese ceea ce îi fusese arătat la Salamanca. Scena i-a revenit cu claritate în minte, a mai scris ceva, şi a plecat cu ceea ce av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i tocmai se ridicaseră de la rugăciune, în tabernacol, când sora White a intrat pe uşă cu un maldăr de manuscrise sub braţ. Vorbitorul era preşedintele Conferinţei Generale, care i s-a adresat astfel: „Sora White”, a spus el, „suntem bucuroşi să te vedem. Ai o solie pentru noi?” „Într-adevăr am” a spus ea şi a păşit în faţă. Apoi, a început exact de acolo unde se întrerupsese cu o zi înainte. Le-a spus că la ora trei dimineaţa a fost trezită din somn şi instruită să se ducă la adunarea lucrătorilor, la cinci şi jumătate, şi să prezinte acolo ceea ce i-a fost arătat la Salam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 a spus ea, „se părea că mă aflam la Batle Creek. Am fost luată la biroul de la Review and Herald, iar îngerul mesager mi-a poruncit: Urmează-mă. Am fost dusă într-o cameră în care un grup de bărbaţi discutau foarte serios o problemă. Erau zeloşi, dar nu potrivit cu cunoştinţa pe care o aveau”. Le-a istorisit cum discutau despre politica editorialului American Sentinel şi a spus: „Am văzut pe unul dintre bărbaţi cum a luat un exemplar din ziar şi l-a ţinut sus deasupra capului, zicând: 'Dacă aceste articole despre Sabat şi a doua venire nu vor dispărea din ziar, noi nu îl vom mai putea folosi ca organ al Asociaţiei pentru Libertate religioasă'„. Ellen White a vorbit timp de o oră, discutând despre întâlnirea care îi fusese arătată în viziune, cu luni de zile înainte, şi a dat sfaturi conform cu revelaţia primită. Apoi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ferinţei Generale nu ştia ce să creadă despre aceasta. El nu a auzit niciodată despre o asemenea întrunire. Însă nu au aşteptat prea mult timp pentru o explicaţie, căci un bărbat din fundul camerei s-a ridicat în picioare şi a început să vorbească: „Eu am fost la acea întrunire noaptea trecută.” „Noaptea trecută!”, a remarcat sora White. „Noaptea trecută? Am crezut că întâlnirea a avut loc acum câteva luni atunci când mi-a fost arătat acest lucru în viziune.” „Eu am fost la întrunirea aceea noaptea trecută”, a spus el, „şi eu sunt bărbatul care a făcut remarcile cu privire la articolele din ziar, ţinân-du-l deasupra capului meu. Îmi pare rău că am fost de partea greşită, însă mă folosesc de această ocazie, ca să trec de partea cea bună”. Apoi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un alt bărbat să vorbească. El era preşedintele Asociaţiei pentru Libertate religioasă. Iată cuvintele Sale: „Am fost la acea întrunire. Seara trecută, după încheierea Conferinţei, câţiva dintre noi ne-am întâlnit în biroul meu de la Review and Herald, unde ne-am încuiat şi am discutat chestiunile care ne-au fost prezentate în această dimineaţă. Am rămas în încăperea aceea până la ora trei dimineaţa. Dacă aş vrea să încep să fac o descriere a ceea ce a avut loc şi a atitudinii persoanelor care erau prezente în cameră, nu aş putea să o fac atât de exact şi corect cum a fost făcută de sora White. Văd acum că am greşit şi că poziţia pe care am luat-o nu a fost corectă. Potrivit cu lumina care a fost dată în această dimineaţă, recunosc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i au vorbit atunci. Fiecare dintre bărbaţii care au participat la întrunirea aceea, pe timpul nopţii, s-a ridicat în picioare şi a depus mărturie, spunând că Ellen White a descris cu acurateţe întrunirea şi atitudinea celor din cameră. Înainte ca să se încheie acea adunare de duminică dimineaţa, grupul pentru Libertate religioasă a fost adunat şi s-a anulat ceea ce se făcuse doar cu câteva o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len White n-ar fi fost reţinută şi dacă şi-ar fi prezentat viziunea în Sabat după-amiază, solia ei nu ar fi servit scopului pe care l-a intenţionat Dumnezeu, deoarece întrunirea aceea încă nu se 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fel, bărbaţii nu au ţinut seama de sfatul general dat în Sabat după-amiază. Credeau că ei ştiu mai bine. Poate că şi ei au gândit aşa cum gândesc unii azi: „Ei bine, poate sora White nu a înţeles” sau „Astăzi trăim în vremuri diferite” sau „Sfatul acela a fost valabil cu mulţi ani în urmă, însă acum nu se potriveşte”. Gândurile pe care ni le şopteşte Satana în aceste zile sunt aceleaşi cu cele prin care a ispitit pe pastorii noştri în 1891. Dumnezeu, la timpul hotărât de El şi în modul hotărât de El, a arătat clar că este lucrarea Sa; El era Cel care călăuzea; El era Cel care ocrotea; mâna Lui este asupra mecanismului cel complicat. Ellen White ne spune că Dumnezeu „a îngăduit adesea ca lucrurile să ajungă într-o criză, pentru ca intervenţia Sa să poată fi remarcată. Apoi, El a făcut cunoscut că există un Dumnezeu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şi ci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70 de ani, Ellen White a vorbit şi a scris despre lucrurile pe care i le-a descoperit Dumnezeu. De multe ori, sfaturile au fost date pentru a-i îndrepta pe cei care se abăteau de la adevărul Bibliei. De multe ori, acestea scoteau în evidenţă calea pe care Dumnezeu voia ca poporul Său să o urmeze. Uneori, Mărturiile vorbeau despre felul de vieţuire, despre cămin şi despre biserică. Cum au primit membrii bisericii aceste s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lucrării ei, conducătorii responsabili i-au examinat lucrarea pentru a se asigura ei înşişi că manifestarea darului profeţiei era autentică. Apostolul Pavel îndeamnă: „Nu dispreţuiţi proorociile. Ci cercetaţi toate lucrurile şi păstraţi ce este bun” (1 Tes. 5,20.21). Testele biblice cu privire la un profet au fost aplicate la lucrarea lui Ellen White. Iată cum vede ea acest lucru, căci a scris: „Aceasta ori este lucrarea lui Dumnezeu, ori nu este. Dumnezeu nu face nimic în asociere cu Satana. Lucrarea mea din ultimii treizeci de ani poartă ori pecetea lui Dumnezeu, ori a vrăjmaşului. Nu poate exista compromis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dă patru teste de bază, prin care trebuie examinat un profet. Lucrarea sorei White trece fiecare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lia profetului adevărat trebuie să fie în armonie cu Legea lui Dumnezeu şi cu soliile profeţilor (Is. 8,20). Scrierile lui Ellen White înalţă Legea lui Dumnezeu şi chiar îi conduc pe oameni la Biblie, în totalitatea ei. Ea îndreaptă către Biblie, ca spre singura regulă de credinţă şi practică şi ca lumina cea mare către care scrierile ei, „lumina mai mic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zicerile adevăratului profet trebuie să se împlinească, ţinân-du-se cont dacă au fost date condiţionat (Ier. 18,7-10; 28.9). În timp ce lucrarea sorei White se aseamănă mult cu cea a lui Moise, prin faptul că a condus şi a călăuzit poporul, totuşi ea a scris într-o manieră predictivă despre multe evenimente care aveau să aibă loc. La începutul lucrării noastre de publicaţii, în 1848, ea a vorbit despre felul cum aceasta avea să crească şi să înconjoare lumea cu lumină. Astăzi adventiştii de ziua a şaptea publică literatură în două sute de limbi, în valoare de mai mult de 100.000.000 de dola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0, când lumea declara că nu va mai fi război şi că va începe mileniul, Ellen White scria: „Furtuna se apropie, iar noi trebuie să fim pregătiţi să facem faţă furiei ei. Vom vedea nenorociri peste tot. Mii de vapoare vor fi azvârlite în fundul mării. Flote întregi vor fi scufundate şi vieţi omeneşti vor fi sacrificate cu milioanele”. Aceste lucruri s-au împlinit în primul şi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evăratul profet va mărturisi că Isus Hristos a venit în trup, că Dumnezeu S-a întrupat în trup omenesc. (1 Ioan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cărţii Hristos, Lumina lumii arată clar că lucrarea lui Ellen White corespunde acestui test. Notaţi aceste cuvinte: „Isus ar fi putut rămâne alături de Tatăl. El S-ar fi putut bucura mai departe de slava cerească şi de omagiul îngerilor. Însă a ales să dea înapoi sceptrul în mâinile Tatălui şi să coboare de la tronul Universului, ca să poată aduce lumină celor aflaţi în întuneric şi viaţă celor care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oape două mii de ani, o voce cu o semnificaţie tainică s-a auzit din cer, de la tronul lui Dumnezeu: 'Iată, Eu vin. Tu n-ai voit nici jertfă, nici prinos, ci Mi-ai pregătit un trup. Iată-Mă (în sulul cărţii este scris despre Mine), vin să fac voia Ta, Dumnezeule' (Evrei 10,5-7)! În aceste cuvinte, se anunţă împlinirea scopului ce fusese ascuns din veacuri veşnice. Hristos era gata să vină în lumea noastră şi să Se întrupeze. În ochii lumii, El nu poseda o frumuseţe de dorit; totuşi, El a fost Dumnezeul întrupat, lumina cerurilor şi a pământului. Slava Sa a fost acoperită. Măreţia şi maiestatea Lui au fost ascunse, pentru ca El să Se poată apropia de oamenii necăjiţi şi isp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ate că testul cel mai important al adevăratului profet se găseşte în viaţa, lucrarea lui şi influenţa învăţăturilor sale. Acest test este enunţat în Matei 7,15.16: „După roadele lor îi veţ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m roadele, aşa cum s-au manifestat ele în vieţile celor care au urmat sfaturile Spiritului Profetic, vedem că sunt bune. Mărturiile au produs roade bune. Dacă privim la biserică, ştiind că am fost călăuziţi în diverse domenii ale activităţii prin aceste sfaturi, trebuie să recunoaştem că lucrarea lui Ellen White corespunde şi acestui test. De asemenea, unitatea învăţăturii din scrierile sale, scrise într-o perioadă de mai bine de şaptezeci de ani, aduce o mărturie pozitivă cu privire la integritatea 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practice ale unui adevărat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patru teste biblice majore, Domnul ne-a dat şi alte dovezi care arată clar că această lucrare a fost călăuzită de El. Printre acestea, am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ortunitatea soliei. Poporul lui Dumnezeu se află într-o anumită nevoie, iar solia vine exact la timpul potrivit pentru a veni în întâmpinarea nevoii, aşa cum a fost cazul viziunii date lui Ellen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tura practică a soliilor. Informaţiile descoperite lui Ellen White în viziuni au avut o valoarea practică, venind în întâmpinarea unor nevoi practice. Priviţi felul cum sfaturile din Mărturii se interpun într-un mod practic în vieţile noastre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velul spiritual înalt al soliilor. Ele nu se ocupă de lucruri copilăreşti sau comune, ci de subiecte măreţe, înălţătoare. Însuşi limbajul este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elul în care au fost date viziunile. Multe dintre viziuni au fost însoţite de fenomene fizice, aşa cum a fost cel descris mai înainte. Experienţa lui Ellen White în timpul viziunii este asemănătoare celei a profeţilor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iziunile au fost experienţe desluşite, clare, nu doar impresii. În viziune, Ellen White a văzut, a auzit, a simţit şi a primit instrucţiuni de la îngeri. Viziunile nu pot fi puse pe seama excitării sau a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llen White nu a fost controlată de cei din jurul ei. Ea a scris astfel unui om: „Tu crezi că anumite persoane mi-au prejudiciat mintea. Dacă aş fi în această stare, nu aş fi potrivită să mi se încredinţeze lucr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ucrarea ei a fost recunoscută de contemporanii săi. Atât cei din biserică, care au trăit şi au lucrat împreună cu Ellen White, cât şi mulţi alţii din afara bisericii au recunoscut-o pe Ellen White, ca fiind „solul Domnului”. Cei care au fost cel mai aproape de ea au avut cea mai mare încredere în chemarea şi luc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 teste biblice, cât şi dovezile în plus, subliniate mai sus, ne asigură că lucrarea lui Ellen White a fost a lui Dumnezeu şi este demnă de o încredere in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sale cărţi sunt pline de sfaturi şi instrucţiuni de valoare permanentă pentru biserică. Fie că aceste mărturii au fost de natură mai generală sau personală, fiind adresate unor familii sau indivizi, ele ne sunt de folos şi nouă astăzi. Cu privire la aceasta, Ellen White spune: „Deoarece avertizările şi sfaturile date în Mărturii, pentru cazuri individuale, se potrivesc în egală măsură pentru mulţi alţii care nu au fost în mod special atenţionaţi în problema respectivă, se pare că este de datoria mea să public mărturiile personale pentru folosul bisericii. Nu cunosc o cale mai bună de a-mi prezenta punctele de vedere în legătură cu pericolele şi greşelile de ordin general şi datoria tuturor celor ce-L iubesc pe Dumnezeu şi păzesc poruncile Lui, decât dând aceste mărturii. Un mod greşit de a folosi Mărturiile este acela de a le citi pentru a găsi un punct pe baza căruia să se poată condamna un membru al bisericii. Mărturiile nu trebuie folosite niciodată ca o nuia prin care să-l aducem pe un frate sau pe o soră să vadă lucrurile exact aşa cum le vedem noi. Există lucruri care trebuie lăsate pe seama individului, pe care trebuie să le rezolve el singur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trebuie studiate pentru a descoperi principiile de bază, care se pot aplica la viaţa noastră de astăzi. Inima omenească este aproape la fel oriunde în lume; problemele unuia sunt adesea şi problemele altuia. „Mustrând greşelile unei persoane”, scria Ellen White, „Dumnezeu are ca scop să-i îndrepte pe mai mulţi. El arată cu claritate greşelile unora, pentru ca şi alţii să fie astfel ave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încheierea vieţii sale, Ellen White a dat următorul sfat: „Glasul lui Dumnezeu a ajuns la noi continuu, prin Duhul Său cel Sfânt, prin avertizări şi sfaturi. Timpul şi necazurile nu au făcut fără efect sfaturile date. Sfaturile care au fost date în zilele de început ale solie trebuie socotite la fel de sigure de urmat în aceste zile ale închei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care urmează sunt extrase dintr-un număr de cărţi ale lui Ellen White, însă în principal din cele trei volume Testimonies Treasures (Comori ale Mărturiei), care constituie ediţia internaţională a Mărturiilor pentru Comunitate, şi reprezintă categorii de sfaturi care sunt de cel mai mare ajutor pentru biserică, pentru acele zone în care este imposibil a se publica pentru membri mai mult decât un volum de mărime medie. Lucrarea de selectare şi aranjare a acestor sfaturi a fost făcută de către un comitet mare, care a lucrat, fiind autorizat de Comitetul însărcinat cu patrimoniul lui Ellen G. White, căruia i-a fost desemnată responsabilitatea sfaturilor Spiritului Profeţiei. Selecţiile sunt adesea scurte şi limitate uneori la o singură declaraţie a principiilor practice de bază, astfel putând fi inclusă o mare varietate d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ţi-vă în Domnul, Dumnezeul vostru şi veţi fi întăriţi; încredeţi-vă în proorocii Lui şi veţi izbuti.” (2 Cronici. 2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însărcinat cu patrimoniul E. G. White,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lie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t, Silver Spring, 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 cu privire la răsplata celor credincio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rugam la altarul familial, Duhul Sfânt a venit asupra mea şi se părea că mă înălţam tot mai mult, mult deasupra întunericului lumii. M-am întors să văd poporul advent în lume, însă nu am putut să-l găsesc, când o vocea mi-a spus: „Priveşte din nou şi uită-te puţin mai sus”. Atunci mi-am ridicat ochii şi am văzut o cărare dreaptă şi îngustă, suspendată deasupra pământului. Pe această cărare, poporul advent călătorea spre cetate, care se afla la celălalt capăt al cărării. Înapoia lui, la începutul cărării era o lumină, despre care un înger mi-a spus că este strigătul de la miezul nopţii. Această lumină strălucea pe tot parcursul cărării, astfel ca picioarele lor să nu se împleticească. Dacă ei îşi păstrau ochii aţintiţi asupra lui Isus care Se afla înaintea lor, conducându-i către cetate, erau în siguranţă. Însă curând, unii au obosit şi au spus că până la cetate mai este cale lungă şi că ei se aşteptaseră ca deja să fi ajuns acolo. Apoi, Isus îi încuraja, ridicându-Şi braţul drept, plin de slavă, din care venea o lumină care se unduia peste grupul advent, iar ei strigau: „Aleluia!” Alţii, în grabă, refuzau lumina care-i lumina din urmă şi spuneau că nu Dumnezeu i-a condus până acolo. Lumina dinapoia lor a dispărut, lăsân-du-i în întuneric complet, iar ei s-au împleticit, au pierdut urma lui Isus şi au căzut de pe cărare în întunericul şi lumea nelegiuită de dedesubt. Curând, am auzit vocea lui Dumnezeu ca nişte ape mari, care ne-a spus ziua şi ora venirii lui Isus. Sfinţii în viaţă, 144.000 la număr, au cunoscut şi au înţeles vocea pe când cei nelegiuiţi au crezut că este un tunet şi un cutremur de pământ. Când Dumnezeu ne-a anunţat timpul, El a turnat asupra noastră Duhul Sfânt şi feţele noastre au început să lumineze de slava lui Dumnezeu, aşa cum s-a întâmplat cu Moise când a coborât de pe Muntele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144.000 erau toţi sigilaţi şi într-o desăvârşită unire. Pe frunţile lor, era scris Dumnezeu, Noul Ierusalim „şi o stea plină de slavă cu Numele cel nou al lui Isus. Văzându-ne în starea aceea de bucurie şi sfinţenie, cei nelegiuiţi s-au înfuriat şi s-au năpustit asupra noastră, ca să pună mâna pe noi şi să ne arunce în închisoare, dar noi am întins mâinile înainte în Numele Domnului, iar ei au căzut fără putere la pământ. Acum era clar pentru sinagoga lui Satana [cei care aleseseră să-l urmeze pe Satana] că Dumnezeu ne-a iubit pe noi, care am putut să ne spălăm picioarele unii altora şi să-i salutăm pe fraţi cu o sărutare sfântă, iar ei s-au plecat la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chii noştri au fost atraşi către răsărit, unde apăruse un mic nor negru, cam cât o jumătate de palmă, despre care am ştiut cu toţii că este semnul Fiului omului. Într-o linişte solemnă, priveam cu toţii, cu ochii pironiţi spre cer, pe măsură ce acesta se apropia tot mai mult şi devenea mai luminos, mai glorios şi tot mai glorios, până când a ajuns un mare nor alb. Partea de jos părea ca de foc; deasupra norului era un curcubeu, iar împrejurul lui zeci de mii de îngeri care cântau o cântarea minunată; iar pe acesta stătea Fiul omului. Părul Său era alb şi ondulat, căzându-i pe umeri, iar pe capul Lui erau multe coroane. Picioarele Lui aveau înfăţişarea focului; în mâna Sa dreaptă se afla o seceră ascuţită, iar în stânga, o trâmbiţă de argint. Ochii Lui erau ca o flacără de foc care îi căuta mereu pe copii Săi. Atunci toate feţele au îngălbenit, iar cei care Îl respinseseră pe Dumnezeu s-au înnegrit. Atunci noi toţi am strigat: „Cine poate sta în picioare? Este haina mea fără pată?” Îngerii au încetat să mai cânte şi, într-o linişte înfricoşătoare, Domnul Isus a spus: „Cei care au mâini curate şi inimi curate vor putea sta în picioare; harul Meu vă este de ajuns”. Când am auzit aceste cuvinte, feţele noastre s-au luminat şi bucuria ne-a umplut inimile. Iar îngerii au atins o notă mai înaltă şi au început să cânte iar, în timp ce norul se apropia tot mai mul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răsunat trâmbiţa lui Isus pe când cobora pe nor, învăluit în flăcări de foc. El Şi-a fixat ochii asupra mormintelor în care se aflau sfinţii adormiţi. Şi-a ridicat ochii şi mâinile spre cer şi a strigat: „Trezi-ţi-vă, treziţi-vă, treziţi-vă! Voi care dormiţi în ţărână şi înviaţi! După aceasta a fost un puternic cutremur de pământ. Mormintele s-au deschis, iar cei morţi au ieşit afară din ele, îmbrăcaţi în nemurire. Cei 144.000 au strigat: „Aleluia!” recunoscându-şi prietenii care le fuseseră smulşi prin moarte şi în aceeaşi clipă au fot schimbaţi şi luaţi împreună cu aceştia, ca să-L întâmpine pe Domnul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toţii la nor şi, timp de şapte zile, am urcat până la marea de cristal, când Domnul Isus a adus coroanele şi cu mâna Lui dreaptă le-a aşezat pe capetele noastre. Ne-a dat harpe de aur şi laurii victoriei. Aici, la marea de cristal, cei 144.000 stăteau într-un careu desăvârşit. Unii aveau coroane foarte strălucitoare, alţii mai puţin strălucitoare. Unele erau pline de stele, altele aveau doar câteva. Toţi erau mulţumiţi de coroanele lor. Şi toţi erau îmbrăcaţi în haine albe de slavă, de la umeri până la picioare. Îngerii erau toţi în jurul nostru când mergeam pe marea de cristal spre poarta cetăţii. Domnul Isus a ridicat braţul Său puternic, glorios, a apucat poarta de mărgăritar, a deschis-o şi, în timp ce aceasta aluneca în balamalele ei strălucitoare, ne-a spus: „Voi v-aţi spălat hainele în sângele Meu, aţi stat neclintiţi pentru adevărul Meu, intraţi”. Noi toţi am pornit înainte, simţind că aveam tot dreptul să fim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văzut pomul vieţii şi tronul lui Dumnezeu. Din tron ieşea un râu cu apă curată şi de fiecare parte a râului era pomul vieţii. Pe o parte a râului, se afla un trunchi al pomului, şi de partea cealaltă, un alt trunchi al lui, amândouă de aur curat, transparent. La început, am crezut că văd doi pomi, am privit din nou şi am văzut că aceştia se unesc în vârf într-un singur pom. Ramurile sale erau aplecate spre locul în care stăteam noi; iar fructele nenumărate păreau a fi din aur amestecat cu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am aşezat sub un pom, ca să admirăm slava acelui loc, când fraţii Fitch şi Stockman, care predicaseră Evanghelia Împărăţiei şi pe care Domnul îi pusese în mormânt pentru a-i cruţa, au venit la noi şi ne-au întrebat prin ce am trecut cât timp ei au fost în mormânt. Am încercat să ne aducem aminte de necazurile cele mari, însă acestea păreau atât de mici în comparaţie cu slava de neîntrecut şi greutatea veşnică de slavă care ne înconjura, încât nu am putut să vorbim, ci am strigat cu toţii: „Aleluia, cerul este destul de ieftin”, şi apoi ne-am atins harpele de aur, făcând bolţile cerului să ră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sus în fruntea noastră, am coborât cu toţii din cetate pe acest pământ, pe un munte mare şi impunător, care nu L-a putut cuprinde pe Domnul Isus şi care s-a despărţit în două părţi, făcându-se o câmpie mare. Apoi, am privit în sus şi am văzut cetatea cea mare cu douăsprezece temelii şi douăsprezece porţi, câte trei pe fiecare latură, şi cu câte un înger la fiecare poartă. Noi am strigat: „Cetatea, cetatea cea mare, vine, iată, coboară de la Dumnezeu din cer”; şi aceasta a venit şi s-a aşezat pe locul unde stăteam noi. După aceea, am început să privim la lucrurile minunate din afara cetăţii. Acolo, am văzut case minunate, care aveau înfăţişarea argintului, sprijinite de patru coloane împodobite cu nestemate, cele mai minunate ce pot fi privite, care aveau să fie locuite de către sfinţi şi care aveau un raft de aur. Am văzut pe mulţi dintre sfinţi intrând în case, luându-şi coroanele strălucitoare şi aşezându-le pe acel raft şi apoi ieşind pe câmpul din jurul caselor pentru a se ocupa de pământ nu în modul cum facem noi acest lucru acum; nu, nu. O lumină plină de slavă a strălucit în jurul capului lor; iar ei Îl lăudau neconteni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un alt câmp cu tot felul de flori şi, pe când le culegeam, am strigat: „Nu se vor vesteji niciodată!” Apoi, am văzut un câmp cu iarbă înaltă, minunată la privit; era de un verde viu, cu reflecţii argintii şi aurii şi se unduia spre slava Regelui Isus. După aceea, ne-a dus pe o câmpie plină cu tot felul de animale – leul, mielul, leopardul şi lupul – toate laolaltă în perfectă înţelegere. Am trecut prin mijlocul lor şi ele ne-au urmat paşnic. Apoi, am văzut o pădure, nu ca pădurile întunecate pe care le avem noi aici; nu, nicidecum; ci luminoase, măreţe; crengile copacilor se unduiau încoace şi încolo, iar noi am strigat cu toţii: „Vom locui în siguranţă, în locuri pustii, şi vom dormi în păduri”. Am trecut prin păduri, căci eram pe drum către Muntele S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m înainte, ne-am întâlnit cu un alt grup care, de asemenea, privea cu admiraţie frumuseţile acelui loc. Am observat ceva roşu, ca o margine la veşmintele lor, coroanele lor erau strălucitoare; hainele lor, de un alb imaculat. După ce i-am salutat, L-am întrebat pe Isus cine erau aceştia. El mi-a spus că erau martirii, care fuseseră omorâţi pentru El. Împreună cu ei, era un grup nenumărat de micuţi; şi aceştia aveau un tiv roşu la veşmintele lor. Muntele Sionului se afla chiar în faţa noastră, iar pe munte se afla un templu măreţ şi împrejurul lui erau alţi şapte munţi pe care creşteau trandafiri şi crini. I-am văzut pe cei mici urcând sau, dacă voiau, zburând în vârful munţilor, unde culegeau flori care nu aveau să se ofilească niciodată. În jurul templului, erau tot felul de pomi care înfrumuseţau locul: merişor, pin, brad, mirt, rodiu şi smochinul aplecat sub greutatea smochinelor coapte; acestea făceau ca locul să fie neasemuit în splendoare. Şi pe când eram pe punctul de a intra în templu, Isus Şi-a ridicat glasul cel plăcut şi a spus: „Doar cei 144.000 vor intra în acest loc” şi noi toţi am strigat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mplu era susţinut de şapte coloane, toate din aur transparent, împodobite cu nestematele cele mai minunate. Nu pot descrie lucrurile măreţe pe care le-am văzut acolo. O, dacă aş putea vorbi limba Canaanului, atunci aş putea exprima un pic din slava lumii aceleia mari şi bune! Am văzut acolo table de piatră pe care erau săpate numele celor 144.000 cu lite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rivit slava templului, am ieşit, iar Isus ne-a părăsit şi S-a dus în cetate. Curând, am auzit din nou vocea lui plăcută, spunând: „Veniţi, poporul Meu, voi aţi trecut prin necazul cel mare, aţi făcut voia Mea, aţi suferit pentru Mine, veniţi la ospăţ; căci Eu Însumi Mă voi încinge şi vă voi servi”. Noi am strigat: „Aleluia, slavă!” şi am intrat în cetate. Aici am văzut o masă de argint curat, lungimea ei era de mai multe mile, dar, cu toate acestea, ochii noştri o puteau cuprinde. Am văzut fructul pomului vieţii, mana, migdale, smochine, rodii, struguri şi multe alte feluri de fructe. I-am cerut lui Isus să mă lase să mănânc din fruct. El a spus: „Nu acum. Aceia care mănâncă din fructul acestei ţări, nu se mai întorc pe pământ. Însă, în scurt timp, dacă sunteţi credincioşi, veţi mânca cu toţii din pomul vieţii şi veţi bea din apa de izvor”. Şi, a spus El, „tu trebuie să te întorci din nou pe pământ şi să spui şi altora ceea ce ţi-am descoperit”. Apoi, un înger m-a purtat încet înapoi, în această lume întunecoasă. Uneori, socotesc că nu voi mai putea sta mult aici, toate lucrurile de pe pământ par atât de sinistre. Mă simt atât de singură aici, pentru că am văzut o lume mai bună. O, de-aş avea aripi, ca un porumbel, atunci aş zbura într-acolo şi aş avea odih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W 1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ăim în timpul sfârşitului. Semnele timpului, care se împlinesc cu repeziciune, arată că venirea lui Isus este aproape, este chiar la uşi. Zilele în care trăim sunt solemne şi importante. Spiritul lui Dumnezeu este treptat, dar sigur, retras de pe pământ. Plăgile şi judecăţile cad deja asupra celor care dispreţuiesc harul lui Dumnezeu. Nenorocirile de pe uscat şi de pe mare, starea de tulburare din societate, veştile de război sunt de rău augur, nu prevestesc nimic bun. Ele vestesc apropierea unor evenimente dintre cele ma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răului îşi unesc forţele şi le consolidează. Ei se pregătesc pentru ultima mare criză. Curând, în lumea noastră, se vor petrece mari schimbări, iar mişcările finale vor f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lucruri din lume arată că înaintea noastră sunt vremuri tulburi. Ziarele care apar zi de zi sunt pline de indicii despre un conflict teribil în viitorul apropiat. Jafuri pline de încumetare au ajuns ceva obişnuit. Grevele sunt obişnuite. Hoţii şi omoruri sunt comise pretutindeni. Oameni posedaţi de demoni iau viaţa bărbaţilor, femeilor şi copilaşilor. Oamenii au ajuns înnebuniţi de vicii, şi tot felul de rele predomină. Vrăjmaşul a reuşit să pervertească dreptatea şi să umple inimile oamenilor cu dorinţa după câştig egoist. „Dreptatea stă deoparte; adevărul se poticneşte în piaţa de obşte, iar dreptatea nu poate să se apropie” (Is. 59,14, KJV). În oraşele mari, se află mulţimi de oameni care trăiesc în sărăcie şi mizerie, aproape lipsiţi de hrană, adăpost şi îmbrăcăminte; în timp ce, în aceleaşi oraşe, sunt unii care au mai mult decât le-ar putea dori inima, care trăiesc în lux, care îşi cheltuiesc banii pe case bogat mobilate, pe împodobirea persoanei lor sau, şi mai rău decât atât, pentru satisfacerea poftelor senzuale, pe băuturi ameţitoare, pe tutun şi alte lucruri care distrug puterile creierului, dezechilibrează mintea şi înjosesc sufletul. Strigătele omenirii înfometate ajung înaintea lui Dumnezeu, în timp ce, prin tot felul de opresiuni şi stoarceri, oamenii îngrămădesc averi colo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am fost chemată să privesc clădirile care se înălţau, etaj după etaj, către cer. Clădirile acestea aveau garanţia siguranţei faţă de incendiu şi erau înălţate ca să-i proslăvească pe proprietarii lor şi pe constructori. Aceste clădiri era înălţate tot mai sus şi tot mai sus, şi erau folosite pentru ele cele mai costisitoare materiale. Cei cărora le aparţineau aceste clădiri nu şi-au pus întrebarea: „Cum putem aduce noi cel mai bine slavă lui Dumnezeu?” Domnul nu era în g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e falnice clădiri erau ridicate, proprietarii lor se bucurau cu mândrie ambiţioasă că aveau bani pentru a-i folosi spre satisfacerea eului şi la provocarea invidiei vecinilor lor. Mulţi din banii pe care i-au investit în acest fel fuseseră obţinuţi prin stoarcere, prin asuprirea săracilor. Ei au uitat că în ceruri se ţine un raport al fiecărei tranzacţii de afaceri; fiecare nedreptate, fiecare fraudă este consemn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are a trecut apoi prin faţa mea a fost o alarmă de incendiu. Oamenii priveau la falnicele clădiri despre care erau siguri că vor rezista la foc şi spuneau: „Sunt în deplină siguranţă”. Însă aceste clădiri au fost mistuite de foc, de parcă ar fi fost din smoală. Maşinile împotriva incendiului nu au putut face nimic pentru a opri distrugerea. Pompierii nu erau în stare să pună în mişcare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atunci când vine vremea Domnului, dacă în inimile fiinţelor omeneşti, pline de mândrie şi ambiţie, nu s-au produs schimbări, oamenii vor descoperi că mâna care fusese puternică pentru a salva va fi puternică pentru a distruge. Nici o putere pământească nu poate opri mâna lui Dumnezeu. Nu există material care să fie folosit pentru construirea de clădiri care să le ferească de distrugere atunci când vine timpul rânduit de Dumnezeu pentru a trimite asupra oamenilor răsplata pentru dispreţuirea Legii Sale şi pentru ambiţia lor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ulţi nici măcar printre educatori şi oameni de stat care să înţeleagă cauzele care au dus la starea de lucruri prezentă în societate. Cei care ţin frânele guvernării nu sunt în stare să rezolve problema stricăciunii morale, a sărăciei, mizeriei şi a nelegiuirii în creştere. Ei se luptă în van să ofere o bază mai solidă tranzacţiilor de afaceri. Dacă oamenii ar acorda mai multă atenţie învăţăturii din Cuvântul lui Dumnezeu, ei ar găsi o soluţie pentru problemele care îi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descriu starea lumii chiar dinaintea celei de a doua veniri a lui Hristos. Despre oamenii care îşi adună mari bogăţii prin jaf şi asuprire, este scris: „V-aţi strâns comori în zilele din urmă! Iată că plata lucrătorilor care v-au secerat câmpiile şi pe care le-aţi oprit-o prin înşelăciune, strigă! Şi strigătele secerătorilor au ajuns la urechile Domnului oştirilor. Aţi trăit pe pământ în plăceri şi în desfătări. V-aţi săturat inimile chiar într-o zi de măcel. Aţi osândit, aţi omorât pe cel neprihănit, care nu vi se împotrivea!” (Is. 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citeşte avertizările date prin semnele timpului, care se împlinesc atât de repede? Ce impresie este făcută asupra celor lumeşti? Ce schimbarea se vede în atitudinea lor? Nu mai mult decât s-a văzut în atitudinea locuitorilor lumii din vremea lui Noe. Absorbiţi de treburi lumeşti şi plăceri, antediluvienii „n-au ştiut nimic până când a venit potopul şi i-a luat pe toţi”. (Mat. 24,39). Ei au avut avertismente trimise din cer, însă au refuzat să asculte. Şi astăzi lumea, fără să ţină deloc seama de glasul de avertizare al lui Dumnezeu, se grăbeşte spre ruin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aţâţată de duhul războiului. Profeţia din capitolul 11 al cărţii lui Daniel, aproape că s-a împlinit în întregime. Curând, scenele de necaz despre care vorbeşte profeţia vor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mnul deşartă ţara şi o pustieşte, îi răstoarnă faţa şi risipeşte locuitorii. Deoarece ei călcau legile, nu ţineau poruncile şi rupeau legământul cel veşnic! De aceea mănâncă blestemul ţara şi suferă locuitorii ei. A încetat desfătarea timpanelor, s-a sfârşit veselia gălăgioasă, s-a dus bucuria arfei.” (Is. 2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zi!' Da, ziua Domnului este aproape, vine ca o pustiire de la Cel Atotputernic.” (Ioel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pământ, şi iată că este pustiu şi gol; mă uit la ceruri şi lumina lor a pierit! Mă uit la munţi şi iată că sunt zguduiţi; şi toate dealurile se clatină! Mă uit şi iată că nu este nici un om şi toate păsările cerurilor au fugit! Mă uit şi iată, Carmelul este un pustiu; şi toate cetăţile sale sunt nimicite înaintea Domnului şi înaintea mâniei Lui aprinse.” (Ier. 4,2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ăci ziua aceea este mare; niciuna n-a fost ca ea? Este o vreme de necaz pentru Iacov; dar Iacov va fi izbăvit din ea.” (Ier.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din lumea aceasta au trecut de partea vrăjmaşului împotriva lui Dumnezeu. Nu toţi au devenit necredincioşi. Sunt câţiva credincioşi care sunt loiali lui Dumnezeu; căci Ioan scrie: „Aici sunt cei ce păzesc poruncile lui Dumnezeu şi credinţa lui Isus”. (Apoc. 14,12). Curând, bătălia va fi dată cu furie între cei ce Îi slujesc lui Dumnezeu şi cei ce nu Îi slujesc. Curând tot ce poate fi zguduit va fi zguduit, pentru că acele lucruri care nu pot fi zguduite să poată rămâ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este un cercetător sârguincios al Bibliei. El ştie că timpul său este scurt şi caută să contracareze în fiecare punct lucrarea lui Dumnezeu pe acest pământ. Este imposibil a da măcar o idee cu privire la experienţa poporului lui Dumnezeu, care va trăi pe pământ când slava cerească şi o repetare a persecuţiilor din trecut vor fi amestecate. Ei vor umbla în lumina care porneşte de la tronul lui Dumnezeu. Prin intermediul îngerilor, va fi o comuniune continuă între cer şi pământ. Iar Satana, înconjurat de îngeri răi şi pretinzând că este Dumnezeu, va face minuni de tot felul pentru a-i înşela, dacă este posibil, chiar şi pe cei aleşi. Poporul lui Dumnezeu nu-şi va găsi siguranţa în facerea de minuni, căci Satana va contraface minunile care vor fi făcute. Poporul lui Dumnezeu, încercat şi pus la probă, îşi va găsi puterea în semnul despre care se vorbeşte în Exod 31,12-18. Ei trebuie să ia poziţie de partea cuvântului viu: „Stă scris”. Aceasta este unica temelia pe care pot sta în siguranţă. Aceia care au rupt legământul lor cu Dumnezeu vor fi în acea zi fără Dumnezeu şi făr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e închină lui Dumnezeu se vor distinge în mod special prin păzirea poruncii a patra, deoarece acesta este semnul puterii creatoare a lui Dumnezeu şi mărturia faţă de cerinţa Lui privind respectul şi slava pe care trebuie să i le dea omul. Cei nelegiuiţi se vor recunoaşte prin efortul lor de a dărâma memorialul lui Dumnezeu şi a înălţa instituţia Romei. În cadrul acelui conflict, întreaga creştinătate va fi împărţită în două mari clase: cei care păzesc poruncile Lui şi credinţa lui Isus şi cei care se închină fiarei şi chipului ei şi primesc semnul ei. Deşi biserica şi statul îşi vor uni puterea pentru a-i constrânge pe toţi, „mari şi mici, bogaţi şi săraci, slobozi şi robi” pentru a primi semnul fiarei, totuşi poporul lui Dumnezeu nu îl va primi (Apoc. 13,16). Profetul de pe Patmos priveşte pe „biruitorii fiarei, ai icoanei ei şi ai numărului numelui ei”, cum stăteau pe „o mare de sticlă amestecată cu foc, cu alăutele lui Dumnezeu în mână” şi cântau cântarea lui Moise şi a Mielului (Apoc.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şi teste înfricoşătoare îl aşteaptă pe poporul lui Dumnezeu. Spiritul războiului aţâţă naţiunile de la un capăt al pământului la celălalt. Însă, în mijlocul timpului de necaz care vine – un timp de necaz cum n-a mai fost de când sunt neamurile – poporul ales al lui Dumnezeu va sta neclintit. Satana şi oştile lui nu îi pot distruge, căci îngeri care excelează în putere îi vor apăra. 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9 T 1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te să-L întâlneşti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noi nu trebuie să amânăm venirea Domnului. Îngerul a spus: „Pregătiţi-vă, pregătiţi-vă pentru ceea ce va veni asupra pământului. Faptele să fie în acrod cu credinţa voastră. Am văzut că mintea trebuie să aibă ca preocupare pe Dumnezeu şi că influenţa noastră trebuie să vorbească în favoarea lui Dumnezeu şi a adevărului Său. Noi nu Îl putem onora pe Domnul atunci când suntem nepăsători şi indiferenţi. Nu putem să-I aducem slavă când suntem deznădăjduiţi. Cu toată seriozitatea, să căutăm să ne asigurăm mântuirea şi să-i salvăm pe mulţi alţii. Orice lucru important trebuie legat de aceasta şi orice este lăturalnic trebuie să treacă în plan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rumuseţea cerurilor. I-am auzit pe îngeri cântând cântecele lor înălţătoare, aducând laudă, onoare şi slavă lui Isus. Am putut atunci să-mi dau seama puţin de ceea ce înseamnă minunata iubire a Fiului lui Dumnezeu. El a lăsat toată slava şi onoarea pe care le avea în ceruri şi a fost atât de preocupat de mântuirea noastră, încât a dus cu răbdare şi blândeţe toate nelegiuirile şi ofensele pe care omul le-a putut îngrămădi asupra Lui. El a fost rănit şi lovit, întins pe crucea Calvarului şi a suferit moartea cea mai teribilă pentru a ne scăpa de moarte, pentru ca noi să putem fi spălaţi prin sângele Său şi înălbiţi spre a locui cu El în locuinţele pe care le-a pregătit pentru noi, pentru a ne bucura de lumina şi slava cerului, pentru a auzi cântecul îngerilor şi a cânta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tot cerul este interesat de mântuirea noastră; iar noi să fim indiferenţi? Să fim noi nepăsători, ca şi când ar fi un lucru de mică însemnătate dacă suntem sau nu mântuiţi? Să desconsiderăm noi sacrificiul care a fost făcut pentru noi? Unii s-au jucat cu harul oferit, iar acum mânia lui Dumnezeu este asupra lor. Duhul lui Dumnezeu nu poate fi întristat la nesfârşit. El se va depărta, dacă este în continuare întristat. După tot ceea ce s-a făcut ca Dumnezeu să-i poată salva pe oameni, dacă ei arată prin vieţile lor că se joacă cu harul lui Dumnezeu, moartea va fi partea lor şi aceasta va fi scump plătită. Va fi o moarte îngrozitoare, căci va trebui să simtă agonia pe care a simţit-o Domnul Hristos pe cruce, ca să plătească pentru ei preţul de răscumpărare, pe care ei au refuzat-o, şi atunci, îşi vor da seama că au pierdut viaţa veşnică şi moştenirea nemuririi. Marele sacrificiu care a fost făcut pentru suflete arată cât de valoroase sunt ele. Când un suflet preţios este pierdut o dată, el este pierd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unger care avea în mână o cumpănă cu care cântărea gândurile şi preocupările poporului lui Dumnezeu şi în special ale celor tineri. Într-o parte erau gândurile şi interesele îndreptate spre cer; în cealaltă parte, gândurile şi interesele îndreptate spre pământ. Pe această balanţă erau puse cititul de cărţi obişnuite, preocupările în privinţa îmbrăcămintei, a etalării, a vanităţii, mândriei etc. O, ce moment solemn! Îngerul lui Dumnezeu, ţinând cumpăna, cântărea gândurile celor ce susţineau că sunt copiii Săi – a acelora care pretindeau că sunt morţi faţă de lume şi vii pentru Dumnezeu. Partea balanţei, plină cu gânduri legate de pământ, vanitate, mândrie, s-a lăsat repede în jos, neputând rezista sub greutatea ce se tot adăuga. Cea cu gânduri şi preocupări pentru cer a mers tot aşa de repede în sus cum a mers cealaltă în jos, şi, o, cât de uşoară a fost aceasta! Pot să vă relatez acest lucru aşa cum l-am văzut; însă n-aş putea reda niciodată impresia solemnă şi vie, care s-a întipărit în mintea mea atunci când îngerul cu cumpăna a citit gândurile şi preocupările poporului lui Dumnezeu. Îngerul a spus: „Pot intra unii ca aceştia în cer? Nu, nu, niciodată! Spune-le că nădejdea pe care o au acum le este zadarnică şi că, dacă nu se pocăiesc degrabă şi nu obţin mântuirea, trebuie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formă de evlavie nu va mântui pe nimeni. Toţi trebuie să aibă o experienţă vie, profundă. Doar aceasta îi va scăpa în timpul de strâmtorare. Atunci, lucrarea lor va fi pusă la probă; şi dacă ea este aur, argint sau pietre preţioase, ei vor fi ascunşi sub scutul lui Dumnezeu. Însă dacă lucrarea lor este lemn, fân şi paie, nimic nu-i va putea apăra de mânia aprinsă a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mulţi se măsoară cu ei înşişi şi îşi compară vieţile cu vieţile altora. Nu ar trebui să fie aşa. Nimeni, în afară de Domnul Hristos, nu ne este dat ca exemplu. El este adevăratul nostru Model şi fiecare ar trebui să se lupte, ca să exceleze în a-L imita. Noi suntem ori împreună lucrători cu Hristos, ori cu Satana. Ori adunăm cu Hristos, ori risipim. Ori suntem creştini hotărâţi, sinceri, cu toată inima, ori nu suntem deloc. Domnul Hristos spune: „O, dacă ai fi rece sau în clocot. Dar, fiindcă eşti căldicel, nici rece, nici în clocot, am să te vărs din gura Mea”. (Apoc. 3,1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până acum, mulţi de-abia ştiu câte ceva din ceea ce înseamnă tăgăduirea de sine sau sacrificiul sau ce înseamnă să suferi de dragul adevărului. Însă nimeni nu va intra în cer fără să facă sacrificii. Trebuie nutrit un spirit de tăgăduire de sine şi sacrificiu. Unii nu s-au sacrificat nici pe ei înşişi, nici trupurile lor pe altarul lui Dumnezeu. Ei îşi îngăduie un temperament pripit, capricios, îşi satisfac poftele şi slujesc propriilor lor interese, fără să ţină seama de lucrarea lui Dumnezeu. Toţi cei care sunt gata să facă orice sacrificiu pentru viaţa veşnică o vor avea şi se va merita să sufere pentru a o dobândi, se va merita să-şi răstignească eul şi să renunţe la orice idol pentru a ajunge la ea. O greutate mult mai mare şi veşnică de slavă întrece orice lucru şi eclipsează orice plăcere pământească.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 123-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cu Hristos şi dragostea frăţe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u Hristos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Dumnezeu pentru copiii Săi este ca ei să fie uniţi. Nu aşteaptă ei să trăiască împreună în ceruri? Este Domnul Hristos împărţit împotriva Lui Însuşi? Va da El succes poporului Său înainte ca ei să îndepărteze gunoiul presupunerilor rele şi al discordiei, înainte ca lucrătorii, într-o unitate, în ce priveşte scopul, să-şi devoteze inima, mintea şi puterea lucrării atât de sfinte în ochii lui Dumnezeu? Unitatea aduce tărie; lipsa de unitate, slăbiciune. Fiind uniţi unii cu alţii, lucrând în armonie pentru mântuirea oamenilor, vom fi cu adevărat „împreună lucrători cu Dumnezeu”. Cei care refuză să lucreze în armonie, Îl dezonorează mult pe Dumnezeu. Vrăjmaşul sufletelor se delectează privindu-le cum lucrează unele împotriva altora. Astfel de persoane trebuie să cultive dragostea frăţească şi blândeţea inimii. Dacă ei ar putea să dea la o parte perdeaua care acoperă viitorul şi să vadă rezultatul lipsei lor de unitate, cu siguranţă că s-ar hotărî să se pocăias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cu Hristos şi unul cu celălalt – unica noastr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riveşte cu satisfacţie lipsa de unitate care există între creştini. Infidelitatea este mult îndrăgită. Dumnezeu cheamă la o schimbare în mijlocul poporului Său, unirea cu Hristos şi unul cu altul este unica noastră siguranţă în aceste zile din urmă. Să nu-i dăm ocazia lui Satana să arate cu degetul spre membrii bisericii noastre şi să zică: „Priviţi aceşti oameni care stau sub stindardul lui Hristos, cum se urăsc unul pe altul. Nu avem de ce să ne temem de ei atâta timp cât petrec mai mult tip certându-se unii cu alţii decât în luptă cu for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borârea Duhului Sfânt, ucenicii au pornit să-L proclame pe Mântuitorul înviat, unica lor dorinţă fiind salvarea de suflete. Ei s-au bucurat de dulceaţa comuniunii cu sfinţii. Ei erau blânzi, atenţi, îşi sacrificau propriile interese, plini de abnegaţie, fiind gata de orice sacrificiu de dragul adevărului. În asocierea lor zilnică unii cu alţii, au dat pe faţă acea dragoste pe care Domnul Hristos le-a poruncit să o facă cunoscut. Prin cuvinte şi fapte altruiste, ei s-au luptat să aprindă această dragoste şi în inim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trebuia să nutrească acea dragoste care umpluse inimile apostolilor după coborârea Duhului Sfânt. Ei trebuia să pornească în deplină ascultare de noua poruncă: „Cum v-am iubit Eu pe voi, aşa să vă iubiţi şi voi unii pe alţii”. (Ioan 13,14). Trebuia să fie atât de uniţi cu Hristos, încât să fie în stare să îndeplinească cerinţele Lui. Trebuia înălţată puterea unui Mântuitor care îi putea îndreptăţi prin neprihă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i dintâi creştini au început să privească la defectele unora şi ale altora. Zăbovind asupra greşelilor, dând loc criticii rele, ei L-au pierdut din vedere pe Mântuitorul şi marea Lui dragoste pe care a arătat-o faţă de păcătoşi. Au început să arate mai multă stricteţe pentru ceremoniile exterioare, să fie mai scrupuloşi faţă de teoria credinţei şi mai severi în criticele lor. În zelul lor de a-i condamna pe alţii, ei au uitat de propriile lor greşeli. Au uitat lecţia de iubire frăţească, pe care i-a învăţat Domnul Isus. Şi, cel mai trist lucru dintre toate, ei nu erau conştienţi de ceea ce pierduseră. Nu îşi dădeau seama că fericirea şi bucuria se îndepărtau din vieţile lor şi că, în curând, aveau să umble în întuneric, izgonind afară din inimile lor dragos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Ioan şi-a dat seama că dragostea frăţească pălea în biserică şi a zăbovit în mod special în acest punct. Până în ziua morţii sale, el i-a tot îndemnat pe credincioşi să exercite continuu dragoste unul faţă de altul. Scrisorile sale către biserici sunt pline de acest gând. „Prea iubiţilor, să ne iubim unii pe alţii”, scrie el, „căci dragostea este de la Dumnezeu. Dumnezeu a trimis în lume pe singurul Său Fiu, ca noi să trăim prin El. Prea iubiţilor, dacă astfel ne-a iubit Dumnezeu pe noi, şi noi trebuie să ne iubim unii pe alţii”. (1 Ioan 4,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lui Dumnezeu de astăzi, dragostea frăţească lipseşte în mare măsură. Mulţi din cei care susţin că Îl iubesc pe Mântuitorul neglijează să-i iubească pe cei care sunt uniţi cu ei în părtăşie creştină. Noi suntem de aceeaşi credinţă, membri ai aceleaşi familii, toţi copii ai aceluiaşi Tată ceresc, cu aceeaşi binecuvântată nădejde a nemuririi. Cât de strânsă şi duioasă ar trebui să fie legătura care ne leagă laolaltă! Oamenii din lume privesc la noi să vadă dacă credinţa noastră exercită o influenţă sfinţitoare asupra inimilor noastre. Ei văd degrabă orice defect din vieţile noastre, fiecare inconsecvenţă din faptele noastre. Să nu le dăm ocazia să arunce ocară asupra credinţei noast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şi unitatea constituie cea mai puternică mărturi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poziţia lumii este cel mai mare pericol pentru noi; ci răul nutrit în inimile aşa-zişilor credincioşi, care lucrează cel mai mare dezastru şi întârzie cel mai mult programul cauzei lui Dumnezeu. Nu există o cale mai sigură de a ne slăbi spiritualitatea decât prin a fi invidioşi, suspicioşi unul faţă de altul, căutând greşeli şi făcând presupuneri rele. „Înţelepciunea aceasta nu vine de sus, ci este pământească, firească, drăcească. Căci acolo unde este duh de ceartă, este tulburare şi tot felul de fapte rele. Înţelepciunea care vine de sus este întâi curată, apoi paşnică, blândă, uşor de înduplecat, plină de îndurare şi de roade bune, fără părtinire, nefăţarnică.” (Iacov 3,1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şi unitatea care există între oameni cu caractere diferite constituie cea mai puternică mărturie care poate fi adusă, că Dumnezeu a trimis pe Fiul Său în lume pentru a-i mântui pe păcătoşi. Este privilegiul nostru să aducem această mărturie. Însă, pentru a face acest lucru, trebuie să ne aşezăm sub comanda lui Hristos. Caracterele noastre trebuie modelate în armonie cu caracterul Său, voinţa noastră trebuie supusă voinţei Lui. Atunci vom lucra împreună fără nici un gând de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deosebiri asupra cărora se zăboveşte conduc la acţiuni care distrug părtăşia creştină. Să nu îngăduim vrăjmaşului să câştige astfel avantaj asupra noastră. Să ne apropiem tot mai mult de Dumnezeu şi unii de alţii. Atunci vom fi ca nişte pomi ai neprihănirii, sădiţi de Domnul şi udaţi de râul vieţii; şi cât de roditori vom fi! Nu a spus Hristos: „Dacă aduceţi multă roadă, prin aceasta Tatăl Meu va fi proslăvit”! (Ioan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găciunea Domnului Hristos este crezută pe deplin, când sfaturile Sale sunt aduse în viaţa de zi cu zi a poporului lui Dumnezeu, unitatea de acţiune va fi văzută în rândurile noastre. Frate va fi legat cu frate prin legăturile de aur ale dragostei lui Hristos. Numai Spiritul lui Dumnezeu poate produce această unitate. Cel care S-a sfinţit pe Sine Însuşi îi poate sfinţi şi pe ucenicii Săi. Uniţi cu El, ei vor fi uniţi şi unii cu alţii, în cea mai sfântă credinţă. Când ne vom da toată silinţa pentru această unitate, aşa cum doreşte Dumnezeu să ne străduim pentru ea, aceasta va veni la no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cere un număr mare de instituţii, clădiri mari, etalare exterioară, ci o acţiune armonioasă a poporului Său deosebit, un popor ales de Dumnezeu şi preţios, ai cărui membri sunt uniţi unii cu alţii, viaţa lor fiind ascunsă cu Hristos în Dumnezeu. Fiecare om trebuie să stea în partea lui şi la locul lui, exercitând o influenţă bună în gând, cuvânt şi faptă. Când toţi lucrătorii lui Dumnezeu vor face acest lucru, numai atunci lucrarea Lui va fi un întreg simetric.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eamă oameni cu credinţă autentică şi cu minţi sănătoase, oameni care să facă distincţie între ceea ce este adevărat şi ceea ce este fals. Fiecare ar trebui să fie în gardă, să studieze şi să pună în practică lecţiile date în capitolul 17 din Ioan şi să păstreze o credinţă vie în adevărul pentru acest timp. Noi avem nevoie de acea stăpânire de sine, care să ne facă în stare să ne aducem obiceiurile în armonie cu rugăciunea lui Hristos.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ântuitorului doreşte ca urmaşii Săi să îndeplinească scopul lui Dumnezeu în toată mărimea şi profunzimea sa. Ei trebuie să fie una cu El, chiar dacă sunt răspândiţi pretutindeni pe faţa pământului. Însă Dumnezeu nu îi poate face una în Hristos decât dacă ei sunt dispuşi să renunţe la calea lor pentru calea Lu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fiinţează instituţii în câmpuri noi, adesea este necesar să se aşeze responsabilităţi asupra unor persoane care nu cunosc în totalitate detaliile cu privire la lucrare. Aceste persoane sunt mult dezavantajate în lucrarea lor şi, dacă ele şi colegii lor lucrători nu ar dovedi un interes neegoist pentru instituţia Domnului, ar rezulta o stare de lucruri care ar împiedica prospe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ocotesc că domeniul lucrării pe care o fac ei le aparţine numai lor şi că nimeni altcineva nu ar trebui să dea nici o sugestie în legătură cu aceasta. Tocmai aceştia s-ar putea să fie cu totul în necunoştinţă faţă de cele mai bune metode de conducere a lucrării; totuşi dacă cineva se aventurează să le ofere sfaturi, ei se simt ofensaţi şi devin mai hotărâţi în a-şi urma judecata lor independentă. Unii dintre lucrători nu voiesc să ajute sau să-i înveţe pe colegii lor lucrători, iar alţii, care nu au experienţă, nu doresc ca ignoranţa lor să fie cunoscută. Ei fac greşeli, cheltuind mult timp şi material, deoarece sunt prea mândri ca să ceară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să descoperi cauza necazului. Lucrătorii au fost nişte firi independente, când ar fi trebuit să se considere asemenea unor fire care trebuie ţesute împreună pentru a ajuta la formarea mo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întristează pe Duhul Sfânt. Dumnezeu doreşte ca noi să învăţăm unii de la alţii. Independenţa nesfinţită ne aşază într-o poziţie în care El nu poate lucra împreună cu noi. Satana este foarte mulţumit cu astfel de stări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ător va fi testat dacă el lucrează pentru înaintarea instituţiei lui Dumnezeu sau pentru a sluji propriilor sal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cel mai aproape de a fi de deznădăjduit şi incurabil este mândria propriei păreri şi îngâmfarea. Aceasta stă în calea oricărei creşteri. Când un om are defecte de caracter însă nu îşi dă seama de acest lucru; când este atât de plin de sine, încât nu îşi poate vedea greşeala, cum ar putea fi el curăţat? „Nu cei sănătoşi au nevoie de doctor, ci cei bolnavi” (Mat. 9.12). Cum poate cineva să-şi îmbunătăţească starea când socoteşte că ceea ce face el es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reştinii cu totul sinceri pot fi cu adevărat oameni.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8T 240; (2) 8T 240-242; (3) 8T 242,243; (4) 8T 183; (5) 8T 239; (6) 8T 243; (7) 7T 197-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eprihănirea noastră „Dacă ne mărturisim păcatele, El este credincios şi drept ca să ne ierte păcatele şi să ne curăţească de orice nelegiuire.” (1 Ioan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cere să ne mărturisim păcatele şi să ne umilim inimile înaintea Lui; însă, în acelaşi timp, noi trebuie să avem încredere în El, ca fiind un Tată bun, care nu îi părăseşte pe cei care îşi pun nădejdea în El. Mulţi dintre noi umblă prin vedere, nu prin credinţă. Noi credem în lucrurile care se văd, însă nu preţuim făgăduinţele preţioase date nouă în Cuvântul lui Dumnezeu; şi totuşi, nu există o cale de a-L dezonora mai mult pe Dumnezeu decât arătându-i că noi nu avem încredere în ceea ce spune El şi punem sub semnul întrebării dacă Domnul este sincer cu noi sau n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renunţă la noi datorită păcatelor noastre. Noi putem face greşeli şi întrista pe Duhul Sfânt, însă dacă ne pocăim şi venim la El cu inimi căite, El nu ne respinge. Sunt obstacole care trebuie îndepărtate. S-au nutrit sentimente nepotrivite, mândrie, mulţumire de sine, nerăbdare, şi murmur. Toate acestea ne despart de Dumnezeu. Păcatele trebuie mărturisite, trebuie să aibă loc o lucrare mai adâncă a harului în inimă. Cei care se simt slabi şi descurajaţi pot deveni oameni puternici ai lui Dumnezeu şi să facă o lucrare nobilă pentru Mântuitorul. Însă lucrarea lor trebuie să pornească dintr-un punct înalt; ei nu trebuie să fie influenţaţi de motive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învăţăm în şcoala lui Hristos. Nimic altceva, în afară de neprihănirea Sa, nu ne poate îndreptăţi să avem parte de vreuna dintre binecuvântările legământului harului. Noi am dorit mult şi am încercat să obţinem aceste binecuvântări, însă nu le-am primit, deoarece am nutrit ideea că am putea face ceva pentru a fi vrednici de ele. Noi nu am privit dincolo de noi înşine şi nu am crezut că Domnul Isus este un Mântuitor viu. Noi nu trebuie să credem că propriul nostru har şi meritele noastre ne vor mântui; harul lui Hristos este unica noastră nădejde de mântuire. Prin profetul Său, Domnul făgăduieşte: „Să se lase cel rău de calea lui şi omul nelegiuit să se lase de gândurile lui, să se întoarcă la Domnul care va avea milă de el, la Dumnezeul nostru care nu oboseşte iertând”. (Is. 55,7). Noi trebuie să credem făgăduinţa aşa cum este dată ea şi să nu luăm simţământul drept credinţă. Când ne încredem în Dumnezeu pe deplin, când ne bizuim pe meritele lui Isus, ca fiind Mântuitorul care ne iartă păcatele, vom primi tot ajutorul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ivim la noi înşine ca şi când am avea putere să ne mântuim; însă Isus a murit pentru noi tocmai pentru că noi nu suntem în stare să facem aceasta. În El este nădejdea noastră, îndreptăţirea noastră, neprihănirea noastră. Noi nu ar trebui să deznădăjduim, şi să ne temem că nu avem Mântuitor sau că El nu are gânduri de îndurare faţă de noi. Chiar acum, El Îşi face lucrarea în favoarea noastră şi ne invită să venim la El în deznădejdea noastră, ca să fim mântuiţi. Noi Îl dezonorăm prin necredinţa noastră. E uimitor cum Îl tratăm noi pe cel mai bun Prieten al nostru, cât de puţină încredere avem în El, care ne poate mântui pe deplin şi care ne-a dat toate dovezile în legătură cu cât de mult n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vă aşteptaţi ca meritele voastre să vă recomande spre a obţine favoarea din partea lui Dumnezeu şi credeţi că puteţi să vă eliberaţi de păcat înainte de a vă încrede în puterea Sa de a vă mântui? Dacă aceasta este lupta care are loc în mintea voastră, mă tem că nu veţi obţine putere, iar în final veţi fi descur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stie, când Domnul a îngăduit şerpilor veninoşi să-i muşte pe israeliţii cei răzvrătiţi, lui Moise i s-a spus să înalţe un şarpe de aramă şi a poruncit tuturor celor care erau răniţi să privească la acesta, ca să trăiască. Însă mulţi nu au văzut nici un ajutor în acest remediu rânduit de cer. În jurul lor erau pretutindeni morţi şi muribunzi şi ei ştiau că, fără ajutor divin, soarta lor era pecetluită; însă se văicăreau de rănile lor, de durerile lor şi de apropierea morţii, şi ochii li se închideau, când ar fi putut beneficia de vindecar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înălţat Moise şarpele în pustie”, la fel avea să fie „înălţat şi Fiul omului; pentru ca oricine crede în El să nu piară, ci să aibă viaţă veşnică”. Dacă sunteţi conştienţi de păcatele voastre, nu vă irosiţi puterile plângându-vă de ele, ci priviţi la Isus. Domnul Isus este singurul nostru Mântuitor şi, deşi milioane, care au nevoie să fie vindecaţi, vor respinge harul care le-a fost oferit, totuşi niciunul dintre cei care se încred în meritele Sale nu va fi lăsat să piară. Deşi suntem conştienţi de starea noastră deznădăjduită fără Hristos, noi nu trebuie să fim descurajaţi, ci trebuie să ne bizuim pe Mântuitorul crucificat şi înviat. Suflete sărmane, bolnav de păcat şi descurajat, priveşte la Isus. Domnul Isus ne-a făgăduit că îi va mântui pe toţi cei care vor v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la Isus şi veţi găsi odihnă şi pace. Puteţi avea binecuvântarea chiar acum. Satana vă sugerează că sunteţi deznădăjduiţi şi că singuri nu aveţi ce face. Este adevărat. Sunteţi deznădăjduiţi. Însă înălţaţi-L pe Isus înaintea lui: „Eu am un Mântuitor înviat şi El nu va îngădui niciodată să fiu înfrânt. Eu voi birui în Numele Lui. El este neprihănirea mea, cununa bucuriei mele”. Nimeni să nu simtă că este fără de nădejde cazul său; pentru că nu este. Poate simţi că eşti păcătos şi nenorocit, însă tocmai din acest motiv ai nevoie de un Mântuitor. Dacă ai păcate de mărturisit, nu mai pierde timpul. Clipele sunt de aur. „Dacă ne mărturisim păcatele, El este credincios şi drept ca să ne ierte păcatele şi să ne curăţească de orice nelegiuire.” (1 Ioan 1,9). Cei care flămânzesc şi însetează după neprihănire vor fi săturaţi; căci Isus a promis acest lucru. Ce Mântuitor scump! Braţele Lui sunt deschise ca să ne primească, iar inima Sa cea mare şi plină de dragoste aşteaptă să n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ar a crede că ei trebuie să fie puşi la probă şi că trebuie să dovedească Domnului că sunt transformaţi înainte de a putea cere binecuvântarea Lui, însă aceste suflete preţioase pot cere binecuvântarea Lui chiar acum. Ei trebuie să beneficieze de harul Său, să aibă Spiritul lui Hristos, pentru a-i ajuta în neputinţele lor, altfel nu îşi pot forma un caracter creştin. Domnul Isus doreşte ca noi să venim la El exact aşa cum suntem: păcătoşi, neajutoraţi, 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ca şi iertarea, constituie darul lui Dumnezeu prin Hristos. Noi suntem convinşi de păcat şi simţim nevoia de iertare prin influenţa Duhului Sfânt. Doar cei care se pocăiesc sunt iertaţi, iar inima poate fi condusă la pocăinţă doar prin harul lui Dumnezeu. El cunoaşte slăbiciunile şi neputinţele noastre şi n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care vin la Dumnezeu prin pocăinţă şi mărturisire şi cred că păcatele le sunt iertate, nu îndrăznesc să facă apel la făgăduinţele lui Dumnezeu. Ei nu sunt convinşi că Domnul Isus este un Mântuitor întotdeauna prezent; şi nu sunt gata să-I încredinţeze Lui, spre păstrare, sufletele lor şi să se bizuie pe El pentru desăvârşirea lucrării harului, începută în inimile lor. În timp ce ei consideră că s-au predat lui Dumnezeu, există totuşi într-o mare măsură dependenţa de eu. Există suflete conştiincioase, care se încred în parte în Dumnezeu şi în parte în ele însele. Ele nu privesc la Dumnezeu, spre a fi ţinute prin puterea Lui, ci se bizuiesc pe faptul că pot veghea împotriva ispitei şi pe îndeplinirea anumitor datorii spre a fi acceptate de El. Acest fel de credinţă nu duce la biruinţă. Astfel de persoane trudesc în zadar; sufletele lor sunt într-o continuă robie şi ele nu găsesc odihnă până ce nu-şi vor lăsa poverile la picioarele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veghere continuă şi de devoţiune sinceră; însă acestea vor veni în mod natural atunci când sufletul este ţinut prin puterea lui Dumnezeu prin credinţă. Nu putem face nimic, absolut nimic, care să ne recomande favoarei divine. Noi nu trebuie să ne încredem deloc în noi înşine sau în faptele noastre bune; însă, dacă venim la Hristos aşa greşiţi şi păcătoşi cum suntem, putem găsi odihnă în dragostea Lui. Dumnezeu va primi pe oricine vine la El, încrezându-se pe deplin în meritele Mântuitorului răstignit. Dragostea izvorăşte în inimă. Poate nu va fi o dezlănţuire a sentimentelor, dar va fi cu siguranţă pace şi încredere. Fiecare povară va fi uşoară, căci jugul pe care îl impune Hristos este uşor. Datoria devine o delectare, iar sacrificiul o plăcere. Cărarea care până atunci părea învăluită în întuneric devine strălucitoare prin razele care vin de la Soarele neprihănirii. Aceasta înseamnă a umbla în lumină, după cum Hristos este lumină.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TT 9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ostru pretinde tot ce este al nostru. El doreşte cele dintâi şi cele mai sfinte gânduri ale noastre, precum şi dragostea noastră cea mai curată şi cea mai intensă. Dacă suntem cu adevărat părtaşi de natură divină, lauda Lui va fi continuu în inimile noastre şi pe buzele noastre. Unica noastră siguranţă constă în a ne consacra cu totul Lui pentru a creşte continuu în harul şi cunoştinţa adevărului.1 Sfinţirea prezentată în Scripturile sacre are de-a face cu trupul. Aici este ideea consacrării totale. Pavel se ruga ca biserica din Tesalonic să se poată bucura de această mare binecuvântare. „Dumnezeul păcii să vă sfinţească El Însuşi pe deplin; şi duhul vostru, sufletul vostru şi trupul vostru să fie păzite întregi, fără prihană, până la venirea Domnului nostru Isus Hristos.” (1 Tes. 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religioasă, există o teorie a sfinţirii, care este falsă şi periculoasă prin influenţa ei. În multe cazuri, cei care susţin că sunt sfinţiţi nu posedă acest articol autentic. Sfinţirea lor constă în vorbire şi în voinţa de a se în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ă deoparte raţiunea şi judecata şi se bizuiesc cu totul numai pe simţămintele lor, întemeindu-şi pretenţiile de sfinţire pe emoţiile pe care le-au trăit din când în când. Ei sunt încăpăţânaţi şi perverşi în a-şi afirma pretenţiile tenace de sfinţire, rostesc multe cuvinte, însă nu aduc nici o roadă ca dovadă. Aceste aşa-zise persoane sfinţite nu doar că îşi amăgesc propriile lor suflete, prin pretenţiile lor, dar exercită şi o influenţă de îndepărtare a multora care doresc cu seriozitate să se conformeze voinţei lui Dumnezeu. Ei pot fi auziţi repetând mereu, mereu: „Dumnezeu mă conduce! Dumnezeu mă învaţă! Eu trăiesc fără păcat!” Mulţi dintre cei ce vin în contact cu un astfel de spirit se ciocnesc de ceva întunecos, misterios, pe care nu îl pot înţelege. Însă tocmai acesta este ceea ce nu este asemenea lui Hristos, adevăratul Mode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rea este o lucrare progresivă. Paşii succesivi ne sunt prezentaţi în cuvintele lui Petru: „De aceea, daţi-vă şi voi toată silinţa, ca să uniţi cu credinţa voastră fapta; cu fapta cunoştinţa; cu cunoştinţa înfrânarea; cu înfrânarea răbdarea; cu răbdarea evlavia; cu evlavia dragostea de fraţi şi cu dragostea de fraţi iubirea de oameni. Căci dacă aveţi din belşug aceste lucruri în voi, ele nu vă vor lăsa să fiţi nici leneşi, nici neroditori în ce priveşte deplina cunoştinţă a Domnului nostru Isus Hristos”. (2 Petru 1,5-8). „De aceea, fraţilor, căutaţi cu atât mai mult să vă întăriţi chemarea şi alegerea voastră; căci, dacă faceţi lucrul acesta, nu veţi aluneca niciodată. În adevăr, în chipul acesta, vi se va da din belşug intrare în Împărăţia veşnică a Domnului şi Mântuitorului nostru Isus Hristos.” (vers. 11 ş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cale prin care suntem asiguraţi că nu vom cădea niciodată. Cei care lucrează astfel, sporind în dobândirea darurilor creştine, au asigurarea că Dumnezeu va lucra înmulţindu-le atunci când le oferă darurile Duhului Să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rea nu este o lucrare de o clipă, de o oră sau de o zi. Este o creştere continuă în har. Noi nu ştim în nici o zi cât de puternică va fi lupta noastră a doua zi. Satana trăieşte şi este activ şi în fiecare zi noi trebuie să strigăm serios la Dumnezeu pentru ajutor şi tăria de a ne împotrivi lui. Atâta timp cât domneşte Satana, trebuie să ne supunem eul, trebuie să biruim ispitele care ne asediază şi nu există un punct în care să spunem că ne putem opri, nu există un punct în care să putem veni şi să spunem că l-am atins în mod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reştină este un marş continuu în sus! Domnul Isus Îşi curăţeşte şi purifică poporul Său; iar când chipul Lui este reflectat pe deplin în ei, atunci sunt desăvârşiţi şi sfinţi, şi pregătiţi pentru mutare în Împărăţia Sa. De la creştin se cere o mare lucrare. Noi suntem îndemnaţi să ne curăţim de orice întinăciune a cărnii şi a duhului şi să ne desăvârşim sfinţirea în temere de El. Pentru creştin, există o lucrare continuă. Fiecare mlădiţă din butucul viei trebuie să-şi extragă viaţa şi tăria de la viţă, ca să poată aduce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 se amăgească cu gândul că Dumnezeu îl va ierta şi binecuvânta în timp ce calcă în picioare vreuna dintre poruncile Sale. Îngăduinţa voită a unui păcat cunoscut aduce la tăcere vocea mărturiei Duhului şi separă sufletul de Dumnezeu. Oricare ar fi extazul simţământului religios, Domnul Isus nu poate locui în inima care nesocoteşte Legea divină. Dumnezeu îi va onora doar pe cei care Îl onorează pe E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vel a scris: „Dumnezeul păcii să vă sfinţească pe deplin” (1 Tes. 5,23), El nu i-a îndemnat pe fraţii săi să ţintească spre un standard imposibil de atins; el nu s-a rugat ca ei să poată beneficia de binecuvântări care nu erau după voia lui Dumnezeu. El ştia că toţi cei care aveau să-L întâlnească pe Domnul Hristos în pace trebuia să posede un caracter curat şi sfânt. (citeşte 1 Cor. 9,25-27; 1 Cor. 6,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reştin autentic nu se opreşte în a cântări consecinţele. El nu întreabă: Ce vor zice oamenii despre mine, dacă eu voi face asta sau asta? Sau în ce fel îmi va afecta acest lucru perspectivele mele vremelnice? Copiii lui Dumnezeu tânjesc să ştie ce doreşte Dumnezeu ca ei să facă, pentru ca faptele lor să-L poată proslăvi pe El. Domnul a luat măsuri îndestulătoare pentru ca inimile şi vieţile urmaşilor Săi să fie stăpânite de harul divin, astfel ca ei să fie nişte lumini strălucitoare în lum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autentice ale sfin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ostru a fost Lumina lumii, însă oamenii nu L-au cunoscut. El a fost continuu preocupat de fapte de binefacere, răsădind lumină pe cărarea tuturor; şi totuşi, El nu a cerut celor printre care Se amesteca să privească virtuţile Lui fără seamăn, lepădarea Sa de Sine, sacrificiul de Sine şi bunăvoinţa Lui. Iudeii nu au preţuit o astfel de viaţă. Ei considerau religia Lui nedemnă, pentru că nu era în acord cu standardul lor în privinţa evlaviei. Ei au hotărât că Hristos nu era religios în spirit şi caracter; căci religia lor consta în etalarea în afară, în rugăciuni înălţate în public şi în fapte de binefacere văzute de toţi. Cel mai preţios rod al sfinţirii este darul blândeţii. Când acest dar domneşte în suflet, caracterul este modelat prin influenţa lui. Voinţa este continuu supus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rea de sine, sacrificiul de sine, bunăvoinţa, bunătatea, dragostea, răbdarea, tăria şi încrederea creştină sunt roade zilnice, născute în cei care sunt cu adevărat în legătură cu Dumnezeu. Poate că faptele lor nu sunt cunoscute în mod public în lume, însă ei se luptă zilnic împotriva răului şi câştigă biruinţe preţioase asupra ispitei şi a păcatului. Legămintele solemne sunt reînnoite şi păstrate prin tăria câştigată prin rugăciune sinceră şi veghere continuă în vederea rugăciuni. Cel entuziast nu poate pricepe luptele prin care trec aceşti luptători tăcuţi; însă ochiul Aceluia care cunoaşte tainele inimii, observă şi apreciază orice efort făcut cu smerenie şi blândeţe. Este nevoie de proba timpului pentru a se scoate la iveală aurul cel curat al credinţei şi dragostei în caracter. Zelul statornic şi dragostea plină de căldură ale adevăraţilor urmaşi ai lui Hristos încep să se manifeste atunci când vin necazuri şi greutăţi asupr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jung în sfera lui de influenţă [a adevăratului om religios] vor observa frumuseţea şi mireasma vieţii lui creştine, în timp ce el este inconştient de acest lucru, căci acest lucru se întâmplă în mod natural, în armonie cu obiceiurile şi înclinaţiile lui. El se roagă pentru lumină divină şi îi place să umble în acea lumină. Mâncarea şi băutura lui sunt să facă voia Tatălui său ceresc. Viaţa lui este ascunsă cu Hristos în Dumnezeu; totuşi, el nu se laudă cu acest lucru, nici măcar nu pare conştient de el. Dumnezeu priveşte cu plăcere asupra celor umili şi smeriţi, care calcă îndeaproape pe urmele Mântuitorului. Îngerii sunt atraşi de ei şi le place să zăbovească pe cărarea lor. Poate că trec neobservaţi, ca fiind nevrednici de luat în seamă de cei care pretind realizări mari şi care se desfată în a face caz de faptele lor bune, însă îngerii cereşti se apleacă cu dragoste asupra lor şi sunt ca un zid de foc împre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 un exemplu de viaţă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Daniel constituie o ilustraţie inspirată a ceea ce înseamnă un caracter sfinţit. Ea prezintă o lecţie pentru toţi, şi în special pentru tineri. O conformare strictă faţă de cerinţele lui Dumnezeu este benefică pentru sănătatea trupului şi a minţii. Pentru a putea atinge cel mai înalt standard al realizărilor morale şi intelectuale, este necesar să căutăm înţelepciune şi putere la Dumnezeu şi să dovedim o cumpătare strictă în toate obiceiurile vieţii.8 Cu cât mai fără vină a fost comportamentul lui Daniel, cu atât mai mare a fost ura nutrită împotriva lui de către vrăjmaşii săi. Ei erau plini de furie, pentru că nu puteau găsi nimic în caracterul lui moral sau în îndeplinirea datoriilor lui, pe baza căruia să-şi poată întemeia o plângere împotriva lui. „Atunci oamenii aceştia au zis: 'Nu vom găsi nici un cuvânt de plângere împotriva acestui Daniel, afară numai dacă am găsi vreunul în Legea Dumnezeului lui!'„ (Dan.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cţie este prezentată aici pentru creştini! Ochii aprigi ai invidiei erau aţintiţi zi de zi asupra lui Daniel; privirile lor erau pline de ură; cu toate acestea, ei nu puteau spune că vreun cuvânt sau vreo faptă a vieţii lui era greşită. Totuşi, el nu avea nici o pretenţie de sfinţire, ci a făcut ceea ce era infinit mai bine – a trăit o viaţă de credincioşie şi consa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mite decretul. Daniel ştie de scopul vrăjmaşilor săi de a-l distruge. Însă el nu îşi schimbă modul de viaţă nici măcar într-o privinţă. Cu calm, el îşi îndeplineşte datoriile obişnuite, iar la ceasul rugăciunii se duce în camera lui şi, cu ferestrele deschise către Ierusalim, îşi înalţă cererile către Dumnezeul cerurilor. Prin felul cum procedează, el declară fără teamă că nici o putere pământească nu are dreptul să se interpună între el şi Dumnezeu şi să-i spună cui trebuie sau nu să se închine. Ce bărbat nobil şi al principiului! El stă înaintea lumii de astăzi ca un exemplu vrednic de urmat, ca un creştin statornic şi credincios. El se îndreaptă către Dumnezeu cu toată inima lui, deşi e conştient că moartea va fi pedeapsa pentru devoţ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atul a poruncit să-l aducă pe Daniel şi să-l arunce în groapa cu lei. Împăratul a luat cuvântul şi i-a zis lui Daniel: 'Dumnezeul tău, căruia necurmat îi slujeşti, să te scape!'„ (vers.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dimineţii, monarhul s-a grăbit spre groapa cu lei şi a strigat: „Daniele, robul Dumnezeului Celui viu, a putut Dumnezeul căruia Îi slujeşti necurmat să te scape de lei?” (vers. 20). Vocea profetului s-a auzit cu răspunsul: „Veşnic, să trăieşti împărate! Dumnezeul meu a trimis pe îngerul Său şi a închis gurile leilor, care nu mi-au făcut nici un rău, pentru că am fost găsit nevinovat înaintea Lui. Şi nici înaintea ta, împărate, n-am făcut nimic rău.” „Atunci împăratul s-a bucurat foarte mult şi a poruncit să scoată pe Daniel din groapă. Daniel a fost scos din groapă şi nu s-a găsit nici o rană pe el, pentru că avusese încredere în Dumnezeul său.” (vers. 22-23). Astfel a fost eliberat slujitorul lui Dumnezeu. Iar cursa pe care i-o întinseseră vrăjmaşii lui spre nimicire s-a dovedit a fi spre propria lor ruină. La porunca împăratului, ei au fost aruncaţi în groapa cu lei şi au fost devoraţi într-o clipă de animalele acelea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încheierea celor şaptezeci de ani de captivitate, mintea lui Daniel a început să fie tot mai mult preocupată de profeţiile lui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vine cu pretenţii de credincioşie înaintea Domnului. În loc de a pretinde că este curat şi sfânt, acest profet onorat se identifică el însuşi cu păcătoşenia reală a lui Israel. Înţelepciunea pe care i-a dat-o Dumnezeu a fost pe departe superioară înţelepciunii marilor oameni ai lumii, tot aşa după cum lumina care străluceşte pe cer la amiază este mai strălucitoare decât cea mai slabă dintre toate. Aşadar, consideraţi rugăciunea ieşită de pe buzele acestui bărbat ca fiind mult preţuită de cer. Cu adâncă umilinţă, cu lacrimi şi sfâşiere de inimă, el se roagă pentru el însuşi şi pentru poporul lui Dumnezeu, mărturisindu-şi propria nevrednicie şi recunoscând măreţia şi slav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niel îşi înalţă rugăciunea, îngerul Gabriel vine în zbor de la curţile cereşti pentru a-i spune că cererile lui au fost auzite şi ascultate. Acestui înger puternic i-a fost dată însărcinarea de a-i da pricepere şi înţelepciune şi să deschidă înaintea lui tainele veacurilor viitoare. Astfel, în timp ce căuta cu seriozitate să cunoască şi să înţeleagă adevărul, Daniel a fost adus în legătură cu solul delegat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rugăciunea lui, Daniel nu a primit numai lumina şi adevărul de care el şi poporul lui aveau cea mai mare nevoie, ci o viziune a marilor evenimente ale viitorului, chiar până la venirea Mântuitorului lumii. Cei care pretind că sunt sfinţiţi în timp ce nu au dorinţa de a cerceta Scripturile sau să se lupte cu Dumnezeu în rugăciune pentru o mai clară înţelegere a adevărului biblic, nu ştiu ce este adevărata sfin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 vorbit cu Dumnezeu. Cerul s-a deschis înaintea lui. Însă marile onoruri care i-au fost acordate au fost rezultatul umilinţei sale şi al unor căutări stăruitoare. Toţi cei care cred din inimă Cuvântul lui Dumnezeu vor flămânzi şi vor înseta după cunoaşterea voiei Sale. Dumnezeu este autorul adevărului. El iluminează înţelegerea întunecată şi dă minţii omeneşti puterea de a observa şi pricepe adevărurile pe care El le-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adevăruri descoperite de Mântuitorul lumii sunt pentru aceia care caută după adevăr ca după o comoară ascunsă. Daniel era un bărbat în vârstă. Şi-a petrecut viaţa în mijlocul agitaţiei pline de fascinaţie de la o curte păgână, mintea lui ducând povara treburilor unui mare imperiu. Cu toate acestea, el a lăsat deoparte toate aceste lucruri şi şi-a smerit sufletul înaintea lui Dumnezeu, căutând să cunoască planurile Celui Prea Înalt. Iar ca răspuns la cererile lui fierbinţi, din curţile cereşti a fost transmisă lumină pentru cei care vor trăi în timpul din urmă. Cu câtă stăruinţă ar trebui atunci să-L căutăm pe Dumnezeu, pentru ca El să ne dea pricepere să înţelegem adevărurile aduse nouă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 fost un slujitor devotat al Celui Prea Înalt. Lunga lui viaţă a fost plină de fapte nobile de slujire pentru Domnul Său. Curăţia caracterului lui şi credincioşia lui neşovăielnică sunt egalate doar de umilinţa inimii şi pocăinţa lui înaintea lui Dumnezeu. Repetăm, viaţa lui Daniel constituie o ilustrare inspirată a ceea ce înseamnă adevărata sfinţir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încearcă pe cei pe care îi 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untem chemaţi să suportăm încercări dovedeşte că Domnul Isus vede în noi ceva foarte preţios, pe care El doreşte să-l dezvolte. Dacă n-ar vedea în noi ceva prin care să poată fi slăvit Numele Său, El nu şi-ar petrece timpul ca să ne rafineze. Noi nu ne pierdem timpul ca să curăţim mărăcini. Domnul Hristos nu aruncă pietre nepreţioase în cuptorul Său. El încearcă doar minereurile preţioas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pentru care are rânduite poziţii de răspundere, în îndurarea Sa, El le descoperă defectele ascunse, ca să poată privi înăuntru lor şi să examineze în mod critic complicatele sentimente şi să-şi cerceteze propriile inimi, ca să detecteze ceea ce este rău; astfel, ei îşi pot transforma caracterele şi rafina manierele. Domnul, în providenţa Sa, îi aduce pe oameni în acele situaţii în care le poate testa puterile morale şi descoperi motivele faptelor lor, pentru ca ei să poată dezvolta ceea ce este bun în ei şi să dea la o parte ceea ce este rău. Dumnezeu doreşte ca slujitorii Săi să-şi cunoască maşinăria morală a propriilor lor inimi. Pentru a se realiza acest lucru, El îngăduie adesea ca focul încercărilor să-i asalteze, ca să fie curăţiţi. „Cine va putea însă să sufere ziua venirii Lui? Cine va rămâne în picioare când Se va arăta El? Căci El va fi ca focul topitorului şi ca leşia nălbitorului. El va şedea, va topi şi va curăţi argintul; va curăţi pe fiii lui Levi, îi va lămuri cum se lămureşte aurul şi argintul şi vor aduce Domnului daruri neprihănite.” (Maleahi 3,2.3)11. Dumnezeu îl conduce pe poporul Său pas cu pas. El îl aduce în anumite situaţii rânduite pentru a se arăta ceea ce este în inimă. Unii trec cu bine într-un anumit punct, însă cad în următorul. Cu fiecare pas înainte, inima este încercată şi testată. Dacă cei ce susţin că sunt poporul lui Dumnezeu constată că inimile lor se opun acestei lucrări de îndreptare, atunci ei ar trebui să se convingă că au de obţinut o biruinţă, dacă nu vor să fie vărsaţi din gura Domnulu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e dăm seama de incapacitatea noastră de a face lucrarea lui Dumnezeu şi a ne supune spre a fi călăuziţi de înţelepciunea Lui, Domnul poate lucra împreună cu noi. Dacă ne vom goli sufletul de eu, El ne va împlini toate nevoile noastr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pentru cei care caută asigurarea acceptă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şti că eşti acceptat de Dumnezeu? Studiază Cuvântul Său cu rugăciune. Nu-l lăsa la o parte pentru nici o altă carte. Această Carte convinge de păcat. Ea descoperă în mod clar calea mântuirii şi aduce în atenţie o strălucitoare şi glorioasă răsplată. Îţi descoperă un Mântuitor deplin şi te învaţă că doar prin îndurarea Lui nemărginită poţi primi mântuirea. Nu neglija rugăciunea tainică, personală, căci aceasta este sufletul religiei. Roagă-te atât de fierbinte, atât de stăruitor, ca şi când viaţa aceasta vremelnică ar fi în joc. Rămâi înaintea lui Dumnezeu până când acele dorinţe pe care nu le poţi spune nimănui sunt împlinite pentru mântuirea ta şi dobândeşti acea dovadă scumpă a păcatului iertat.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nu te-a lăsat să te împotmoleşti în necazurile şi greutăţile pe care le ai de întâmpinat. El ţi-a spus totul despre ele şi, de asemenea, ţi-a spus să nu te descurajezi şi să nu fii doborât atunci când vin încercări. Priveşte la Isus, Mântuitorul tău, fii vesel şi bucură-te. Încercările cele mai greu de îndurat sunt cele care vin de la fraţii tăi, de la prietenii tăi; însă chiar şi aceste încercări pot fi îndurate cu răbdare. Domnul Isus nu mai zace în mormântul cel nou al lui Iosif. El a înviat şi S-a înălţat la ceruri pentru a mijloci acolo în favoarea ta. Noi avem un Mântuitor care ne-a iubit atât de mult, încât a murit pentru noi, pentru ca prin El să putem avea nădejde, tărie, curaj şi un loc cu El pe tronul Său. El este în stare şi voieşte a te ajuta ori de câte ori Îi cer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nevrednic pentru încrederea pe care ţi-o acordă? Mulţumeş-te-I lui Dumnezeu pentru aceasta. Cu cât îţi vei simţi mai mult slăbiciunea, cu atât vei căuta mai mult după ajutor. „Apropiaţi-vă de Dumnezeu şi El Se va apropia de voi.” (Iacov 4,8). Domnul Isus doreşte ca tu să fii fericit, să fii vesel. El doreşte ca tu să faci tot ce poţi, potrivit cu priceperea pe care ţi-a dat-o, apoi să-ţi pui încrederea în Domnul, ca să te ajute şi să-i susţină şi pe cei care te vor ajuta pe tine să-ţi duci pov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ipsite de bunătate ale oamenilor să nu te rănească. Oare nu au rostit oamenii cuvinte rele despre Domnul Isus? Tu greşeşti şi uneori poţi să dai ocazia pentru observaţii nedrepte, însă Domnul Isus nu a făcut niciodată acest lucru. El a fost curat, fără pată, neîntinat. Nu te aştepta la o soartă mai uşoară în această viaţă decât a avut Prinţul slavei. Când vrăjmaşii tăi vor vedea că ei te pot face să te simţi rănit, ei se vor bucura; de asemenea, şi Satana se va bucura. Priveşte la Isus şi lucrează doar pentru slava Lui. Inima ta să fie plină de dragostea lui Dumnezeu.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nu sunt un indiciu al sfin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de fericire sau absenţa bucuriei nu constituie dovada că o persoană este sau nu sfinţită. Sfinţire care să se producă instantaneu nu există. Adevărata sfinţire este o lucrare de zi cu zi, care durează cât durează însăşi viaţa. Cei care se luptă cu ispite zilnice, biruindu-şi propriile tendinţe spre păcat, şi care caută sfinţirea inimii şi a vieţii, nu pretind că sunt sfinţi. Ei flămânzesc şi însetează după neprihănire. Păcatul este pentru ei din cale afară de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renunţă la noi datorită păcatelor noastre. Noi putem face greşeli şi întrista pe Duhul Său; însă, dacă ne pocăim şi venim la El cu inimi pocăite, El nu ne va alunga. Există piedici care trebuie îndepărtate. Au fost nutrite sentimente greşite, au fost mândrie, înfumurare, nerăbdare şi nemulţumire. Toate aceste lucruri ne separă de Dumnezeu. Păcatul trebuie să fie mărturisit, trebuie să ne producă o lucrare mai profundă a harului în inimă. Cei care se simt slabi şi descurajaţi pot deveni oameni puternici ai lui Dumnezeu, care să facă o lucrare măreaţă pentru Mântuitorul. Însă motivaţia lucrării lor trebuie să fie nobilă; ei nu trebuie să fie influenţaţi de motive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ar a avea simţământul că sunt puşi la probă şi că trebuie să dovedească Domnului că ei sunt schimbaţi înainte de a putea cere binecuvântarea Lui. Însă aceste suflete scumpe pot cere binecuvântarea Lui chiar acum. Ei trebuie să beneficieze de harul Său, de Spiritul lui Hristos pentru a-i ajuta în neputinţele lor. Altfel nu-şi pot forma un caracter creştin. Domnului Isus Îi face plăcere ca noi să venim la El, exact aşa cum suntem – păcătoşi, neajutoraţi, 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ca şi iertarea, este darul lui Dumnezeu prin Hristos. Noi suntem convinşi de păcat şi simţim nevoia de iertare prin influenţa Duhului Sfânt. Doar cei care se pocăiesc sunt iertaţi; însă harul lui Dumnezeu este cel care face inima să se pocăiască. El ne cunoaşte toate slăbiciunile şi neputinţele noastre şi ne va ajuta17. Întunericul şi descurajarea vor veni uneori asupra sufletului, ameninţându-ne că ne vor copleşi, însă noi nu trebuie să ne ţinem ochii aţintiţi la Isus, fie că este vorba de sentimente, fie că nu. Noi trebuie să căutăm să ne îndeplinim cu credincioşie fiecare datorie cunoscută, şi apoi să aşteptăm cu răbdare împlinirea făgăduinţe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imţământul nevredniciei ne va trece ca un fior de groază prin suflet, însă acesta nu constituie dovada că Dumnezeu S-a schimbat faţă de noi sau noi faţă de Dumnezeu. Nu trebuie făcute sforţări pentru a menţine mintea la o anumită intensitate a sentimentului. Poate că astăzi nu vom mai simţi pacea şi bucuria pe care le-am simţit ieri; însă, prin credinţă, noi trebuie să prindem mâna lui Hristos şi să ne încredem în El tot atât de mult şi atunci când suntem în momente întunecoase ca şi atunci când trăim clip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prin credinţă la coroanele pregătite pentru cei ce vor birui; ascultaţi cântecele de biruinţă ale celor mântuiţi: Vrednic, vrednic este Mielul care a fost junghiat şi ne-a mântuit pentru Dumnezeu! Strădu-iţi-vă să vedeţi aceste scene, ca şi când ar f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am îngădui minţii noastre să zăbovească mai mult asupra lui Hristos şi a lumii cereşti, am avea un stimul şi un suport puternic în a purta bătăliile Domnului. Mândria şi dragostea pentru lume îşi vor pierde puterea atunci când vom contempla slava acelei ţări mai bune, care va deveni în curând căminul nostru. Pe lângă farmecul lui Hristos, toate atracţiile pământului vor părea de mic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vel a fost în cele din urmă închis într-o închisoare romană -departe de lumină şi de aerul cerului, rupt de lucrarea lui activă pentru Evangheliei, şi aşteptându-se să fie condamnat la moarte în orice moment – totuşi, el nu a cedat în faţa îndoielii sau a deznădejdii. Din acea carceră subterană şi întunecoasă a venit mărturia lui, înainte de moarte, plină de o credinţă sublimă şi de un curaj care au inspirat inimile sfinţilor şi ale martirilor în toate veacurile care au urmat. Cuvintele lui descriu atât de bine rezultatele sfinţirii, pe care le avem în aceste pagini şi pe care el s-a străduit să ni le lase: „Căci eu sunt gata să fiu turnat ca o jertfă de băutură şi clipa plecării mele este aproape. M-am luptat lupta cea bună, mi-am isprăvit alergarea, am păzit credinţa. De acum mă aşteaptă cununa neprihănirii, pe care mi-o va da, în ziua aceea, Domnul, Judecătorul cel drept. Şi nu numai mie, ci şi tuturor celor ce vor fi iubit venirea Lui”. (2 Tim. 4,6-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o lucr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Dumnezeu de pe acest pământ nu poate fi încheiată până când bărbaţii şi femeile care compun biserica noastră nu se adună şi nu îşi unesc eforturile cu cele ale pastorilor şi slujitorilor biseric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uceţi-vă în toată lumea şi propovăduiţi Evanghelia la orice făptură” (Marcu 16,15) sunt adresate fiecărui urmaş al lui Hristos. Toţi cei care au menirea de a trăi viaţa lui Hristos au menirea şi de a face lucrarea pentru mântuirea semenilor lor. Aceeaşi dorinţă a sufletului pe care El a avut-o pentru mântuirea celor pierduţi trebuie să se manifeste şi în ei. Nu toţi pot ocupa acelaşi loc, însă pentru toţi există un loc şi o lucrare. Toţi cei care beneficiază de binecuvântările lui Dumnezeu trebuie să răspundă prin slujire efectivă; fiecare dar trebuie să fie folosit pentru înaintarea Împărăţiei Sal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rea constituie doar o mică parte din lucrarea care trebuie făcută pentru mântuirea sufletelor. Spiritul lui Dumnezeu îi convinge pe păcătoşi de adevăr şi îi aşază în braţele bisericii. Pastorii îşi pot face partea lor, însă ei nu pot face niciodată lucrarea pe care trebuie să o îndeplinească biserica. Dumnezeu cere bisericii Sale să se îngrijească de cei care sunt fără experienţă şi tineri în credinţă, să se ducă la ei, nu pentru a bârfi împreună, ci pentru a se ruga cu ei şi a le adresa cuvinte care să fie ca „nişte mere de aur în coşuleţe de argin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hemat biserica Sa de azi, aşa cum a chemat Israelul din vechime, pentru a fi ca o lumină pe pământ. Prin securea cea puternică a adevărului – prima, a doua şi a treia solie îngerească – El i-a despărţit de biserici şi de lume pentru a-i aduce în sfinţenie aproape de El. El i-a făcut depozitarii Legii Sale şi le-a încredinţat marile adevăruri ale profeţiei pentru acest timp. Ca şi sfintele cuvinte care i-au fost încredinţate lui Israel, acestea reprezintă o comoară sacră, ce trebuie comunicată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geri din Apocalipsa 14 reprezintă poporul care acceptă lumina soliilor lui Dumnezeu şi porneşte ca instrument al Său pentru a face să răsune avertizarea de-a lungul şi de-a latul pământului. Domnul Hristos spune urmaşilor Săi: „Voi sunteţi lumina lumii”. (Mat. 5,14). Fiecărui suflet care Îl acceptă pe Isus, crucea de pe Calvar îi spune: „Iată cât valorează un suflet”. „Duceţi-vă în toată lumea şi propovăduiţi Evanghelia la orice făptură.” (Marcu 16,15). Nu trebuie îngăduit nimic care să împiedice această lucrare. Este cea mai importantă lucrare; trebuie să fie la fel de cuprinzătoare ca şi veşnicia. Dragostea pe care Domnul Isus a manifesta-t-o pentru sufletele oamenilor, în sacrificiul pe care El l-a făcut pentru mântuirea lor, îi va însufleţi pe toţi urmaşii Să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primeşte – o, şi cu câtă bucurie – pe fiecare unealtă omenească ce I se consacră Lui. El aduce omenescul în armonie cu divinul, pentru ca să poată transmite lumii tainele iubirii Sale întrupate. Vorbiţi despre aceasta, rugaţi-vă pentru aceasta, cântaţi despre aceasta, umpleţi lumea cu solia adevărului Său şi înaintaţi cât mai mult în regiuni nepătrunse până acum.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urmaşi ai lui Hristos vor da mărtur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ecare dintre voi aţi fi un misionar viu, solia pentru acest timp ar fi proclamată cu repeziciune în toate ţările, la fiecare popor, limbă şi neam.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doresc să intre în cetatea lui Dumnezeu trebuie să aibă pe Domnul Hristos în viaţa acesta pământească în toate preocupările lor. Prin aceasta vor fi ei solii Lui, martorii Lui. Ei trebuie să aducă o mărturie clară, decisivă împotriva tuturor practicilor rele, îndreptându-i pe păcătoşi către Mielul lui Dumnezeu, care ridică păcatul lumii. El dă tuturor celor care Îl primesc puterea de a deveni fii ai lui Dumnezeu. Naşterea din nou este singura cale prin care noi putem ajunge în cetatea lui Dumnezeu. Este îngustă, iar poarta prin care se ajunge în ea este strâmtă, însă de-a lungul ei, noi trebuie să-i conducem pe bărbaţi, femei şi copii şi să-i învăţăm că, pentru a fi mântuiţi, ei trebuie să aibă o inimă nouă şi un duh nou. Trăsăturile de caracter vechi, moştenite, trebuie biruite. Dorinţele fireşti ale sufletului trebuie schimbate. Orice înşelăciune, orice minciună, orice vorbire de rău trebuie date la o parte. Trebuie trăită viaţa cea nouă, care îi face pe oameni asemenea Domnului Hristos.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şi surorile mele, doriţi să rupeţi vraja care vă ţine? Vreţi să vă treziţi din această apatie care seamănă a toropeală de moarte? Mergeţi şi lucraţi, fie că vă trage inima, fie că nu. Angajaţi-vă prin efort personal în a aduce suflete la Isus şi la cunoştinţa adevărului. În această lucrare, veţi găsi un stimul şi o întărire; ea vă va trezi şi vă va întări. Prin exerciţiu, puterile voastre spirituale vor deveni mai viguroase, astfel ca să puteţi avea mai mult succes în vederea mântuirii voastre. Toropeala morţii i-a cuprins pe mulţi dintre cei ce mărturisesc că sunt ai lui Hristos. Faceţi orice efort cu putinţă pentru a-i trezi. Avertizaţi, imploraţi, mustraţi. Rugaţi-vă ca iubirea lui Dumnezeu să poată topi, încălzi şi înmuia firile lor de gheaţă. Deşi s-ar putea ca ei să refuze să vă asculte, truda voastră nu va fi în zadar. În stăruinţa voastră de a fi o binecuvântare pentru alţii, propriile voastre suflete vor fi binecuvântat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 aibă simţământul că, dacă nu are educaţie şcolară, nu poate lua parte la lucrarea Domnului. Dumnezeu are o lucrare de făcut pentru tine. El are o lucrare pentru fiecare om. Puteţi cerceta Scripturile pentru voi înşivă. „Descoperirea cuvintelor Tale dă lumină, dă pricepere celor fără răutate.” (Ps. 119,130). Vă puteţi ruga pentru lucrare. Rugăciunea inimii sincere, înălţată cu credinţă, va fi ascultată în ceruri. Iar voi trebuie să lucraţi potrivit cu priceperea pe care o aveţ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cereşti aşteaptă să conlucreze cu instrumentele omeneşti, pentru ca ele să poată descoperi lumii ce pot deveni fiinţele omeneşti şi ce pot face acestea, prin influenţa lor, pentru salvarea sufletelor care sunt gata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 cheamă să lucrăm cu răbdare şi stăruinţă pentru miile de suflete care pier în păcat, răspândite în toate ţările, ca nişte epave pe un ţărm pustiu. Cei care sunt părtaşi ai slavei lui Hristos sunt părtaşi cu El şi în slujire, ajutându-i pe cei slabi, pe cei săraci, pe cei nenorociţi şi pe cei deznădăjduiţ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redincios trebuie să fie ataşat cu toată inima de biserică. Prosperitatea acesteia trebuie să fie cea dintâi preocupare a lui, iar, dacă pentru el legătura cu biserica nu constituie o prioritate şi nu simte o obligaţie sacră faţă de aceasta, atunci va fi mult mai bine fără el. Stă în puterea tuturor a face ceva pentru cauza lui Dumnezeu. Sunt unii care cheltuiesc mult pentru obiecte de lux inutile; ei îşi satisfac poftele, însă li se pare că li se cere prea mult pentru susţinerea bisericii. Ei vor să aibă parte de toate beneficiile şi privilegiile acesteia, însă preferă să-i lase pe alţii să plătească ceea ce este de plăti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ui Hristos poate fi comparată foarte bine cu o armată. Viaţa fiecărui soldat este o viaţă de trudă, greutăţi şi pericole. În toate părţile, există duşmani care veghează, călăuziţi de prinţul puterilor întunericului, care niciodată nu dormitează şi nici nu îşi părăseşte postul. Ori de câte ori un creştin nu veghează, acest adversar puternic îl atacă pe neaşteptate şi în mod violent. Dacă membrii bisericii nu sunt activi şi nu veghează, ei vor fi biruiţi de înşelăciunile lui. Ce ar fi dacă jumătate din soldaţii dintr-o armată ar lenevi sau ar adormi când au ordinul de a-şi executa datoria? Urmarea ar fi înfrângere, captivitate sau moarte. Dacă ar scăpa vreunul din mâinile duşmanului, ar fi el vrednic de o răsplată? Nu; ei ar primi degrabă sentinţa morţii. Iar dacă biserica lui Hristos este nepăsătoare şi necredincioasă, consecinţele sunt mult mai mari. O armată de soldaţi creştini, care dorm – ce ar putea fi mai teribil? Cum s-ar putea înainta în lume, care este sub stăpânirea prinţului întunericului? Cei care se dau înapoi cu indiferenţă în ziua luptei, ca şi când n-ar avea nici un interes sau nici o răspundere în privinţa aceasta, ar fi bine să-şi schimbe degrabă modul de viaţă, iar dacă nu, să părăsească rândurile de îndată.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pentru fiecare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 şi bărbaţii, se pot angaja în lucrarea de sădire a adevărului acolo unde acesta poate lucra şi se poate manifesta. Ei îşi pot ocupa locul în lucrare, în această criză, iar Domnul va lucra prin ei. Dacă sunt pătrunşi de simţământul datoriei şi lucrează sub influenţele Duhului lui Dumnezeu, vor avea tocmai acea stăpânire de sine de care este nevoie în aceste vremuri. Mântuitorul va reflecta asupra acestor femei, care sunt gata de sacrificiu, lumina feţei Sale şi aceasta le va da o putere care o va întrece pe cea a bărbaţilor. Ele pot face în familii o lucrare pe care bărbaţii nu o pot face, o lucrare care atinge viaţa lor lăuntrică. Ele se pot apropia de inimile acelora la care bărbaţii nu pot ajunge. Este nevoie de lucrarea lor. Femeile umile şi modeste pot face o mare lucrare din casa lor. Cuvântul lui Dumnezeu astfel explicat îşi va face lucrarea lui de influenţare şi, prin influenţa acestuia, familii întregi vor fi convertit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t face ceva. În efortul de a se scuza, unele spun: „Treburile gospodăreşti, copiii mei îmi absorb timpul şi mijloacele”. Părinţilor, copiii voştri trebuie să fie mâna voastră de ajutor, sporindu-vă puterea şi capacitatea de a lucra pentru Domnul. Copiii sunt membri mai tineri ai familiei omeneşti. Ei trebuie îndrumaţi să se consacre lui Dumnezeu, căruia îi aparţin prin creaţiune şi răscumpărare. Ei trebuie învăţaţi că toate puterile lor, ale trupului, minţii şi sufletului sunt ale Lui. Trebuie instruiţi pentru diverse domenii ale slujirii neegoiste. Nu îngăduiţi copiilor voştri să vă fie nişte obstacole. Copiii trebuie să ducă împreună cu voi atât poverile fizice, cât şi pe cele spirituale. Ajutându-i pe alţii, ei îşi sporesc propria lor fericire şi utilitat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oastră pentru Hristos trebuie să înceapă cu familia, în cămin. Educaţia copiilor trebuie să fie diferită de cea din trecut. Bunăstarea lor necesită mult mai mult efort decât s-a făcut pentru ei. Nu există un câmp misionar mai important decât acesta. Părinţii trebuie să-şi înveţe copiii, prin cuvânt şi exemplu personal, să lucreze pentru cei neconvertiţi. Copiii trebuie astfel educaţi, încât să simtă cu cei în vârstă şi cu cei în necazuri şi să caute să aline suferinţele celor săraci şi necăjiţi. Ei trebuie învăţaţi să fie harnici în lucrarea misionară; şi de la cea mai fragedă vârstă, trebuie să li se insufle dorinţa de lepădare de sine şi sacrificiu în favoarea altora, pentru a putea fi împreună lucrători cu Dumnezeu.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e prin mutarea în alte lo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Dumnezeu nu este ca poporul Său să se grupeze sau să se aşeze laolaltă în comunităţi mari. Ucenicii lui Hristos sunt reprezentanţii Săi pe pământ, iar Dumnezeu doreşte ca ei să fie răspândiţi în toată ţara, în oraşe, metropole şi sate, ca nişte lumini în întunericul lumii. Ei trebuie să fie misionari pentru Dumnezeu, dând mărturie, prin credinţa şi faptele lor, despre apropiata revenire a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laici ai bisericii noastre pot îndeplini o lucrare care, până acum, de-abia a fost începută. Nimeni nu trebuie să se mute în locuri noi doar de dragul câştigului lumesc; însă colo unde există o portiţă pentru câştigarea existenţei, familiile care sunt bine întemeiate în adevăr să se ducă, una sau două familii într-un loc, şi să lucreze ca misionari. Acestea trebuie să aibă dragoste pentru suflete, să simtă povara de a lucra pentru ele şi să se preocupe cum le pot aduce la adevăr. Ele pot distribui publicaţiile noastre, pot ţine adunări în casele lor, pot face cunoştinţă cu vecinii lor, invitându-i să participe la aceste adunări. Astfel, pot face ca lumina lor să strălucească prin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lucrătorii să stea singuri cu Dumnezeu, să plângă, să se roage şi să lucreze pentru mântuirea semenilor lor. Nu uitaţi că alergaţi într-o cursă, luptându-vă pentru coroana veşniciei. În timp ce sunt atât de mulţi care doresc mai mult lauda oamenilor decât favoarea din partea lui Dumnezeu, voi să lucraţi în umilinţă. Învăţaţi să dovediţi credinţă atunci când vă prezentaţi semenii înaintea tronului harului şi Îl imploraţi pe Dumnezeu să le atingă inimile. În acest fel, se poate face lucrarea misionară eficientă. Se poate ajunge astfel la unele persoane care nu pot fi abordate de un pastor sau de un colportor. Iar cei care lucrează în acest mod, în locuri noi, vor învăţa cele mai bune căi de a se apropia de oameni şi pot pregăti calea şi pentru alţi lucrător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ţi-i pe semenii voştri şi arătaţi-le interes pentru mântuirea sufletelor lor. Treziţi la acţiune toată energia spirituală. Spuneţi acelora pe care îi vizitaţi că sfârşitul tuturor lucrurilor este aproape. Domnul Isus Hristos va deschide uşa inimilor lor şi va face asupra minţii lor impresii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sunt angajaţi în ocupaţiile lor zilnice, copiii lui Dumnezeu îi pot conduce pe oameni la Hristos. Şi în timp ce fac acest lucru, ei au asigurarea cea preţioasă, că Mântuitorul este aproape de ei. Ei nu trebuie să creadă că sunt lăsaţi să depindă doar de puterea lor slabă. Domnul Hristos le va da cuvintele pe care trebuie să le rostească, care vor revigora, încuraja şi întări bietele suflete care se zbat în întuneric. Propria lor credinţă va fi întărită pe măsură ce îşi dau seama că făgăduinţa Mântuitorului se împlineşte. Nu doar că sunt o binecuvântare pentru alţii, dar lucrarea pe care o fac pentru Hristos le va aduce binecuvântăr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ace o mare lucrare, prezentând oamenilor Biblia aşa cum este ea. Duceţi Cuvântul lui Dumnezeu la fiecare casă, sădiţi cuvintele clare ale acestuia în conştiinţa fiecărui om, repetaţi tuturor porunca Mântuitorului: „Cercetaţi Scripturile”. (Ioan 5,39). Îndemnaţi-i să ia Biblia aşa cum este, să implore iluminarea divină şi apoi, când străluceşte lumina, să accepte cu bucurie fiecare rază preţioasă şi să-şi asume fără teamă urmăril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bisericii noastre ar trebui să desfăşoare mai multă activitate din casă în casă, predând studii biblice şi distribuind literatură. Caracterul creştin poate fi format în mod simetric şi pe deplin numai atunci când agentul omenesc socoteşte că este un privilegiu să lucreze dezinteresat pentru proclamarea adevărului şi susţinerea cauzei lui Dumnezeu prin mijloacele pe care le are. Noi trebuie să semănăm de-a lungul tuturor apelor, rămânând în dragostea lui Dumnezeu, lucrând cât este zi şi folosind mijloacele pe care ni le-a dat Dumnezeu pentru a ne face datoria pe care o avem. Tot ce găseşte mâna noastră să facă trebuie să facă cu credincioşie şi orice sacrificiu suntem chemaţi să facem trebuie să-l facem cu voioşie. Pe măsură ce semănăm de-a lungul tuturor apelor, noi ne vom da seama că „cine seamănă mult, mult va secera”. (2 Cor. 9,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practică 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rturisirea credinţei noastre, orice altceva decât slujirea activă, serioasă, pentru Domnul nu este decât minciună. Asupra celor care sunt morţi în greşeli şi păcate va face numai creştinismul, care se manifestă prin lucrare practică, serioasă. Creştinii umili, care se roagă şi au credinţă, cei care arată prin acţiunile lor că cea mai mare dorinţă a lor este de a face cunoscut adevărul mântuitor, care îi pune la probă pe toţi oamenii, vor strânge un seceriş bogat de suflete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cuză pentru credinţa atât de slabă a bisericilor noastre. „Întoarceţi-vă la cetăţuie, prizonieri plini de nădejde.” (Zaharia 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tem avea tărie în Hristos. El este Avocatul nostru înaintea Tatălui. El Îşi trimite solii pretutindeni în Împărăţia Sa pentru a comunica poporului Său voia Sa. El doreşte să sfinţească, să înalţe şi să-i înnobileze pe urmaşii Săi. Influenţa acelora care cred cu adevărat în El va fi o mireasmă de viaţă spre viaţă în lume. El ţine stelele în mâna Sa dreaptă, iar planul Lui este ca lumina de la El să strălucească prin acestea în lume. În acest fel, doreşte să-Şi pregătească poporul pentru o slujire mai înaltă, pentru biserica de sus. El ne-a încredinţat o mare lucrare. Să o facem cu conştiinciozitate şi hotărâre. Să arătăm în vieţile noastre ce a făcut adevăru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lepădare de sine, sacrificiu de sine, energie neobosită şi multă rugăciune pentru realizarea variatelor activităţi misionare, care funcţionează astăzi. Există pericolul ca unii dintre cei care intră acum în acţiune să se mulţumească cu ceea ce fac, simţind că acum nu este nevoie de atât de multă tăgăduire de sine şi stăruinţă, de atât de multă muncă grea şi neplăcută, de care au avut parte conducătorii acestei solii, că vremurile s-au schimbat şi că, din moment ce acum există mai multe mijloace pentru cauza lui Dumnezeu, nu este necesar ca ei să se expună în situaţii atât de grele, ca cele cu care s-au confruntat cei de la începutul s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s-ar dovedi aceeaşi stăruinţă şi sacrificiu de sine în etapa actuală a lucrării, aşa cum a fost la începutul ei, am vedea realizându-se de o sută de ori mai mult decât ceea ce vedem acum.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o credinţă nobilă. Ca adventiştii păzitori ai Sabatului, susţinem că ascultăm de toate poruncile lui Dumnezeu şi că aşteptăm venirea Mântuitorului nostru. Credincioşilor lui Dumnezeu, puţini la număr, li s-a încredinţat cea mai solemnă solie de avertizare. Noi trebuie să arătăm, prin cuvintele şi faptele noastre, faptul că recunoaştem că asupra noastră zace o mare responsabilitate. Lumina noastră trebuie să strălucească atât de clar, încât oamenii să poată vedea că noi Îl slăvim pe Tatăl prin viaţa noastră de zi cu zi; că noi suntem conectaţi cu cerul şi suntem împreună moştenitori cu Isus Hristos, iar atunci când va veni cu putere şi slavă mare, vom fi ca El.2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9T 117; (2) 8T 16; (3) 4T 69; (4) 5T 455,456; (5) 9T 30; (6) 6T 438; (7) 9T 23; (8)5T 387; (9) 6T 433; (10) 9T 30,31; (11) 4T 18; (12) 5T 394; (13) 9T 128,129; (14) 7T 63; (15) 6T 429; (16) 8T 244,245; (17) 9T 38,39; (18) 5T 388; (19) 9T 127; (20) 6T 417-419; (21) 4T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Iată-mă, Doamne, trimi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ste aproape, furişându-se pe neaşteptate, ca un hoţ noaptea. Facă Domnul ca noi să nu dormim precum alţii, ci să veghem şi să fim treji. Adevărul va triumfa în curând în mod glorios, iar toţi cei care acum aleg să fie împreună lucrători cu Dumnezeu vor triumfa împreună cu el. Timpul este scurt; noaptea vine în curând, când nici un om nu mai poate lucra. Fie ca cei care se bucură în lumina adevărului prezent să se grăbească acum să împărtăşească adevărul altora. Domnul întreabă: „Pe cine să trimit?” Cei care sunt gata să se sacrifice de dragul adevărului, să răspundă acum: „Iată-mă, Doamne, trimi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ăcut doar o mică parte din lucrarea de evanghelizare, pe care Dumnezeu doreşte ca să o facem cu vecinii şi prietenii noştri. În fiecare oraş din ţara noastră, există oameni care nu cunosc adevărul. Iar în afară, în lumea cea vastă de dincolo de mări, sunt multe câmpuri noi, în care trebuie să arăm pământul şi să semănăm sămânţ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hiar în pragul timpului de probă, şi în faţa noastră sunt necazuri pe care nici măcar nu le putem visa. O putere de jos îi conduce pe oameni să se războiască împotriva cerului. Fiinţe omeneşti s-au înfrăţit cu agenţi satanici pentru a anula Legea lui Dumnezeu. Locuitorii lumii ajung cu mare repeziciune la fel ca locuitorii lumii din zilele lui Noe, care au fost înghiţiţi de potop, şi ca locuitorii Sodomei, care au fost mistuiţi de foc din cer. Puterile lui Satana sunt la lucru pentru a distrage mintea oamenilor de la realităţile veşnice. Vrăjmaşul aranjează astfel lucrurile, încât să corespundă planurilor lui. Ocupaţiile lumeşti, sporturile, modelele zilei – aceste lucruri ocupă astăzi mintea bărbaţilor şi femeilor. Distracţiile şi lecturile nefolositoare strică judecata. Pe calea cea largă, ce duce la ruină veşnică, merg foarte mulţi. Lumea, plină de violenţă, chefuri şi beţii, converteşte biserica. Legea lui Dumnezeu, standardul divin al neprihănirii, este declarată a fi fără nici un efec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ebuie să aşteptăm până la împlinirea profeţiilor cu privire la sfârşit şi apoi să spunem ceva despre ele? Ce valoare vor mai avea cuvintele noastre atunci? Să aşteptăm noi oare până când judecăţile lui Dumnezeu vor cădea asupra păcătosului, fără ca să-i spunem cum să le evite? Unde este credinţa noastră în Cuvântul lui Dumnezeu? Trebuie să vedem împlinindu-se lucruri prezise înainte să credem că El le-a rostit? Lumina a venit la noi în raze clare, distincte, arătându-ne că ziua Domnului este aproape, „chiar la uşi”. Să citim şi să le înţelegem înainte de a fi prea târzi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alanţii pe care îi aveţi, puteţi împlini o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un loc pentru fiecare în marele Său plan. El nu dă talanţi de care nu avem nevoie. Să presupunem că talantul este mic. Dumnezeu are un plan pentru acesta, iar acel unic talant, dacă este folosit cu credincioşie, va face chiar acea lucrare pe care Dumnezeu doreşte să o facă. Talanţii unui om umil sunt necesari pentru lucrarea din casă în casă şi aceştia pot îndeplini mai mult în această lucrare decât multe daruri strălucitoar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îşi folosesc puterile aşa cum îi călăuzeşte Dumnezeu, talanţii lor vor spori, capacităţile lor vor creşte şi ei vor avea înţelepciunea cerească în a căuta să-i salveze pe cei pierduţi. Însă, dacă membrii bisericii sunt nepăsători şi neglijenţi faţă de răspunderea pe care o au faţă de semenii lor, cum se aşteaptă ei să primească comoara cerului? Dacă cei ce pretind că sunt creştini nu simt nici o povară de a-i lumina pe cei care se află în întuneric, dacă ei nu împart har şi cunoştinţă, discernământul lor va scădea şi nu vor mai preţui bogăţiile cereşti; şi nepreţuindu-le, ei nu vor simţi nevoia de a le prezenta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omunităţi mari adunându-se în diferite localităţi. Membrii lor au ajuns la cunoştinţa adevărului şi mulţi dintre ei sunt mulţumiţi să asculte doar ei cuvântul vieţii, fără să caute să împărtăşească şi altora lumina. Ei simt puţină responsabilitate pentru progresul lucrării şi puţin interes pentru mântuirea sufletelor. Sunt plini de zel în lucrurile lumeşti, însă nu implică religia în treburile lor. Ei spun: „Religia este religie, treburile sunt treburi.” Consideră că fiecare are propria sferă, şi spun: „Să fi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neglijării ocaziilor lor şi abuzului faţă de privilegiile pe care le au, membrii acestor comunităţi nu cresc în „harul şi cunoştinţa Domnului şi Mântuitorului nostru Isus Hristos”. (2 Petru 3,18). De aceea, ei sunt slabi în credinţă, deficitari în ce priveşte cunoştinţa şi copii în ce priveşte experienţa. Ei nu sunt înrădăcinaţi şi întemeiaţi în adevăr. Dacă rămân astfel, numeroasele amăgiri ale timpului din urmă îi vor înşela cu siguranţă, căci ei nu vor avea discernământul spiritual pentru a deosebi adevărul de minciun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să ne acorde darul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pune un efort special de către lucrătorii cu experienţă din comunităţile în care se află membrii noştri, credincioşii din acel câmp au cea mai solemnă obligaţie de a face tot ce le stă în putere pentru a deschide calea pentru ca Domnul să lucreze. Ei trebuie să-şi cerceteze inimile cu rugăciune, să curăţească drumul pentru Împărat, dând la o parte orice păcat care i-ar împiedica să conlucreze cu Dumnezeu şi cu fr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i de noapte, mi-au fost arătate reprezentări ale unei mari mişcări de reformă în poporul lui Dumnezeu. Mulţi Îl lăudau pe Dumnezeu. Bolnavii erau vindecaţi şi multe alte minuni se făceau. Era vădit un spirit de mijlocire, exact aşa cum s-a manifestat înainte de marea zi a Cincizecimii. Sute şi mii erau văzuţi vizitând familii şi deschizând înaintea lor Cuvântul lui Dumnezeu. Inimile erau convinse prin puterea Duhului Sfânt şi se putea vedea spiritul unei convertiri autentice. Pretutindeni, se deschideau uşi pentru proclamarea adevărului. Lumea părea că este luminată de influenţa cerească. Umilul şi adevăratul popor al lui Dumnezeu primea mari binecuvântări. Am auzit voci de mulţumire şi laudă şi se părea că are loc o mişcare de reformă ca cea la care am fost martori în 18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să-Şi învioreze poporul prin darul Duhului Sfânt, botezându-i din nou în dragostea Sa. Duhul Sfânt nu trebuie să lipsească din biserică. După înălţarea Domnului Hristos, Duhul Sfânt a venit asupra ucenicilor credincioşi, care aşteptau şi se rugau cu aşa tărie şi putere, încât a atins fiecare inimă. În viitor, pământul trebuie să fie luminat cu slava lui Dumnezeu. O influenţă sfântă trebuie să pornească către lume de la cei care sunt sfinţiţi prin adevăr. Pământul trebuie împrejmuit cu o atmosferă de har. Duhul Sfânt trebuie să lucreze asupra inimilor oamenilor, luând lucrurile lui Dumnezeu şi arătându-le oamenilo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eşte să facă o mare lucrare pentru toţi cei care cred cu adevărat în El. Dacă membrii laici ai bisericii s-ar trezi pentru a face lucrarea pe care ei o pot face, pornind la luptă din proprie iniţiativă, fiecare văzând cât de mult poate face pentru a câştiga suflete la Isus, noi am vedea pe mulţi părăsind rândurile lui Satana pentru a sta sub stindardul lui Hristos. Dacă poporul nostru ar acţiona potrivit cu lumina care este dată în aceste câteva cuvinte (Ioan 15,8), cu siguranţă că am vedea mântuirea lui Dumnezeu. Ar urma redeşteptări minunate. Păcătoşii vor fi convertiţi şi multe suflete se vor adăuga la biserică. Când inimile noastre vor fi unite cu Hristos, iar vieţile noastre în armonie cu lucrarea Sa, Spiritul care a căzut asupra ucenicilor în ziua Cincizecimii va cădea şi asupra noastră.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rea est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de noapte, prin faţa mea a trecut o scenă foarte impresionantă. Am văzut o uriaşă minge de foc căzând peste nişte locuinţe frumoase, provocând distrugerea lor pe moment. Am auzit pe cineva spunând: „Noi ştiam că judecăţile lui Dumnezeu vor veni pe pământ, dar nu ştiam că vor veni atât de curând”. Alţii, cu glasuri în agonie, spuneau: „Voi aţi ştiut! De ce nu ne-aţi spus? Noi nu am ştiut”. Pretutindeni auzeam rostindu-se astfel de cuvinte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foarte întristată. Am adormit din nou şi se părea că mă aflam într-o adunare mare. Cineva cu autoritate se adresa mulţimii adunate, în faţa căreia fusese desfăşurată o hartă a lumii. Acesta spunea că harta reprezintă via lui Dumnezeu, care trebuie să fie îngrijită. Deoarece lumina din ceruri strălucea asupra tuturor, fiecare trebuie să reflecte lumina în multe locuri şi de la aceste lumini trebuia aprinse şi alt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repetate cuvintele: „Voi sunteţi sarea pământului. Dar dacă sarea îşi pierde gustul, prin ce îşi va căpăta iarăşi puterea de a săra? Atunci nu mai este bună de nimic decât să fie lepădată afară şi călcată în picioare de oameni. Voi sunteţi lumina lumii. O cetate aşezată pe un munte nu poate să rămână ascunsă. Şi oamenii n-aprind lumina s-o pună sub obroc, ci o pun în sfeşnic şi luminează tuturor celor din casă. Tot aşa să lumineze şi lumina voastră înaintea oamenilor, ca ei să vadă faptele voastre bune şi să slăvească pe Tatăl vostru care este în ceruri”. (Mat. 5,1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ce trece ne aduce tot mai aproape de sfârşit. Ne aduce însă şi mai aproape de Dumnezeu? Veghem noi în vederea rugăciunii? Cei cu care ne asociem zi de zi au nevoie de ajutorul nostru, de călăuzirea noastră. Ei se pot afla într-o astfel de stare a minţii, încât un cuvânt rostit la timpul potrivit va fi fixat de Duhul Sfânt tot aşa cum un cui este fixat într-un loc sigur. Mâine aceste suflete poate că se vor afla acolo unde nu vom mai putea ajunge la ele. Care este influenţa noastră asupra acestor semeni ai noştri, care acum sunt lângă noi, dar apoi nu mai sunt? Ce eforturi facem noi pentru a-i câştiga pentru Hristos”?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îngerii ţin încă cele patru vânturi, noi trebuie să lucrăm din toate puterile. Trebuie să ducem solia fără întârziere. Trebuie să dovedim Universului ceresc şi oamenilor din acest veac stricat că religia noastră este o credinţă şi o putere al cărei autor este Domnul Hristos, iar Cuvântul Său preceptul divin. Sufletele omeneşti atârnă în balanţă. Ele ori vor fi supuse Împărăţiei lui Dumnezeu, ori sclave despotismului lui Satana. Toţi trebuie să aibă privilegiul de a apuca nădejdea prezentată pentru ei în Evanghelie, însă cum pot să audă despre ea, dacă nu are cine să le-o predice? Familia omenească are nevoie de refacere morală, de pregătirea caracterului, pentru a putea sta în prezenţa lui Dumnezeu. Sunt suflete gata să piară datorită erorilor doctrinare, care predomină în acest timp, care au ca scop să contracareze lucrarea Evangheliei. Cine se consacră acum, spre a deveni împreună lucrători cu Dumnezeu?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o mare parte dintre cei ce compun adunările noastre sunt morţi în greşeli şi păcate. Ei vin şi pleacă precum se mişcă uşa în balamale. Mulţumiţi de sine, timp de ani de zile au ascultat cele mai solemne şi emoţionante adevăruri pentru suflet, însă nu le-au pus în practică. De aceea ei sunt din ce în ce mai puţin sensibili faţă de valoarea adevărului. Mărturiile emoţionante de mustrare şi avertizare nu îi trezesc la pocăinţă. Cele mai dulci melodii care vin de la Dumnezeu prin buze omeneşti – îndreptăţirea prin credinţă, neprihănirea lui Hristos – nu au ca efect asupra lor un răspuns de iubire şi recunoştinţă. Deşi Negustorul ceresc le prezintă cele mai bogate nestemate – credinţa şi dragostea – deşi îi invită să cumpere de la El „aur curăţit prin foc” şi „haine albe”, cu care să se îmbrace, şi „alifie pentru ochi”, ca să poată vedea, ei îşi împietresc inimile faţă de El şi nu îşi transformă starea de căldicel în dragoste şi zel. În timp ce mărturisesc credinţa, ei tăgăduiesc puterea evlaviei. Dacă vor continua în această stare, Dumnezeu îi va respinge. Ei nu corespund pentru a fi membri ai familiei Sal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bisericii trebuie să fie conştienţi că doar faptul că numele lor sunt înscrise în registrele bisericii nu îi va mântui. Ei trebuie să aibă parte de aprobarea lui Dumnezeu, să fie lucrători care nu au de ce să se teamă. Zi de zi, trebuie să-şi formeze caracterele potrivit cu îndrumările Domnului Hristos. Trebuie să-L aibă pe Isus în inima lor şi să exercite continuu credinţă în El. Astfel, vor creşte până la statura deplină de oameni mari în Hristos – creştini sănătoşi, optimişti, mulţumitori, conduşi de Dumnezeu în lumină tot mai clară. Dacă aceasta nu este experienţa lor, ei se vor număra printre cei ale căror glasuri se vor auzi într-o zi plângând cu amărăciune: „Secerişul a trecut, vara s-a sfârşit şi sufletul meu nu este mântuit!” De ce nu au căutat scăpare în Cetate? „De ce m-am jucat cu mântuirea sufletului meu şi am lucrat împotriva spiritului harulu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şi surori, care susţineţi de mult timp a crede adevărul, vă întreb pe fiecare în parte dacă au fost practicile voastre în armonie cu lumina, privilegiile şi ocaziile oferite de cer? Aceasta este o întrebare serioasă. Soarele neprihănirii a răsărit asupra bisericii şi este datoria bisericii să lumineze. Este privilegiul fiecărui suflet să înainteze. Cei care sunt legaţi de Hristos vor creşte în harul şi cunoştinţa Fiului lui Dumnezeu, până la statura de om mare. Dacă toţi cei care pretind a crede adevărul şi-ar fi folosit toate capacităţile pentru a învăţa şi a face, ei ar fi devenit tari în Hristos. Oricare ar fi ocupaţia lor – fie că sunt fermieri, mecanici, profesori sau pastori – dacă s-ar fi consacrat pe deplin lui Dumnezeu, ei ar fi devenit lucrători eficienţi pentru Tatăl ceresc.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să-i instruiască pe membr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toate predicile care au fost rostite nu au putut produce un număr mare de lucrători gata să se lepede de sine. Acest subiect trebuie considerat ca implicând cele mai serioase rezultate. Este în joc viitorul nostru pentru veşnicie. Bisericile se ofilesc, deoarece nu-şi folosesc talanţii pentru răspândirea luminii. Trebuie date instrucţiuni atente, care să fie ca nişte lecţii din partea Domnului, astfel ca toţi să pună în practică lumina pe care o au. Cei care sunt conducători ai bisericilor trebuie să selecteze membri pricepuţi, cărora să le încredinţeze răspunderi, şi în acelaşi timp să-i înveţe cum pot sluji cel mai bine semenilor lor şi cum pot fi o binecuvântare pentru e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ii, avocaţii, negustorii, meseriaşii să se instruiască în aşa fel, încât să devină oameni iscusiţi în lucrul lor. Oare urmaşii lui Hristos trebuie să fie oameni neinteligenţi şi, în timp ce susţin că Îl slujesc pe Dumnezeu, să fie necunoscători în privinţa căilor şi mijloacelor care trebuie folosite? Această implicare în câştigarea vieţii veşnice este mai presus de orice apreciere omenească. Pentru a conduce sufletele la Hristos trebuie să se cunoască corpul omenesc şi să se studieze mintea omenească. Trebuie acordată multă atenţie şi se cere rugăciune fierbinte pentru a se şti cum să fie abordaţi bărbaţi şi femei cu privire la marele subiect al adevărulu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a format o comunitate, pastorul trebuie să-i pună pe membri la lucru. Ei trebuie să fie învăţaţi cum să lucreze cu succes. Fie ca pastorul să-şi dedice mai mult timp instruirii decât predicării. Să-i înveţe pe oameni cum să împărtăşească şi altora cunoştinţa pe care au primit-o. Noii convertiţi trebuie învăţaţi să ceară sfat de la cei cu mai multă experienţă în lucrare, să nu-l pună pe pastor în loc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ajutor care poate fi dat poporului nostru este acela de a-l învăţa să lucreze pentru Dumnezeu şi să depindă de El, nu de pastori. Să înveţe să lucreze aşa cum a lucrat Hristos. Să se ataşeze armatei Lui de lucrători şi să-i slujească cu credincioşi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să fie cei care deschid calea în lucrarea cu oamenii, iar ceilalţi, unindu-se cu ei, să le urmeze exemplul. Un singur exemplu este de mai mare valoare decât multe învăţătur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supravegherea spirituală a bisericii ar trebui să inventeze căi şi mijloace prin care să se dea ocazia fiecărui membru al bisericii de a-şi face partea în lucrarea lui Dumnezeu. Acest lucru nu s-a făcut totdeauna în trecut. N-au fost făcute planuri prin care toţi să fie folosiţi în slujirea activă. Sunt doar puţini cei care îşi dau seama cât de mult au pierdut pr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omunitate există talanţi care, dacă ar fi folosiţi, ar spori şi ar fi de mare folos în această lucrare. Trebuie să se facă un plan bine organizat pentru folosirea lucrătorilor, ca să meargă în toate comunităţile mari sau mici, pentru a-i instrui pe membri cum să lucreze pentru creşterea bisericii şi, de asemenea, pentru necredincioşi. Lucrul de care avem nevoie este instruirea, educaţia. Fie ca toţi să facă tot ce pot cu inima şi cu mintea pentru a şti ce să facă pentru lucrare în acest timp, calificându-se pentru ceea ce li se potriveşte cel mai bin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necesar acum pentru dezvoltarea bisericilor noastre este lucrarea lucrătorilor înţelepţi de a descoperi şi dezvolta talanţii care există în biserică – talanţi care pot fi puşi la lucru pentru Domnul. Cei care vor lucra prin vizite în biserică trebuie să dea fraţilor şi surorilor instrucţiuni cu privire la metode practice de a face lucrare misionară. Să existe o clasă specială, care să se ocupe de instruirea tinerilor. Tinerii şi tinerele trebuie educaţi spre a deveni lucrători în cămin, între vecinii lor şi în biserică.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din ceruri aşteaptă de mult ca agenţii omeneşti – membrii bisericii – să coopereze cu ei în marea lucrare care trebuie făcută. Ei vă aşteaptă. Câmpul este atât de mare, planul atât de vast, încât fiecare inimă sfinţită trebuie să se grăbească a-şi face serviciul ca un instrument al puterii divin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ştinii ar acţiona în armonie, ca unul singur, sub îndrumarea unei singure Puteri, pentru îndeplinirea unui singur scop, ei ar pune lumea în mişcar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care trebuie făcută la „drumuri” trebuie adresată tuturor celor ce au o parte activă în lucrarea pentru lume, profesorilor şi conducătorilor poporului. Celor care au răspunderi grele în viaţa publică – medici şi profesori, avocaţi şi judecători, funcţionari publici şi oameni de afaceri – trebuie să li se rostească o solie clară, distinctă. „Şi ce foloseşte unui om să câştige toată lumea, dacă îşi pierde sufletul? Sau ce va da un om în schimb pentru sufletul său?” (Marcu 8,3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rbim şi scriem mult despre săracii care sunt neglijaţi; dar oare nu trebuie să se acorde ceva atenţie şi bogaţilor neglijaţi? Mulţi socotesc această clasă de oameni ca fiind fără nădejde şi ei fac puţin spre a deschide ochii celor care, orbiţi şi năuciţi de puterea lui Satana, nu au inclus veşnicia în socotelile lor. Mii de oameni bogaţi au coborât în mormânt neavertizaţi, deoarece au fost judecaţi după aparenţe şi au fost ocoliţi, fiind socotiţi ca fără nădejde. Însă, indiferent cum par aceştia, mi-a fost arătat că majoritatea dintre ei îşi simt povara pentru suflete. Sunt mii de oameni bogaţi, care flămânzesc după hrana spirituală. Mulţi simt în viaţa lor nevoia după ceva ce nu au. Puţini dintre ei se duc la biserică, socotind că nu e de nici un folos. Învăţăturile pe care le aud nu le ating sufletul. Să nu facem nici un efort personal pentr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întreba: Nu putem să ajungem la ei prin publicaţii? Sunt mulţi la care nu se poate ajunge pe această cale. Ei au nevoie de efort personal, depus în favoarea lor. Trebuie să piară fără să fie avertizaţi? Nu au stat astfel lucrurile în vechime. Slujitorii lui Dumnezeu erau trimişi să spună celor din poziţii înalte că pot găsi pace şi odihnă doar în Domnul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Cerului a coborât în lumea noastră pentru a-i salva pe cei pierduţi, omenirea decăzută. Lucrarea Sa avea în vedere nu doar pe cei de jos, pe proscrişi, ci şi pe cei din locurile de onoare. El a lucrat cu iscusinţă spre a ajunge la inimile celor din clasele de sus, care nu Îl cunoşteau pe Dumnezeu şi nu păzeau porunc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ucrare a fost continuată şi după înălţarea lui Hristos. Inima mea este foarte sensibilizată atunci când citesc interesul pe care l-a arătat Domnul faţă de Corneliu. Corneliu era un om cu funcţie înaltă, un ofiţer în armata romană, însă el trăia în strictă armonie cu lumina pe care o primise. Domnul a trimis o solie specială din cer la el, iar printr-o altă solie l-a îndrumat pe Pavel să-l viziteze şi să-i dea lumină. Aceasta trebuie să fie o mare încurajare pentru noi în lucrarea noastră, să ne gândim la mila şi iubirea lui Dumnezeu pentru cei care caută şi se roagă pentr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care îmi sunt prezentaţi ca fiind precum Corneliu, oameni pe care Dumnezeu doreşte să-i pună în legătură cu biserica Sa. Aceştia simpatizează cu poporul Domnului, care păzeşte poruncile. Însă funiile care îi leagă de lume îi ţin strâns. Ei nu au tăria morală de a lua poziţie alături de cei de jos. Noi trebuie să facem eforturi speciale pentru aceste suflete, care necesită eforturi speciale datorită responsabilităţilor lor şi ispitelor cu care sunt confru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u lumina care mi-a fost dată, eu ştiu că acum trebuie rostit un clar: „Aşa zice Domnul” către oamenii care au influenţă şi autoritate în lume. Ei sunt ispravnici cărora Dumnezeu le-a încredinţat mult. Dacă acceptă chemarea Lui, Dumnezeu îi va folosi pentru cau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soane care sunt în mod special potrivite să lucreze pentru cei din clasele de sus. Aceştia trebuie să-L caute pe Domnul zilnic, să înveţe cum pot aborda aceste persoane, nu doar să facă cunoştinţă cu ele, ci să ajungă la ele prin efort personal şi credinţă vie, dovedind o dragoste profundă pentru sufletele lor, o preocupare reală, pentru ca să ajungă la cunoştinţa adevărului, aşa cum este acesta în Cuvântul lui Dumnezeu.2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 Appeal to Ministers and Church Officcers; (2) 9T 42,43; (3) 9T 20; (4) 9T 37, 38; (5) 6T 424,425; (6) 9T 125,126; (7) 9T 40; (8) 8T 246; (9) 9T 27,28; (10) 6T 21; (11) 6T 426,427; (12) t 48; (13) 6T 423; (14) 6T 431; (15) 4T 67; (16) 7T 19,20; (17) MH 149; (18) An Appeal to Ministers and Church Officers; (19) 9T 46,47; (20) 9T 221; (21) 6T 7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i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e care o facem cu publicaţiile a fost întemeiată sub îndrumarea lui Dumnezeu şi sub supravegherea Sa specială. Aceasta a fost rânduită pentru un scop anume. Adventiştii de ziua a şaptea au fost aleşi de Dumnezeu ca un popor deosebit, despărţit de lume. Prin marea secure a adevărului, El i-a scos din cariera de piatră a lumii şi i-a adus în legătură cu El. El a făcut din ei reprezentanţi ai Săi şi i-a chemat să fie ambasadori ai Săi în cea din urmă parte a lucrării de mântuire. Lor le-a fost încredinţată cea mai mare comoară de bogăţie a adevărului, dată vreodată muritorilor, cele mai solemne şi înfricoşătoare avertismente, trimise vreodată de Dumnezeu omului; şi pentru îndeplinirea acestei lucrări, casele voastre de publicaţii se numără printre cele mai eficiente mijloace. Publicaţiile care pleacă din casele noastre de editură trebuie să pregătească un popor pentru a-L întâmpina pe Domn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lucrările cele mai importante este aceea de a pune publicaţiile noastre înaintea publicului, călăuzindu-l astfel spre cercetarea Scripturilor. Lucrarea misionară – introducerea publicaţiilor noastre în familii, discuţiile cu acestea, rugăciunile cu şi pentru acestea – constituie o lucrarea bună şi una care îi va pregăti pe bărbaţi şi pe femei să facă lucrare pastoral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colportaj cu publicaţiile noastre constituie un domeniu important şi unul dintre cele mai folositoare ale lucrării de evanghelizare. Publicaţiile noastre pot ajunge în locuri în care nu se pot ţine adunări. În astfel de locuri, colportorul evanghelist credincios ia locul predicatorului activ. Prin lucrarea de colportaj, adevărul este prezentat la mii de oameni care altfel nu l-ar auzi niciodată. Colportorii trebuie să meargă în diferite părţi ale ţării. Importanţa acestei lucrări este egală cu cea a lucrării de propovăduire a Cuvântului. Predicatorul activ şi mesagerul tăcut sunt amândoi chemaţi la îndeplinirea acestei mari lucrăr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rânduit lucrarea de colportaj ca un mijloc de prezentare înaintea poporului a luminii conţinute în cărţile noastre, iar colportorii trebuie să fie convinşi de importanţa ducerii în lume, cât de repede cu putinţă, a cărţilor necesare pentru educaţia şi iluminarea lor spirituală. Aceasta este lucrarea pe care Domnul doreşte ca poporul Său să o facă în acest timp. Toţi cei care se consacră lui Dumnezeu în lucrarea de colportaj îşi aduc contribuţia la darea ultimei solii de avertizare către lume. Nu putem estima cum se cuvine această lucrare; căci dacă n-ar fi fost eforturile colportorului, mulţi n-ar fi auzit niciodată avertizare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ile noastre trebuie să ajungă pretutindeni. Să fie tipărite în multe limbi. Solia îngerului al treilea trebuie dată prin intermediul acestui mijloc şi prin pastorul cel activ. Voi, cei care credeţi adevărul pentru acest timp, treziţi-vă. Acum aveţi datoria de a pune la lucru toate mijloacele cu putinţă pentru a-i ajuta pe cei care înţeleg adevărul să îl proclame. O parte din banii care provin din vânzarea publicaţiilor noastre trebuie folosiţi pentru producerea de mai multă literatură care să deschidă ochii ce nu văd şi să zdrobească pământul desţelenit al inimi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struită că, chiar şi acolo unde poporul ascultă solia de la pastor, colportorul trebuie să-şi facă mai departe lucrarea în colaborare cu pastorul; căci, chiar dacă pastorul prezintă solia cu credincioşie, oamenii nu o pot reţine în întregime. De aceea, pagina tipărită este esenţială, nu doar pentru a-i trezi la însemnătatea adevărului pentru acest timp, ci şi pentru a-i înrădăcina şi întemeia în adevăr, şi a-i întări împotriva înşelăciunilor amăgitoare. Revistele şi cărţile sunt mijloacele Domnului de a menţine solia pentru acest timp continuu în faţa poporului. În iluminarea şi întemeierea sufletelor în adevăr, publicaţiile vor face o lucrare cu mult mai mare decât cea care ar fi îndeplinită numai prin propovăduirea Cuvântului. Mesagerii fără grai, care sunt aşezaţi în casele oamenilor prin lucrarea colportorului, vor întări lucrarea Evangheliei în orice privinţă, căci Duhul Sfânt va impresiona mintea oamenilor, în timp ce aceştia vor citi cărţile, tot aşa cum impresionează mintea acelora care ascultă cuvântul predicat. Aceeaşi lucrare a îngerilor însoţeşte cărţile care conţin adevărul aşa cum însoţeşte lucrarea pe care o face pastoru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acă planuri înţelepte, prin care studenţii să poată câştiga bani pentru a-şi plăti şcolarizarea din punerea în vânzare a acestor cărţi, dacă ei doresc acest lucru. Cei care câştigă pe această cale suficienţi bani pentru a-şi plăti şcolarizarea într-una din şcolile noastre de instruire vor dobândi cea mai valoroasă experienţă practică, ce îi va ajuta să facă lucrare misionară de pionierat în alte câmpur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or da seama cât este de importantă punerea în circulaţie a literaturii noastre, membrii bisericii îşi vor consacra mai mult timp pentru această lucrar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mai este timp de har, colportorul are încă ocazia să lucrez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şi surori, Domnului îi va face plăcere să susţineţi cu toată inima, prin rugăciunile şi mijloacele voastre, lucrarea de publicaţii. Rugaţi-vă în fiecare dimineaţă şi seară, pentru ca aceasta să primească din partea lui Dumnezeu cele mai bogate binecuvântări. Nu încurajaţi critica şi plângerile. Nici un cuvânt de murmur sau de nemulţumire să nu vă iasă de pe buze; nu uitaţi că îngerii aud aceste cuvinte. Toţi trebuie să ajungă să-şi dea seama că aceste instituţii sunt rânduite de Dumnezeu. Cei care le discreditează pentru a-şi sluji propriilor lor interese va trebui să-I dea socoteală lui Dumnezeu. Planul Său este ca orice are legătură cu lucrarea Sa să fie considerat ca fiind sacru.1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7T 138,139; (2) 4T 390; (3) CM 8; (4) 6T 313; (5) 9T 62; (6) 6T 315,316; (7) 9T 79; (8) CM 7; (9) 6T 478; (10) 7T 182,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tr-un Dumnez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şezării tuturor lucrurilor finale se va vedea că Dumnezeu a cunoscut pe fiecare pe nume. Există un martor nevăzut pentru fiecare faptă din viaţă. „Ştiu faptele tale”, spune Cel care „umblă în mijlocul celor şapte sfeşnice de aur”. (Apoc. 2,1). Se ştie ce ocazii au fost pierdute, cât de neobosite au fost eforturile Păstorului cel Bun în căutarea acelora care rătăceau pe căi lăturalnice în a-i aduce înapoi pe calea păcii şi a siguranţei. Dumnezeu îi cheamă iar şi iar pe căutătorii de plăceri; mereu şi mereu, El a desfăşurat lumina Cuvântului Său pe calea lor, pentru ca ei să vadă pericolul şi să scape. Însă ei îşi văd mai departe de drum, glumind şi luând acest lucru în joacă, în timp ce merg pe calea cea largă până când, în cele din urmă, se va sfârşi timpul de har pentru ei. Căile lui Dumnezeu sunt drepte şi nepărtinitoare; iar atunci când se va pronunţa sentinţa împotriva celor ce vor fi găsiţi necorespunzători, orice gură va amu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ea mare, care lucrează prin întreaga natură şi susţine toate lucrurile, nu este, aşa cum susţin unii oameni de ştiinţă, doar un principiu atotcuprinzător, o energie stimulatoare. Dumnezeu este duh; cu toate acestea, El este o fiinţă personală, căci omul a fost făcut după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âinilor lui Dumnezeu în natură nu este Dumnezeu Însuşi în natură. Lucrurile din natură sunt o expresie a caracterului lui Dumnezeu; prin acestea, noi putem înţelege dragostea, puterea şi slava Sa; însă nu trebuie să privim natura ca fiind Dumnezeu. Iscusinţa artistică a fiinţelor omeneşti produce lucrări de artă foarte frumoase, lucrări care delectează ochiul şi acestea ne dau o anumită idee despre autorul lor; însă lucrul făcut nu este omul. Nu lucrarea, ci lucrătorul este socotit vrednic de onoare. Astfel, în timp ce natura este o expresie a gândului lui Dumnezeu, nu natura, ci Dumnezeul naturii este Cel care trebuie în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area omului, a fost vădită lucrarea unui Dumnezeu personal. Când Dumnezeu l-a făcut pe om după chipul Său, chipul omenesc a fost desăvârşit în toate privinţele, însă era fără viaţă. Apoi, un Dumnezeu personal, care există prin Sine Însuşi, a suflat în acel chip suflare de viaţă şi omul a devenit un suflet viu, care avea suflare, o fiinţă inteligentă. Toate părţile organismului omenesc au intrat în acţiune. Inima, arterele, venele, limba, mâinile, picioarele, simţurile, percepţiile minţii – toate şi-au început lucrarea şi s-au supus legii. Omul a devenit un suflet viu. Prin Isus Hristos, un Dumnezeu personal l-a creat pe om şi l-a înzestrat cu inteligenţă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ada noastră nu-i era ascunsă când am fost făcuţi din ţărână. Ochii Lui ne-au văzut acolo, în locul tainic, aşa nedesăvârşiţi cum eram: şi în cartea Sa erau înscrise toate mădularele noastre, atunci când nu exista încă nici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rânduit ca omul să fie deasupra tuturor celorlalte fiinţe mai de jos – el, coroana creaţiunii Sale, care să exprime gândul Său şi să descopere slava Sa. Însă omul nu trebuie să se înalţe drep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atăl descoperit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inţă personală, Dumnezeu S-a descoperit în Fiul Său. Domnul Isus, oglindirea slavei Sale şi „întipărirea Fiinţei Sale” (Evrei 1,3), a fost pe pământ în chip de om. El a venit în lume ca un Mântuitor personal. S-a înălţat la ceruri ca un Mântuitor personal şi mijloceşte în curţile cereşti ca un Mântuitor personal. În faţa tronului lui Dumnezeu, slujeşte în favoarea noastră „Cineva asemenea Fiului omului”. (Apoc.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Lumina lumii, Şi-a acoperit splendoarea strălucitoare a divinităţii Sale şi a venit să trăiască ca om printre oameni, pentru ca ei să poată, fără a fi nimiciţi, să se apropie de Creatorul lor. Nimeni nu L-a văzut vreodată pe Dumnezeu afară de cazul când El i S-a descoperit pri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venit să înveţe fiinţele omeneşti ceea ce doreşte Dumnezeu ca ele să ştie. În cerurile de sus, în pământ, în apele cele fără de sfârşit ale oceanului, noi vedem lucrarea mâinilor lui Dumnezeu. Toate lucrurile create dau mărturie despre puterea, înţelepciunea şi dragostea Lui. Însă nu de la stele, de la ocean sau de la cascadă putem noi învăţa despre personalitatea lui Dumnezeu, aşa cum este El descoperit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văzut că era nevoie de o revelaţie mai clară decât cea a naturii pentru a ilustra atât personalitatea Sa, cât şi caracterul Său. El L-a trimis pe Fiul Său în lume, ca să descopere, atât cât putea suporta ochiul omenesc, atât natura, cât şi însuşirile Dumnezeului Celui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ar fi dorit să fie reprezentat ca avându-Şi sălaşul în mod personal în lucrurile din natură – în floare, în copac, în firul de iarbă – oare n-ar fi vorbit despre aceasta Domnul Hristos ucenicilor Săi atunci când a fost pe pământ? Însă nicăieri în învăţăturile Domnului Hristos, nu se vorbeşte despre Dumnezeu în acest fel. Domnul Hristos şi apostolii au rostit cu claritate adevărul existenţei unui Dumnez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descoperit despre Dumnezeu tot ceea ce fiinţele omeneşti au putut suporta fără a fi distruse. El este Învăţătorul divin, Luminătorul. Dacă Dumnezeu ar fi socotit că avem nevoie şi de alte descoperiri, în afară de cele făcute prin Domnul Hristos şi Cuvântul Său scris, El ni le-ar f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ă oamenilor puterea de a deveni fi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udiem cuvintele pe care le-a rostit Domnul Hristos în camera de sus, în seara dinaintea răstignirii Sale. Se apropia ceasul încercării şi El căuta să-Şi mângâie ucenicii, care aveau să fie atât de greu încercaţi şi isp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încă nu înţelegeau cuvintele Domnului Hristos cu privire la legătura Lui cu Dumnezeu. Multe dintre învăţăturile Lui erau încă întunecate pentru ei. Aceştia I-au pus multe întrebări care descopereau ignoranţa lor în ce priveşte legătura lui Dumnezeu cu ei şi cu problemele lor, prezente şi viitoare. Domnul Hristos a dorit ca ei să aibă o mai clară, şi mai distinctă cunoaşter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incizecimii, când Duhul Sfânt a fost revărsat asupra ucenicilor, ei au înţeles adevărurile pe care Domnul Hristos le rostise în pilde. Învăţăturile care fuseseră taine pentru ei au fost făcute clare. Înţelegerea pe care o primiseră prin revărsarea Duhului Sfânt i-a făcut să se ruşineze de teoriile lor închipuite. Presupunerile şi tălmăcirile lor erau nebunie în comparaţie cu cunoaşterea lucrurilor cereşti pe care o primiseră acum. Ei au fost conduşi de Duhul; şi asupra minţii lor, odinioară întunecate, a străluci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cenicii nu primiseră încă împlinirea deplină a făgăduinţei lui Dumnezeu. Ei au primit toată cunoştinţa lui Dumnezeu, pe care au putut să o suporte, însă completa împlinire a făgăduinţei că Domnul Hristos avea să li-L descopere pe deplin pe Tatăl era încă în viitor. Aşa este şi azi. Cunoştinţa noastră cu privire la Dumnezeu este parţială şi nedesăvârşită. Când lupta se va sfârşi, iar Omul Isus Hristos va recunoaşte în faţa Tatălui Său pe lucrătorii Săi cei credincioşi, care, într-o lume a păcatului, au adus o mărturie credincioasă despre El, ei vor înţelege clar ceea ce este pentru ei acum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dus cu Sine, în curţile cereşti, natura Sa umană proslăvită. Tuturor celor ce Îl primesc, El le dă putere să devină fii ai lui Dumnezeu, pentru ca în cele din urmă Dumnezeu să-i poată primi, ca fiind ai Săi, să locuiască împreună cu ei de-a lungul veşniciei. Dacă în timpul acestei vieţi sunt credincioşi lui Dumnezeu, ei vor vedea în cele din urmă „faţa Sa şi Numele Lui va fi pe frunţile lor”. (Apoc. 22,4). Şi ce altceva este oare fericirea cerului, în afară de a-L vedea pe Dumnezeu? Ce bucurie mai mare ar putea avea păcătosul mântuit prin har decât să privească faţa lui Dumnezeu şi să-L cunoască c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rsonal al lui Dumnezeu faţă de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arată clar relaţia dintre Dumnezeu şi Domnul Hristos şi ele înfăţişează cu claritate personalitatea şi individualitate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Tatăl lui Hristos; Hristos este Fiul lui Dumnezeu. Domnului Hristos I-a fost dată o poziţie înaltă. El a fost făcut egal cu Tatăl. Toate planurile lui Dumnezeu sunt cunoscut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tate este exprimată, de asemenea, în capitolul 17 din Ioan, în rugăciunea Domnului Hristos pentru ucenicii Săi: „Şi Mă rog nu numai pentru ei, ci pentru cei ce vor crede în Mine prin cuvântul lor, Mă rog ca toţi să fie una, cum Tu, Tată, eşti în Mine şi Eu în Tine; ca şi ei să fie una în noi, pentru ca lumea să creadă că Tu M-ai trimis. Eu le-am dat slava pe care Mi-a dat-o, pentru ca ei să fie una, cum şi noi suntem una, Eu în ei şi Tu în Mine, pentru ca ei să fie în chip desăvârşit una, ca să cunoască lumea că Tu Mi-ai trimis; şi că i-ai iubit, aşa cum M-ai iubit pe Mine.” (Ioan 17,20-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claraţie minunată! Unitatea care există între Domnul Hristos şi ucenicii Săi nu distruge personalitatea nici unuia dintre ei. Aceştia sunt una în scop, în minte, în caracter, însă nu în persoană. În acest fel, Dumnezeu şi Domnul Hristos sun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nostru are cerul şi pământul în stăpânirea Sa şi El ştie exact de ce avem noi nevoie. Noi nu putem vedea decât o mică parte din calea care se află în faţa noastră; „însă totul este gol şi descoperit înaintea ochilor Aceluia cu care avem a face”. (Evrei 4,13). El stă mai presus de toate plăcerile pământului, pe tronul Său; toate lucrurile sunt descoperite vederii Sale; şi din marea şi liniştita Lui veşnicie, El ordonă ceea ce providenţa Sa vede 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o vrabie nu cade la pământ fără ştirea Tatălui. Ura împotriva lui Dumnezeu îl mână pe Satana să-şi găsească plăcerea în a nimici chiar şi fiinţele necuvântătoare. Numai datorită grijii ocrotitoare a lui Dumnezeu sunt păstrate păsările, ca să ne înveselească prin cântecele lor de bucurie. El nu uită nici chiar vrăbiile. „Deci să nu vă temeţi; voi sunteţi mai de preţ decât multe vrăbii.” (Mat. 10,31).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5T 435; (2) 8T 263-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să-L reprezint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Dumnezeu este acela de a descoperi, prin poporul Său, principiile Împără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i să poată reprezenta în viaţă şi în caracter aceste principii, El doreşte să-i separe de obiceiurile şi practicile lumii. El caută să-i atragă mai aproape de Sine, pentru a le face cunoscută v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e care Dumnezeu caută să-l împlinească prin poporul Său de azi este acelaşi cu cel pe care El a dorit să-l îndeplinească prin Israel atunci când i-a scos din Egipt. Privind bunătatea, îndurarea, dreptatea şi dragostea lui Dumnezeu, descoperite în biserică, lumea trebuie să aibă o reprezentare a caracterului Său. Iar când Legea lui Dumnezeu este astfel exemplificată în viaţă, chiar şi lumea va recunoaşte superioritatea acelora care Îl iubesc, se tem şi Îl slujesc pe Dumnezeu mai presus de oricin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şi are ochiul deschis asupra fiecăruia din poporul Său. El are întocmite planuri pentru fiecare. Scopul Său este ca cei care pun în practică învăţăturile Sale sfinte să fie un popor deosebit. Poporului lui Dumnezeu de astăzi, ca şi Israelului din vechime, îi aparţin cuvintele scrise de Moise sub Spiritul Inspiraţiei: „Căci tu eşti un popor sfânt pentru Domnul, Dumnezeul tău; Domnul Dumnezeu te-a ales ca să fii un popor al Lui dintre toate popoarele de pe faţa pământului”. (Deut. 7,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unui caracter asemen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lui Hristos nu îl degradează niciodată pe primitor; nu îl face niciodată aspru şi dur, lipsit de amabilitate sau plin de sine, stăpânit de patimi sau încăpăţânat. Dimpotrivă, aceasta rafinează gustul, sfinţeşte judecata, curăţă şi înnobilează gândurile, aducându-le în stăpânirea lui Hristos. Idealul lui Dumnezeu pentru copii Săi este mai înalt decât cel mai înalt ideal pe care gândul omenesc îl poate atinge. El a dat în sfânta Lege o transcriere a caract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caracterului creştin este asemănător cu Hristos. Aici este deschisă înaintea noastră o cale de înaintare creştină. Noi avem o ţintă de ajuns, un standard de atins, care cuprinde orice este bun, curat, nobil şi înălţător. Trebuie să existe o luptă continuă şi un progres constant înainte şi în sus spre desăvârşirea caracterul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fi, fiecare în parte, atât pentru aici, cât şi pentru veşnicie, ceea ce obiceiurile noastre fac din noi. Vieţile acelora care îşi formează obiceiuri corecte şi sunt credincioşi în îndeplinirea fiecărei datorii vor fi ca nişte lumini strălucitoare, care revarsă raze de lumină pe calea semenilor lor; însă, dacă se îngăduie obiceiuri de necredincioşie, dacă se tolerează obiceiuri de nepăsare, neglijenţă care se înrădăcinează, un nor mai întunecat decât miezul nopţii va cuprinde perspectivele pentru această viaţă şi-l vor lipsi pe om pentru totdeauna de viaţa viitoar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este cel care dă atenţie cuvintelor vieţii veşnice. Călăuzit de „Duhul adevărului”, el va fi condus în tot adevărul. El nu va fi iubit, onorat şi lăudat de lume; însă va fi de preţ în ochii cerului. „Vedeţi ce dragoste ne-a arătat Tatăl, să ne numim copii ai lui Dumnezeu! Şi suntem. Lumea nu ne cunoaşte, pentru că nu L-a cunoscut nici pe El.” (1 Ioan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cu curaj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lui Dumnezeu primit în inimă vă poate face înţelepţi spre mântuire. Crezând şi ascultând de acesta, veţi primi suficient har pentru datoriile şi încercările de astăzi. Nu este nevoie de har pentru ziua de mâine. Veţi simţi că doar cu ziua de azi aveţi de-a face. Biruiţi astăzi; lepădaţi-vă de sine astăzi; vegheaţi în vederea rugăciuni astăzi; obţineţi biruinţe cu ajutorul lui Dumnezeu astăzi. Împrejurările şi ocaziile pe care le avem, schimbările care se petrec zi de zi în jurul nostru şi Cuvântul scris al lui Dumnezeu, care disecă şi încearcă toate lucrurile – toate acestea sunt suficiente pentru a ne învăţa care ne este datoria şi ce trebuie să facem exact zi de zi. În loc să îngăduiţi minţii să zăbovească într-o direcţie din care nu aveţi nici un folos, voi trebuie să cercetaţi Scripturile zi de zi şi să vă achitaţi de aceste datorii zilnice, care, deşi pot fi plictisitoare pentru voi, trebuie însă făcute de cinev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şi aţintesc privirile asupra teribilei nelegiuiri care există în jurul lor – apostazie şi slăbiciune la fiecare pas – şi vorbesc despre acest lucru până când inimile lor sunt pline de tristeţe şi îndoială. Ei au în minte, mai presus de orice, lucrarea iscusită a arhi-amăgitorului şi insistă asupra părţilor descurajatoare ale experienţei lor, în timp ce par a pierde din vedere puterea Tatălui ceresc şi iubirea Lui fără seamăn. Exact aşa doreşte Satana să se întâmple. Este o greşeală a vorbi despre vrăjmaşul neprihănirii, ca fiind îmbrăcat cu mare putere, şi în acelaşi timp să zăbovim atât de puţin asupra dragostei lui Dumnezeu şi a puterii Sale. Noi trebuie să vorbim despre puterea lui Hristos. Suntem cu totul lipsiţi de putere pentru a ne salva pe noi înşine din gheara lui Satana; însă Dumnezeu a rânduit o cale de scăpare. Fiul Celui Prea Înalt are putere să ducă lupta în dreptul fiecăruia dintre noi, şi, „prin Acela care ne-a iubit”, noi putem ieşi „mai mult decât bir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dobândi putere spirituală, dacă vom cugeta mereu la slăbiciunile şi decăderile noastre şi vom deplânge puterea lui Satana. Acest mare adevăr trebuie fixat ca un principiu viu în mintea şi inima noastră – eficienţa jertfei aduse pentru noi; Dumnezeu îi poate salva pe deplin pe toţi cei care vin la El, conformându-se condiţiilor specificate în Cuvântul Său. Lucrarea noastră constă în a aşeza voinţa noastră de partea voinţei lui Dumnezeu, apoi, prin sângele ispăşirii, devenim părtaşi de natură divină; prin Hristos, noi suntem copii ai lui Dumnezeu şi avem asigurarea că Dumnezeu ne iubeşte aşa cum Îl iubeşte pe Fiul Său. Noi suntem una cu Isus. Mergem acolo unde ne conduce Domnul Hristos pe cale; El are puterea de a împrăştia umbrele întunericului pe care Satana le aruncă de-a lungul cărării noastre şi, în loc de întuneric şi descurajare, lumina slavei Sale străluceşte î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şi surori, privind, noi suntem schimbaţi. Zăbovind asupra dragostei lui Dumnezeu şi a Mântuitorului nostru, contemplând desăvârşirea caracterului Său divin şi cerând prin credinţă neprihănirea lui Hristos în dreptul nostru, suntem schimbaţi în acelaşi chip. Să nu adunăm laolaltă toate tablourile neplăcute – nedreptăţile, stricăciunile şi dezamăgirile, dovezile puterii lui Satana – spre a le agăţa în cuiele memoriei noastre, vorbind şi murmurând despre ele până când sufletele noastre se umplu de descurajare. Un suflet descurajat este un corp de întuneric, care nu doar că nu porneşte el însuşi lumina lui Dumnezeu, dar o îndepărtează şi de la alţii. Lui Satana îi place să vadă efectul tablourilor biruinţelor sale, făcând fiinţele omeneşti să fie fără credinţă şi descurajat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zentaţi-L pe Dumnezeu printr-o dragoste ne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care este îngăduit în cea mai mare măsură şi care ne desparte de Dumnezeu, producând atât de multe boli spirituale contagioase, este egoismul. Nu poate exista întoarcere la Dumnezeu decât prin lepădarea de sine. Noi înşine nu putem face nimic; însă, prin Dumnezeu care ne întăreşte, noi putem trăi pentru a face bine altora, şi în acest fel, vom evita păcatul egoismului. Noi nu trebuie să mergem în ţări păgâne pentru a ne manifesta dorinţa de a consacra totul lui Dumnezeu într-o viaţă utilă, neegoistă. Trebuie să facem acest lucru în cercul familiei, în biserică, printre cei cu care avem de-a face. Pe căile comune ale vieţii, bine este acolo unde eul este tăgăduit şi ţinut în stăpânire. Pavel a putut să spună: „Eu mor în fiecare zi”. Moartea zilnică a eului în micile lucruri ale vieţii este cea care face din noi nişte biruitori. Trebuie să uităm de eu din dorinţa de a face bine altora. La mulţi oameni există o evidentă lipsă de dragoste pentru semeni. În loc de a-şi îndeplini cu credincioşie datoria, ei caută mai degrabă să-şi facă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uri, nimeni nu se va gândi la sine, nici nu-şi va căuta propria lui plăcere, ci toţi, dintr-o dragoste curată, autentică, vor căuta fericirea fiinţelor cereşti din jurul lor. Dacă dorim să ne bucurăm de societatea cerească pe pământul înnoit, trebuie să fim guvernaţi încă de aici de principii divin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ne-am comparat prea mult cu noi înşine, luându-i ca model pe oamenii muritori, decăzuţi, când noi avem un Model sigur, infailibil. N-ar trebui să ne măsurăm după lume, nici după părerile oamenilor, nici după ceea ce eram înainte de a îmbrăţişa adevărul. Dar credinţa şi poziţia noastră în lume, aşa cum sunt acum, trebuie să fie comparate cu ceea ce ar fi fost, dacă viaţa noastră ar fi mers înainte şi în sus, din momentul când am declarat că suntem urmaşi ai lui Hristos. Aceasta este singura comparaţie sigură, ce poate fi făcută. În oricare alta, ne vom înşela. Dacă starea spirituală şi caracterul moral al poporului lui Dumnezeu nu sunt măsura binecuvântărilor, privilegiilor şi luminii care le-au fost date, ei sunt cântăriţi în balanţă, iar îngerii raportează: necorepunzător.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ăcatul împotriva Duhului Sfânt? Este atribuirea în mod intenţionat lui Satana a lucrării Duhului Sfânt. De exemplu, să presupunem că cineva este martor al lucrării speciale a Duhului lui Dumnezeu. El are dovada convingătoare că lucrarea este în armonie cu Scripturile, iar Duhul mărturiseşte cu duhul său că este de la Dumnezeu. După aceea, totuşi, el cade sub ispite; mândria, egoismul sau alte trăsături rele de caracter îl iau în stăpânire şi, respingând orice dovadă a caracterului său divin, el declară că ceea ce recunoscuse el înainte a fi puterea Duhului Sfânt a fost puterea lui Satana. Dumnezeu lucrează asupra inimii omeneşti prin intermediul Duhului Său; dar când oamenii resping cu bună-ştiinţă Duhul şi declară că este de la Satana, ei întrerup canalul prin care Dumnezeu poate comunica cu ei. Tăgăduind dovada pe care Dumnezeu a avut plăcere să le-o dea, ei alungă lumina care a strălucit asupra inimilor lor, iar ca urmare sunt lăsaţi în întuneric. În acest fel, sunt împlinite cuvintele lui Hristos: „Aşa că, dacă lumina care este în tine este întuneric, cât de mare trebuie să fie întunericul acesta!” (Mat. 6,23). Pentru o vreme, persoanele care au comis acest păcat pot părea ca fiind copii ai lui Dumnezeu; însă când se ivesc ocazii pentru dezvoltarea caracterului şi să arate de ce fel de spirit sunt stăpâniţi, sunt descoperiţi că se află pe tărâmul vrăjmaşului, stând sub stindardul său cel negru.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ărturisi sau a-L tăgădui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 în familii sau în orice situaţii ne-am afla în viaţă, mai restrânse sau mai extinse, sunt multe căi prin care Îl putem mărturisi pe Domnul nostru şi multe căi prin care Îl putem tăgădui. Noi Îl putem tăgădui prin cuvintele noastre, vorbind de rău pe aproapele, prin vorbire nechibzuită, glumă sau joacă, prin cuvinte nefolositoare sau lipsite de amabilitate sau prin ocolirea sau vorbirea împotriva adevăului. Prin cuvintele noastre, putem mărturisi că Hristos nu este în noi. Prin caracterul nostru, Îl putem tăgădui pe El, iubind ceea ce este spre confortul nostru, evitând datoriile şi poverile vieţii, pe care cineva trebuie să le poarte, dacă noi nu vrem să le purtăm, şi iubind plăcerile păcătoase. De asemenea, noi Îl putem tăgădui pe Hristos prin mândrie în îmbrăcăminte şi conformare cu lumea sau printr-un comportament lipsit de amabilitate. Noi Îl putem tăgădui ţinând la propriile noastre păreri şi căutând să ne susţinem şi să ne îndreptăţim eul. De asemenea, Îl putem tăgădui pe El, îngăduind minţii să rătăcească pe canalul sentimentalismului bolnăvicios şi să ne tot deplângem aşa-zisa soartă grea şi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poate mărturisi cu adevărat pe Hristos înaintea lumii, dacă gândul şi spiritul lui Hristos nu locuiesc în El. Este imposibil de transmis ceea ce noi nu avem. Vorbirea noastră şi comportamentul nostru trebuie să fie o expresie reală şi vizibilă a harului din interior. Dacă inima este sfinţită, supusă şi umilă, roadele vor fi văzute în afară, iar mărturisirea lui Hristos va fi una din cele mai eficiente.1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6T 9,12; (2) 8T 63,64; (3) 4T 452; (4) 5T 439; (5) 3T 333; (6) 5T 741-745; (7) 2T 132,133; (8) 1T 406; (9) 5T 634; (10) 3T 331,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dar n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ă primejdia în care ne aflăm noi, ca popor, de a deveni asemenea lumii şi nu chipului lui Hristos. Ne aflăm acum chiar la hotarele lumii veşnice, însă scopul vrăjmaşului sufletelor este de a ne face să gândim că sfârşitul este foarte departe. Satana îi va asalta pe orice cale cu putinţă pe cei care susţin că aparţin poporului lui Dumnezeu, care păzesc poruncile şi aşteaptă a doua venire a Mântuitorului nostru pe norii cerului, cu putere şi mare slavă. El îi va face pe cât de mulţi cu putinţă să îndepărteze din calculele lor ziua judecăţii, ajungând să fie, în spirit, ca lumea, imitându-i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un semnal de alarmă a fost să văd cum spiritul lumesc stăpâneşte inima şi mintea multora care susţin a crede adevărul. Egoismul şi destrăbălarea sunt nutrite de aceştia, iar evlavia adevărată şi integritatea autentică nu sunt cultiva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itat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foarte cinstiţi în orice afacere. Oricât aţi fi de ispitiţi, nu înşelaţi niciodată şi nu fiţi evazivi nici măcar în cea mai mică măsură. Uneori, impulsul natural vă poate ispiti să vă abateţi de la cărarea cea dreaptă a cinstei, însă nu şovăiţi nici cât un fir de păr. Dacă într-o anumită chestiune tu faci o declaraţie cu privire la ceea ce vei face, iar după aceea descoperi că ai făcut-o în defavoarea ta, spre câştigul altora, nu şovăi nici un pic de la principiu. Fă aşa cum ai declara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condamnă în termenii cei mai puternici minciuna sub orice formă, înşelăciunea şi necinstea. Binele şi răul sunt prezentate foarte clar. Însă mi-a fost arătat că poporul lui Dumnezeu s-a aşezat el însuşi pe terenul vrăjmaşului; ei au cedat ispitirilor lui şi au urmat planurile lui până când sensibilitatea lor s-a tocit în mod înfricoşător. O mică deviere de la adevăr sau puţină îndepărtare de la cerinţele lui Dumnezeu este considerată a fi, la urma urmei, nu aşa de păcătoasă, atunci când sunt implicaţii precum câştiguri sau pierderi băneşti. Însă păcatul este păcat, fie că este comis de unul care posedă milioane sau de unul care cerşeşte pe stradă. Cei care îşi adună avuţii prin înşelăciuni aduc condamnare asupra propriilor lor suflete. Tot ce se obţine prin înşelăciune şi fraudă va constitui doar un blestem pentru cel ce le dobândeşt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ela care foloseşte minciuna sau practică înşelătoria] îşi pierde respectul de sine. Poate că nu îşi dă seama că Dumnezeu îl vede şi ştie tot ce face el în afacerile lui, că îngerii cei sfinţi îi cântăresc motivele şi îi ascultă cuvintele şi că răsplata lui va fi după faptele lui, însă, dacă ar fi posibil să-şi ascundă faptele rele pentru a nu fi cunoscute de către oameni şi Divinitate, faptul că el însuşi cunoaşte acest lucru este degradant pentru mintea şi caracterul lui. O singură faptă nu formează caracterul, însă înlătură bariera, iar următoarea ispită este mult mai repede primită, până când, în cele din urmă, se formează un obicei, acela de a ocoli adevărul, a fi necinstit în afaceri, şi în omul acela nu mai poţi avea încreder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ca oamenii care slujesc sub stindardul Său să fie întru-totul cinstiţi, cu un caracter ireproşabil, iar limba lor să nu rostească ceva ce ar semăna a neadevăr. Limba trebuie să fie cinstită, ochii trebuie să fie cinstiţi, faptele trebuie să fie sfinte şi integre, astfel ca Dumnezeu să le poată lăuda. Noi trăim în prezenţa unui Dumnezeu sfânt, care declară cu solemnitate: „Ştiu faptele tale”. Ochiul divin este asupra noastră. Nu putem ascunde de Dumnezeu nici măcar o singură faptă necinstită. Faptul că El ştie tot ce facem constituie un adevăr de care doar puţini sunt conştienţ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 un om mai bun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instit, potrivit cu etalonul lui Hristos, este acela care dovedeşte o integritate neclintită. Greutăţile şi măsurătorile înşelătoare, folosite de mulţi spre a înainta în cele vremelnice, constituie o urâciune în ochii lui Dumnezeu. Şi totuşi, mulţi dintre cei care susţin că păzesc poruncile lui Dumnezeu folosesc greutăţi şi măsurători false. Când un bărbat este cu adevărat legat de Dumnezeu şi ţine Legea Sa în adevăr, viaţa lui va da pe faţă acest lucru; căci toate acţiunile lui vor fi în armonie cu învăţăturile lui Hristos. El nu îşi va vinde onoarea pentru câştig. Principiile lui vor fi clădite pe o temelie sigură, iar purtarea lui în cele lumeşti constituie o reflectare a acestor principii. Integritatea neclintită străluceşte precum aurul în mijlocul zgurii şi a gunoaie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ciunea, minciuna, falsitatea şi necredincioşia pot fi ascunse de ochii omeneşti, însă nu şi de ochii lui Dumnezeu. Îngerii lui Dumnezeu, care urmăresc dezvoltarea caracterului şi cântăresc valoarea morală, înregistrează în cărţile din ceruri aceste mici tranzacţii care scot la iveală caracterul. Dacă un lucrător este necredincios în ocupaţia lui de zi cu zi şi îşi desconsideră munca, lumea nu va judeca incorect, dacă îi va judeca religia lui potrivit standardului pe care el însuşi îl are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apropiata revenire a Fiului omului pe norii cerului nu îl face pe credinciosul adevărat să fie neglijent şi nepăsător în treburile obişnuite ale vieţii. Cei care aşteaptă revenirea în curând a Domnului Hristos nu vor fi leneşi, ci harnici în afaceri. Munca lor nu va fi nepăsătoare şi necinstită, ci făcută cu credinţă, repede şi la timp, eficientă şi conştiincioasă. Cei care se amăgesc că lipsa de atenţie şi neglijarea lucrurilor legate de viaţa aceasta vremelnică constituie o dovadă a spiritualităţii lor şi a separării lor de lume se înşală mult. Sinceritatea, credincioşia şi integritatea lor sunt testate şi puse la probă în lucrurile vremelnice. Dacă ei vor fi credincioşi în lucrurile mici, vor fi credincioşi şi în lucrur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acesta este un punct în care mulţi nu vor trece testul. Ei îşi dezvoltă adevăratul caracter în administrarea lucrurilor vremelnice. Ei dovedesc necredincioşie, ticăloşie, necinste în treburile pe care le au cu semenii lor. Ei nu socotesc că viitorul lor veşnic depinde de felul cum se comportă în lucrurile acestei vieţi şi că integritatea strictă este indispensabilă pentru formarea unui caracter neprihănit. Necinstea. Constituie cauza stării de căldicel a multora care pretind că sunt de partea adevărului. Ei nu sunt legaţi de Hristos şi îşi înşală propriile lor suflete. Este dureros pentru mine să declar că este o lipsă alarmantă de cinste între păzitorii Sa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e de afaceri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u au tact să-şi administreze înţelept treburile vremelnice. Ei nu sunt calificaţi aşa cum ar trebui, iar Satana profită de pe urma lor. Când se întâmplă astfel, unii ca aceştia nu ar trebui să rămână ignoranţi cu privire la ceea ce au de făcut. Ei ar trebui să fie suficient de umili pentru a se sfătui cu fraţii lor, în a căror judecată se pot încrede, înainte de a pune în aplicare anumite planuri. Am fost îndreptată spre acest text: „Purtaţi-vă sarcinile unii altora”. (Galateni 6,2). Unii nu sunt suficient de umili pentru a-i lăsa pe cei care au experienţă să chibzuiască pentru ei; îşi urmează propriile lor planuri şi se trezesc în dificultate. Atunci văd că ar trebui să apeleze la sfatul şi judecata fraţilor lor, însă atunci sarcina este mult mai grea decât la început. Fraţii nu ar trebui să facă apel la lege, dacă acest lucru poate fi evitat, deoarece acest lucru îi dă vrăjmaşului un mare avantaj, punându-i în încurcătură şi tulburându-i. Este mai bine să se ajungă la învoială, chiar cu ceva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Dumnezeu a fost dezonorat de către poporul Său, pentru că acesta a devenit o garanţie, chezaş pentru necredincioşi. Am fost îndreptată spre aceste texte: Prov. 22,26: „Nu fi printre cei ce pun chezăşii, printre cei ce dau zălog pentru datorii.” Prov. 11,15: „Cui se pune chezaş pentru altul îi merge rău, dar cine se teme să se pună chezaş este liniştit.” Ispravnici necredincioşi! Ei pun chezaş ceea ce aparţine altuia, Tatălui lor ceresc, iar Satana este pregătit să-i ajute pe copiii Săi să le smulgă aceasta din mâini. Păzitorii Sabatului nu ar trebui să se asocieze cu necredincioşii. Poporul lui Dumnezeu se încrede prea mult în cuvintele străinilor şi le cere sfatul şi părerea, când nu ar trebui să facă acest lucru. Vrăjmaşul face din ei agenţii săi şi lucrează prin ei, pentru a produce confuzie şi a lua de la poporul lui Dumnezeu.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4T 306; (2) CG 154; (3) 4T 311; (4) 5T 396; (5) CG 152; (6) 4T 309-311; (7) 1T 200,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pturi, mii de nestemate sunt ascunse de cercetătorul superficial. Mina adevărului nu se epuizează niciodată. Cu cât cercetezi Scriptura cu inima mai umilă, cu atât vei avea un interes mai mare pentru ea şi cu atât mai mult vei simţi dorinţa de a exclama împreună cu Pavel: „O, adâncul bogăţiei, înţelepciunii şi ştiinţei lui Dumnezeu! Cât de nepătrunse sunt judecăţile Lui şi cât de neînţelese sunt căile Lui!” (Rom. 1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şi Cuvântul Său sunt în armonie desăvârşită. Dacă se primeşte acest Cuvânt şi i se dă ascultare, el este o cărare sigură pentru toţi cei ce vor să umble în lumină după cum Hristos este în lumină. Dacă poporul lui Dumnezeu ar preţui Cuvântul Său, noi am avea cerul în biserică, aici jos. Creştinii ar fi dornici, înfometaţi să cerceteze Cuvântul. Ei şi-ar lua timp să compare Scriptură cu Scriptură şi să mediteze asupra Cuvântului. Ar dori mai mult lumina din Cuvânt decât ziarul de dimineaţă, revistele sau romanele. Cea mai mare dorinţă a lor ar fi să mănânce trupul şi să bea sângele Fiului lui Dumnezeu. Ca urmare, vieţile lor ar fi în conformitate cu principiile şi făgăduinţele din Cuvânt. Învăţăturile acestuia ar fi pentru ei precum frunzele pomului vieţii. Ar fi în ei un izvor de apă, care ar ţâşni în viaţa veşnică. Apele înviorătoare ale harului ar înviora şi însufleţi sufletul, făcându-i să uite de toată truda şi oboseala. Ei ar fi întăriţi şi încurajaţi de către cuvintele inspiraţi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stitatea stilurilor şi a subiectelor, Biblia conţine ceva interesant pentru fiecare minte şi ceva ce poate sensibiliza fiecare inimă. Pe paginile ei, se găsesc istorisirile cele mai vechi; biografii ale celor mai autentice vieţi; principii de conducere şi administrare a gospodăriei – principii pe care înţelepciunea omenească nu le-a egalat niciodată. Ea conţine filosofia cea mai profundă, poezia cea mai dulce, cea mai sublimă, cea mai pasionantă şi cea mai patetică. Scrierile Bibliei sunt absolut superioare, ca valoare, faţă de producţiile oricărui autor omenesc, chiar când aceştia se consideră astfel; însă scopul lor este infinit mai larg, şi sunt de o valoare infinită atunci când sunt privite în relaţie cu măreţul gând central. Văzute în lumina acestui gând, fiecare subiect are o nouă semnificaţie. În adevărurile cel mai simplu prezentate, sunt cuprinse principii tot atât de înalte precum cerul şi care ating veşnici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ar trebui să învăţaţi ceva nou din Scripturi. Cercetaţi-le ca şi când aţi căuta o comoară ascunsă, căci ele conţin cuvintele vieţii veşnice. Rugaţi-vă pentru înţelepciune şi pricepere pentru a înţelege aceste scrieri sfinte. Dacă veţi face acest lucru, veţi descoperi noi străluciri în Cuvântul lui Dumnezeu; veţi simţi că aţi primit o lumină nouă şi preţioasă în privinţa subiectelor legate de adevăr, iar Scripturile vor avea continuu o nouă valoare în ochii voştr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adevărului Bibliei va înălţa mintea din deşertăciunea şi josnicia ei. Dacă Scriptura ar fi preţuită aşa cum ar trebui să fie, atât tinerii, cât şi bătrânii ar avea o corectitudine interioară, o tărie a principiului care i-ar face în stare să reziste în faţa ispite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ţi sârguincios şi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dacă doriţi să vă educaţi copiii pentru a-I sluji lui Dumnezeu şi a face bine în lume, faceţi din Biblie manualul vostru. Aceasta expune şiretlicurile lui Satana. Ea este cel mai mare învăţător al neamului omenesc, care mustră şi îndreaptă relele morale, detectorul care ne face în stare să facem distincţie între ceea ce este adevărat şi ceea ce este fals. Orice altceva s-ar învăţa în cămin sau la şcoală, Biblia, ca marele educator, trebuie să stea pe locul întâi. Dacă i se dă acest loc, Dumnezeu este onorat şi El va lucra pentru voi convertirea copiilor voştri. Există o mină bogată de adevăr şi frumuseţe în această Carte Sfântă, iar părinţii ar trebui să se învinovăţească, dacă nu o prezintă în modul cel mai interesant copiilor lor.5 „Stă scris” constituie singura armă pe care Domnul Hristos a folo-sit-o când a venit ispititorul cu amăgirile lui. Învăţarea adevărului biblic constituie marea şi măreaţa lucrare pe care fiecare părinte ar trebui să o întreprindă. Având o atitudine şi dispoziţie plăcută a minţii, prezentaţi copiilor adevărul aşa cum l-a spus Dumnezeu. Ca taţi şi mame, voi puteţi fi pilde vii pentru copii în viaţa de zi cu zi, dând dovadă de răbdare, bunătate şi dragoste, ataşându-i de voi înşivă. Nu-i lăsaţi să facă ce vor ei, ci arătaţi-le că lucrarea voastră este aceea de a pune în practică Cuvântul lui Dumnezeu şi de a-i creşte în mustrarea şi învăţătur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sistematici în studierea Scripturilor în familiile voastre. Neglijaţi orice din cele vremelnice., însă asiguraţi-vă că sufletul este hrănit cu pâinea vieţii. Este imposibil de estimat rezultatele bune ale unei ore sau chiar şi numai o jumătate de oră devotată în fiecare zi în mod plăcut, atrăgător, Cuvântului lui Dumnezeu. Faceţi din Biblie propriul ei interpret, aducând laolaltă tot ce se spune cu privire la un subiect dat, în ocazii şi în circumstanţe diferite. Nu vă întrerupeţi studiul din cămin, dacă vă cheamă cineva sau aveţi vizitatori. Dacă ei vin în timpul acesta, invita-ţi-i să ia şi ei parte. Lăsaţi să se vadă că voi consideraţi că este mai important să dobândiţi cunoaşterea Cuvântului lui Dumnezeu decât să vă asiguraţi câştiguri sau plăcer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am studia Biblia cu sârguinţă şi rugăciune în fiecare zi, am vedea un adevăr frumos într-o lumină nouă, clară şi convingătoar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ţi din Biblie călăuza voastră, dacă doriţi să vă creşteţi copiii în mustrarea şi învăţătura Domnului. Prezentaţi-le viaţa şi caracterul Domnului Hristos ca model pe care ei să-l imite. Dacă ei greşesc, citi-ţi-le ce a spus Domnul în privinţa unor păcate asemănătoare. Este nevoie de grijă continuă şi de stăruinţă în această lucrare. O trăsătură rea de caracter, tolerată de părinţi şi necorectată de profesori, poate duce la formarea unui caracter deformat şi dezechilibrat. Învăţaţi-i pe copii că trebuie să aibă o inimă nouă; că trebuie să-şi formeze gusturi noi, că trebuie să-i însufleţească motive noi. Ei trebuie să aibă ajutor de la Hristos; trebuie să cunoască caracterul lui Dumnezeu aşa cum este descoperit în Cuvântul Său.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ui îi este promisă ilumina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ca şi caracterul Autorului Său divin, prezintă taine care nu pot fi niciodată înţelese pe deplin de fiinţele finite. Acesta ne îndreaptă mintea către Creatorul care trăieşte „într-o lumină de care nici un om nu se poate apropia”. (1 Tim. 6,16). Acesta ne prezintă planurile Sale, care cuprind toate veacurile istoriei omeneşti şi care îşi vor găsi împlinirea doar în veşnicia fără de sfârşit. El ne atrage atenţia asupra unor subiecte de o infinită profunzime şi importanţă cu privire la guvernarea lui Dumnezeu şi destinul omului. Intrarea păcatului în lume, întruparea lui Hristos, refacerea spirituală, învierea şi multe alte subiecte prezentate în Biblie reprezintă taine mult prea adânci, pe care mintea omenească să le poată explica sau măcar înţelege pe deplin. Însă Dumnezeu ne-a dat în Scripturi suficiente dovezi cu privire la caracterul lor divin, iar noi nu trebuie să punem la îndoială Cuvântul Său, deoarece nu putem înţelege toate tainele provid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osibil ca fiinţele create să ajungă la o deplină înţelegere a lui Dumnezeu şi a lucrărilor Sale, atunci, dacă au atins acest punct, nu ar mai avea ce să descopere în privinţa adevărului, n-ar avea cum să mai crească în cunoştinţă şi nici nu s-ar mai produce o creştere şi dezvoltare a minţii şi a inimii. Dumnezeu n-ar mai fi suprem; iar oamenii, după ce ar atinge limita în ce priveşte cunoaşterea şi realizările, ar înceta să înainteze. Să-I mulţumim lui Dumnezeu că lucrurile nu stau astfel. Dumnezeu este infinit, în El se află „toate comorile înţelepciunii şi ştiinţei”. Iar de-a lungul întregii veşnicii, oamenii vor putea cerceta şi învăţa încontinuu, nereuşind să epuizeze comorile înţelepciunii, bunătăţii şi pu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ălăuzirea Duhului Sfânt, vom fi mereu în primejdia de a denatura şi interpreta greşit Scripturile. De multe ori, se studiază Biblia fără nici un folos şi în multe cazuri chiar făcându-se rău prin aceasta. Când Cuvântul lui Dumnezeu este deschis fără respect şi rugăciune, când gândurile şi simţămintele nu sunt aţintite asupra lui Dumnezeu sau nu sunt în armonie cu voia Lui, mintea este întunecată de îndoială; şi chiar prin studiul Bibliei scepticismul prinde putere. Vrăjmaşul ia în stăpânire gândurile şi sugerează interpretări care nu sunt corect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ntru studiul Bibliei nu es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bătrânii, cât şi tinerii neglijează Biblia. Ei nu fac din ea studiul lor, regula vieţii lor. În special tinerii sunt vinovaţi de această neglijenţă. Majoritatea dintre ei găsesc timp să citească alte cărţi, însă cartea care arată calea către viaţa veşnică nu este studiată zilnic. Se citesc cu atenţie poveşti nefolositoare, în timp ce Biblia este neglijată. Această carte este călăuza noastră către o viaţă mai înaltă, mai sfântă. Tinerii ar conside-ra-o cea mai interesantă carte pe care au citit-o vreodată, dacă imaginaţia lor n-ar fi pervertită de citirea unor poveşti închipuit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por care a avut o mare lumină, noi trebuie să ne înălţăm continuu sufletele în privinţa obiceiurilor noastre, în cuvintele noastre, în viaţa noastră şi în tovărăşiile noastre. Daţi Cuvântului poziţia de onoare care i se cuvine ca şi călăuză în cămin. Acesta să fie considerat ca sfătuitor în orice problemă grea, ca standard în orice lucru. Vor fraţii şi surorile mele să fie convinşi că nici un suflet nu poate prospera în cercul familiei, dacă acolo nu domneşte adevărul lui Dumnezeu, înţelepciunea şi neprihănirea? Taţii şi mamele trebuie să facă orice efort cu putinţă pentru a înceta să mai socotească slujirea lui Dumnezeu ca fiind o povară. Puterea adevărului trebuie să fie un instrument al sfinţirii în cămin.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ei mai fragezi ani, copiii trebuie învăţaţi cerinţele Legii lui Dumnezeu şi credinţa în Isus, Mântuitorul nostru, care ne curăţeşte de orice pată a păcatului. Această credinţă trebuie învăţată zi de zi, prin cuvânt şi exemplu.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Bibliei întăreşte intel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blia ar fi studiată aşa cum trebuie, oamenii ar fi puternici în privinţa intelectului. Subiectele tratate în Cuvântul lui Dumnezeu, simplitatea demnă cu care sunt rostite, temele nobile pe care acesta le prezintă minţii dezvoltă în om facultăţi care altfel n-ar fi dezvoltate. În Biblie este deschis imaginaţiei un câmp nemărginit. Cercetătorul va ajunge, în urma contemplării temelor ei măreţe şi a ilustraţiilor ei nobile, mai curat şi mai înalt în gând şi simţământ decât dacă ar fi petrecut timpul studiind orice altă lucrare de origine omenească, fără să mai spunem nimic de cele cu un caracter uşuratic. Mintea tinerilor nu poate atinge o dezvoltare nobilă, dacă neglijează sursa cea mai înaltă de înţelepciune – Cuvântul lui Dumnezeu. Motivul pentru care avem atât de puţini oameni cu o minte sănătoasă, statornică şi de valoare, este acela că nu există temere de Dumnezeu, că Dumnezeu nu este iubit şi că principiile religiei nu sunt puse în practică în viaţă, aşa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ca noi să ne folosim de orice mijloc cu putinţă pentru a ne cultiva şi întări puterile intelectuale. Dacă Biblia ar fi citită mai mult, dacă adevărurile ei ar fi înţelese mai bine, noi am fi un popor mult mai luminat şi mai inteligent. Sufletul capătă putere prin cercetarea paginilor Scripturi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Bibliei au o influenţă vitală asupra prosperităţii omului în toate aspectele vieţii. Aceasta prezintă principii care constituie piatra din capul unghiului pentru prosperitatea unei naţiuni – principii de care este legată bunăstarea societăţii şi care sunt o protecţie pentru familie – principii fără de care nici un om nu poate fi folositor, fericit şi cinstit în această viaţă şi nici nu poate avea nădejde de a-şi asigura viaţa viitoare, nemuritoare. Nu există situaţii în viaţă, nu există etape în experienţa umană, pentru care învăţarea Scripturii să nu poată constitui o pregătire esenţială.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în toată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ui Hristos, Mântuitorul cel răstignit pentru a da viaţă veşnică, trebuie prezentată poporului. Noi trebuie să arătăm oamenilor că Vechiul Testament este cu adevărat Evanghelia în tipuri şi umbre, aşa cum este Noul Testament în puterea care se desfăşoară. Noul Testament nu prezintă o religie nouă. Vechiul Testament nu prezintă o religie care să fie înlocuită de Noul Testament. Noul Testament este numai înaintarea şi desfăşurarea Vechi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a fost un credincios în Hristos şi a fost tot atât de real salvat prin puterea Lui cum a fost Petru sau Pavel. Enoh a fost un reprezentant al lui Hristos, tot aşa de sigur cum a fost prea iubitul ucenic Ioan. Enoh a umblat cu Dumnezeu şi nu s-a mai văzut, pentru că Dumnezeu l-a luat la El. Lui i-a fost încredinţată solia despre a doua venire a lui Hristos. „Şi pentru ei a proorocit Enoh, al şaptelea patriarh de la Adam, când a zis: 'Iată că a venit Domnul cu zecile de mii de sfinţi ai Săi'.” (Iuda 14.15). Solia predicată de Enoh şi înălţarea lui la cer constituie un argument convingător pentru toţi cei care trăiau în vremea lui. Aceste lucruri erau un argument pe care Metusala şi Noe puteau să-l folosească cu putere pentru a arăta că cei drepţi puteau fi înălţaţ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umnezeu care a umblat cu Enoh era Domnul şi Mântuitorul lumii atunci aşa cum este şi acum. Cei care trăiau pe atunci nu erau fără învăţători care să le arate calea vieţii, deoarece Noe şi Enoh erau creştini. Evanghelia este dată în precepte în Leviticul. Ascultarea este cerută şi acum ca şi atunci. Cât de esenţial este ca noi să înţelegem importanţa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Care este cauza secetei în biserică? Răspunsul este: Noi îngăduim ca mintea să se abată de la Cuvânt. Dacă Cuvântul lui Dumnezeu ar fi consumat ca hrană pentru suflet, dacă ar fi tratat cu respect şi consideraţie, nu ar fi nevoie de multele şi repetatele mărturii, care sunt prezentate. Simplele declaraţii ale Scripturii ar fi primite şi s-ar acţiona în conformitate cu el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pentru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e sfârşitul, iar lucrarea de vestire a ultimei avertizări către lume se extinde, devine important ca cei care acceptă adevărul prezent să aibă o înţelegere clară a naturii şi influenţei Mărturiilor pe care Dumnezeu, în provindenţa Sa, le-a legat de lucrarea întreitei solii îngereşti, chiar de la începuturi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in vechime, Dumnezeu a vorbit oamenilor prin gura profeţilor şi a apostolilor. În aceste zile, El le vorbeşte prin Mărturiile Duhului Sfânt. Nu a existat niciodată un timp în care Dumnezeu să-Şi înveţe mai cu seriozitate poporul, aşa cum o face acum cu privire la voia Sa şi la calea pe care ar dori ca ei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ările şi mustrările nu sunt date adventiştilor de ziua a şaptea care greşesc, pentru că vieţile lor ar fi mai vrednice de învinuit decât ale aşa-zişilor creştini din bisericile convenţionale., ci pentru că ei au mai multă lumină, iar prin mărturisirea lor de credinţă au luat poziţie de partea poporului special ales, al lui Dumnezeu, şi au Legea lui Dumnezeu înscrisă în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le care îmi sunt date pentru diferiţi oameni le scriu pentru ei, şi în multe cazuri fac acest lucru la cererea lor urgentă. Pe măsură ce lucrarea mea s-a extins, ea a devenit o parte importantă şi care îmi solicită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ziune care mi-a fost dată cu aproximativ douăzeci de ani în urmă [1871], am fost îndrumată atunci să prezint principii generale, oral şi în scris, şi în acelaşi timp să specific pericolele, greşelile şi păcatele unor persoane, astfel ca toate să poată fi avertizate, mustrate şi sfătuite. Am văzut că toţi ar trebui să-şi cerceteze inimile şi vieţile îndeaproape pentru a vedea dacă nu au făcut aceleaşi greşeli care au fost îndreptate la alţii şi dacă avertizările date altora nu se aplică şi în cazul lor. Dacă lucrurile stau astfel, ei ar trebui să simtă că sfaturile şi mustrările au fost date în special pentru ei şi ar trebui să le pună în practică ei înşişi, ca şi cum le-ar fi fost lor ad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în plan să pună la încercare credinţa tuturor acelora care susţin că sunt urmaşi ai lui Hristos. El va pune la probă sinceritatea rugăciunilor tuturor acelora care doresc cu seriozitate să ştie care le este datoria. El le va arăta clar ce datorie au. El va da tuturor ocazii din plin pentru a da pe faţă ceea ce este în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i mustră şi îi îndreaptă pe cei care pretind că ţin Legea Sa. El le arată păcatele şi le descoperă nelegiuirile, pentru că doreşte ca ei să îndepărteze nelegiuirea de la ei, ca să-şi poată desăvârşi sfinţenia în temere de El. Dumnezeu îi mustră, îi dojeneşte şi îi îndreaptă, pentru ca ei să fie rafinaţi, sfinţiţi, nobili şi în cele din urmă înălţaţi la tronul Să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îndreptăm pe oameni către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scrise nu au menirea să dea o lumină nouă, ci să întipărească viu în inimă adevărurile inspiraţiei deja descoperite. Datoria omului faţă de Dumnezeu şi faţă de aproapele său a fost clar specificată în Cuvântul lui Dumnezeu şi, cu toate acestea, doar puţini ascultă de lumina dată. Nu este prezentat un adevăr nou; ci, prin Mărturii, Dumnezeu a simplificat marile adevăruri date deja, şi pe calea aleasă de El, le-a adus înaintea oamenilor spre a-i trezi şi a le întipări în minte, astfel ca toţi să nu aibă scuze. Mărturiile nu trebuie să minimalizeze Cuvântul lui Dumnezeu, ci să-l înalţe şi să atragă mintea spre el, astfel ca frumuseţea simplităţii adevărului să-i poată impresiona pe toţ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nu a fost dat şi nici nu poate fi dat vreodată pentru a înlocui Cuvântul lui Dumnezeu; căci Scripturile declară cu claritate că Biblia reprezintă standardul după care trebuie testate toate învăţăturile şi experienţele. Isaia declară: „La Lege şi la mărturie! Căci, dacă nu vor vorbi potrivit cu acest Cuvânt, aceasta se întâmplă, pentru că nu este lumină în ei”. (Is. 8,20 KJV).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atele </w:t>
      </w:r>
      <w:r>
        <w:rPr>
          <w:rFonts w:cs="Bookman Old Style;Times New Roman" w:ascii="Bookman Old Style;Times New Roman" w:hAnsi="Bookman Old Style;Times New Roman"/>
          <w:caps/>
          <w:sz w:val="24"/>
        </w:rPr>
        <w:t>J. v</w:t>
      </w:r>
      <w:r>
        <w:rPr>
          <w:rFonts w:cs="Bookman Old Style;Times New Roman" w:ascii="Bookman Old Style;Times New Roman" w:hAnsi="Bookman Old Style;Times New Roman"/>
          <w:sz w:val="24"/>
        </w:rPr>
        <w:t>rea să producă confuzie în minte, căutând să arate că lumina pe care Dumnezeu a dat-o prin Mărturii este o adăugare la Cuvântul lui Dumnezeu, însă, prin aceasta, el prezintă acest lucru într-o lumină falsă. Prin această metodă, Dumnezeu a găsit de cuviinţă să atragă mintea oamenilor către Cuvântul Său, spre a le da o înţelegere mai clară a acestuia. Cuvântul lui Dumnezeu este suficient pentru a lumina cea mai întunecată minte şi poate fi înţeles de către cei care au dorinţa de a-l înţelege. Însă, fără a ţine seama de toate aceste lucruri, mii dintre cei care pretind că studiază Cuvântul lui Dumnezeu sunt găsiţi că trăiesc în opoziţie directă faţă de învăţăturile clare ale acestuia. Atunci, pentru a-i lăsa pe bărbaţi şi pe femei fără scuze, Dumnezeu le dă mărturii clare şi evidente, aducându-i înapoi la Cuvântul Său, pe care au neglijat să-l urmeze. Cuvântul lui Dumnezeu abundă în principii generale pentru formarea de obiceiuri corecte de vieţuire, iar mărturiile generale şi personale au fost destinate spre a le atrage atenţia într-un mod mai special la acest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uat Biblia cea preţioasă şi am înconjurat-o cu numeroasele Mărturii pentru comunitate, date pentru poporul lui Dumnezeu. Aici, am spus eu, se întâlnesc aproape cazurile tuturor. Sunt scoase în evidenţă păcatele care ar trebui evitate. Sfatul pe care îl doresc îl pot găsi aici, dat pentru alte cazuri asemănătoare cu ale lor. Dumnezeu a găsit că e bine să vă dea precept după precept şi învăţătură după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unt mulţi dintre voi care să cunoască cu adevărat ce conţin Mărturiile. Voi nu cunoaşteţi Scripturile. Dacă aţi fi studiat Cuvântul lui Dumnezeu cu dorinţa de a atinge standardul biblic, în vederea atingerii desăvârşirii creştine, nu aţi mai fi avut nevoie de Mărturii. Deoarece aţi neglijat să cunoaşteţi Cartea Inspirată, El a căutat să ajungă la voi prin mărturii simple, directe, atrăgându-vă atenţia la cuvintele inspiraţiei pe care aţi neglijat să o ascultaţi şi îndemnându-vă să vă modelaţi vieţile în conformitate cu învăţăturile curate şi înălţătoare ale acestei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ţi Mărturiile după roa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să fie judecate după roadele lor. Care este spiritul învăţăturii lor? Care a fost rezultatul influenţei lor? Toţi cei care doresc să facă astfel vor cunoaşte roadele acestor viziuni. Dumnezeu a găsit de cuviinţă să le lase să supravieţuiască şi să prindă putere împotriva forţelor potrivnice ale lui Satana şi influenţei omeneşti, care i s-au alăturat lui Satana în luc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ori Îşi învaţă biserica, mustrându-i greşelile şi întărindu-i credinţa, ori nu. Lucrarea ori este a lui Dumnezeu, ori nu este. Dumnezeu nu face nimic în asociere cu Satana. Lucrarea mea. Poartă amprenta ori a lui Dumnezeu, ori a vrăjmaşului. Nu poate exista o jumătate de măsură în lucrare în această privinţă. Mărturiile sunt ori ale Duhului lui Dumnezeu, ori ale diavolului. În timp ce Domnul S-a manifestat prin Spiritul profeţiei, trecutul, prezentul şi viitorul au trecut prin faţa mea. Mi-au fost arătate feţe pe care nu le-am văzut niciodată, însă, după ani de zile, când le-am văzut, le-am recunoscut. Am fost trezită din somnul meu cu un simţământ viu al subiectelor prezentate înaintea minţii mele; am scris, în miez de noapte, scrisori care au străbătut continentul şi, în cazuri de criză, au salvat din mari nenorociri cauza lui Dumnezeu. În aceasta a constat lucrarea mea ani de zile. O putere m-a silit să mustru şi să resping relele la care nu m-am gândit. Este această lucrare de sus sau de jos?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lui Satana este să produc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azuri, Mărturiile sunt primite pe deplin, păcatul şi îngăduinţa sunt înlăturate şi începe de îndată o reformă în armonie cu lumina pe care a dat-o Dumnezeu. În alte cazuri, îngăduinţele păcătoase sunt tolerate mai departe, Mărturiile sunt respinse, iar cei care refuză să le primească prezintă celor din jurul lor multe scuze neadevărate. Adevăratul motiv nu este însă prezentat. Lipsa curajului moral – a voinţei întărite şi controlate de Duhul lui Dumnezeu – este cea care împiedică renunţarea la obiceiuril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are abilitatea de a sugera îndoieli şi a inventa obiecţii la mărturia directă pe care Dumnezeu o trimite, şi mulţi consideră aceasta o virtute, un semn al inteligenţei lor, ca să fie necredincioşi, să se îndoiască şi să se eschiveze de la un anumit răspuns. Cei care vor să se îndoiască, vor găsi motive suficiente. Dumnezeu nu doreşte să îndepărteze ocaziile pentru necredinţă. El prezintă dovezi care trebuie investigate cu grijă, cu o minte umilă şi un spirit docil, iar oamenii trebuie să decidă în funcţie de greutatea dovezii. Dumnezeu aduce dovezi suficiente pentru ca mintea sinceră să poată crede; însă cel care refuză dovada, pentru că există câteva lucruri care nu sunt clare pentru înţelegerea lui limitată, va fi lăsat în atmosfera rece, deprimantă a îndoielii, iar credinţa sa va ajunge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Satana este de a slăbi credinţa în Mărturii a poporului lui Dumnezeu. Satana ştie cum să pornească la atac. El lucrează asupra minţii oamenilor, trezind gelozie şi nemulţumire faţă de cei care sunt la conducerea lucrării. Apoi sunt puse la îndoială darurile lor; după aceea, desigur, cuvântul lor are doar puţină greutate, iar învăţăturile date prin viziuni sunt desconsiderate. Urmează scepticismul în legătură cu punctele esenţiale ale credinţei noastre, stâlpii ei, îndoiala în privinţa Scripturilor şi apoi drumul în jos spre pierzare. Când se dovedeşte îndoială şi chiar renunţare la Mărturiile în care s-a crezut odată, Satana ştie că cei înşelaţi nu se vor opri la atât; şi el îşi dublează eforturile până când îi face să se răzvrătească în mod deschis, ceea ce devine un lucru de nevindecat şi se termină prin distrugere. Făcând loc îndoielii şi necredinţei cu privire la lucrarea lui Dumnezeu şi nutrind sentimente de neîncredere şi gelozie, ei se pregătesc pentru amăgire totală. Ei se ridică cu simţăminte şi mai înverşunate împotriva acelora care îndrăznesc să vorbească despre greşelile lor şi să le mustr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ei care resping în mod direct Mărturiile sau au îndoieli cu privire la ele se află pe un teren periculos. A desconsidera lumina înseamnă a o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pierzi încrederea în Mărturii, te vei lăsa abătut de la adevărul Bibliei. Mă tem că mulţi vor lua această atitudine îndoielnică şi în preocuparea mea pentru sufletele voastre vreau să vă avertizez. Câţi vor da atenţie acestei avertizăr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rea Mărturiilor nu este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erg în opoziţie directă faţă de lumina pe care Dumnezeu a dat-o poporului Său, deoarece ei nu citesc cărţile care conţin lumină şi cunoştinţă prin îndemnuri, mustrări şi avertizări. Grijile lumeşti, iubirea faţă de modă şi lipsa religiei au distras atenţia de la lumina pe care Dumnezeu a dat-o cu atâta îndurare, în timp ce cărţile şi revistele lumeşti circulă pretutindeni în ţară. Scepticismul şi necredincioşia cresc pretutindeni. Lumina cea atât de preţioasă, care vine de la tronul lui Dumnezeu, este ascunsă sub obroc. Dumnezeu va socoti pe poporul Său responsabil pentru această neglijenţă. Va trebui să se dea socoteală pentru orice rază de lumină pe care a lăsat-o să strălucească pe cărarea noastră, fie că a fost folosită pentru înaintarea noastră în lucrurile divine, fie că a fost respinsă, fiindcă s-a găsit de cuviinţă a urma înclinaţiile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ar trebui să fie prezente în fiecare familie care păzeşte Sabatul, iar fraţii ar trebui să le cunoască valoarea şi să fie îndemnaţi să le citească. Cel mai înţelept plan nu a fost acela de a avea aceste cărţi în număr mic şi de a avea un singur set în fiecare comunitate. Ele ar trebui să existe în biblioteca fiecărei familii şi să fie citite iar şi iar. Să fie ţinute acolo unde pot fi citite de cât mai mulţ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necredinţa în Mărturiile de avertizare, încurajare şi mustrare îndepărtează lumina de la poporul lui Dumnezeu. Necredinţa le închide ochii, astfel că ei sunt în necunoştinţă faţă de starea lor adevărată. Ei socotesc că mărturia Duhului lui Dumnezeu prin mustrare nu este necesară şi nu le este destinată lor. Unii ca aceştia au cea mai mare nevoie de harul lui Dumnezeu şi de discernământ spiritual, ca să poată descoperi eficienţa lor în ce priveşte cunoştinţ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cei care au decăzut de la adevăr aduc ca motiv al comportării lor faptul că nu au credinţă în Mărturii. Întrebarea care se pune acum este: Vor renunţa ei la idolul lor, pe care Dumnezeu îl condamnă sau vor continua pe calea greşită a îngăduinţei faţă de păcat şi a respingerii luminii pe care Dumnezeu a dat-o, mustrându-i chiar în privinţa acelor lucruri în care ei îşi găsesc plăcerea? Întrebarea care trebuie lămurită de ei este: Mă voi lepăda de eul meu şi voi primi, ca fiind de la Dumnezeu, Mărturiile care îmi mustră păcatele sau voi respinge Mărturiile, pentru că ele îmi mustră păcatel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greşită a Mărtu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măr al Mărturiilor care au fost publicate conţine o avertizare împotriva folosirii nechibzuite a luminii care a fost dată astfel poporului lui Dumnezeu. Eu am afirmat că unii au apucat pe o cale neînţeleaptă; când au vorbit despre credinţa lor celor necredincioşi şi li s-au cerut dovezi, ei au citat din scrierile mele, în loc să se ducă la Biblie pentru dovezi. Mi-a fost arătat că acest procedeu a fost nechibzuit şi îi va ridica pe cei necredincioşi împotriva adevărului. Mărturiile nu pot avea greutate pentru cei care nu ştiu nimic în legătură cu spiritul lor. În astfel de cazuri, nu trebuie să se facă referir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avertizări cu privire la folosirea Mărturiilor mi-au fost date din când în când, cum ar fi următoarele: „Unii dintre predicatori sunt mult în urmă. Ei susţin a crede mărturia dată, iar unii procedează greşit făcând din Mărturii o regulă de fier pentru cei care nu au experienţă în privinţa acestora, însă dau greş în a le pune în practică ei înşişi. Ei au repetat mărturii pe care le-au nesocotit cu totul. Unii ca aceştia nu sunt consecvenţi.” „Am văzut că mulţi au profitat de ceea ce Dumnezeu a arătat cu privire la păcatele şi greşelile altora. Ei au dus în extremă însemnătatea a ceea ce a fost arătat în viziune şi apoi au tot insistat asupra acelui lucru până când au slăbit credinţa multora în ceea ce a arătat Dumnezeu şi, de asemenea, au descurajat şi înmuiat inima biserici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în criticarea Mărtu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is recent, am fost adusă în faţa unei adunări de oameni, dintre care unii făceau eforturi pentru a înlătura impresia uneia din cele mai solemne mărturii de avertizare, pe care le-am dat-o. Ei au spus: „Noi credem în mărturiile sorei White; însă când ea ne spune lucruri pe care nu le-a văzut în mod direct în viziune, într-un anumit caz, care se are în vedere în mod special, cuvintele ei nu au mai mare valoare pentru noi decât cuvintele oricărei alte persoane”. Spiritul Domnului a venit asupra mea, m-am ridicat şi i-am mustrat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cei cărora li se adresează aceste avertizări solemne spun: „Este doar părerea personală a sorei White, eu îmi voi urma propria mea judecată” şi dacă continuă să facă acele lucruri pe care tocmai au fost avertizaţi să nu le facă, ei arată prin aceasta că dispreţuiesc sfatul lui Dumnezeu, iar urmarea este exact aceea pe care mi-a arătat-o Duhul lui Dumnezeu că va fi – vătămare adusă cauzei lui Dumnezeu şi ruina lor înşişi. Unii care vor să-şi întărească poziţia vor prezenta şi vor pune foarte mult accent pe acele declaraţii din Mărturii despre care ei gândesc că le susţin punctele de vedere; însă ceea ce găsesc că le pune sub semnul întrebării purtarea şi nu coincide cu punctele lor de vedere, ei consideră a fi părerea sorei White, îi tăgăduiesc originea divină şi o aşază la acelaşi nivel cu propria lor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raţii mei, vă rog fierbinte, să nu vă interpuneţi între mine şi oameni şi să nu le îndepărtaţi lumina pe care Dumnezeu a găsit cu cale să le-o dea. Nu deposedaţi, prin critica voastră, toată forţa, accentul şi puterea Mărturiilor. Nu vă luaţi libertatea de a le despărţi în bucăţi care să convină propriilor voastre idei, pretinzând că Dumnezeu v-a dat iscusinţa de a discerne ceea ce este lumină de sus şi ceea ce este expresia doar a înţelepciunii omeneşti. Dacă Mărturiile nu vorbesc în conformitate cu Cuvântul lui Dumnezeu, respingeţi-le. Hristos şi Belial nu pot sta laolaltă. De dragul lui Hristos, vă rog, nu încurcaţi mintea oamenilor cu sofistărie şi scepticism, făcând fără efect lucrarea pe care Domnul vrea s-o facă. Nu faceţi, prin lipsa voastră de discernământ spiritual, din acest instrument al lui Dumnezeu o piatră de poticnire, care să îi facă pe mulţi să se împiedice şi să cadă, „să fie prinşi în cursă şi luaţ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e primită mu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mustraţi de Spiritul lui Dumnezeu nu trebuie să se ridice împotriva uneltei celei umile. Dumnezeu, şi nu un muritor păcătos, este Cel care le-a vorbit pentru a-i salva de la ruină. Nu este plăcut pentru natura omenească să primească mustrarea şi nici nu este posibil ca inima omenească, neluminată de Duhul lui Dumnezeu, să îşi dea seama de nevoia de mustrare sau binecuvântare ce trebuie aduse. Când omul cedează în faţa ispitei şi îngăduie păcatul, mintea lui se întunecă. Simţul moral este pervertit. Avertizările conştiinţei nu sunt luate în seamă şi glasul acesteia este auzit din ce în ce mai puţin. Acesta îşi pierde treptat puterea de a face distincţie între bine şi rău, până când îşi pierde simţământul că se află înaintea lui Dumnezeu. Poate că ţine la formele religiei şi îi respectă cu zel doctrinele, însă este lipsit de spiritul ei. Starea lui este descrisă de Martorul Credincios: „Pentru că zici, sunt bogat, m-am îmbogăţit şi nu duc lipsă de nimic; şi nu ştii că eşti ticălos, nenorocit, sărac, orb şi gol”. Când Duhul lui Dumnezeu, prin această solie de mustrare, declară că aceasta este starea lui, el nu poate vedea că această solie este adevărată. Este acesta un motiv pentru care el să respingă avertiza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at suficiente dovezi pentru ca toţi cei care doresc să facă astfel să fie convinşi cu privire la caracterul Mărturiilor; şi, după ce le-au recunoscut ca fiind de la Dumnezeu, datoria lor este să accepte mustrarea, chiar dacă ei nu îşi recunosc păcătoşenia. Dacă şi-ar da seama pe deplin de starea în care se află, cât de mult ar simţi nevoia de mustrare! Dar pentru că nu sunt conştienţi de acest lucru, Dumnezeu, în îndurarea Lui, le-o aşază în faţă, astfel ca ei să se pocăiască şi să-şi refacă viaţa înainte de a fi prea târziu. Cei care dispreţuiesc avertizările vor fi lăsaţi în orbire, înşelându-se singuri; însă cei care ţin seama de acestea şi lucrează cu zel pentru a îndepărta din viaţa lor păcatul, pentru a beneficia de har, îşi vor deschide uşa inimii, pentru ca Mântuitorul cel scump să intre înăuntru şi să-Şi aibă sălaşul în ei. Cei care sunt cei mai strâns legaţi de Dumnezeu sunt cei care Îi cunosc glasul când le vorbeşte. Cei care sunt spirituali pot discerne lucrurile spirituale. Aceştia vor fi mulţumiţi că Dumnezeu le-a arătat greşel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învăţat înţelepciunea din procedeele folosite de Dumnezeu cu el şi s-a plecat în umilinţă în faţa pedepsei Celui Prea Înalt. Descrierea cu credincioşie a adevăratei sale stări de către profetul Natan l-a făcut pe David să fie conştient de păcatele lui şi l-a ajutat să le înlăture. El a acceptat sfatul cu blândeţe şi s-a umilit înaintea lui Dumnezeu. „Legea lui Dumnezeu”, declară el, „este desăvârşită, ea converteşte sufletul”. (Psalm 19,7 KJ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unteţi scutiţi de pedeapsă, de care toţi au parte. Nu sunteţi fii.” (Evrei 12,8). Domnul nostru a spus: „Eu mustru şi pedepsesc pe toţi aceia pe care-i iubesc”. (Apocalipsa 3,19). „Este adevărat că orice pedeapsă, deocamdată pare o pricină de întristare, şi nu de bucurie; dar mai pe urmă, aduce celor ce au trecut prin şcoala ei, roada dătătoare de pace a neprihănirii.” (Evrei 12,11). Printr-o disciplină amară, aceasta este dată de către un Tată îndurător şi plin de dragoste, „ca să putem fi părtaşi ai sfinţeniei Sale.”1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5T 654-662; (2) 5T 665; (3) GC vii; (4) 5T 663-665; (5) 5T 671; (6) 5T 672-680; (7) 5T 681; (8) 5T 674,675; (9) 5T 669,670; (10) 5T 687-691; (11) 5T 682,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fiecărui creştin nu este doar să aştepte, ci să şi grăbească revenirea Domnului nostru Isus Hristos. Dacă toţi cei care poartă Numele Său ar aduce roade spre slava Sa, cât de repede ar fi semănată în lume sămânţa Evangheliei! Grabnic, ultimul seceriş ar fi cules, iar Domnul Hristos ar veni spre a-Şi aduna roadele Lu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şi surori, rugaţi-vă pentru Duhul Sfânt. Dumnezeu este gata să împlinească fiecare făgăduinţă pe care a făcut-o. Cu Biblia în mâini spuneţi: „Am făcut cum ai spus Tu. Îţi prezint făgăduinţa Ta: 'Cereţi, şi veţi primi; căutaţi şi veţi găsi; bateţi şi vi se va deschide'„. Domnul Hristos declară: „De aceea vă spun că orice lucru veţi cere, când vă rugaţi, să credeţi că l-aţi şi primit şi-l veţi avea”. „Şi orice veţi cere în Numele Meu, voi face, pentru ca Tatăl să fie proslăvit în Fiul.” (Matei 7,7; Marcu 11,24; Ioan 1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îi trimite pe mesagerii Săi în toate părţile Împărăţiei Sale pentru a-Şi face cunoscută voia slujitorilor Săi. El umblă în mijlocul bisericilor Sale şi doreşte să-i sfinţească, să-i înalţe şi să-i înnobileze pe urmaşii Săi. Influenţa celor care cred în El va fi în lume o mireasmă de viaţă spre viaţă. Domnul Hristos ţine stelele în mâna Lui dreaptă, iar planul Său este ca să facă lumina Sa să strălucească prin acestea în lume. În acest fel, El doreşte să-Şi pregătească poporul pentru o slujire mai înaltă, în biserica de sus. El ne-a încredinţat o mare lucrare de făcut. Să o facem cu credincioşie. Să arătăm în vieţile noastre ce poate face harul divin pentru omeni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trebuie să preceadă revărsare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Duhul Sfânt a fost revărsat după ce ucenicii au ajuns în unitate desăvârşită, când nu mai luptau după locurile cele mai înalte. Erau toţi un singur cuget. Toate deosebirile au fost date la o parte. Iar mărturia care a fost adusă după ce Duhul a fost dat este aceeaşi. Observaţi cuvântul: „Mulţimea celor ce crezuseră era o inimă şi un suflet.” (Fapte 4,32). Spiritul Celui care a murit, pentru ca păcătoşii să poată trăi, a însufleţit întreaga adunare a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nu au cerut o binecuvântare pentru ei înşişi. Ei aveau asupra lor povara pentru suflete. Evanghelia trebuia dusă până la marginile pământului şi ei cereau să fie înzestraţi cu puterea pe care le-a promis-o Domnul Hristos. Atunci a fost revărsat Duhul Sfânt, şi mii de suflete au fost convertite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oate fi şi astăzi. Creştinii să lase la o parte orice disensiuni care există între ei şi să se predea lui Dumnezeu pentru salvarea celor pierduţi. Să ceară prin credinţă binecuvântarea promisă şi aceasta va veni. Revărsarea Duhului Sfânt în zilele apostolilor a fost „ploaia timpurie” şi cât de glorios a fost rezultatul! Însă ploaia târzie va fi mai îmbelşugată. Care este făgăduinţa celor care trăiesc în aceste zile? „Întoarceţi-vă la cetăţuie, prinşi de război plini de nădejde! O spun şi asăzi că îţi voi întoarce îndoit”. „Cereţi de la Domnul ploaie, ploaie de primăvară! Domnul scoate fulgerele şi vă trimite o ploaie îmbelşugată, pentru toată verdeaţa de pe câmp.” (Zaharia 9,12; 1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a unei persoane depinde de consacrarea faţă de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doreşte ca noi să facem prin puterea noastră lucrarea care ne stă în faţă. El ne-a oferit ajutor divin pentru toate situaţiile în care resursele omeneşti sunt limitate. El ne dă Duhul Sfânt care să ne ajute în orice strâmtorare, să ne întărească în nădejde, să ne lumineze mintea şi să ne curăţeas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S-a îngrijit ca biserica Sa să fie un corp transformat, luminat de lumina cerului, având slava lui Emanuel. Scopul Său este ca fiecare creştin să fie înconjurat cu o atmosferă spirituală de lumină şi pace. Nu există limită în ce priveşte utilitatea aceluia care, lăsând eul la o parte, face loc pentru lucrarea Duhului Sfânt asupra inimii sale şi trăieşte o viaţă pe deplin consacrat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urmarea revărsării Duhului în Ziua Cincizecimii? Vestea cea bună a învierii Mântuitorului a fost dusă până la marginile lumii locuite. Inimile ucenicilor au fost supraîncărcate de o bunăvoinţă atât de mare, atât de adâncă, care i-a constrâns să meargă până la marginile pământului şi să dea mărturie: „Departe de mine gândul să mă laud cu altceva decât cu crucea Domnului nostru Isus Hristos.” (Galateni 6,14). Pe când proclamau adevărul, aşa cum este în Hristos Isus, inimile cedau în faţa puterii soliei. Biserica vedea cum primea convertiţi din toate părţile. Cei decăzuţi se converteau din nou. Păcătoşii s-au unit cu creştinii în căutarea mărgăritarului de mare preţ. Cei care fuseseră cei mai înverşunaţi împotrivitori ai Evangheliei au devenit campionii ei. S-a împlinit profeţia: Cel slab avea să fie „ca David”, iar casa lui David ca „îngerul Domnului”. Fiecare creştin a văzut în fratele său asemănarea divină a iubirii şi bunăvoinţei. Un singur interes era predominant. Un singur subiect le înghiţea pe toate celelalte. Singura ambiţie a credincioşilor era de a scoate la iveală asemănarea în caracter cu Hristos şi de a lucra pentru mărirea Împără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uă, celor de azi, ne aparţine, la fel de adevărat ca şi primilor ucenici, făgăduinţa Duhului. Dumnezeu îi va înzestra pe bărbaţii şi femeile de azi cu putere de sus, aşa cum i-a înzestrat pe cei care în Ziua Cincizecimii au auzit cuvântul mântuitor. Chiar în acest ceas, Duhul Său şi harul Său sunt pentru cei ce au nevoie de ele şi care se vor bizui pe cuvântul Lu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va fi cu no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declarat că influenţa divină a Spiritului avea să fie cu urmaşii Săi până la sfârşit. Însă această făgăduinţă nu este preţuită aşa cum ar trebui. Făgăduinţa Duhului este un lucru căruia i se acordă puţină importanţă; iar urmarea este doar ceea ce s-ar putea aştepta – secetă spirituală, întuneric spiritual, declin spiritual şi moarte. Lucruri de mică însemnătate ocupă atenţia, iar puterea divină, care este necesară pentru creşterea şi prosperitatea bisericii şi care ar atrage după sine toate celelalte binecuvântări, lipseşte, deşi este oferită în infinita sa pl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ipsa Duhului face ca lucrarea de propovăduire a Evangheliei să fie atât de lipsită de putere. Poate că se posedă învăţătură, talent, elocvenţă şi orice alt dar natural sau dobândit; însă fără prezenţa Duhului lui Dumnezeu nici o inimă nu poate fi mişcată şi nici un păcătos nu poate fi câştigat pentru Hristos. Pe de altă parte, dacă aceştia ar fi legaţi de Hristos, dacă au darurile Duhului, cei mai neînzestraţi şi cei mai ignoranţi dintre ucenicii Lui vor avea o putere care va putea vorbi inimilor oamenilor. Dumnezeu face din ei canale pentru revărsarea celei mai mari puteri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ul pentru Dumnezeu i-a însufleţit pe ucenici să aducă mărturie de partea adevărului cu mare putere. Oare nu ar trebui ca acest zel să ne aprindă în inimi hotărârea de a spune povestea iubirii mântuitoare, a lui Hristos, a lui Hristos Cel răstignit? Oare nu Duhul lui Dumnezeu trebuie să vină astăzi ca răspuns la cea mai serioasă şi arzătoare rugăciune şi să-i umple pe oameni cu putere în vederea slujirii? De ce, atunci, este biserica atât de slabă şi lipsită de Duh?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hul Sfânt va lua în stăpânire mintea membrilor bisericii noastre, se va vedea în comunităţile noatre un standard mult mai înalt în vorbire, slujire, şi spiritualitate, decât se vede acum. Membrii bisericii vor fi învioraţi de apa vieţii, iar lucrătorii care lucrează sub un singur conducător, care este chiar Hristos, Îl vor descoperi pe Mântuitorul în spirit, în cuvânt, în faptă şi se vor încuraja unul pe altul să înainteze cu grăbire în măreaţa lucrare care este la încheierea ei, în care s-au angajat. Se va vedea o creştere sănătoasă a unităţii şi dragostei, care vor aduce mărturie lumii că Dumnezeu a trimis pe Fiul Său să moară pentru a-i mântui pe păcătoşi. Adevărul divin va fi înălţat; şi, pe măsură ce acesta străluceşte ca o lampă care arde, noi îl vom înţelege tot mai cla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dacă poporul lui Dumnezeu nu face el însuşi eforturi, ci aşteaptă ca înviorarea să vină asupra lor, ca să le îndepărteze şi să le îndrepte greşelile, dacă se bizuie pe aceasta spre a fi curăţiţi de întinăciunea cărnii şi a spiritului, ca să se poată angaja în marea strigare a celui de-al treilea înger, ei vor fi găsiţi necorespunzători. Înviorarea sau puterea lui Dumnezeu vine doar asupra acelora care s-au pregătit pentru aceasta, făcând lucrarea pe care Dumnezeu le-a poruncit să o facă, şi anume, să se curăţească de orice întinăciune a cărnii şi a duhului, desăvârşindu-şi sfinţirea în temere de Dumnezeu.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8T 22,23; (2) 8T 20,21; (3) 8T 19,20; (4) 8T 21,22; (5) 8T 211; (6) 1T 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curată legătura lui Dumnezeu c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creierului care comunică cu întregul organism constituie singurul mijloc prin care Cerul poate comunica cu omul, aceştia influenţându-i şi viaţa lăuntrică. Orice tulbură circulaţia curenţilor electrici în sistemul nervos slăbeşte tăria forţelor vitale, iar urmarea este o întunecare a sensibilităţilor minţ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mpătarea de orice fel întunecă organele de percepţie, slăbind puterea nervoasă a creierului, astfel încât lucrurile veşnice nu sunt preţuite, ci aşezate la acelaşi nivel cu cele obişnuite. Puterile înalte ale minţii, rânduite pentru un scop înalt, sunt aduse în robie faţă de pasiunile josnice. Dacă deprinderile noastre fizice nu sunt corecte, puterile noastre mintale şi morale nu pot fi puternice; căci există o strânsă legătură între fizic şi mora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tresaltă când vede că familia omenească se aruncă ea însăşi tot mai adânc în suferinţă şi mizerie. El ştie că persoanele care au obiceiuri greşite şi corpuri nesănătoase nu pot servi lui Dumnezeu cu tot atâta seriozitate, stăruinţă şi curăţie ca şi când ar fi sănătoase. Un corp bolnav afectează creierul. Cu mintea servim noi pe Domnul. Capul este capitalul trupului. Satana triumfă pentru ruina pe care o produce când îi determină pe oameni să îşi îngăduie obiceiuri care îi distrug pe ei înmşişi şi prin ei, pe alţii, căci astfel el Îl jertfeşte pe Dumnezeu de seviciul pe care ei şi-L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este continuu la lucru spre a aduce neamul omenesc sub controlul său. El reuşeşte să-l captureze pe om cu putere, prin poftă, pe care caută să o stimuleze pe orice cale cu putinţ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el mai distrugător al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i-a adunat laolaltă pe îngerii căzuţi pentru a născoci un plan prin care să facă cel mai mare rău cu putinţă familiei omeneşti; s-a făcut propunere după propunere, până când, în cele din urmă, Satana însuşi s-a gândit la un plan. El avea să ia roada viţei şi a grâului şi alte lucruri date de Dumnezeu pentru hrană şi să le transforme în otrăvuri care să ruineze puterile fizice, mintale şi morale ale omului şi astfel să-i ia în stăpânire simţurile cu totul. Sub influenţa băuturilor îmbătătoare, bărbaţii ar fi determinaţi să comită nelegiuiri de tot felul. Prin pervertirea apetitului, lumea putea să fie stricată. Făcându-i pe oameni să bea alcool, Satana avea să-i facă să se degradeze din ce în ce mai mul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ia lumea în captivitate prin folosirea băuturilor îmbătătoare, a tutunului, a ceaiului şi a cafelei. Mintea dată de Dumnezeu, care ar trebui să fie păstrată curată, este pervertită prin folosirea narcoticelor. Creierul nu mai este în stare să facă distincţie în mod corect. Vrăjmaşul are controlul. Omul şi-a vândut raţiunea pentru ceea ce îl înnebuneşte. El nu mai are simţământul a ceea ce este bin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nostru l-a înzestrat pe om cu darurile Sale în mod generos. Dacă toate aceste daruri ale Providenţei ar fi folosite în mod înţelept şi cumpătat, sărăcia, boala şi nenorocirea ar fi aproape complet izgonite de pe pământ. Însă, iată, noi vedem aproape pretutindeni binecuvântările lui Dumnezeu transformate în blestem datorită nelegiuir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clasă de oameni mai vinovată de pervertirea şi abuzul faţă de preţioasele Sale daruri ca cei care folosesc produsele pământului pentru fabricarea de băuturi îmbătătoare. Cerealele hrănitoare, fructele sănătoase şi delicioase sunt transformate în băuturi care pervertesc simţurile şi înnebunesc creierul. Ca urmare a folosirii acestor otrăvuri, mii de familii sunt lipsite de ceea ce constituie confort şi chiar necesitate pentru viaţă, faptele de violenţă şi crimele se înmulţesc, iar boala şi moartea conduc cu grabă spre mormânt un număr imens de victim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îmb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pe care Domnul Hristos l-a făcut din apă la ospăţul nunţii din Cana a fost must curat de struguri. Acesta este „vinul cel nou din ciorchini de struguri”, despre care Scriptura spune: „Nu-l nimici, căci este o binecuvântare”. (Isaia 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ste batjocoritor, băuturile tari sunt gălă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e îmbată cu ele nu este înţelept.„ „Ale cui sunt vaietele? Ale cui sunt of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ui sunt neînţelegerile? Ale cui sunt plâ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ui sunt rănirile fără pricină? Ai cui sunt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elor ce întârzie la vin şi se duc să golească paharul cu vin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la vin când curge roş şi face mărgăritare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unecă uşor, dar pe urmă ca un şarpe muşcă şi înţeapă ca un basilic.” (Proverbe 20,1; 23,2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 fost descris de mâna omenească un tablou mai viu al degradării şi înrobirii victimei de către băutura îmbătătoare. Subjugat, înjosit şi chiar trezit la simţământul nenorocirii în care se află, omul nu are puterea să se smulgă din cursă; el „va vrea din nou”. (Proverbe 2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rea este produsă atât de vin, bere, cidru, cât şi de băuturile mai tari. Folosirea acestor băuturi trezeşte gustul pentru cele care sunt mai tari, şi astfel se formează obiceiul de a se îmbăta. Folosirea moderată a băuturilor îmbătătoare este şcoala în care oamenii sunt educaţi pentru cariera de beţivi. Cu toate că este atât de subtilă lucrarea acestor stimulenţi slabi, pe drumul către beţie se ajunge înainte ca victima să-i suspecteze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de nici un argument pentru a arăta efectele rele ale băuturii asupra beţivului. Epavele orbite, înnebunite ale omenirii – sufletele pentru care a murit Hristos, pentru care îngerii plâng – se află pretutindeni. Ele sunt o pată pentru civilizaţia noastră înfumurată. Ele sunt ruşinea, blestemul şi pericolul fiecărei ţăr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îmbătătoare face din om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găduie pofta pentru băuturi spirtoase, omul aşază în mod voluntar între buzele sale băutura care îl va înjosi până la nivelul de brută pe el, cel care a fost creat după chipul lui Dumnezeu. Raţiunea este paralizată, intelectul este înceţoşat, patimile animalice sunt aţâţate şi apoi urmează nelegiuirile cele mai josnic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băuturii pe care o beau, ei [oamenii] sunt conduşi să facă lucruri de la care s-ar fi tras înapoi cu oroare, dacă n-ar fi gustat din drogul înnebunitor. Când sunt sub influenţa otrăvii lichide, ei sunt sub stăpânirea lui Satana. El îi conduce, iar ei conlucrează cu e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Satana] lucrează când îi ademeneşte pe oameni să-şi vândă sufletul pentru băuturi îmbătătoare. El ia în stăpânire trupul, mintea şi sufletul şi cel care acţionează nu mai este omul, ci Satana. Cruzimea lui Satana se dă pe faţă când beţivul îşi ridică mâna, lovindu-şi soţia pe care a promis că o va iubi şi-i va purta de grijă toată viaţa. Faptele beţivului sunt o expresie a violenţei lui Satana.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folosesc băuturi îmbătătoare se fac ei înşişi robi ai lui Satana. Satana îi ispiteşte pe cei ce deţin funcţii de răspundere la căile ferate, la vapoarele cu aburi, pe cei care au în grijă bărci sau vagoane cu oameni care se îngrămădesc spre distracţii idolatre, îngăduindu-şi un apetit pervertit şi uitându-L astfel pe Dumnezeu şi leg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îşi dau seama de ceea ce fac. Dau semnalele incorect, vagoanele se ciocnesc unele de altele. Apoi, urmează oroarea, mutilarea şi moartea. Starea de lucruri devine din ce în ce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ile spre stricăciune ale beţivului sunt transmise urmaşilor săi şi, prin aceştia, generaţiilor viitoar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ul – o otravă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ul este o otravă lentă, subtilă, însă dintre cele mai vătămătoare. În orice formă ar fi folosită, ea are efect asupra organismului; este una din cele mai periculoase, pentru că efectele acestuia sunt lente, iar la început de-abia dacă se percep. El excită şi apoi paralizează nervii. Slăbeşte şi întunecă mintea. Adesea, acesta afectează nervii mai puternic decât o fac băuturile ameţitoare. Este mai subtil, iar efectele lui sunt greu de îndepărtat din organism. Folosirea acestuia aţâţă setea după o băutură tare şi în multe cazuri pune temelia pentru obiceiul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tutunului este nepotrivită, costisitoare, necurată, întinându-l pe cel care îl foloseşte şi este ofensivă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ii şi tineri, folosirea tutunului produce rele de nespus. Băieţii încep să folosească tutunul de la o vârstă foarte fragedă. Obiceiul astfel format, când trupul şi mintea sunt în mod special susceptibile la efectele lui, subminează puterea fizică, piperniceşte trupul, zăpăceşte mintea şi strică moralul.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oftă naturală pentru tutun decât dacă este moş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losirea ceaiului şi a cafelei se formează pofta pentr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pregătită cu condimente incită stomacul, strică sângele şi pregăteşte calea pentru stimulenţi mai puternic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le cu carne, foarte condimentate, ceaiul şi cafeaua, pe care unele mame îşi încurajează copiii să le folosească, pregătesc pentru aceştia calea să dorească stimulenţi şi mai puternici, cum ar fi tutunul. Folosirea tutunului încurajează pofta pentru băuturi tar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de tutun este vătămător pentru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copiii suferă atunci când trebuie să respire aerul care a fost poluat de pipă, ţigară sau de respiraţia respingătoare a celui care foloseşte tutun. Cei care trăiesc în acest aer vor fi totdeauna bolnav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lând mirosul otrăvitor al tutunului, care este aruncat afară din plămâni şi porii pielii, organismul copilului este umplut cu otravă. În timp ce asupra unor copii acesta acţionează ca o otravă lentă şi afectează creierul, inima, ficatul şi plămânii, iar aceştia slăbesc şi se sting treptat, asupra altora acesta are o influenţă mai directă, producând spasme, crize, paralizie şi moarte bruscă. Orice exhalare din plămânii celui care este sclav [cel care foloseşte] al tutunului, otrăveşte aerul din jurul acestuia.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nesănătoase ale generaţiilor trecute îi afectează pe copiii şi tinerii de azi. Incapacitatea mintală, slăbiciunea fizică, nervii zdruncinaţi şi pofte nefireşti sunt transmise ca o moştenire de la părinţi la copii. Şi aceleaşi obiceiuri, continuate de copii, sunt duse mai departe şi perpetuează rezultate rel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şi cafeaua nu hrănesc org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acţionează ca un stimulent şi, într-o anumită măsură, produce ameţeală. Acţiunea cafelei şi a multor altor băuturi populare este asemănătoare. Cel dintâi efect este de antrenare. Nervii stomacului sunt excitaţi; aceştia transmit iritaţie creierului, iar acesta, la rândul lui, este stârnit să impună o activitate crescută inimii şi mai puţină energie întregului organism. Oboseala este uitată; tăria pare că este în creştere. Mintea este trezită, imaginaţia este ma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rezultate, mulţi socotesc că ceaiul şi cafeaua le fac mult bine. Însă aceasta este o greşeală. Ceaiul şi cafeaua nu hrănesc organismul. Efectul lor se produce înainte ca să existe timp pentru digestie şi asimilare, iar ceea ce pare a fi putere este doar excitare nervoasă. Când efectul stimulentului a trecut, forţa nenaturală descreşte, iar urmarea este un grad corespunzător de epuizare şi slăbiciune. Folosirea continuă a acestor iritanţi ai nervilor este urmată de dureri de cap, insomnie, palpitaţii ale inimii, indigestie, tremurat şi multe alte rele; căci acestea epuizează forţele vitale. Nervii obosiţi au nevoie de odihnă şi nu de stimulare şi muncă peste măsură.18 Unii au apostaziat datorită ceaiului şi cafelei. Cei care calcă legile sănătăţii vor deveni orbiţi în mintea lor şi vor călca Legea lui Dumnezeu.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medic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cei care produce numeroase boli şi unele din cele mai serioase rele, îl constituie folosirea liberă a medicamentelor otrăvitoare. Când sunt asaltaţi de boală, mulţi nu se obosesc să cerceteze care este cauza bolii lor. Preocuparea lor principală este să scape de durere şi d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losirea medicamentelor otrăvitoare, mulţi îşi atrag asupra lor boli care durează toată viaţa, şi multe vieţi care ar putea fi salvate prin folosirea mijloacelor naturale de vindecare, sunt pierdute. Otrăvurile conţinute în multe aşa-zise remedii creează obiceiuri şi pofte care înseamnă ruină atât pentru suflet, cât şi pentru trup. Multe din leacurile populare, numite medicamente miraculoase, şi chiar unele din medicamentele prescrise de medici au şi ele o parte în a pune temelia pentru obiceiul de a consuma băuturi îmbătătoare, de a folosi opiu, morfină care sunt un blestem atât de înfricoşător pentru societat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aşa cum sunt folosite în general, sunt un blestem. Învăţaţi-vă să nu le folosiţi. Folosiţi-le din ce în ce mai puţin, şi folosiţi mai mult agenţii naturali de vindecare; atunci natura va răspunde medicilor lui Dumnezeu – aerul curat, apa curată, mişcarea fizică, efectuată în mod corespunzător, o conştiinţă curată. Cei care persistă în a folosi ceai, cafea şi mâncăruri cu carne vor simţi nevoia de medicamente, însă mulţi se vor putea face bine fără să folosească nici un dram de medicament, dacă vor asculta de legile sănătăţii. Medicamentele trebuie să fie folosite rar.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ştii de ziua a şaptea – un exemplu pentru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por, noi pretindem că suntem reformatori, purtători de lumină în lume, străjeri credincioşi pentru Dumnezeu, care păzesc orice cale pe care Satana ar putea pătrunde cu ispitele lui pentru a perverti apetitul. Exemplul şi influenţa noastră trebuie să fie o putere de partea reformei. Trebuie să ne abţinem de la orice obicei care ne-ar toci conştiinţa sau ar încuraja ispita. Nu trebuie să deschidem nici o uşă prin care Satana să poată avea acces la mintea vreunei fiinţe omeneşti, care este făcută după chipul lui Dumnezeu.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sigură este aceea de a nu atinge, nu gusta, nu umbla cu ceai, cafea, vinuri, tutun, opiu şi băuturi alcoolice. Nevoia oamenilor din această generaţie, de a chema în ajutorul lor puterea voinţei, întărită de harul lui Dumnezeu, pentru a putea rezista ispitirilor lui Satana şi a se împotrivi chiar şi celei mai mici îngăduiri a apetitului pervertit, este de două ori mai mare decât a fost cu câteva generaţii în urmă. Însă generaţia din prezent are mai puţină putere şi mai puţină stăpânire de sine decât au avut cei care au trăit mai înainte. Cei care şi-au îngăduit apetitul pentru aceşti stimulenţi au transmis poftele şi patimile lor depravate copiilor lor şi este nevoie de mai multă putere morală spre a rezista necumpătării în toate formele ei. Calea unică de urmat este aceea de a sta hotărât de partea cumpătării şi de a nu se aventura pe calea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nsibilităţile morale ale creştinilor ar fi trezite în privinţa cumpătării în „toate lucrurile”, ei ar putea, prin exemplul lor, începând de la mesele lor, să-i ajute pe cei care sunt slabi în privinţa stăpânirii de sine, care sunt aproape lipsiţi de putere în a rezista dorinţelor poftei. Dacă noi am fi conştienţi că obiceiurile pe care ni le formăm în această viaţă ne vor afecta interesele veşnice, că destinul nostru veşnic depinde de obiceiurile stricte în privinţa cumpătării, atunci ne-am strădui să lucrăm până ajungem la cumpătare strictă în mâncare şi băutură. Prin exemplul şi efortul nostru personal, noi putem constitui mijlocul prin care să fie salvate multe suflete de la degradare, prin necumpătare, nelegiuire şi moarte. Surorile noastre pot face mult în marea lucrare de salvare a oamenilor, punând pe mesele lor numai mâncăruri sănătoase, hrănitoare. Ele îşi pot folosi timpul lor preţios educând gusturile şi poftele copiilor lor, formându-le obiceiuri de cumpătare în toate lucrurile şi încurajând stăpânirea de sine şi bunăvoinţa de a face bine altora.2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T 347; (2) 3T 50,51; (3) Te 13,14; (4) Te 12; (5) Ev 529; (6) GW 385,386; (7) MH 330-333; (8) 3T 561; (9) Te 24; (10) MM 114; (11) Te 43,38; (12) MH 328; (18) MH 326,327; (19) Te 80; (20) MH 126,127; (21) CH 261; (22) 5T 360; (23) 3T 488, 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a inimii şi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dat un corp căruia să-i purtaţi de grijă şi pe care să-l păstraţi în cea mai bună stare pentru serviciul şi slava Sa. Trupurile voastre nu vă aparţin. „Nu ştiţi că trupul vostru este templul Duhului Sfânt?” „Nu ştiţi că voi sunteţi templul lui Dumnezeu şi că Duhul lui Dumnezeu locuieşte în voi? Dacă nimiceşte cineva Templul lui Dumnezeu, pe acela îl va nimici Dumnezeu; căci Templul lui Dumnezeu este sfânt, şi aşa sunteţi vo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eac stricat, când vrăjmaşul nostru, diavolul, ca un leu care răcneşte, aleargă încoace şi încolo ca să vadă pe cine poate să înghită, mă simt obligată să-mi ridic glasul şi să avertizez: „Vegheaţi şi rugaţi-vă ca să nu cădeţi în ispită”. Sunt mulţi care posedă talente strălucite, pe care le predau cu răutate în slujba lui Satana. Ce avertizare aş putea rosti unui popor care susţine că a ieşit din lume şi că s-a lăsat de faptele întunericului? Unui popor pe care Dumnezeu l-a făcut depozitar al Legii Sale, dar care, ca şi smochinul neroditor, îşi flutură ramurile aparent înflorite chiar prin faţa Celui Atotputernic, dar nu aduce roadă spre slava lui Dumnezeu? Mulţi dintre ei nutresc gânduri necurate, închipuiri nesfinte, dorinţe nesfinţite şi patimi josnice. Dumnezeu urăşte roada adusă de un astfel de pom. Îngerii cei curaţi şi sfinţi privesc cu dezgust purtarea acestora, în timp ce Satana tresaltă. O, dacă şi-ar da seama bărbaţii şi femeile ce obţin prin călcarea Legii lui Dumnezeu! În orice, în toate împrejurările, călcarea Legii este o dezonoare la adresa lui Dumnezeu şi un blestem pentru om. Noi trebuie să o considerăm astfel, chiar dacă poartă o mască atrăgătoare şi indiferent de cine ar fi comis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inima curată Îl va vedea pe Dumnezeu. Orice gând necurat întinează sufletul, slăbeşte simţul moral şi tinde să şteargă impresiile Duhului Sfânt. Întunecă viziunea spirituală, astfel ca oamenii să nu poată privi la Dumnezeu. Domnul poate şi vrea să-l ierte pe păcătosul care se pocăieşte; însă, deşi este iertat, sufletul este tulburat. Orice necurăţie în vorbire sau gânduri trebuie să fie evitată de cel care doreşte să aibă un discernământ clar al adevărului spiritual3. Unii vor recunoaşte răul produs de îngăduinţele păcătoase, însă, cu toate acestea, se vor scuza, spunând că nu îşi pot ţine în frâu patimile. Acesta este un lucru îngrozitor pentru o persoană care poartă Numele lui Hristos. „Oricine rosteşte Numele Domnului să se depărteze de fărădelege.” (2 Timotei 2,19). De ce această slăbiciune? Pentru că înclinaţiile animalice au fost întărite prin exersare până când au câştigat supremaţia asupra puterilor mai înalte. Bărbaţii şi femeile duc lipsă de principii. Ei mor din punct de vedere spiritual, pentru că şi-au răsfăţat atât de mult timp patimile naturale, încât puterea lor de stăpânire de sine pare că s-a dus. Patimile josnice au preluat frâiele şi ceea ce ar trebui să stăpânească cu putere devine rob patimii josnice. Sufletul este ţinut în cea mai josnică robie. Senzualitatea a înăbuşit dorinţa după sfinţire şi a veştejit prosperitatea spiritual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inaţi templ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specială a lui Satana în aceste timpuri din urmă este aceea de a lua în stăpânire mintea tinerilor, de a mânji gândurile şi de a stârni patimile; căci el ştie că, făcând astfel, poate conduce spre fapte necurate şi astfel toate facultăţile nobile ale minţii sunt înjosite, iar el le poate ţine sub control spre a-şi atinge scopu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plânge pentru tinerii care îşi formează caractere în acest veac decăzut. Tremur şi pentru părinţii lor; căci mi-a fost arătat că, în general, ei nu-şi înţeleg obligaţiile de a-i învăţa pe copii calea pe care trebuie să o urmeze. Se au în vedere doar obiceiurile şi moda, iar copiii învaţă curând să se lase în voia acestora şi să se strice, în timp ce propriii lor părinţi sunt ca şi amorţiţi şi adormiţi şi nu simt primejdia. Însă foarte puţini dintre tineri nu sunt prinşi de mreaja obiceiurilor stricate. Ei se scuză că nu pot face prea mult lucru fizic de teamă să nu se istovească. Iar părinţii poartă poveri pe care copiii lor ar trebui să l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este măsură nu este bun, însă urmările leneviei sunt şi mai de temut. Trândăvia duce la îngăduirea unor obiceiuri păcătoase. Hărnicia nu istoveşte şi nu epuizează nici a cincea parte cât o face obiceiul cel periculos al masturbării. Dacă munca simplă, obişnuită, îi epuizează pe copiii voştri, fiţi siguri, părinţi, că există ceva, în afară de muncă, care le vlăguieşte organismul, producându-le o slăbiciune continuă. Puneţi la muncă fizică pe copiii voştri, căci aceasta va antrena la lucru nervii şi muşchii. Oboseala care însoţeşte o astfel de muncă le va micşora înclinaţia de a-şi îngădui obiceiuri vicioas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să citiţi şi să vedeţi lucruri care vă vor sugera gânduri necurate. Cultivaţi puterile morale şi intelectual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re să vă ia în stăpânire nu numai gândurile, ci şi patimile şi sentimentele. Mântuirea voastră depinde de felul cum vă stăpâniţi în aceste lucruri. Patima şi sentimentul sunt agenţi puternici. Dacă sunt folosiţi în mod greşit, dacă sunt puşi în funcţiune datorită unor motive greşite, dacă sunt la locul lor, ei sunt puternici pentru a vă ruina şi a vă lăsa ca o epavă nenorocită, fără Dumnezeu şi făr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îngăduiţi închipuiri deşarte, îngăduind minţii voastre să zăbovească asupra unor subiecte necurate, voi sunteţi, într-o anumită măsură, tot atât de vinovaţi înaintea lui Dumnezeu ca şi când gândurile ar fi fost puse în practică. Fapta a fost împiedicată doar de lipsa ocaziei. Visarea din timpul zilei şi a nopţii şi construirea de castele sunt obiceiuri rele şi extrem de periculoase. O dată formate, este aproape imposibil a se lăsa de astfel de obiceiuri şi a îndrepta gândurile spre subiecte curate, înalte şi sfinte. Va trebui să deveniţi santinele credincioase asupra ochilor, urechilor şi tuturor simţurilor voastre, dacă doriţi să vă ţineţi în stăpânire mintea şi să împiedicaţi unele gânduri deşarte şi stricate să vă întineze sufletul. Numai puterea harului poate îndeplini această lucrare atât de necesară.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excesiv, prin creşterea debitului de sânge către creier, duce la o excitabilitate bolnavă şi slăbeşte puterea de stăpânire de sine şi prea adesea face drum liber impulsurilor şi capriciilor. În acest fel, se deschide uşa pentru necurăţie. Folosirea greşită sau nefolosirea puterilor fizice este responsabilă în mare măsură pentru valul de stricăciune care cuprinde toată lumea. „Mândria, belşugul de pâine şi lenevia peste măsură” sunt duşmani tot atât de temut pentru progresul omenirii din această generaţie, ca şi atunci când au dus la nimicirea Sodome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rea patimilor josnice îi va conduce pe foarte mulţi să-şi închidă ochii faţă de lumină, pentru că ei se tem că vor vedea păcatele pe care nu vor să le părăsească. Toţi pot vedea dacă vor. Dacă ei aleg mai degrabă întunericul decât lumina, nelegiuirea lor nu va fi socotită mai mică.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ai degrabă decât dezonoarea sau călcarea Legii lui Dumnezeu ar trebui să fie motto-ul fiecărui creştin. Ca popor care susţine că este reformator, care deţine comoara celor mai curate şi mai înălţătoare adevăruri ale Cuvântului lui Dumnezeu, noi trebuie să ridicăm standardul mai sus decât este în prezent. Biserica trebuie să se ocupe cu promptitudine de păcat şi de păcătoşi, pentru ca ceilalţi să nu fie contaminaţi. Adevărul şi curăţia necesită ca noi să facem o lucrare mai categorică pentru a curăţi tabăra de Acani. Fie ca cei din poziţii de răspundere să nu îngăduie păcatul la nici un frate. Să i se arate că ori se lasă de păcate, ori se desparte de biseric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ot avea principii atât de hotărâte, încât cele mai puternice ispite ale lui Satana să nu-i poată îndepărta de credinţa lor. Samuel a fost un copil înconjurat de cele mai stricate influenţe. El a văzut şi a auzit lucruri care i-au întristat sufletul. Fiii lui Eli, care oficiau slujba cea sfântă, erau stăpâniţi de Satana. Aceşti oameni stricau întreaga atmosferă care-i împresura. Bărbaţi şi femei erau zi de zi fascinaţi de păcate şi nelegiuiri şi, cu toate acestea, Samuel a rămas nepătat. Veşmântul caracterului său a fost fără pată. El nu a luat parte şi nici nu şi-a găsit cea mai mică plăcere în păcatele care au umplut Israelul de veşti înfricoşătoare. Samuel Îl iubea pe Dumnezeu; el şi-a păstrat sufletul într-o legătură atât de strânsă cu cerul, încât un înger a fost trimis ca să vorbească cu el în legătură cu păcatele fiilor lui Eli, care aveau o influenţă stricăcioasă asupra lui Israel.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stricăciun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cei cu mari pretenţii în privinţa credinţei lor nu înţeleg păcatul masturbării şi urmările sigure ale acestuia. Obiceiul înrădăcinat de prea mult timp le-a orbit înţelegerea. Ei nu-şi dau seama de păcătoşia extrem de mare a acestui păcat înjositor, care le vlăguieşte organismul şi distruge puterea nervoasă a creierului lor. Principiul moral este foarte slab atunci când are de-a face cu obiceiul înrădăcinat. Soliile solemne ale cerului nu pot impresiona cu forţa inima care nu este fortificată împotriva acestui viciu degradant. Nervii sensibili ai creierului şi-au pierdut tonusul lor sănătos prin excitare nesănătoasă pentru satisfacerea dorinţei nenaturale după îngăduinţe senzual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ăciunea morală a produs cele mai mari rele care au dus la degradarea neamului omenesc. Ea este practicată în măsură alarmantă şi duce la boli dincolo de orice descrie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n general, nu-i bănuiesc pe copiii lor că ar înţelege ceva cu privire la acest viciu. În foarte multe cazuri, părinţii sunt cei care păcătuiesc. Ei au abuzat de privilegiile lor maritale şi, prin îngăduinţă, şi-au întărit patimile animalice. Iar pe măsură ce acestea s-au întărit, facultăţile morale şi intelectuale au slăbit. Spiritualul a fost înfrânt de animalic. Copiii se nasc cu înclinaţii animalice puternic dezvoltate, propria amprentă a caracterului părinţilor fiindu-le transmisă lor. Copiii născuţi din aceşti părinţi vor prelua aproape întotdeauna în mod natural obiceiurile dezgustătoare ale viciului secret. Păcatele părinţilor vor trece asupra copiilor pentru că părinţii le-au dat acestora amprenta propriilor lor înclinaţii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dedau cu totul acestui viciu distrugător atât al sufletului, cât şi al trupului, rareori îşi pot găsi odihna până ce nu împărtăşesc şi celor cu care se întovărăşesc acest păcat secret. Se stârneşte de îndată curiozitatea, iar cunoştinţa despre acest viciu trece de la tânăr la tânăr, de la copil la copil, până ce de-abia dacă găseşti vreunul care să fie necunoscător al practicării acestui păcat degradant.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rea obiceiurilor secrete distruge cu siguranţă forţele vitale ale organismului. Orice acţiune vitală nenecesară va fi urmată de depresie pe măsură. Printre tineri, capitalul vital, creierul, este atât de mult epuizat de la o vârstă fragedă, încât se ajunge la deficienţe şi o mare epuizare, care expun organismul la bol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iceiul este practicat de la vârsta de cincisprezece ani în sus, natura va protesta împotriva abuzului pe care l-a suferit şi va continua să sufere, iar ei va trebui să plătească pedeapsa pentru călcarea legilor ei, în special la vârsta de la treizeci la patruzeci şi cinci de ani, prin diferite dureri în organism şi diverse boli, cum ar fi afecţiuni ale ficatului şi plămânilor, nevralgii, reumatism, boli ale coloanei vertebrale, ale rinichilor şi tumori canceroase. Unele părţi ale maşinăriei fine a naturii ies din funcţiune, lăsând o sarcină mai greu de îndeplinit pentru părţile care rămân, ceea ce perturbă rânduiala desăvârşită a naturii; iar uneori, are loc chiar o prăbuşire a organismului, urmarea fiind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 viaţa cuiva dintr-o dată nu constituie un păcat mai mare în ochii Cerului decât acela de a o distruge încet, dar sigur. Persoanele care îşi fac ele însele rău, distrugându-se, vor suferi pedeapsa aici şi, dacă nu se pocăiesc pe deplin, nu vor fi primiţi la sfârşit în ceruri, tot aşa cum nu vor fi primiţi nici cei care curmă viaţa dintr-o dată. Voia lui Dumnezeu stabileşte legătura dintre cauză şi efec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cotim că toţi tinerii care sunt slabi sunt vinovaţi de aceste obiceiuri rele. Există şi dintre aceia care au o inimă curată, sunt oneşti, dar suferă din alte cauze pe care ei nu le pot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ul secret este distrugătorul celor mai bune hotărâri, al celor mai serioase străduinţe şi al puterii voinţei în vederea formării unui caracter bun. Toţi cei care au simţământul adevărat a ceea ce înseamnă să fii creştin, ştiu că urmaşii lui Hristos au obligaţia, ca ucenici ai Săi, să-şi aducă toate pasiunile, puterile lor fizice şi facultăţile mintale în desăvârşită supunere faţă de voinţa Sa. Cei care sunt stăpâniţi de patimile lor nu pot fi urmaşi ai lui Hristos. Ei sunt mult prea devotaţi slujirii stăpânului lor, cel de la care provin toate relele, ca să poată renunţa la obiceiurile lor stricate şi să aleagă să-L slujească pe Hristos.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nerii adoptă obiceiuri josnice la o vârstă fragedă, ei nu vor mai dobândi niciodată forţa de a-şi dezvolta pe deplin şi în mod corect caracterul fizic, intelectual şi moral.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peranţă pentru cei ce practică obiceiuri stricate este să se lase pentru totdeauna de ele, dacă pun într-adevăr vreun preţ pe sănătate în această viaţă şi pe mântuirea pentru viaţa care va urma. Când aceste obiceiuri au fost îngăduite mai mult timp, se cere un efort hotărât pentru a rezista ispitei şi a refuza îngăduinţa stricat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siguranţă pentru copiii noştri împotriva oricăror practici vicioase este aceea de a căuta să fie primiţi în turma lui Hristos şi de a fi luaţi în grijă de Păstorul cel bun şi credincios. El îi va scăpa de orice rău, îi va feri de orice primejdie, dacă vor asculta de glasul Său. El spune: „Oile Mele aud glasul Meu. Şi Mă urmează”. În Hristos, ei vor găsi păşune, vor dobândi tărie şi speranţă şi nu vor fi tulburaţi de dorinţe neastâmpărate după lucruri care să distragă mintea şi să satisfacă inima. Ei au găsit mărgăritarul de mare preţ şi au pace. Plăcerile lor sunt curate, liniştite, înalte, cereşti. Ele nu lasă în urmă gânduri amare şi nici remuşcări. Astfel de plăceri nu dăunează sănătăţii şi nu produc deprimare, ci sunt sănătoase.1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T 352,353; (2) 5T 146; (3) DA 302; (4) 2T 348; (5) CG 440; (6) 2T 348, 349; (7) 2T 410; (8) 2T 561; (9) Ed 209; (10) 2T 352; (11) 5T 147; (12) 3T 472-474; (13) 2T 347; (14) 2T 391,392; (15) CG 444-446; (16) 2T 351; (17) CG 464; (18) CG 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soţului sau 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ste un lucru care îţi va influenţa şi afecta, atât această viaţă, cât şi cea care va veni. Un creştin sincer nu va înainta planurile sale în această direcţie fără a avea certitudinea aprobării lui Dumnezeu. Alegerea nu trebuie să o facă el, ci să simtă că Dumnezeu trebuie să aleagă pentru el. Noi nu trebuie să ne fim pe plac nouă înşine, căci nici Domnul Hristos nu a căutat să-Şi placă Lui Însuşi. Nu vreau să se înţeleagă prin aceasta că cineva trebuie să se căsătorească cu o persoană pe care nu o iubeşte. Acest lucru ar fi păcat. Însă nu trebuie să îngăduim pasiunii şi firii pământeşti să ne conducă spre ruină. Dumnezeu ne cere toată inima, cele mai ales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gândesc la căsătorie ar trebui să aibă în vedere caracterul şi influenţa căminului pe care îl întemeiază. O dată ce devin părinţi, li se încredinţează o răspundere sacră. De ei depinde într-o mare măsură bunăstarea copiilor lor în această lume şi fericirea lor în cea viitoare. În mare parte, ei determină atât caracterul fizic, cât şi cel moral, pe care îl primesc cei mici. Iar de caracterul căminului depinde starea societăţii; ponderea influenţei fiecărei familii poate fi reprezentată pe o scală, fie în partea superioară, fie în ce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reştini trebuie să fie foarte atenţi în formarea prieteniilor şi alegerea tovărăşiilor. Băgaţi de seamă ca nu cumva ceea ce acum socotiţi că este aur curat, să nu fie metal obişnuit. Tovărăşiile cu lumea tind să aşeze obstacole în calea slujirii voastre pentru Dumnezeu şi multe suflete sunt ruinate prin legături nefericite, de afaceri sau matrimoniale, cu cei care nu pot fi înălţaţi sau înnobila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ţi fiecare sentiment şi urmăriţi evoluţia fiecărei trăsături de caracter a celui de care doriţi să vă legaţi destinul vieţii. Pasul pe care eşti pe cale să-l faci este unul dintre cei mai importanţi în viaţa ta şi nu trebuie făcut cu grabă. Poate că iubeşti, dar nu iubi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ază cu grijă să vezi dacă viaţa ta de căsătorie va fi fericită sau lipsită de armonie şi jalnică. Pune-ţi aceste întrebări: Această unire mă va conduce spre ceruri? Mă face să-L iubesc mai mult pe Dumnezeu? Voi fi util în această viaţă? Dacă ai răspunsuri promiţătoare la aceste întrebări, atunci, în temere de Dumnezeu, păşeş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tovarăşului de viaţă trebuie făcută atât de bine, încât să asigure bunăstare fizică, mintală şi spirituală pentru părinţi şi copiii lor, încât şi unii şi alţii să fie o binecuvântare pentru semenii lor şi să-Şi onoreze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 ce trebuie avute în vedere la o viitoar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tânărul să caute în persoana care va sta alături de el pe cea care i se potriveşte în a purta împreună poverile vieţii, pe cea a cărei influenţă îl va înnobila şi cea care îl va face fericit prin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ţie bună este un dar de la Domnul. Inima soţului ei se încrede pe deplin în ea. Ea îi face bine şi nu rău în toate zilele vieţii sale. Ea deschide gura cu înţelepciune, şi învăţături plăcute îi sunt pe limbă; ea veghează asupra celor ce se petrec în casa ei şi nu mănâncă pâinea lenevirii. Fiii ei se scoală şi o numesc fericită; bărbatul ei se scoală şi-i aduce laude zicând: 'Multe fete au o purtare cinstită, dar tu le întreci pe toate'. Cel care găseşte o astfel de soţie găseşte un lucru bun şi dobândeşte favoa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lucruri care trebuie avute în vedere: cea cu care te vei căsători va aduce fericire în casa ta? Este ea o persoană chibzuită sau, dacă se va căsători, va folosi nu numai câştigul ei, ci şi pe al tău pentru a-şi satisface dorinţele, vanitatea de a arăta mai bine? Sunt principiile ei sănătoase în această privinţă? Are ea vreun sprijin acum? Eu ştiu că bărbatul care este îndrăgostit nebuneşte şi are gânduri de căsătorie respinge acest fel de întrebări, considerându-le că nu au rost. Însă aceste lucruri trebuie luate serios în seamă, întrucât ele afectează viaţ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gerea soţiei, studiază-i caracterul. Va fi ea răbdătoare şi sârguincioasă? Va înceta să-i pese de tatăl tău şi de mama ta chiar în momentul când aceştia au nevoie de sprijinul unui fiu puternic? Sau va încerca să te despartă de ei pentru a-şi aduce la îndeplinire propriile planuri, pentru plăcere proprie, părăsindu-i pe tata şi pe mama care, în loc să câştige o fiică iubitoare, vor pierd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 ce trebuie avute în vedere la un viitor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ccepte să se căsătorească, fiecare tânără ar trebui să se întrebe dacă cel de care doreşte să-şi lege viaţa este demn. Care a fost trecutul lui? Este viaţa lui curată? Este dragostea lui nobilă, înălţătoare, sau este doar o înflăcărare a pasiunii? Are el acele trăsături de caracter care o vor face fericită? Va găsi ea adevărata pace şi bucurie în dragostea lui? Îi va fi îngăduit să-şi păstreze propria-i personalitate sau va fi obligată să-şi supună judecata şi conştiinţa stăpânirii soţului ei? Va putea ea să pună mai departe, pe primul loc cerinţele Mântuitorului? Trupul şi sufletul, gândurile şi ţintele vor putea fi păstrate în curăţie şi sfinţenie? Aceste întrebări au o importanţă vitală pentru fiecare tânără care păşeşte în legământul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femeia care doreşte o unire fericită prin căsătorie, aducătoare de pace, care nu-şi doreşte suferinţă şi necazuri în viitor, să-şi pună următoarea întrebare, înainte de a oferi dragostea ei. Are iubitul meu o mamă? Dacă da, care este amprenta caracterului acesteia asupra lui? Îşi cunoaşte el obligaţiile faţă de ea? Este el atent faţă de dorinţele şi fericirea ei? Dacă el nu-şi respectă şi nu-şi cinsteşte mama, va dovedi oare respect şi iubire, bunătate şi atenţie faţă de mine, soţia lui? Când focul dintâi va trece, mă va mai iubi el? Va fi el răbdător când voi greşi, sau va critica, porunci şi se va purta ca un dictator? Adevărata iubire trece cu vederea greşelile; dragostea nu le va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ânără trebuie să accepte ca tovarăş de viaţă numai pe acela care are trăsături curate de caracter, bărbăteşti, care este harnic, plin de aspiraţii şi cinstit, care Îl iubeşte şi se tem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de aceia care sunt lipsiţi de respect. Fereşte-te de acela care iubeşte lenevia; fereşte-te de acela care batjocoreşte lucrurile sfinte. Evită societatea aceluia care foloseşte un limbaj profan sau este dedat consumului de alcool, fie şi numai al unui pahar. Nu da ascultare propunerilor care vin din partea unui bărbat care nu îşi dă seama de răspunderea lui înaintea lui Dumnezeu. Adevărul curat, care sfinţeşte sufletul, îţi va da tăria de a renunţa la o companie plăcută, la o persoană despre care ştii că nu Îl iubeşte pe Dumnezeu, nu se teme de El şi nu cunoaşte nimic în legătură cu principiile adevăratei neprihăniri. Putem suporta întotdeauna neputinţele unui prieten şi ignoranţa lui, însă nu-i putem suporta niciodată 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un dar preţios de la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un dar preţios, pe care îl primim de la Isus. Dragostea curată şi sfântă nu este un sentiment, ci un principiu. Cei care acţionează în virtutea acesteia nu sunt nici nechibzuiţi, nic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atât de puţină dragoste adevărată, autentică, devotată, curată. Acest preţios articol este foarte rar. Pasiunea este socotită drept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ubire este un principiu înalt şi sfânt, cu totul diferită în caracter de acea dragoste care este trezită prin impuls şi care se stinge deodată când este aspru pus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o plantă de origine divină, care trebuie îngrijită şi cultivată. Familiile în care se manifestă afecţiune, care rostesc cuvinte demne de încredere, iubitoare, vor fi fericite şi vor exercita o influenţă înălţătoare asupra tuturor acelora cu care vin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ragostea adevărată Îl are în vedere pe Dumnezeu în toate planurile Sale şi este în armonie desăvârşită cu Duhul lui Dumnezeu, pasiunea este încăpăţânată la culme, nesăbuită, lipsită de raţiune, fără frâu şi face din obiectul alegerii sale un idol. Harul lui Dumnezeu este vizibil în întreaga comportare a aceluia care deţine adevărata iubire. Modestia, simplitatea, moralitatea şi spiritualitatea vor caracteriza fiecare pas făcut spre legământul căsătoriei. Cei care sunt astfel nu vor fi copleşiţi de societatea celuilalt, pierzând interesul pentru locaşul de rugăciune şi pentru serviciile religioase. Zelul lor pentru adevăr nu va înceta prin neglijarea ocaziilor şi privilegiilor pe care Dumnezeu le dă în mod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ragoste care nu are altă temelie decât satisfacerea simţurilor va fi încăpăţânată, oarbă şi de nestăpânit. Cinstea, adevărul şi orice trăsătură nobilă a minţii, toate vor fi aduse sub stăpânirea pasiunilor. Persoana care este legată în lanţurile acestei pasiuni oarbe este prea adesea surdă la vocea raţiunii şi a conştiinţei; nici un argument sau rugăminte stăruitoare nu o poate determina să vadă nebunia acestui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ubire nu este patimă nestăpânită, înfocată şi năvalnică. Dimpotrivă, ea este calmă şi profundă prin natura ei. Ea are în vedere mai mult decât aparenţele şi este atrasă doar de calităţi. Este înţeleaptă şi cu discernământ, iar devotamentul ei este real şi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sprinsă de tărâmul pasiunii şi al impulsului devine spiritualizată şi se dă pe faţă prin cuvinte şi fapte. Un creştin trebuie să aibă o sensibilitate şi iubire sfinţite, în care nu este loc pentru nerăbdare şi irascibilitate; trăsăturile aspre, necizelate, trebuie îndreptate prin haru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şi studiul Bibliei sunt necesare pentru a lua o deciz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nstituită de Dumnezeu, căsătoria este o rânduială sfântă şi nu trebuie privită într-un spirit egoist. Aceia care au în vedere acest pas ar trebui să mediteze în mod solemn şi cu rugăciune la importanţa acesteia şi să caute sfatul divin pentru a şti dacă merg pe o cale în armonie cu voia lui Dumnezeu. Sfaturile din Cuvântul lui Dumnezeu în această privinţă trebuie avute în vedere cu multă atenţie. Cerul priveşte cu plăcere asupra acelei căsătorii încheiate pe baza dorinţei sincere de a se conforma sfaturilor date în Scriptură. Dacă este vreun subiect ce trebuie chibzuit cu calm şi judecat fără pasiune, atunci acela este subiectul căsătoriei. Dacă este nevoie vreodată de Biblie, ca sfătuitor, atunci acel moment este înainte de a face pasul prin care două persoane se leagă pentru toată viaţa. Totuşi, părerea predominantă este aceea că, în această problemă, sentimentele trebuie luate în seamă şi, în mult prea multe cazuri, sentimentalismul bolnăvicios preia cârma şi conduce spre ruină. Este punctul în care tinerii dovedesc inteligenţă în cea mai mică măsură; este subiectul asupra căruia ei refuză să gândească. Căsătoria pare să aibă o putere de vrajă asupra lor. Ei nu se supun lui Dumnezeu. Simţurile lor sunt ferecate, iar ei acţionează în secret, ca şi când cineva s-ar amesteca în pla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lutesc în zone periculoase. Ei au nevoie de un pilot, dar privesc cu dispreţ ajutorul de care au atât de mare nevoie, crezând că sunt în stare să-şi cârmuiască propria barcă fără să-şi dea seama însă că aceasta este pe punctul de a se lovi de o stâncă ascunsă, ceea ce ar produce naufragiul, ruinarea credinţei şi a fericirii. Dacă nu vor fi cercetători sârguincioşi ai acelui Cuvânt [Biblia], ei vor face greşeli grave, care vor dăuna fericirii lor şi a altora, atât pentru viaţa de acum, cât şi pentru c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rbaţii şi femeile obişnuiesc să se roage de două ori pe zi înainte de a întrezări căsătoria, ei ar trebui să se roage de patru ori pe zi atunci când anticipă acest pas. Căsătoria este ceva care vă va influenţa şi afecta atât viaţa de acum, cât şi viaţ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ăsătoriilor din timpul nostru şi felul în care decurg ele fac din acestea un semn al sfârşitului. Bărbaţi şi femei sunt atât de neînduplecaţi, de încăpăţânaţi, încât Dumnezeu este lăsat în afara acestei probleme. Religia este dată deoparte, ca şi când nu ar avea nici o însemnătate în această problemă atât de solemnă şi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părinţilor temător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istă atâta suferinţă în urma căsătoriilor încheiate, de ce nu doresc tinerii să fie înţelepţi? De ce continuă ei să aibă simţământul că nu au nevoie de sfatul celor mai în vârstă şi cu experienţă? În afaceri, atât bărbaţii, cât şi femeile sunt foarte precauţi. Înainte de a se angaja într-o anumită activitate, ei se pregătesc pentru acea lucrare. Ei dedică timp, bani şi mult studiu atent subiectului respectiv, în aşa fel încât să nu dea greş în acea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ă precauţie ar trebui dovedită atunci când se păşeşte în relaţia de căsătorie – o relaţie care afectează generaţiile viitoare şi viaţa viitoare. În loc de aceasta, subiectul este tratat în glumă, cu uşurinţă, din impuls şi pasiune, orbire şi lipsa acordării unei consideraţii atente şi calme. Singura explicaţie pentru acest lucru este că lui Satana îi place să vadă suferinţă şi ruină în lume şi el ţese această plasă pentru a încurca sufletele în ea. El se bucură să vadă aceste persoane nechibzuite, pierzând bucuria în această lume şi căminul din c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copiii să ţină seama doar de propriile lor dorinţe şi înclinaţii şi să nu ţină seama de sfatul şi judecata părinţilor lor? Unii par a nu ţine cont niciodată de dorinţele şi preferinţele părinţilor lor şi nici de judecata lor matură. Egoismul a ferecat uşile inimilor lor în ce priveşte afecţiunea filială. Mintea celor tineri trebuie trezite în această privinţă. Porunca a cincea este singura poruncă însoţită de o făgăduinţă, însă este tratată cu uşurinţă şi chiar ignorată în mod voit de cel îndrăgostit. Desconsiderarea dragostei mamei, dezonorarea purtării de grijă a tatălui sunt păcate care rămân înregistrate în dreptul mult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mari greşeli legate de acest subiect este aceea de a nu tulbura sentimentele celor tineri şi fără experienţă, de a nu se amesteca nimeni în dragostea lor. Acesta este un subiect care trebuie examinat din toate punctele de vedere. Ajutorul oferit de experienţa celorlalţi şi o cumpănire cu calm şi atenţie a problemei de către ambele părţi constituie lucruri esenţiale. Subiectul acesta este tratat în general cu prea multă uşurinţă de marea majoritate a oamenilor. Tinerii mei prieteni, luaţi pe Dumnezeu şi părinţii voştri temători de El ca sfătuitori! Rugaţi-vă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treba: „Ar trebui oare părinţii să aleagă un tovarăş de viaţă pentru fiul sau fiica lor, fără a ţine seama de părerile şi sentimentele acestuia sau acesteia?” Voi pune această întrebare aşa cum ar trebui să sune de fapt: „Ar trebui oare ca fiul sau fiica să-şi aleagă tovarăşul de viaţă fără a-şi consulta mai întâi părinţii, având în vedere că un asemenea pas va afecta fericirea părinţilor care îşi iubesc copiii? Şi trebuie oare ca fiul sau fiica să persiste pe propria cale, în ciuda sfaturilor şi rugăminţilor părinţilor săi? Răspund cu hotărâre: Nu, chiar dacă nu s-ar căsători niciodată. Porunca a cincea opreşte un astfel de comportament. „Cinsteşte pe tatăl tău şi pe mama ta, pentru ca să ţi se lungească zilele în ţara pe care ţi-o dă Domnul, Dumnezeul tău”. Aceasta este o poruncă însoţită de o făgăduinţă pe care Dumnezeu o va împlini cu siguranţă faţă de aceia care sunt ascultători. Părinţii înţelepţi nu vor alege niciodată tovarăşi de viaţă pentru copiii lor fără a le respecta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i şi mamele trebuie să simtă că le revine datoria de a călăuzi sentimentele copiilor lor, astfel ca acestea să fie îndreptate asupra acelora care le-ar putea fi tovarăşi potriviţi. Aceasta trebuie simţită ca o datorie, îndeplinită prin învăţăturile pe care le dau, prin propriul lor exemplu, prin harul lui Dumnezeu, pentru a modela caracterul copiilor încă din cei mai fragezi ani ai lor, astfel ca ei să fie curaţi şi nobili şi să fie atraşi spre bine şi spre adevăr. Cei ce se aseamănă se atrag; cei ce se aseamănă se apreciază. Faceţi ca dragostea pentru adevăr, curăţie şi bunătate să fie încă de timpuriu sădită în suflet, iar tinerii vor căuta societatea acelora care au aceste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ări pentru cei ce au în veder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cţionează prea mult din impuls. Ei nu trebuie să se destăinuie prea uşor şi nici să fie captivaţi prea repede de înfăţişarea exterioară, atrăgătoare a iubitului. Curtenia, aşa cum se desfăşoară în acest veac, este un plan de înşelăciuni şi ipocrizie, în care este implicat mai mult vrăjmaşul decât Domnul. Bunul simţ natural este necesar aici mai mult decât în oricare alt lucru; însă adevărul este că nu pr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chipuiri şi de sentimentalismul bolnăvicios ar trebui să te fereşti ca şi când ar fi lepră. Mulţi tineri şi tinere din aceste vremuri nu cunosc virtutea; de aceea este mare nevoie de precauţie. Aceia care au un caracter virtuos, deşi s-ar putea să nu aibă anumite calităţi care sunt de dorit, pot fi de o reală valoa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religioasă a tinerilor din acest veac al lumii este mult amestecată cu acest sentimentalism josnic. Sora mea, Dumnezeu cere să fii transformată. Înnobilează-ţi sentimentele, te implor. Consacră-ţi puterile mintale şi fizice în slujba Mântuitorului tău, care a plătit pentru tine. Sfinţeşte-ţi gândurile şi sentimentele astfel ca toate faptele tale să fie făcute în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nu-i scapă din ochi pe aceia care dedică o mare parte a nopţii curteniei. Dacă ar putea avea ochii deschişi, ei ar putea vedea un înger care notează cuvintele şi faptele lor. Legile sănătăţii şi ale bunei cuviinţe sunt încălcate. Ar fi mai potrivit ca anumite perioade ale curteniei dinainte de căsătorie să fie lăsate să se desfăşoare în timpul vieţii de căsătorie. Însă ceea ce se întâmplă în realitate este că momentul căsătoriei parcă pune capăt întregii dăruiri manifestate în timpul cur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ştie foarte bine cu ce elemente are de-a face şi îşi pune la lucru inteligenţa sa diabolică, inventând diferite planuri pentru a atrage sufletele în cursă, spre nimicirea lor. El urmăreşte îndeaproape fiecare pas făcut şi dă multe sugestii şi, adesea, acestea sunt ascultate mai degrabă decât Cuvântul lui Dumnezeu. Această plasă periculoasă, fin ţesută, este pregătită cu dibăcie pentru a prinde în mrejele sale pe cei tineri şi lesne crezători. Adesea, ea poate fi camuflată într-un veşmânt de lumină, atrăgător, însă aceia care ajung victimele sale atrag asupra lor multe suferinţe. Rezultatul: epave uman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ne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juca cu inimile omeneşti constituie o nelegiuire care nu este lipsită de importanţă în ochii unui Dumnezeu sfânt. Totuşi, atât de mulţi se îndreaptă de preferinţă către tinerele femei, le câştigă afecţiunea, apoi îşi văd de treburile lor, uitând cuvintele rostite şi efectul avut asupra acestora. O altă persoană îi atrage, iar ei repetă aceleaşi cuvinte şi manifestă faţă de aceasta aceeaşi atitudine, aceleaşi a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se va da pe faţă şi în viaţa de căsătorie. Relaţia care se stabileşte prin căsătorie nu produce întotdeauna această schimbare – dintr-un caracter nestatornic într-unul hotărât, dintr-unul şovăitor într-unul neclintit şi statornic faţă de principii. Acestora nu le place monotonia, gândurile nesfinte dându-se pe faţă în acţiuni nesfinte. Cât de important este deci ca tineretul să-şi încingă coapsele minţii şi să vegheze asupra comportamentului lor, astfel ca Satana să nu-i poată înşela şi abate de pe cărarea neprihă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are se bucură de compania unei tinere şi îi câştigă prietenia, fără ca acest lucru să fie cunoscut de părinţii ei, nu se poartă ca un creştin nobil atât faţă de ea, cât şi faţă de părinţii ei. Prin convorbiri şi întâlniri secrete, el poate câştiga influenţă asupra minţii ei, însă, procedând în acest fel, el nu dă dovadă de acea nobleţe şi integritate sufleteacă pe care o au copiii lui Dumnezeu. Pentru a-şi atinge scopurile, ei nu se poartă deschis, conform standardelor biblice şi se dovedesc necredincioşi faţă de aceia care îi iubesc şi încearcă să vegheze cu grijă asupra lor. Căsătoriile întemeiate în acest fel nu sunt în conformitate cu Cuvântul lui Dumnezeu. Acela care îndepărtează o tânără de la respectarea datoriilor ei, care o derutează în ce priveşte porunca clară şi precisă a lui Dumnezeu, de a-şi asculta şi cinsti părinţii, nu va fi credincios obligaţiilor pe care le va avea în viaţa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uri” a fost scris de Însuşi degetul lui Dumnezeu pe tablele de piatră şi totuşi, cât de mult se practică şi se scuză în ascuns furtul de sentimente! Se întreţine o curtenie înşelătoare, se continuă discuţiile în ascuns, până ce sentimentele aceleia care este lipsită de experienţă şi care nu ştie până unde pot ajunge lucrurile, sunt într-o anumită măsură îndepărtate de părinţii ei şi îndreptate spre acela care se dovedeşte, prin felul cum acţionează, că nu este demn de dragostea ei. Biblia condamnă necinstea în orice formă s-ar manifes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care sunt oameni integri şi par sensibili la orice alt subiect, fac greşeli înspăimântătoare în acest punct. Ei dau dovadă aici de o voinţă atât de hotărâtă, de neclintit, pe care raţiunea nu o poate schimba. Devin atât de fascinaţi de sentimentele şi impulsurile omeneşti, încât nu mai au dorinţa de a cerceta Biblia şi de a veni în strânsă legătură cu Dumnezeu. Când este călcată una din poruncile Decalogului, paşii în jos sunt aproape siguri. O dată îndepărtate barierele decenţei feminine, cea mai mare destrăbălare nu pare păcătoasă. Oh, cât de teribile sunt consecinţele influenţei în rău a femeii în lumea de azi! Fiind prinşi în momeala „femeii străine”, unii sunt încarceraţi în nişte celule ca de închisoare, mulţi îşi iau propriile vieţi şi mulţi alţii scurtează vieţile altora. Cât de adevărate sunt cuvintele inspirate: „Picioarele ei te duc la moarte; paşii ei te duc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de avertizare sunt aşezate pretutindeni, pe cărarea vieţii, pentru a-i preveni pe bărbaţi să nu se apropie de terenul periculos, interzis; însă mulţi, în ciuda acestora, aleg calea fatală, împotriva raţiunii, împotriva Legii lui Dumnezeu şi în ciuda pedep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vor să-şi păstreze sănătatea fizică, un intelect viguros şi un moral sănătos trebuie să „fugă. De poftele tinereţii”. Aceia care depun eforturi stăruitoare şi hotărâte pentru a ţine sub control răutatea ce îşi ridică îndrăzneţ şi cu neruşinare capul în preajma lor sunt urâţi şi vorbiţi de rău de făcătorii de rele, însă ei vor fi onoraţi şi răsplătiţi de Dumnezeu.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H 43-57, 70-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căsătoriţi cu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lumea creştină o indiferenţă surprinzătoare, alarmantă, faţă de învăţătura din Cuvântul lui Dumnezeu cu privire la căsătoria dintre credincioşi şi necredincioşi. Mulţi care pretind că-L iubesc pe Dumnezeu şi se tem de El, aleg să urmeze propriile lor înclinaţii, în loc să ia aminte la sfatul Înţelepciunii Nemărginite. Într-o problemă ce afectează în mod vital fericirea şi bunăstarea ambelor părţi, atât pentru lumea aceasta, cât şi pentru cea viitoare, raţiunea, judecata şi teama de Dumnezeu sunt lăsate la o parte; iar stăpânirea o au impulsul orb şi hotărârea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care de altfel sunt sensibili şi conştiincioşi, nu iau în seamă sfatul; ei sunt surzi la apelurile şi rugăminţile prietenilor, rudelor şi slujitorilor lui Dumnezeu. Un cuvânt de avertizare este socotit ca amestec impertinent, iar prietenul care este suficient de credincios, rostind această obiecţie, este tratat ca duşman. Aceasta este ceea ce urmăreşte Satana. El ademeneşte sufletul care este vrăjit, îndrăgostit nebuneşte. Raţiunea lasă să cadă hăţurile stăpânirii de sine pe grumazul poftei pătimaşe; patima nesfinţită pune stăpânire până ce, prea târziu, victima se trezeşte într-o viaţă de mizerie şi sclavie. Acesta nu este un tablou plăsmuit de imaginaţie, ci o realitate. Dumnezeu nu sfinţeşte acele uniri prin căsătorie pe care le-a interzis în mod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poruncit Israelului din vechime să nu se unească prin căsătorii cu naţiunile idolatre din jurul lor. „Să nu te uneşti prin căsătorie cu ele; să nu-ţi dai fiicele după fiii lor”. Este dat şi motivul. Înţelepciunea Infinită, văzând dinainte urmarea acestor uniri, declară: „Căci ele vor îndepărta pe fiul tău de a Mă urma şi va sluji altor dumnezei; astfel mânia Domnului se va revărsa asupra ta şi te va nimici dintr-o dată”. „Căci tu eşti un popor sfânt pentru Domnul, Dumnezeul tău; căci Domnul Dumnezeul tău te-a ales ca să fii un popor deosebit, al Lui, mai presus de oricare popor de pe faţa pământului”. Şi în Noul Testament există interziceri asemănătoare în ce priveşte căsătoria creştinilor cu păgânii. Apostolul Pavel, în prima sa epistolă către Corinteni, spune: „Soţia este legată prin lege câtă vreme trăieşte bărbatul ei; însă dacă bărbatul ei moare, este liberă să se căsătorească cu cine vrea; numai în Domnul”. Apoi, în cea de-a doua epistolă, el scrie: „Nu vă înjugaţi la un jug nepotrivit cu cei necredincioşi; căci ce legătură este între neprihănire şi fărădelege? Sau cum poate sta împreună lumina cu întunericul? Ce înţelegere poate fi între Hristos şi Belial? Sau ce legătură are cel credincios cu cel necredincios? Cum se împacă templul lui Dumnezeu cu idolii? Căci noi suntem templul Dumnezeului celui viu, cum a zis Domnul: 'Eu voi locui şi voi umbla în mijlocul lor; Eu voi fi Dumnezeul lor, şi ei vor fi poporul Meu'. De aceea: 'Ieşiţi din mijlocul lor şi despărţiţi-vă de ei, zice Domnul, nu vă atingeţi de ceea ce este necurat şi vă voi primi. Eu vă voi fi Tată şi voi Îmi veţi fi fii şi fiice, zice Domnul cel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oporul lui Dumnezeu nu trebuie să se aventureze pe terenul interzis. Căsătoria între credincioşi şi necredincioşi este interzisă de Dumnezeu. Însă prea adesea inima neconvertită urmează dorinţele ei fireşti şi sunt întemeiate astfel căsătorii nesfinţite. Datorită acestui lucru, mulţi bărbaţi şi femei sunt fără nădejde şi fără Dumnezeu în lume. Aspiraţiile lor nobile s-au năruit; printr-un lanţ de circumstanţe, ei sunt prinşi în cursa lui Satana. Aceia care sunt conduşi de pasiune şi impuls vor avea de cules o recoltă amară în această viaţă, iar calea lor poate sfârşi prin pierderea sufle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susţin că sunt de partea adevărului calcă în picioare voinţa lui Dumnezeu atunci când se căsătoresc cu necredincioşi; ei pierd darul harului Său şi depun eforturi amare în vederea pocăinţei. Cel necredincios s-ar putea să aibă un caracter moral excelent, însă faptul că el sau ea nu a răspuns cerinţelor lui Dumnezeu şi a neglijat o mântuire atât de mare, constituie un motiv suficient de întemeiat pentru ca să nu se realizeze această unire. Caracterul celui necredincios s-ar putea să fie asemenea acelui tânăr căruia Domnul i-a adresat cuvintele: „Îţi mai lipseşte un singur lucru”; pentru că, într-adevăr, un singur lucru îi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oare merge doi oameni împreună fără a se î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ce uneori scuza că cel necredincios simpatizează cu religia şi că este tot ce poate fi de dorit într-o companie, cu excepţia unui singur lucru: nu este creştin. Deşi cea mai bună judecată a credinciosului poate sugera că nu este potrivită unirea pe viaţă a credinciosului cu necredinciosul, totuşi, în nouă cazuri din zece, înclinaţiile fireşti triumfă. Decăderea spirituală începe în momentul în care se face legământul la altar; zelul pentru religie este descurajat şi o fortăreaţă după alta este dărâmată, până ce amândoi stau unul lângă celălalt sub drapelul cel negru al lui Satana. Chiar în cadrul sărbătorii de nuntă, spiritul lumesc triumfă asupra conştiinţei, credinţei şi adevărului. În noul cămin, momentul dedicat rugăciunii nu este respectat. Mirele şi mireasa s-au ales unul pe celălalt, îndepărtându-L p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l necredincios s-ar putea să nu arate opoziţie în noua relaţie; însă când se aduce în centrul atenţiei subiectul adevărului Bibliei, deodată se dă pe faţă această atitudine: „Te-ai căsătorit cu mine, ştiind că sunt ceea ce sunt; nu vreau să fiu tulburat. De acum înainte, să fiu înţeles că este interzisă orice discuţie privitoare la vederile tale proprii”. Dacă cel credincios va manifesta în vreun fel seriozitate în ce priveşte credinţa sa, aceasta este luată drept lipsă de bunăvoinţă faţă de cel care nu prezintă interes pentru experienţ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redincios consideră că, în noua relaţie, el trebuie să cedeze întrucâtva faţă de cel pe care l-a ales ca tovarăş de viaţă. Se susţin distracţiile sociale, lumeşti. La început se manifestă o mare opoziţie faţă de acestea, însă pe măsură ce interesul pentru adevăr scade, îndoiala şi necredinţa iau locul credinţei. Nimeni nu s-ar aştepta ca cel care altădată era un credincios hotărât, conştiincios şi un devotat urmaş al lui Hristos, să devină deodată îndoielnic şi şovăitor. O, ce schimbare a produs această căsătorie ne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primejdios să te uneşti cu cineva lumesc. Satana ştie foarte bine că ceasul legământului căsătoriei poate însemna pentru mulţi tineri şi tinere încheierea experienţei lor religioase şi a utilităţii lor. Ei sunt pierduţi pentru Hristos. O perioadă de timp, printr-un efort susţinut, ar putea să trăiască o viaţă de creştin, însă toate strădaniile lor întâmpină influenţa puternică din direcţia opusă. Odinioară, era un privilegiu şi totodată o bucurie pentru ei să vorbească despre credinţa şi speranţa lor; însă acum, ei nu doresc să menţioneze acest subiect, pentru că ştiu că pe acela de care şi-au legat destinul nu-l interesează. Drept urmare, credinţa în adevărul cel preţios se stinge în inima lor, iar Satana ţese în mod ascuns, în jurul lor, plasa scept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merge oare doi oameni împreună fără a se învoi?” „Dacă doi dintre voi se învoiesc să ceară ceva Tatălui Meu din ceruri, le va da.” Ce ciudat! În timp ce unul dintre cei atât de strâns uniţi este implicat, devotat, celălalt este indiferent şi nepăsător; unul caută calea spre viaţa veşnică iar celălalt se află pe calea cea largă, ce duce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tineri L-au sacrificat pe Domnul Hristos şi cerul, ca urmare a căsătoriei cu persoane neconvertite. Oare dragostea şi părtăşia cu Isus au pentru ei o valoare atât de neînsemnată, încât preferă compania bieţilor muritori? Este oare cerul atât de neînsemnat, încât riscă bucuriile acestuia de dragul unuia care nu are dragoste pentru preţiosul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reştinului faţă de cel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trebui să facă orice creştin atunci când ajunge în situaţia dificilă în care se pune la încercare soliditatea principiului religios? Cu o hotărâre demnă de imitat, el ar trebui să spună deschis: „Eu sunt un creştin conştiincios. Eu cred că ziua a şaptea a săptămânii este Sabatul biblic. Credinţa şi principiile noastre merg în direcţii opuse. Nu putem fi fericiţi împreună, deoarece, dacă eu continuu să doresc mai departe cunoaşterea voinţei lui Dumnezeu, mă voi deosebi tot mai mult de lume şi mă voi asemăna din ce în ce mai mult cu Hristos. Dacă tu continui să nu vezi frumuseţea lui Hristos şi să nu te simţi atras de adevăr, vei iubi mai departe lumea, pe care eu nu o pot iubi, în timp ce eu voi iubi lucrurile lui Dumnezeu, pe care tu nu le poţi iubi. Lucrurile spirituale trebuie judecate spiritual. Fără discernământ spiritual, tu nu vei putea înţelege ceea ce cere Dumnezeu de la mine sau să-ţi dai seama de obligaţiile pe care le am faţă de Stăpânul pe care-L slujesc; din aceată cauză, tu vei avea impresia că te voi neglija datorită îndatoririlor religioase. Nu vei fi fericit, ci gelos pe seama sentimentelor pe care le am faţă de Dumnezeu, iar eu voi fi singură în privinţa convingerilor mele religioase. Când îţi vei schimba felul în care vezi lucrurile, când inima ta va răspunde cerinţelor lui Dumnezeu, când vei învăţa să-L iubeşti pe Mântuitorul meu, atunci relaţia noastră ar putea fi re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face astfel un sacrificiu pentru Hristos, pe care conştiinţa sa îl aprobă şi care arată că pentru el viaţa veşnică preţuieşte atât de mult, încât nu-şi poate permite riscul de a o pierde. El consideră că este mai bine să rămână necăsătorit decât să se lege pe viaţă cu unul care alege mai degrabă lumea decât pe Domnul Isus şi care l-ar îndepărta de cruc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se rupă o logodnă ne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ătorie poate fi întemeiată în siguranţă numai în Hristos. Dragostea omenească poate fi manifestată prin legături foarte strânse doar în măsura în care este alimentată de dragostea divină. Doar acolo unde domneşte Hristos poate exista dragoste profundă, adevărată, ne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ţi făcut un angajament, fără a avea însă o cunoaştere deplină a cartacterului celui cu care există intenţia de a vă uni, nu gândiţi că angajamentul acesta înseamnă neapărat să vă legaţi pe viaţă cu unul pe care să nu-l puteţi iubi şi respecta. Aveţi mare grijă ce angajamente faceţi; este însă mai bine, mult mai bine, să rupeţi logodna înainte de căsătorie, decât să vă despărţiţi după căsătorie, aşa cum fac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spuneţi: „Am făcut o promisiune, acum să o retrag?” Eu vă răspund: Dacă aţi făcut o promisiune potrivnică Scripturii, retrage-ţi-o neapărat, fără întârziere, şi, în umilinţă, căiţi-vă înaintea lui Dumnezeu pentru dragostea fără minte care v-a condus să faceţi un asemenea angajament pripit. E mult mai bine să retrageţi o astfel de promisiune, în temere de Dumnezeu, decât să o ţineţi, şi prin aceasta să-L dezonoraţ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s în vederea legământului căsătoriei să fie caracterizat de modestie, simplitate, sinceritate şi ţinte serioase, care să-I fie pe plac şi să-L onoreze pe Dumnezeu. Căsătoria afectează atât viaţa aceasta, cât şi pe cea viitoare. Un creştin sincer nu face planuri pe care Dumnezeu nu le poate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ânjeşte după dragoste omenească şi această iubire nu este suficient de puternică, suficient de curată sau suficient de preţioasă pentru a lua locul iubirii lui Isus. Doar în Mântuitorul ei soţia poate găsi înţelepciunea, tăria şi harul de a trece prin grijile, răspunderile şi necazurile vieţii. Ea trebuie să facă din Isus tăria şi călăuza vieţii ei. Femeia trebuie să se predea lui Hristos înainte de a se dărui vreunui prieten pământesc şi a începe vreo relaţie care să fie în conflict cu acesta. Aceia care doresc să afle adevărata fericire trebuie să aibă binecuvântarea cerului asupra a tot ce le aparţine şi asupra a tot ceea ce fac. Din cauza neascultării de Dumnezeu există atât de multe inimi şi căminuri în suferinţă. Sora mea, dacă doreşti să ai o casă deasupra căreia să nu se ridice niciodată umbre, nu-ţi lega viaţa de unul care este un vrăjmaş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către cel care se converteşte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s-a căsătorit când era neconvertit, are, datorită convertirii sale, într-o măsură mai mare, obligaţia de a fi credincios tovarăşului său de viaţă, oricât de mari ar fi diferenţele de ordin religios; totuşi, cerinţele lui Dumnezeu trebuie avute în vedere înaintea oricărei relaţii omeneşti, chiar dacă urmarea va fi necazul şi persecuţia. Printr-un spirit iubitor şi blând, această credincioşie duce la câştigarea celui necredincios.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H 48,49, 6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ăcut din bărbat o femeie, care să-i fie tovarăş şi ajutor, care să fie una cu el, să-l înveselească, să-l încurajeze, să-i fie o binecuvântare, iar el, la rândul lui, să-i fie un ajutor puternic. Toţi aceia care păşesc în relaţia de căsătorie, având un scop sfânt – soţul de a dobândi sentimentele curate ale unei inimi de femeie, femeia de a înmuia şi îmbunătăţi caracterul soţului ei şi de a-l desăvârşi – îndeplinesc scopul lui Dumneze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nu a venit pentru a distruge această instituţie, ci s-o readucă la sfinţenia şi nobleţea sa originală. El a venit să restaureze chipul moral al lui Dumnezeu în om şi această lucrare a început-o punându-Şi aprobarea asupr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a dat-o pe Eva lui Adam, ca ajutor, a înfăptuit prima Sa minune la un ospăţ de nuntă. În sala de ospăţ, acolo unde prietenii şi rudele se bucurau împreună, a fost locul unde Şi-a început Domnul Hristos lucrarea publică. În acest fel, El a aprobat căsătoria, recunoscând-o ca pe o instituţie pe care El Însuşi o întemeiase. El fusese Cel care poruncise ca bărbaţii şi femeile să se unească prin sfânta legătură a căsătoriei, să întemeieze familii ai căror membri, încoronaţi cu onoare, aveau să fie recunoscuţi ca membri ai familie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trebuie să fie o ocazie simpl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ivină, ce emană de la Hristos, nu distruge niciodată iubirea omenească, ci o include. Prin aceasta, dragostea omenească este rafinată şi curăţită, înălţată şi înnobilată. Iubirea omenească nu poate aduce niciodată roade preţioase, dacă nu este unită cu natura divină şi dacă nu este cultivată pentru ceruri. Domnul Isus doreşte să vadă căsătorii fericite, vieţi tih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arată că atât Domnul Isus, cât şi ucenicii Lui au fost chemaţi la acest ospăţ de nuntă [în Cana]. Domnul Isus nu le-a interzis ucenicilor să participe la nunţi, care sunt ocazii de bucurie. Participând la această sărbătoare, Domnul Hristos ne-a învăţat că El doreşte ca noi să ne bucurăm cu cei ce se bucură, păzind rânduielile pe care El le-a lăsat. El nu a oprit niciodată sărbătorile nevinovate ale oamenilor, atunci când acestea s-au desfăşurat în armonie cu legile cerului. La o adunare onorată de prezenţa Domnului Hristos, este drept ca urmaşii Săi să participe. După ce a participat la această sărbătoare, Domnul Hristos a mai participat la multe altele, aprobându-le astfel pe acestea, prin prezenţa şi învăţătura Sa. Nu există nici un motiv să facem paradă sau etalare, chiar dacă cei doi se potrives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întotdeauna atât de nepotrivită asocierea nunţii cu ilaritatea, veselia peste măsură şi pretenţia că suntem cineva. Nu, ci aceasta este o rânduială lăsată de Dumnezeu, care trebuie privită cu cea mai mare solemnitate. Relaţia de familie care se formează aici pe pământ, trebuie să fie o demonstrare a ceea ce va trebui să fie ca familie sus în cer. Slava lui Dumnezeu trebuie pusă totdeauna pe primul pla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pentru noi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frate, draga mea soră: v-aţi unit printr-un legământ pe viaţă. Educaţia voastră în ceea ce priveşte viaţa de căsătorie a început. Primul an din viaţa de căsătorie este un an de experienţă, în care soţul şi soţia vor cunoaşte, fiecare în parte, trăsăturile de caracter ale celuilalt, după cum şi copilul îşi învaţă lecţiile la şcoală pentru a le şti. De aceea, faceţi ca în primul an din viaţa voastră să nu existe capitole care să dăuneze ferici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bândi o cunoaştere corespunzătoare a vieţii de căsătorie este nevoie de lucrarea unei vieţi întregi. Cei care se căsătoresc încep o şcoală pe care nu o vor absolvi niciodată în această viaţă. Fratele meu, timpul, puterea şi fericirea soţiei tale sunt acum legate de ale tale. Influenţa ta asupra ei poate fi o mireasmă de viaţă spre viaţă sau de moarte spre moarte. Ai grijă să nu-i ruin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tu trebuie să înveţi acum cele dintâi lecţii practice cu privire la răspunderile vieţii de căsătorie. Ai grijă să înveţi cu credincioşie aceste lecţii zi de zi. Nu da loc nemulţumirilor şi mofturilor. Nu tânji după o viaţă de tihnă şi inactivitate. Fereşte-te continuu de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rea voastră pe viaţă, sentimentele trebuie să sporească fericirea celuilalt. Fiecare trebuie să lucreze pentru fericirea celuilalt. Aceasta este voia lui Dumnezeu cu privire la voi. Însă, deşi voi trebuie să deveniţi una, niciunul dintre voi nu trebuie să-şi piardă individualitatea în a celuilalt. Dumnezeu este stăpânul individualităţii voastre. Pe El trebuie să-L întrebaţi voi: Aceasta e bine? Aceasta e rău? Cum pot împlini mai bine scopul pentru care am fost creat? „Voi nu sunteţi ai voştri; căci aţi fost cumpăraţi cu un preţ; proslăviţi dar pe Dumnezeu în trupurile şi în duhul vostru, care sunt ale lui Dumnezeu.” (1 Corinteni, 6,19-20). Iubirea voastră pentru ceea ce este omenesc trebuie să fie pe al doilea loc, după iubirea pentru Dumnezeu. Belşugul afecţiunii voastre trebuie să se reverse faţă de Acela care Şi-a dat viaţa pentru voi. Trăind pentru Dumnezeu, sufletul îndreaptă către El simţămintele lui cele mai bune şi cele mai înalte. Este oare revărsarea cea mai mare a iubirii voastre îndreptată către Acela care a murit pentru noi? Dacă aşa stau lucrurile, iubirea voastră unul faţă de celălalt este după rânduial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oate fi tot aşa de limpede ca şi cristalul şi frumoasă în curăţenia ei şi totuşi, poate fi superficială, pentru că n-a fost pusă la probă şi încercată. Faceţi din Domnul Hristos cel dintâi, cel din urmă şi cel mai bun dintre toate lucrurile. Priviţi la El fără încetare şi iubirea voastră pentru El va deveni zilnic tot mai profundă şi mai puternică, pe măsură ce este supusă încercării. Pe măsură ce iubirea voastră pentru El sporeşte, şi iubirea voastră, a unuia pentru celălalt, va deveni tot mai profundă şi mai puternică. „Noi toţi privim cu faţa descoperită, ca într-o oglindă, slava Domnului şi suntem schimbaţi în acelaşi chip al Lui, din slavă în slavă.” (2 Corinteni 3,18). Acum, aveţi de îndeplinit datorii pe care nu le aveaţi înainte de a vă căsători. „Astfel dar, îmbrăcaţi-vă cu. Bunătate, umilinţă, smerenie şi îndelungă răbdare”. „Trăiţi în dragoste după cum şi Hristos ne-a iubit”. Studiaţi cu atenţie învăţătura următoare: „Nevestelor, fiţi supuse bărbaţilor voştri ca Domnului; căci bărbatul este capul nevestei după cum şi Hristos este Capul bisericii. Şi după cum biserica este supusă lui Hristos, tot aşa şi nevestele să fie supuse bărbaţilor lor, în toate lucrurile. Bărbaţilor, iubiţi-vă nevestele, cum a iubit Hristos biserica şi S-a dat pe Sine pentru ea”. (Coloseni 3,12; Efeseni 5,2.2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o unire pe viaţă, este un simbol al unirii dintre Hristos şi biserica Sa. Spiritul pe care-l manifestă Hristos faţă de biserică este spiritul pe care soţul şi soţia trebuie să-l manifeste unul faţă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ţul, nici soţia nu trebuie să aibă pretenţia de a stăpâni asupra celuilalt. Domnul a enunţat principiul care trebuie să fie călăuzitor în această privinţă. Soţul trebuie să-şi îngrijească soţia aşa cum Hristos îngrijeşte biserica. Iar soţia trebuie să-şi respecte şi să-şi iubească soţul. Amândoi trebuie să cultive un spirit de bunătate, fiind hotărâţi să nu se întristeze sau să se jigneasc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şi sora mea, amândoi aveţi o voinţă puternică. Puteţi face din această putere o mare binecuvântare sau un mare blestem pentru voi înşivă şi pentru cei cu care veniţi în contact. Nu încercaţi să vă constrângeţi unul pe altul pentru a-l determina pe celălalt să facă ce vreţi. Nu puteţi face lucrul acesta şi totuşi să vă mai iubiţi unul pe altul. Manifestările ambiţioase distrug pacea şi fericirea căminului. Nu îngăduiţi cearta în viaţa voastră. Dacă faceţi aceasta, amândoi veţi fi nefericiţi. Fiţi amabili în vorbire, delicaţi în purtare, renunţând la dorinţele voastre personale. Vegheaţi cu atenţie asupra cuvintelor voastre, deoarece acestea au o puternică influenţă spre bine sau spre rău. Nu îngăduiţi asprime în glasul vostru. Aduceţi în viaţa voastră unită mireasma asemănării c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un bărbat să intre într-o unire atât de strânsă, cum este aceea a legăturii de căsătorie, el ar trebui să înveţe să se stăpânească şi să ştie cum să se poarte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fii bun, răbdător şi îngăduitor. Adu-ţi aminte că soţia ta te-a acceptat ca soţ al ei nu ca să stăpâneşti asupra ei, ci să fii sprijinul ei. Nu fi niciodată poruncitor şi dictator. Nu folosi voinţa ta puternică pentru a-ţi constrânge soţia să facă ceea ce vrei tu. Nu uita că şi ea are voinţa ei şi că doreşte să facă după cum voieşte ea, tot aşa de mult ca şi tine. Nu uita, de asemenea, că tu ai avantajul unei experienţe mai mari. Fii atent şi curtenitor. „Înţelepciunea care vine de sus este întâi curată, apoi paşnică, blândă, uşor de înduplecat, plină de îndurare şi de roade bune, fără părtinire, nefăţarnică.” (Iacov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fratele meu şi sora mea, că Dumnezeu este iubire şi că prin harul Său veţi reuşi să vă faceţi unul pe altul fericiţi, aşa cum aţi promis prin legământul căsătoriei. Şi în puterea Mântuitorului, puteţi lucra cu înţelepciune şi putere ca o viaţă strâmbă să se îndrepte în Domnul. Oare există ceva ce nu poate face Domnul Hristos? El este desăvârşit în înţelepciune, neprihănire şi dragoste. Nu vă închideţi în voi înşivă, mulţumiţi că aţi revărsat dragoste asupra celuilalt. Prindeţi orice ocazie de a contribui la fericirea celor din jurul vostru, împărtăşindu-le simţămintele voastre. Cuvintele amabile, privirile pline de simpatie, cuvintele de apreciere vor fi pentru mulţi care sunt în luptă, singuri, ca un pahar de apă rece pentru un suflet însetat. Un cuvânt de încurajare, o faptă bună vor uşura mult poverile ce apasă greu pe umerii istoviţi. Adevărata fericire se găseşte în slujirea neegoistă. Şi fiecare cuvânt şi faptă a unei astfel de slujiri sunt înregistrate în cărţile din ceruri, ca fiind făcute pentru Hristos. „Ori de câte ori aţi făcut aceste lucruri unuia dintre aceşti foarte neînsemnaţi fraţi ai Mei, Mie Mi le-aţi făcut.” (Matei 25,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în lumina dragostei Mântuitorului. Atunci influenţa voastră va fi o binecuvântare pentru lume. Lăsaţi ca spiritul lui Hristos să vă ia în stăpânire. Legea bunătăţii să nu vă părăsească niciodată buzele. Răbdarea şi altruismul să caracterizeze cuvintele şi faptele celor care sunt născuţi din nou, spre a trăi o viaţă nouă în Hristos.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H 99-100; (2) 7T 4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ătorie fericită,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orit să existe iubire şi armonie desăvârşită între cei ce se căsătoresc. Fie ca mirele şi mireasa să se angajeze în faţa Universului ceresc să se iubească aşa cum a rânduit Dumnezeu. Soţia să-şi respecte soţul, iar soţul să-şi iubeasc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ieţii în doi, bărbaţii şi femeile ar trebui să se consacre din nou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tentă şi înţeleaptă ar fi fost pregătirea în vederea căsătoriei, puţine cupluri sunt pe deplin unite în momentul ceremoniei nunţii. Adevărata unire a celor doi în căsătorie este lucrarea anilor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iaţa cu povara ei de griji şi încurcături începe să fie cunoscută de perechea de curând căsătorită, romantismul care de atât de multe ori asediază imaginaţia în privinţa căsătoriei, dispare. Soţul şi soţia descoperă, fiecare, caracterul celuilalt, aşa cum nu au putut să o facă în viaţa dinaintea căsătorie. Aceasta este una din cele mai critice perioade din experienţa lor. Fericirea şi utilitatea lor, în întreaga viaţă de după aceea, depind de o direcţie bună, pe care ar trebui să se îndrepte acum. Adesea, fiecare soţ descoperă în celălalt defecte de caracter, puncte slabe, nebănuite; însă inimile pe care dragostea le-a unit vor observa în celălalt şi calităţi, capacităţi deosebite, de asemenea necunoscute înainte. Fie ca toţi să caute să descopere mai degrabă calităţile decât defectele. Uneori, propria noastră atitudine, atmosfera care ne înconjoară, determină ceea ce ne va fi descoperit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care socotesc că exprimarea iubirii constituie o dovadă de slăbiciune şi ei menţin o rezervă care îi respinge pe ceilalţi. Acest spirit stăvileşte manifestarea normală a ataşamentului. Dacă impulsurile prietenoase, generoase, sunt respinse, acestea se veştejesc, iar inima se înstrăinează, devine rece. Trebuie să ne ferim să facem această greşeală. Iubirea nu poate exista mult timp fără a fi exprimată. Nu lăsa ca inima aceluia de care eşti legat să flămânzească după bunătate şi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ă ofere dragoste, nu să o pretindă. Cultivaţi tot ceea ce aveţi mai nobil şi fiţi gata să recunoaşteţi calităţile celuilalt. Conştiinţa că eşti apreciat constituie un stimul şi o satisfacţie deosebită. Împreuna-simţire şi respectul încurajează lupta spre desăvârşire; când este stimulată, însăşi iubirea creşte spre ţeluri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t apărea greutăţi, situaţii încurcate şi descurajări, nici soţul şi nici soţia să nu nutrească gândul că unirea lor a fost o greşeală sau o dezamăgire. Fiţi hotărâţi să faceţi tot ce vă stă în putinţă pentru celălalt. Continuaţi cu cele dintâi atenţii. Pe orice cale, încurajaţi-vă unul pe celălalt în luptele vieţii. Căutaţi să sporiţi fericirea celuilalt. Atunci căsătoria, în loc să fie sfârşitul iubirii, este doar începutul ei. Căldura adevăratei prietenii, dragostea care leagă inimă cu inimă, este o pregustare a bucuriilor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r trebui să cultive răbdarea, dând dovadă în mod practic de răbdare. Prin bunătate şi răbdare, adevărata iubire este păstrată caldă în inimă şi vor fi dezvoltate acele calităţi pe care cerul l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este întotdeauna gata să tragă foloase atunci când se ivesc situaţii dificile şi, speculând trăsăturile de caracter ereditare, neplăcute, el încearcă să-i înstrăineze pe cei care s-au unit în legământ solemn înaintea lui Dumnezeu. Prin acest legământ, ei au promis să fie una, soţia fiind de acord să-şi iubească şi să se supună soţului, iar soţul făgăduind că îşi va iubi şi ocroti soţia. Dacă se dă pe faţă ascultare de Legea lui Dumnezeu, demonul certurilor nu va avea acces în familie, nu vor exista interese diferite şi nu va produce înstrăinare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perioadă importantă din viaţa acelora care au stat în faţa ta pentru a-şi pune laolaltă interesele, simpatiile, dragostea şi munca unul cu celălalt în lucrarea de salvare a sufletelor. În legătura de căsătorie se face un pas foarte important – unirea, îmbinarea a două vieţi într-una singură. Dumnezeu doreşte ca bărbatul şi femeia să fie uniţi în această lucrare, pe care să o aducă la îndeplinire cu integritate şi sfinţenie. Ei pot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lui Dumnezeu va fi în casa unde va exista această unire, asemenea razei soarelui, pentru că este voinţa hotărâtă a lui Dumnezeu ca soţul şi soţia să fie uniţi prin legături sfinte, în Isus Hristos, care are stăpânirea, iar Duhul Său cel Sfânt, călău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ca familia să fie locul cel mai fericit de pe pământ, însuşi simbolul căminului din ceruri. Purtând responsabilităţile căsătoriei în cămin, legându-şi interesele cu Domnul Isus Hristos, bizuindu-se pe braţul şi asigurarea Sa, soţul şi soţia împărtăşesc în această unire o fericire pe care îngerii lui Dumnezeu o omagiaz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deose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să faci faţă greutăţilor familiale, mai ales atunci când soţul şi soţia caută să se înţeleagă în privinţa nenumăratelor lor datorii, dacă au eşuat în ce priveşte supunerea inimii faţă de Dumnezeu. Cum este posibil ca soţul şi soţia să-şi împartă treburile căminului şi totuşi să fie hotărâţi şi iubitori unul faţă de celălalt? Interesele lor în ceea ce priveşte gospodăria trebuie să fie unite, iar soţia, dacă este o creştină, va acţiona alături de soţul ei, ca o tovarăşă a lui; căci soţul trebuie să fie cap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tău este greşit. Când iei o anumită poziţie, nu cântăreşti bine chestiunea respectivă şi nu ţii cont de efectul pe care îl are menţinerea vederilor tale şi, într-o manieră independentă, le împleteşti în rugăciunile şi conversaţiile tale, când ştii bine că soţia ta nu are aceleaşi vederi cu tine. În loc să respecţi sentimentele soţiei tale şi să eviţi în mod binevoitor, aşa cum ar face-o un gentleman, acele subiecte despre care ştii că aveţi păreri diferite, tot insişti asupra punctelor şi manifeşti o îndărătnicie în a-ţi exprima propriile vederi, în ciuda tuturor din preajma ta. Greşeşti socotind că cei din jurul tău nu au dreptul să vadă lucrurile diferit de cum le vezi tu. Aceste roade nu cresc în pomul numit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ora mea, deschideţi uşa inimii voastre pentru a-L primi pe Isus. Invitaţi-L în templul sufletului vostru. Ajutaţi-vă unul pe celălalt să învingeţi obstacolele care există în căsniciile tuturor. Veţi avea o luptă teribilă împotriva adversarului – diavolul – şi, dacă aşteptaţi ca Dumnezeu să vă ajute în această bătălie, amândoi trebuie să fiţi uniţi în hotărârea de a birui, de a vă pecetlui buzele pentru a nu rosti nici un cuvânt rău, chiar dacă va trebui să cădeţi pe genunchi şi să strigaţi tare: „Doamne, mus-tră-l tu pe vrăjmaşul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usă la îndeplinire voia lui Dumnezu, atunci soţul şi soţia se vor respecta reciproc şi vor cultiva iubirea şi încrederea. Orice ar dăuna păcii şi unităţii familiei va fi respins cu hotărâre şi se va da pe faţă bunătate şi iubire. Cel care dovedeşte un spirit blând, răbdător şi iubitor, va descoperi că acelaşi spirit se va reflecta şi asupra lui. Acolo unde domneşte Spiritul lui Dumnezeu, nu vor exista cuvinte nepotrivite legăturii de căsătorie. Dacă chipul lui Hristos, nădejdea slavei, se conturează în cămin, atunci va fi unitate şi dragoste, Hristos care locuieşte în inima soţiei va fi în acord cu Hristos care locuieşte în inima soţului. Ei vor lupta împreună pentru acele locaşuri pe care Domnul Hristos S-a dus să le pregătească pentru cei ce-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onsideră relaţia de căsătorie ca fiind o rânduială sacră a lui Dumnezeu, apărată de Legea Sa cea sfântă, vor fi stăpâniţi de îndemnurile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de căsnicie, adesea bărbaţii şi femeile se poartă ca nişte copii nedisciplinaţi, duşmănoşi. Soţul vrea aşa cum zice el, soţia vrea aşa cum zice ea şi niciunul nu vrea să cedeze. O astfel de stare de lucruri nu poate aduce decât cea mai mare nefericire. Atât soţul, cât şi soţia ar trebui să fie dispuşi să cedeze în privinţa propriilor vederi. Nu există posibilitatea de a fi fericiţi atât timp cât amândoi persistă în a face cum vor 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ăbdare şi dragoste reciprocă, nici o putere pământească nu te poate susţine pe tine şi pe soţul tău în legăturile unirii creştine. Părtăşia voastră în relaţia de căsătorie trebuie să fie apropiată şi plină de consideraţie, înaltă şi sfântă, emanând o putere spirituală în vieţile voastre, astfel ca să puteţi fi pentru celălalt tot ceea ce pretinde Cuvântul lui Dumnezeu. Când îndepliniţi condiţile pe care le cere Domnul, veţi descoperi atât cerul, cât şi pe Dumnezeu, în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fratele meu şi sora mea, că Dumnezeu este dragoste şi că prin harul Său voi puteţi reuşi să vă faceţi fericiţi unul pe celălalt, aşa cum aţi promis prin legământul căsătorie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arul lui Hristos veţi putea dobândi biruinţă asupra eului şi egoismului. Trăind viaţa Sa, dovedind sacrificiu la fiecare pas, arătând continuu simpatie pentru cei ce au nevoie de ajutor, veţi câştiga biruinţă după biruinţă. Zi de zi, veţi învăţa tot mai bine să învingeţi eul şi cum să vă fortificaţi punctele slabe din caracter. Domnul Isus Hristos va fi lumina voastră, tăria voastră, cununa bucuriei voastre, pentru că I-aţi predat Lui voinţa voastră.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H 101-107; (2) AH 118-121; (3) AH 112; (4) 7T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onsideră relaţia din cadrul căsătoriei o rânduială sacră a lui Dumnezeu, apărată de Legea Sa cea sfântă, vor fi stăpâniţi de îndemnurile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nu a impus celibatul nici unei categorii de oameni. El nu a venit pentru a nimici relaţia sacră a căsătoriei, ci pentru a o înălţa şi a o readuce la sfinţenia ei de originară. El priveşte cu plăcere spre acele familii în care domneşte dragostea sfântă şi ne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ste legitimă şi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ic păcătos în a mânca şi a bea sau în a te căsători. Căsătoria era legitimă pe vremea lui Noe, aşa cum ea este legitimă şi astăzi, atâta timp cât ceea ce este legitim este tratat în mod corespunzător şi nu este dus la excese păcătoase. Însă, în vremea lui Noe, oamenii se căsătoreau fără a-L consulta pe Dumnezeu şi fără a căuta sfatul şi călăuz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oate relaţiile pe care le avem în timpul vieţii sunt de natură trecătoare ar trebui să aibă o influenţă transformatoare în tot ce facem şi spunem. În zilele lui Noe, dragostea excesivă a fost cea care a făcut ca relaţia căsătoriei să fie păcătoasă înaintea lui Dumnezeu. Sunt mulţi care îşi pierd sufletele în acest veac al lumii, fiind absorbiţi de gândurile cu privire la căsătorie şi de căsători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ste sfântă în acest veac degradat. Însă, sub mantia ei, se ascunde atâta răutate şi ticăloşie, încât nu pot fi descrise. În cadrul căsătoriei, se fac multe abuzuri; s-a ajuns până la crimă, aceasta făcând din ea un semn al timpului sfârşitului, aşa cum a fost înainte de potop. Când natura şi cerinţele sfinte ale căsătoriei sunt înţelese, ea este aprobată de cer, iar urmarea va fi fericirea pentru ambele părţi, lui Dumnezeu aducându-I-s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i în cadrul relaţiei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pretind a fi creştini ar trebui să ia aminte cu seriozitate la toate privilegiile care rezultă în căsnicie, iar temelia oricărei activităţi trebuie să fie principiul sfânt. În foarte multe cazuri, părinţii au abuzat de privilegiile căsătoriei, şi prin îngăduinţă excesivă şi-au întărit pasiunile animal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ocazie, Ellen White vorbeşte despre „intimitatea şi privilegiile relaţiei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legitim, în exces devine un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ărinţi nu au cunoştinţele pe care ar trebui să le aibă în căsnicie. Ei nu sunt protejaţi, astfel ca Satana să nu profite de ei şi să nu le stăpânească mintea şi viaţa. Ei nu văd că Dumnezeu le cere să se păzească de orice fel de exces în viaţa de căsătorie. Însă sunt foarte puţini cei care simt că au o datorie religioasă, şi anume aceea de a-şi ţine în stăpânire pasiunile. Ei s-au căsătorit prin propria lor alegere şi de aceea gândesc că aceasta, căsătoria, sfinţeşte îngăduirea pasiunilor josnice. Chiar bărbaţi şi femei care pretind a fi evlavioşi pierd frâul pasiunilor păcătoase şi nu ţin seama de faptul că Dumnezeu îi socoteşte răspunzători pentru consumarea energiei vitale, care le slăbeşte puterea de viaţă şi întregul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ţi stăpânire de sine şi cump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aş putea face ca toţi să înţeleagă obligaţia lor faţă de Dumnezeu de a-şi păstra puterile mintale şi fizice în cea mai bună stare, pentru a putea aduce un serviciu desăvârşit Creatorului lor! Soţia creştină să se înfrâneze, în cuvânt şi faptă, de a excita pasiunile animalice ale soţului ei. Multe persoane nu au tărie în această privinţă. Din tinereţe, şi-au slăbit puterile mintale şi vlaga trupului prin satisfacerea poftelor senzuale. În căsnicie, stăpânirea de sine şi cumpătarea trebuie să fie cuvântul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bligaţia solemnă faţă de Dumnezeu de a ne menţine spiritul în curăţie şi trupul sănătos, pentru a putea fi de folos omenirii şi pentru a-L sluji în mod desăvârşit pe Dumnezeu. Apostolul rosteşte aceste cuvinte de avertizare: „Nu lăsaţi ca păcatul să domnească în corpul vostru muritor, ca să slujiţi poftelor acestuia”. El îndeamnă în continuare ca „orice bărbat care luptă să aibă autoritate, să fie cumpătat în toate lucrurile”. El îi îndeamnă pe toţi care se pretind creştini să-şi aducă trupurile „ca o jertfă vie, sfântă, plăcută lui Dumnezeu”. El spune: „Mă lupt aspru cu trupul meu şi-l ţin în stăpânire ca nu cumva, după ce am propovăduit altora, eu însumi să fiu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ragoste adevărată aceea care îl determină pe un bărbat să facă din soţia sa un instrument pentru satisfacerea poftelor sale senzuale. Pasiunile animalice sunt cele care pretind îngăduinţă şi satisfacere în acest caz. Cât de puţini la număr sunt acei bărbaţi care îşi dovedesc dragostea în felul menţionat de către apostol: „Cum a iubit Hristos biserica şi S-a dat pe Sine pentru ea, ca s-o sfinţească, după ce a curăţit-o prin botezul cu apă, prin Cuvânt, ca s-o înfăţişeze înaintea Lui. Slăvită, sfântă, fără pată.” Aceasta este dragostea pe care o recunoaşte Dumnezeu ca fiind sfântă în cadrul relaţiei de căsătorie. Iubirea este un principiu curat şi sfânt, dar pofta senzuală, patima, nu admite să i se pună restricţii sau să fie controlată, stăpânită de raţiune. Este oarbă faţă de consecinţe; nu raţionează de la cauză la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caută să slăbeasc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caută să coboare standardul curăţiei şi să slăbească puterea de stăpânire de sine a celor ce se unesc prin căsătorie, pentru că el ştie că, atâta vreme cât pasiunile josnice sunt în ascendenţă, puterile morale slăbesc tot mai mult, iar el nu are de ce să se îngrijoreze în privinţa creşterii lor spirituale. El ştie, de asemenea, că pe nici o altă cale nu poate pune mai bine amprenta chipului său urâcios asupra copiilor acestora şi că astfel poate modela mai uşor caracterele acestora decât pe cele a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va veni ziua în care veţi învăţa ce înseamnă patima şi care este rezultatul satisfacerii ei. Pofta senzuală, patima josnică, poate fi prezentă atât în cadrul relaţiei de căsătorie, cât şi î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ând se dă frâu liber patimilor josnice? Camera intimă, în care ar trebui să fie prezenţi îngerii lui Dumnezeu, este făcută nesfântă prin practici nesfinte. Şi, pentru că domneşte animalismul ruşinos, corpurile sunt viciate; practici dezgustătoare conduc la boli dezgustătoare. Ceea ce Dumnezeu a lăsat ca binecuvântare devin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le sexuale vor distruge în mod sigur dragostea pentru practicile devoţionale, vor lipsi creierul de puterea necesară hrănirii organismului şi vor epuiza în modul cel mai eficient vitalitatea generală. Nici o soţie nu ar trebui să îşi ajute soţul în această lucrare de auto-distrugere. Ea nu va face astfel, dacă este luminată şi îl iub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unt îngăduite mai mult patimile animalice, cu atât ele devin mai puternice şi vor pretinde continuu satisfacerea lor. Fie ca bărbaţii temători de Dumnezeu să se trezească în ceea ce priveşte datoria lor. Mulţi din cei care pretind a fi creştini suferă de paralizii ale nervilor şi creierului datorită necumpătări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să fie cump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ar trebui să fie cu luare aminte, atenţi, consecvenţi, credincioşi şi înţelegători. Ei trebuie să dovedească iubire şi milă. Dacă ei sunt împlinitori ai cuvintelor Domnului Hristos, dragostea lor nu va avea un caracter josnic, pământesc, senzual, care să-i ducă la distrugerea propriilor lor corpuri şi să producă soţiilor lor slăbiciune şi boală. Ei nu vor fi îngăduitori în satisfacerea patimilor josnice, spunând mereu la urechile soţiilor lor că ele trebuie să fie supuse soţilor în toate lucrurile. Când soţul dovedeşte nobleţe de caracter, curăţie a inimii, dorinţa de a-şi lumina mintea, calităţi pe care orice creştin trebuie să le aibă, acest lucru se va da pe faţă în viaţa de căsătorie. Dacă el este călăuzit de gândul lui Hristos, el nu va fi un nimicitor al trupului, ci va fi plin de dragoste duioasă, căutând să atingă cele mai înalte standarde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ărbat nu-şi poate iubi cu adevărat soţia când aceasta i se supune pasiv, devenind sclava lui, şi când contribuie la dezlănţuirea pasiunilor lui depravate. Supunându-i-se în mod pasiv, ea pierde valoarea pe care o avea odată în ochii lui. El o vede cum se lasă trasă în jos de la tot ce este înălţător şi curând o va suspecta că se supune la fel de uşor şi altcuiva, aşa cum i s-a supus lui înainte. El se va îndoi de curăţia şi statornicia ei, se va sătura de ea şi va căuta noi obiecte care să-i trezească şi să-i intensifice pasiunile diabolice. Legea lui Dumnezeu nu este luată în seamă. Aceşti bărbaţi sunt mai răi decât brutele; ei sunt demoni cu chip omenesc. Ei nu au nimic în comun cu principiile înălţătoare, înnobilatoare ale iubirii adevărat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e asemenea, devine geloasă pe soţ şi îl suspectează că, dacă s-ar ivi ocazia, el s-ar îndrepta cu uşurinţă spre alta. Ea îşi dă seama că el nu e stăpânit de raţiune şi că nu se teme de Dumnezeu; toate aceste îngrădiri sfinte sunt date la o parte de patimile înjositoare; ceea ce odată fusese asemenea lui Dumnezeu în bărbat, acum a făcut ca el să devină sclavul poftelor animalice,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retenţiilor i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care trebuie clarificată acum este: trebuie ca soţia să cedeze orbeşte cerinţelor soţului ei, când ea vede bine că el nu e stăpânit decât de patimi josnice şi când raţiunea şi conştiinţa îi spun că face acest lucru spre vătămarea corpului ei, pe care Dumnezeu i-a poruncit să şi-l păstreze în sfinţenie şi curăţie, ca pe o jertfă v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urată şi sfântă acea dragoste care o conduce pe soţie să satisfacă tendinţele animalice ale soţului ei, în dauna sănătăţii şi vieţii. Dacă ea are adevărata iubire şi înţelepciune, va căuta să-i distragă mintea de la satisfacerea pasiunilor josnice spre subiecte înălţătoare, spirituale, insistând asupra unor subiecte spirituale interesante. Poate este necesar să se umilească şi să-i explice cu afecţiune, chiar cu riscul de a nu-i fi pe plac, că ea nu-şi poate înjosi trupul, cedând unor excese sexuale. Ea trebuie să-i amintească în mod calm, cu bunătate, că Dumnezeu are cel dintâi şi cel mai mare drept asupra întregii ei fiinţe şi că nu poate nesocoti această cerinţă, pentru că i se va cere socoteală în marea zi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însăşi va căuta să-şi înnobileze sentimentele şi îşi va păstra în sfinţenie şi cinste demnitatea ei feminină, femeia va putea face mult prin influenţa ei înţeleaptă pentru sfinţirea soţului ei şi astfel să-şi împlinească înalta ei menire. Astfel, ea poate contribui la mântuirea soţului şi a ei înşişi, îndeplinind o dublă lucrare. În această problemă, atât de delicată şi atât de greu de rezolvat, este nevoie de multă înţelepciune şi răbdare, ca şi de mult curaj şi tărie morală. Tăria şi harul pot fi găsite în rugăciune. Iubirea sinceră trebuie să fie principiul călăuzitor al inimii. Doar iubirea faţă de Dumnezeu şi iubirea faţă de soţi pot constitui terenul potrivit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ia îşi lasă trupul şi mintea în stăpânirea soţului ei, lăsându-se în voia dorinţelor lui, în toate lucrurile, sacrificându-şi conştiinţa, demnitatea şi chiar propria ei identitate, ea pierde ocazia de a exercita acea puternică influenţă spre bine, pe care ar trebui s-o aibă pentru a-şi înnobila soţul. Ea îi poate înmuia firea dură, iar influenţa ei sfinţitoare poate fi folosită pentru a-l rafina şi curăţi, conducându-l astfel ca el însuşi să se lupte cu seriozitate pentru a-şi stăpâni patimile şi a fi mai spiritual, pentru ca amândoi să poată fi părtaşi de natură divină, scăpând de stricăciunea care este în lume, prin pofte. Puterea influenţei poate fi mare spre a conduce mintea asupra unor subiecte nobile, înălţătoare, în ciuda îngăduinţelor josnice, senzuale, pe care inima nerenăscută prin har le caută în mod firesc. Dacă soţia simte că, pentru a-i fi pe plac soţului ei, trebuie să coboare la acest nivel – patima animalică fiind temelia dragostei şi acţiunilor lui – atunci ea nu Îi este pe plac lui Dumnezeu, pentru că ea greşeşte în a nu exercita o influenţă sfinţitoare asupra soţului ei. Dacă ea simte că trebuie să se supună patimilor lui animalice, fără vreun cuvânt de obiecţie, înseamnă că nu îşi înţelege datoria faţă de el şi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umpăraţi cu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ile inferioare îşi au locul lor în trup exprimându-se prin intermediul lui. Cuvintele „fire”, „firesc” sau „poftele firii pământeşti” se referă la firea pământească, coruptă; firea prin sine însăşi nu poate lupta împotriva voinţei lui Dumnezeu. Ni se porunceşte să răstignim firea cu poftele şi patimile ei. Cum să facem acest lucru? Producând durere trupului? Nu, ci dând morţii ispita spre păcat. Gândul stricat trebuie înlăturat. Orice gând trebuie adus în supunere faţă de Domnul Hristos. Orice tendinţă animalică trebuie să fie supusă puterilor mai înalte ale sufletului. Iubirea lui Dumnezeu trebuie să domnească mai presus de orice; Domnul Hristos trebuie să ocupe un tron neîmpărţit. Trupurile noastre trebuie să fie considerate ca fiind proprietatea cumpărată de El. Mădularele trupului trebuie să devină unelte ale neprihănirii.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H 121-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scufunde în mulţimea treburilor gosodăreşti care o înrobesc, ar trebui ca soţia şi mama să-şi ia timp să citească, să se informeze, să-i ţină companie soţului ei şi să urmărească dezvoltarea fizică şi mintală a copiilor ei. Ea ar trebui să folosească cu înţelepciune anumite ocazii pentru a-i influenţa pe cei dragi în direcţia unei vieţi cu idealuri înalte. Soţia trebuie să-şi ia timp să facă din Scumpul Mântuitor un Tovarăş de zi cu zi şi un Prieten apropiat. Să-şi ia timp să studieze Cuvântul Său, să meargă cu copiii pe câmp şi să-i înveţe despre Dumnezeu, prin frumuseţea lucr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ptimistă şi bine dispusă. În loc să-şi petreacă tot timpul cosând, cârpind la nesfârşit, trebuie să facă din fiecare seară un moment plăcut, o reuniune familială, după îndeplinirea datoriilor zilei. Mulţi dintre bărbaţi vor alege atunci compania căminului lor, în loc să meargă la club sau la cârciumă. Mulţi băieţi nu vor mai pierde vremea pe stradă sau în prăvălia din colţ. Multe fete ar fi salvate din primejdia unor întovărăşiri frivole, înşelătoare. Influenţa căminului ar fi, atât pentru părinţi, cât şi pentru copii, ceea ce Dumnezeu a rânduit să fie – o binecuvântare de-a lungul întregi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desea întrebarea: „Oare trebuie ca soţia să nu aibă voinţa ei proprie?” Biblia afirmă cu claritate că bărbatul este capul familiei. „Soţiilor, fiţi supuse bărbaţilor voştri”. Dacă această poruncă s-ar opri aici, am putea spune că poziţia femeii nu e de invidiat; este o poziţie foarte dificilă, una care pune la încercare, în foarte multe cazuri, şi ar fi mai bine dacă ar fi mai puţine căsătorii. Mulţi soţi citesc doar cuvintele „Soţiilor, fiţi supuse”, şi se opresc aici; însă vom citi mai departe concluzia, finalul aceleiaşi porunci: „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vem spiritul lui Dumnezeu, altfel nu vom avea niciodată armonie în cămin. Soţia, dacă are spiritul lui Hristos, va fi atentă la cuvintele ei; ea îşi va stăpâni spiritul, va fi supusă; cu toate acestea, nu se va simţi sclavă, ci un tovarăş al soţului ei. Dacă soţul este un slujitor al lui Dumnezeu, atunci el nu va stăpâni asupra soţiei sale; el nu va fi arbitrar şi sever, cu pretenţii. Nu putem nutri dragostea în cămin atunci când suntem exclusiv de scrupuloşi; căci căminul, este un tip al cerului dacă Duhul lui Dumnezeu domneşte în el. Dacă unul greşeşte, celălalt va da pe faţă răbdare, îngăduinţă, asemenea lui Hristos, şi nu-l va îndepărta cu răceal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d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meie care este pe cale de a deveni mamă ar trebui să încurajeze, oricare ar fi împrejurările, în mod continuu, buna dispoziţie, mulţumirea, optimismul, ştiind că pentru toate eforturile pe care le face în această direcţie ea va fi răsplătită înzecit, atât în ceea ce priveşte sănătatea fizică a copilului, cât şi moralul şi caracterul acestuia. Aceasta nu este însă totul. Ea poate, printr-o bună deprindere, să se obişnuiască cu un mod de a gândi optimist şi astfel să încurajeze o stare de spirit pozitivă a minţii şi să molipsească de acest spirit de voioşie pe cei din familie şi pe toţi din preajma ei. Astfel, sănătatea ei fizică va avea de câştigat în foarte mare măsură. Organele vitale vor căpăta vigoare, circulaţia sângelui nu va mai fi greoaie, aşa cum s-ar întâmpla, dacă s-ar lăsa pradă descurajării şi mâhnirii. Sănătatea ei mintală şi morală este înviorată prin buna dispoziţie a stării ei de spirit. Puterea voinţei va putea face faţă solicitărilor minţii şi se va dovedi o mare alinare pentru nervi. Copiii care sunt jefuiţi de acea vitalitate pe care ar fi trebuit să o moştenească de la părinţii lor trebuie să beneficieze de cea mai mare grijă. Acordându-se îndeaproape atenţie legilor care guvernează fiinţa lor, se poate stabili o mai bună stare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aşteaptă să devină mamă trebuie să-şi păstreze sufletul în iubirea lui Dumnezeu. Trebuie să aibă pacea minţii, să găsească odihnă în dragostea lui Isus, punând în practică cele scrise în Cuvântul Său. Ea trebuie să-şi aducă aminte că este împreună lucrătoar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soţia trebuie să coopereze. Cum ar arăta lumea dacă toate mamele s-ar consacra pe altarul lui Dumnezeu, atât înainte, cât şi după naşterea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influenţelor prenatale este considerat neînsemnat de către mulţi părinţi; însă cerul nu le priveşte astfel. Solia trimisă printr-un înger al lui Dumnezeu, de două ori, în modul cel mai solemn, dovedeşte că acest lucru necesită cea mai mare atenţie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intele adresate femeii evreice [soţia lui Manoah], Dumnezeu vorbeşte tuturor mamelor din toate timpurile. „Femeia să ia seama”, a zis îngerul, „să păzească tot ce i-am poruncit”. Bunăstarea copiilor va fi afectată de obiceiurile mamei. Poftele şi pasiunile ei trebuie stăpânite, ţinute în frâu, prin principii. Unele lucruri trebuie să le evite, dacă vrea să împlinească planul lui Dumnezeu de a-i d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plină de curse în care pot cădea picioarele copiilor. Mulţimile sunt atrase de o viaţă egoistă şi de plăceri senzuale. Ei nu pot discerne primejdiile ascunse sau sfârşitul înfricoşător al cărării care pentru ei pare calea fericirii. Prin îngăduirea apetitului şi a pasiunii, puterile lor sunt irosite şi milioane de vieţi sunt ruinate atât pentru lumea aceasta, cât şi pentru cea viitoare. Părinţii ar trebui să nu uite că împotriva acestor ispite trebuie să lupte copiii lor. Pregătirea trebuie începută chiar înainte de naşterea copilului, pentru ca acesta să fie în stare să lupte cu succes în bătălia împotriva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inte de naşterea copilului, mama este îngăduitoare faţă de sine, dacă este egoistă, nerăbdătoare, pretenţioasă, toate aceste lucruri se vor manifesta în caracterul copilului ei. În felul acesta, mulţi copii au primit la naştere aproape numai tendinţe nestăvilite sp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mama aderă în mod neclintit la principii drepte, dacă este cumpătată şi stăpânită, dacă este bună, blândă şi neegoistă, ea poate oferi copilului toate aceste preţioase trăsături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ici sunt o oglindă pentru mamă, în care ea poate vedea reflectarea propriilor ei obiceiuri şi a comportamentului ei. Atunci cât de atentă ar trebui să fie ea în privinţa limbajului folosit şi a purtării ei în prezenţa acestor micuţi care învaţă! Trăsăturile de caracter, pe care ea doreşte să le vadă dezvoltându-se în ei, trebuie să le cultive î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rile mamei trebuie u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are greşeală, care se comite pe scară largă, aceea de a nu avea în special în atenţie viaţa femeii înainte de naşterea copiilor săi. În această perioadă atât de importantă, munca mamei trebuie uşurată. În organismul ei se produc multe schimbări. Este nevoie de o cantitate mai mare de sânge şi de aceea e necesară creşterea aportului de alimente hrănitoare, de cea mai bună calitate, care să poată fi transformate în sânge. Dacă nu primeşte acest necesar abundent de alimente hrănitoare, ea nu-şi poate păstra puterea fizică, iar lăstarul care se va naşte din ea va fi lipsit de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ei necesită de asemenea atenţie. Corpul trebuie protejat împotriva frigului. Ea nu trebuie să facă apel la rezervele de vitalitate, îmbrăcându-se necorespunzător. Dacă mama este lipsită de un aport suficient de hrană sănătoasă, nutritivă, lipsa va fi resimţită în cantitatea şi calitatea sângelui. Circulaţia sângelui va fi deficitară, iar copilul va suferi şi el datorită acestor lipsuri. Acesta va fi incapabil să-şi însuşească hrana care poate fi convertită în sânge, folositor pentru întregul organism. Sănătatea, bunăstarea mamei şi a copilului depind mult de o îmbrăcăminte bună, caldă, şi de aportul de alimente hr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ală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hrană pentru nou-născut este hrana pe care o oferă natura. Dacă nu este necesar acest lucru, el nu trebuie lipsit de această hrană. Nu are inimă de mamă femeia care, de dragul convenienţelor, caută să se debaraseze de misiunea delicată de a-şi alăpta mi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în care pruncul primeşte hrană de la mamă este critică. Multe mame au fost nevoite să muncească peste măsură în perioada în care şi-au alăptat copiii, înfierbântându-şi sângele; iar pruncul a fost serios afectat, nu numai printr-o hrană agitată, provenită din sânul mamei, însă şi sângele său a fost otrăvit prin dieta nesănătoasă a mamei, lucru care a pus în fierbere întregul ei organism, afectând în acest fel şi hrana copilului. Micuţul va fi afectat, de asemenea, de starea minţii mamei. Dacă este nefericită, uşor iritabilă, dând frâu liber izbucnirilor pasionale, hrana pe care pruncul o primeşte de la mamă va fi înfierbântată, producând adeseori colici, spasme, iar în unele cazuri convulsii, chiar criz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copilului este, de asemenea, mai mult sau mai puţin afectat de natura alimentaţiei primite de la mamă. Cât de important este atunci ca mamele, în perioada alăptării copilului, să aibă o stare de spirit optimistă, stăpânindu-şi în mod desăvârşit spiritul. Făcând astfel, hrana copilului nu suferă nici o vătămare, iar purtarea calmă, plină de stăpânire de sine a mamei în felul cum îşi tratează copilul, influenţează foarte mult modelarea minţii copilului. Dacă acesta este nervos şi se tulbură uşor, felul de a fi al mamei, grijuliu, atent, fără grabă, va avea un efect alinător şi corector, iar sănătatea copilului poate fi astfel foarte mult îmbună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ă continuă,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încredinţaţi părinţilor lor, ca fiind o moştenire preţioasă, pe care într-o zi Dumnezeu o va cere din mâinile lor. Ar trebui să fie dedicată educaţiei lor mai mult timp, mai multă grijă şi mai mult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boala copiilor se datorează unor greşeli de îngrijire. Mese neregulate, îmbrăcăminte necorespunzătoare în timpul serii sau al nopţii, când este mai răcoare, lipsa exerciţiului fizic, care să menţină o bună circulaţie a sângelui sau lipsa aerului din abundenţă, toate acestea pot cauza boli. Părinţii trebuie să descopere cauza bolii şi apoi să îndrepte cât de repede posibil condiţiile ne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că din leagăn, copiii, sunt învăţaţi să-şi îngăduie apetitul şi, de asemenea, că ei trăiesc pentru a mânca. Mama are o mare contribuţie la formarea caracterului copiilor ei încă din copilărie. Ea îi poate învăţa să-şi stăpânească pofta sau îi poate învăţa să-şi îngăduie apetitul şi să devină lacomi. Mama îşi face de obicei planul de a realiza anumite lucruri în decursul unei zile; iar când copiii o întrerup, în loc să-şi ia timp ca să-i aline în micile lor necazuri şi să le distragă atenţia, ea le dă ceva de mâncare pentru a-i potoli, lucru care are efect pentru puţin timp, însă, în cele din urmă, situaţia se înrăutăţeşte mai mult. Stomacul copiilor a fost îndopat cu mâncare atunci când ei nu au avut deloc nevoie de aceasta. Tot ce aveau ei nevoie nu era nimic altceva decât puţin din timpul şi atenţia mamei. Însă ea şi-a socotit timpul mult prea preţios pentru a-l dedica înveselirii copiilor ei. S-ar putea ca aranjarea casei într-o manieră rafinată, pentru a se lăuda cu ea oaspeţilor, şi pregătirea mesei în stil modern să conteze pentru ea mai mult decât fericirea şi sănătatea cop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gătirea hăinuţelor nou-născutului trebuie avute în vedere în primul rând binele, confortul şi sănătatea copilului, şi nu moda sau dorinţa de a trezi admiraţia. Mama nu ar trebui să-şi irosească timpul cu broderii sau alte lucruri închipuite pentru a înfrumuseţa îmbrăcămintea micuţului, împovărându-se singură cu muncă inutilă, în detrimentul propriei sale sănătăţi şi al sănătăţii copilului ei. Ea nu ar trebui să stea mult aplecată cu acul în mână, căci astfel îşi solicită mult ochii şi nervii într-o perioadă când are nevoie de multă odihnă şi activitate plăcută. Ea trebuie să-şi dea seama de obligaţia pe care o are de a-şi fortifica puterea pentru a fi în stare să îndeplinească cerinţele ce îi revi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stăpânire de sine în disciplina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ucarea copilului, există momente în care voinţa fermă, matură, a mamei are de-a face cu voinţa fără discernământ, nedisciplinată a copilului. În astfel de perioade, este nevoie de multă înţelepciune din partea mamei. Tratându-l neînţelept, constrângându-l cu asprime, copilului i se poate face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este posibil, această criză trebuie evitată; căci ea înseamnă o luptă teribilă atât pentru mamă, cât şi pentru copil. Însă o dată ce s-a intrat într-o criză, copilul trebuie călăuzit să cedeze în faţa voinţei mai înţelepte a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buie să se stăpânească în mod desăvârşit, fără să facă ceva care să stârnească în copil un spirit de duşmănie. Ea nu trebuie să dea porunci cu voce tare. Va câştiga mai mult dacă va menţine vocea la un ton jos şi blând. Trebuie să procedeze cu copilul astfel încât să-l apropie mai mult de Isus. Ea trebuie să-şi dea seama că Dumnezeu este ajutorul ei; dragostea, pu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o creştină înţeleaptă, nu va încerca să-şi forţeze copilul să se supună. Ea se va ruga cu seriozitate ca vrăjmaşul să nu câştige biruinţa şi, în timp ce se roagă, este conştientă de o reînnoire a vieţii spirituale. Ea vede că aceeaşi putere care lucrează în ea lucrează şi în copil. Şi atunci devine mai blândă, mai supusă. Bătălia este câştigată. Răbdarea, bunătatea şi cuvintele ei, ţinute în frâu cu înţelepciune, şi-au făcut lucrarea. Este pace după furtună, aşa cum soarele străluceşte după ploaie. Iar îngerii, care au urmărit scena, izbucnesc în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ize vin, de asemenea, în viaţa soţului şi a soţiei, care, dacă nu sunt stăpâniţi de Duhul lui Dumnezeu, în asemenea momente vor dovedi un spirit nestăpânit, atât de adesea manifestat la copii. Aşa cum cremenea loveşte o cremene, aşa va fi ciocnirea unei voinţe de o altă voinţă.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H 110-118; (2) 255-267; (3) 7T 4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vă cu credincioşie datoria în cămin, tatăl ca preot al casei, iar mama ca misionară în cămin, voi înmulţiţi mijloacele de a face bine în afara căminului. Folosindu-vă puterile, deveniţi mai pregătiţi pentru lucrarea în biserică şi cu semenii. Legându-şi copiii de ei înşişi şi de Dumnezeu, taţii, mamele şi copiii devin împreună lucrători cu Dumneze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acru al lucrări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buie să simtă poziţia pe care Dumnezeu a desemnat-o la început pentru ea, şi anume egala soţului ei. Lumea nu are nevoie de mame, care să fie mame numai cu numele, ci mame în adevăratul sens al cuvântului. Putem spune cu toată certitudinea că îndatoririle specifice ale femeii sunt mai sacre, mai sfinte decât cele ale bărbatului. Fie ca femeia să fie conştientă cât de sacră este lucrarea sa şi, cu temere de Dumnezeu şi în puterea Lui, să preia misiunea încredinţată ei, să-şi educe copiii spre a fi folositori în această lume şi pentru căminul din lumea mai bună, car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mama nu trebuie să-şi sacrifice tăria şi să îngăduie puterilor ei să dormiteze, în timp ce ea se sprijină cu totul doar pe soţul ei. Individualitatea ei nu poate fi contopită cu a lui. Ea trebuie să simtă că este egala soţului ei – să stea alături de el, cu credincioşie, la postul datoriei ei şi el la postul datoriei lui. Lucrarea ei, de educare a copiilor, este în orice privinţă la fel de înaltă şi nobilă ca orice lucrare la care ar putea fi chemat el, fie şi aceea de conducător al unu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e tronul lui, nu are de îndeplinit o lucrare mai înaltă ca cea a mamei. Mama este regina casei. Şi în puterea ei stă modelarea caracterului copiilor ei, pentru ca aceştia să fie corespunzători pentru viaţa mai înaltă, veşnică. Un înger nu ar putea pretinde o misiune mai înaltă; căci îndeplinind această lucrare, ea Îl slujeşte pe Dumnezeu. Dacă ea va conştientiza caracterul înalt al misiunii ei, acest lucru îi va inspira curaj. Să fie conştientă de valoarea lucrării ei şi să-şi pună toată armătura lui Dumnezeu, ca să se poată împotrivi ispitei de a se conforma standardului lumii. Lucrarea ei este pentru această viaţă şi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rbaţii căsătoriţi merg la slujba lor, lăsându-şi soţiile acasă, ca să aibă grijă de copii, soţia – mamă îndeplineşte o lucrare tot atât de mare şi de importantă ca cea a soţului şi tatălui. Dacă unul este în câmpul misionar, celălalt este în câmpul misionar de acasă, iar grijile şi greutăţile mamei depăşesc de multe ori pe cele ale soţului şi tatălui. Lucrarea ei este solemnă şi importantă. Soţul, în câmpul misionar din afară, poate că primeşte onoruri din partea oamenilor, în timp ce truditoarea de acasă poate că nu primeşte nici o apreciere pentru munca ei fizică. Însă, dacă ea lucrează spre binele suprem al familiei ei, îngerul raportor notează numele ei ca fiind al unuia dintre cei mai mari misionari din lume. Dumnezeu nu priveşte lucrurile aşa cum le priveşte omul, cu o viziun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plină de influenţe rele. Moda şi unele obiceiuri exercită o mare putere asupra tinerilor. Dacă mama dă greş în a-şi educa, instrui, călăuzi şi ţine în stăpânire copiii, ei vor accepta în mod natural răul şi se vor întoarce de la bine. Fie ca fiecare mamă să meargă adesea la Mântuitorul cu această rugăciune: „Doamne, învaţă-ne cum să procedăm cu copilul, cum să-l disciplinăm”. Mama să ia seama la sfaturile din Cuvântul lui Dumnezeu şi înţelepciunea îi va fi dată pe măsură ce ar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amă să simtă cât de preţioase sunt clipele pe care le are; lucrarea ei va fi evaluată în ziua cea solemnă a socotelilor. Atunci se va descoperi că mulţi dintre cei care au fost epave în această viaţă sau criminali – bărbaţi şi femei – au ajuns astfel datorită ignoranţei şi neglijenţei acelora care aveau datoria de a le călăuzi paşii copiilor pe cărarea cea dreaptă. Atunci se va descoperi că mulţi dintre cei care au fost o binecuvântare pentru lume, cu lumina geniului lor, adevăr şi sfinţenie, îşi datorează succesul unei mame creştine care se rug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amei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de lucru a mamei poate fi umilă, însă influenţa ei, unită cu cea a tatălui, dăinuieşte cât veşnicia. Alături de cea a lui Dumnezeu, puterea spre bine a mamei este cea mai puternică din câte se cunos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amă creştină va fi totdeauna trează pentru a discerne primejdiile care-i înconjoară pe copiii ei. Ea îşi va păstra propriul suflet într-o atmosferă curată, sfântă; îşi va regla temperamentul şi principiile după Cuvântul lui Dumnezeu şi-şi va face cu credincioşie datoria, înlăturând tentaţiile meschine, care o vor asalt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copiilor este rapidă şi ei discern tonurile răbdătoare, iubitoare, de porunca nerăbdătoare, stăpânită de patimă, care usucă inima plină de iubire şi afecţiune a copiilor. Adevărata mamă creştină nu-şi va îndepărta copiii cu nemulţumirea şi lipsa e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or, treziţi-vă la realitate; influenţa şi exemplul vostru vor afecta caracterul şi destinul copiilor voştri; şi în vederea acestei responsabilităţi, dezvoltaţi-vă o minte bine echilibrată şi un caracter curat, care să reflecteze doar ceea ce este adevărat, bun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soţi, care nu găsesc nimic atractiv în cămin, care sunt întâmpinaţi numai cu cicăleală şi ocări, caută alinare şi distracţie departe de casă, la cârciumă sau în alte locuri de plăceri interzise. Soţia şi mama, ocupată cu treburile gopodăreşti, ajunge adesea nepăsătoare faţă de micile atenţii care fac din cămin un loc plăcut pentru soţ şi copii, chiar dacă evită să stăruie asupra necazurilor şi greutăţilor ei în prezenţa lor. În timp ce ea este ocupată cu pregătirea a ceva de mâncare sau a îmbrăcămintei, soţul şi copiii vin şi pleacă asemenea un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ele îşi îngăduie să se îmbrace neglijent acasă, copiii vor fi la fel de neglijenţi. Multe mame socotesc că orice este suficient de bun pentru a fi îmbrăcat prin casă, oricât ar fi de uzat şi murdar. Însă, curând, influenţa pe care o au în familie va fi afectată. Copiii încep să facă comparaţii între felul cum se îmbracă mamele lor şi alte mame care sunt curate, şi astfel respectul pentru ele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oţie şi mamă îşi va îndeplini datoriile cu demnitate şi voioşie, fără a considera că este înjositor a face cu propiile ei mâini tot ceea ce este necesar de făcut într-o gospodărie ordonat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amiliei să-L imite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familiei se adună în jurul tatălui. El este legiuitor, exemplificând în propriul său comportament bărbătesc virtuţi puternice: energie, integritate, cinste, răbdare, curaj, seriozitate şi utilitate practică. Tatăl este într-un sens preotul casei, cel care aduce pe altarul lui Dumnezeu jertfa de dimineaţă şi de seară. Soţia şi copiii trebuie încurajaţi să se unească în cântarea de laudă. Dimineaţa şi seara, tatăl, ca preot al casei, să mărturisească înaintea lui Dumnezu păcatele comise de el însuşi şi de copiii săi în timpul zilei. Trebuie mărturisite acele păcate de care el are cunoştinţă şi acelea de care el nu are cunoştinţă, ci doar ochiul lui Dumnezeu. Această regulă de acţiune, adusă la îndeplinire cu zel de către tată, când acesta este prezent, şi de mamă, în lipsa lui, va avea ca urmare binecuvântăr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i care este soţ şi tată îi spun: Asigură-te că o atmosferă curată şi sfântă înconjoară sufletul tău. Tu trebuie să înveţi zilnic de la Domnul Hristos. Niciodată, niciodată nu trebuie să manifeşti un spirit tiranic în cămin. Bărbatul care face astfel lucrează împreună cu agenţii lui Satana. Adu voinţa ta în supunere faţă de voinţa lui Dumnezeu. Fă tot ce îţi stă în putere pentru a face viaţa soţiei tale plăcută şi fericită. Cuvântul lui Dumnezeu să fie sfătuitorul tău. În cămin, trăieşte învăţăturile din Cuvânt. Apoi, trăieşte-le în biserică şi, după aceea, ia-le cu tine la locul de muncă. Principiile cerului vor înnobila toate tranzacţiile tale. Îngerii lui Dumnezeu vor colabora cu tine, ajutându-te să-L descoperi pe Domnul Hristos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gădui ca agitaţia de la lucrul tău de peste zi să aducă întuneric în viaţa căminului tău. Dacă se întâmplă lucruri mici, care nu sunt exact aşa cum ai vrea să fie, şi dacă greşeşti şi nu dovedeşti răbdare, îndelungă răbdare, bunătate şi iubire, tu arăţi că nu L-ai ales ca prieten pe Acela care te-a iubit atât de mult, încât Şi-a dat viaţa pentru tine, ca tu să poţi fi u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dovadă de bărbăţie faptul ca soţul să insiste mereu asupra poziţiei sale de cap al familiei. Această citare continuă a Scripturii în susţinerea pretenţiilor pentru autoritate nu-i sporeşte respectul. El nu va fi mai bărbat, dacă va pretinde soţiei sale, mama copiilor săi, să acţioneze conform planurilor lui, ca şi când ar fi infailibile. Domnul a rânduit ca soţul să fie capul soţiei pentru a-i fi protector; el este cel care trebuie să unească familia, adunând laolaltă pe membrii acesteia, la fel cum Domnul Hristos este capul bisericii şi Mântuitorul trupului mistic. Fie ca orice soră, care pretinde că Îl iubeşte pe Dumnezeu, să studieze cu atenţie cerinţele lui Dumnezeu privind poziţia sa. Domnul Hristos Îşi exercită autoritatea cu înţelepciune, cu toată bunătatea şi blândeţea; deci soţul să-şi exercite astfel autoritatea şi să Îl imite pe marele Cap al biserici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lucraţi împreună pentru mântuirea copi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da cortina la o parte, iar tatăl şi mama ar vedea aşa cum vede Dumnezeu lucrul făcut peste zi şi cum compară ochiul Său a toate veghetor lucrarea unuia cu a celuilalt, ar rămâne uimiţi de revelaţia divină. Tatăl şi-ar vedea lucrul făcut de el într-o lumină mai modestă, în timp ce mama ar avea acum un nou curaj şi energie de a-şi face lucrul cu înţelepciune, perseverenţă şi răbdare. Acum, ea îşi cunoaşte valoarea; în timp ce tatăl s-a ocupat de lucruri trecătoare şi pieritoare, mama s-a ocupat de dezvoltarea minţii şi a caracterului, lucrând nu doar pentru această viaţă, ci şi pentru veşnici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tatălui faţă de copiii săi nu poate fi transferată asupra mamei. Dacă îşi aduce la îndeplinire propria ei datorie, ea are suficientă povară de purtat. Doar lucrând la unison, taţii şi mamele vor putea aduce la îndeplinire lucrarea încredinţată lor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trebuie să se sustragă de la îndeplinirea părţii sale în educaţia copiilor săi pentru viaţa aceasta şi pentru veşnicie. El trebuie să-şi aducă contribuţia la împărţirea responsabilităţii. Atât tatăl, cât şi mama, au obligaţii. Părinţii trebuie să dovedească iubire şi respect unul faţă de celălalt, dacă vor să vadă aceste calităţi dezvoltându-se în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are are băieţi trebuie să înţeleagă că, oricare i-ar fi datoria, nu trebuie să neglijeze niciodată sufletele încredinţate grijii sale. El a adus aceşti copii pe lume şi s-a făcut răspunzător înaintea lui Dumnezeu de a face tot ce-i stă în putere pentru a-i feri de tovărăşii rele, de companii nesfinte. El nu trebuie să-şi lase băieţii fără astâmpăr tot timpul în grija mamei. Aceasta ar fi o povară prea grea pentru ea. El îşi poate aranja lucrurile, având în vedere binele mamei şi al copiilor. Pentru mamă, poate fi foarte greu să fie stăpână pe sine şi să dovedească înţelepciune în educarea copiilor ei. Într-un asemenea caz, cu atât mai mult tatăl trebuie să ia povara de pe sufletul ei. Trebuie să fie hotărât să facă cele mai stăruitoare eforturi pentru mântuirea copiilor să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cu privire la numărul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moştenirea Domnului, iar noi suntem răspunzători în faţa Lui de felul cum administrăm ceea ce este proprietea Sa. Cu iubire, credinţă şi rugăciune, părinţii trebuie să lucreze pentru familile lor, până în clipa când, cu bucurie, pot veni înaintea Domnului spunând: „Iată, eu şi copiii pe care mi i-a da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ca părinţii să acţioneze ca fiinţe înzestrate cu raţiune şi să îşi trăiască viaţa astfel încât fiecare copil să fie educat în mod corespunzător, iar mama să poată avea putere şi timp pentru a-şi folosi puterile mintale în a-i educa pe cei mici, spre a fi primiţi în societatea îngerilor. Ea trebuie să aibă tăria de a-şi face în mod nobil partea sa şi de a-şi face lucrarea în temere şi cu dragoste pentru Dumnezeu, astfel încât copiii ei să se poată dovedi o binecuvântare pentru familie şi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în braţele mamei în fiecare an este o mare nedreptate faţă de ea. Această stare de lucruri îi micşorează şi uneori îi distruge plăcerea de a fi în societate şi o face să se simtă nenorocită în casa ei. De asemenea, îi jefuieşte pe copii de acea grijă, educaţie şi fericire pe care ar trebui să le dea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 aibă în vedere, cu calm, ce pot face pentru copiii lor. Ei nu au dreptul să aducă pe lume copii care să fie o povară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 este luat în atenţie destinul copilului! Se are în vedere doar satisfacerea poftei, iar asupra soţiei şi mamei sunt aduse poveri care îi slăbesc vitalitatea şi îi paralizează puterea spirituală. Cu sănătatea distrusă şi spiritul descurajat, ea se trezeşte înconjurată de o turmă mică de care nu poate avea grijă aşa cum ar dori. Nebeneficiind de educaţia necesară, ei cresc dezonorând pe Dumnezeu şi transmiţând şi altora răul din propria lor fire şi astfel se ridică o armată de care Satana dispune după bunul său plac.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7T 67; (2) AH 231-254; (3) AH 212-215; (4) AH 233; (5) AH 216-221; (6) AH 159-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gerea aşezării locuinţei, Dumnezeu doreşte ca noi să avem în vedere, înainte de toate, influenţele morale şi religioase, care vor fi în jurul nostru şi al famil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aută un loc pentru aşezarea casei, fie ca acest scop să călăuzească alegerea. Nu vă lăsaţi stăpâniţi de dorinţa după bogăţii, modă sau de obiceiurile din societate. Aveţi în vedere ceea ce tinde cel mai mult spre simplitate, curăţie, sănătate şi este de adevărat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locuieşti undeva, unde poate fi văzută doar lucrarea omului, unde ceea ce se vede şi ce se aude ispiteşte la rău, unde agitaţia şi larma aduc oboseală şi frământare, duceţi-vă acolo unde puteţi privi lucrările lui Dumnezeu. Găsiţi-vă odihna spiritului în frumuseţea, liniştea şi pacea naturii. Lăsaţi ochii să poată poposi asupra câmpurilor verzi, a crângurilor şi a dealurilor. Priviţi cerul albastru, neînnegurat de praful şi fumul oraşelor şi respiraţi aerul înviorător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timpul când, pe măsură ce Dumnezeu deschide calea, familiile trebuie să se mute din oraşe. Copiii trebuie duşi la ţară. Părinţii să aleagă un loc potrivit, pe măsura posibilităţilor lor. Chiar dacă locuinţa e mică, în jur trebuie să fie pământ, care să poată fi 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i şi mamele care posedă o bucată de pământ şi o casă confortabilă sunt regi ş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posibil, căminul trebuie să fie aşezat afară din oraş, unde copiii pot avea pământ pe care să-l cultive. Faceţi în aşa fel ca fiecare copil să aibă bucata lui de pământ; şi, când îi învăţaţi cum să-şi facă grădina, cum să pregătească solul pentru sămânţă şi cât este de important ca buruienile să fie smulse, învăţaţi-i şi cât este de important să îndepărtăm obiceiurile urâte, vătămătoare, din viaţa noastră. Învăţaţi-i să înlăture obiceiurile rele tot aşa cum înlătură buruienile din grădina lor. Vă va lua timp să-i învăţaţi aceste lecţii, însă veţi fi răsplătiţi, mult răs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re bogăţii ascunse în adâncul său pentru aceia care au curajul, voinţa şi străduinţa de a-i căuta şi aduna comorile. Mulţi fermieri nu au avut rezultate bune în urma lucrului pământului lor, deoarece ei au socotit această muncă a fi una degradantă; ei nu au văzut în aceasta o binecuvântare pentru ei înşişi şi pentru fam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u obligaţia faţă de Dumnezeu de a alege asemenea împrejurimi pentru casa lor, care să fie conforme cu adevărul pe care îl mărturisesc. Astfel, ei vor putea da lecţii corecte copiilor lor, iar copiii vor învăţa să asocieze căminul de jos cu cel de sus. Familia de aici trebuie să fie, pe cât ste posibil, un model al celei din ceruri. Atunci tentaţiile spre ceea ce este josnic şi degradant nu vor mai avea putere. Copiii trebuie învăţaţi că aici sunt doar practicanţi, educaţi spre a deveni locuitori ai locuinţelor pe care Domnul Isus le pregăteşte pentru cei care Îl iubesc şi păzesc poruncile Lui. Aceasta este cea mai înaltă datorie pe care trebuie să o îndeplineasc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ste cu putinţă, toate clădirile, pentru a fi locuite de oameni, trebuie aşezate pe terenuri înalte, de pe care apa să se scurgă bine. Astfel se va asigura un loc uscat. Acest aspect este tratat adesea cu prea multă uşurinţă. Suferinţe continue, boli grave şi multe cazuri mortale sunt adesea urmarea aşezării locuinţelor în locuri joase, murdare, producătoare de malarie şi de pe care apa nu se s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ruirea caselor este important în mod special să se asigure o aerisire deplină şi lumina soarelui din belşug. Aerul să circule şi să fie belşug de lumină în fiecare cameră a casei. Camerele pentru dormit trebuie să fie astfel aşezate, încât să existe o circulaţie liberă a aerului zi şi noapte. Nici o cameră nu este corespunzătoare a fi folosită ca dormitor, dacă nu poate fi deschisă zilnic spre a intra aerul şi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te înfrumuseţată cu câţiva pomi şi arbuşti, împrăştiaţi ici-colo, la o distanţă potrivită de casă, are un efect bun asupra familiei şi, dacă este îngrijită în mod corespunzător, nu va fi vătămătoare pentru sănătate. Însă pomii care fac umbră şi arbuşti aşezaţi prea aproape de casă fac ca aceasta să fie nesănătoasă, pentru că împiedică circulaţia liberă a aerului şi îndepărtează razele soarelui. Urmarea va fi că în casă se acumulează umezeală, mai ales în anotimpurile pl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să fie simplă şi ne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ţi-vă casele cu lucruri simple, lucruri care pot fi mişcate uşor de ici-colo, care pot fi uşor menţinute curate şi care pot fi înlocuite fără o cheltuială prea mare. Prin exercitarea gustului pentru frumos, o casă foarte simplă poate fi atractivă, dacă dragostea şi mulţumirea îşi au sălaş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nu se găseşte într-o etalare searbădă. Cu cât este mai simplu de întreţinut ordinea într-o casă ordonată, cu atât va fi mai fericită acea casă. Nu este nevoie de lucruri costisitoare şi mobilă scumpă pentru a-i face pe copii fericiţi în căminele lor, ci este necesar ca părinţii să le ofere dragoste şi atenţie duioa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bligaţia faţă de Dumnzeu de a fi întotdeauna modele de bună-cuviinţă în căminul vostru. Nu uitaţi că în ceruri nu este dezordine, iar căminul vostru trebuie să fie un cer aici jos. Nu uitaţi că îndeplinindu-vă cu credincioşie, zi de zi, lucrurile mici, care sunt de făcut în casă, voi sunteţi conclucrători cu Dumnezeu, desăvârşindu-vă un caracter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să aveţi întotdeauna în minte că voi lucraţi pentru mântuirea copiilor voştri. Dacă obiceiurile voastre sunt corecte, dacă dovediţi ordine, curăţenie, virtute şi dreptate, sfinţirea sufletului, a trupului şi a spiritului, atunci împliniţi cuvintele Mântuitorului: „Voi sunteţi lumi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de la o vârstă fragedă să-i învăţaţi pe micuţi să aibă grijă de hainele lor. Fiecare să aibă un loc anume, unde să-şi aşeze lucrurile şi să fie învăţat cum să-şi împăturească fiecare lucru în parte, în mod ordonat, şi apoi să-l pună la locul său. Dacă nu vă puteţi permite măcar o piesă de mobilier simplă, folosiţi o cutie în care să faceţi nişte rafturi pe care să le acoperiţi cu pânză curată. Această lucrare de a-i învăţa curăţenia şi ordinea va necesita ceva timp în fiecare zi, însă îşi va primi răsplata în viitorul copiilor voştri, iar în cele din urmă veţi fi scutiţi de timp irosit şi de mu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ărinţi îngăduie copiilor lor să distrugă lucrurile, să se joace cu lucruri pe care nu au dreptul să le atingă. Copiii trebuie învăţaţi că ei nu trebuie să umble cu lucrurile care aparţin altora. Pentru confortul şi fericirea familiei, ei trebuie să înveţe să respecte regulile bunei-cuviinţe. Copiii nu sunt mai fericiţi când li se îngăduie să pună mâna pe tot ce văd. Dacă nu sunt educaţi să poarte de grijă, ei vor creşte cu trăsături de caracter lipsite de iubire,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ţi copiilor obiecte de joacă ce se pot sparge uşor. Dacă faceţi acest lucru, le daţi lecţii, învăţându-i să distrugă. Astfel de sugestii, deşi par de mică însemnătate, au un mare efect în educarea copilului.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H 131-135; (2) CG 110,111; 101,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spirituală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putem bucura de mântuirea lui Dumnezeu în familiile noastre; în vederea acestui lucru, trebuie să credem, să trăim, şi să avem o credinţă de nezdruncinat în Dumnezeu. Restricţiile pe care ni le impune Cuvântul lui Dumnezeu sunt în favoarea noastră. Sunt pentru fericirea familiilor noastre şi a tuturor celor din jurul nostru. Ne rafinează gustul, ne sfinţeşte judecata şi aduce pace minţii, iar în cele din urmă viaţa veşnică. Îngerii slujitori vor zăbovi în casele noastre şi cu bucurie vor duce la ceruri vestea cea bună a progresului nostru în ceea ce priveşte viaţa spirituală, iar îngerul raportor va da un raport b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i Hristos va rămâne în cămin. Dacă bărbaţii şi femeile îşi vor deschide inimile influenţelor cereşti ale adevărului şi dragostei, aceste principii vor fi ca nişte izvoare de apă în pustie, înviorându-i pe toţi şi dând vigoare acolo unde acum nu este decât uscăciune şi lip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area religiei în cămin, neglijarea educaţiei copiilor noştri displace foarte mult lui Dumnzeu. Dacă unul din copiii voştri s-ar afla în râu, luptându-se cu valurile şi în pericol iminent de a se îneca, ce agitaţie s-ar face! Ce eforturi ar fi depuse, câte rugăciuni s-ar înălţa, ce entuziasm s-ar da pe faţă pentru a fi salvată viaţa omenească! Dar iată, copiii voştri, sunt fără Hristos, iar sufletele lor nu vor fi mântuite. Poate ei sunt nepoliticoşi şi lipsiţi de amabilitate, o ocară pentru numele de adventist. Ei sunt fără nădejde şi fără Dumnezeu în lume, iar voi sunteţi nepăsători şi indiferenţi faţ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face tot ce-i stă în putinţă pentru a-i îndepărta pe oameni de Dumnezeu; şi el are succes atunci când viaţa religioasă este înecată de grijile afacerilor, când le poate absorbi mintea cu afaceri ca să nu aibă timp să citească Biblia, să se roage în cămăruţă şi să aducă jertfa de mulţumire pe altarul de dimineaţă şi de seară. Cât de puţini îşi dau seama de înşelăciunile arhiamăgitorului! Cât de mulţi nu-i cunosc planuri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 de dimineaţă ş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 şi mame, în fiecare dimineaţă, adunaţi-vă copiii în jurul vostru şi înălţaţi-vă inima în cereri umile către Dumnezeu pentru ajutor. Cei dragi ai voştri sunt expuşi ispitei. Supărările de zi cu zi asaltează calea tinerilor şi a bătrânilor. Cei care vor să aibă o viaţă liniştită, iubitoare şi voioasă, trebuie să se roage. Doar primind ajutor continuu de la Dumnezeu vom putea avea biruinţă împotriva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ost vreodată un timp când fiecare casă ar trebui să fie o casă de rugăciune, atunci acel timp este acum. Necredincioşia şi scepticismul predomină. Nedreptatea abundă. Întinarea mânjeşte sufletul şi răzvrătirea împotriva lui Dumnezeu izbucneşte în viaţă. Înrobite de păcat, puterile morale sunt sub tirania lui Satana. Sufletul devine ţinta ispitirilor lui; iar dacă nu se întinde o mână puternică în ajutorul lui, omul este condus acolo unde vrea arhire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cest timp de primejdii înfricoşătoare, unii din cei care pretind a fi creştini nu au momente de închinare în familie. Ei nu-L onorează pe Dumnzeu în cămin; ei nu-şi învaţă copiii să Îl iubească şi să se teamă de El. Mulţi s-au despărţit într-o aşa măsură de El, încât se simt condamnaţi atunci când ar vrea să se apropie de El. Ei nu se pot „apropia cu încredere de tronul harului” şi „să ridice spre cer mâini curate, fără mânie şi fără îndoieli”. (Evrei 4,16; 1 Timotei 2,8). Ei nu au o legătură vie cu Dumnezeu. Au o evlavie lipsit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rugăciunea nu este esenţială este una din cele mai mari amăgiri ale lui Satana pentru ruinarea sufletelor. Rugăciunea este comuniune cu Dumnezeu, izvorul înţelepciunii, sursa puterii, a păcii şi a fericirii. Domnul Isus S-a rugat Tatălui „cu strigăte mari şi lacrimi”. Pavel îi îndeamnă pe credincioşi „să se roage fără încetare”, înălţând cereri fierbinţi, cu mulţumiri, făcându-le cunoscute cererile lui Dumnezeu. „Rugaţi-vă unii pentru alţii”, spune Iacov. „Mare putere are rugăciunea fierbinte a celui neprihănit.” (Evrei 5,7; 1 Tesaloniceni 5,17; Iacov 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 facă, prin rugăciune sinceră, un gard împrejurul copiilor lor. Ei trebuie să se roage cu credinţă deplină ca Dumnezeu să fie împreună cu ei şi ca îngerii cei sfinţi să-i păzească pe ei şi pe copiii lor de puterea cea crudă a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familie trebuie să existe un timp anume pentru închinarea de dimineaţă şi de seară. Cât de potrivit este ca părinţii să-şi adune copiii în jurul lor înainte de masa de diminaţă, pentru a-I mulţumi Tatălui ceresc pentru protecţia Sa în timpul nopţii şi de a-I cere ajutor, călăuzire şi grijă în timpul zilei! Cât de potrivit este, de asemenea, ca atunci când vine seara, părinţii şi copiii să se adune încă o dată înaintea Lui şi să-I mulţumească pentru binecuvântările din ziua car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ţi-vă în fiecare dimineaţă pe voi şi copiii voştri lui Dumnezeu pentru ziua respectivă. Nu vă faceţi planuri pentru luni de zile sau ani înainte; acestea nu vă aparţin. O zi scurtă, aceasta vă este dată. Ca şi când ar fi ultima pe pământ, lucraţi în orele acesteia pentru Domnul. Prezentaţi-vă planurile înaintea lui Dumnezeu spre a fi aduse la îndeplinire sau pentru a renunţa la ele, iar providenţa Lui vă va arăta acest lucru. Acceptaţi planurile Lui şi nu pe ale voastre, chiar dacă acceptarea lor necesită abandonarea unor proiecte îndrăgite. În acest fel, viaţa va fi tot mai mult modelată după Exemplul divin; şi „pacea lui Dumnezeu, care întrece orice pricepere, vă va păzi inimile şi gândurile în Hristos Isus”. (Filipen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au, în absenţa lui, mama trebuie să conducă momentul de închinare, alegând un pasaj din Scriptură, care este intersant şi uşor de înţeles. Momentul acesta trebuie să fie scurt. Când se citeşte un capitol lung şi când se face o rugăciune lungă, momentul închinării devine plictisitor, iar când se încheie, se manifestă un simţământ de uşurare. Dumnezeu este dezonorat atunci când momentele de închinare sunt seci şi plictisitoare, enervante, când sunt atât de monotone şi lipsite de interes, încât copiii sunt înspăimânta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 şi mame, faceţi ca momentele de închinare să fie foarte interesante. Nu există motive care să împiedice ca acest moment să nu fie cel mai plăcut şi cel mai de dorit din cursul zilei. Cu puţină pregătire, îl veţi face interesant şi de folos. Din când în când, variaţi-l. Se pot pune întrebări în legătură cu pasajul biblic citit şi se pot face aplicaţii practice. Se poate cânta un imn de laudă. Rugăciunea înălţată trebuie să fie scurtă şi la subiect. În cuvinte simple şi serioase, cel care înalţă rugăciunea să-L laude pe Dumnezeu pentru bunătatea Lui şi să-I ceară ajutor. În funcţie de împrejurări, implicaţi şi pe copii la citirea pasajului biblic şi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eşnicia va scoate la iveală utilitatea acestor momente de închinare.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G 484; (2) 5T 424; (3) 7T 4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ele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eşte ca poporul său să fie cu luare aminte şi să poarte de grijă. El doreşte să fim economi şi să nu iros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nvăţaţi când să economisiţi şi când să cheltuiţi. Noi nu putem să fim urmaşii lui Hristos, dacă nu ne lepădăm de noi înşine şi nu ne luăm crucea. Trebuie să ne achităm datoriile pe care le avem; să completăm golurile, să legăm capetele răsfirate şi să ştim exact ceea ce este al nostru. Trebuie socotite toate cheltuielile mărunte, folosite pentru mulţumirea de sine. Trebuie notat ceea ce se cheltuieşte doar pentru satisfacerea gustului şi pentru satisfacerea unui apetit pervertit, senzual. Banii folosiţi pentru delicatese inutile ar trebui folosiţi pentru a spori confortul casei şi a procura obiecte utile, care înlesnesc munca în gopodărie. Nu trebuie să fiţi zgârciţi, trebuie să fiţi cinstiţi cu voi înşivă. Zgârcenia constituie un abuz faţă de generozitatea lui Dumnezeu. Risipa, sau destrăbălarea este de asemenea un abuz. Cheltuielile mici, pe care le socotiţi nevrednice a le lua în seamă, se vor dovedi considerabil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ţi ispitiţi să cheltuiţi bani pe podoabe, ar trebui să vă aduceţi aminte de tăgăduirea de sine şi sacrificiul de sine, pe care le-a îndurat Mântuitorul pentru salvarea neamului omenesc decăzut. Copiii noştri trebuie învăţaţi să pună în practică tăgăduirea de sine şi stăpânirea de sine. Motivul pentru care atât de mulţi pastori consideră că au greutăţi financiare este că nu îşi ţin în frâu gusturile, poftele şi înclinaţiile. Motivul pentru care atât de mulţi bărbaţi devin faliţi şi ajung să-şi însuşească în mod necinstit diferite lucruri este datorită faptului că ei caută să mulţumească gusturile extravagante ale soţiilor şi copiilor lor. Cât de atenţi ar trebui să fie taţii şi mamele ca să-şi înveţe copiii, prin cuvânt şi exemplu personal, să fie econ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el mai bine să pretindem că suntem bogaţi ori mai presus de ceea ce suntem – urmaşii umili ai blândului şi smeritului Mântuitor. Nu trebuie să fim tulburaţi dacă vecinii noştri îşi clădesc şi mobilează casele într-un mod în care noi nu ne putem permite. Cum priveşte oare Domnul Isus la atenţia pe care o acordăm în mod egoist îngăduirii poftei, spre a plăcea musafirilor noştri sau mulţumirii propriilor noastre înclinaţii? O capcană atât pentru noi, cât şi pentru copiii noştri, care sunt în răspunderea noastră, este aceea să ne facem o ţintă din etal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poate fi folosit nu trebuie aruncat. Este nevoie de înţelepciune, plănuire şi grijă continuă. Mi-a fost arătat că neputinţa de a face economii în lucrurile mici constituie motivul pentru care atât de multe familii sunt în lipsă.2 „Nu datoraţi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amilii sunt sărace, pentru că ele cheltuie banii de îndată ce îi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tragerea şi folosirea banilor, indiferent în ce scop, înainte de a-i câştiga, constituie o curs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re dreptul de a aştepta integritate strictă din partea acelora care susţin că sunt creştini conform Bibliei. Datorită nesăbuinţei unui singur om cu privire la plătirea datoriilor sale, toţi membrii noştri sunt în primejdia de a fi socotiţi ca nefiind demn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sţin că sunt credincioşi trebuie să trăiască învăţătura pe care susţin a o crede şi să nu dea ocazia ca adevărul să fie ponegrit prin purtarea lor nechibzuită. „Nu datoraţi nimănui nimic”, spune apostolu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oarte mulţi, nu s-au educat în aşa fel încât să-şi poată menţine cheltuielile în limita veniturilor lor. Ei nu învaţă să se adapteze împrejurărilor şi împrumută şi iar împrumută, până când ajung copleşiţi de datorii, în cele din urmă ajungând descurajaţi şi deprimaţ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ţi conştienţi că afacerile nu se administrează prin a te expune la datorii. Când cineva face datorii, el intră într-una din plasele lui Satana, prin care prinde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hotărât să nu mai faci nici o datorie. Mai bine lipseşte-te de o mie de lucruri decât să te înjugi la datorie. Acesta a fost un blestem pentru viaţa ta, să tot faci datorii. Evită-le ca pe nişte bube rel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area lucrurilor esenţiale pentru viaţă nu este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ste onorat atunci când corpul este neglijat sau maltratat şi astfel nu poate corespunde pentru serviciul Său. A purta de grijă trupului, oferindu-i hrană gustoasă şi hrănitoare, constituie una din cele dintâi datorii ale gospodarului. Este cu mult mai bine să ai haine şi mobilă mai puţin costisitoare decât să reduci necesarul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gospodari reduc alimentele pentru familie pentru a putea oferi petreceri costisitoare musafirilor lor. Acest lucru nu este înţelept. La mesele oferite musafirilor trebuie să fie mai multă simplitate. Nevoile familiei să ocupe cel dintâ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neînţeleaptă şi obiceiurile artificiale împiedică adesea dovedirea ospitalităţii atunci când aceasta este necesară şi ar trebui să fie o binecuvântare. Alimentele care se pun pe mesele noastre ar trebui să fie astfel încât, musafirii neaşteptaţi să poată fi bine primiţi, fără a împovăra gospodina cu pregătiri în plus.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 nu înseamnă zgârcenie, ci cheltuirea cu chibzuinţă, pentru că există o mare lucrare ce trebui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cere ca poporul Său să se lipsească de ceea ce este cu adevărat necesar pentru sănătatea şi confortul lui, însă El nu aprobă destrăbălarea, extravaganţa şi etalarea.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părinţilor de a-şi învăţ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vă copiii că Dumnezeu are drept asupra a tot ceea ce posedă ei şi că nimic nu poate anula acest drept; tot ceea ce deţin le-a fost doar încredinţat, spre a dovedi dacă sunt ascultători. Banii sunt o comoară necesară; să nu fie daţi celor care nu au nevoie de ei. Sunt persoane care au nevoie de darurile voastre de bunăvoie. Dacă aveţi obiceiuri extravagante, înlăturaţi-le din viaţa voastră cât de curând cu putinţă. Dacă nu faceţi acest lucru, veţi fi ruinaţi pentru veşnici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naturală a tinerilor din acest veac este aceea de a neglija şi dispreţui economia şi de a o confunda cu zgârcenia şi îngustimea. Însă economia este în conformitate cu cele mai largi şi generoase puncte de vedere şi simţăminte; nu poate exista generozitate adevărată, dacă nu este pusă în practică. Nimeni nu ar trebui să treacă cu vederea economia şi să înveţe cum poate avea grijă de fărâmitur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fiecare tânăr şi copil să fie învăţat nu numai să rezolve problemele imaginare, ci să şi ţină un raport amănunţit al propriului său venit şi al cheltuielilor sale. Să înveţe folosirea corespunzătoare a banilor prin folosirea acestora. Fie că au bani de la părinţi sau sunt propriul lor câştig, fetele şi băieţii să înveţe să îşi aleagă şi să îşi cumpere hainele, cărţile şi altele; şi ţinând o socoteală a acestor cheltuieli, ei vor învăţa, aşa cum n-ar putea învăţa pe nici o altă cale, valoarea şi folosirea banilor.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m ajuta pe copiii noştri în mod neînţelept. Aceia care lucrează ei înşişi în perioada cât fac colegiul apreciază avantajele pe care le au în acest fel mai mult decât cei care sunt aprovizionaţi de alţii, pentru că ei cunosc astfel ce înseamnă cheltuielile. Noi nu trebuie să-i purtăm pe copiii noştri până acolo încât să devină nişte poveri neajut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greşesc în datoria pe care o au atunci când dau cu mână largă acelor tineri care sunt destul de viguroşi, când aceştia doresc să înceapă cursuri pentru a deveni pastori sau medici, fără să fi avut experienţa de a fi muncit, să simtă că sunt utili, să simtă ce înseamnă truda.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îngăduinţei faţă de sine, al lipsei de tact şi chibzuinţă din partea soţiei şi mamei, poate constitui o scurgere continuă din vistierie; şi, cu toate acestea, acea mamă poate gândi că ea face tot ce poate mai bine, pentru că nu s-a gândit niciodată să-şi restrângă dorinţele ei sau ale copiilor ei şi nu a dobândit niciodată acea pricepere şi tact, necesare în treburile gospodăreşti. Iată motivul pentru care o familie are nevoie de un venit dublu faţă de o altă familie care, cu acelaşi venit, are suficient, chiar dacă e la fe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binevoit să-mi arate relele care rezultă în urma obiceiului de a irosi, pentru ca eu să-i pot îndemna pe părinţi să-i înveţe pe copii o economie strictă. Învăţaţi-i că banii cheltuiţi pentru ceea ce nu este necesar constituie o pervertire de la folosirea lor corespunzătoar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soţi şi soţii cu privire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r trebui să înveţe să ţină socoteala banilor. Unii neglijează această lucrare, socotind-o ca neesenţială, însă aceasta este o greşeală. Toate cheltuielile trebuie scrise cu stricteţ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să ai azi un capital pe care să îl poţi folosi în caz de urgenţă şi să susţii cauza lui Dumnezeu, dacă ai fi făcut economii aşa cum ar fi trebuit. În fiecare săptămână, o parte din salariul tău trebuie pus deoparte şi să nu fie atins decât în cazul unor nevoi efective sau să fie înapoiat Dătătorului sub formă d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pe care le-ai câştigat nu au fost cheltuite în mod înţelept şi economic, astfel ca să ai o acoperire în caz că tu ai fi bolnav şi familia ta ar fi lipsită de mijloacele pe care tu le aduci pentru a-i susţine. Familia ta ar trebui să aibă ceva pe care să se bizuie în caz că ajunge în strâmtora-r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ajutaţi unul pe celălalt. Nu socoti ca fiind o virtute de a lega baierele pungii, refuzând să-i dai bani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ăptămână, trebuie să acorzi o anumită sumă de bani soţiei, pe care să-o folosească după cum doreşte. Tu nu i-ai oferit ocazia să-şi exercite tactul sau preferinţele, pentru că nu ai o înţelegere cores-punzătoare a poziţiei pe care trebuie să o ocupe o soţie. Soţia ta are o minte excelentă şi bine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soţiei tale o parte din banii pe care îi primeşti. Aceştia să fie ai ei, pe care să îi folosească după cum doreşte. Ar fi trebuit să i se îngăduie să folosească ceea ce a dobândit după cum a considerat că e cel mai bine cu judecata ei. Dacă ar fi avut o anumită sumă de bani, pe care să o folosească ea însăşi, fără să fie criticată, o mare greutate ar fi fost îndepărtată din mintea ei.1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H 379-384; (2) CG 134; (3) AH 392; (4) 5T 179-182; (5) AH 374; (6) AH 392,393; (7) MH 322; (8) AH 378,379; (9) CG 134; (10) 5T 400; (11) CS 294; (12) AH 387; (13) AH 374,375; (14) AH 374; (15) AH 395, 396; (16) AH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familiale în zilele de sărbătoare şi la aniver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sărbătorile noastre nu trebuie petrecute după modelul lumii şi totuşi acestea nu trebuie trecute cu vederea, căci acest lucru va aduce neplăcere copiilor noştri. În aceste vremuri, când există primejdia ca micuţii noştri să fi expuşi acelor influenţe rele şi să fie întinaţi de plăcerile şi senzaţiile lumii, părinţii trebuie să caute serios să studieze cu ce pot înlocui acele distracţii periculoase. Faceţi-i pe copiii voştri să înţeleagă că aveţi în vedere binele şi feric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ţinerea sărbătorilor, oamenii, atât din lume, cât şi din biserici, au fost educaţi să creadă că aceste zile, în care se leneveşte, sunt esenţiale pentru sănătatea şi fericirea lor, însă rezultatele au arătat că ele sunt pline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o zi de căutare de plăceri, unde este satisfacţia căutătorului de plăceri? Ca lucrători creştini, pe cine au ajutat ei în vederea unei vieţi mai bune, mai înalte, mai curate? Ce ar vedea ei, dacă ar putea privi cele scrise în raportul îngerului? O zi pierdută! O zi pierdută pentru sufletul lor, a fost o zi pierdută şi pentru cauza lui Hristos, pentru că nu s-a realizat nici un bine. Poate au avut şi alte zile pierdute, însă această zi rămâne irosită în van, în discuţii deşarte, fete cu băieţi şi băieţi c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or mai avea aceleaşi ocazii. Mai bine ar fi ales o muncă foarte grea în acea zi de sărbătoare. Ei n-au folosit bine acea zi de sărbătoare şi aceasta a trecut în veşnicie, iar la judecată, în dreptul ei va fi scris: ir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lui Dumnezeu pe pr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mai bine pentru noi să păzim sărbătorile spre slava lui Dumnezeu, reamintindu-ne felul cum S-a purtat El faţă de noi? Nu ar fi bine să luăm aminte la binecuvântările Sale din trecut şi să ne aducem aminte de avertizările făcute sufletelor noastre, ca să nu-L uităm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re multe sărbători şi oamenii se afundă în jocuri, curse de cai, jocuri de noroc, fumat şi beţii. N-ar trebui oare ca poporul lui Dumnezeu să aibă mai des adunări sfinte, în care să-I mulţumească lui Dumnzeu pentru binecuvântările Sal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să avem în biserică oameni care să aibă abilitatea de a-i organiza şi instrui pe tineri şi tinere pentru lucrarea de alinare a nevoilor omenirii şi de a lucra pentru mântuirea sufletelor bărbaţilor, femeilor, tinerilor şi copiilor. Nu va fi posibil ca aceştia să-şi dedice tot timpul datorită faptului că ei trebuie să lucreze pentru a-şi câştiga existenţa. Totuşi, ei au zilele de sărbători şi alte ocazii pe care le pot devota pentru serviciul creştin şi pentru a face bine pe această cale, dacă nu pot contribui cu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ţi o sărbătoare, faceţi din aceasta o zi plăcută şi fericită pentru copiii voştri; de asemenea, faceţi din ea o zi plăcută pentru cei săraci şi necăjiţi. Nu lăsaţi ca acea zi să treacă fără a-i aduce mulţumire şi daruri de mulţumire Domnu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ările – ocazii de laudă la adres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iala iudaică, după porunca lui Dumnezeu Însuşi, la naşterea copiilor era adusă o jertfă. În zilele noastre, îi vedem pe părinţi trudind din greu pentru a face cadouri copiilor lor, cu ocazia zilei de naştere; ei fac din aceasta o ocazie de a-l onora pe copil, ca şi când datorăm onoare fiinţei omeneşti. Satana şi-a avut aportul său în această stare de lucruri; el a abătut minţile şi darurile, îndrepându-le către fiinţele omeneşti; astfel, gândurile copiilor sunt dirijate către ei înşişi, ca şi când ei sunt obiectul unor favoru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zilei de naştere, copiii trebuie învăţaţi că ei au motive de mulţumire la adresa lui Dumnezeu pentru purtarea Sa de grijă, plină de bunătate, în viaţa lor, pentru încă un an. Astfel, pot fi date lecţii foarte preţioase. Pentru viaţă, sănătate, hrană şi îmbrăcăminte, cât şi pentru nădejdea vieţii veşnice, noi suntem datori Dătătorului tuturor îndurărilor; şi tot datorită lui Dumnezeu, noi recunoaştem darurile care vin din mâna Lui şi ne prezentăm darurile de mulţumire Celui mai mare binefăcător al nostru. Aceste daruri, cu ocazia zilei de naştere, sunt apreciate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să treacă în revistă anul care a trecut din viaţa lor şi să cugete dacă le-ar produce bucurie să vadă ce este scris în dreptul acestui an, în cărţile din ceruri. Încurajaţi-i să gândească dacă comportamentul, cuvintele şi faptele lor Îi sunt pe plac lui Dumnezeu. S-au străduit ca viaţa lor să se asemene tot mai mult cu cea a Domnului Isus, să fie frumoasă şi plăcută lui Dumnezeu? Învăţaţi-i cunoaşterea de Dumnezeu, a căilor Sale, a precep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 familiei mele şi prietenilor mei că nu doresc să mi se facă vreun dar de ziua mea de naştere sau de Crăciun, decât dacă mi se îngăduie ca respectivul dar să îl dau mai departe pentru vistieria Domnului, ca să fie întrebuinţat pentru întemeierea de misiuni.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H 472-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e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au multe surse de bucurie la îndemâna lor şi ei pot spune fără greş care plăceri le sunt îngăduite şi folositoare. Ei se pot bucura de acele recreaţii care nu-i vor conduce spre destrăbălarea minţii sau înjosirea sufletului, care nu-i vor dezamăgi şi care nu vor lăsa în urmă acea influenţă tristă, care nimiceşte respectul pentru sine şi pune obstacole în calea utilităţii practice. Dacă Îl pot lua pe Isus cu ei şi pot menţine un spirit de rugăciune, ei sunt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istracţie asupra căreia poţi cere binecuvântarea lui Dumnezeu cu credinţă nu va fi periculoasă. Însă orice distracţie care te lipseşte de rugăciunea tainică, de momentele devoţionale de la altar sau de participarea la serviciul divin, la adunare, nu este sănătoasă, c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acem parte din acea categorie care crede că este privilegiul nostru ca în fiecare zi din viaţa noastră să Îi dăm slavă lui Dumnezeu pe pământ şi că noi nu trăim în această lume doar pentru propria noastră distracţie, doar pentru a ne plăcea nouă înşine. Noi suntem aici pentru a fi de folos omenirii şi pentru a fi o binecuvântare pentru societate, dar, dacă lăsăm ca mintea noastră să plutească doar pe acel liman josnic, pe care mulţi caută doar deşertăciune şi nesăbuinţă, cum am putea fi de folos neamului şi generaţiei noastre? Cum putem fi o binecuvântare pentru societatea din jurul nostru? Nu ne putem îngădui cu nepăsare orice distracţie care ne dăunează îndeplinirii cu credincioşie a datoriilor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lucruri care sunt bune, dar care, fiind pervertite de Satana, se dovedesc a fi o cursă pentru cei nechibzuiţi. Este mare nevoie de cumpătare în distracţii, ca în orice alt lucru. Caracterul acestor distracţii trebuie avut în vedere cu multă atenţie şi cu toată grija. Fiecare tânăr ar trebui să se întrebe: Ce influenţă vor avea aceste distracţii asupra sănătăţii fizice, mintale şi morale? Va fi mintea mea atât de răvăşită, încât să-L uit pe Dumnezeu? Voi înceta eu să am ca ţintă slava 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ivilegiul şi datoria creştinilor să caute să-şi învioreze spiritul şi să-şi întărească trupul prin recreaţie nevinovată, cu scopul de a-şi folosi puterile fizice şi mintale spre slava lui Dumnezeu. Felul în care ne recreăm nu trebuie să constituie scene de distracţie, lipsite de sens. Trebuie să ne organizăm felul în care ne recreăm, astfel încât să beneficiem de recreere şi ea să fie o sursă de înălţare pentru cei cu care ne asociem. În acest fel, putem fi mai bine calificaţi, atât noi, cât şi ei, pentru a îndeplini cu succes datoriile care ne revin ca şi creştin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trecut în mişcare fizică nu este pierdut. Exerciţiul fizic echilibrat, care are influenţă asupra tuturor organelor şi capacităţilor corpului nostru, este esenţial în vederea realizării unei lucrări bune. Când creierul este mereu încordat, în timp ce celelalte organe ale maşinăriei vii sunt inactive, se produce o pierdere de putere fizică şi mintală. Fizicul este jefuit de tonusul sănătos, mintea îşi pierde prospeţimea şi vigoarea, iar urmarea este o iritabilita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angajaţi în studii au nevoie de relaxare. Mintea nu trebuie ţinută mereu în încordare, deoarece maşinăria delicată a creierului slăbeşte. Trupul şi mintea trebuie puse la lucr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eerea de care se pot bucura şi cei bogaţi, şi ce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poate fi la fel de liniştit şi mohorât ca cel în vârstă, iar copilul la fel de sobru ca bătrânul. În timp ce distracţiile păcătoase trebuie condamnate, părinţii, profesorii şi cei care îngrijesc de copii şi de tineri să le ofere în locul acestora plăceri care să nu întineze şi să nu strice moralitatea. Nu-i legaţi pe tineri de reguli rigide şi restricţii care să-i facă să se simtă asupriţi şi să o apuce degrabă pe căi nesăbuite şi distrugătoare. Ţineţi frâiele călăuzirii cu o mână hotărâtă, bună, cu tact, îndrumându-i, controlându-le ideile şi planurile, şi totuşi, faceţi acest lucru atât de blând, atât de înţelept, cu atâta iubire, încât ei să poată vedea că voi le doriţi numai binel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dalităţi de recreere care sunt foarte binefăcătoare atât pentru minte, cât şi pentru trup. O minte luminată, plină de discernământ, va găsi suficiente mijloace de amuzament şi distracţie din surse nu doar nevinovate, dar şi instructive. Recreerea în aer liber, contemplarea lucrărilor lui Dumnezeu în natură vor fi de cel mai mare folos.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creere care le este utilă doar lor înşişi nu se va dovedi o binecuvântare atât de mare pentru copii şi tineri ca cea care îi face să fie de folos altora. Prin natura lor, entuziaşti şi uşor de impresionat, tinerii răspund degrabă ideilor bun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pus la îndemâna tuturor plăceri de care se pot bucura şi cei bogaţi, şi cei săraci – plăcerea găsită în cultivarea curăţiei minţii şi altruismului în fapte, plăcerea care se dobândeşte rostind cuvinte pline de simpatie şi făcând fapte bune. De la cei care fac o astfel de slujbă, lumina lui Hristos străluceşte pentru a lumina vieţile întunecate de atâtea necazur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ulţime de lucruri necesare, utile, de făcut în lumea noastră, care fac ca distracţiile de dragul plăcerii să fie cu totul inutile. Creierul, oasele şi muşchii vor dovedi rezistenţă şi tărie prin folosirea lor într-un anumit scop, gândind bine şi profund şi făcând planuri care-i vor instrui să-şi dezvolte puterile intelectuale şi organele interne şi folosind în mod practic talentele date lor de Dumnezeu, cu care să Îi poată aduce sla-vă.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ondamn jocul simplu cu mingea; însă chiar şi acesta, cât este de simplu, poate fi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ă dau înapoi de la rezultatele aproape sigure care urmează acestor distracţii. Acestea conduc la cheltuirea unor bani care ar putea fi folosiţi pentru a duce lumina adevărului unor suflete care pier fără Hristos. Distracţiile şi cheltuieliele pentru satisfacţii proprii, care conduc pas cu pas la înălţarea eului şi instruirea în aceste jocuri pentru plăcere dau naştere la o dragoste şi pasiune pentru aceste lucruri care nu sunt favorabile desăvârşirii unui caracter creştin.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vărăşirea şi obicei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are ajung să se întovărăşească cu alte persoane pot face ca tovărăşia lor să fie o binecuvântare sau un blestem. Ei se pot zidi, bincuvânta sau întări unul pe altul, îşi pot influenţa comportamentul, obiceiurile, cunoştinţele; sau, dacă îşi îngăduie să fie nepăsători şi necredincioşi, ei nu exercită decât o influenţă demor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este gata să-i ajute pe toţi cei care îşi pun nădejdea în El. Cei care sunt în legătură cu Domnul Hristos vor avea fericirea la îndemâna lor. Ei merg pe calea pe care îi conduce Mântuitorul, răstignindu-şi eul cu patimile şi plăcerile lui. Aceste persoane şi-au întemeiat speranţa pe Hristos, iar furtunile care se abat asupra pământului sunt fără putere de a-i clinti de pe temelia lor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voi, tineri şi tinere, dacă veţi deveni persoane de încredere, oameni integri şi utili. Trebuie să fiţi gata, hotărâţi să luaţi poziţie de partea dreptăţii, în orice împrejurare. Noi nu putem lua în cer obiceiurile rele împreună cu noi şi, dacă nu le biruim aici, acestea ne vor lipsi de locaşurile neprihănirii. Când există împotrivire faţă de obiceiurile rele, va fi de întâmpinat cea mai puternică rezistenţă; însă dacă se continuă lupta cu putere şi perseverenţă, putem fi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forma obiceiuri bune, noi trebuie să căutăm compania unor persoane cu o influenţă morală şi religioasă sănătoasă.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nerii ar putea fi convinşi să se întovărăşească cu persoane curate, atente, amabile, efectul va fi din cel mai binefăcător. Dacă se aleg tovarăşi dintre cei ce se tem de Domnul, influenţa va conduce spre adevăr, datorie şi sfinţenie. O viaţă creştină autentică este o putere spre bine. Însă, pe de altă parte, cei care se asociază cu bărbaţi şi femei cu o moralitate îndoielnică, cu principii şi obiceiuri rele, foarte curând vor urma şi ei aceeaşi cale. Tendinţele inimii fireşti sunt înclinate spre cele de jos. Cel care stă în preajma celui sceptic va deveni curând sceptic, cel care alege compania celui viclean va deveni fără nici o îndoială şi el un viclean. A se duce la sfatul celor răi constituie primul pas spre a se opri pe calea celor păcătoşi şi a se aşeza pe scaunul celor batjoco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cei care doresc să-şi formeze caractere drepte să-şi aleagă prieteni dintre cei care sunt serioşi, au o gândire sănătoasă şi sunt înclinaţi spre religie. Cei care au în vedere preţul plătit şi doresc să construiască pentru veşnicie trebuie să folosească materiale bune în ceea ce clădesc. Dacă ei acceptă lemn putred, dacă se mulţumesc cu lipsurile din caracterul lor, clădirea este sortită distrugerii. Fie ca toţi să ia seama cum clădesc. Furtuna ispitei va sufla asupra clădirii, iar dacă aceasta nu este construită cu tărie şi credincioşie, nu va trece înce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bun este mai de preţ decât aurul. Tinerii au tendinţa de a se asocia cu cei cu o minte şi moralitate deficitare. La ce fericire se poate oare aştepta o persoană tânără de la o întovărăşire cu persoane cu un standard scăzut în privinţa gândurilor, sentimentelor şi comportamentului? Unii au gusturi josnice şi obiceiuri destrăbălate, iar cei care îşi aleg astfel de tovarăşi le vor urma exemplul.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vedeţi un real pericol în a face primul pas spre uşurătate şi căutarea de plăceri şi gândiţi că atunci când doriţi să vă schimbaţi cursul vieţii veţi fi în stare să faceţi ceea ce este bine tot aşa de uşor ca atunci când aţi cedat, făcând ceea ce este rău. Însă acest lucru este o greşeală. Prin alegerea unor tovarăşi răi, mulţi au fost conduşi pas cu pas de pe cărarea virtuţii spre abisurile neascultării şi destrăbălării, lucru despre care înainte nu gândeau că s-ar putea întâmpla.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gândiţi că Dumnezeu vrea ca noi să renunţăm la tot ce poate fi pentru fericirea noastră. El ne cere să renunţăm la lucrurile care nu sunt spre binele şi fericirea noastră.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ă deplină şi distracţii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trebuie să nu uite că ei vor da socoteală pentru toate privilegiile de care s-au bucurat, de felul cum au folosit timpul şi cum şi-au pus în valoare darurile. Ei, poate, îşi pun întrebarea: să nu avem parte de distracţie şi recreere? Doar să muncim, să muncim şi iar să muncim, fără nici o variaţi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a muncii fizice, care a suprasolicitat puterea, poate fi necesară un timp, pentru ca ei să se poată angaja din nou în lucru, având mai multă tărie şi mai mult succes. Însă nu este nevoie de odihnă completă şi oricum, aceasta nu ar avea rezultatele cele mai bune asupra puterii fizice. Ei nu trebuie, chiar când sunt istoviţi de un anumit fel de muncă, să irosească clipe preţioase. Ei pot căuta să facă ceva care să nu fie atât de istovitor, ci care să fie o binecuvântare pentru mamele şi surorile lor. Uşurându-le grijile prin preluarea celor mai grele poveri pe care le au de dus, ei pot descoperi acea distracţie care izvorăşte din principiu şi care le va oferi adevărata fericire şi nu-şi vor mai petrece timpul cu lucruri uşuratice şi cu îngăduinţe egoiste. Timpul lor poate fi folosit totdeauna cu folos şi vor fi continuu împrospătaţi prin variaţie, în acelaşi timp putând să dea socoteală de orice clipă pe care au folosit-o.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etind că este necesar, pentru sănătatea fizică, să-şi îngăduie distracţii egoiste. Este adevărat că este nevoie de schimbare în vederea unei bune dezvoltări a corpului, căci mintea şi trupul sunt împrospătate şi revigorate prin schimbare; însă acest obiectiv nu se atinge prin îngăduirea unor distracţii nesăbuite, neglijându-se datoriile zilnice, pe care tinerii ar trebui să le facă.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periculoase mijloace de plăcere se numără teatrul. În loc să fie o şcoală pentru moralitate şi virtute, aşa cum se susţine adesea, el este însuşi sălaşul imoralităţii. Aceste reprezentaţii întreţin şi întăresc obiceiuri vicioase şi înclinaţii păcătoase. Cântece josnice, gesturi, expresii şi atitudini obscene corup imaginaţia şi degradează moralul. Toţi tinerii care participă de obicei la aceste reprezentaţii vor fi stricaţi din principiu. În ţara noastră, nu există o mai puternică influenţă care să întineze imaginaţia, să distrugă impresiile religioase şi să îndepărteze dorinţa după plăcerile liniştite şi realităţile vieţii, ca distracţiile legate de teatru. Atracţia pentru astfel de scene sporeşte o dată cu fiecare îngăduinţă tot aşa după cum dorinţa după băuturi îmbătătoare se întăreşte o dată cu folosirea acestora. Singura cale sigură este aceea de a evita teatrul, circul şi orice alt loc de distracţie îndoielnic.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lui David, în bucuria lui plină de respect înaintea lui Dumnezeu, a fost dat ca exemplu de către iubitorii de plăceri, ca îndreptăţire a dansului care se practică; însă argumente de felul acesta nu se pot susţine. În zilele noastre, dansul este însoţit de nebunii şi petreceri nocturne. Sănătatea şi moralitatea sunt sacrificate pentru plăcere. Pentru cei care frecventează sălile de baluri, Dumnezeu nu constituie un obiect al cugetării şi al respectului; lor li s-ar părea ca la adunările lor nu se cade să se facă rugăciuni şi să se înalţe cântări de laudă. Proba aceasta trebuie să fie hotărâtoare. Distracţiile care au tendinţa de a micşora dragostea pentru lucrurile sfinte şi de a ne micşora bucuria pentru slujirea lui Dumnezeu nu trebuie să fie căutate de creştini. Muzica şi dansul, împreună cu lauda plină de bucurie pentru Dumnezeu cu prilejul mutării chivotului, n-au nici cea mai mică asemănare cu desfrâul dansului modern. Unul urmărea să păstreze viu în minte pe Dumnezeu şi proslăvirea numelui Lui cel sfânt. Celălalt era o invenţie a lui Satana pentru a-i face pe oameni să-L uite pe Dumnezeu şi să-L dezonorez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inerii se comportă ca şi când ceasurile preţioase ale timpului de har, în timp ce harul se prelungeşte, ar fi o mare sărbătoare, iar ei ar fi în această lume doar pentru distracţie, pentru a fi mereu satisfăcuţi de un cerc neîntrerupt de senzaţii. Satana a făcut eforturi speciale pentru a-i determina să-şi găsească fericirea în distracţiile lumeşti şi a se îndreptăţi, străduindu-se să arate că aceste distracţii sunt nevătămătoare, nevinovate şi chiar importante pentru sănătat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articipă cu plăcere la distracţiile lumeşti, demoralizatoare, pe care Cuvântul lui Dumnezeu le interzice. În acest fel, ei se despart de Dumnezeu şi se ataşează iubitorilor de plăceri din lume. Păcatele care i-au distrus pe antediluvieni şi cetăţile din câmpie există şi astăzi – nu numai în ţările păgâne, nu numai printre creştinii doar cu numele, ci şi printre unii dintre cei ce susţin că aşteaptă venirea Fiului omului. Dacă Dumnezeu v-ar prezenta aceste păcate aşa cum sunt ele pentru El, v-aţi umple de ruşine şi cutremur.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upă încântare şi plăceri constituie o ispită şi o cursă pentru poporul lui Dumnezeu şi în special pentru cei tineri. Satana pregăteşte mereu stimulente prin care să momească minţile oamenilor, îndepărtându-le de solemna lucrare de pregătire pentru scenele din viitor. Prin intermediul celor lumeşti, el exercită asupra noastră o continuă încântare pentru a-i determina pe cei nesăbuiţi să se ataşeze plăcerilor lumeşti. Există spectacole, cărţi şi o varietate nesfârşită de distracţii menite să-i facă să iubească lumea; şi prin această unire cu lumea, credinţa est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l socoteşte pe căutătorul de plăceri ca fiind un urmaş al Său. Adevăraţii urmaşi ai lui Isus sunt doar cei care se leapădă de sine şi care trăiesc o viaţă serioasă, umilă şi sfântă. Iar unii ca aceştia nu se pot bucura de discuţiile uşuratice, de vorbele goale ale celui care iubeşte lumea.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ţineţi cu adevărat lui Hristos, veţi avea ocazii să daţi mărturie în favoarea Lui. Veţi fi invitaţi să frecventaţi locuri de distracţii şi apoi va fi ceea ce va constitui ocazia de a da mărturie pentru Domnul. Dacă Îi sunteţi credincioşi lui Hristos, atunci nu veţi încerca să formulaţi scuze, pentru că nu veţi participa, ci veţi afirma cu claritate şi modestie că sunteţi copii ai lui Dumnezeu şi că principiile voastre nu vă permit să vă aflaţi într-un loc, în care nici măcar pentru o ocazie să nu puteţi cere prezenţa Domnulu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întâlnirile urmaşilor lui Hristos, în vederea unei recreeri creştine şi întrunirile lumeşti pentru plăcere şi distracţie, va exista un contrast vădit. În loc de rugăciune şi menţionarea Numelui lui Hristos şi a lucrurilor sacre, de pe buzele celor lumeşti se va auzi un râs prostesc şi conversaţii deşarte. Dorinţa lor este să petreacă bine. Distracţiile lor încep cu nesăbuinţă şi sfârşesc în deşertăciune.2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H 512-514; (2) AH 493; (3) AH 494, 495; (4) CT 335; (5) 4T 653; (6) Ed 212; (7) 9T 57; (8) AH 509; (9) AH 499; (10) 4T 655; (11) 4T 587, 588; (12) CT 224; (13) AH 502; (14) CT 337; (15) 3T 223; (16) AH 508; (17) CT, 334,335; (18) PP 707; (19) 1T 501; (20) 5T 218; (21) CT 325, 328; (22) AH 519; (23) AH 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de acces spre minte, care trebuie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trebuie să-şi păzească simţurile, pentru ca Satana să nu obţină biruinţă asupra lor; căci acestea sunt căile de acces sp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devii o santinelă credincioasă, care să vegheze asupra ochilor, urechilor şi tuturor simţurilor tale, dacă vrei să-ţi ţii sub control mintea şi să eviţi ca gânduri deşarte, stricate, să-ţi pângărească sufletul. Această lucrare, atât de necesară, nu poate fi îndeplinită decât prin puterea har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şi îngerii lui sunt foarte preocupaţi să paralizeze simţurile, astfel ca sfaturile, avertizările şi mustrările să nu poată fi auzite sau, chiar dacă ar fi auzite, să nu aibă efect asupra inimii în vederea reformăr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nu poate pătrunde în minte fără consimţ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îngrijit ca noi să nu fim ispitiţi peste puterile noastre, şi pentru fiecare ispită El va pregăti un mijloc de salvare. Dacă trăim cu totul pentru Dumnezeu, nu vom îngădui minţii să zăbovească asupra unor închipuiri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vreo cale prin care Satana poate avea acces la minte, el îşi va semăna acolo buruienile sale şi le va face să crească până când acestea vor produce o recoltă bogată. În nici un caz Satana nu poate obţine stăpânire asupra gândurilor, cuvintelor şi acţiunilor noastre, afară de cazul în care noi, în mod voit, deschidem uşa şi îl invităm să intre. Atunci el va intra şi, îndepărtând sămânţa cea bună, semănată în inimă, va face ca adevărul să nu aibă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în siguranţă dacă amânăm să gândim serios ce înseamnă să culegi recolta care urmează cedării în faţa sugestiilor lui Satana. Păcatul înseamnă dezonoare şi dezastru pentru fiecare suflet care se complace în el, însă, prin natura sa, el este orbitor şi amăgitor, momindu-ne prin ademenirile lui linguşitoare. Dacă ne aventurăm pe terenul lui Satana, nu avem asigurare de protecţie împotriva puterii lui. Atât cât depinde de noi, trebuie să închidem orice cale de acces, prin care ispititorul ar putea pătrun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reştin trebuie să vegheze continuu, păzind orice cale spre suflet, prin care Satana ar putea pătrunde. Trebuie să se roage pentru ajutor divin şi în acelaşi timp să se opună cu hotărâre oricărei înclinaţii spre păcat. Prin curaj, credinţă şi muncă neobosită, el poate obţine biruinţă. Însă el trebuie să nu uite că, pentru a obţine biruinţa, Domnul Hristos trebuie să locuiască în el şi el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tot ce se poate, atât pentru noi, cât şi pentru copiii noştri, pentru a ne situa pe acea poziţie din care să nu vedem nedreptatea care există în lume. Noi trebuie să ne păzim ochii şi urechile, astfel ca aceste lucruri îngrozitoare să nu pătrundă în mintea noastră. Nu încercaţi să vedeţi cât de aproape puteţi merge pe marginea prăpastiei fără a cădea. Evitaţi prima apropiere de pericol. Cu sufletul nu putem să ne jucăm. Capitalul vostru este caracterul vostru. Păstraţi-l cu grijă ca pe o comoară de mare preţ. Curăţia morală, simţământul propriei valori, o rezistenţă puternică, toate acestea trebuie păzite cu hotărâre şi în mod continuu. Să nu existe nici o îndepărtare de la sursă; o simplă joacă, o nechibzuinţă poate primejdui sufletul prin aceea că deschide uşa în calea ispitei, iar puterea de rezistenţă slăbeşte.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H 401-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este doar o pregătire a puterilor fizice, intelectuale şi spirituale pentru îndeplinirea în cele mai bune condiţii a datoriilor vieţii. Rezistenţa, tăria şi activitatea creierului sunt micşorate sau crescute în funcţie de felul cum sunt folosite. Mintea trebuie astfel disciplinată, încât toate puterile ei să se dezvolte în mod si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tineri sunt doritori să aibă cărţi. Ei doresc să citească tot ce pot avea la îndemână. Dar trebuie să ia seama la ceea ce citesc, cât şi la ceea ce ascultă. Mi-a fost arătat că ei sunt în cea mai mare primejdie de a se întina prin lecturi necorespunzătoare. Satana are o mie de căi de a tulbura mintea tinerilor. Dacă sunt lipsiţi de apărare, nu pot fi în siguranţă nici o clipă. Ei trebuie să vegheze asupra minţii lor, ca să nu fie ademeniţi de ispitele vrăjmaş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ecturii ne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ştie că mintea este afectată în mare măsură de lucrurile cu care se alimentează. El caută să-i determine atât pe tineri, cât şi pe cei de vârstă matură să citească poveşti, basme şi alte cărţi de felul acesta. Cei care citesc o astfel de literatură nu sunt potriviţi pentru datoriile pe care le au în faţa lor. Ei trăiesc o viaţă ireală, nu au dorinţa de a cerceta Scriptura pentru a se hrăni cu mana cerească. Mintea care are nevoie de putere devine tot mai slabă, pierzându-şi puterea de a studia marile adevăruri referitoare la misiunea şi lucrarea lui Hristos – adevăruri care vor fortifica mintea, vor trezi imaginaţia şi vor aprinde o dorinţă puternică, sinceră, de a birui aşa cum a biruit Domnul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osibil să fie distruse o mare parte din cărţile publicate, s-ar opri o mare plagă, care face o lucrare înfricoşătoare asupra minţii şi a inimii. Poveştile de dragoste, basmele frivole şi emoţionante şi chiar acea categorie de cărţi, cunoscută sub numele de romane religioase – cărţi în care autorul adaugă povestirii sale o lecţie morală – sunt un blestem pentru cei ce le citesc. Sentimentele religioase pot fi întreţesute pe tot parcursul povestirii, însă, în majoritatea cazurilor nu este altcineva decât Satana îmbrăcat în mantie de înger, pentru a amăgi şi ispiti cât mai bine. Nimeni nu este atât de bine ancorat în principiile cele drepte, nimeni nu este atât de tare în faţa ispitei, încât să fie în siguranţă citind aceste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itesc romane îşi îngăduie un rău care distruge spiritualitatea, umbrind frumuseţea paginilor sfinte. Acest lucru creează o stare emoţională nesănătoasă, înfierbântă imaginaţia, mintea îşi pierde utilitatea, sufletul este lipsit de rugăciune şi se descalifică pentru orice exerciţi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înzestrat pe mulţi dintre tinerii noştri cu multe capacităţi; însă mult prea adesea, ei şi-au slăbit puterile, mintea lor a ajuns confuză şi lipsită de vlagă, urmarea fiind că timp de ani de zile nu s-a mai făcut nici o creştere în har sau cunoştinţă în privinţa credinţei noastre, aceasta datorită literaturii pe care au ales s-o citească. Cei care aşteaptă venirea în curând a Domnului, aşteptând să se petreacă această schimbare minunată, când „trupul acesta supus putrezirii se va îmbrăca în neputrezire”, ar trebui să aibă o altă atitudine în perioada timpului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prieteni tineri, cercetaţi experienţa pe care o aveţi în privinţa influenţei romanelor. Puteţi voi, după ce citiţi astfel de cărţi, să deschideţi Biblia şi să citiţi cu interes cuvintele vieţii? Nu-i aşa că în acele momente Cartea lui Dumnezeu nu vi se mai pare interesantă? Farmecul poveştii de dragoste, pe care tocmai aţi citit-o a copleşit mintea, distrugând acel tonus sănătos şi vă este imposibil să vă aţintiţi atenţia asupra adevărurilor importante şi solemne, care privesc binele vostru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ţi-vă să renunţaţi la aceste cărţi fără nici o valoare. Acestea nu vă vor întări spiritualitatea, ci vă vor introduce în minte sentimente care pervertesc imaginaţia, făcându-vă să vă gândiţi mai puţin la Domnul Isus şi să zăboviţi asupra lecţiilor preţioase pe care ni le-a lăsat El. Nu aduceţi în minte nimic din ceea ce v-ar putea conduce într-o direcţie greşită. Nu o împovăraţi cu poveşti fără valoare, care nu dau nici o tărie puterilor minţii. Gândurile vor fi la fel ca hrana pe care o oferim minţ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care distrug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fluxul imens de material tipărit, care curge continuu din tipografii, atât cei în vârstă, cât şi cei tineri îşi formează obiceiul de a citi repede şi superficial, şi astfel mintea îşi pierde puterea de a gândi coerent şi viguros. Mai mult decât atât, o mare parte din revistele şi cărţile care, ca şi broaştele din Egipt, au umplut toată ţara, sunt nu numai nişte simple însemnări, lucruri prosteşti şi fără valoare, dar şi necurate şi înjositoare. Efectul lor este nu numai de a amorţi şi ruina mintea, ci şi de a strica şi distruge sufletu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educaţia copiilor şi a tinerilor, se acordă mare importanţă basmelor, miturilor şi povestirilor închipuite. Cărţi de acest fel sunt folosite în şcoli şi acestea se găsesc şi în multe case. Cum pot oare părinţii creştini să îngăduie copiilor lor să folosească astfel de cărţi pline de neadevăruri? Când copiii întreabă care este însemnătatea povestirilor care li se spun, pentru că este atât de mult în contradicţie cu ceea ce îi învaţă părinţii lor, răspunsul pe care îl primesc este acela că poveştile nu sunt adevărate; însă aceasta nu înlătură urmările rele ale folosirii acestora. Ideile prezentate în aceste cărţi îi conduc pe copii într-o direcţie greşită. Ele dau o imagine greşită despre viaţă şi dau naştere şi alimentează dorinţa după ceea ce nu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trebuie aşezate în mâinile copiilor şi tinerilor cărţi care conţin o pervertire a adevărului. Să nu dăm copiilor noştri, în educaţia pe care le-o oferim, idei care să conţină seminţe ale păcatulu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rsă de pericol de care ar trebui să ne ferim în mod continuu o constituie citirea cărţilor unor autori necredincioşi. Aceste lucrări sunt inspirate de vrăjmaşul adevărului şi nimeni nu le poate citi fără a-şi pune sufletul în pericol. Este adevărat că unii dintre cei care sunt afectaţi de acestea şi-ar putea reveni în cele din urmă; însă cei care se lasă afectaţi de influenţa lor cea rea se aşază pe terenul lui Satana şi el profită cât poate de mult. Invitând ispitirile lui, ei nu au înţelepciunea de a discerne sau tăria de a se împotrivi. Cu o putere fascinantă, de vrajă, necredinţa şi necredincioşia îşi fac sălaşul puternic în mint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itirii de povestiri in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itească copiii noştri? Aceasta este o întrebare serioasă, care necesită un răspuns serios. Sunt îngrijorată să văd în familiile păzitorilor Sabatului reviste şi ziare care conţin poveşti care nu lasă nici un fel de impresii înspre bine asupra minţii copiilor şi tinerilor. I-am urmărit pe cei care şi-au cultivat gustul pentru închipuiri. Ei au avut privilegiul de a asculta adevărul, de a se familiariza cu temeliile credinţei noastre; însă au crescut până la anii de maturitate lipsiţi de evlavia şi credincioşi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itesc povestiri frivole şi romane nu îşi pot îndeplini datoriile vieţii. Ei trăiesc într-o lume ireală. Am urmărit copii cărora li s-a îngăduit să-şi facă obiceiul de a citi astfel de poveşti. Fie că sunt acasă sau nu, ei sunt neliniştiţi, visători, nu sunt în stare să poarte discuţii chiar cu privire la cele mai obişnuite subiecte. Gândirea şi conversaţia cu un conţinut religios au fost cu totul străine de mintea lor. Cultivându-şi pofta pentru poveşti senzaţionale, gustul minţii este pervertit, iar mintea nu este mulţumită până când nu este hrănită cu această hrană nesănătoasă. Nu mă pot gândi la un nume mai potrivit pentru cei care îşi îngăduie astfel de lecturi decât de beţivi mintali. Obiceiurile necumpătate în privinţa lecturii au asupra creierului un efect asemănător cu acela al obiceiului necumpătării în mâncare şi băutură asupra corpulu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imi adevărul prezent, mulţi şi-au făcut obiceiul de a citi romane. Ataşându-se bisericii, ei au făcut un efort de a birui acest obicei. A aşeza înaintea acestei clase de oameni cărţi similare celor pe care le-au dat la o parte este ca şi cum ai oferi băuturi ameţitoare beţivului. Cedând ispitei care îi asaltează continuu, îşi vor pierde în curând gustul pentru lectura sănătoasă. Ei nu au interes pentru studiul Bibliei. Puterile lor morale sunt slăbite. Păcatul le apare din ce în ce mai puţin respingător. Se dovedeşte o necredincioşie tot mai mare şi dezgust pentru datoriile practice ale vieţii. Din momentul în care mintea ajunge pervertită, aceasta este gata să apuce orice material scris cu un caracter stimulant. În acest fel se dschide calea pentru Satana, ca să aducă sufletul cu totul sub stăpânirea s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religioasă a unei persoane este dovedită prin caracterul cărţilor pe care le alege să le citească în timpul liber. Pentru a putea avea un tonus al minţii sănătos şi principii religioase sănătoase, tinerii trebuie să trăiască în comuniune cu Dumnezeu, prin Cuvântul Său. Scoţând în evidenţă posibilitatea mântuirii prin Hristos, Biblia constituie călăuza noastră spre o viaţă mai bună, mai înaltă. Ea conţine cea mai interesantă şi cea mai instructivă istorie şi biografie care s-a scris vreodată. Cei a căror imaginaţie nu a fost pervertită prin citirea de romane vor găsi Biblia ca fiind cea mai interesantă dintr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este Cartea Cărţilor. Dacă iubiţi Cuvântul lui Dumnezeu, cercetaţi-l ori de cât ori aveţi ocazia, ca să ajungeţi în posesia comorilor lui bogate, şi să fiţi pe deplin înzestraţi pentru tot felul de fapte bune; atunci puteţi fi siguri că Isus vă atrage spre Sine. Însă a citi Biblia doar în mod întâmplător, fără a căuta să înţelegeţi lecţia dată de Domnul Hristos, pentru ca să puteţi face faţă cerinţelor Sale, nu este de ajuns. Sunt comori în Cuvântul lui Dumnezeu care pot fi descoperite numai prin scunfundare în adâncul mine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firească respinge adevărul; însă sufletul care este convertit trece printr-o schimbare minunată. Cartea care înainte nu era atrăgătoare, deoarece descoperea adevăruri care aduceau mărturie împotriva păcătosului, acum devine hrana pentru suflet, bucuria şi mângâierea vieţii. Soarele neprihănirii luminează paginile ei sacre, iar Duhul Sfânt vorbeşte prin acest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toţi cei care au cultivat plăcerea pentru lecturi uşoare să-şi îndrepte acum atenţia către cuvântul cel sigur al profeţiei. Luaţi-vă Bibliile şi începeţi să studiaţi cu un nou interes rapoartele sacre ale Vechiului şi Noului Testament. Cu cât studiaţi mai des şi mai stăruitor Biblia, cu atât ea vă va apărea mai frumoasă, iar gustul pentru lecturi uşoare, fără valoare, vă va dispărea. Legaţi-vă această carte preţioasă de inimă. Ea vă va fi atât prieten, cât şi călăuză.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YP 271; (2) MYP 271-273; (3) Ed 189,190; (4) CT 384, 385; (5) CT 135,136; (6) CT 132-135; (7) 7T 203; (8) MAP 273,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 şcolile profeţilor], arta muzicii sfinte era cultivată cu seriozitate. Nu se auzeau valsuri frivole, nici cântece uşuratice, care să ridice în slăvi omul şi să distragă atenţia de la Dumnezeu, ci muzică sacră, solemnă, psalmi de laudă către Creator, care preamăreau Numele Său şi relatau despre lucrările Sale minunate. Astfel, muzica servea unui scop sfânt, acela de a înălţa gândurile spre ceea ce este curat, nobil şi înălţător şi de a trezi în suflet dorinţa de consacrare şi recunoştinţă faţă de Dumneze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constituie o parte a închinării faţă de Dumnezeu în curţile de sus, iar noi trebuie să ne străduim, în cântările noastre de laudă, să ne apropiem cât de mult cu putinţă de armonia corurilor cereşti. Cultivarea corespunzătoare a vocii reprezintă un aspect foarte important în educaţie şi nu ar trebui neglijat. Cântarea, ca parte a serviciului divin, este în aceeaşi măsură un act al închinării, ca şi rugăciunea. Inima trebuie să simtă spiritul cântării şi să îl redea în mod expresiv.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ă ordinea, ordinea desăvârşită din ceruri şi am fost încântată să ascult muzica înălţătoare de acolo. După ce am ieşit din viziune, felul în care se cântă aici mi s-a părut foarte aspru şi discordant. Am văzut grupuri de îngeri care stăteau în careu, fiecare având o harpă de aur. La capătul harpei era un instrument cu care se dădeau sau se schimbau tonurile. Degetele lor nu se năpusteau asupra corzilor cu nepăsare, ci ei atingeau anumite corzi pentru a produce anumite sunete. Era un înger care conducea întotdeauna, care atingea cel dintâi harpa şi dădea tonul, apoi toţi se uneau în muzica aceea amplă, desăvârşită, a cerului. Aceasta nu poate fi descrisă. Este melodioasă, cerească, divină, în timp ce fiecare chip străluceşte de lumina lui Isus, cu o slavă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tinerii trebuie să se ridice mai sus, să facă din Cuvântul lui Dumnezeu izvorul sfaturilor lor şi călăuza lor. Asupra tinerilor zac răspunderi solemne, pe care ei le privesc cu uşurinţă. Introducerea muzicii în casele lor, în loc să conducă la sfinţenie şi spiritualitate, a constituit mijlocul de a le distrage mintea de la adevăr. Cântecele uşuratice şi muzica populară a zilei par potrivite pentru gusturile lor. Muzica le-a răpit timpul care ar fi trebuit devotat rugăciunii. Muzica, atunci când nu se face abuz de ea, este o mare binecuvântare; însă când este folosită greşit, constituie un blestem teribil. Aceasta stârneşte simţurile, însă nu dă acea tărie şi acel curaj pe care creştinul le poate găsi doar la tronul harului, atunci când, în umilinţă, îşi face cunoscute lipsurile şi, cu strigăte puternice şi cu lacrimi, imploră putere divină spre a fi întărit să facă faţă ispitirilor puternice ale celui rău. Satana îi ţine robi pe cei tineri. Oh, ce aş putea oare să spun ca să-i determin să zdrobească puterea lui, care îi înnebuneşte! El este un fermecător iscusit, care îi ademeneşte spre pierzare.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 97,98; (2) PP 594; (3) 2T 146; (4) 1T 446,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şi efec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trebuie să fie atenţi în privinţa cuvintelor pe care le rostesc. Ei nu trebuie să ducă niciodată rapoarte nefavorabile de la unii din prietenii lor la alţii, în special dacă sunt conştienţi că între aceştia nu există unitate. Este un lucru crud a face aluzii şi a insinua, ca şi când tu ai şti multe despre cutare prieten sau cunoştinţă, lucruri pe care alţii nu le ştiu. Astfel de insinuări merg mai departe şi creează impresii şi mai nefavorabile, nu doar că faptele sunt relatate în mod exagerat. Câtă vătămare a suferit biserica lui Hristos datorită acestor lucruri! Lipsa de stăpânire de sine şi nepăsarea membrilor ei a făcut-o să fie slabă ca apa. Încrederea a fost trădată de membri ai aceleiaşi biserici şi totuşi cei vinovaţi nu au intenţionat să facă rău. Lipsa de înţelepciune în alegerea subiectelor de conversaţie a făcut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trebuie să fie despre lucrurile spirituale şi divine; însă a fost altfel. Dacă întovărăşirea cu prietenii creştini are ca scop în primul rând îmbunătăţirea minţii şi a inimii, nu vor fi regrete şi ei vor putea privi înapoi, asupra întrevederii, cu plăcere şi satisfacţie. Însă dacă orele sunt petrecute fără rost şi în discuţii uşuratice, iar timpul preţios este folosit spre a diseca viaţa şi caracterele altora, relaţiile prieteneşti se vor dovedi o sursă a răului, iar influenţa voastră va fi o mireasmă de moarte spre moar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 pozitiv despre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cultăm o ocară adusă fratelui nostru, ne încărcăm cu acea ocară. La întrebarea: „Doamne, cine va locui în cortul Tău, cine va locui pe muntele Tău cel sfânt?”, psalmistul răspunde: „Cel ce umblă în neprihănire, cel ce face voia lui Dumnezeu şi spune adevărul din inimă. Acela nu cleveteşte cu limba lui, nu face rău semenului său şi nu aruncă ocara asupra aproapelui său”. (Psalmii 1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bârfă ar putea fi evitată, dacă fiecare om ar fi conştient că cei care îi spun lui greşelile altora vor spune tot aşa de repede şi greşelile lui altora cu prima ocazie favorabilă pe care o vor avea. Noi trebuie să facem eforturi să gândim pozitiv despre toţi oamenii, în special despre fraţii noştri până în momentul când suntem forţaţi să gândim altfel. Noi nu trebuie să ne grăbim a da crezare zvonurilor rele. Acestea sunt adesea urmarea invidiei sau a neînţelegerii sau pot proveni din exagerare sau prezentarea doar parţială a faptelor. Gelozia şi suspiciunea, o dată îngăduite, îşi vor răspândi pretutindeni sămânţa, asemnea pufului de scai. Dacă cunoşti un frate care este pe punctul de a se abate de la calea cea dreaptă, atunci este timpul să-i arăţi că eşti cu adevărat interesat de ceea ce face el. Du-te la el cu amabilitate, roagă-te împreună cu el şi pentru el, aducându-i aminte preţul infinit pe care l-a plătit Domnul Hristos pentru mântuirea lui. În acest fel, poţi salva un suflet de la moarte şi acoperi o mulţime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un cuvânt, chiar şi numai tonul vocii pot constitui minciuni care se înfig ca nişte săgeţi ascuţite în inima cuiva, producând o rană de nevindecat. În acest fel, îndoiala şi ocara pot fi aruncate asupra unei persoane prin care Dumnezeu poate face o lucrare bună şi astfel influenţa acestei persoane este distrusă, iar capacitatea ei de a fi de folos nimicită. La unele specii de animale, dacă unul dintre indivizi este rănit şi doborât, acesta este de îndată atacat şi sfâşiat în bucăţi de celelalte animale din aceeaşi specie. Acelaşi spirit atât de plin de cruzime este îngăduit şi de bărbaţi şi femei care poartă numele de creştini. Ei dovedesc un zel fariseic, aruncând cu pietre în alţii care sunt mai puţin vinovaţi decât ei. Există unii care îndreaptă atenţia spre greşelile şi eşecurile altora pentru a distrage atenţia celorlalţi de la propriile lor greşeli sau pot face acest lucru spre a dobândi credit şi a arăta cât sunt de zeloşi pentru Dumnezeu şi pentru biseric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trecut criticând motivele şi lucrarea slujitorilor lui Hristos ar putea fi mai bine petrecut în rugăciune. Adesea, dacă cei care caută greşeli ar cunoaşte adevărul despre cei cărora le caută greşeli, ar avea o părere cu totul diferită despre ei. Ar fi cu atât mai bine dacă, în loc de a-i critica şi condamna pe alţii, fiecare ar spune: „Eu trebuie să lucrez pentru propria mea mântuire. Dacă eu conlucrez cu El, care doreşte să-mi mântuiască sufletul, trebuie să veghez asupra mea însumi cu multă stăruinţă. Eu trebuie să îndepărtez orice rău din viaţa mea. Trebuie să devin o creatură nouă în Hristos. Trebuie să biruiesc orice greşeală. Apoi, în loc de a-i slăbi pe cei care se luptă împotriva răului, eu îi pot întări prin cuvinte încurajatoar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vidios nu vede nici un bin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trebuie să îngăduim ca îngrijorările şi dezamăgirile noastre să ne roadă sufletele şi să ne facă agitaţi şi nerăbdători. Să nu existe lupte, să nu gândim rău despre alţii, să nu-i vorbim de rău pe alţii, ca să nu Îl întristăm pe Dumnezeu. Fratele meu, dacă îţi vei deschide inima individiei şi presupunerilor rele, Duhul Sfânt nu va putea locui în tine. Caută plinătatea care este numai în Hristos. Înrolează-te în rândurile Lui. Fă ca fiecare gând, cuvânt şi faptă să-L dscopere numai pe El. Ai nevoie în fiecare zi de acel botez al iubirii, care a făcut în zilele apostolilor ca toţi să fie una. Această iubire va aduce sănătate trupului, minţii şi sufletului. Înconjoară-ţi sufletul cu acea atmosferă care să fortifice viaţa spirituală. Cultivă credinţa, nădejdea, curajul şi dragostea. Fă ca pacea lui Dumnezeu să domnească în inima t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nu înseamnă doar un caracter pervertit, ci ea este şi o boală care tulbură toate facultăţile. Ea îşi are începutul în Satana. El a dorit să fie primul în ceruri şi, deoarece nu a putut să aibă toată puterea şi slava pe care a căutat-o, el s-a răzvrătit împotriva guvernării lui Dumnezeu. El i-a invidiat pe primii noştri părinţi şi i-a ispitit să păcătuiască, ruinându-i astfel atât pe ei, cât şi întregul neam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vidios îşi închide ochii la calităţile şi faptele nobile ale semenilor săi. El este întotdeauna gata să vorbească de rău, să discrediteze, să compromită şi să reprezinte greşit ceea ce este de fapt foarte bun. În general, oamenii îşi mărturisesc greşelile şi iartă greşelile altora, însă este puţină speranţă ca omul individios să facă aşa ceva. Din moment ce a invidia o persoană înseamnă a admite că ea îţi este superioară, mândria nu va permite nici o concesie. Dacă se face încercarea de a convinge persoana invidioasă despre păcatul său, aceasta va deveni şi mai înverşunată împotriva obiectului patimii sale şi atât de adesea este de ne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vidios răspândeşte otravă pretutindeni pe unde merge, înstrăinând pe prieteni şi stârnind ură şi răzvrătire împotriva lui Dumnezeu şi a omului. El caută să fie bine văzut şi socotit ca cel mai grozav, nu depunând el însuşi eforturi eroice, pline de lepădare de sine spre a atinge ţinta de a fi desăvârşit, ci rămânând aşa cum este şi micşorând meritul cuvenit eforturil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care are plăcerea de a face zânzanie, limba care tot bolboroseşte spunând: spune, şi eu voi spune mai departe, este socotită de apostolul Iacov ca fiind aprinsă de focul gheenei. Ea răspândeşte scântei pretutindeni. Ce îi pasă vânzătorului de bârfe că îl defaimă pe cel nevinovat? El îşi va face şi mai departe lucrarea lui cea rea, chiar dacă distruge nădejdea şi curajul acelora care deja sunt copleşiţi de poverile lor. Singura lui preocupare este să-şi îngăduie dorinţa de a face scandal. Chiar cei ce susţin că sunt creştini îşi închid ochii la tot cea ce este curat, cinstit, nobil şi bun şi preţuiesc ceea ce este îndoielnic şi dezagreabil, transmiţându-le lumi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şi căutarea d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să văd limbi nestăpânite printre membrii bisericii. Sunt limbi mincinoase, care se hrănesc cu discordia. Acestea sunt limbi viclene, care şuşotesc tot timpul. Există flecăreală, amestec impertinent în treburile altora, batjocură dibace. Printre iubitorii bârfei, sunt unii care acţionează din curiozitate, alţii din gelozie şi mulţi din ură împotriva acelora prin care Dumnezeu i-a mustrat. Toate aceste elemente discordante sunt la lucru. Unii îşi ascund sentimentele lor adevărate, în timp ce alţii sunt gata să facă cunoscut tot ceea ce ştiu sau bănuiesc rău împotriv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tocmai acest spirit de mărturie falsă, care întoarce adevărul în minciună, binele în rău şi nevinovăţia în nelegiuire, este acum la lucru. Satana tresalată când vede starea poporului care se pretinde a fi al lui Dumnezeu. În timp ce mulţi îşi neglijează propriile lor suflete, ei caută cu nerăbdare orice ocazie de a-i critica şi condamna pe alţii. Toţi avem defecte de caracter şi nu este greu a găsi la alţii ceva pe care gelozia să-l poată interpreta în dauna acestora. „Acum”, spun aceştia, care s-au făcut ei înşişi judecători, „avem dovezi. Îi vom încleşta cu o acuzaţie de care nu se vor putea apăra”. Ei aşteaptă o ocazie potrivită şi apoi îşi desfac maldărul cu bârfe p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ortul de a ajunge o anumită ţintă, persoanele care prin natura lor au o imaginaţie puternică sunt în primejdia de a se înşela pe ele însele şi de a-i înşela şi pe alţii. Ele adună cuvinte nechizbuite de la alţii, fără a ţine seama că vorbele pot fi rostite în pripă şi de aceea ele nu pot reflecta sentimentele reale ale celui ce le rosteşte. Însă acele remarci, adesea atât de uşuratice, încât nu sunt demne de a fi luate în seamă, sunt privite prin ochelarii lui Satana, care măresc mult de tot, sunt cumpănite şi repetate până când muşuroaiele de cârtiţă ajung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iubire creştină aceea de a strânge orice zvon, de a dezgropa tot ceea ce ar arunca suspiciune asupra caracterului altcuiva şi apoi să-ţi găseşti plăcere în a le folosi spre a-i face rău? Satana tresaltă atunci când îl poate defăima sau răni pe cel care Îl urmează pe Hristos. El este „pârâşul fraţilor”. Să-l ajute oare creştinii în aceast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atotvăzător al lui Dumnezeu vede defectele tuturor şi patimile care-i stăpânesc şi, cu toate acestea, El rabdă greşelile noastre şi are milă faţă de slăbiciunile noastre. El cere poporului Său să nutrească acelaşi spirit de blândeţe şi îngăduinţă. Adevăraţii creştini nu vor tresălta, expunând greşelile şi defectele altora. Ei se vor îndepărta de tot ceea ce este viclenie şi josnicie, aţintindu-şi mintea asupra a ceea ce este atrăgător şi plăcut. Pentru creştin, fiecare faptă de căutare de greşeli, fiecare cuvânt de critică sau condamnare este durero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criticării bisericii şi a conducătorilor de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bârfă şi clevetire constituie unul din mijloacele speciale ale lui Satana de a semăna discordie şi ceartă, de a despărţi prieteni şi de a submina credinţa multora în credincioşia celor din funcţii de răspundere. Fraţii şi surorile sunt prea mult dispuşi să facă cunoscute greşelile despre care ei gândesc că ar exista la alţii şi în special la aceia care le-au transmis în mod neabătut solii de mustrare şi avertizare date lor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cestor acuzatori ascultă cu urechile mari şi primesc otrava nemulţumirii. Părinţii, orbiţi, închid astfel căile prin care s-ar putea ajunge la inimile copiilor. Prin aceasta, Dumnezeu este dezonorat. Domnul Isus a spus: „Ori de câte ori aţi făcut aceste lucruri unuia din aceşti foarte neînsemnaţi fraţi ai Mei, Mie Mi le-aţi făcut” (Matei 25,40). De aceea Domnul Hristos este batjocorit şi dispreţuit de către cei care vorbesc de rău pe sluj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lujitorilor aleşi ai lui Dumnezeu au fost rostite fără respect şi în unele cazuri cu dispreţ total de către persoane a căror datorie era să-i susţină pe aceştia. Copiii au fost martori la remarcile lipsite de respect ale părinţilor lor, în legătură cu mustrările şi avertizările solemne ale slujitorilor lui Dumnezeu. Ei au înţeles glumele dispreţuitoare şi cuvintele batjocoritoare, care le-au ajuns la urechi din când în când, urmarea fiind că, în mintea lor, interesele sfinte şi veşnice au fost puse la acelaşi nivel cu lucrurile obişnuite ale lumii. Ce lucrare înfricoşătoare fac aceşti părinţi, făcând din copiii lor nişte necredincioşi, chiar din copilărie! În acest fel, copiii sunt învăţaţi să fie lipsiţi de respect şi să se răzvrătească împotriva mustrărilor trimise de cer împotriv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spiritual nu poate decât să predomine acolo unde există astfel de rele. Tocmai aceşti taţi şi mame, orbiţi de către vrăjmaşul, se minunează când copiii lor sunt atât de mult înclinaţi spre necredinţă şi pun la îndoială adevărul Bibliei. Ei se minunează că este atât de greu a fi influenţaţi de cele morale şi religioase. Dacă ar putea privi lucrurile cu ochi spirituali, ei ar descoperi de îndată că această stare deplorabilă a lucrurilor este urmarea influenţei lor din cămin, rodul geloziei lor şi a lipsei lor de încredere. În acest fel, mulţi necredincioşi se formează chiar în cercul aşa-zişilor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care au o plăcere deosebită de a vorbi şi zăbovi asupra defectelor, fie că sunt reale sau imaginare, ale acelora care poartă răspunderi grele în instituţiile legate de cauza lui Dumnezeu. Ei nu ţin cont de binele care s-a făcut, de beneficiile care au urmat eforturilor asidue şi devotamentului neclintit faţă de cauză, aţintindu-şi atenţia asupra unei greşeli aparente, asupra vreunui lucru care, după ce a fost făcut şi a avut anumite urmări, ei îşi închipuie că ar fi putut fi făcut mai bine şi cu rezultate mai bune; când adevărul este, de fapt, că, dacă ar fi fost lăsaţi să facă ei acel lucru, fie că ar fi refuzat să îl facă în acele condiţii descurajatoare, fie că l-ar fi făcut mai rău decât cei care l-au făcut urmând provid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şti vorbăreţi nestăpâniţi se leagă de cele mai neplăcute aspecte ale lucrării, întocmai aşa cum lichenul se agaţă de asprimea stâncii. Aceste persoane sunt pipernicite din punct de vedere spiritual, deoarece zăbovesc în mod continuu asupra eşecurilor şi greşelilor altora. Din punct de vedere moral, ele sunt incapabile de a discerne faptele bune şi nobile, străduinţele neafectate de egoism, eroismul adevărat şi sacrificiul de sine. Ei nu pot face progrese, devenind mai nobili în viaţa lor, în nădejdile lor, mai generoşi şi deschişi în ideile şi planurile lor. Nu cultivă acea dragoste care trebuie să caracterizeze viaţa creştinului. Ei degenerează cu fiecare zi care trece şi devin tot mai înguşti datorită prejudecăţilor şi vederilor lor. Meschinăria este elementul lor, iar atmosfera care îi înconjoară este otrăvitoare pentru pace şi fericir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stituţie va trebui să se confrunte cu dificultăţi. Încercările sunt îngăduite pentru a pune la încercare inima poporului lui Dumnezeu. Când se abate nenorocirea asupra vreunuia din mijloacele folosite de Domnul, atunci se va vedea cât de multă credinţă avem în Dumnezeu şi în lucrarea Sa. În astfel de vremuri, nimeni nu ar trebui să vadă lucrurile într-o lumină pesimistă şi să dea expresie îndoielii şi necredinţei. Nu-i criticaţi pe cei care poartă poveri şi răspunderi. Nu îngăduiţi ca discuţiile din casa voastră să fie otrăvite de criticarea lucrătorilor Domnului. Părinţii care îngăduie acest spirit de critică nu aduc înaintea copiilor lor ceeea ce îi poate face înţelepţi spre mântuire. Cuvintele lor nu fac altceva decât să tulbure credinţa şi încrederea nu numai a copiilor, dar şi a celor mai în vârstă.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ii instituţiilor noastre au una din cele mai dificile sarcini şi anume aceea de a menţine ordinea şi de a-i disciplina cu înţelepciune pe tinerii pe care-i au în grijă. Membrii bisericii pot face mult pentru a le susţine mâinile acestora. Când tinerii nu doresc să se supună disciplinei instituţiei sau ori de câte ori se ivesc divergenţe între ei şi cei ce se ocupă de ei, părinţii să nu fie atât de orbiţi, încât să fie de partea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u mult mai bine ar fi pentru copiii voştri să sufere, mai bine chiar să ajungă în mormânt, decât să fie învăţaţi să trateze cu uşurătate principiile care stau la temelia credincioşiei faţă de adevăr, faţă de semenii lor şi faţă de Dumnezeu.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riticarea eului 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cei care susţin că sunt creştini şi-ar folosi puterea de cercetare pentru a vedea relele care au nevoie de a fi îndreptate în ei înşişi, în loc de a vorbi despre greşelile altora, starea bisericii de astăzi ar fi mult mai sănătoasă. Când Domnul Îşi va pune deoparte giuvaierele Sale, cei credincioşi, cei sinceri, cei deschişi vor fi priviţi cu plăcere. Îngerii sunt folosiţi pentru a le confecţiona coroane acestora, iar asupra acestor coroane împodobite cu stele va fi reflectată, cu splendoare, lumina care radiază de la tro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l încearcă şi-l pune la probă pe poporul Său. Poţi fi cât de aspru şi critic doreşti cu propriul tău caracter, care are atâtea lipsuri; dar fii bun, milos şi amabil faţă de alţii. Întreabă-te în fiecare zi: Am eu o inimă curată sau nu? Imploră-L pe Domnul să te ferească de orice amăgire în această privinţă. Aici sunt implicate interese veşnice. În timp ce atât de mulţi gâfâie după onoare şi se lăcomesc după câştig, vreţi voi, scumpii mei fraţi, să doriţi cu ardoare asigurarea dragostei lui Dumnezeu şi să strigaţi: Cine îmi va arăta cum să fac astfel ca alegerea şi chemarea mea să fi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studiază cu grijă păcatele de bază ale oamenilor, iar apoi îşi începe lucrarea de ademenire a lor şi de prindere în cursă. Suntem atât de atacaţi de ispite însă vom avea biruinţă, dacă vom purta cu vitejie luptele Domnului. Toţi suntem în primejdie. Însă dacă umblăm în umilinţă şi cu rugăciune, vom ieşi din acest proces de punere la probă mai preţioşi decât aurul curat, chiar decât aurul din Ofir. Dacă suntem nepăsători şi nu ne rugăm, vom fi ca arama sunătoare şi ca chimvalul zăngănitor.1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T 186,187; (2) 5T 58,59; (3) 8T 83,84; (4) 8T 191; (5) 5T 56,57; (6) 5T 94-96; (7) 4T 195,196; (8) 7T 183; (9) 7T 185,186; (10) 5T 9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cu privire la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îmbrăcăminte, cât şi în toate celelalte lucruri, avem privilegiul să-L onorăm pe Creatorul nostru. El doreşte ca hainele noastre să nu fie doar curate şi să aibă în vedere sănătatea, ci să fie şi potrivite şi să ne vi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căutăm să arătăm cât mai bine. În privinţa serviciului de la Sanctuar, Dumnezeu a specificat fiecare detaliu cu privire la îmbrăcămintea celor ce slujeau înaintea Lui. În acest fel, noi suntem învăţaţi că El are o anumită preferinţă cu privire la îmbrăcămintea acelora care Îi slujesc. Foarte clare au fost îndrumările date în legătură cu îmbrăcămintea lui Aaron, căci aceasta era simbolică. Noi trebuie să-L reprezentăm pe El în toate lucrurile. Înfăţişarea noastră trebuie să fie caracterizată în orice privinţă prin curăţenie, modestie şi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crurile din natură [florile, crinul], Domnul Hristos ilustrează frumuseţea valorilor cereşti, simplitatea, curăţia şi cuviinţa care vor face ca înfăţişarea voastră să-I fie plăcu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călăuzitoare în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şi felul cum aceasta este aranjată pe persoana respectivă sunt socotite în general a fi un indiciu cu privire la acel bărbat sau la ac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judecăm caracterul unei persoane după stilul îmbrăcămintei pe care o poartă. O femeie modestă, evlavioasă, se va îmbrăca în mod cuviincios. Gustul rafinat şi mintea cultivată vor fi vădite prin alegerea unei vestimentaţii simple, potrivite. Cea care este simplă şi nepretenţioasă în îmbrăcăminte şi purtare dovedeşte că ştie că femeia adevărată este caracterizată prin valoare morală. Cât de plină de farmec, cât de interesantă este simplitatea în îmbrăcăminte, putându-se asemăna în drăgălăşenie cu frumuseţea florilor d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og fierbinte pe cei care fac parte din poporul nostru să umble cu grijă şi cuviincios înaintea lui Dumnezeu. Urmaţi obiceiurile în îmbrăcăminte în măsura în care acestea sunt în conformitate cu principiile reformei sănătăţii. Fie ca surorile noastre să se îmbrace simplu, aşa cum fac multe dintre ele, confecţionându-şi hainele din material bun, durabil, potrivit cu vârsta pe care o au şi să nu lase ca problema îmbrăcămintei să acapareze cu totul mintea. Surorile noastre trebuie să se îmbrace simplu. Ele trebuie să se îmbrace cu haine modeste, cu sfială şi sobrietate. Să dea lumii o ilustrare vie a podoabei lăuntrice a har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introduce o modă a îmbrăcămintei modeste, cuviincioase şi sănătoase, care este în concordanţă cu Biblia, aceasta nu va schimba relaţia pe care o avem cu Dumnezeu sau cu lumea, dacă adoptăm acel stil de îmbrăcăminte. Creştinii trebuie să-L urmeze pe Hristos, iar îmbrăcămintea lor să fie în conformitate cu Scriptura. Ei trebuie să evite extremele. Trebuie să urmeze, în umilinţă, calea ce merge înainte, fie că sunt aplaudaţi sau criticaţi, prinzându-se de ceea ce este bine, pentru că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ocupaţi timpul străduindu-vă să urmaţi toate modelele nebuneşti în îmbrăcăminte. Îmbrăcaţi-vă curat şi cuviincios, dar nu faceţi din voi înşivă subiectul observaţiilor, nici îmbrăcându-vă prea elegant, dar nici prea neglijent, dezordonat. Purtaţi-vă fiind conştienţi că ochiul ceresc este asupra voastră şi că voi sunteţi fie aprobaţi, fie dezaprobaţi de Dumneze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observat preocuparea faţă de îmbrăcăminte şi a avertizat, da, a poruncit urmaşilor Săi să nu se gândească prea mult la aceasta. „Şi de ce să vă îngrijoraţi de îmbrăcăminte? Uitaţi-vă cu băgare de seamă cum cresc crinii de pe câmp: ei nici nu torc, nici nu ţes; totuşi, vă spun că nici chiar Solomon, în toată slava lui, nu s-a îmbrăcat ca unul din ei”. Mândria şi extravaganţa în îmbrăcăminte constituie păcate la care este predispusă în special femeia; iată de ce aceste îndemnuri îi sunt adresate direct ei. De cât de mică valoare sunt aurul, nestematele sau îmbrăcămintea costisitoare atunci când sunt comparate cu blândeţea şi dragost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ălăuzită spre următoarele pasaje din Scriptură. Îngerul a spus: „Acestea sunt spre învăţătura poporului lui Dumnezeu.” 1 Timotei 2,9.10: „Vreau, de asemnea, ca femeile să se roage în chip cuviincios, cu ruşine şi sfială; nu cu împletituri de păr, nici cu aur, nici cu mărgăritare, nici cu haine scumpe, ci cu fapte bune, cum se cuvine femeilor care spun că sunt evlav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u 3,3-5: „Podoaba voastră să nu fi podoaba de afară, care stă în împletitura părului, în purtarea de scule de aur sau în îmbrăcarea hainelor, ci să fie omul ascuns al inimii, în curăţia nepieritoare a unui duh blând şi liniştit, care este de mare preţ înaintea lui Dumnezeu. Astfel se îmbrăcau odinioară sfintel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ocotesc aceste îndemnuri mult prea demodate pentru a mai fi vrednice de luat în seamă; însă Acela care le-a dat ucenicilor Săi, a înţeles pericolul care există în plăcerea pentru îmbrăcăminte din timpul nostru şi ne-a trimis un apel de avertizare. Îi vom da noi atenţie şi vom ţine seam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aută cu adevărat să-L urmeze pe Hristos nu vor şovăi în privinţa îmbrăcămintei pe care o poartă; ei se vor lupta să împlinească cerinţele acestor îndemnuri [1 Petru 3,3-5], date atât de clar de către Domnu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rea de sine în îmbrăcăminte constituie o parte a datoriei noastre creştine. A ne îmbrăca în mod simplu, abţinându-ne de la purtarea de bijuterii şi podoabe de orice fel, este în conformitate cu credinţa noastr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nevoie să fie învăţaţi în legătură cu felul cum să se îmbrace la adunare pentru închinare în Sabat. Ei nu trebuie să vină acolo unde este prezenţa lui Dumnezeu în hainele obişnuite, pe care le poartă în timpul săptămânii. Toţi ar trebui să aibă un costum special pentru Sabat, pe care să-l poarte când participă la serviciul divin din cas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trebuie să ne conformăm modelor lumeşti, dar nici să fim indiferenţi cu privire la înfăţişarea noastră exterioară. Trebuie să fim ordonaţi şi îngrijiţi, chiar dacă nu purtăm podoabe. Copiii lui Dumnezeu trebuie să fie caracterizaţi prin curăţie atât interioară, cât şi exterioar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soţiile pastorilor noştri trebuie să fi atente să nu se abată de la învăţăturile clare ale Bibliei cu privire la îmbrăcăminte. Multe privesc aceste sfaturi ca fiind demodate spre a mai fi luate în seamă; însă Acela care le-a dat ucenicilor Săi, a înţeles primejdia plăcerii pentru îmbrăcăminte din vremurile noastre şi ne-a trimis un apel de avertizare. Vom da noi atenţie avertizării şi vom fi înţelepţi? Extravaganţa în îmbrăcăminte este în continuă creştere şi nu se întrevede un sfârşit pentru aceasta. Moda se tot schimbă, iar surorile noastre o urmează, fără să ţină seama de timp sau de cheltuieli. Se cheltuie mult pe îmbrăcăminte, bani care ar trebui daţi Aceluia care ni i-a da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modei în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pentru îmbrăcăminte pune în pericol moralitatea şi face din femeie opusul doamnei creştine, care este caracterizată prin modestie şi sobrietate. Îmbrăcămintea extravagantă, bătătoare la ochi, încurajează adesea pofta inimii celei care o poartă şi trezeşte patimi josnice în inima celui care priveşte. Dumnezeu ştie că distrugerea caracterului este adesea precedată de îngăduirea mândriei şi vanităţii în îmbrăcăminte. El ştie că îmbrăcămintea costisitoare înăbuşe dorinţa de a face bin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simplă, îngrijită, nepretenţioasă va constitui o recomandare pentru surorile mele tinere. În nici un alt fel nu puteţi face ca lumina voastră să strălucească mai cu putere decât prin simplitate în îmbrăcăminte şi purtare. Voi puteţi arăta tuturor că acordaţi atenţia care se cuvine lucrurilor acestei vieţi, în comparaţie cu lucrurile veşnic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îmbracă precum lumea pentru a avea influenţă asupra celor necredincioşi, însă prin aceasta ei fac o mare greşeală. Dacă vor să aibă o influenţă adevărată şi mântuitoare, ei trebuie să trăiască ceea ce cred, să-şi arate credinţa prin faptele lor neprihănite şi să facă distincţie în mod clar între ceea ce este creştinesc şi ceea ce este lumesc. Cuvintele, îmbrăcămintea, faptele trebuie să dea mărturie pentru Dumnezeu. Atunci o influenţă sfântă va fi revărsată asupra tuturor celor din jurul lor şi chiar şi cei necredincioşi vor observa că ei au umblat cu Isus. Dacă cineva doreşte ca influenţa lui să fie de partea adevărului, atunci să trăiască ceea ce crede şi astfel să imite Modelul cel umi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mele, feriţi-vă şi de ceea ce se pare rău. În acest veac grăbit, duhnind de stricăciune, nu sunteţi în siguranţă decât dacă sunteţi apărate. Virtutea şi modestia sunt lucruri rare. Fac apel la voi, ca urmaşe ale lui Hristos, care aveţi o înaltă mărturisire de credinţă, să preţuiţi giuvaierul numit modestie. Acesta va apăra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ţa şi simplitatea în îmbrăcăminte, când sunt unite cu modestia în purtare, vor înconjura pe femeie cu acea atmosferă de demnitate sacră, care va fi pentru ea un scut împotriva a o mie de pericol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în îmbrăcăminte va face ca o femeie cu judecată să facă cea mai bun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vă aşa cum trebuie să se îmbrace creştinii – simplu, împodobindu-vă cu simplitate, cu fapte bune, aşa cum se cuvine femeilor care spun că sunt evlav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entru a ţine pasul cu moda absurdă, îşi pierd gustul pentru simplitatea naturală şi sunt fermecaţi de cele artificiale. Ei sacrifică timp şi bani, putere şi intelect şi adevărata înălţare sufletească, devotându-şi întreaga fiinţă pretenţiilor vieţii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tineri, înclinaţia de a vă îmbrăca potrivit modei şi de a purta dantelării şi aur şi alte lucruri artificiale pentru etalare, nu va recomanda religia voastră sau adevărul pe care îl susţineţi. Oamenii cu discernământ vor socoti încercările voastre de a înfrumuseţa cele exterioare ca o dovadă de slăbiciune a minţii şi mândrie a inimi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fel de îmbrăcăminte pe care toţi copiii şi tinerii ar trebui să caute să o aibă. Este neprihănirea sfinţilor. Dacă vor fi tot atât de doritori şi stăruitori în a avea aceasta după cum sunt în a avea hainele la modă, potrivit cu standardul societăţii lumeşti, foarte curând vor fi îmbrăcaţi cu neprihănirea lui Hristos, iar numele lor nu vor fi şterse din cartea vieţii. Mamele, ca şi tinerii şi copiii, trebuie să se roage: „Zideşte în mine o inimă curată, Dumnezeule, pune în mine un duh nou şi statornic” (Psalmii 51,10). Această curăţie a inimii şi statornicie a duhului sunt mai preţioase decât aurul, atât pentru acest timp, cât şi pentru veşnicie. Doar cei cu inima curată Îl vor vedea pe Dumnezeu.1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G 413; (2) CG 413-415; (3) CG 415.416; (4) 3T 366; (5) 6T 355; (6) 4T 630,631; (7) 4T 645; (8) 3T 476; (9) 4T 633,634; (10) CG 417; (11) CG 421; (12) CG 417,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 cătr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prieteni tineri, ceea ce semănaţi aceea veţi culege. Acum este timpul semănatului pentru voi. Cum va fi secerişul vostru? Ce semănaţi voi acum? Fiecare cuvânt pe care îl rostiţi, fiecare faptă pe care o faceţi, este o sămânţă care va aduce roade bune sau rele şi va aduce fie bucurie, fie întristare celui care a semănat-o. După cum este sămânţa semănată, aşa va fi şi recolta. Dumnezeu v-a dat o mare lumină şi multe privilegii. După ce v-a fost dată această lumină, după ce v-au fost prezentate cu claritate pericolele care vă stau în faţă, răspunderea trece asupra voastră. Felul cum trataţi lumina pe care v-o dă Dumnezeu va îndrepta acul indicator spre fericire sau necaz. Voi înşivă vă hotărâţ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oţi exercitaţi o influenţă spre bine sau spre rău asupra minţii şi caracterelor celor din jurul vostru. Şi această influenţă pe care o aveţi este scrisă în cărţile cu rapoarte din ceruri. Un înger vă însoţeşte şi ia aminte la cuvintele şi faptele voastre. Când vă treziţi dimineaţa, vă simţiţi voi neputinţa şi nevoia de a primi tărie de la Dumnezeu? Îi aduceţi voi la cunoştinţă Tatălui vostru ceresc, cu umilinţă şi sinceritate, dorinţele voastre? Dacă faceţi astfel, îngerii înregistrează rugăciunile voastre şi, dacă aceste rugăciuni nu au ieşit de pe buze prefăcute, când sunteţi în primejdia de a face în mod inconştient ceea ce este rău şi exercitaţi o influenţă care îi va determina şi pe alţii să facă rău, îngerul vostru păzitor va fi de partea voastră, călăuzindu-vă spre ceea ce este bine, alegând cuvintele în dreptul vostru şi influenţându-vă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simţiţi în pericol şi nu înălţaţi rugăciuni pentru ajutor şi tărie de a vă împotrivi ispitelor, vă veţi abate cu siguranţă de la calea cea bună; neglijarea datoriei va fi însemnată în cărţile din ceruri şi veţi fi găsiţi necorespunzători în ziua înce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în jurul vostru care au primit o educaţie în cele religioase şi unii care au fost râzgâiaţi, răsfăţaţi, linguşiţi şi lăudaţi până când au ajuns să fie desprinşi de viaţa practică. Eu vorbesc despre persoanele pe care le cunosc. Caracterele acestora sunt atât de deformate datorită îngăduinţei, linguşirii şi indolenţei, încât ei sunt cu totul inutili în viaţă. Iar dacă nu pot fi de folos în lucrurile care au în vedere această viaţă, ce putem nădăjdui pentru viaţa aceea, în care totul este curăţie şi sfinţenie şi în care toţi au caractere armonioase? Eu m-am rugat pentru aceste persoane; m-am adresat personal lor. Am putut vedea influenţa pe care o exercită asupra minţii altora, conducându-i spre vanitate, iubirea de îmbrăcăminte şi nepăsare cu privire la soarta lor veşnică. Singura nădejde pentru această clasă este ca să ia seama la căile lor, să-şi umilească mândria, să-şi golească inimile înaintea lui Dumnezeu, să-şi mărturisească păcatele şi să se converteas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ţi gustul pentru lucruri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siguranţă pentru tineri constă în veghere continuă şi rugăciune umilă. Ei nu trebuie să se amăgească cu gândul că pot fi creştini şi fără aceste lucruri. Satana îşi învăluie ispitele şi planurile sale într-o mantie de lumină, ca atunci când s-a apropiat de Domnul Hristos în pustie. La înfăţişare, era ca unul din îngerii cereşti. Vrăjmaşul sufletelor noastre se va apropia de noi ca un oaspete ceresc şi de aceea apostolul recomandă seriozitatea şi vegherea ca fiind unica noastră siguranţă. Tinerii care îşi îngăduie nepăsarea şi uşurătatea şi care neglijează datoriile creştineşti, cad mereu sub ispita vrăjmaşului în loc să biruie aşa cum a biruit Domnul Hristo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sţin că sunt de partea Domnului, însă ei nu sunt; faptele lor sunt de partea lui Satana. Prin ce mijloace hotărâm noi de partea cui suntem? Cine deţine inima? Cui aparţin gândurile noastre? Despre ce ne place să vorbim? Pentru cine avem noi cele mai calde simţăminte şi cui ne consacrăm puterile? Dacă suntem de partea Domnului, gândurile noastre vor fi cu El şi cele mai dragi gânduri vor fi pentru El. Nu vom fi prieteni cu lumea; noi am consacrat tot ce avem şi suntem ai Lui. Noi tânjim să avem chipul Lui, să respirăm spiritul Lui, să facem voia Lui şi să-i fim pe plac în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ducaţie constă în a ne folosi toate facultăţile pentru a obţine cele mai bune rezultate. De ce oare religia ocupă atât de puţin din atenţia noastră, în timp ce lumea are putere asupra creierului, oaselor şi muşchilor? Din cauză că întreaga forţă a fiinţei noastre este aplecată într-o direcţie greşită. Noi ne-am învăţat să ne angajăm cu seriozitate şi putere în treburile lumeşti, până ce mintea face cu uşurinţă această întorsătură. Acesta este motivul pentru care creştinii socotesc că viaţa religioasă este atât de grea, iar viaţa lumească atât de uşoară. Facultăţile au fost cultivate astfel încât să-şi exercite puterea în acea direcţie. În viaţa religioasă, a existat un consimţământ pentru adevărurile din Cuvântul lui Dumnezeu, însă nu o ilustrare practică a acesto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gândurilor religioase şi a simţămintelor devoţionale nu este introdusă în educaţie. Acestea ar trebui să influenţeze şi să ne controleze întreaga fiinţă. Lipseşte obiceiul de a face bine. Sunt fapte spasmodice în condiţii favorabile, însă a gândi în mod natural şi cu dragă inimă la lucrurile divine nu constituie principiul călăuzitor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trebuie educată şi disciplinată să iubească curăţia. Trebuie încurajată dragostea pentru lucrurile spirituale; da, trebuie încurajată, dacă vreţi să creşteţi în har şi în cunoaşterea adevărului. Dorinţele după bunătate şi adevărata evlavie sunt bune atâta timp cât ne pun în mişcare; însă dacă vă opriţi aici, ele nu valorează nimic. Planurile bune sunt bune, însă, ele se vor dovedi fără nici o valoare, dacă nu sunt aduse la îndeplinire cu hotărâre. Mulţi vor fi pierduţi în timp ce ei nădăjduiesc şi doresc să fie creştini; însă ei nu depun eforturi serioase, de acea vor fi cântăriţi şi găsiţi prea uşori. Voinţa trebuie exercitată în direcţia cea bună. Vreau să fiu creştin cu toată inima. Vreau să cunosc lungimea şi lărgimea, înălţimea şi adâncimea iubirii desăvârşite. Ascultaţi cuvintele lui Isus: „Ferice de cei flămânzi şi însetaţi după neprihănire, căci ei vor fi săturaţi”! (Matei 5,6). Domnul Hristos S-a îngrijit suficient pentru a satisface sufletul care flămânzeşte şi însetează după neprihănir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eţi spre ţinte spiritua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urat al dragostei va îndrepta sufletul către ţinte mai înalte, pentru cunoaşterea sporită a lucrurilor cereşti, astfel încât să nu fie mulţumit decât cu plinătatea. Majoritatea celor care susţin că sunt creştini nu sunt conştienţi de tăria spirituală pe care ar putea-o obţine, dacă ar fi la fel de ambiţioşi, zeloşi şi stăruitori în a obţine cunoştinţe despre lucrurile divine, aşa cum sunt în a obţine lucrurile neînsemnate, trecătoare ale acestei vieţi. Masele de oameni care pretind a fi creştini s-au mulţumiţi cu această pipernicire spirituală. Ei nu au dorinţa de a-şi face un obiectiv din a căuta mai întâi Împărăţia lui Dumnezeu şi neprihănirea Lui; iată de ce evlavia este o taină ascunsă pentru ei, pe care ei nu o pot înţelege. Ei nu Îl cunosc pe Hristos din propri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şti bărbaţi şi femei, care sunt mulţumiţi cu starea aceasta de pipernicire şi infirmitate în privinţa lucrurilor sfinte, ar fi duşi pentru o clipă în ceruri, unde să fie martori la starea înaltă, sfântă, de desăvârşire, care există totdeauna acolo – unde fiecare suflet este umplut cu dragoste şi fiecare faţă radiază de bucurie; unde o muzică încântătoare, cu tonuri melodioase, se ridică spre slava lui Dumnezeu şi a Mielului şi izvoare de lumină se revarsă neîncetat asupra sfinţilor de pe faţa Aceluia care şade pe tron şi de la Miel; şi să-şi dea seama că pot experimenta o bucurie mai mare şi mai înaltă, căci cu cât primesc mai multă bucurie de la Dumnezeu, cu atât este mai mare posibilitatea de a se bucura veşnic şi astfel să continue să primească noi rezerve din sursele nemărginite de slavă şi fericire de nespus – ar putea astfel de persoane să se amestece cu mulţimea cerească, să participe la cântările lor, să suporte slava cea curată, înălţătoare şi glorioasă care emană de la Dumnezeu şi de la Miel? O, nu! Timpul lor de har a fost prelungit cu ani, pentru ca ei să poată învăţa limba cerului, ca să poată deveni „părtaşi de fire dumnezeaiască, după ce au fugit de stricăciunea care este în lume prin pofte”. (2 Petru 1,4). Dar nu, ei au avut o preocupare egoistă, în care şi-au angajat puterile minţii şi energiile fiinţei lor. Ei nu şi-au putut permite să-I slujească lui Dumnezeu fără rezerve şi să facă din aceasta preocuparea lor. Au pus pe primul loc treburile lumeşti, care le-au consumat ceea ce a fost mai bun în puterea lor, iar lui Dumnezeu I-au consacrat doar un gând în treacăt. Oare mai pot fi schimbaţi aceştia după decizia finală: „Cine este sfânt să se sfinţească şi mai departe, cine este întinat, să se întineze şi mai departe?” Un astfel de timp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şi-au deprins mintea să-şi găsească plăcerea în lucrurile spirituale sunt cei care pot fi mutaţi la cer şi nu vor fi copleşiţi de curăţia şi slava extraordinară a cerului. Poţi fi un bun cunoscător al artei, al ştiinţei, poţi excela în muzică şi literatură, manierele tale pot fi pe plac prietenilor tăi, însă ce au de-a face aceste lucruri cu pregătirea pentru cer? Ce fac ele ca să te pregătească pentru a sta înaintea tribunalului lui Dumnezeu?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ceresc trebuie dobândi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măgi. Dumnezeu nu Se lasă batjocorit. Nimic în afară de sfinţenie nu te poate pregăti pentru cer. Dacă este sinceră, numai evlavia practică este cea care îţi poate da un caracter curat, înalt şi să te facă în stare să intri în prezenţa lui Dumnezeu, care locuieşte într-o lumină de care nu te poţi apropia. Caracterul ceresc trebuie dobândit pe pământ, căci, dacă nu se obţine aici, nu se poate obţine niciodată. Atunci, începe de îndată. Nu te amăgi că va veni un timp când vei putea face eforturi serioase mai uşor decât acum. Fiecare zi sporeşte îndepărtarea ta de Dumnezeu. Pregăteşte-te pentru veşnicie cu un asemenea zel pe care nu l-ai manifestat până acum. Educă-ţi mintea să-i placă Biblia, adunările de rugăciune, ora de meditaţie, şi, mai presus de toate, ora când sufletul este în comuniune cu Dumnezeu. Caută să gândeşti ca în ceruri, dacă doreşti să te uneşti cu corul ceresc în locuinţele de sus.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ţi dragostea lui Dumnezeu cât timp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se întoarce la credinciosul Avraam, care, ascultând de porunca divină, care i-a fost dată într-o viziune de noapte la Beer-Şeba, a pornit la drum avându-l pe Isaac alături de el. El vede în faţa lui muntele despre care Dumnezeu i-a spus că i-l va arăta ca fiind cel pe care avea să aducă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este legat de mâinile tremurânde, iubitoare ale tatălui său plin de milă, care făcea acest lucru pentru că Dumnezeu i-a spus s-o facă. Fiul se supune jertfirii, deoarece el crede în integritatea tatălui său. Însă când totul este gata, când credinţa tatălui şi supunerea fiului sunt cu totul puse la încercare, îngerul lui Dumnezeu opreşte mâna ridicată a lui Avraam, care este pe punctul de a-şi ucide fiul, şi îi spune că este de-ajuns. „Acum ştiu că te temi de Dumnezeu, pentru că n-ai cruţat pe fiul tău, pe singurul tău fiu pentru Mine.” (Genesa 2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ptă a lui Avraam este raportată în folosul nostru. Ea ne învaţă o mare lecţie de încredere în cerinţele lui Dumnezeu, oricât de stricte şi tăioase ar fi ele; şi îi învaţă pe copii supunere desăvârşită faţă de părinţii lor şi faţă de Dumnezeu. Prin ascultarea lui Avraam, noi suntem învăţaţi că nimic nu este prea preţios, ca să nu-l putem ofer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at pe Fiul Său, ca să trăiască o viaţă de umilinţă, de lepădare de sine, sărăcie, trudă, ocară şi să moară în agonie prin crucificare. Însă atunci nu a fost un înger care să aducă mesajul: „Destul; nu trebuie să mori, Preaiubitul Meu Fiu”. Legiuni de îngeri aşteptau cu înfrigurare, nădăjduind, ca în cazul lui Isaac, că, în ultima clipă, Dumnezeu va împiedica moartea Lui ruşinoasă. Însă îngerilor nu li s-a îngăduit să ducă un astfel de mesaj Fiului Cel scump al lui Dumnezeu. A continuat umilirea în sala de judecată şi pe drumul spre Calvar. El a fost batjocorit, ridiculizat şi lovit. A îndurat batjocură, ocări şi insulte din partea celor care L-au urât, până când, atârnând pe cruce, Şi-a plecat capul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oare Dumnezeu să ne ofere o dragoste mai mare decât să îngăduie ca Fiul Său să treacă printr-o astfel de suferinţă? Şi, deoarece darul lui Dumnezeu este un dar oferit gratuit, iar dragostea Lui este infinită, la fel şi cerinţele Lui cu privire la încrederea, ascultarea, inima noastră în întregime şi totalitatea sentimentelor noastre, trebuie să fie infinite. El cere de la om tot ce acesta poate da. Supunerea din partea noastră trebuie să fie proporţională cu darul lui Dumnezeu; aceasta trebuie să fie completă şi să nu ducă lipsă de nimic. Noi toţi Îi suntem datori lui Dumnezeu. El are cerinţe asupra noastră, pe care noi nu le putem împlini, dacă nu ne oferim pe noi înşine ca o jertfă de bunăvoie, deplină. El pretinde ascultare de îndată, de bunăvoie şi nu acceptă nimic mai puţin decât aceasta. Acum avem ocazia de a ne asigura de dragostea şi favoarea lui Dumnezeu. Acest an poate să fie ultimul din viaţa multora care citesc acest lucru. Există cineva între tinerii care citesc acest apel, care să mai aleagă plăcerile lumii, şi nu acea pace pe care Domnul Hristos o dă căutătorului sincer şi aceluia care face cu voioşie voia S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t în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ântăreşte caracterele noastre, purtarea noastră şi motivele noastre în balanţa Sanctuarului. Ar fi un lucru înfricoşător să fim găsiţi prea uşori în ce priveşte dragostea şi ascultarea faţă de Mântuitorul nostru, care a murit pe cruce pentru a ne atrage inimile spre El. Dumnezeu ne-a acordat daruri mari şi preţioase. El ne-a dat lumină şi cunoştinţa voiei Sale, ca să nu greşim şi să rătăcim în întuneric. A fi cântărit în balanţă şi a fi găsit prea uşor în ziua judecăţii şi răsplătirii finale va fi un lucru înfricoşător, o greşeală teribilă, care nu poate fi îndreptată niciodată. Prieteni tineri, să fie căutate oare în zadar numele voastre în car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rânduit o lucrare prin care deveniţi conlucrători cu El. Pretutindeni în jurul vostru sunt suflete care trebuie salvate. Sunt persoane pe care le puteţi încuraja şi binecuvânta, făcând eforturi serioase. Voi puteţi întoarce sufletele de la păcat la neprihănire. Când veţi avea simţământul responsabilităţii faţă de Dumnezeu, veţi simţi nevoia de credincioşie în rugăciune şi credincioşie în a veghea împotriva ispitirilor lui Satana. Dacă sunteţi cu adevărat creştini, veţi simţi că mai degrabă trebuie să plângeţi datorită întunericului moral care este în lume decât să vă îngăduiţi uşurătatea şi mândria în îmbrăcăminte. Vă veţi număra printre cei care gem şi suspină din pricina urâciunilor care se fac în ţară. Vă veţi împotrivi ispitirilor lui Satana de a vă îngădui vanitatea şi podoabe pentru etalare. Este îngustă mintea şi pipernicit acel intelect care poate fi satisfăcut cu astfel de lucruri frivole, neglijându-se responabilităţ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in zilele noastre pot fi lucrători pentru Hristos, dacă ei doresc acest lucru; şi dacă lucrează, credinţa lor se întăreşte, şi cunoştinţa lor cu privire la voia divină creşte. Fiecare dorinţă de bine şi fiecare facere de bine vor fi înregistrate în cartea vieţii. Aş dori să-i pot trezi pe tineri să vadă şi să simtă păcătoşenia trăirii pentru propria lor mulţumire, mărginindu-şi intelectul la lucrurile ieftine, deşarte ale acestei vieţi. Dacă vor să-şi înalţe gândurile şi cuvintele mai presus de atracţiile frivole ale acestei lumi şi să-şi aibă ţinta de a-L proslăvi pe Dumnezeu, atunci pacea Sa, care întrece orice cunoştinţă, va fi a lo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ca tinerii să devină oameni serioşi, să fie pregătiţi pentru acţiune în nobila Sa lucrare, gata să poarte răspunderi. Dumnezeu cheamă tineri cu inima neîntinată, puternici şi curajoşi, hotărâţi să lupte cu bărbăţie în lupta care este înaintea lor, ca să-L poată proslăvi pe Dumnezeu şi binecuvânta omenirea. Dacă tinerii ar face din Biblie studiul lor, dacă şi-ar stăpâni dorinţele năvalnice şi ar asculta de glasul Creatorului şi Răscumpărătorului lor, ei nu doar că ar avea pace cu Dumnezeu, dar ar fi şi înnobilaţi şi înăl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 lumina oriunde mergeţi; arătaţi că aveţi un scop precis, că nu sunteţi persoane nehotărâte, duse uşor încoace şi încolo de tovărăşiile rele. Nu cedaţi cu uşurinţă sugestiilor celor care Îl dezonorează pe Dumnezeu, ci mai degrabă căutaţi să vindecaţi, să scăpaţi şi să salvaţi sufletele di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eţi la rugăciune, convingeţi cu blândeţe şi umilinţă pe cei care vi se împotrivesc. Un suflet salvat din păcat şi adus sub stindardul lui Hristos va produce bucurie în ceruri şi va aşeza o stea în cununa bucuriei tale. Un suflet salvat va aduce, prin influenţa lui bună, şi alte suflete la cunoştinţa mântuirii şi astfel lucrarea se va înmulţi şi doar dezvăluirile din ziua judecăţii vor da pe faţă mărimea aces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zitaţi să lucraţi pentru Domnul, gândind că nu puteţi face decât puţin. Faceţi acel puţin cu credincioşie; căci Dumnezeu va fi alături de eforturile voastre. El vă va scrie numele în cartea vieţii, ca unul demn de a intra în bucuria Stăpânului.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3T 363,364; (2) 3T 374; (3) 2T 262-266; (4) 2T 266, 267; (5) 2T 267, 268; (6) 3T 368-370; (7) 3T 370,371; (8) MYP 2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rea şi educarea corespunzătoare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care predomină în lume este acela de a le îngădui tinerilor să urmeze înclinaţiile naturale ale minţii lor. Iar dacă sunt foarte sălbatici când sunt mici, părinţii spun că se vor îndrepta după un timp şi, când vor avea 16 sau 18 ani, vor judeca ei înşişi şi îşi vor părăsi obiceiurile rele, devenind în cele din urmă oameni folositori. Ce greşeală! Timp de ani de zile, ei îngăduie vrăjmaşului să semene în grădina inimii; ei îngăduie unor principii greşite să se dezvolte şi, în multe cazuri, toată truda depusă după aceea pentru acel pământ nu va folos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este un lucrător iscusit, neobosit, un duşman de moarte. Ori de câte opri se rosteşte un cuvânt neatent, care este dăunător pentru cei tineri, fie că este vorba de linguşire, fie că sunt cuvinte care îi fac pe aceştia să privească păcatul cu mai puţină oroare, Satana trage foloase de pe urma acelei situaţii şi alimentează sămânţa cea rea, astfel ca aceasta să prindă rădăcină şi să aducă un seceriş bogat. Unii părinţi le-au îngăduit copiilor lor să-şi formeze obiceiuri rele, ale căror semne se văd pretutindeni pe parcursul vieţii. Acest păcat zace asupra părinţilor. Aceşti copii pot susţine că sunt creştini, însă, fără o lucrare specială a harului asupra inimii lor şi o reformă totală a vieţii, obiceiurile din trecut vor fi văzute pe tot parcursul vieţii, iar ei vor da pe faţă acel caracter pe care părinţii lor le-au îngăduit să şi-l formez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şi îndrume copiii, să le îndrepte poftele, să le supună, căci, de nu, Dumnezeu îi va nimici cu siguranţă pe copii în ziua mâniei Sale aprinse, iar părinţii care nu şi-au ţinut în frâu copiii nu vor fi socotiţi fără vină. Mai ales aceia care sunt slujitori ai lui Dumnezeu trebuie să-şi conducă familiile şi să le ţină în supunere. Am văzut că ei nu sunt pregătiţi să judece sau să hotărască în probleme ale bisericii decât dacă îşi pot conduce propria lor casă. Ei trebuie să facă ordine în primul rând în casa lor, iar apoi judecata şi influenţa lor pot fi folosite în biseric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u sau fiică trebuie să dea socoteală, dacă lipseşte de acasă noaptea. Părinţii trebuie să ştie în compania cui şi în casele cui îşi petrec copiii lor nopţil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omenească nu a descoperit mai mult decât ştie Dumnezeu şi nici nu a născocit un plan mai înţelept de educare a copiilor decât cel dat de Domnul nostru. Cine poate înţelege mai bine toate nevoile copiilor decât Creatorul lor? Cine ar putea avea un interes mai profund pentru bunăstarea lor decât El, care i-a răscumpărat cu propriul Său sânge? Dacă s-ar studia cu mai multă atenţie Cuvântul lui Dumnezeu şi ar exista mai multă supunere, cu credincioşie, faţă de cele scrise în el, ar exista mai puţină durere sufletească datorită comportamentului potrivnic al copiilor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cerinţe pe care părinţii lor trebuie să le recunoască şi să le respecte. Ei au dreptul la acea educaţie şi instruire care să-i facă membri utili, respectaţi şi iubiţi în societatea de aici şi prin care să fie răspunzători pentru societatea curată şi sfântă ce va urma. Tinerii trebuie învăţaţi că bunăstarea lor, atât prezentă, cât şi viitoare, depinde într-o mare măsură de obiceiurile pe care şi le formează în copilărie şi în tinereţ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care susţin că respectă Biblia şi îi urmează învăţăturile în multe privinţe nu îi împlinesc cerinţele. În educarea copiilor, ei urmează mai degrabă impulsurile firii lor pervertite decât voia descoperită a lui Dumnezeu. Această neglijare a datoriei are ca urmare pierderea a mii de suflete. Biblia conţine reguli pentru disciplinarea corectă a copiilor. Dacă părinţii ar da atenţie acestor cerinţe ale lui Dumnezeu, astăzi am avea altfel de tineri. Însă părinţii care susţin că studiază Biblia şi îi urmează sfaturile lucrează exact împotriva învăţăturilor ei. Auzim strigătul de durere şi suferinţă al taţilor şi mamelor care deplâng purtarea copiilor lor, dar prea puţin îşi dau seama că ei atrag această durere şi suferinţă asupra lor înşişi, ruinându-şi copiii, printr-o dragoste greşită. Ei nu sunt conştienţi de responsabilităţile încredinţate lor de Dumnezeu, de a-şi creşte copiii, învăţându-i obiceiuri corecte încă din prunci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reştini vor prefera dragostea şi aprobarea părinţilor lor temători de Dumnezeu mai presus de orice binecuvântare vremelnică. Ei îşi vor iubi şi onora părinţii. Una dintre preocupările principale ale vieţii lor va fi aceea de a-şi face părinţii fericiţi. În acest veac răzvrătit, copiii care nu au fost bine educaţi şi disciplinaţi simt doar în mică măsură care le sunt obligaţiile faţă de părinţi. Adesea se întâmplă ca, cu cât părinţii fac mai mult pentru ei, cu atât ei sunt mai nerecunoscători şi mai lipsiţi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re măsură, părinţii ţin în propriile lor mâini fericirea viitoare a copiilor lor. Ei au asupra lor lucrarea importantă de formare a caracterului acestor copii. Învăţămintele pe care le primesc în copilărie îi vor urmări toată viaţa. Părinţii seamănă sămânţa care va răsări şi va aduce roadă spre bine sau spre rău. Ei îşi pot face copiii fie fericiţi, fie nefericiţ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firi sensibile, iubitoare. Lor li se face uşor pe plac şi totodată sunt uşor de făcut nefericiţi. Printr-o disciplină blândă, exprimată prin cuvinte şi fapte iubitoare, mamele îşi pot lega copiii de inimile lor. A manifesta severitate şi a fi prea aspru cu copiii constituie o mare greşeală. Este nevoie de hotărâre şi stăpânire de sine, lipsită de patimă, în disciplina oricărei familii. Spuneţi ceea ce aveţi de spus în mod calm, acţionaţi cu tact şi îndepliniţi ceea ce aţi spus fără abater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 nu-şi uite anii copilăriei lor, cât de mult tânjeau după simpatie şi iubire şi cât de nefericiţi se simţeau când erau criticaţi şi ocărâţi. Ei ar trebui să fie copii din nou în privinţa sentimentelor lor, iar mintea lor trebuie făcută să înţeleagă nevoile copiilor lor. Cu toate acestea, cu hotărâre îmbinată cu iubire, ei trebuie să ceară ascultare din partea copiilor lor. Cuvântul părintelui trebuie ascultat pe deplin.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consecvenţă în conducerea familiei este foarte vătămătoare, de fapt este la fel de rea ca şi neexistenţa conducerii. Se pune adesea întrebarea: De ce copiii din părinţi religioşi sunt adeseori încăpăţânaţi, sfidători şi răzvrătiţi? Motivul trebuie căutat în educaţi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nu sunt de acord într-o anumită privinţă, un timp să nu stea în prezenţa copiilor, până ce vor ajunge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ar fi uniţi în această lucrare de disciplinare, copilul ar înţelege ce i se cere. Însă dacă tatăl, prin cuvânt sau priviri, arată că nu aprobă disciplina pe care o foloseşte mama, dacă el simte că ea este prea strictă şi socoteşte că el trebuie să compenseze prin răsfăţ şi indulgenţă, copilul va fi distrus. El va învăţa curând că poate face ce îi place. Părinţii care comit acest păcat faţă de copiii lor vor da socoteală pentru ruina sufletelor lor.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 înveţe mai întâi să se stăpânească pe ei înşişi şi după aceea vor putea să-şi ţină mai bine în frâu copiii. De fiecare dată când îşi pierd controlul de sine şi vorbesc sau acţionează cu nerăbdare, păcătuiesc împotriva lui Dumnezeu. Ei trebuie să judece mai întâi lucrurile împreună cu copiii lor, să le arate în mod clar greşelile, să le arate când au păcătuit şi să-i facă să înţeleagă că nu au păcătuit numai împotriva părinţilor lor, ci şi împotriva lui Dumnezeu. Având înainte de toate voi înşivă o inimă supusă, plină de milă şi întristată datorită greşelilor copiilor voştri, rugaţi-vă împreună cu ei înainte de a-i pedepsi. Atunci, atitudinea voastră nu-i va face să vă urască. Ei vă vor iubi. Vor vedea că nu îi pedepsiţi pentru că v-au produs necazuri sau pentru că vreţi să vă descărcaţi nervii pe ei; ci faceţi acest lucru dintr-un simţ al datoriei, spre binele lor, ca să nu fie lăsaţi să crească în păcat.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educaţiei prea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familii în care copiii par bine educaţi în timp ce se află sub supraveghere; însă când copiii nu se mai află sub controlul acestui sistem de reguli, ei par incapabili de a gândi, acţiona şi decide pentr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rea prea severă a copiilor, fără o îndrumare corespunzătoare, care să-i facă să gândească şi să acţioneze ei înşişi după cât le permite capacitatea lor mintală, astfel ca prin aceste mijloace ei să se dezvolte în privinţa gândirii şi a sentimentelor de preţuire de sine şi să aibă încredere în propriile lor puteri, va produce totdeauna o categorie de tineri care sunt slabi din punct de vedere al puterii mintale şi morale. Iar atunci când va trebui să decidă singuri şi să stea pe picioarele lor în lume, va ieşi la iveală faptul că au fost crescuţi ca nişte animale, nu au fost educaţi. Voinţa lor, în loc să fie îndrumată, a fost forţată să se supună prin disciplina aspră a părinţilor şi profes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părinţi şi profesori care se fălesc că au stăpânire deplină asupra minţii şi voinţei copiilor lor nu s-ar mai lăuda, dacă ar cunoaşte viitorul vieţilor copiilor care sunt astfel supuşi cu forţa sau înfricoşaţi. Aceşti copii sunt aproape cu totul nepregătiţi să facă faţă răspunderilor aspre ale vieţii. Această clasă de profesori care sunt mulţumiţi că au stăpânire aproape deplină asupra voinţei elevilor lor nu sunt profesori care să aibă succes, deşi aparenţele, pentru moment, pot da de înţele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ceştia sunt prea reţinuţi, exercitându-şi autoritatea într-o manieră rece, lipsită de simpatie, care nu poate câştiga inimile copiilor şi elevilor lor. Dacă i-ar apropia pe copii şi le-ar arăta că îi iubesc, dovedind interes faţă de tot ce fac ei, chiar şi pentru jocurile lor, uneori purtându-se ca nişte copii cu ei, părinţii i-ar face pe copii foarte fericiţi, le-ar câştiga dragostea şi încrederea. Iar copiii ar respecta şi iubi autoritatea părinţilor şi a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piii nu trebuie lăsaţi să gândească şi să acţioneze complet independent de judecata părinţilor şi a profesorilor lor. Copiii trebuie învăţaţi să respecte judecata mai cu experienţă a acestora şi să se lase îndrumaţi de părinţi şi profesori. Ei trebuie astfel educaţi, încât mintea lor să fie unită cu cea a părinţilor şi a profesorilor lor şi să fie astfel învăţaţi, încât să fie conştienţi că este bine să le asculte sfatul. Iar atunci când vor ieşi din mâna părinţilor şi a profesorilor lor, ei nu vor mai fi ca nişte trestii care se leagănă în vân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îngăduirii igno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ărinţi au greşit în ce priveşte educaţia religioasă a copiilor lor şi au neglijat, de asemenea, chiar educaţia lor şcolară. Niciuna nu trebuie neglijată. Mintea copiilor este activă, iar dacă nu sunt ocupaţi cu o muncă fizică sau cu şcoala, ei vor fi expuşi unor influenţe rele. Este un păcat pentru părinţi să le îngăduie copiilor lor să crească în ignoranţă. Ei trebuie să-i aprovizioneze cu cărţi folositoare şi interesante şi să-i înveţe să muncească, să aibă ore speciale pentru muncă fizică şi ore consacrate studiului şi rugăciunii. Părinţii trebuie să caute să înnobileze mintea copiilor lor şi să le cultive facultăţile mintale. Mintea nesupravegheată, necultivată, este în general josnică, senzuală şi întinată. Satana foloseşte toate ocaziile şi învăţă mintea să fie leneşă.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mamei începe în pruncie. Ea trebuie să supună voinţa şi temperamentul copilului ei şi să-l înveţe să asculte. Pe măsură ce copilul creşte, nu lăsaţi mâna să se odihnească. Fiecare mamă trebuie să-şi ia timp să gândească împreună cu copiii ei, să le corecteze greşelile şi să-i înveţe cu răbdare calea cea dreaptă. Părinţii creştini trebuie să ştie că ei îşi educă şi îşi formează copiii spre a deveni copii ai lui Dumnezeu. Întreaga experienţă religioasă a copiilor este influenţată de instrucţiunile date şi de caracterul format în copilărie. Dacă voinţa nu este atunci supusă şi nu este făcută să cedeze voinţei părinţilor, a învăţa această lecţie în anii de mai târziu va fi o sarcină foarte dificilă. Ce luptă grea, ce conflict să supui acea voinţă care nu a fost niciodată supusă cerinţelor lui Dumnezeu! Părinţii care neglijează această lucrare importantă comit o mare greşeală şi un păcat împotriva bieţilor lor copii şi împotriva lui Dumnezeu.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dacă nu vă veţi educa copiii aşa cum v-a arătat Dumnezeu, va trebui să-I daţi socoteală pentru urmări. Urmările nu se vor limita doar la copiii voştri. Întocmai ca ciulinul din câmp, care, dacă este lăsat să crească, va produce o recoltă din soiul lui, la fel păcatele, care sunt urmarea neglijenţei voastre, vor ruina pe toţi care vor ajunge în sfera lor de influenţ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lui Dumnezeu va cădea cu siguranţă asupra părinţilor necredincioşi. Ei nu doar că plantează spini în care se vor înţepa aici, dar, când va veni judecata, va trebui să stea faţă în faţă cu necredincioşia lor. Mulţi copii se vor scula la judecată şi îşi vor condamna părinţii, pentru că nu i-au ţinut în frâu şi îi vor învinovăţi de ruina lor. Falsa iubire şi iubirea oarbă îi determină pe părinţi să treacă cu vederea greşelile copiilor lor şi să nu le corecteze şi, în consecinţă, copiii lor sunt pierduţi, iar sângele lor se va cere din mâna părinţilor necredincioş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lene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multe păcate sunt urmarea leneviei. Mâinile şi minţile active, harnice, nu au timp să dea atenţie ispitelor sugerate de vrăjmaş; însă mâinile şi minţile leneşe sunt cu totul gata pentru stăpânirea lor de către Satana. Mintea, când nu este ocupată cu lucruri potrivite, zăboveşte asupra unor lucruri necorespunzătoare. Părinţii trebuie să-şi înveţe copiii că lenea este păcat.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altceva care să conducă în mod atât de sigur la păcat ca îndepărtarea tuturor poverilor de la copii, lăsându-i să ducă o viaţă trândavă, fără nici un rost, să nu facă nimic sau să-şi caute ocupaţii după bunul lor plac. Mintea copiilor este dinamică şi, dacă nu este ocupată cu ceea ce este bun şi util, ei se vor întoarce în mod inevitabil spre ceea ce este rău. Desigur, este dreptul lor şi este necesar ca ei să se recreeze, dar trebuie învăţaţi să muncească şi să aibă ore regulate de muncă fizică şi, de asemenea, ore pentru citit şi studiu. Vegheaţi ca ocupaţia lor să se potrivească cu vârsta şi să le procuraţi cărţi utile şi interesant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regulă, se apucă de o anumită treabă cu entuziasm; însă, deoarece li se pare prea complicată şi obositoare, ei vor să o schimbe, să facă altceva nou. Astfel, se apucă de mai multe lucruri, se descurajează şi apoi renunţă; în acest fel, trec de la un lucru la altul, fără să ducă la bun sfârşit nimic. Părinţii nu trebuie să îngăduie ca plăcerea de a face mereu altceva să-i ia în stăpânire pe copiii lor. Ei nu trebuie să fie atât de mult preocupaţi cu alte lucruri, încât să nu aibă timp să disciplineze cu răbdare mintea lor în dezvoltare. Câteva cuvinte de încurajare sau un mic ajutor la timpul potrivit îi pot scoate din încurcătură şi descurajare; iar satisfacţia care urmează îndeplinirii sarcinii lor va constitui un stimulent pentru e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au fost răsfăţaţi şi alintaţi, totdeauna aşteaptă acest lucru; iar dacă aşteptările lor nu sunt împlinite, ei sunt dezamăgiţi şi se descurajează. Aceeaşi dispoziţie se va vedea pe tot parcursul vieţii lor; ei vor fi neajutoraţi şi se vor bizui întotdeauna pe sprijinul altora, aşteptând onoruri de la alţii, iar dacă li se arată împotrivire, chiar după ce au ajuns la vârsta maturităţii, ei socotesc că sunt maltrataţi; şi astfel duc o viaţă agitată, cu greu purtându-şi sarcinile, murmurând adesea şi fiind nemulţumiţi că nu toate lucrurile le sunt pe plac.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şi face mult rău, ei şi familiei sale, când face ea singură toată munca – când ea cară lemnele şi aduce apă, când pune chiar mâna pe topor să taie lemne – în timp ce soţul şi fiii ei stau în jurul focului de vorbă, în tihnă. Dumnezeu nu a avut niciodată în plan ca soţiile şi mamele să fie nişte sclave în familiile lor. Multe mame sunt supraîmpovărate de griji, în timp ce copiii lor nu sunt învăţaţi să participe la treburile casei. Ca urmare, ea îmbătrâneşte repede şi moare prematur, părăsindu-şi copiii exact atunci când aceştia au nevoie cel mai mult de ea. Cine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trebuie să facă tot ce pot pentru a uşura munca soţiilor lor şi a le menţine un spirit optimist. Niciodată nu trebuie să se îngăduie lenevia la copii, căci mai curând sau mai târziu aceasta va deveni un obice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îndrumaţi-vă copiii spre Domnul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ar putea să dorească să facă ceea ce este bine, s-ar putea să-şi propună în inimile lor să fie ascultători şi buni faţă de părinţii lor sau faţă de persoanele care îi cresc; însă ei au nevoie de ajutor şi încurajare din partea acestora. S-ar putea să ia hotărâri bune; însă, dacă principiile lor nu sunt întemeiate pe legătura lor cu Dumnezeu, iar vieţile lor nu sunt influenţate de harul înnoitor al lui Dumnezeu, nu vor putea ajunge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r trebui să-şi dubleze eforturile în vederea mântuirii copiilor lor. Ei trebuie să-i înveţe cu credincioşie, nu să lase educaţia pe seama lor. Celor mai mici nu trebuie să li se îngăduie să înveţe şi binele, şi răul, la întâmplare, la gândul că, în viitor, cândva, binele va predomina, iar răul nu va mai avea o influenţă atât de mare. Răul se va dezvolta mult mai repede decâ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voi trebuie să începeţi să disciplinaţi mintea copiilor voştri încă de când sunt foarte mici, pentru ca, în cele din urmă, să poată deveni creştini. Toate eforturile voastre să fie spre mântuirea lor. Lucraţi ca şi când ei v-au fost daţi în grijă pentru a deveni nestemate preţioase, care să strălucească în Împărăţia lui Dumnezeu. Aveţi grijă cum îi legănaţi să doarmă în groapa pieirii, având mentalitatea greşită că nu sunt destul de mari ca să dea socoteală, nu sunt suficient de mari ca să se pocăiască de păcatele lor şi să-L mărturisească pe Domnul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 explice şi să simplifice planul de mântuire pentru copiii lor, astfel ca mintea lor fragedă să-l poată înţelege. Copiii de opt, zece sau doisprezece ani sunt destul de mari pentru a discuta împreună cu ei subiectul religiei personale. Nu-i învăţaţi pe copiii voştri având în vedere vreun timp în viitor când ei vor fi suficient de mari, ca să se pocăiască şi să creadă adevărul. Dacă sunt învăţaţi în mod corespunzător, chiar copiii cei mai mici pot avea vederi corecte cu privire la starea lor păcătoasă şi la planul de mântuire prin Isus Hristos. Pastorii sunt în general prea indiferenţi faţă de mântuirea copiilor şi ei nu sunt suficient de devotaţi acestui subiect, cum ar trebui să fie. Adesea trec nefolosite ocazii de aur, când mintea copiilor poate fi impresionată.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 şi mame, vă daţi voi seama de răspunderea pe care o aveţi? Vă daţi voi seama de nevoia de a vă păzi copiii de obiceiuri de nepăsare, obiceiuri demoralizatoare? Îngăduiţi copiilor voştri să-şi facă doar acele prietenii care să exercite o influenţă bună asupra caracterelor lor. Nu le permiteţi să plece noaptea de acasă fără să ştiţi unde sunt şi ce fac. Învăţaţi-i principiile curăţiei morale. Dacă aţi neglijat să-i învăţaţi, cuvânt cu cuvânt, precept după precept, azi un pic, mâine un pic, începeţi de îndată să vă faceţi datoria. Luaţi-vă responsabilitatea în serios şi lucraţi pentru această viaţă, cât şi pentru veşnicie. Nu mai lăsaţi să treacă nici măcar o zi, neglijându-vă datoria faţă de copiii voştri. Mărturisiţi-le acest lucru, spunându-le că vreţi să faceţi ceea ce Dumnezeu v-a cerut. Cere-ţi-le să vă susţină şi ei. Faceţi eforturi stăruitoare pentru a răscumpăra vremea. Nu mai rămâneţi în starea bisericii laodiceene. Fac apel la fiecare familie, în Numele Domnului, să se trezească la realitate. Faceţi o reformă în biserica din propria voastră casă.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lijaţi cerinţe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în timp ce părinţii care se tem de Domnul îşi ţin în frâu copiii, ei ar trebui să le examineze comportamentul şi temperamentul şi să caute să le împlinească nevoile. Unii părinţi se ocupă cu toată grija de nevoile vremelnice ale copiilor lor; ei îi îngrijesc cu bunătate şi duioşie când sunt bolnavi şi socotesc că şi-au făcut datoria. Aici ei fac o greşeală. Lucrarea lor de-abia a început. Trebuie împlinite şi nevoile sufleteşti. Este nevoie de multă iscusinţă pentru a administra remediile potrivite pentru vindecarea unui sufle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necazuri tot atât de greu de suportat şi tot atât de dureroase ca şi adulţii. Chiar şi părinţii nu au mereu aceleaşi simţăminte. Mintea lor este adesea neliniştită. Ei pot avea vederi sau sentimente greşite. Satana îi loveşte, iar ei cedează în faţa ispitelor lui. Vorbesc nervos, într-un mod în care stârnesc mânie în copiii lor, şi sunt uneori severi şi iritaţi. Bieţii copii se molipsesc de acelaşi spirit, iar părinţii nu sunt pregătiţi să-i ajute, pentru că ei înşişi au cauzat necazul. Uneori, totul pare că merge rău. Pretutindeni în jur e agitaţie şi toţi se simt mizerabil, nefericiţi. Părinţii aruncă vina asupra bieţilor lor copii, socotindu-i foarte neascultători şi nesupuşi, cei mai răi copii din lume, când, de fapt, cauza tulburării se găseşte î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ărinţi stârnesc furtuni prin lipsa lor de stăpânire de sine. În loc să le ceară frumos copiilor un anumit lucru, ei le poruncesc pe un ton cicălitor şi în acelaşi timp pe buzele lor sunt cuvinte de critică şi de ocară, pe care copiii nu le merită. Părinţilor, o astfel de purtare faţă de copiii voştri le distruge optimismul şi ambiţia. Ei fac ceea ce le porunciţi voi, nu din dragoste, ci pentru că nu îndrăznesc să facă altfel. Nu fac din inimă acel lucru. Pentru ei este sclavie, şi nu plăcere, şi aceasta îi conduce adesea să nu vă asculte în totalitate, ceea ce vă sporeşte şi mai mult iritabilitatea, iar pentru copii, situaţia devine şi mai rea. Din nou se caută greşeli şi purtarea lor le este înveşmântată în culo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ăsaţi pe copii să vă vadă cu faţa posomorâtă. Dacă ei cedează ispitei şi după aceea îşi dau seama şi se căiesc de greşeala lor, iertaţi-i tot aşa de repede şi de liber cum doriţi să fiţi şi voi iertaţi de Tatăl vostru din ceruri. Învăţaţi-i cu bunătate şi legaţi-le inimile de ale voastre. Ei trec printr-o perioadă critică. Tot felul de influenţe vor încerca să-i rupă de voi, pe care trebuie să le contracaraţi. Învăţaţi-i să aibă încredere în voi. Lăsaţi-i să vă spună toate necazurile şi bucuriile lor. Încurajându-i în acest fel, îi veţi scăpa din multe curse pe care Satana le-a pregătit pentru picioarele lor lipsite de experienţă. Nu-i trataţi pe copiii voştri numai cu asprime, uitând că şi voi aţi fost copii şi că ei sunt doar nişte copii. Nu aşteptaţi de la ei să fie perfecţi şi nu încercaţi să-i faceţi să se poarte ca nişte oameni mari, aşa dintr-o dată. Procedând astfel, vă veţi închide uşa de acces spre ei şi le veţi deschide o uşă cu tot felul de influenţe vătămătoare, prin care alţii le vor otrăvi mintea lor tânără înainte ca voi să vă daţi seama în ce primejdie se află.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iplinaţi niciodată copilul când sunteţ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neascultători, copiii voştri trebuie îndreptaţi. Înainte de a-i corecta, duceţi-vă voi înşivă şi cereţi Domnului să înmoaie şi să ia în stăpânire inimile copiilor voştri şi să vă dea înţelepciunea de a vă purta cu ei. Nu mi s-a întâmplat niciodată ca această metodă să dea greş. Nu veţi putea face niciodată pe un copil să înţeleagă adevărurile spirituale, atâta timp cât inima [părintelui] este plină de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corectaţi pe copii cu dragoste. Nu-i lăsaţi de capul lor până vă înfuriaţi şi apoi îi pedepsiţi. O astfel de corectare a lor accentuează răul în loc de a-l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vedi patimă faţă de un copil greşit înseamnă a spori şi mai mult răul. Aceasta stârneşte cele mai rele patimi în copil şi îl face să simtă că nu vă pasă de el. El judecă în sinea lui că voi îl trataţi ca şi când nu v-ar păs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ţi voi că Dumnezeu nu are cunoştinţă de felul cum sunt disciplinaţi aceşti copii? El ştie şi care pot fi urmările binecuvântate, dacă lucrarea de îndreptare ar fi fost făcută într-un mod în care mai degrabă ar fi câştigaţi decât respinşi.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instei faţ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 fie modele în privinţa cinstei şi sincerităţii, căci aceasta este lecţia care se întipăreşte zi după zi în inima copilului. Neabaterea de la principiu trebuie să-i călăuzească pe părinţi în toate treburile vieţii, în special în educarea şi creşterea copiilor lor. „Copilul lasă să se vadă încă din faptele lui dacă purtarea lui va fi curată şi fără pri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fără discernământ, care nu urmează sfaturile Domnului, poate să-şi înveţe copiii să înşele şi să fie ipocriţi. Trăsăturile de caracter astfel formate pot deveni atât de persistente, încât a minţi va fi un lucru tot atât de natural cum este a respira. Iar ei vor pretinde că sunt sinceri ş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nu ocoliţi niciodată adevărul; nu spuneţi niciodată un neadevăr prin cuvânt sau prin exemplul vostru. Dacă vreţi ca cinstea să-l caracterizeze pe copilul vostru, fiţi şi voi cinstiţi. Spuneţi adevărul direct, fără ocolişuri. Nu vă îngăduiţi nici cea mai mică ocolire a lui. Dacă mamele sunt obişnuite să ocolească adevărul şi să nu fie cinstite, copiii le vor urma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enţial ca cinstea să fie pusă în practică în toate detaliile vieţii mamei şi este important ca în educarea copiilor, atât fetele, cât şi băieţii, să fie învăţaţi să nu ocolească adevărul niciodată şi să nu înşele câtuşi de puţin.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formării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încredinţat părinţilor lucrarea de formare a caracterului copiilor lor după Modelul divin. Ei pot îndeplini această sarcină prin harul Său; însă este nevoie de răbdare, efort susţinut, cât şi de hotărâre pentru a îndruma voinţa şi a ţine în frâu patimile. Un câmp lăsat necultivat produce doar spini şi mărăcini. Cel care vrea să-şi asigure un seceriş bogat trebuie mai întâi să pregătească terenul şi să semene sămânţa, apoi să sape în jurul mlădiţelor tinere, să îndepărteze buruienile şi să mărunţească pământul şi astfel plantele cele preţioase vor creşte şi vor răsplăti cu prisosinţă grija şi truda lui. Formarea caracterului este cea mai importantă lucrare care a fost încredinţată vreodată fiinţelor omeneşti şi niciodată preocuparea pentru aceasta nu a fost atât de importantă ca acum. Nici o altă generaţie nu a fost chemată să facă faţă unor probleme atât de importante; niciodată nu au fost confruntaţi tinerii şi tinerele cu pericole atât de mari ca cele cu care se confruntă acum.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de caracter constă din două lucruri – puterea voinţei şi puterea de stăpânire de sine. Mulţi tineri greşesc foarte mult, socotind patima nestăpânită tărie de caracter; însă adevărul este că cel care este stăpânit de patimile lui este un om slab. Adevărata măreţie şi nobleţe a unui om este măsurată prin puterea sentimentelor pe care el le stăpâneşte, nu după puterea sentimentelor care îl stăpânesc. Cel mai puternic om este acela care, în timp ce este supus abuzului, îşi ţine în frâu patima şi îşi iartă vrăjmaşii. Astfel de oameni sunt cu adevărat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u au nici cea mai slabă idee de ceea ce vor deveni dacă rămân la fel de înguşti şi limitaţi, când, dacă şi-ar folosi puterile date lor de Dumnezeu, ei ar putea să-şi formeze un caracter nobil şi să exercite o influenţă prin care să se câştige suflete pentru Hristos. Cunoştinţa este putere; însă abilitatea intelectuală, fără bunătatea inimii, este o putere sp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dat puteri intelectuale şi morale, însă într-o mare măsură, fiecare persoană este arhitectul propriului său caracter. Cu fiecare zi ce trece, clădirea se ridică. Cuvântul lui Dumnezeu ne avertizează să luăm seama cum zidim, să vedem dacă clădirea noastră îşi are temelia pe Stânca cea veşnică. Vine timpul când lucrarea noastră va ieşi la iveală exact aşa cum este ea. Acum este timpul ca toţi să-şi cultive puterile încredinţate lor de Dumnezeu, să-şi formeze caractere frumoase pentru viaţa de aici, cât şi pentru viaţ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aptă din viaţă, oricât de lipsită de importanţă ar fi, îşi are influenţa în formarea caracterului. Un caracter bun este mai de preţ decât bunurile lumeşti, iar lucrarea de formare a acestuia este cea mai nobilă lucrare în care se pot angaj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care se formează după împrejurare sunt schimbătoare şi neechilibrate – o sumă de contradicţii. Cei care le posedă nu au un ţel sau un scop înalt în viaţă. Ei nu au o influenţă înnobilatoare asupra caracterelor celor din jurul lor. Ei sunt fără ţintă şi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timp ce ne-a fost hărăzită în această viaţă trebuie folosită bine. Dumnezeu doreşte ca biserica Sa să fie o biserică vie, devotată, lucrătoare. Însă poporul nostru este departe de aceasta acum. Dumnezeu cheamă suflete puternice, curajoase, creştini activi, însufleţiţi, care să urmeze Modelul divin şi care să exercite o influenţă hotărâtă de partea lui Dumnezeu şi a binelui. Domnul ne-a încredinţat, ca o comoară sacră, cele mai importante şi solemne adevăruri, iar noi trebuie să arătăm influenţa acestora asupra vieţilor şi caracterelor noastr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personală în sfătui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ame nu sunt consecvente în felul cum îşi tratează copiii. Uneori sunt prea îngăduitoare, făcându-le rău în acest fel, iar alteori refuză să-şi exprime mulţumirea faţă de anumite fapte ale copiilor lor, ceea ce ar face inimile copiilor foarte fericite. Procedând astfel, ele nu îl imită pe Hristos; El i-a iubit pe copii; El le-a înţeles simţămintele şi a simţit împreună cu ei în plăcerile şi necazurile lor.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vă roagă să-i lăsaţi să meargă împreună cu cineva sau să participe la o petrecere unde să se distreze, să le spuneţi: „Nu vă pot lăsa să mergeţi, copii; staţi aici jos lângă mine şi vă voi spune de ce. Eu am de făcut o lucrare pentru veşnicie şi pentru Dumnezeu. Voi mi-aţi fost încredinţaţi în grijă. Eu stau în locul lui Dumnezeu pentru voi, copiii mei, de aceea eu trebuie să veghez asupra voastră ca una care într-o zi trebuie să dea socoteală lui Dumnezeu. Vreţi voi ca numele mamei voastre să fie scris în cărţile din ceruri ca una care nu şi-a făcut datoria faţă de copiii ei, ca una care i-a dat voie vrăjmaşului să intre şi să ocupe locul pe care Dumnezeu trebuia să-l ocupe? Copii, vă voi spune ce este bine să faceţi şi apoi, dacă voi întoarceţi spatele mamei şi porniţi pe căi nelegiuite, mama voastră va fi fără vină, dar voi va trebui să suferiţi pentru propriile voastr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dul în care eu am procedat cu copiii mei şi înainte ca voi să ajungeţi să terminaţi ce aveţi de spus, ei vor începe să plângă şi să spună: „Nu vrei să te rogi pentru noi?” Desigur, niciodată n-am refuzat să mă rog pentru ei. Am îngenuncheat alături de ei şi m-am rugat pentru ei. Apoi, plecam şi Îl imploram pe Dumnezeu în rugăciune până se ivea soarele pe cer, toată noaptea, pentru ca fascinaţia vrăjmaşului să poată fi sfărâmată şi aveam biruinţă. Deşi mă costa o noapte de trudă, mă simţeam totuşi răsplătită atunci când copiii se agăţau de gâtul meu şi îmi spuneau: „O, mamă, suntem aşa de bucuroşi că nu ne-ai lăsat să mergem atunci când am vrut. Acum ne dăm seama că ar fi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acesta este modul în care trebuie să lucraţi, ceea ce spuneţi, aşa să şi simţiţi. Acest lucru trebuie să ajungă o preocupare pentru voi, dacă vă aşteptaţi să aveţi copii mântuiţi în Împărăţia lui Dumnezeu.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va putea da tinerilor o educaţie corespunzătoare în această ţară sau în orice altă ţară, dacă nu sunt ţinuţi departe de oraşe. Obiceiurile şi practicile din oraşe fac ca minţile tinerilor să nu fie pregătite pentru primirea adevărului.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evoie de călăuzire divină 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neglija educarea corespunzătoare a copiilor voştri fără să suferiţi pedeapsa. Caracterele lor deficitare vor da la iveală necredincioşia voastră. Relele pe care le îngăduiţi să treacă neîndreptate, manierele aspre, necizelate, lipsa de respect şi ascultare, obiceiurile de indolenţă şi neatenţie vor aduce dezonoare numelui vostru şi amărăciune vieţii voastre. Soarta copiilor voştri stă într-o mare măsură în mâinile voastre. Dacă nu vă faceţi datoria, îi aşezaţi în rândurile vrăjmaşului şi vor ajunge să ruineze şi pe alţii; pe de altă parte, dacă îi învăţaţi cu credincioşie, dacă le puneţi în faţă un exemplu bun, îi puteţi conduce la Hristos, şi ei, la rândul lor, îi vor influenţa şi pe alţii, şi astfel multe suflete vor fi salvat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ca să ne purtăm cu simplitate cu copiii noştri. Noi uităm, de regulă, că ei nu au avantajul mulţilor ani de experienţă ai persoanelor mai în vârstă. Dacă cei mici nu acţionează în conformitate nu ideile noastre în toate privinţele, noi gândim uneori că ei merită să fie dojeniţi. Însă lucrurile nu se îndreaptă astfel. Prezentaţi-i Mântuitorului şi spuneţi-i Lui totul; apoi, să credeţi că binecuvântarea Lui va veni asupra lor.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rebuie învăţaţi să respecte şi să trateze cu reverenţă ceasul rugăciunii. Înainte de a pleca de acasă la lucru, întreaga familie trebuie adunată împreună, iar tatăl sau mama, în absenţa tatălui, trebuie să se roage cu stăruinţă ca Dumnezeu să fie cu ei pe parcursul zilei. Veniţi în umilinţă, cu o inimă plină de duioşie şi cu acea conştienţă a pericolelor şi ispitelor care sunt în faţa voastră şi a copiilor voştri; prin credinţă, lega-ţi-i de altar, implorând grija Domnului pentru ei. Îngerii păzitori îi vor ocroti pe copiii care sunt astfel consacraţi lui Dumnezeu. Este datoria părinţilor creştini ca dimineaţa şi seara, prin rugăciune arzătoare şi credinţă neclintită, să ridice un gard în jurul copiilor lor. Ei trebuie să-i educe cu răbdare, să-i înveţe cu bunătate şi în mod neobosit cum să trăiască pentru a fi pe plac lui Dumnezeu.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pe copiii voştri că este privilegiul lor să primească zilnic botezul Duhului Sfânt. Oferinţi-vă lui Hristos ca ajutoare în vederea atingerii planurilor Sale. Prin rugăciune, veţi câştiga acea experienţă care va face ca lucrarea voastră pentru copii să fie un succes.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rugăciunilor mamei nu poate fi estimată. Ea, care îngenunchează lângă fiul şi fiica ei în perioada plină de greutăţi a copilăriei, în tinereţe, când sunt atâtea primejdii, nu va cunoaşte niciodată, până în ziua judecăţii, influenţa pe care au avut-o rugăciunile sale în viaţa copiilor ei. Dacă este legată prin credinţă de Fiul lui Dumnezeu, mâna duioasă a mamei îl poate trage înapoi pe fiu din calea ispitei, iar pe fiică de a nu îngădui păcatul. Când pasiunea şi pofta se războiesc, cerând supremaţie, puterea iubirii, a influenţei restrângătoare, serioase şi hotărâte a mamei poate echilibra sufletul şovăielnic, punându-l de partea cea dreaptă.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ţi făcut datoria cu credincioşie faţă de copiii voştri, prezentaţi-i lui Dumnezeu şi cereţi-I lui să vă ajute. Spuneţi-I că voi v-aţi făcut partea şi apoi cereţi-I, prin credinţă, ca El să-Şi facă partea, parte pe care voi n-o puteţi face. Cereţi-I să le tempereze pornirile, să-i înmoaie şi să-i îmblânzească prin Duhul Său Cel Sfânt. El vă va asculta rugăciunea. Îi va face plăcere să vă răspundă la rugăciuni. Prin Cuvântul Său El ne-a poruncit să ne disciplinăm copiii, „să-i pedepsim, căci tot mai este nădejde”, iar Cuvântului Său trebuie să-i dăm atenţie în toate lucrurile.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învăţăm respectul şi curto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poruncit să-i respectăm în special pe cei în vârstă. El spune: „Perii albi sunt o cunună de cinste, ea se găseşte pe calea neprihănirii”. (Proverbe 16,31). Acest lucru vorbeşte despre lupte purtate şi de biruinţe câştigate; de poveri duse şi ispite cărora li s-a rezistat. Vorbeşte despre picioare obosite, apropiindu-se de locul de odihnă şi de locuri care curând vor rămâne goale. Ajutaţi-i pe copii să gândească în acest fel şi ei vor netezi cărarea celor în vârstă prin curtoazia şi respectul lor, vor aduce har şi frumuseţe în vieţile lor tinere, în timp ce iau seama la porunca de „a se scula înaintea perilor albi şi a cinsti pe bătrâni”. (Leviticul 19,3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oazia, de asemenea, este unul din darurile Duhului, şi ar trebui cultivată de toţi. Ea are puterea de a înmuia firile care fără de aceasta ar fi dure şi aspre. Cei care susţin că sunt urmaşi ai lui Hristos, dar care sunt în acelaşi timp aspri, lipsiţi de amabilitate şi necurtenitori, nu au învăţat de la Isus. Sinceritatea lor şi corectitudinea lor s-ar putea să nu fie puse la îndoială. Însă sinceritatea şi corectitudinea nu vor ispăşi lipsa bunătăţii şi curtoaziei.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T 403; (2) 1T 119; (3) 4T 651; (4) AH 306; (5) 4T 313; (6) 1T 392; 393; (7) 3T 532; (8) 1T 388; (9) AH 310-315; (10) 1T 398; (11) 3T 132-135; (12) 3T 132-135; (13) 1T 390.391; (14) CG 115; (15) 1T 219; (16) 1T 395; (17) AH 284; (18) 3T 147,148; (19) 1T 392,393; (20) 5T 180,181; (21) 1T 396-400; (22) 7T 66,67; (23) 1T 384-387; (24) CG 244,245; (25) CG 151,152; (26) CG 169; (27) 4T 656,657; (28) MH 389,390; (29) AH 528,529; (30) FE 312; (31) 7T 66; (32) CG 287; (33) IT 397,398; (34) CT 131; (35) AH 266; (36) CG 256,257; (37) Ed 244; (38) PK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cu grăbire de criza finală a istoriei acestei lumi şi este important să înţelegem că beneficiile din punct de vedere educativ, oferite de instituţiile noastre, trebuie să fie diferite de cele oferite de şcolile lum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noastre cu privire la educaţie sunt prea înguste şi prea restrânse. Este nevoie de un obiectiv mai larg, de un ţel mai înalt. Adevărata educaţie presupune mai mult decât parcurgerea unor cursuri. Înseamnă mai mult decât pregătirea pentru viaţa de acum. Ea are de-a face cu întreaga fiinţă şi cu întreaga perioadă de existenţă posibilă pentru om. Ea înseamnă dezvoltarea armonioasă a puterilor fizice, mintale şi spirituale. Ea pregăteşte studentul pentru bucuria slujirii în această lume şi pentru bucuria mai înaltă a unei slujiri mai vaste în lumea care va ven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înalt sens al cuvântului, lucrarea de educaţie şi lucrarea mântuirii sunt unul şi acelaşi lucru; căci, atât în educaţie, cât şi în mântuire „nimeni nu poate pune o altă temelie decât cea care a fost pusă şi care este Isus Hristo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cop al educaţiei şi disciplinei vieţii este acela de a-l readuce pe om în armonie cu Dumnezeu, pentru a-i înălţa şi înnobila natura morală spre a putea reflecta din nou chipul Creatorului. Această lucrare este atât de importantă, încât Mântuitorul a părăsit curţile cereşti şi a venit în persoană pe acest pământ, ca să-i poată învăţa pe oameni să se pregătească pentru viaţa de su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uşor a fi prins în planuri, afaceri şi obiceiuri lumeşti şi a nu mai cugeta la timpul în care trăim sau la marea lucrare care trebuie îndeplinită, aşa cum s-a întâmplat în zilele lui Noe. Există pericolul continuu ca educatorii noştri să repete ceea ce au făcut iudeii, conformându-se obiceiurilor, practicilor şi tradiţiilor pe care nu Dumnezeu a fost Cel care le-a dat. Mulţi se agaţă cu tenacitate şi tărie de obiceiuri vechi şi anumite studii care nu sunt esenţiale, ca şi când mântuirea lor ar depinde de aceste lucruri. Făcând astfel, ei se abat de la lucrarea specială a lui Dumnezeu şi oferă studenţilor o educaţie deficitară, greşit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vem bărbaţi şi femei, calificaţi, care să lucreze în comunităţile noastre, care să-i instruiască pe tinerii noştri pentru domenii speciale ale lucrării, astfel încât suflete să fie conduse să Îl vadă pe Isus. Şcolile întemeiate de noi ar trebui să aibă în vedere acest obiectiv şi să nu funcţioneze după regulile şcolilor denominaţionale din cadrul altor biserici sau ca seminariile şi colegiile lumeşti. Trebuie să existe o cu totul altă rânduială, în care necredincioşia nu trebuie să fie prezentă. Studenţii trebuie învăţaţi ce înseamnă creştinismul practic, iar Biblia trebuie considerată cel mai bun şi cel mai important manua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viziuni de noapte, mă aflam într-o adunare în care subiectul educaţiei preocupa mintea tuturor celor prezenţi. O persoană care fusese mult timp profesor al nostru vorbea oamenilor. El le spunea: „Subiectul educaţiei ar trebui să intereseze întreg corpul adventiştilor de ziua a şapte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re o lucrare specială de făcut prin educarea şi instruirea copiilor săi, pentru ca aceştia să nu fie influenţaţi de cei cu obiceiuri stricate, prin frecventarea şcolilor şi a altor asociaţii. Lumea este plină de nedreptate şi desconsiderare a cerinţelor lui Dumnezeu. Oraşele au devenit precum Sodoma, iar copiii noştri sunt zilnic expuşi multor rele. Cei care frecventează şcolile publice se asociază adesea cu unii mai neglijaţi decât ei, cu unii care, în afară de timpul petrecut în sala de clasă, sunt lăsaţi să-şi capete educaţia în stradă. Inimile celor tineri sunt uşor de impresionat; iar dacă mediul în care trăiesc aceştia nu este potrivit, Satana îi va folosi pe aceşti copii neglijaţi pentru a-i influenţa pe cei care sunt educaţi cu atenţie. Astfel, înainte ca părinţii păzitori ai Sabatului să-şi dea seama de acest lucru, sunt deja învăţate lecţii de depravare, iar sufletele celor micuţi ai lor sunt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amilii care se mută în alte locuri unde sunt şcoli mai mari, în vederea unei mai bune educaţii a copiilor lor, ar face mai bine să rămână acolo unde se află. Ei ar trebui să încurajeze biserica la care sunt membri să înfiinţeze o şcoală a bisericii, în care copiii din preajmă să poată primi o educaţie creştină completă, practică. Ar fi cu mult mai bine pentru copiii lor, pentru ei înşişi şi pentru cauza lui Dumnezeu, dacă ei ar rămâne în comunităţile mai mici, unde este nevoie de ajutorul lor, în loc să se ducă în biserici mai mari, unde există continuu primejdia de a fi inactivi din punct de vedere spiritual, deoarece nu este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există câţiva păzitori ai Sabatului, părinţii ar trebui să se unească pentru a aranja un loc în care copiii şi tinerii lor ar putea fi instruiţi. Ar trebui să angajeze un profesor creştin care, asemenea unui misionar consacrat, să-i educe pe copii astfel încât să-i îndrume spre a deveni misionar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ngajaţi în solemnul şi sacrul legământ faţă de Dumnezeu de a ne creşte copiii pentru El şi nu pentru lume; să-i învăţăm să nu dea mâna cu lumea, ci să-L iubească pe Dumnezeu şi să se teamă de El şi să ţină poruncile Lui. Ar trebui să fie pătrunşi de gândul că sunt făcuţi după chipul Creatorului lor şi că Domnul Hristos este modelul după care ar trebui să fie modelaţi. Cea mai serioasă atenţie trebuie acordată educaţiei care să împartă cunoştinţa mântuirii şi în urma căreia viaţa şi caracterul se pot conforma asemănării divin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atisface nevoia de lucrători, Dumnezeu doreşte ca în diferite ţări să fie înfiinţate centre de educaţie, în care studenţii promiţători să poată fi instruiţi în domeniile practice ale cunoaşterii adevărului biblic. Când aceste persoane se vor angaja în lucrare, ele vor da o notă distinctivă lucrării adevărului prezent în noil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ducaţia acelora care trebuie trimişi din conferinţele noastre ca misionari, trebuie instruite pentru lucrare şi persoane din diferite părţi ale lumii, care să lucreze pentru oamenii din ţara lor şi pentru semenii lor; şi, pe cât este cu putinţă, este mai bine şi mai sigur pentru ei să-şi primească educaţia în câmpul în care vor lucra. Rareori este cel mai bine, atât pentru lucrător, cât şi pentru înaintarea lucrării, ca acesta să plece în ţări îndepărtate pentru educaţia sa.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iserică şi ca indivizi, dacă dorim să stăm bine la judecată, noi trebuie să facem eforturi mai generoase pentru instruirea tinerilor noştri, ca să poată fi pregătiţi pentru diferitele ramuri ale marii lucrări încredinţate mâinilor noastre. Trebuie să facem planuri înţelepte, pentru ca minţile ingenioase ale celor care au talanţi să fie întărite, disciplinate şi finisate după cea mai înaltă rânduială, astfel ca lucrarea lui Hristos să nu fie împiedicată prin lipsa de lucrători iscusiţi, care să-şi facă lucrarea cu seriozitate şi credincioşi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 moral pentru institu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i şi mamele trebuie să coopereze cu profesorul, depunând eforturi serioase pentru convertirea copiilor lor. Fie ca aceştia să se lupte să menţină interesul pentru cele spirituale în cămin şi să-şi crească copiii în mustrarea şi învăţătura Domnului. Să-şi consacre o parte a fiecărei zile studiului şi să devină învăţători ai copiilor lor. Astfel ei pot face ca ora de educaţie să fie o oră plăcută şi folositoare şi astfel va spori încrederea lor în această metodă care are în vedere mântuirea copiilor lor.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tudenţi se întorc acasă murmurând şi plângându-se, iar părinţii şi membrii bisericii dau ascultare spuselor lor exagerate, subiective. Aceştia ar face bine să ia aminte că sunt două laturi ale celor relatate; însă, în loc de aceasta, ei îngăduie ca aceste raporturi deformate, trunchiate, să ridice o barieră între ei şi colegiu. Apoi, ei încep să exprime temeri, presupuneri şi îndoieli cu privire la felul cum este condus colegiul. O astfel de influenţă face mult rău. Aceste cuvinte de nemulţumire se răspândesc precum o boală contagioasă, iar impresia făcută asupra minţilor este greu de şters. Povestea se lărgeşte o dată cu fiecare repetare până ajunge de proporţii gigantice, când, de fapt, o investigare a situaţiei ar scoate la iveală faptul că nu există vină de partea învăţătorilor şi profesorilor. Ei nu şi-au făcut decât datoria aplicând regulile şcolii, care trebuie puse în practică, altfel şcoala s-ar demo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s-ar pune în locul profesorilor şi ar vedea cât de dificil este să administrezi şi să disciplinezi o şcoală de sute de elevi, de clase diferite, s-ar putea ca apoi să vadă lucrurile în mod diferit. Ei trebuie să aibă în vedere că unii copii nu au fost niciodată disciplinaţi în familie. Dacă nu se va face ceva pentru aceşti copii care au fost atât de mult neglijaţi de către părinţi necredincioşi, ei nu vor fi niciodată acceptaţi de Isus; dacă nu se va exercita cumva un anumit control asupra lor, ei vor fi nevrednici în această viaţă şi nu vor avea parte de viaţa viitoar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ărinţi greşesc, pentru că nu-şi unesc eforturile cu cele ale profesorului sârguincios şi credincios. Tinerii şi copiii, cu înţelegerea lor nedesăvârşită şi judecata lor nedezvoltată, nu sunt întotdeauna în stare să înţeleagă în întregime planurile şi metodele profesorului. Totuşi, când aceştia aduc acasă rapoarte cu privire la ce s-a făcut la şcoală, acestea sunt discutate de către părinţi în cercul familial, iar metoda profesorului este criticată fără oprelişte. Prin aceasta, copiii învaţă lecţii de care nu se vor dezvăţa uşor. Ori de câte ori sunt supuşi unor restricţii neobişnuite, ei fac apel la părinţii lor nechibzuiţi pentru simpatie şi îngăduinţă. În acest fel, este încurajat un spirit de nelinişte şi nemulţumire, şcoala suferă datorită influenţei demoralizatoare, iar sarcina profesorului devine mult mai grea. Însă cea mai mare pierdere o au victimele nesăbuinţei părinteşti. Defecte de caracter care, printr-o bună educaţie, s-ar fi corectat, sunt lăsate să se amplifice o dată cu trecerea anilor, ajungând să strice şi poate chiar să distrugă utilitatea posesorului lor.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ucrează împreună cu fiecare lucrător consacrat; şi este în interesul fiecărui educator să conştientizeze acest lucru. Învăţătorii care sunt disciplinaţi de Dumnezeu primesc har, adevăr şi lumină prin Duhul Sfânt pentru a le transmite copiilor. Învăţătorul pe care îl au este cel mai mare învăţător pe care l-a cunoscut lumea vreodată şi cât de nepotrivit ar fi ca ei să aibă un spirit lipsit de amabilitate, o voce aspră, iritată! Astfel ei ar transmite copiilor propriile lor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comunica prin Duhul Său cu sufletul omenesc. Roa-gă-te în timp ce studiezi: „Deschide-mi ochii ca să văd lucrurile minunate ale Legii Tale!” (Psalmii 119,18). Când învăţătorul se va bizui pe Dumnezeu în rugăciune, Spiritul lui Hristos va veni asupra lui şi Dumnezeu va lucra prin el, prin Duhul Sfânt, asupra minţii elevului sau studentului. Duhul Sfânt umple mintea şi inima cu speranţă şi curaj şi cu cele prezentate în Biblie, şi toate acestea vor fi transmise studentului. Cuvintele adevărului vor creşte în importanţă, vor căpăta sens şi importanţă aşa cum nici nu s-a putut visa vreodată. Frumuseţea şi virtutea Cuvântului lui Dumnezeu au o influenţă transformatoare asupra minţii şi caracterului; licăriri ale iubirii cereşti vor cădea asupra inimii copiilor însufleţindu-le. Putem să aducem sute şi mii de copii la Hristos, dacă vom lucra pentru e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amenii să poată fi cu totul înţelepţi, ei trebuie să conştientizeze dependenţa lor de Dumnezeu şi să fie umpluţi cu înţelepciunea Lui. Dumnezeu este izvorul puterii atât intelectuale, cât şi spirituale. Oamenii cei mai mari, care au atins ceea ce lumea consideră înălţimi extraordinare în ce priveşte ştiinţa, nu trebuie comparaţi cu prea-iubitul Ioan sau cu apostolul Pavel. Cel mai înalt standard în ce priveşte bărbăţia se atinge atunci când se îmbină puterea intelectuală cu cea spirituală. Cei care fac acest lucru vor fi acceptaţi de Dumnezeu ca împreună lucrători cu El în instruirea minţii omeneşt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ea mai importantă a instituţiilor noastre de educaţie din acest timp este aceea de a aşeza în faţa lumii un exemplu care să aducă onoare lui Dumnezeu. Îngeri sfinţi trebuie să supravegheze lucrarea prin agenţi omeneşti şi fiecare departament trebuie să poarte amprenta desăvârşirii divin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tive necesare unui profesor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ţi-vă că aveţi un bărbat puternic ca director al şcolii voastre, un bărbat a cărui tărie fizică să-l poată susţine pe parcursul muncii sale disciplinare; un bărbat care să fie calificat spre a-i învăţa pe elevi obiceiuri ce au în vedere ordinea, curăţenia şi hărnicia. Lucrul vostru să fie complet în orice aţi întreprinde. Dacă veţi dovedi credincioşie în predarea materiilor obişnuite, mulţi dintre studenţii noştri vor putea merge direct în lucrarea de colportaj şi ca evanghelişti. Nu trebuie să considerăm că toţi lucrătorii trebuie să aibă o educaţie avansată.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gerea profesorilor trebuie să dovedim precauţie, conştienţi fiind de faptul că a alege persoane pentru slujire constituie o lucrare solemnă. Selecţia trebuie făcută de bărbaţi înţelepţi, care pot discerne caracterul; căci este nevoie de cele mai bune talente pentru educarea şi modelarea minţii celor tineri şi pentru a îndeplini cu succes lucrarea cu numeroasele ei ramuri, care necesită profesori din şcolile noastre. Nu daţi copiilor profesori tineri, lipsiţi de experienţă, care nu au iscusinţa de a administra; căci eforturile lor vor duce la dezorganizar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 fie angajat nici un profesor care să nu fi fost testat şi pus la probă, ca să dovedească faptul că Îl iubeşte pe Dumnezeu şi că se teme să-L întristeze. Dacă se lasă învăţaţi de Dumnezeu, dacă îşi învaţă zilnic lecţiile în şcoala lui Hristos, profesorii vor lucra urmând indicaţiile lui Hristos. Ei vor câştiga şi vor lucra împreună cu Hristos; căci orice copil şi tânăr este preţios.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şi principiile unui profesor trebuie considerate mai importante decât calificarea lui profesională. Dacă este un creştin sincer, el va simţi necesitatea de a se interesa în mod egal de educaţia fizică, mintală, morală şi spirituală a elevilor lui. Pentru a avea o influenţă bună, el trebuie să aibă o stăpânire de sine desăvârşită, iar inima lui să fie plină de iubire pentru elevii lui, lucru care se va vedea în privirile, cuvintele şi faptele lu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ebuie să se poarte totdeauna ca un gentleman creştin. El trebuie să aibă atitudinea de prieten şi consilier faţă de elevii lui. Dacă toţi cei care fac parte din poporul nostru – învăţători, profesori, pastori şi membri laici – ar cultiva spiritul curtoaziei creştine, ar avea mult mai degrabă acces la inimile oamenilor; mult mai mulţi ar fi determinaţi să cerceteze şi să primească adevărul. Când fiecare profesor va uita de eul lui şi va simţi un interes profund pentru succesul şi prosperitatea elevilor săi, fiind conştient că aceştia sunt proprietatea lui Dumnezeu şi că va trebui să dea socoteală pentru influenţa pe care a avut-o asupra minţii şi caracterelor lor, atunci vom avea şcoli în care îngerilor le va face plăcere să zăbovească.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bisericii noastre au nevoie de profesori care să aibă înalte calităţi morale, să fie demni de încredere, să fie sănătoşi în credinţă, să aibă tact şi răbdare, să umble cu Dumnezeu şi să se ferească de orice se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rău a desemna pentru copiii mici învăţători care sunt mândri şi lipsiţi de iubire. Un învăţător de acest fel va face mult rău acelora care sunt în perioada de formare a caracterului lor. Dacă învăţătorii nu sunt dispuşi să se supună lui Dumnezeu, dacă nu au dragoste pentru copiii pe care îi educă sau dacă dovedesc părtinire pentru cei care le sunt pe plac şi manifestă indiferenţă faţă de cei care sunt mai puţin atrăgători sau faţă de cei care sunt neastâmpăraţi şi neliniştiţi, atunci aceştia nu ar trebui angajaţi; căci rezultatul lucrării lor ar fi o pierdere de suflete pe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în special pentru copii, de profesori care să fie calmi şi buni, care să dovedească îngăduinţă şi iubire pentru toţi cei care au nevoie de aceste lucrur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fesorul nu îşi dă seama de nevoia de rugăciune şi dacă nu îşi umileşte inima înaintea lui Dumnezeu, el pierde din vedere însăşi esenţa educaţiei.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sănătăţii fizice a învăţătorului poate fi cu greu estimată; căci cu cât este mai bună starea lui de sănătate, cu atât este mai desăvârşită munca lui. Mintea nu poate gândi cu claritate şi nu poate acţiona cu putere atunci când puterile fizice suferă de pe urma slăbiciunii şi bolii. La inimă se ajunge prin minte; însă dacă, datorită incapacităţii fizice, mintea îşi pierde vigoarea, canalul spre simţăminte şi motivaţii mai înalte este obstrucţionat, iar învăţătorul este mai puţin capabil să distingă între bine şi rău. Când suferi datorită unei sănătăţi şubrede, nu este un lucru uşor să fii răbdător şi vesel sau să acţionezi cu integritate şi dreptat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în educaţi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jloc de educaţie intelectuală, Biblia este mai eficientă decât orice altă carte sau decât toate cărţile laolaltă. Măreţia temelor ei, simplitatea plină de demnitate a declaraţiilor conţinute în ea, frumuseţea figurilor de stil însufleţesc şi înnobilează gândurile mai mult decât orice altceva. Nici un alt studiu nu poate oferi atâta putere minţii ca eforturile făcute pentru a prinde adevărurile uimitoare ale revelaţiei. Mintea adusă astfel în contact cu gândurile Celui Infinit nu poate decât să se dezvolte şi să se for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 priveşte dezvoltarea naturii spirituale, puterea Bibliei este chiar mai mare. Omul, creat pentru părtăşie cu Dumnezeu, se poate bucura de viaţă şi dezvoltare numai într-o asemenea părtăşie. Creat pentru a găsi în Dumnezeu cea mai mare bucurie a sa, el nu poate găsi în nimic altceva ceea ce să-i împlinească dorurile inimii, care să-i satisfacă foamea şi setea sufletului. Acela care studiază Cuvântul lui Dumnezeu cu un spirit sincer, dornic de a învăţa, căutând să înţeleagă adevărurile sale, va fi adus în atingere cu Autorul lui; şi, în funcţie de alegerea lui şi limitat doar de acest lucru, nu există limită în ce priveşte posibilităţile pentru dezvoltarea lu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pasaje ale Scripturii, care au legătură cu lecţia, să fie memorate, şi acest lucru să fie considerat nu o sarcină, ci un privilegiu. Deşi la început memoria poate fi mai greoaie, aceasta se va întări prin exerciţiu astfel că, după un timp, vă veţi delecta socotind ca pe o comoară cuvintele adevărului. Iar obiceiul se va dovedi un ajutor din cele mai preţioase pentru creşterea spirituală.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trimiterii copiilor la şcoală prea de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ocuitorii Edenului au învăţat de pe paginile naturii, cum Moise a putut discerne înscrisul lui Dumnezeu pe câmpiile şi munţii Arabiei, iar copilul Isus pe colinele Nazaretului, la fel şi copiii de astăzi pot învăţa de la El. Cele nevăzute sunt ilustrate de c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ste cu putinţă, copilul să fie aşezat încă din cei mai fragezi ani în asemenea locuri în care acest minunat manual să fie deschis înaintea lui.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imiteţi pe cei mici prea de timpuriu la şcoală. Mama trebuie să fie atentă cum modelează mintea copilului care i-a fost încredinţat. Părinţii ar trebui să fie cei mai buni învăţători ai copiilor lor până când aceştia ajung la vârsta de opt sau zece ani. Sala lor de clasă trebuie să fie în aer liber, printre flori şi păsărele, iar manualul lor, comoara naturii. Când mintea lor poate pricepe acest lucru, părinţii trebuie să le deschidă înaintea lor marea carte a naturii. Aceste lecţii, date în aceste împrejurări, nu vor fi uitate curând.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imiterea prea timpurie la şcoală a fost pusă în pericol nu numai sănătatea fizică şi mintală, ci aceştia au avut de suferit şi din punct de vedere moral. Ei au avut ocazii să intre în legătură cu copii care sunt needucaţi în privinţa manierelor. Ei au fost duşi în societatea celor duri şi grosolani, care mint, înjură, fură şi înşală şi care îşi găsesc plăcerea în a-şi transmite cunoştinţele în ce priveşte viciul celor mai tineri decât ei. Copiii mici, dacă sunt lăsaţi de capul lor, învaţă mai repede ceea ce este rău decât ceea ce este bine. Obiceiurile rele se înţeleg mai bine cu inima firească, iar lucrurile pe cari le văd şi aud în pruncie şi copilărie sunt adânc întipărite în mintea lor; iar sămânţa cea rea, semănată în inimile lor tinere, va prinde rădăcină şi se va transforma în spini ascuţiţi, care vor răni inimile părinţilor lor.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ducaţiei în ce priveşte datoriile practic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şi în zilele lui Israel, fiecare copil trebuie învăţat în ce priveşte datoriile practice ale vieţii. Fiecare ar trebui să dobândească cunoştinţe într-un anumit domeniu al lucrului manual prin care, dacă va fi nevoie, să-şi poată câştiga traiul. Acest lucru este esenţial, nu numai ca protecţie împotriva vicisitudinilor vieţii, ci şi datorită importanţei sale pentru dezvoltarea sănătăţii fizice ş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lile noastre trebuie predate diferite meserii. Instruirea aceasta trebuie să cuprindă contabilitatea, tâmplăria şi tot ce poate cuprinde întreţinerea unei ferme. Trebuie să existe posibilitatea de a se pregăti pentru meserii ca: fierar, zugrav, cizmar, bucătar, brutar, croitor, dactilograf şi lucrător în tipografie. Trebuie să depunem tot efortul cu putinţă în această lucrare de instruire, astfel ca studenţii să poată fi pregătiţi să facă faţă datoriilor practic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re, există multe meserii care pot fi învăţate, astfel ca ele să poată dobândi o educaţie cuprinzătoare şi practică. Ele ar trebui să înveţe croitoria şi grădinăritul. Ar trebui să planteze flori şi căpşuni. Astfel, în timp ce sunt învăţate lucruri utile, vor face şi exerciţii fizice sănătoase, în aer liber.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ccentuată influenţa minţii asupra trupului, cât şi a trupului asupra minţii. Puterea electrică a creierului, susţinută prin activitate mintală, vitalizează întregul organism şi prin aceasta este un ajutor nepreţuit pentru preîntâmpinare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devăr fiziologic – un adevăr ce trebuie luat în seamă – în Scriptură. „O inimă veselă [plină de bucurie] este un bun leac”.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sănătoşi, voioşi, plini de vitalitate şi să aibă muşchi şi minţi bine dezvoltate, copiii ar trebui să stea cât de mult în aer liber şi să aibă, printr-un program regulat, o ocupaţie şi ceva recreativ. Copiii şi tinerii care sunt reţinuţi la şcoală, fiind nevoiţi să stea asupra cărţilor, nu pot avea organisme sănătoase din punct de vedere fizic. Folosirea creierului pentru studiu, fără exerciţiu fizic corespunzător, are tendinţa de a atrage sângele către creier, iar circulaţia sângelui prin organism devine dezechilibrată. Creierul are prea mult sânge, iar extremităţile prea puţin. Ar trebui să existe anumite reguli în ce priveşte studiul copiilor şi al tinerilor, care să se desfăşoare la anumite ore, iar apoi o parte din timpul lor să fie petrecut în muncă fizică. Iar dacă obiceiurile lor în ce priveşte mâncarea, îmbrăcămintea şi somnul sunt în concordanţă cu legile fizice, ei pot dobândi o educaţie fără a-şi sacrifica sănătatea fizică şi spirituală.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lor trebuie să li se prezinte adevărata demnitate a muncii. Arăta-ţi-le că Dumnezeu lucrează continuu. Toate lucrurile din natură îşi fac lucrarea care le este dată. Acţiunea străbate toată creaţiunea şi, pentru ca noi să ne îndeplinim misiunea, trebuie să fim activi.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fizică, împletită cu o încordare mintală utilă, constituie o disciplină pentru viaţa practică, îndulcită întotdeauna de gândul că aceasta pregăteşte şi instruieşte mintea şi corpul mai bine pentru a aduce la îndeplinire lucrarea pe care Dumnezeu a rânduit-o pentru oameni în diferite domenii.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ia dintre noi nu ar trebui să-i fie ruşine să muncească, oricât de neînsemnată sau de jos ar părea munca. Munca înnobilează. Toţi cei care trudesc cu capul sau cu mâinile sunt lucrători sau lucrătoare. Şi toţi îşi fac datoria şi îşi onorează religia atunci când spală rufe sau vase, ca şi atunci când merg la adunare. În timp ce mâinile sunt angajate în munca cea mai obişnuită, mintea poate fi înălţată şi înnobilată prin gânduri curate şi sfinte.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pentru care munca fizică este desconsiderată este felul neglijent, necugetat în care adesea aceasta este îndeplinită. Aceasta se face pentru că este nevoie, nu pentru că se alege să se facă acest lucru. Lucrătorul nu pune suflet în ceea ce face, el nu dovedeşte respect faţă de sine şi nici faţă de alţii. Instruirea în ceea ce priveşte lucrul manual ar trebui să corecteze această greşeală. Trebuie formate obiceiuri de corectitudine şi desăvârşire. Elevii trebuie să înveţe ordinea şi să fie pricepuţi; ei trebuie să înveţe să economisească timp şi să acorde consideraţie oricărei acţiuni care este de făcut. Ei nu trebuie doar să fie învăţaţi cele mai bune metode, ci să li se însufleţească ambiţia de a-şi îmbunătăţi în mod continuu munca. Fie ca ţelul lor să fie de a-şi face lucrul cât mai desăvârşit cu putinţă, atât cât o pot face mintea şi mâinile omeneşti.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ăcat să-i laşi pe copii să crească leneşi. Ei trebuie să-şi pună la lucru membrele şi muşchii, chiar dacă acest lucru îi oboseşte. Dacă nu ajung să fie obosiţi, cum ar putea oare oboseala să le facă mai mult rău lor decât vă face vouă? Există o diferenţă între oboseală şi epuizare. Copiii au nevoie de schimbări mai frecvente de ocupaţie şi de mai multe perioade de odihnă decât adulţii; însă chiar când sunt foarte mici, ei pot începe să înveţe să lucreze şi vor fi fericiţi la gândul că pot fi de folos. Somnul le va fi dulce după lucru sănătos şi vor fi reînvioraţi pentru următoarea zi de muncă.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maternă nu trebuie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ramură a educaţiei sunt obiective care trebuie atinse, mai importante decât cele asigurate doar prin cunoştinţele tehnice. Să luăm de exemplu limba. Mai importantă decât învăţarea de limbi străine, vii sau moarte, este iscusinţa de a vorbi şi scrie în limba maternă cu uşurinţă şi în mod corect; însă nici o educaţie câştigată prin cunoaşterea regulilor gramaticale nu se poate compara în importanţă cu studiul limbii dintr-un punct de vedere mai înalt. De acest studiu depinde, într-o bună măsură, starea de bine sau de rău în viaţă.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scepticilor, interzis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scopul Domnului ca principii false, raţionamente false şi sofistăriile lui Satana să fie aduse în faţa minţii tinerilor şi copiilor? Să fie prezentate elevilor noştri lucruri păgâne, cu care să-şi îmbogăţească cunoştinţa? Lucrările celui mai intelectual dintre sceptici sunt lucrări ale unei minţi stricate, care s-a predat în slujba vrăjmaşului; iar aceia care pretind că sunt reformatori, care caută să-i îndrume pe copii şi pe tineri pe calea cea dreaptă, pe calea trasată pentru cei răscumpăraţi ai Domnului, îşi închipuie că Dumnezeu doreşte ca ei să prezinte tinerilor spre studiu ceea ce prezintă greşit caraterul Lui şi Îl pune pe El într-o lumină falsă? Ferească Dumnezeu!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unei educaţ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 templu au răsunat vocile copiilor cântând „Osana! Binecuvântat este Cel ce vine în Numele Domnului!” (Marcu 11,9), la fel, în aceste zile, glasurile copiilor se vor înălţa pentru a da ultima solie de avertizare unei lumi care piere. Când fiinţele cereşti văd că oamenilor nu le mai este permis să prezinte adevărul, Duhul lui Dumnezeu va veni asupra copiilor şi ei vor face lucrarea de proclamare a adevărului pe care cei mai în vârstă nu o pot face, pentru că acest lucru le est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bisericii noastre sunt rânduite de Dumnezeu pentru a-i pregăti pe copii pentru această măreaţă lucrare. Aici, copiii trebuie învăţaţi adevărurile speciale pentru acest timp şi, de asemenea, lucrarea misionară practică. Ei trebuie să se înroleze în armata de lucrători care să-i ajute pe cei bolnavi şi în suferinţă. Copiii pot participa la lucrarea misionară medicală, şi, prin micile servicii pe care le fac, pot contribui la înaintarea acesteia. Contribuţiile lor pot fi mici, însă orice ajutor, cât de mic, poate fi de folos la câştigarea de suflete pentru adevăr. Prin intermediul lor, solia lui Dumnezeu va fi făcută cunoscută tuturor neamurilor. Fie ca biserica să aibă pe suflet povara pentru mieluşeii turmei. Copiii să fie educaţi şi instruiţi spre a-L sluji pe Dumnezeu, căci ei sunt moşteni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conduse în mod corespunzător, şcolile bisericii constituie mijlocul de înălţare a standardului adevărului în locul unde acestea sunt înfiinţate; căci copiii care primesc o educaţie creştină vor fi martori pentru Hristos. Aşa cum Domnul Isus a descifrat în templu tainele pe care preoţii şi conducătorii nu le-au putut pătrunde, tot astfel, la încheierea lucrării de pe acest pământ, copiii care au fost educaţi în mod corespunzător, vor rosti, în simplitatea lor, cuvinte care îi vor uimi pe oamenii care acum vorbesc despre o „educaţie aleasă”.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acest colegiu a fost rânduit de Dumnezeu pentru a aduce la îndeplinire măreaţa lucrare de salvare a sufletelor. Doar atunci când sunt aduse sub controlul deplin al Spiritului lui Dumnezeu talentele oamenilor pot fi folositoare în cea mai mare măsură. Preceptele şi principiile religiei constituie cei dintâi paşi în acumularea de cunoştinţe şi stau chiar la temelia adevăratei educaţii. Cunoştinţa şi ştiinţa trebuie să fie însufleţite de Duhul lui Dumnezeu pentru a putea servi celui mai nobil scop. Numai creştinul poate folosi în mod corespunzător cunoştinţa. Ştiinţa, pentru a fi pe deplin preţuită, trebuie privită dintr-un punct de vedere religios. Inima care este înnobilată de harul lui Dumnezeu poate înţelege cel mai bine valoarea reală a educaţiei. Atributele lui Dumnezeu, aşa cum se văd în lucrările create de El, pot fi apreciate doar în măsura în care deţinem cunoştinţa despre Creator. Pentru ca tinerii şi copiii să fie conduşi la fântâna adevărului, la Mielul lui Dumnezeu, care ridică păcatele lumii, profesorii trebuie nu doar să cunoască teoria adevărului, ci trebuie să aibă şi o cunoaştere din experienţă practică a ceea ce este sfinţirea. Cunoştinţa este putere atunci când este unită cu adevărata evlavi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studentului de a susţine şcoal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studenţi care susţin că Îl iubesc pe Dumnezeu şi ascultă de adevăr ar trebui să aibă acel grad de stăpânire de sine şi tărie a principiului religios, care să-i facă să rămână neclintiţi în mijlocul ispitelor şi să stea de partea lui Isus în colegiu, acolo unde stau în gazdă sau oriunde s-ar afla. Religia nu trebuie să fie doar ca o haină purtată doar în casa lui Dumnezeu, ci principiile religioase trebuie să caracterizeze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adapă din apa vieţii nu vor manifesta, ca cei din lume, dorinţa de schimbare şi după plăcere. În comportamentul şi caracterul lor, se vor vedea odihna, pacea şi fericirea pe care le-au găsit în Isus, depunând zilnic la picioarele Lui toate îngrijorările şi poverile lor. Ei vor arăta că există mulţumire şi chiar bucurie pe calea ascultării şi a datoriei. Unii ca aceştia vor exercita influenţă asupra semenilor lor, studenţi, ceea ce va constitui o mărturie pentru întreag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ompun această armată credincioasă îi vor înviora şi-i vor întări pe învăţători şi pe profesori în eforturile lor, descurajând orice fel de necredincioşie sau discordie, sau neglijenţă în a se conforma regulilor şi regulamentelor şcolii. Influenţa lor va fi mântuitoare, iar faptele lor nu vor fi trecute cu vederea în marea zi a lui Dumnezeu, ci le vor urma în lumea viitoare, iar influenţa vieţii lor va fi grăitoare de-a lungul veacurilor nesfârşite ale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erios, conştiincios şi credincios într-o şcoală constituie o comoară inestimabilă. Îngerii din ceruri privesc cu iubire spre el. Iubitul lui Mântuitor îl iubeşte, iar în raportul din ceruri este înregistrată orice faptă de neprihănire, orice ispită căreia i s-a rezistat, orice rău care a fost biruit. În acest fel, el pune o bună temelie pentru viitor, ca să poată apuca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rii creştini depinde în mare măsură păstrarea şi continuarea instituţiilor pe care le-a rânduit Dumnezeu ca mijloace pentru înaintarea lucrării Sale. Această responsabilitate serioasă stă asupra tinerilor de astăzi care intră în acţiune. Nu a mai fost niciodată înainte vreun timp când urmări atât de importante să atârne de o generaţie de oameni; cât este de important atunci ca tinerii să fie calificaţi pentru această măreaţă lucrare, ca Dumnezeu să-i poată folosi ca instrumente ale Sale. Creatorul lor are pretenţii de la ei mai mult decât de la orica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Cel care le-a dat viaţă şi sănătate fizică şi mintală. El le-a dăruit talanţi pe care să-i pună la schimbător, astfel ca să le poată încredinţa o lucrare care să dureze cât veşnicia. În schimb, pentru darurile Lui cele mari, el pretinde cultivarea corespunzătoare şi exercitarea facultăţilor lor intelectuale şi morale. El nu le-a dat aceste facultăţi doar pentru a se distra sau pentru a abuza de ele împotriva voiei şi providenţei Lui, ci ca ei să se folosască de ele pentru înaintarea cunoştinţei adevărului şi sfinţirii în lume. El pretinde de la ei mulţumire, respect şi iubire pentru continua Lui bunătate şi infinitele Lui îndurări. El pretinde pe drept ascultare faţă de legile Lui şi faţă de orice reguli care ţin în frâu şi-i apără pe tineri de planurile lui Satana, şi îi conduc pe cărările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nerii ar putea vedea că, prin conformarea cu legile şi regulile instituţiilor noastre, ei nu fac altceva decât să îşi îmbunătăţească ţinuta în societate, să-şi înnobileze caracterul, mintea şi să-şi sporească fericirea, atunci ei nu s-ar mai răzvrăti împotriva regulilor drepte şi cerinţelor sănătoase şi nici nu s-ar angaja în crearea de suspiciune şi prejudecăţi împotriva acestor instituţii. Tinerii noştri ar trebui să aibă un spirit de muncă şi credincioşie pentru a face faţă cerinţelor şi acest lucru va fi o garanţie pentru succes. Caracterul sălbatic, agitat al multora dintre tinerii acestui veac al lumii este descurajant. Fără teamă de Dumnezeu, niciunul nu poate fi cu adevărat fericit.4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T 56; (2) Ed 13; (3) Ed 30; (4) CT 49; (5) 6T 150,151; (6) FE 231; (7) 6T 162; (8) CT 173,174; (9) 6T 127; (10) 6T 137; (11) CT 43; (12) 6T 199; (13) 4T 428,429; (14) FE 64,65; (15) CT 171,172; (16) CT 66; (17) CT 57; (18) CT 213, 214; (19) CT 174, 175; (20) FE 260; (21) FE 19; (22) CT 93,94; (23) CT 175, 176; (24) CT 231; (25) CT 177; (26) Ed 124,125; (27) CT 137,138; (28) Ed 100, 101; (29) FE 156,157; (30) CG 302; (31) CT 307-312; (32) Ed 197; (33) CT 83; (34) Ed 214; (35) FE 229; (36) 4T 590; (37) Ed 222; (38) AH 289; (39) Ed 234; (40) CT 25,26; (41) 6T 202,203; (42) 427; (43) 4T 432-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a o vieţuire cum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este o binecuvântare inestimabilă, care are legătură cu conştiinţa şi religia mult mai mult decât îşi dau seama mulţi. Are o mare influenţă asupra capacităţii cuiva de a sluji şi ar trebui păzită cu tot atâta sfinţenie ca şi caracterul; căci, cu cât este mai desăvârşită sănătatea, cu atât vor fi mai desăvârşite eforturile noastre pentru înaintarea cauzei lui Dumnezeu şi pentru binecuvântarea omenir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decembrie 1871, mi-a fost arătat din nou că reforma sănătăţii este o ramură a marii lucrări care trebuie să pregătească un popor pentru venirea Domnului. Ea este tot atât de strâns legată de solia îngerului al treilea precum braţul de trup. Legea Celor Zece Porunci a fost privită cu uşurătate de către om, însă Domnul nu vrea să-i pedepsească pe călcătorii acestei Legi fără a le trimite mai întâi o solie de avertizare. Al treilea înger este cel care proclamă acea solie. Dacă oamenii ar fi ascultat de Legea Celor Zece Porunci, punând în practică principiile acelor precepte, bolile care au năpădit acum lumea nu 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nu pot călca legile naturii, prin îngăduirea poftei destrăbălate şi a patimilor desfrânate, fără ca să calce Legea lui Dumnezeu. De aceea, El a îngăduit ca lumina reformei sănătăţii să strălucească asupra noastră, pentru ca noi să ne putem vedea păcatul încălcării legilor pe care El le-a pus în fiinţa noastră. Bucuriile şi suferinţele noastre provin din ascultarea sau încălcarea legii naturii. Tatăl nostru Cel ceresc şi îndurător vede starea deplorabilă a oamenilor care, unii în mod conştient, alţii din neştiinţă, vieţuiesc călcând legile pe care le-a rânduit El. Şi în dragostea şi mila lui faţă de neamul omenesc, a făcut ca lumina să strălucească asupra reformei sănătăţii. El a făcut cunoscută Legea Sa şi, de asemenea, pedeapsa care urmează călcării ei, pentru ca toţi să poată să înveţe şi să trăiască în armonie cu legea naturii. El Îşi proclamă Legea atât de distinct şi o face atât de clară, încât aceasta este ca o cetate aşezată pe un deal. Orice fiinţă cu judecată o poate înţelege dacă doreşte. Celor debili mintal nu li se va cere socoteală. A face cunoscută legea naturii şi a îndemna la ascultare faţă de aceasta constituie lucrarea care însoţeşte solia îngerului al treilea în vederea pregătirii unui popor pentru venirea Domnului.2 „Voi nu sunteţi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oi credem că Isus vine în curând. Aceasta nu este o poveste pentru noi; este o realitate. Când va veni, El nu ne va curăţi de păcatele noastre, nu va îndepărta defectele din caracterele noastre şi nu ne va vindeca de neputinţele firii noastre. Toate aceste lucruri s-au făcut înainte de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Domnul, cei care sunt sfinţi vor fi sfinţi şi mai departe. Cei care şi-au păstrat trupurile şi spiritul în sfinţenie şi cinste vor primi atunci atingerea desăvârşită a nemuririi. Însă cei care sunt nedrepţi, nesfinţiţi şi întinaţi, vor rămâne astfel şi mai departe. Atunci nu se va mai face pentru ei nici o lucrare de îndepărtare a defectelor lor şi de dăruire a unor caractere sfinte. Toate aceste lucruri trebuie să se facă în acest timp de probă. Acum se aduce la îndeplinire această lucra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aflăm într-o lume care se împotriveşte neprihănirii şi curăţiei de caracter şi creşterii în har. Oriunde privim, nu vedem decât întinare şi stricăciune, distrugere şi păcat. Şi care este lucrarea pe care trebuie să o facem chiar înainte de a primi nemurirea? Este aceea de a ne păstra trupurile în sfinţenie, spiritul în curăţie, pentru a rămâne nepătaţi în mijlocul întinăciunii care abundă în jurul nostru în aceste zile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că trupul vostru este templul Duhului Sfânt, care locuieşte în voi, şi pe care L-aţi primit de la Dumnezeu? Şi că voi nu sunteţi ai voştri? Căci aţi fost cumpăraţi cu un preţ. Proslăviţi dar pe Dumnezeu în trupul şi duhul vostru, care sunt ale lui Dumnezeu.” (1 Corinteni 6,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ai noştri. Am fost cumpăraţi cu un preţ scump, cu înseşi suferinţele şi moartea Fiului lui Dumnezeu. Dacă am putea înţelege acest lucru, dacă am fi conştienţi pe deplin de acest lucru, atunci am simţi că avem marea responsabilitate de a ne menţine în cea mai bună stare de sănătate, ca să-i putem aduce lui Dumnezeu cea mai bună slujbă. Însă atunci când facem tot ce voim, pe seama vitalităţii noastre, şi ne micşorăm puterea şi ne întunecăm mintea, noi păcătuim împotriva lui Dumnezeu. Urmând această cale, noi nu Îl proslăvim pe Dumnezeu în trupul şi duhul nostru, care Îi aparţin, ci comitem o mare greşeală în ochii Lu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 o dator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omului este Cel care a pus în mişcare maşinăria vie a trupului nostru. Fiecare funcţie este întocmită în mod minunat şi cu înţelepciune. Însuşi Dumnezeu S-a pus garant, ca să păstreze în stare de sănătate această maşinărie omenească, cu condiţia ca şi agentul omenesc să vrea să asculte de legile Sale şi să coopereze cu El. Fiecare lege care guvernează maşinăria omenească, trebuie considerată la fel de divină în origine, caracter şi importanţă ca şi Cuvântul lui Dumnezeu. Fiecare faptă de nepăsare, neatenţie şi abuz asupra mecanismului minunat al lui Dumnezeu, prin nesocotirea legilor sale speciale pentru corpul omenesc, constituie o încălcare a Legii lui Dumnezeu. Noi putem privi şi admira lucrarea lui Dumnezeu în lumea naturală, însă corpul omenesc este cel mai minuna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egile naturii sunt legile lui Dumnezeu, este clar că avem datoria să acordăm acestor legi toată atenţia. Noi trebuie să studiem cerinţele lor cu privire la trupurile noastre şi să ne conformăm lor. Ignoranţa în privinţa acestor lucruri constitui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ţii şi femeile sunt cu adevărat convertiţi, ei vor acorda toată atenţia legilor vieţii, pe care Dumnezeu le-a pus în fiinţa lor, căutând astfel să evite slăbiciunea fizică, mintală şi morală. Ascultarea de aceste legi trebuie să fie privită ca o datorie personală. Noi suntem aceia care vom suferi de boală de pe urma călcării acestei legi. Noi va trebui să-I răspundem lui Dumnezeu pentru obiceiurile şi practicile noastre. De aceea, întrebarea pe care trebuie să ne-o punem nu este „Ce va zice lumea?”, ci „Cum să-mi tratez eu, care pretind că sunt creştin, corpul pe care mi l-a dat Dumnezeu? Voi lucra eu pentru binele meu vremelnic şi spiritual, ca să-mi păstrez trupul ca un templu pentru locuirea Duhului Sfânt sau îl voi sacrifica pentru ideile şi practicile lumi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Dumnezeu în suflet este singura nădejd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Bibliei nu este în detrimentul sănătăţii, nici a trupului, nici a minţii. Influenţa Duhului lui Dumnezeu constituie cel mai bun medicament pentru boală. În cer este numai sănătate; şi cu cât se simt mai mult influenţele cereşti, cu atât va fi mai sigură însănătoşirea bolnavului care are credinţă. Adevăratele principii ale creştinismului deschid în faţa tuturor o sursă de inestimabilă fericire. Religia este un izvor continuu, din care creştinii pot bea cât vor, şi acest izvor nu se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inţii afectează sănătatea organismului fizic. Dacă mintea este liberă şi fericită, prin conştientizarea faptului că face ceea ce este bine şi are simţământul de mulţumire că îi face fericiţi şi pe alţii, acest lucru creează o stare de optimism, care va fi resimţită în tot organismul, producând o mai bună circulaţie a sângelui şi o tonifiere a întregului corp. Binecuvântarea lui Dumnezeu este o putere vindecătoare, iar aceia care fac parte şi altora de această binecuvântare vor avea parte de această binecuvântare minunată atât în inimă, cât 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care şi-au îngăduit obiceiuri şi practici păcătoase cedează puterii adevărului divin, punerea în practică a acelui adevăr va însufleţi puterile morale, care par a fi fost paralizate. Cel care îl primeşte dobândeşte o înţelegere mai puternică, mai clară decât înainte de a-şi fi aţintit privirea la Stânca cea veşnică. Chiar şi sănătatea lui fizică se îmbunătăţeşte prin conştientizarea siguranţei sale în Hristo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buie să înveţe că binecuvântarea ascultării poate fi a lor pe deplin numai primind harul lui Hristos. Acest har dă omului putere de a asculta de legile lui Dumnezeu şi îl face în stare să zdrobească robia obiceiului rău. Aceasta este singura putere care îl poate ţine şi menţine neclintit pe om pe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anghelia este primită în toată curăţia şi puterea ei, ea devine un tratament pentru bolile care şi-au avut originea în păcat. Soarele Neprihănirii răsare „cu vindecarea sub aripile Sale”. Nu tot ceea ce oferă lumea aceasta poate vindeca o inimă zdrobită sau să dea pace minţii, să îndepărteze grija sau să evite boala. Renumele, geniul, talentul sunt fără putere când este nevoie să mângâie o inimă întristată sau să refacă o viaţă răvăşită. Viaţa lui Dumnezeu în suflet este singura nădejd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 care Domnul Hristos o face să străbată întreaga fiinţă este o putere însufleţitoare. Fiecare parte vitală – creierul, inima, nervii – este atinsă de aceasta cu vindecare. Prin aceasta, cele mai înalte forţe ale fiinţei sunt trezite la activitate. Ea eliberează sufletul de vină şi suferinţă, nelinişte şi îngrijorare, care zdrobesc forţele vitale. O dată cu aceasta, vine seninătatea şi pacea sufletească. Ea sădeşte în suflet acea bucurie pe care nimic din ceea ce este pământesc nu o poate distruge – bucuria în Duhul Sfânt – bucurie dătătoare de sănătate, dătătoa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ântuitorului nostru: „Veniţi la Mine. Şi Eu vă voi da odihnă” constituie o reţetă pentru vindecarea de bolile fizice, mintale şi spirituale. Deşi oamenii şi-au atras suferinţa asupra lor înşişi prin faptele lor rele, El îi priveşte cu milă. În El, ei pot găsi ajutor. El poate face lucruri mari pentru cei care se încred în E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ţi reform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noastră, trebuie acordată mai multă atenţie reformei sănătăţii. Fiecare datorie care ne conduce la reformă implică pocăinţă, credinţă şi ascultare. Aceasta înseamnă înălţarea sufletului către o viaţă nouă şi mai nobilă. În acest fel, orice reformă adevărată îşi găseşte locul în cadrul lucrării soliei îngerului al treilea. În special reforma sănătăţii necesită atenţia şi susţinerea noastră. La adunările noastre în corturi [adunările anuale], noi trebuie să atragem atenţia asupra acestei lucrări şi să o însufleţim. Trebuie să prezentăm oamenilor principiile adevăratei cumpătări şi să adunăm semnături pentru angajamentul pentru cumpătare. O deosebită atenţie trebuie acordată celor care sunt înrobiţi de obiceiuri rele. Noi trebuie să-i conducem la cruc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em de încheierea timpului, trebuie să înaintăm tot mai mult în privinţa reformei sănătăţii şi cumpătării creştine, prezentând-o într-un mod pozitiv şi mai hotărât. Noi trebuie să ne luptăm continuu să-i educăm pe oameni, nu numai prin cuvintele noastre, ci şi prin ceea ce trăim. Cuvintele şi practica, îmbinate laolaltă, vor avea o influenţă grăitoare.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T 294; (2) 3T 161; (3) 2T 354-356; (4) CD 17; (5) 6T 369,370; (6) CH 28; (7) MH 115; (8) 6T 110,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ură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o sănătate bună, trebuie să avem un sânge bun; căci sângele este fluxul vieţii. El drege pierderile şi hrăneşte corpul. Când i se dă hrana potrivită şi când este curăţit şi însufleţit prin contactul cu aerul curat, acesta împarte viaţă şi sănătate tuturor părţilor organismului. Cu cât este mai bună circulaţia, cu atât mai bine va fi îndeplinită această lucr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externă a apei constituie una din cele mai uşoare şi mai bune căi de regularizare a circulaţiei sângelui. O baie rece sau răcoroasă constituie un tonic excelent. Băile calde deschid porii şi astfel ajută la eliminarea impurităţilor. Atât băile calde, cât şi cele intermediare, alină nervii şi egalizează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fizică grăbeşte şi egalizează circulaţia sângelui, însă atunci când se leneveşte, sângele nu circulă liber, iar schimbările care trebuie să aibă loc în el, atât de necesare pentru viaţă şi sănătate, nu au loc. Pielea, de asemenea, devine inactivă. Impurităţile nu sunt eliminate aşa cum ar trebui, dacă circulaţia sângelui ar fi accelerată prin mişcare fizică viguroasă, dacă pielea ar fi menţinută în stare de sănătate, iar plămânii ar fi hrăniţi cu aer curat, proaspăt, din belşug.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lor trebuie să li se ofere cea mai mare libertate cu putinţă. Capacitatea lor se dezvoltă prin activitate liberă; aceasta se diminuează când ei sunt strânşi şi apăsaţi, de unde rezultă efectele rele ale practicii atât de comune, în special la cei cu ocupaţii sedentare, de a sta aplecat la locul de muncă. În această poziţie, este imposibil să respiri profund. Respiraţia superficială devine curând un obicei, iar plămânii îşi pierd puterea de a se des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e primeşte o cantitate insuficientă de oxigen. Sângele se mişcă greoi. Substanţele nefolositoare, otrăvitoare, care ar trebui eliminate prin exhalările din plămâni, sunt reţinute, iar sângele devine impur. În acest fel, nu doar plămânii sunt afectaţi, ci şi stomacul, ficatul şi creierul. Pielea devine palidă, digestia este întârziată; inima este slăbită; mintea este întunecată; gândurile sunt confuze; deznădejdea cuprinde spiritul; întregul organism devine slăbit şi inactiv şi în mod special susceptibil la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aruncă continuu afară impurităţile şi lor trebuie să li se dea continuu aer curat. Aerul care nu este curat nu oferă cantitatea suficientă de oxigen, iar sângele trece în creier şi în alte organe fără a fi vitalizat. De aici, nevoia unei aerisiri depline. Vieţuirea în camere închise, neaerisite, unde aerul este mort şi viciat, slăbeşte întregul organism. Acesta ajunge sensibil în special la aerul rece, şi cea mai mică expunere la acest fel de aer produce boală. Faptul că stau prea mult închise în camere face ca atât de multe femei să fie palide şi slăbite. Ele respiră mereu, mereu acelaşi aer până ce ajunge încărcat de substanţele otrăvitoare, care au fost date afară prin plămâni şi pori; iar aceste substanţe stricate ajung din nou în sâng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feră de boală, deoarece refuză să primească în camerele lor, în timpul nopţii, aerul curat al nopţii. Aerul curat, proaspăt al cerului constituie una din cele mai mari binecuvântări de care ne putem bucur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scrupuloasă este esenţială atât pentru sănătatea fizică, cât şi pentru cea mintală. Impurităţile sunt date afară continuu din corp, prin piele. Milioanele de pori ai acesteia se închid, dacă nu este menţinută curată prin îmbăiere frecventă, iar impurităţile care ar trebui să iasă prin piele devin o povară în plus pentru celelalte organe de 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ar avea multe foloase, dacă ar face o baie răcoroasă sau călduţă în fiecare zi, dimineaţa sau seara. În loc de a mări predispoziţia pentru boală, o baie bine făcută fortifică împotriva răcelii, deoarece îmbunătăţeşte circulaţia; sângele este adus la suprafaţă şi se obţine o curgere a lui mai uşoară şi mai regulată. Atât creierul, cât şi corpul sunt înviorate. Muşchii devin mai flexibili, intelectul mai strălucitor. Baia este un alinător pentru nervi. Îmbăierea ajută intestinelor, stomacului şi ficatului, dând sănătate şi energie fiecăruia şi, de asemenea, face bine dig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ca şi îmbrăcămintea să fie menţinută curată. Hainele pe care le purtăm absorb materiile nefolositoare, care ies prin pori; dacă acestea nu sunt schimbate frecvent şi spălate, impurităţile vor fi absorbi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curăţeniei, în orice formă a ei, duce la boală. Germenii care produc moartea mişună în întuneric, colţuri neglijate, în gunoaie în descompunere, unde este umezeală, mucegai şi putregai. Nici un fel de resturi vegetale sau grămezi de frunze căzute nu ar trebui lăsate să rămână pe lângă casă, ca să strice şi să otrăvească aerul. Nimic necurat sau în descompunere nu trebuie tole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desăvârşită, lumină din belşug şi atenţie din belşug pentru igienă în toate detaliile vieţii din cămin sunt esenţiale pentru ferirea de boală, pentru optimismul şi vigoarea celor ce locuiesc în cas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pe copii că lui Dumnezeu nu-i face plăcere să fie murdari şi nici cu hainele dezordonate şi rupte. Păstrarea hainelor curate şi în ordine va fi un mijloc de a menţine şi gândurile curate şi senine. În special fiecare articol care vine în contact cu pielea trebuie menţinu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şi aşază niciodată picioarele delicate pe cărarea necurăţiei. Cel care a fost atât de atent ca copiii lui Israel să nu tolereze obiceiuri de necurăţie nu va accepta necurăţia nici în casele celor din poporul Său de azi. Dumnezeu priveşte cu neplăcere asupra lipsei de curăţie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neglijate, în care nu se face curăţenie în casă, vor avea ca urmare neglijarea şi necurăţirea şi a unor colţuri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curat şi sfânt, iar cei care trec prin porţile cetăţii lui Dumnezeu trebuie ca şi aici să fie îmbrăcaţi cu o curăţie interioară şi exterioară.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H 271; (2) MH 237,238; (3) MH 272-274; (4) 2T 528; (5) MH 276; (6) ML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pe care o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noastre sunt construite din ceea ce mâncăm. Ţesuturile corpului sunt distruse continuu; fiecare mişcare a fiecărui organ implică pierderi şi aceste pierderi sunt refăcute prin hrana noastră. Fiecare organ al corpului are nevoie de partea sa de hrană. Creierului trebuie să i se dea partea sa; oasele, muşchii şi nervii o cer pe a lor. Este minunat acest proces prin care hrana se transformă în sânge şi acest sânge este folosit pentru construirea diferitelor părţi ale corpului; însă acest proces este continuu, dând viaţă şi putere fiecărui nerv, muşchi şi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trebuie astfel aleasă, încât să ofere elementele necesare pentru construirea corpului. În alegerea acesteia, pofta nu este un ghid sigur. Prin obiceiuri greşite în privinţa mâncării, pofta a ajuns pervertită. Adesea, aceasta cere hrană care dăunează sănătăţii şi produce slăbiciune în loc de putere. Obiceiurile din societate nu constituie o bună călăuză. Bolile şi suferinţele care predomină pretutindeni se datorează în mare măsură greşelilor în privinţa alim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toate alimentele sănătoase, de altfel, sunt potrivite nevoilor noastre în toate împrejurările. Trebuie avut grijă în alegerea hranei. Alimentaţia noastră trebuie să fie potrivită cu anotimpul în care ne aflăm, cu clima în care trăim, şi cu ocupaţia pe care o avem. Unele alimente care sunt potrivite într-un anumit anotimp sau climat nu sunt potrivite într-altul. De asemenea, sunt diferite alimente care sunt potrivite pentru persoane care au anumite ocupaţii. Adesea, alimentele care sunt folositoare celor angajaţi în muncă fizică grea sunt nepotrivite pentru cei cu ocupaţii sedentare sau care lucrează intens cu mintea. Dumnezeu ne-a dat o mare varietate de alimente sănătoase şi fiecare persoană trebuie să aleagă dintre acestea acele lucruri pe care experienţa şi judecata lor sănătoasă le socotesc că sunt cele mai potrivite pentru propriile lor necesită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original al lui Dumnezeu pentru diet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şti care este cea mai bună hrană, trebuie să studiem planul original al lui Dumnezeu pentru alimentaţia omului. Cel care l-a creat pe om şi care îi cunoaşte trebuinţele a rânduit pentru Adam hrana lui. „Iată”, a spus El, „v-am dat ca hrană orice iarbă care face sămânţă. Şi orice pom care are în el rod cu sămânţă; aceasta să fie hrana voastră.” (Genesa 1,29). Înainte de a părăsi Edenul pentru a-şi câştiga traiul trudind pământul, omului i s-a dat, de asemenea, permisiunea să mănânce şi „iarba de pe câmp”. (Genesa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le, fructele, nucile şi legumele constituie alimentaţia rânduită pentru noi de către Creator. Aceste alimente, pregătite cât mai simplu şi natural, sunt cele mai sănătoase şi hrănitoare. Ele dau putere, rezistenţă, tărie a minţii, lucruri pe care o dietă mai complexă şi stimulantă nu le poate ofer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menţinerii sănătăţii, este nevoie de un aport suficient de mâncare bună, hr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ănuim în mod înţelept, ceea ce ne poate garanta sănătatea poate fi asigurat aproape de pe orice pământ. Diferite preparate de orez, grâu, porumb şi ovăz sunt trimise aproape pretutindeni şi, de asemenea, fasole, mazăre şi linte. Acestea, împreună cu fructele locale, cu cele din import şi cu legumele care cresc în fiecare loc, dau posibilitatea alegerii unei diete complete, fără folosirea mâncărurilor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fructele uscate, cum ar fi stafidele, prunele, merele, perele, piersicile şi caisele pot fi obţinute la preţuri rezonabile, se va vedea că acestea pot fi folosite ca produse principale în dietă mult mai mult decât se obişnuieşte cu cele mai bune rezultate pentru sănătatea şi tăria tuturor categoriilor de lucrător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e a 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tul nu este o ştiinţă de mică însemnătate, ci una de cea mai mare importanţă pentru viaţa practică. Este o ştiinţă pe care toate femeile ar trebui să o cunoască şi ar trebui învăţată într-un mod în care să beneficieze de ea şi clasele mai sărace. Pentru a face ca hrana să fie apetisantă şi în acelaşi timp simplă şi hrănitoare, este nevoie de iscusinţă; şi acest lucru este posibil. Bucătăresele trebuie să ştie să pregătească mâncare simplă într-un mod simplu şi sănătos, astfel încât aceasta să fie mai gustoasă, cât şi mai sănătoasă, datorită simplităţii e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aintăm în mod inteligent în simplificarea alimentaţiei noastre. În providenţa lui Dumnezeu, fiecare ţară produce articole alimentare, care conţin elementele nutritive necesare pentru organism. Acestea pot fi transformate în feluri de mâncare sănătoase, apetisant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u consideră că aceasta este o problemă ce ţine de datoria lor şi din această cauză ei nu încearcă să pregătească mâncarea în mod corespunzător. Acest lucru se poate face în mod simplu, sănătos, uşor, fără a se folosi slănină, unt sau carne. Iscusinţa trebuie îmbinată cu simplitatea. În vederea acestui lucru, femeile trebuie să citească şi apoi, cu răbdare, să pună în practică ceea ce au citi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cerealele şi legumele, pregătite în mod simplu, fără condimente şi grăsime* de orice fel, alcătuiesc, împreună cu lapte sau smântână, alimentaţia cea mai sănătoas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le şi fructele, pregătite fără grăsime şi într-o formă cât mai naturală cu putinţă, ar trebui să fie hrana de pe mesele celor care susţin că se pregătesc pentru mutarea în cerur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mult zahăr se foloseşte de regulă la mâncare. Prăjiturile, budincile dulci, foitajele, jeleurile, dulceţurile constituie cauze frecvente ale indigestiei. În special sunt dăunătoare budincile în care ingredientele de bază sunt laptele, ouăle şi zahărul. Folosirea în cantitate mare a laptelui şi a zahărului laolaltă trebuie evitat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introduce mai puţin zahăr în pregătirea hranei, cu atât va fi mai uşor de suportat căldura.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foloseşte laptele, acesta trebuie complet sterilizat; cu această măsură de precauţie, există mai puţine primejdii de a contracta boli prin folosirea lu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timpul când folosirea laptelui nu va mai fi sigură. Însă, dacă vacile sunt sănătoase, iar laptele este bine pregătit, nu este nevoie să inventăm un timp de strâmtorare înainte ca acesta să fi venit.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 prea condi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mentele, atât de mult folosite de cei din lume, sunt vătămătoare pentru digesti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eac rapid, cu cât este mai puţin excitantă mâncarea, cu atât este mai bine. Condimentele sunt dăunătoare prin natura lor. Muştarul, piperul, condimentele picante, murăturile şi alte lucruri de acest fel irită stomacul şi înfierbântă sângele şi îl umplu de impurităţi. Starea de inflamare a stomacului beţivului este adesea descrisă ca fiind efectul băuturilor ameţitoare. O stare asemănătoare de inflamare este produsă prin folosirea condimentelor iritante. Curând mâncărurile obişnuite nu mai satisfac apetitul. Organismul simte nevoia, dorinţa după ceva mai stimulant.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fost atât de îngăduitori cu gusturile lor încât, dacă nu au avut ceea ce au vrut, nu au mai avut plăcerea de a mânca. Dacă sunt aşezate înaintea lor mâncăruri condimentate, acestea pun la lucru stomacul care cere acest bici tăios; căci acesta a fost astfel învăţat, încât nu recunoaşte alimentele nestimulant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mentele la început irită membrana delicată a stomacului, însă în cele din urmă distrug sensibilitatea naturală a acestei mebrane delicate. Sângele devine înfierbântat, sunt stârnite patimile animalice în timp ce puterile morale şi intelectuale sunt slăbite şi devin roabe patimilor josnice. Mama trebuie să studieze, pentru ca să poată pune pe masa familiei ei o alimentaţie hrănitoar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la or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ănâncă la ore regulate, stomacului trebuie să i se îngăduie să se odihnească timp de cinci ore. Nici o bucăţică de mâncare nu mai trebuie introdusă în stomac până la masa următoare. În acest timp stomacul îşi va îndeplini lucrul lui, iar după aceea va fi în stare să primească mai multă hran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cordăm multă atenţie mâncatului la ore regulate. Nu trebuie să se mănânce nimic între mese, nici dulciuri, nici nuci, fructe, nici un aliment de nici un fel. A mânca la ore neregulate distruge tonusul sănătos al organelor digestive, în detrimentul sănătăţii şi al bunei dispoziţii. Iar când copiii vin la masă, ei nu savurează hrana sănătoasă; pofta lor îi face să dorească după ceea ce este vătămător pentru e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şezăm în pat, ca să ne odihnim, stomacul trebuie să-şi fi terminat deja lucrarea sa, pentru ca el, ca şi celelalte organe ale corpului, să se poată bucura de odihnă. În special mesele târzii sunt dăunătoare pentru persoanele cu obiceiuri sed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azuri, senzaţia de leşin, care duce la dorinţa de a mânca, este resimţită datorită faptului că organele digestive au fost prea mult împovărate în cursul zilei. După ce au primit o masă, organele digestive au nevoie de odihnă. Cel puţin cinci-şase ore trebuie să treacă între mese; şi majoritatea persoanelor care vor să încerce, îşi dau seama că a servi doar două mese pe zi este mult mai bine decât tre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servi doar două mese pe zi este socotit în general un beneficiu pentru sănătate; şi totuşi, în anumite împrejurări, s-ar putea să fie nevoie de o a treia masă. Şi chiar dacă se serveşte această a treia masă, ea trebuie să fie foarte uşoară şi să fie alcătuită dintr-o hrană care se digeră foarte uşor.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udenţii combină munca fizică cu cea intelectuală, cererea pentru o a treia masă este în mare măsură îndepărtată. Fie ca studenţii să servească a treia masă, însă pregătită fără legume, alcătuită doar din hrană simplă şi sănătoasă, cum ar fi fructe cu pâin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nu trebuie consumată nici prea fierbinte, nici prea rece. Dacă este prea rece, se apelează la forţa vitală a stomacului pentru a o încălzi înainte ca digestia să poată avea loc. Băuturile reci sunt vătămătoare din acelaşi motiv; iar folosirea băuturilor fierbinţi aduce slăbiciune. De fapt, cu cât se ingeră mai mult lichid o dată cu hrana, cu atât mai greu este pentru hrană să fie digerată, căci lichidul trebuie absorbit înainte ca digestia să poată începe. Nu consumaţi multă sare, evitaţi folosirea murăturilor şi a mâncărurilor condimentate, mâncaţi fructe din belşug, iar iritarea care face necesară o cantitate aşa de mare de lichid în timpul mesei va dispărea în mare măsură o dată cu trecerea timpului. Hrana trebuie mâncată încet şi amestecată bine. Acest lucru este necesar pentru ca saliva să fie bine mestecată cu hrana, iar fluidele digestive să poată intra în acţiun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principiilor reformei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bun simţ în reforma sănătăţii. Subiectul trebuie studiat pe larg şi în profunzime şi nimeni nu trebuie să-i critice pe alţii, deoarece obiceiurile lor nu sunt, în toate lucrurile, în armonie cu ale lui. Este imposibil de stabilit o regulă invariabilă pentru obiceiurile cuiva şi nimeni nu trebuie să ia persoana lui ca un criteriu pentru toţi. Nu toţi pot mânca aceleaşi lucruri. Mâncărurile care sunt gustoase şi sănătoase pentru o persoană pot fi lipsite de gust şi chiar dăunătoare pentru o altă persoană. Unii nu pot folosi laptele, în timp ce altora le merge foarte bine cu el. Unele persoane nu pot digera mazărea şi fasolea; pentru altele sunt foarte bune. Pentru unii preparatele din cereale, aşa cum se găsesc ele, constituie o hrană bună, în timp ce alţii nu le pot folos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u fost îngăduite obiceiuri greşite în alimentaţie, reforma nu mai trebuie amânată. Când dispepsia a fost urmarea abuzării stomacului, trebuie depuse eforturi pentru a păstra ceea ce a mai rămas din forţele vitale, îndepărtând orice povară inutilă. Stomacul s-ar putea să nu se refacă niciodată pe deplin după un abuz îndelungat; însă o alimentaţie corespunzătoare va feri de slăbiciune şi mulţi se vor reface, în măsură mai mică sa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uternici, care sunt angajaţi în muncă fizică grea, nu trebuie să acorde atât de multă atenţie cantităţii sau calităţii hranei ca persoanele cu activitate sedentară; însă chiar şi aceştia s-ar bucura de o sănătate mai bună, dacă ar dovedi stăpânire de sine în mâncare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 dori să se prescrie o regulă exactă pentru alimentaţia lor. O persoană nu poate stabili o regulă exactă pentru o altă persoană. Fiecare trebuie să dea dovadă de judecată sănătoasă şi stăpânire de sine şi să acţioneze din principiu.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sănătăţii trebuie să fie progresivă. Pe măsură ce bolile cresc în rândul animalelor, folosirea laptelui şi a ouălor va deveni tot mai nesigură. Trebuie făcute eforturi pentru a lua locul acestora cu alte lucruri care să fie sănătoase şi necostisitoare. Oamenii de pretutindeni ar trebui învăţaţi să gătească fără lapte şi ouă, pe cât este cu putinţă, având însă grijă ca hrana lor să fie sănătoasă şi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ste onorat atunci când corpul este neglijat sau se fac abuzuri şi astfel nu-I mai poate sluji Lui. Una din cele dintâi datorii ale gospodarului este aceea de a purta de grijă trupului, oferindu-i o hrană gustoasă şi întăritoare. Este cu mult mai bine să ai îmbrăcăminte şi mobilă mai puţin costisitoare decât să faci economie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se, se reduc porţiile de la masă pentru a putea oferi musafirilor distracţii scumpe. Acesta este un lucru neînţelept. Trebuie să existe mai multă simplitate în tratarea musafirilor. Fie ca nevoile familiei să se bucure de cea dintâ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neînţeleaptă şi modele artificiale împiedică adesea manifestarea ospitalităţii atunci când este nevoie de aceasta şi când ea poate fi o binecuvântare. Ceea ce avem pe mesele noastre trebuie să fie de aşa natură, încât musafirul neaşteptat să poată fi binevenit, fără a împovăra gospodina cu pregătir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seama cu grijă la alimentaţia voastră. Studiaţi de la cauză la efect. Cultivaţi stăpânirea de sine. Pofta să fie sub controlul raţiunii. Nu abuzaţi niciodată de stomac mâncând peste măsură, dar nici nu vă lipsiţi de hrana sănătoasă, gustoasă care este necesară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nţeleg legile sănătăţii şi care sunt călăuziţi de principiu trebuie să evite extremele, atât în ceea ce priveşte îngăduinţa, cât şi restricţia. Aceştia îşi vor alege alimentaţia, nu doar pentru mulţumirea poftei, ci pentru zidirea trupului. Ei caută să-şi păstreze puterile în cea mai bună stare, pentru a aduce cel mai bun serviciu atât lui Dumnezeu, cât şi oamenilor. Pofta este sub controlul raţiunii şi conştiinţei şi ei vor fi răsplătiţi cu sănătate pentru trup şi minte. Ei nu îşi impun vederile lor altora, ci exemplul lor constituie o mărturie în favoarea principiilor drepte. Aceste persoane au o mare influenţă spre bin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bat, nu trebuie să pregătim mai multe alimente şi mai variate decât pentru celelalte zile. În loc de aceasta, hrana trebuie să fie simplă şi trebuie mâncat mai puţin, pentru ca mintea să poată fi limpede şi viguroasă spre a înţelege adevăruri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evitat gătitul în Sabat; însă nu trebuie să se mănânce hrană rece. În anotimpul rece, hrana pregătită cu o zi înainte trebuie încălzită. Şi fie ca felurile de mâncare, oricât ar fi de simple, să fie gustoase şi atrăgătoare. În special în familiile unde există copii, este bine ca în Sabat, să le fie oferit ceva deosebit, de care nu se pot bucura în fiecare z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poftei şi a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puternice ispite cu care are de-a face omul este în privinţa poftei. Între minte şi corp există o legătură tainică şi minunată. Ele reacţionează una în funcţie de cealaltă. Menţinerea corpului într-o stare de sănătate, spre a fi puternic, astfel ca fiecare parte a maşinăriei vii să acţioneze în armonie, ar trebui să constituie cea dintâi preocupare a vieţii noastre. A neglija corpul înseamnă a neglija mintea. Nu i se aduce slavă lui Dumnezeu atunci când copiii Săi au trupuri bolnave şi minţi pipernicite. A face pe plac gustului pe seama sănătăţii constituie un abuz nelegiuit asupra simţurilor. Cei care sunt necumpătaţi, fie în mâncare, fie în băutură, îşi irosesc puterile fizice şi slăbesc tăria morală. Ei vor resimţi plaga ce urmează călcării legii fizic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u au capacitatea, atât mintală, cât şi fizică, de a lucra, deoarece mănâncă peste măsură şi trăiesc pentru a-şi satisface patimile josnice. Înclinaţiile animalice sunt întărite, în timp ce natura morală şi spirituală este slăbită. Atunci când vom sta în jurul marelui tron alb, ce raport va desfăşura viaţa multora dintre noi! Atunci ei vor vedea ce ar fi putut să facă, dacă nu şi-ar fi înjosit puterile care le-au fost date de Dumnezeu. Atunci îşi vor da seama la ce înălţime intelectuală ar fi ajuns, dacă I-ar fi consacrat lui Dumnezeu întreaga tărie fizică şi mintală, pe care El le-a încredinţat-o. În agonia remuşcărilor lor, vor tânji să poată lua viaţa de la capăt.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reştin adevărat trebuie să-şi stăpânească pofta şi patimile. Dacă nu este liber de robia şi sclavia poftei, el nu poate fi un slujitor adevărat, ascultător al lui Hristos. Îngăduirea poftei şi a patimii face adevărul fără efect asupra inimii. Este imposibil ca spiritul şi puterea adevărului să poată sfinţi un om, trup, suflet şi spirit, atâta timp cât acesta este stăpânit de poftă şi patimă.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entru care Domnul Hristos a îndurat acel post atât de lung în pustie a fost pentru a ne învăţa pe noi tăgăduirea de sine şi cumpătarea. Această lucrare trebuie să înceapă de pe mesele noastre şi să se desfăşoare în modul cel mai serios în toate domeniile vieţii. Mântuitorul lumii a venit din ceruri pentru a-l ajuta pe om în slăbiciunea sa, pentru ca, prin puterea pe care Domnul Isus a venit să i-o aducă, să poată ajunge puternic pentru a învinge pofta şi patima şi să fie biruitor în orice privi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H 295-297; (2) MH 295,296; (3) MH 299; (4) MH 302,303; (5) CD 94; (6) 1T 681; (7) CH 115; (8) 2T 352; (9) MH 302; (10) CD 95; (11) MH 302; (12) CD 357; (13) CD 339; (14) MH 325; (15) CD 340; (16) CH 114; (17) CD 179; (18) MH 384; (19) MH 304; (20) MH 321; (21) CD 178; (22) MH 305,306; (23) MH 319,320; (24) MH 308,310; (25) MH 310-323; (26) MH 307; (27) 3T 485,486; (28) 5T 135; (29(3T 569,570; (30) 3T 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at primilor noştri părinţi hrana pe care El rânduit-o pentru neamul omenesc. A lua viaţa oricărei creaturi era împotriva planului Său. În Eden, nu trebuia să existe moarte. Fructele pomilor din grădină constituiau hrana pe care o cereau nevoile omului. Dumnezeu nu a dat omului permisiunea de a mânca hrană animală până după potop. Totul, prin ceea ce omul ar fi putut supravieţui, a fost distrus şi de aceea Domnul, datorită nevoii lor, i-a dat lui Noe permisiunea să mănânce din animalele curate pe care le luaseră cu ei în corabie. Însă hrana animală nu constituia cel mai sănătos articol alimentar pentru hra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top, oamenii au mâncat multă hrană animală. Dumnezeu a văzut căile omului care erau stricate şi că el avea predispoziţia de a se înălţa cu mândrie împotriva Creatorului său şi a urma înclinaţiile propriei sale inimi. Şi El a îngăduit neamului care trăia atât de mult să mănânce hrană animală pentru a scurta vieţile lor păcătoase. Curând, după potop, neamul omenesc a început să se micşoreze ca număr şi, de asemenea, ca lungime a vieţ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gerea hranei omului în Eden, Domnul a arătat care este cea mai bună hrană pentru el; în alegerea făcută pentru Israel, El le-a dat aceeaşi lecţie. Prin ei, El a dorit să binecuvânteze şi să înveţe lumea. El le-a dat hrana care era cea mai bună în vederea îndeplinirii acestui scop, nu carne, ci mană, „pâinea cerului”. Doar datorită nemulţumirii şi plângerii lor după oalele cu carne din Egipt le-a fost îngăduită hrana animală, şi aceasta doar pentru scurt timp. Folosirea ei a produs boală şi moarte la mii dintre ei. Totuşi, restricţia pentru o alimentaţie fără carne nu a fost niciodată acceptată de bunăvoie. Aceasta a continuat să fie o cauză a nemulţumirii şi plângerii, deschise sau ascunse, fără a fi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bilirea lor în Canaan, israeliţilor li s-a îngăduit să folosească hrană animală, dar cu anumite restricţii, care aveau să diminueze efectele rele ale folosirii acesteia. A fost interzisă mâncarea de carne de porc ca şi mâncarea altor animale, păsări şi peşti a căror carne fusese declarată ca fiind necurată. Consumarea de grăsime şi sânge a fost strict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fi folosite ca hrană doar animalele care erau în stare bună. Nici un animal care fusese sfâşiat, care a murit sau din care sângele nu a fost scurs cu grijă, nu putea fi folosit ca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depărtarea de planul divin, rânduit în privinţa alimentaţiei lor, israeliţii au suferit o mare pierdere. Ei doreau mâncare cu carne şi s-au ales cu rezultatele de pe urma consumării acesteia. Ei nu au atins idealul în privinţa caracterului rânduit de Dumnezeu pentru a împlini planul Său. Domnul „le-a dat ce cereau; dar a trimis o molimă printre ei.” (Psalmii 106,15). Ei au preţuit cele vremelnice mai presus de cele spirituale, iar cele sacre, pe care le avea El în plan pentru ei, nu au fost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onsumă carne nu fac decât să mănânce cereale şi zarzavaturi la mâna a doua; căci animalul îşi ia din aceste lucruri hrana care produce creşterea. Viaţa care a fost în cereale şi zarzavaturi trece în trupul celui care le consumă. Noi le primim pe acestea mâncând carnea animalului. Ar fi cu mult mai bine să le mâncăm direct, mâncând hrana pe care Dumnezeu ne-a dat-o ca s-o mâncăm!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multor boli ş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nu a fost niciodată cea mai bună mâncare; însă folosirea ei este acum de două ori de respins, deoarece bolile la animale se înmulţesc atât de mult. Adesea, dacă oamenii ar vedea animalele cât sunt încă în viaţă şi ar fi conştienţi de calitatea cărnii pe care o mănâncă, s-ar îndepărta de ea cu scârbă. Oamenii mănâncă continuu carne plină de germenii tuberculozei şi ai cancerului. În acest fel, sunt transmise tuberculoza, cancerul şi alte boli fatal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lua boala creşte de zece ori prin consumarea de carn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unt bolnave şi consumând din carnea lor, noi sădim seminţele bolii în ţesuturile noastre şi în sângele nostru. Apoi, atunci când suntem expuşi schimbărilor într-o atmosferă paludică, acestea sunt resimţite mult mai sensibil; de asemenea, când suntem expuşi epidemiilor şi bolilor contagioase, organismul nu are starea corespunzătoare să reziste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u lumina pe care mi-a dat-o Dumnezeu, existenţa cancerului şi a tumorilor este în mare măsură datorată consumului mare de carne de la animale moart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locuri, peştele a ajuns atât de contaminat de murdăriile cu care se hrăneşte, încât aceasta constituie o cauză de boală. Acest lucru este valabil în special în cazurile în care peştele ajunge în contact cu apa de la canalizarea marilor oraşe. Peştii care se hrănesc cu ceea ce găsesc în apele din canalizare pot trece în ape de la mai mare depărtare şi pot fi pescuiţi acolo unde apa este curată şi limpede. Astfel când sunt folosiţi, ei aduc boală şi moarte acelora care nici nu bănuiesc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limentaţiei cu carne s-ar putea să nu fie resimţite de îndată; însă acest lucru nu constituie dovada că nu este dăunătoare. Doar puţini pot crede că sângele le-a fost otrăvit şi boala le-a fost produsă de carnea pe care au mâncat-o. Mulţi mor din cauza unor boli datorate în întregime consumului de carne, în timp ce cauza reală nu este bănuită nici de ei, nic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este necurat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uturile porcului sunt înţesate de paraziţi. Despre porc, Dumnezeu a spus: „Să nu mâncaţi porcul; să-l priviţi ca necurat; Să nu mâncaţi din carnea lor şi să nu vă atingeţi de trupurile lor moarte.” (Deuteronom 14,8). Această poruncă a fost dată deoarece carnea porcului nu este potrivită ca hrană. Porcii sunt gunoieri şi acesta a fost singurul scop pentru care au fost rânduiţi. Niciodată, în nici o împrejurare, nu trebuia ca fiinţele omeneşti să mănânce din carnea acestora. Este imposibil să fie sănătoasă carnea vreunei fiinţe create, atâta timp cât murdăria constituie elementul său natural şi când aceasta se hrăneşte numai cu lucruri dezgustătoar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porc, deşi constituie unul din cele mai comune articole alimentare, este una din cele mai dăunătoare. Dumnezeu nu a interzis evreilor să mănânce carne de porc doar pentru a-şi arăta autoritatea, ci pentru că aceasta nu constituia un articol potrivit pentru hrana omului. Aceasta umple organismul cu scrofuloză şi în special acolo unde este o climă caldă produce lepră şi boli de alte feluri. Influenţa acesteia asupra organismului în acele climate este cu mult mai vătămătoare decât acolo unde clima este mai rece. Carnea de porc, mult mai mult decât alte cărnuri, produce o stare proastă a sângelui. Cei care mănâncă din această carne nu pot decât să fie bolnav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nervii sensibili ai creierului sunt slăbiţi şi ajung atât de întunecaţi, încât lucrurile sacre nu pot fi deosebite, ci sunt aşezate la acelaşi nivel cu lucrurile comun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fac multă mişcare în aer liber nu resimt atât de mult efectele rele ale mâncării de carne ca cei care stau mai mult în casă, au obiceiuri sedentare şi care lucrează mai mult cu mintea.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limentaţiei cu carne asupra minţii ş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morale ale alimentaţiei cu carne nu sunt mai puţin observate decât bolile fizice. Mâncarea de carne este vătămătoare pentru sănătate şi tot ceea ce afectează trupul, afectează şi mintea, şi sufletul.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carnată schimbă caracterul şi întăreşte tendinţa spre animalism. Noi suntem alcătuiţi din ceea ce mâncăm, iar dacă mâncăm multă carne, activitatea intelectuală va fi diminuată. Elevii şi studenţii ar avea rezultate mai bune la învăţătură, dacă nu ar fi gustat niciodată carne. Când partea animalică a agentului omenesc este întărită prin mâncarea de carne, puterile intelectuale se micşorează în mod proporţional.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ost vreodată vreun timp când alimentaţia ar trebui să fie din cea mai simplă cu putinţă, atunci acel timp este acum. Carnea nu ar trebui aşezată în faţa copiilor. Influenţa acesteia este de a excita şi întări patimile josnice şi are tendinţa de a paraliza puterile moral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 mult mai mari ar trebui să fie văzute în mijlocul poporului care susţine că aşteaptă venirea în curând a lui Hristos. Reforma sănătăţii trebuie să facă printre noi o lucrare care încă nu a fost făcută. Trebuie treziţi aceia care nu sesizează pericolul mâncării de carne, acei care încă mănâncă carne, punându-şi în pericol sănătatea fizică, mintală şi spirituală. Mulţi din cei care sunt acum doar pe jumătate convertiţi în privinţa mâncării de carne se vor depărta de poporul lui Dumnezeu şi nu vor mai fi de partea lu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sţin a crede adevărul trebuie să-şi păzească cu grijă puterile corpului şi ale minţii, astfel ca Dumnezeu şi cauza Sa să nu fie în nici un fel dezonorat prin cuvintele sau faptele lor. Obiceiurile şi practicile trebuie aduse în supunere faţă de voia lui Dumnezeu. Trebuie să acordăm atenţia cuvenită alimentaţiei noastre. Mi-a fost arătat cu claritate că poporul lui Dumnezeu trebuie să ia poziţie fermă împotriva mâncării de carne. Oare le-ar fi dat Dumnezeu, timp de treizeci de ani, solia că, dacă vor să aibă un sânge curat şi minţi clare, trebuie să renunţe la folosirea mâncării de carne, dacă El n-ar fi vrut ca ei să ia seama la această solie? Prin folosirea mâncării de carne, partea animalică a naturii este întărită, iar cea spirituală slăbită.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cu privire la schimbarea alim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greşeală a susţine că tăria musculară depinde de folosirea de hrană animală. Nevoile organismului pot fi asigurate mai bine şi se poate beneficia de o sănătate mai viguroasă şi fără folosirea acesteia. Cerealele, împreună cu fructele, nucile şi zarzavaturile conţin toate proprietăţile necesare pentru a face un sânge bun. Aceste elemente nu sunt atât de bine sau atât de deplin oferite de o alimentaţie cu carne. Dacă mâncarea cu carne ar fi fost esenţială pentru sănătate şi putere, hrana animală ar fi fost inclusă în alimentaţia rânduită pentru om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losirea cărnii este întreruptă, se resimte de obicei o senzaţie de slăbiciune, lipsă de putere. Mulţi consideră aceasta o dovadă a faptului că mâncarea de carne este esenţială; dar această slăbiciune se simte datorită faptului că alimentele din această categorie sunt stimulante, ele înfierbântând sângele şi excitând nervii. Mulţi vor socoti că este tot atât de greu să renunţe la mâncarea de carne, cum îi este beţivului să renunţe la băutura sa, însă aceştia vor vedea că este bine să facă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nunţă la mâncarea de carne, aceasta trebuie înlocuită cu o varietate de cereale, nuci, zarzavaturi şi fructe, care sunt atât hrănitoare, cât şi gustoase. Acest lucru este în special necesar în cazul celor care sunt slăbiţi sau care sunt istoviţi de lucru continuu.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colo unde carnea nu constituie articolul principal în alimentaţie, cunoaşterea gătitului constituie o cerinţă esenţială. Trebuie pregătit ceva care să ia locul cărnii şi aceşti înlocuitori ai cărnii trebuie să fie bine pregătiţi, astfel încât carnea să nu mai fie dorit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familii care au trecut de la alimentaţia cu carne la o alimentaţie care este săracă. Hrana lor este atât de slab pregătită, încât stomacului îi este scârbă de aceasta, şi astfel de persoane mi-au spus că reforma sănătăţii nu este pentru ei; puterea lor fizică scade atât de mult. Hrana ar trebui pregătită cu simplitate şi totuşi într-un mod atrăgător, astfel încât să existe poftă de mâncar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sfătuit biserica rămăşiţei, spre binele ei, să renunţe la mâncărurile cu carne, la ceai, cafea şi alte alimente vătămătoare. Există din belşug alte lucruri cu care putem supravieţui, care sunt sănătoase ş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ia care aşteaptă venirea Domnului, mâncarea de carne va fi în cele din urmă îndepărtată; carnea va înceta să mai constituie o parte a alimentaţiei lor. Trebuie să avem totdeauna în vedere acest obiectiv şi să ne străduim să lucrăm cu hotărâre spre îndeplinirea lu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intelectuale, morale şi fizice sunt slăbite prin obiceiul folosirii cărnii. Consumarea cărnii tulbură organismul şi toceşte simţurile morale. Îţi spunem ţie, stimate frate sau soră, că singura cale sigură este aceea de a renunţa la carne.2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D 373; (2) MH 311-313; (3) MH 313; (4) 2T 64; (5) CD 386-388; (6) MH 314,315; (7) MH 313,314; (8) CD 392, 393; (9) 2T 96; (10) CD 393; (11) MH 315; (12) CD 389; (13) 2T 352; (14) CH 575; (15) CD 383; (16) MH 316; (17) CG 384; (18) 2T 63; (19) CD 380,381; (20) 2T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e faţă de reforma sănătăţii [Notă: Această solie, care trece în revistă punctele esenţiale ale reformei sănătăţii a fost dată de Ellen White la Conferinţa Generală din î909, ultima sesiune de acest fel, la care a par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il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struită să aduc o solie pentru tot poporul nostru cu privire la subiectul reformei sănătăţii, căci mulţi nu mai sunt credincioşi faţă de principiile reformei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Dumnezeu pentru copiii Săi este ca ei să crească până la deplina statură de bărbaţi şi femei în Hristos. Pentru a realiza acest lucru, ei trebuie să folosească aşa cum se cuvine toate puterile minţii, ale sufletului şi ale trupului. Ei nu îşi pot permite să-şi irosească tăria mintală sau pe c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nţinerii sănătăţii constituie una de primă importanţă. Dacă studiem acest subiect în temere de Dumnezeu, vom învăţa că este cel mai bine, atât pentru înaintarea noastră fizică, cât şi cea spirituală, să respectăm simplitatea în alimentaţie. Să studiem cu răbdare această chestiune. Avem nevoie de cunoştinţe şi de judecată pentru a acţiona cu înţelepciune în această privinţă. Nu trebuie să ne împotrivim legilor naturii, ci să le dăm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primit sfaturi cu privire la relele care rezultă de pe urma folosirii mâncărurilor cu carne, a ceaiului, a cafelei, şi a preparatelor complicate şi nesănătoase, şi care sunt hotărâţi să facă legământ cu Dumnezeu prin jertfă, nu vor mai continua să-şi îngăduie pofta pentru mâncăruri despre care ştiu că sunt nesănătoase. Dumnezeu cere ca apetitul să fie curăţit şi să fie practicată tăgăduirea de sine cu privire la acele lucruri care nu sunt bune. Aceasta este o lucrare care trebuie făcută înainte ca poporul Său să poată sta înaintea Lui ca un popor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a poporului lui Dumnezeu trebuie să fie un popor convertit. Prezentarea acestei solii trebuie să aibă ca urmare convertirea şi sfinţirea sufletelor. Noi trebuie să simţim puterea Duhului lui Dumnezeu în această mişcare. Aceasta este o solie minunată, clară; ea înseamnă totul pentru cel care o primeşte şi trebuie proclamată cu voce tare. Noi trebuie să avem o credinţă adevărată, statornică, că această solie va merge mai departe, crescând în însemnătate, până la închei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aşa-zişi creştini care acceptă anumite părţi ale Măturiilor ca fiind solia lui Dumnezeu, în timp ce resping acele părţi care condamnă plăcerile lor preferate. Aceste persoane lucrează împotriva propriei lor bunăstări şi bunăstării bisericii. Este foarte important să umblăm în lumină atât timp cât avem lumină. Cei care susţin a crede în reforma sănătăţii şi totuşi lucrează împotriva principiilor acesteia în viaţa practică îşi fac rău propriilor lor suflete şi lasă impresii greşite asupra minţii credincioşilor şi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e prin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unosc adevărul au o solemnă responsabilitate, şi anume ca toate cuvintele lor să corespundă cu credinţa lor, iar vieţile lor să fie curate şi sfinte, pentru a fi astfel pregătiţi pentru lucrarea care trebuie făcută cu grăbire în aceste zile din urmă ale încheierii soliei. Ei nu au timp sau puteri de irosit în îngăduirea poftei. Aceste cuvinte trebuie să-şi aibă ecou în noi cu toată seriozitatea: „Pocăiţi-vă şi întoarceţi-vă la Domnul, ca să vi se şteargă păcatele şi să vină de la Domnul vremurile de înviorare”. (Fapte 3,19). Sunt printre noi mulţi care sunt deficitari în privinţa spiritualităţii şi care, dacă nu se convertesc pe deplin, cu siguranţă că vor fi pierduţi. Vă puteţi permite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re poporului Său să înainteze continuu. Noi trebuie să învăţăm că îngăduirea poftei constituie cel mai mare obstacol în dezvoltarea intelectuală şi în sfinţirea sufletului. Deşi mulţi dintre noi susţin că sunt de partea reformei sănătăţii, totuşi, ei mănâncă în mod necorespunzător. Îngăduirea poftei constituie cauza cea mai mare a bolilor fizice şi mintale şi este vinovată de slăbiciune şi moarte prematură. Fie ca persoanele care doresc curăţia spiritului să fie conştiente că în Domnul Hristos pot găsi puterea de stăpânire a ape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reun folos de pe urma mâncării de carne, nu v-aş mai adresa acest apel; însă eu ştiu că nu există. Mâncarea de carne este vătămătoare pentru bunăstarea fizică şi ar trebui să învăţăm să ne descurcăm fără ea. Cei care se află în condiţii prielnice asigurării unei alimentaţii vegetariene, dar care aleg propriile lor preferinţe în această privinţă, mâncând şi bând ce le place lor, treptat vor ajunge nepăsători faţă de sfaturile Domnului, date şi în alte aspecte ale adevărului prezent şi îşi vor pierde capacitatea de a discerne ceea ce este adevăr; cu siguranţă că aceştia vor culege ceea ce au se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struită că elevilor şi studenţilor din şcolile noastre nu trebuie să li se servească mâncăruri din carne sau preparate din carne, despre care se ştie că sunt vătămătoare. Nimic din ceea ce se ştie că ar încuraja dorinţa după stimulente nu ar trebui aşezat pe masă. Fac apel la cei în vârstă, la cei tineri şi la cei de vârstă medie. Nu faceţi pe placul poftei în privinţa acelor lucruri care vă fac rău. Slujiţi Domnului prin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care simt că nu se pot descurca fără carne; însă dacă aceştia s-ar aşeza de partea Domnului, hotărâţi cu totul să umble călăuziţi de El, ar primi tărie şi înţelepciune aşa cum au primit Daniel şi tovarăşii lui. Vor vedea că Domnul le va da o judecată sănătoasă. Mulţi vor fi surprinşi să vadă cât de mult poate fi economisit pentru cauza lui Dumnezeu prin fapte de lepădare de sine. Sumele mici, economisite prin fapte de sacrificiu, vor face mai mult pentru înaintarea cauzei lui Dumnezeu decât darurile mari care nu au avut la bază tăgădu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 pentru o poziţi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ştii de ziua a şaptea au în mâinile lor adevăruri foarte importante. Cu mai mult de patruzeci de ani în urmă [în 1863], Domnul ne-a dat o lumină specială în privinţa reformei sănătăţii, însă acum, umblăm noi în acea lumină? Cât de mulţi au refuzat să trăiască în armonie cu sfaturile lui Dumnezeu! Ca popor, noi ar trebui să înaintăm în mod proporţional cu lumina primită. Datoria noastră este de a înţelege şi de a respecta principiile reformei sănătăţii. În privinţa subiectului cumpătării, noi ar trebui să fim cu mult înainte faţă de orice alt popor; şi cu toate acestea, există printre noi membri ai bisericii, foarte bine instruiţi, şi chiar pastori ai Evangheliei, care au puţin respect faţă de lumina pe care Dumnezeu ne-a dat-o asupra acestui subiect. Ei mănâncă tot ce vor şi lucrează cum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cei care sunt profesori şi conducători în cadrul lucrării noastre să ia poziţie hotărâtă de partea Bibliei în privinţa reformei sănătăţii şi să dea o mărturie puternică acelora care cred că trăim în timpul din urmă al istoriei acestui pământ. Trebuie trasă o linie de demarcaţie între cei care îi slujesc lui Dumnezeu şi cei care slujesc e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principiile care ne-au fost date în zilele de început ale soliei sunt la fel de importante şi ar trebui privite tot atât de importante şi astăzi ca atunci când au fost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nu au urmat niciodată lumina care a fost dată în privinţa alimentaţiei. Acum este timpul să scoatem lumina de sub obroc şi să o facem să strălucească cu putere, în raze clar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vieţuirii sănătoase înseamnă mult pentru noi, atât ca indivizi, cât şi ca popor. Când solia reformei sănătăţii a venit pentru prima dată la noi, eu eram slabă şi firavă, leşinând de multe ori. Îl imploram pe Dumnezeu pentru ajutor, iar El a deschis înaintea mea marele subiect al reformei sănătăţii. M-a învăţat că cei care păzesc poruncile Lui trebuie să fie aduşi în strânsă legătură cu El şi că, prin cumpătare în mâncare şi băutură, ei trebuie să-şi păstreze mintea şi trupul în cea mai favorabilă stare pentru slujire. Această lumină a fost o mare binecuvântare pentru mine. Am luat poziţie de partea reformei sănătăţii, fiind convinsă că Domnul mă va întări. Astăzi am o sănătate mai bună, în ciuda vârstei mele, decât atunci când am fost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zvonit că eu nu am urmat principiile reformei sănătăţii aşa cum le-am susţinut prin scris; însă eu pot să spun că am fost credincioasă în privinţa punerii în practică a reformei sănătăţii. Cei care au fost în familia mea ştiu că acest lucr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totul spre sla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recomandăm nicidecum o anumită linie de urmat în privinţa dietei; însă spunem că, în ţările în care există fructe, cereale şi nuci din belşug, mâncarea de carne nu reprezintă o mâncare potrivită pentru poporul lui Dumnezeu. Am fost instruită că mâncarea de carne are tendinţa de a ne dezvolta înclinaţiile animalice, de a-i jefui pe bărbaţi şi pe femei de acea dragoste şi simpatie pe care ar trebui să le simtă pentru oricine şi de a da patimilor josnice stăpânirea asupra puterilor mai înalte ale fiinţei. Dacă mâncarea de carne a fost vreodată sănătoasă, acum ea nu mai este sigură. Cancerele, tumorile şi bolile de plămâni sunt în mare măsură provocate de mâncarea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trebuie să facem din mâncarea de carne un test al apartenenţei de biserică, însă trebuie să avem în vedere influenţa pe care cei care susţin că sunt credincioşi şi folosesc carne o au asupra altora. Ca soli ai lui Dumnezeu, oare n-ar trebui ca noi să spunem oamenilor: „Fie că mâncaţi, fie că beţi, fie că faceţi altceva, să faceţi totul spre slava lui Dumnezeu?” (1 Corinteni 10,31). Oare n-ar trebui să aducem o mărturie hotărâtă împotriva îngăduirii poftei pervertite? Cei care sunt predicatori ai Evangheliei, proclamând cele mai solemne adevăruri care au fost date vreodată muritorilor, vor da un exemplu prin întoarcerea la oalele cu carne ale Egiptului? Cei care sunt susţinuţi prin zecime din vistieria lui Dumnezeu îşi vor îngădui, prin îngăduirea eului, să-şi otrăvească torentul dătător de viaţă ce curge prin venele lor? Vor desconsidera ei lumina şi avertizările date de Dumnezeu? Sănătatea trupului trebuie să fie considerată ca esenţială pentru creşterea în har şi dobândirea unei stăpâniri de sine statornice. Dacă stomacul nu este îngrijit în mod corespunzător, formarea unui caracter moral drept va fi împiedicată. Creierul şi nervii au legătură cu stomacul. Dacă mâncăm şi bem în mod greşit, vom gândi şi acţiona în mod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suntem acum testaţi şi puşi la probă. Am fost botezaţi în Hristos şi, dacă ne facem partea, despărţindu-ne de tot ce ne-ar trage în jos şi ne-ar face să fim ceea ce nu vrem să fim, ni se va da tărie ca să creştem în Hristos, care este Capul nostru şi astfel vom vedea mântu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când avem în vedere principiile vieţuirii sănătoase putem fi treziţi pe deplin spre a vedea relele care vin pe urma unei alimentaţii necorespunzătoare. Cei care, după ce îşi văd greşelile, au curajul de a-şi schimba obiceiurile, vor descoperi că procesul reformator necesită luptă şi multă perseverenţă; însă o dată formate gusturile corecte, ei îşi vor da seama că folosirea alimentelor pe care le socoteau înainte ca fiind nevătămătoare, încet, dar sigur, puneau temelia pentru dispepsie şi alt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 şi mame, vegheaţi în vederea rugăciunii. Păziţi-vă cu stricteţe împotriva necumpătării de orice fel. Învăţaţi-i pe copiii voştri principiile adevăratei reforme a sănătăţii. Învăţaţi-i ce lucruri trebuie să evite pentru a-şi păstra sănătatea. Deja mânia lui Dumnezeu a început să fie revărsată asupra copiilor neascultării. Ce nelegiuiri, ce păcate, ce practici nedrepte ies la iveală oriunde priveşti! Ca popor, noi trebuie să avem mare grijă pentru a ne păzi copiii împotriva întovărăşirilor destrăb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făcute eforturi mai mari pentru a-i educa pe oameni în privinţa principiilor reformei sănătăţii. Trebuie înfiinţate şcoli de gătit şi trebuie mers din casă în casă pentru a-i învăţa pe oameni arta de a găti mâncare sănătoasă. Bătrâni şi tineri ar trebui învăţaţi să gătească mai simplu. Pretutindeni unde este prezentat adevărul, oamenii trebuie învăţaţi cum să prepare hrană simplă şi totuşi gustoasă. Trebuie să li se arate că se poate asigura o hrană sănătoasă, fără folosirea mâncări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pe oameni că este mai bine să ştie cum să se menţină sănătoşi decât cum să trateze boala. Medicii noştri trebuie să fie educatori înţelepţi, avertizându-i pe toţi împotriva îngăduinţei eului şi arătând că abstinenţa de la lucrurile pe care le-a interzis Dumnezeu constituie singura cale de a preveni ruina corpului şi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mult tact şi discreţie în pregătirea de alimente hrănitoare care să ia locul a ceea ce mai înainte a constituit alimentaţia celor care învaţă să fie reformatori ai sănătăţii. Este nevoie de credinţă în Dumnezeu, seriozitate în scop şi voinţa de a ne ajuta unul pe altul. O dietă sărăcăcioasă în elementele necesare nutriţiei aduce ocară asupra cauzei reformei sănătăţii. Noi suntem muritori şi trebuie să ne asigurăm hrana care va hrăni cel mai bine trup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ele fac rău reformei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poporul nostru, în timp ce, în mod conştient, se abţin să mănânce alimente necorespunzătoare, neglijează să-şi asigure elementele necesare pentru susţinerea trupului. Cei care au o vedere extremă în privinţa reformei sănătăţii sunt în primejdia de a pregăti mâncăruri lipsite de gust, atât de respingătoare, încât nu pot satisface. Hrana trebuie pregătită în aşa fel, încât să fie şi apetisantă, şi hrănitoare. Ea nu trebuie să fie lipsită de ceea ce are nevoie organismul. Eu folosesc ceva sare şi am folosit întotdeauna, deoarece sarea, în loc să fie dăunătoare, este de fapt esenţială pentru sânge. Legumele sunt mai gustoase, dacă li se adaugă puţin lapte sau smântână, sau altceva echiv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fost date avertizări cu privire la pericolul îmbolnăvirii datorită folosirii untului şi în prea mare număr a ouălor la copiii mici, totuşi nu trebuie să considerăm o încălcare a principiului dacă se folosesc ouă de la păsări de curte, care sunt bine îngrijite şi hrănite. Ouăle au proprietăţi care conţin remedii ce contracarează anumite otră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bţinându-se de la lapte, ouă şi unt nu şi-au putut asigura în organism hrana corespunzătoare şi, ca urmare, au slăbit şi nu au mai putut să muncească. În acest fel, reforma sănătăţii a fost denigrată. Lucrarea pe care am dorit să o construim în mod solid este încurcată cu lucruri ciudate, pe care Dumnezeu nu le-a cerut şi astfel forţele bisericii sunt paralizate. Însă Dumnezeu va interveni pentru a preveni urmările acestor idei exagerate. Evanghelia trebuie să aducă armonie între oameni. Trebuie să-i aducă pe cei bogaţi şi pe cei săraci la picioarele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timpul când va fi, poate, nevoie să înlăturăm unele articole alimentare, pe care le folosim, cum ar fi: laptele, smântâna şi ouăle; însă nu este nevoie să aducem asupra noastre tulburare, prin restricţii premature şi extreme. Aşteptaţi până ce împrejurările cer acest lucru, iar Domnul va pregăti calea să ştim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să aibă succes în proclamarea principiilor reformei sănătăţii trebuie să facă din Cuvântul lui Dumnezeu sfatul şi călăuza lor. Doar ca învăţători ai principiilor reformei sănătăţii vor putea ei face acest lucru, situându-se pe o poziţie favorabilă. Să nu aducem niciodată mărturie împotriva reformei sănătăţii, nefolosind hrană sănătoasă, gustoasă în locul articolelor alimentare dăunătoare, pe care le-am înlăturat. Nu încurajaţi în nici un fel pofta pentru stimulente. Mâncaţi numai alimente simple, sănătoase şi mulţumiţi-I continuu lui Dumnezeu pentru principiile reformei sănătăţii. Fiţi drepţi şi credincioşi în toate lucrurile şi veţi obţine mari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vute în vedere condiţi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ptăm împotriva lăcomiei şi necumpătării, trebuie să recunoaştem starea în care trăiesc multe familii. Dumnezeu S-a îngrijit de cei care trăiesc în diferite părţi ale lumii. Cei care doresc să fie conlucrători cu Dumnezeu trebuie să fie cu luare aminte înainte de a specifica ce mâncăruri trebuie mâncate şi ce mâncăruri nu trebuie mâncate. Noi trebuie să fim în legătură cu oamenii. Dacă reforma sănătăţii, în formele ei extremiste, ar fi prezentată acelora care trăiesc în împrejurări care nu le permit adoptarea ei, s-ar face mai mult rău decât bine. Când predic Evanghelia celor săraci, sunt instruită să le spun să mănânce acele alimente care sunt cele mai hrănitoare pentru ei. Nu le pot spune: „Nu trebuie să mâncaţi ouă, lapte sau smântână. Nu trebuie să folosiţi untul în pregătirea hranei”. Evanghelia trebuie predicată celor săraci, însă nu a sosit timpul când să prescriem cea mai strictă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mnezeu poate bine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predicatori ai Evangheliei care îşi iau libertatea de a-şi îngădui pofta dau greş în această lucrare. Dumnezeu doreşte ca ei să fie susţinători ai reformei sănătăţii. El doreşte ca ei să trăiască potrivit cu lumina care a fost dată în privinţa acestui subiect. Sunt întristată să-i văd pe cei care ar trebui să fie plini de zel pentru principiile noastre de sănătate că nu sunt încă convertiţi la un mod de vieţuire corespunzător. Mă rog ca Dumnezeu să impresioneze mintea lor cu faptul că vor suferi pierderi mari. Dacă lucrurile ar fi aşa cum ar trebui în casele care alcătuiesc comunităţile noastre, noi am putea face o lucrare dublă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urăţiţi şi a rămâne curaţi, adventiştii de ziua a şaptea trebuie să aibă Duhul Sfânt în înimile şi căminele lor. Domnul mi-a dat lumina că atunci când Israelul de astăzi se va umili înaintea Lui şi va curăţi templul sufletului de orice întinăciune, El îi va asculta rugăciunile înălţate pentru cei bolnavi şi îi va binecuvânta în folosirea remediilor Sale pentru boli. Când, prin credinţă, agentul omenesc face tot ce îi stă în putinţă pentru a lupta împotriva bolii, folosind metodele simple de tratament, pe care le-a dat Dumnezeu, eforturile lui vor fi binecuvânta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atât de multă lumină cât a fost dată, poporul lui Dumnezeu continuă cu obiceiurile greşite, îngăduind eul şi refuzând reforma, ei vor suferi consecinţele sigure ale călcării de lege. Dacă ei sunt hotărâţi să-şi satisfacă apetitul pervertit cu orice preţ, Dumnezeu nu va face minuni pentru a-i salva de consecinţele îngăduinţei lor. Ei „vor zace în dureri.” (Isaia 5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mulţi pierd binecuvântările cele bogate, pe care Dumnezeu le are puse deoparte pentru ei, pentru înzestrarea lor în privinţa sănătăţii şi a celor spirituale! Sunt multe suflete care se luptă pentru biruinţe deosebite şi binecuvântări speciale, ca să poată face un lucru ieşit din comun. În vederea acestui scop, ei simt totdeauna că trebuie să lupte în agonie, cu lacrimi, în rugăciune. Dacă aceste persoane vor cerceta Scripturile cu rugăciune pentru a cunoaşte voinţa descoperită a lui Dumnezeu şi apoi a face voia Sa, din inimă, fără nici o urmă de îngăduinţă a poftelor fireşti, vor găsi odihnă. Agonia, lacrimile şi lupta nu le vor aduce binecuvântarea după care tânjesc. Eul trebuie supus cu totul. Ei trebuie să facă lucrarea de a-şi însuşi belşugul harului lui Dumnezeu, care este promis tuturor celor care îl cred pri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eşte cineva să vină după Mine”, a spus Isus, „să se lepede de sine, să-şi ia crucea şi să Mă urmeze”. (Luca 9,23). Să urmăm simplitatea şi lepădarea de sine a Mântuitorului. Să-L înălţăm pe Omul de pe calvar prin cuvânt şi vieţuire sfântă. Mântuitorul vine foarte aproape de aceia care se consacră lui Dumnezeu. Dacă a fost vreodată un timp când să avem nevoie de Duhul lui Dumnezeu în inimile şi vieţile noastre, atunci acel timp este acum. Să ne prindem de această putere divină pentru a căpăta tăria de a trăi o viaţă de sfinţenie şi supunere a eului.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9T 153-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o biserică pe pământ, care constituie poporul Său ales, care ţine poruncile Lui. El conduce, nu indivizi disparaţi, unul ici, unul colo, ci un popor. Adevărul este o putere sfinţitoare; însă biserica luptătoare nu este biserica biruitoare. Există neghină printre grâu. „Vrei dar. Să o smulgem?” a fost întrebarea robului; dar stăpânul a răspuns: „Nu, ca nu cumva, smulgând neghina, să smulgeţi şi grâul împreună cu ea.” (Matei 13,28.29). Plasa Evangheliei prinde nu numai peşti buni, ci şi peşti răi şi numai Domnul îi cunoaşte pe cei care sunt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noastră, a fiecăruia, este să umblăm în umilinţă cu Dumnezeu. Noi nu trebuie să căutăm o solie nouă, ciudată. Noi nu trebuie să gândim că cei aleşi ai lui Dumnezeu, care încearcă să umble în lumină, alcătuiesc Babilon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ă rele în biserică, şi acestea vor exista până la sfârşitul lumii, biserica din aceste zile din urmă trebuie să fie lumina lumii, lume întinată şi stricată de păcat. Biserica, aşa slabă şi plină de lipsuri cum este, având nevoie de mustrare, avertizare şi sfătuire, constituie singurul obiect de pe pământ asupra căruia Dumnezeu Îşi îndreaptă suprema atenţie. Lumea este un atelier în care Domnul Isus, prin cooperarea agenţilor uman şi divin, face experienţe prin harul Său şi îndurarea divină, asupra inimilor oameni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un popor deosebit, o biserică pe pământ, care nu este inferioară nimănui, ci superioară în toate privinţele, pentru a prezenta adevărul şi a apăra Legea lui Dumnezeu. Dumnezeu a rânduit în mod divin agenţi – oameni pe care El îi conduce, care au suportat zăduful zilei, care cooperează cu instrumentele cereşti pentru înaintarea Împărăţiei lui Hristos în lumea noastră. Fie ca toţi să se unească cu aceste unelte alese şi să fie găsiţi în cele din urmă printre cei care au răbdarea sfinţilor, care păzesc poruncile lui Dumnezeu şi au credinţa lui Isu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ţi cu biseric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ui Dumnezeu de jos, de pe pământ, este una cu biserica lui Dumnezeu de sus. Credincioşii de pe pământ şi fiinţele din ceruri, care nu au căzut niciodată, constituie o singură biserică. Fiecare fiinţă cerească este interesată de adunările sfinţilor care se întâlnesc pe pământ, ca să se închine lui Dumnezeu. În curţile din ceruri, ei ascultă mărturia martorilor lui Hristos de pe pământ şi lauda şi recunoştinţa din partea închinătorilor de jos sunt preluate de corurile cereşti şi lauda şi bucuria răsună în curţile cereşti, pentru că Domnul Hristos nu a murit în zadar pentru fiii căzuţi ai lui Adam. În timp ce îngerii beau din izvor, sfinţii de pe pământ beau din izvoarele curate care curg de la tron, ale căror ape înveselesc cetatea Dumneze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am putea să ne dăm seama cât este de aproape cerul de pământ! Deşi copiii de pe pământ nu ştiu acest lucru, ei au îngeri de lumină drept însoţitori ai lor. Un martor tăcut apără pe fiecare suflet care trăieşte, căutând să apropie acel suflet de Hristos. Atât timp cât există nădejde, până când oamenii nu se vor împotrivi Duhului Sfânt spre ruina lor veşnică, ei vor fi păziţi de fiinţele cereşti. Să păstrăm mereu în minte faptul că în fiecare adunare a sfinţilor sunt îngeri ai lui Dumnezeu, care ascultă mărturia lor, cântările şi rugăciunile lor. Să nu uităm că laudele noastre sunt suplimentate de corurile oştirii cereşt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ă întâlniţi în Sabat, cântaţi laude Aceluia care v-a chemat de la întuneric la lumina Sa minunată. Adorarea inimii să fie pentru Acela care „ne-a iubit şi ne-a spălat de păcate în propriul Său sânge”. Fie ca dragostea lui Hristos să constituie povara celui ce rosteşte cuvântul. Aceasta să fie exprimată într-un limbaj simplu în fiecare cântare şi rugăciune. Inspiraţia Duhului lui Dumnezeu să vă dicteze toate rugăciunile. Şi, pe măsură ce cuvântul vieţii este rostit, răspunsul vostru, simţit din inimă, să dea mărturie că primiţi solia ca venind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învaţă că noi trebuie să ne adunăm în casa Sa pentru a cultiva atributele iubirii Sale desăvârşite. Aceasta va pregăti fiinţele de pe pământ pentru locaşurile pe care Domnul Hristos S-a dus să le pregătească pentru cei ce Îl iubesc. Acolo, ei se vor aduna în sanctuar în fiecare Sabat, în fiecare lună nouă, pentru a se uni în cele mai înălţătoare cântări, în laudă şi recunoştinţă către Acela care şade pe tron şi pentru Miel, în veci de vec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investită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dă putere glasului bisericii. „Adevărat vă spun că orice veţi lega pe pământ, va fi legat în ceruri; şi orice veţi dezlega pe pământ, va fi dezlegat în ceruri.” (Matei 18,18). Acest lucru nu dă nimănui dreptul de a susţine ce doreşte, fără să ţină seama de judecata bisericii. Dumnezeu a acordat bisericii Sale cea mai înaltă putere de sub ceruri. Trebuie respectat glasul lui Dumnezeu care vorbeşte prin poporul Său, unit în cadrul biserici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nu autorizează pe nici un om de a pune judecata lui mai presus de judecata bisericii şi nici de a rosti propriile sale păreri împotriva părerilor bisericii. Dacă nu ar exista disciplina şi conducerea bisericii, biserica s-ar diviza; nu s-ar mai putea ţine laolaltă ca un trup. Au existat întotdeauna indivizi cu minţi independente, care au pretins că ei au dreptate, că Dumnezeu i-a învăţat, impresionat şi călăuzit în mod special pe ei. Fiecare are o teorie a lui proprie, vederi proprii şi fiecare susţine că vederile lui sunt în concordanţă cu Cuvântul lui Dumnezeu. Fiecare are o teorie diferită a adevărului, deşi fiecare susţine că are o lumină specială de la Dumnezeu. Unii ca aceştia se abat de la trupul bisericii şi fiecare constituie o biserică separată. Toţi aceştia nu pot avea dreptate, deşi ei toţi susţin că sunt călăuziţi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ostru Şi-a urmat învăţăturile Sale de o făgăduinţă, şi anume că acolo unde sunt doi sau trei care cer ceva lui Dumnezeu, le va fi dat. Domnul Hristos arată aici că trebuie să existe unitate cu ceilalţi, chiar în dorinţele noastre pentru un anumit obiectiv. O mare importanţă este dată rugăciunii unite, unităţii în scop. Dumnezeu ascultă rugăciunile individuale, însă cu această ocazie Domnul Isus a dat lecţii speciale şi importante, care aveau să aibă în vedere biserica Sa, nou organizată pe pământ. Trebuie să existe o înţelegere cu privire la lucrurile pe care ei le doresc şi pentru care se roagă. Nu este vorba numai despre gândurile şi exerciţiile unei anumite minţi omeneşti, care se poate înşela; ci cererea trebuia să constituie cea mai serioasă dorinţă a mai multor minţi îndreptate spre acelaşi punc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ui Dumnezeu este mijlocul rânduit de Dumnezeu pentru mântuirea oamenilor. Aceasta a fost organizată în vederea slujirii, iar misiunea ei este de a duce Evanghelia lumii. Încă de la început, planul lui Dumnezeu a fost ca, prin biserica Sa, să fie reflectată lumii deplinătatea şi atotputernicia Sa. Membrii bisericii, cei pe care El i-a chemat din întuneric la lumina Sa minunată, trebuie să facă cunoscută slava Sa. Biserica lui Dumnezeu este depozitara bogăţiilor harului lui Hristos; şi prin biserică se va face cunoscut, în cele din urmă, chiar şi „domniilor şi căpeteniilor din locurile cereşti” descoperirea finală şi deplină a iubirii lui Dumnezeu.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 îndemnat biserica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ideea că sunt responsabili faţă de Hristos doar pentru lumina şi experienţa lor, independent de urmaşii Lui, recunoscuţi din lume. Însă acest lucru este condamnat de Domnul Isus în învăţăturile Sale şi în exemplele şi faptele pe care le-a lăsat pentru învăţătura noastră. Iată-l pe Pavel, unul pe care Domnul Hristos l-a socotit potrivit pentru una din cele mai importante lucrări, unul care avea să fie un vas ales pentru El, adus direct în prezenţa lui Hristos; cu toate acestea, nu îi prezintă lecţiile adevărului. El îl opreşte din mersul lui şi îl convinge; şi apoi, când el Îl întreabă: „Ce vrei să fac?” Mântuitorul nu îi spune direct ce să facă, ci îl pune în legătură cu biserica Sa. „Ei îţi vor spune ce trebuie să faci”. Domnul Isus este prietenul păcătoşilor, inima Lui este totdeauna deschisă, totdeauna sensibilă la suferinţa omenească; El are toată puterea, atât în ceruri, cât şi pe pământ; însă El respectă mijloacele pe care le-a rânduit pentru luminarea şi mântuirea oamenilor. El l-a îndrumat pe Pavel către biserică, recunoscând astfel puterea pe care o investise în aceasta ca un canal de lumină către lume. Aceasta este trupul lui Hristos, organizat pe pământ, şi trebuie să se dovedească respect faţă de poruncile Sale. În cazul lui Pavel, Anania Îl reprezintă pe Hristos şi, de asemenea, el îi reprezintă pe slujitorii lui Hristos de pe pământ, care sunt rânduiţi să acţioneze în locu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ertirea lui Pavel, ne sunt date principii importante, pe care trebuie să le avem totdeauna în minte. Mântuitorul lumii nu aprobă experienţa şi exerciţiul în materie de religie, independent de biserica Sa, organizată şi recunoscută, căci El are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umnezeu S-a identificat cu slujba şi autoritatea bisericii Sale, organizate. Binecuvântările Sale aveau să vină prin uneltele pe care El le-a rânduit, legând în acest fel pe om cu canalul prin care aveau să vină binecuvântările Sale. Chiar dacă Pavel era extrem de conştiincios în lucrarea sa de persecutare a sfinţilor, el n-a mai fost fără vină atunci când Duhul lui Dumnezeu i-a arătat că lucrarea pe care o făcuse era atât de crudă. El avea să devină unul care îi va învăţa pe ucenic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bisericii, dacă sunt fii şi fiice ale lui Dumnezeu, va trebui să treacă printr-un proces de disciplinare înainte de a putea fi lumini în lume. Dumnezeu nu-i va face pe bărbaţi şi pe femei canale de lumini în timp ce ei sunt încă în întuneric şi se mulţumesc să rămână astfel, fără a face nici un efort de a se lega de Sursa de lumină. Cei care îşi simt propria lor nevoie şi se trezesc, nutrind cele mai profunde gânduri şi serioase dorinţe şi stăruind în rugăciune, vor primi ajutorul divin. Fiecare are multe lucruri de dezvăţat cu privire la sine însuşi, cât şi multe de învăţat. Vechile practici şi obiceiuri trebuie azvârlite şi aceste greşeli pot fi corectate numai prin lupte serioase, iar biruinţa poate fi câştigată numai prin primirea deplină a adevărului, prin punerea în practică a tuturor principiilor sale, prin harul lui Dumnezeu.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pentru unul care răspândeşt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ornesc să proclame o solie pe propria lor răspundere şi care, în timp ce pretind că sunt învăţaţi şi călăuziţi de Dumnezeu, nu fac altceva decât să dărâme ceea ce Dumnezeu a construit timp de mulţi ani, nu fac voia lui Dumnezeu. Să se ştie că aceşti oameni sunt de partea marelui înşelător. Să nu îi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i care au fost făcuţi ispravnici peste bunuri şi daruri, voi aţi folosit greşit bunurile Domnului în răspândirea erorii. Lumea întreagă este plină de ura celor care proclamă cerinţele Legii lui Dumnezeu, iar biserica, fiind credincioasă lui Iehova, nu trebuie să se angajeze în nici un conflict obişnuit. „Căci noi n-avem de luptat împotriva cărnii şi a sângelui, ci împotriva căpeteniilor, domniilor, împotriva stăpânitorilor întunericului acestui veac, împotriva duhurilor răutăţii care sunt în locurile cereşti.” (Efeseni 6,12). Cei care sunt conştienţi de ceea ce înseamnă acest război, nu vor întoarce armele împotriva bisericii luptătoare, ci, cu toate puterile lor, se vor lupta împreună cu poporul lui Dumnezeu împotriva confederaţiei răului.1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TT 362; (2) 2TT 355; (3) 2TT 261,262; (4) 6T 366-368; (5) 3T 450,451; (6) 3T 428, 429; (7) AA 9; (8) 3T 432,433; (9) 4T 485,486; (10) 2TT 36,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e să îndeplinească însărcinarea lui Hristos; cineva trebuie să aducă la îndeplinire lucrarea pe care El a început să o facă pe pământ; bisericii i-a fost dat acest privilegiu. Ea a fost organizată în vederea acestui scop.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lor trebuie să le placă ordinea, să fie disciplinaţi, şi atunci ei vor putea disciplina cu succes biserica lui Dumnezeu şi să-i înveţe pe credincioşi să lucreze în armonie, ca o companie bine instruită de soldaţi. Dacă disciplina şi ordinea sunt necesare pentru a avea succes pe câmpul de luptă, acestea sunt cu mult mai mult necesare în lupta în care suntem noi angajaţi, iar obiectivul nostru este de o valoare mult mai mare şi de un caracter mult mai înalt decât al forţelor potrivnice cu care avem de-a face pe câmpul de luptă. În conflictul în care suntem noi angajaţi, sunt în joc interes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lucrează în armonie. Ordinea desăvârşită caracterizează toate mişcările lor. Cu cât imităm mai îndeaproape armonia şi ordinea oştirii îngereşti, cu atât mai cu succes vor fi eforturile acestor agenţi cereşti în favoarea noastră. Cei care au ungerea de sus, vor încuraja, în toate eforturile lor, ordinea, disciplina şi unitatea în acţiune, şi atunci îngerii lui Dumnezeu pot coopera cu ei. Însă niciodată aceşti soli cereşti nu-şi vor pune aprobarea pe dezordine, neorânduială şi dezorganizare. Toate aceste rele sunt urmarea eforturilor lui Satana de a ne slăbi forţele, de a ne distruge curajul şi de a împiedica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ştie prea bine că succesul poate fi atins doar prin acţiunea ordonată şi armonioasă. El ştie bine că tot ce are legătură cu cerul este în ordine perfectă, că supunerea şi disciplina desăvârşită constituie semnul distinctiv al oştirii cereşti. El îşi concentrează toate eforturile pentru a-i îndepărta cât poate de mult pe creştini de rânduiala cerului; de aceea, el înşală chiar şi pe cei care susţin că fac parte din poporul ales al lui Dumnezeu şi îi face să creadă că ordinea şi disciplina sunt duşmani ai spiritualităţii; că unica lor siguranţă pentru ei este ca fiecare să-şi vadă de drumul lui, şi mai ales să rămână separaţi de corpul creştinilor care sunt uniţi şi care lucrează pentru disciplină şi armonia în acţiune. Toate eforturile făcute pentru ordine sunt considerate periculoase, o îngrădire a libertăţii cuvenite şi de aceea sunt considerate de temut, ca şi când ar ţine de papalitate. Aceste suflete înşelate consideră o virtute a se lăuda cu libertatea lor de gândire şi acţiune independentă. Ei nu se iau după spusele nici unui om. Ei nu se supun nici unui om. Mi-a fost arătat că lucrarea specială a lui Satana este aceea de a-i face pe oameni să simtă că este planul lui Dumnezeu ca ei să lupte pentru ei înşişi, să-şi aleagă propria lor cale, independentă de cea a fraţilor 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ăcut biserica Sa de pe pământ un canal de lumină şi prin aceasta El Îşi face cunoscute planurile Sale şi voia Sa. El nu dă nici unuia din slujitorii Săi o experienţă independentă sau în vreun fel contrară experienţei bisericii însăşi. De asemenea, El nu dă nici unui om cunoaşterea voiei Sale pentru întreaga biserică, în timp ce biserica – trupul lui Hristos – este lăsată în întuneric. În providenţa Lui, El îi aşază pe slujitorii Săi în strânsă legătură cu biserica Sa, pentru ca aceştia să aibă mai puţină încredere în ei înşişi şi mai multă încredere în alţii pe care îi călăuzeşte în vederea înaintării lucrării Sal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 organizate de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bisericii din Ierusalim avea să slujească drept model pentru organizarea bisericilor din toate celelalte locuri unde mesagerii adevărului aveau să convertească suflete pentru Evanghelie. Cei cărora le-a fost dată răspunderea de supraveghetori ai bisericii nu trebuia să stăpânească peste moştenirea Domnului, ci, ca ispravnici înţelepţi, „să hrănească turma Domnului,. Să fie exemple pentru turmă”.; iar diaconii aveau să fie „oameni vorbiţi de bine, plini de Duhul Sfânt şi de înţelepciune”. Aceşti oameni trebuia să ia poziţie unită de partea dreptăţii şi să o menţină cu hotărâre şi neclintire. Astfel ei aveau să aibă o influenţă în vedere unităţii întregii turm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actor important în creşterea spirituală a noilor convertiţi, apostolii trebuia să-i ocrotească pe aceştia cu rânduiala Evangheliei. Au fost rânduiţi slujbaşi în fiecare biserică şi au fost instituite ordinea şi rânduiala corespunzătoare pentru conducerea tuturor treburilor care ţineau de bunăstarea spirituală a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în armonie cu planul Evangheliei de a uni într-un singur trup pe toţi credincioşii în Hristos, iar Pavel a fost foarte atent să urmeze întocmai acest plan în lucrarea lui. Aceia care, în orice loc, au fost călăuziţi prin această lucrare să-L accepte pe Domnul Hristos ca Mântuitor au fost, la momentul potrivit, organizaţi într-o biserică. Chiar şi atunci când credincioşii erau puţini la număr, acest lucru s-a făcut. În acest fel, creştinii erau învăţaţi să se ajute unul pe altul, fără să uite de făgăduinţa: „Căci oriunde sunt doi sau trei adunaţi în Numele Meu, voi fi şi Eu în mijlocul lo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em faţă disensiunilor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rusalim, delegaţii din Antiohia s-au întâlnit cu fraţii din diferite biserici, care se adunaseră pentru o adunare generală; şi acestora le-au raportat succesul pe care îl obţinuseră în lucrarea lor cu Neamurile. Apoi, au prezentat în linii generale confuzia care a urmat datorită faptului că unii farisei convertiţi s-au dus în Antiohia şi au spus că, pentru a fi mântuiţi, cei ce făceau parte dintre Neamuri, trebuia să se taie împrejur şi să ţină legea lui Moise. Această chestiune a fost aprins discutată în cadrul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lui Dumnezeu nu a găsit de cuviinţă să impună legea ceremonială noilor convertiţi dintre Neamuri, iar apostolii gândeau în această privinţă aşa cum îi îndemna Duhul lui Dumnezeu. Iacov conducea acea adunare şi hotărârea lui finală a fost: „Iată de ce, vă spun, să nu îi tulburaţi pe aceia dintre Neamuri care s-au întors la Dumnezeu”. Prin aceasta, s-a pus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Iacov se pare că a fost ales ca unul care să anunţe decizia la care s-a ajuns în adunare. Convertiţii dintre Neamuri trebuia totuşi să renunţe la obiceiurile care nu corespundeau cu principiile creştinismului. Apostolii şi prezbiterii au hotărât, de aceea, să-i înveţe pe cei dintre Neamuri, printr-o epistolă, să nu mănânce din carnea jertfită idolilor, să se ferească de curvie, de dobitoace sugrumate şi de sânge. Ei aveau să fie îndemnaţi să ţină poruncile şi să trăiască o viaţă sfântă. Trebuia, de asemenea, să fie asiguraţi că cei care susţinuseră că tăierea împrejur era necesară, nu erau autorizaţi de apostoli la aceast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care hotărâse în acest caz era alcătuit din apostoli şi învăţători care avuseseră un rol proeminent în ridicarea bisericilor creştine, alcătuite din iudei şi dintre Neamuri, cu delegaţi aleşi din diverse locuri. Au fost prezenţi fraţi din Ierusalim şi deputaţi din Antiohia, fiind reprezentate bisericile cele mai cu influenţă. Consiliul a acţionat în concordanţă cu ceea ce a îndemnat o judecată luminată şi cu demnitatea unei biserici întemeiate prin voinţă divină. Ca urmare a hotărârilor lor, ei toţi au văzut că Dumnezeu Însuşi a răspuns la problema în discuţie, revărsând asupra Neamurilor Duhul Sfânt; şi toţi şi-au dat seama că partea lor era de a urma călăuzirea 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gul trup al creştinilor a fost chemat să voteze în acea problemă. „Apostolii şi prezbiterii”, oameni cu influenţă şi judecată sănătoasă au alcătuit şi elaborat hotărârea care a fost apoi general acceptată de către bisericile creştine. Dar nu toţi, desigur, au fost mulţumiţi de acea hotărâre; a existat o partidă de fraţi ambiţioşi şi plini de încredere în sine care nu au fost de acord cu aceasta. Aceşti bărbaţi au îndrăznit să se angajeze în lucrare pe propria lor răspundere. Şi-au permis să murmure, să caute greşeli, să propună planuri noi şi să caute să dărâme lucrarea bărbaţilor pe care Dumnezeu i-a rânduit să înveţe solia Evangheliei. Încă de la început, biserica a avut de întâmpinat asemenea obstacole şi va avea, până la încheierea timpulu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socotirii judecăţii personale ca fiind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tentaţi să socotească judecata lor personală ca fiind supremă se află într-un grav pericol. Este efortul foarte mult studiat al lui Satana de a-i despărţi pe aceşti oameni de cei care constituie canale de lumină, prin care Dumnezeu lucrează pentru zidirea şi ducerea mai departe a lucrării Sale de pe pământ. A-i neglija sau a-i dispreţui pe cei pe care Dumnezeu i-a rânduit a duce răspunderea conducerii în legătură cu înaintarea adevărului înseamnă a respinge mijloacele pe care El le-a rânduit pentru a ajuta, încuraja şi întări pe poporul Său. Pentru orice lucrător pentru cauza Domnului, a trece pe lângă aceste lucruri şi a socoti că lumina lui nu mai trebuie să treacă prin nici un alt canal decât direct de la Dumnezeu, aceasta înseamnă a se aşeza într-o poziţie în care poate fi înşelat de vrăjmaşul şi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 înţelepciunea Lui, a avut grijă ca, prin intermediul relaţiei strânse care trebuie menţinută între toţi credincioşii, creştin să fie unit cu creştin şi biserică cu biserică. În acest fel, unealta omenească poate fi făcută în stare să coopereze cu divinitatea. Fiecare unealtă va fi supusă Duhului Sfânt şi toţi credincioşii vor fi uniţi într-un efort organizat şi bine direcţionat de a da lumii vestea cea bună a harului lui Dumnezeu.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iferitele membre ale organismului omenesc sunt unite pentru a forma întregul corp omenesc, şi fiecare îşi îndeplineşte slujba sa în supunere faţă de inteligenţa care stăpâneşte întregul, la fel şi membrii bisericii lui Hristos ar trebui să fie uniţi într-un corp simetric, supus inteligenţei sfinţite a întregulu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şi rânduirea slujbaşilor biseric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îi scrie lui Tit: „Să pui în rânduială ce mai rămâne de rânduit şi să aşezi prezbiteri în fiecare cetate, după cum ţi-am poruncit; dacă este cineva fără prihană, bărbat al unei singure neveste, având copii credincioşi, care să nu fie învinuiţi de destrăbălare sau neascultrare. Căci episcopul, ca ispravnic al lui Dumnezeu, trebuie să fie fără prihană.” (Tit 1,5-7). „Să nu-ţi pui mâinile peste nimeni cu grabă.” (1 Timotei 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in bisericile noastre, lucrarea de a rândui prezbiteri a fost pripită; regula biblică nu a fost luată în seamă şi, ca urmare, mult necaz a fost adus asupra bisericii. Nu ar trebui să existe atâta grabă în alegerea conducătorilor, a oamenilor care nu sunt potriviţi pentru lucrarea plină de responsabilitate – bărbaţi care au nevoie să fie convertiţi, nobili, rafinaţi, pentru a putea sluji cauzei lui Dumnezeu cu toată puterea lor.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eşte interesul într-un anumit loc sau oraş, trebuie folosit acel moment. Locul trebuie bine lucrat până când o umilă casă de închinare va sta ca un semn, un memorial al Sabatului Domnului, o lumină în mijlocul întunericului moral. Astfel de monumente trebuie să se ridice în multe locuri, ca mărturie pentru adevăr.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are privesc biserica nu trebuie lăsate în neorânduială. Trebuie făcuţi paşi pentru asigurarea proprietăţii pentru cauza lui Dumnezeu, astfel ca progresul lucrării să nu fie întârziat şi pentru ca mijloacele pe care oamenii doresc să le dedice pentru cauza lui Dumnezeu să nu lunece în rândurile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poporul lui Dumnezeu trebuie să acţioneze cu înţelepciune şi să nu lase nimic nefăcut din partea lui în ceea ce priveşte asigurarea proprietăţii bisericii. După ce s-a făcut tot ce se poate face, ei trebuie să se încreadă în Domnul că El va supraveghea aceste lucruri pentru ei, şi că Satana nu va trage foloase de pe urma poporului rămăşiţei lui Dumnezeu. Acum este timpul de lucru al lui Satana. Avem în faţă un viitor furtunos; iar biserica ar trebui să se trezească pentru a face un pas înainte spre a putea face faţă planurilor acestuia. Este timpul să se facă ceva. Dumnezeu nu are plăcere ca poporul Său să lase treburile încurcate şi să îngăduie vrăjmaşului să profite şi să ne controleze treburile aşa cum îi place lu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reg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neţi mai multe eforturi pentru a participa la adunările popor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şi surori, ar fi cu mult mai bine să vă lăsaţi afacerile să sufere decât să neglijaţi ocazia de a asculta solia pe care Dumnezeu o are pentru voi. Nu vă admiteţi nici o scuză care să vă reţină de la orice foloase spirituale cu putinţă. Aveţi nevoie de fiecare rază de lumină. Trebuie să vă pregătiţi cu frică şi smerenie, ca să daţi socoteală de nădejdea care este în voi. Nu vă puteţi permite să pierdeţi asemenea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ar trebui să se ducă la adunarea în corturi [întâlnire regională], depinzând de pastori sau de lucrătorii biblici, pentru a face din adunare o binecuvântare pentru noi. Dumnezeu nu doreşte ca poporul Său să depindă de pastor. El nu doreşte ca ei să slăbească, ajungând dependenţi de fiinţele omeneşti pentru ajutor. Ei nu trebuie să se bizuie, precum copiii neajutoraţi, pe altcineva ca proptea. Ca ispravnic al harului lui Dumnezeu, fiecare membru al bisericii trebuie să simtă răspunderea personală de a avea viaţă şi rădăcin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adunării depinde de prezenţa şi puterea Duhului Sfânt. Oricine iubeşte cauza adevărului trebuie să se roage pentru revărsarea Duhului. Pe cât stă în puterea noastră, noi trebuie să îndepărtăm orice obstacol din calea lucrării Sale. Duhul nu poate fi revărsat atâta timp cât există duşmănie şi resentimente între membrii bisericii. Invidia, gelozia, prejudecăţile şi vorbirea de rău sunt de la Satana şi, în cele din urmă, acestea pun piedici în calea lucrării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lumea aceasta nu Îi este aşa de scump lui Dumnezeu ca biserica Sa. Nimic nu este păzit de El cu atâta gelozie. Nimic nu înseamnă o ofensă atât de mare pentru Dumnezeu decât o faptă care face rău influenţei acelora care sunt în slujba Sa. El va cere socoteală tuturor acelora ca îl ajută pe Satana în lucrarea sa de criticare şi descurajare.1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6T 295; (2) 1T 649,650; (3) AA 163; (4) AA 91; (5) AA 185,186; (6) AA 190-195; (7) AA 196,197; (8) AA 164; (9) 1TT 443; (10) 5T 617,618; (11) 6T 100; (12) 1T 210,211; (13) 6T 3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fletul credincios, umil, casa lui Dumnezeu de pe pământ este poarta cerului. Cântarea de laudă, rugăciunea, cuvintele rostite de reprezentanţii lui Hristos constituie mijloacele rânduite de Dumnezeu pentru a pregăti un popor pentru biserica de sus, pentru o închinare mai înaltă, unde nu poate intra nimic ce este în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ste sanctuarul pentru familie, iar cămăruţa sau crângul, locul cel mai retras pentru închinarea personală; însă biserica este sanctuarul pentru adunare. Trebuie să există reguli cu privire la timpul, locul şi modul de închinare. Nimic din ceea ce este sacru, nimic din ceea ce este legat de închinarea faţă de Dumnezeu nu trebuie tratat cu nepăsare sau indiferenţă. Pentru ca oamenii să-şi facă cel mai bine lucrarea, aducând laude lui Dumnezeu, adunările trebuie astfel organizate, încât mintea lor să facă distincţie între ceea ce este sacru şi ceea ce este obişnuit. Cei care au idei mari, gânduri şi aspiraţii nobile sunt cei care au adunări care le întăresc toate gândurile legate de lucrurile cereşti. Fericiţi sunt cei care au un sanctuar, mare sau mic, în oraş sau în grotele aspre ale munţilor, în coliba sărăcăcioasă sau în pustie. Dacă acesta este tot ceea ce au mai bun pentru Domnul, atunci El va sfinţi locul cu prezenţa Sa şi acesta va fi sfânt pentru Domnul oş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a rugăciune în cas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locul de închinare, închinătorii trebuie să aibă o purtare aleasă, să fie decenţi, să meargă în linişte la locurile lor. Dacă există o sobă în încăpere, nu este potrivit ca să se îmbulzească în jurul ei, într-o atitudine nepăsătoare, indolentă. Vorbirea comună, şoaptele şi râsul nu ar trebui permise în casa de închinare, nici înainte, nici după serviciul divin. Evlavia arzătoare, activă, trebuie să-i caracterizeze pe închi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persoane care trebuie să aştepte câteva minute până să înceapă adunarea, să păstreze adevăratul spirit de devoţiune prin meditaţie în linişte, înălţându-şi inimile în rugăciune către Dumnezeu, pentru ca serviciul divin să aibă un efect deosebit asupra inimilor lor şi să conducă la convingerea şi convertirea sufletelor lor. Ei trebuie să nu uite că solii cereşti sunt prezenţi în acea casă. Noi toţi pierdem mult din dulcea comuniune cu Dumnezeu, prin agitaţia noastră, pierzând clipele de cugetare şi rugăciune. Starea spirituală trebuie revizuită adesea, iar mintea şi inima trebuie atrase spre Soarele Neprihă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când vin la casa de închinare oamenii au respect autentic pentru Domnul şi au în minte faptul că se află în prezenţa Sa, va exista o dulceaţă grăitoare în tăcere. Şoaptele, râsul şi vorbirea pot fi nepăcătoase în locul unde ne desfăşurăm activitatea obişnuită, însă ele nu pot fi acceptate în casa unde i se aduce închinare lui Dumnezeu. Mintea trebuie să fie pregătită să asculte Cuvântul lui Dumnezeu, pentru ca acesta să aibă greutate asupra inimii şi să o impresioneze în mod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astorul trebuie să aibă o înfăţişare demnă, solemnă. El trebuie să se plece în rugăciune tăcută de îndată ce păşeşte la amvon şi să ceară cu ardoare prezenţa lui Dumnezeu. Ce impresie va face acest lucru! Oamenii vor avea o atitudine solemnă, respectuoasă. Pastorul lor vorbeşte cu Dumnezeu; el însuşi se consacră lui Dumnezeu înainte de a îndrăzni să stea înaintea poporului. Solemnitatea îi pătrunde pe toţi, iar îngerii lui Dumnezeu sunt aduşi foarte aproape. Toţi cei prezenţi în adunare, care se tem de Dumnezeu, ar trebui, de asemenea, să se plece în rugăciune tăcută împreună cu acesta, pentru ca Dumnezeu să binecuvânteze adunarea cu prezenţa Sa şi să dea putere adevărului proclamat de buze omeneşt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pentru diferite prezentări şi rugăciune nu trebuie să fie lungi, plictisitoare. Dacă este posibil, toţi trebuie să respecte ora desemnată; iar dacă sunt unii care întârzie, cu jumătate de oră sau chiar cu 15 minute, nu ar trebui să se aştepte. Dacă sunt doar doi prezenţi, ei pot apela la făgăduinţă. Adunarea trebuie să înceapă la ora desemnată pe cât este posibil, fie că sunt puţini, fie că sunt mai mulţi adunaţ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prez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respect pentru Dumnezeu provine din simţământul măreţiei Sale fără margini şi conştientizarea prezenţei Sale. Fiecare inimă ar trebui să fie profund impresionată de acest simţământ. Ceasul şi locul rugăciunii sunt sfinte, pentru că Dumnezeu este acolo; iar dacă se manifestă respect în atitudine şi comportament, simţământul care inspiră va fi simţit mai profund. „Sfânt şi înfricoşat este Numele Lui.” (Psalmii 11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unarea se deschide cu rugăciune, fiecare genunchi ar trebui să se plece în prezenţa Celui Sfânt şi fiecare inimă ar trebui să se înalţe la Dumnezeu în devoţiune tăcută. Rugăciunile închinătorilor credincioşi vor fi ascultate, iar propovăduirea Cuvântului se va dovedi eficientă. Atitudinea pasivă a închinătorilor în casa lui Dumnezeu constituie un motiv pentru care lucrarea nu poate produce mai mult bine. Intonarea cântărilor, care se revarsă din multe inimi, într-o rostire clară, distinctă, constituie unul din mijloacele prin care Dumnezeu lucrează la salvarea sufletelor. Întregul serviciu divin trebuie condus cu solemnitate şi respect, ca în prezenţa Domnului oş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osteşte Cuvântul, voi ar trebui să fiţi conştienţi, fraţilor, că ascultaţi vocea lui Dumnezeu prin slujitorul Lui delegat pentru aceasta. Ascultaţi cu atenţie. Nu dormitaţi nici o clipă, căci prin această toropeală puteţi pierde tocmai acele cuvinte de care aveţi cea mai mare nevoie – chiar acele cuvinte cărora, dacă le-aţi da atenţie, v-ar feri să vă abateţi de pe calea cea dreaptă. Satana şi îngerii lui sunt ocupaţi să dea naştere la o stare de confuzie a simţurilor, astfel ca sfaturile, avertizările şi mustrările să nu fie auzite; iar dacă sunt auzite, să nu aibă efect asupra inimii şi să nu ducă la reformarea vieţii. Uneori, un copil mic poate atrage în aşa măsură atenţia ascultătorilor, încât preţioasele seminţe nu cad pe pământul cel bun, ca să aducă roadă. Uneori, tinerii şi tinerele au atât de puţin respect pentru casa de închinare a lui Dumnezeu, vorbind mereu în timpul predicii. Dacă aceştia i-ar putea vedea pe îngerii lui Dumnezeu cum privesc la ei şi înregistrează faptele lor, s-ar umple de ruşine şi de oroare faţă de ei înşişi. Dumnezeu doreşte ascultători atenţi. Satana îşi seamănă sămânţa atunci când oameni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osteşte binecuvântarea, toţi trebuie să păstreze linişte, ca şi cum le-ar fi teamă să nu piardă pacea lui Hristos. La ieşire, toţi să treacă fără a se înghionti sau a vorbi cu voce tare, simţind că sunt în prezenţa lui Dumnezeu, că ochiul Lui este asupra lor şi că ei trebuie să acţioneze ca şi când El ar fi acolo. Să nu se oprească pe culoarul de trecere pentru a vorbi sau bârfi, blocând astfel pe cei care vor să iasă. În incinta bisericii, atitudinea trebuie să fie de respect sacru. Aceasta nu trebuie să devină un loc unde se întâlnesc vechi prieteni, se vorbeşte, se discută despre lucruri lumeşti sau se fac afaceri lumeşti. Astfel de oameni ar trebui să stea afară din biserică. Dumnezeu şi îngerii Săi sunt dezonoraţi prin râsul lor zgomotos şi prin târşâitul picioarelor lor, care se aud în anumi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ă fie respec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înălţaţi standardul creştinismului în mintea copiilor voştri; ajuta-ţi-i să aibă experienţe cu Isus; învăţaţi-i să aibă cel mai înalt respect pentru casa lui Dumnezeu şi să înţeleagă că atunci când intră în casa lui Dumnezeu trebuie să aibă inimile înmuiate şi supuse de gânduri ca acestea: „Dumnezeu este aici; aceasta este casa Sa. Trebuie să am gânduri curate şi cele mai sfinte motive. Nu trebuie să fiu mândru, invidios, gelos, să am prejudecăţi, ură sau să cuget lucruri rele în inima mea, pentru că vin în prezenţa unui Dumnezeu sfânt. Aici este locul unde Dumnezeu Se întâlneşte cu poporul Său şi îl binecuvântează. Cel Prea Înalt şi Sfânt, care dăinuieşte veşnic, priveşte la mine, îmi cercetează inima şi citeşte cele mai tainice gânduri şi fapte al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delicată şi sensibilă a copiilor beneficiază de eforturile depuse de slujitorii lui Dumnezeu, în funcţie de felul cum tratează părinţii lor această chestiune. Mulţi capi de familie fac din serviciul divin un subiect de critică în cămin, aprobând doar unele lucruri şi condamnând altele. În acest fel, solia lui Dumnezeu către oameni este criticată şi pusă sub semnul întrebării şi făcută un subiect uşuratic. Impresiile care sunt făcute asupra celor mici de aceste observaţii nechibzuite, lipsite de respect, doar cărţile cerului le vor scoate la iveală. Copiii văd şi înţeleg aceste lucruri cu mult mai repede decât cred părinţii lor. Simţurile lor morale, care sunt direcţionate greşit în această perioadă, nu vor mai putea fi niciodată pe deplin schimbate. Părinţii se plâng de încăpăţânarea inimii copiilor lor şi de dificultatea de a le trezi sensibilitatea morală pentru a răspunde cerinţelor lui Dumnezeu.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rătat, de asemenea, respect pentru Numele lui Dumnezeu. Niciodată acest Nume nu trebuie rostit cu uşurinţă sau în mod nechibzuit. Chiar şi în rugăciune, repetarea lui frecventă şi inutilă trebuie evitată. „Sfânt şi înfricoşat este Numele Lui.” (Psalmii 111,9). Îngerii, când îl rostesc, îşi acoperă feţele. Atunci, cu cât respect ar trebui noi, care suntem fiinţe căzute şi păcătoase, să-l luăm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Numele cel sfânt al lui Dumnezeu trebuie rostit cu respect şi teamă. Cuvintele Dumnezeu Atotputernic sunt rostite laolaltă şi sunt folosite de unii într-un mod necugetat, care nu Îi este pe plac. Aceşti oameni nu sunt conştienţi de cine este Dumnezeu şi ce este adevărul, căci, dacă ar fi, nu ar mai vorbi atât de lipsiţi de respect despre Dumnezeul cel mare şi înfricoşător care, în curând, în ziua finală, îi va judeca. Îngerul a spus: „Nu folosiţi aceste nume împreună; căci Numele Lui este înfricoşat”. Cei care îşi dau seama de măreţia lui Dumnezeu vor lua Numele Lui pe buzele lor numai cu respect sfânt. El locuieşte într-o lumină de care nu te poţi apropia; nici un om nu poate să-L vadă şi să trăiască. Am văzut că aceste lucruri trebuie înţelese şi corectate, pentru ca biserica să poată prosper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rătăm respect faţă de Cuvântul lui Dumnezeu. Trebuie să respectăm cartea scrisă, să n-o folosim niciodată ca pe un lucru comun, sau să umblăm cu ea cu nepăsare. Scriptura nu trebuie niciodată citată în mod uşuratic sau parafrazată pentru a stârni amuzament. „Orice cuvânt al Domnului este încercat”; „un argint lămurit în cuptor de pământ şi curăţit de şapte ori.” (Proverbele 30,5; Psalmii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copiii să fie învăţaţi că adevăratul respect se arată prin ascultare. Dumnezeu nu a poruncit nimic din ceea ce nu este neimportant şi nu există nici o altă cale de a arăta respect care să-i fie pe plac decât ascultarea faţă de ceea c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 trebuie arătat şi faţă de reprezentanţii Lui, faţă de pastori, profesori şi părinţi, care sunt chemaţi să vorbească şi să acţioneze în dreptul Lui. El este onorat prin respectul care li se arată acestor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şi tinerii ar trebui să chibzuiască bine aceste cuvinte ale Scripturii, care arată cum trebuie privit locul unde este prezenţa deosebită a lui Dumnezeu. „Scoate-ţi încălţămintea din picioare”, i-a poruncit El lui Moise la rugul aprins, „căci pământul pe care calci este un pământ sfânt”. (Exodul 3,5). Iacov, după visul cu îngerii, a exclamat: „Domnul este în acest loc; şi eu nu am ştiut. Aici este casa lui Dumnezeu, aici este poarta cerului”. (Genesa 28,16.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in exemplu, cât şi prin cuvânt, voi trebuie să arătaţi că aveţi respect faţă de credinţa voastră, că vorbiţi cu respect despre lucrurile sfinte. Niciodată, când citaţi Scriptura, nu lăsaţi să vă iasă de pe buze cuvinte uşuratice. Când luaţi Biblia în mână, fiţi conştienţi că vă aflaţi pe un teren sfânt. Îngerii sunt în jurul vostru, iar dacă ochii voştri ar putea fi deschişi, i-aţi putea vedea. Să vă purtaţi astfel încât cei din jurul vostru să vadă că sunteţi înconjuraţi de o atmosferă sfântă. O vorbă deşartă sau râsul uşuratic poate îndrepta un suflet în direcţia greşită. Teribile sunt consecinţele atunci când comuniunea cu Dumnezeu nu este continuă.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voastră să-L reprezint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a să fie curat, ordonat şi în rânduială, însă nu trebuia să fie îngăduită etalarea exterioară, care ar fi fost cu totul nepotrivită pentru sanctuar. Nu trebuia să existe împodobire, căci aceasta ar fi încurajat lipsa de respect. Atenţia oamenilor este adesea îndreptată spre cutare sau cutare articol fin de îmbrăcăminte, şi astfel sunt introduse gânduri care nu ar trebui să aibă loc în inimile închinătorilor. Dumnezeu trebuie să fie subiectul gândului, obiectul închinării; şi tot ce distrage mintea de la slujba solemnă, sfântă, constituie o ofensă adus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legat de îmbrăcăminte trebuie respectat cu stricteţe, urmând îndeaproape regula biblică. Moda este zeiţa care stăpâneşte lumea de afară şi adesea se strecoară şi în biserică. Biserica trebuie să facă din Cuvântul lui Dumnezeu standardul său, iar părinţii ar trebui să gândească cu înţelepciune la acest subiect. Când îşi văd copiii înclinaţi să urmeze moda lumii, ei trebuie, ca şi Avraam, să poruncească cu hotărâre casei lor. În loc de a-i uni cu lumea, să-i lege de Dumnezeu. Nimeni să nu dezonoreze sanctuarul lui Dumnezeu prin veşminte bătătoare la ochi. Îngerii lui Dumnezeu se află acolo. Cel Sfânt al lui Israel a vorbit prin apostolul Său: „Podoaba voastră să nu fie podoaba de afară, care stă în împletitura părului, în purtarea de scule de aur sau în îmbrăcarea hainelor, ci să fie omul ascuns al inimii, în curăţia nepieritoare a unui duh blând şi liniştit, care este de mare preţ înaintea lui Dumnezeu.” (1 Petru 3, 3.4).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5T 491-493; (2) 2T 577,578; (3) GW 176-178; (4) 5T 493-497; (5) EW 122; (6) Ed 236,243,244; (7) GW 178,179; (8) FE 194, 195; (9) 5T 499,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celor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venit ca să aducă mântuirea pentru toţi. El a plătit pe crucea de pe Calvar preţul infinit pentru răscumpărarea unei lumi pierdute. Lepădarea de Sine, sacrificiul Lui de Sine, lucrarea Lui pentru binele celorlalţi, umilinţa Sa, şi, mai presus de orice, jertfa vieţii Sale dă mărturie despre adâncimea iubirii Sale pentru omul căzut. El a venit pe acest pământ ca să caute şi să salveze ceea ce era pierdut. Misiunea Lui era îndreptată către cei păcătoşi, păcătoşi de toate gradele, din toate limbile şi toate neamurile. El a plătit preţul pentru toţi, pentru a-i răscumpăra şi a-i aduce în strânsă legătură cu El. Cei mai greşiţi, cei mai păcătoşi, nu erau trecuţi cu vederea; eforturile Sale erau în mod special pentru aceia care aveau cea mai mare nevoie de mântuirea pe care venise să o aducă. Cu cât aveau mai mare nevoie de schimbare, cu atât era mai profund interesul Lui pentru ei, cu atât era mai mare simpatia Lui şi cu atât erau mai serioase eforturile Lui. Dragostea Lui s-a revărsat din străfunduri pentru cei a căror stare era dintre cele mai neajutorate şi care aveau cea mai mare nevoie de harul trans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i, ca popor, am dus lipsă de acea împreună simţire profundă, sinceră, care atinge sufletul, şi de dragoste pentru cei ispitiţi şi greşiţi. Mulţi au arătat o mare răceală şi neglijenţă păcătoasă, lucru pe care Domnul Hristos l-a reprezentat în parabolă prin trecerea de partea cealaltă a drumului, păstrându-ne cât de departe cu putinţă de cei care au cea mai mare nevoie de ajutor. Sufletul nou convertit are adesea de făcut faţă unor conflicte înverşunate, cu obiceiurile înrădăcinate în el sau cu cine ştie ce ispită şi, fiind biruit de vreo patimă sau înclinaţie puternică, se face vinovat de nechibzuinţă sau chiar de fapte greşite. În astfel de momente, este nevoie de energia, tactul şi înţelepciunea fraţilor săi, ca să fie readus la starea de sănătate spirituală bună. În asemenea cazuri, se aplică sfaturile din Cuvântul lui Dumnezeu: „Fraţilor, chiar dacă un om ar cădea deodată în vreo greşeală, voi, care sunteţi duhovniceşti, să-l ridicaţi cu duhul blândeţii; şi ia seama la tine însuţi, ca să nu fii ispitit şi tu.” (Galateni 6,1). „Noi, care suntem tari, suntem datori să răbdăm slăbiciunile celor slabi şi să nu ne plăcem nouă înşine.” (Romani 1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blânde, răspunsurile pline de răbdare şi cuvintele amabile sunt mult mai potrivite pentru a reforma şi mântui decât severitatea şi asprimea. Doar puţin, dacă se depăşeşte limita lipsei de amabilitate, poate duce la îndepărtarea unei persoane la care nu vom mai putea ajunge, în timp ce un spirit împăciuitor va constitui mijlocul prin care putem lega de noi astfel de persoane şi astfel să le îndrumăm pe calea cea bună. Trebuie, de asemenea, să fiţi stăpâniţi de un spirit de iertare şi să acordaţi credit oricărui plan bun sau oricărei acţiuni bune a celor din jurul vostru.2 „Iubiţi-vă unii pe alţii cum v-am iub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a făcut partea în ceea ce priveşte mântuirea oamenilor, iar acum El face apel la cooperarea bisericii. Pe de o parte, este sângele lui Hristos, Cuvântul adevărului, Duhul Sfânt, iar de cealaltă parte, sunt sufletele care pier. Fiecare urmaş al lui Hristos îşi are partea sa de făcut în a-i determina pe oameni să accepte binecuvântările pe care le oferă cerul. Să ne cercetăm cu atenţie şi să vedem dacă am făcut această lucrare. Să ne cercetăm, de asemenea, motivele şi fapt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multe tablouri neplăcute care atârnă pe peretele memoriei? Aţi avut adesea nevoie de iertarea lui Hristos. Aţi depins continuu de mila şi iubirea Lui. Şi totuşi, aţi dovedit voi faţă de alţii spiritul pe care l-a manifestat Hristos faţă de voi? Aţi simţit voi o povară pe suflet faţă de cel care se aventura pe cărări oprite? L-aţi sfătuit cu bunătate? Aţi plâns pentru el şi v-aţi rugat cu şi pentru el? Aţi arătat voi, prin cuvinte duioase şi fapte amabile, că îl iubiţi şi îi doriţi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ţi aflat în preajma celor care se clătinau şi ameţeau sub povara propriilor lor neputinţe ale caracterului lor şi a obiceiurilor greşite, i-aţi lăsat să lupte singuri când le-aţi fi putut da o mână de ajutor? Aţi trecut de partea cealaltă a drumului când i-aţi întâlnit pe aceşti oameni greu încercaţi, când lumea era gata să le arate simpatie şi să-i arunce în plasa lui Satana? Sau aţi fost gata, ca şi Cain, să spuneţi: „Sunt eu păzitorul fratelui meu?” (Genesa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veşte marele Cap al bisericii lucrarea vieţii voastre? Cum priveşte Acela pentru care fiecare suflet este preţios, fiind răscumpărat cu propriul Său sânge, la indiferenţa arătată faţă de aceia care se abat de la calea cea dreaptă? Nu vă e teamă că şi El vă va lăsa, aşa cum i-aţi lăsat şi voi pe aceştia? Fiţi siguri că Cel care este adevăratul străjer asupra casei Domnului a notat fiecare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ste prea târziu de a răscumpăra neglijenţele din trecut. Să se producă o redeşteptare a dragostei dintâi, a acelui foc arzător. Căutaţi-i pe cei care s-au îndepărtat, legaţi-le, prin mărturisirea voastră, rănile pe care li le-aţi făcut. Veniţi aproape de inima cea mare a dragostei pline de milă şi lăsaţi ca acel torent al iubirii divine să curgă în inima voastră, şi de acolo spre inimile celor din jurul vostru. Să lăsăm ca duioşia şi îndurarea pe care Domnul Isus le-a dat pe faţă în propria Lui viaţă să fie un exemplu pentru noi, pentru felul cum să-i tratăm pe semenii noştri, în special pe cei care sunt fraţii noştri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căzut şi s-au descurajat în marea luptă a vieţii, când un cuvânt de îmbărbătare sau încurajare i-ar fi întărit ca să biruiască. Niciodată, niciodată să nu fiţi fără inimă, reci, lipsiţi de simpatie şi criticoşi. Nu pierdeţi niciodată ocazia de a spune un cuvânt de încurajare sau care să inspire nădejde. Nu putem spune ce efecte îndepărtate pot avea cuvintele noastre amabile, eforturile noastre creştineşti de a uşura povara cuiva. Cei greşiţi nu pot fi refăcuţi în nici un alt mod decât cu spiritul blândeţii, bunătăţii şi al iubiri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lui Hristos în disciplinar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tarea membrilor greşiţi ai bisericii, poporul lui Dumnezeu trebuie să urmeze cu atenţie sfatul dat de Mântuitorul în capitolul 18 din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omeneşti sunt proprietatea lui Hristos, răscumpărate de El cu un preţ infinit, legate de El prin dragostea pe care El şi Tatăl Său au arătat-o faţă de ele. Cât de atenţi ar trebui să fim noi atunci în relaţiile noastre unii cu alţii! Oamenii nu au dreptul să facă presupuneri rele în legătură cu semenii lor. Membrii bisericii nu au dreptul de a-şi urma propriile impulsuri şi înclinaţii când au de-a face cu membrii care au greşit. Ei nu trebuie nici măcar să-şi exprime prejudecăţile lor cu privire la cei greşiţi, căci făcând astfel ar aşeza în mintea altora aluatul răutăţii. Zvonuri defavorabile despre fraţi şi surori sunt transmise de la un membru al bisericii la altul. Se fac greşeli şi nedreptăţi datorită lipsei de bunăvoinţă din partea cuiva de a urma sfaturile date de Domnul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tele tău a păcătuit împotriva ta” a spus Domnul Hristos, „du-te şi mustră-l, între tine şi el singur.” (Matei 18,15). Nu vorbi altcuiva despre greşeala lui. La început, află o persoană, apoi alta şi alta; iar zvonurile se măresc şi răul sporeşte, până când întreaga biserică suferă. Rezolvă problema „între tine şi el singur”. Acesta este planul lui Dumnezeu. „Nu te grăbi să te iei la ceartă, ca nu cumva, la urmă, să nu ştii ce să faci când te va lua la ocări fratele tău. Apără-ţi pricina împotriva aproapelui tău, dar nu da pe faţă taina altuia”. (Proverbele 25,8.9). Nu îngădui păcatul la aproapele tău, dar nu îl expune, căci astfel sporeşti răul şi faci ca mustrarea să pară răzbunare. Îndreaptă-l în modul arătat în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 ca resentimentele să crească şi să se transforme în răutate. Nu lăsa rana să se infecteze şi apoi să se spargă prin cuvinte otrăvitoare, care întinează mintea celor care ascultă. Nu îngădui ca gândurile înverşunate să continue să-ţi umple mintea şi inima. Du-te la fratele tău şi, în umilinţă şi sinceritate, vorbeşte cu el despre problem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ofensa adusă, aceasta nu schimbă planul pe care Dumnezeu l-a făcut pentru aplanarea neînţelegerilor şi vătămărilor personale. A vorbi singur şi în spiritul lui Hristos cu cel care a greşit va îndepărta adesea dificultatea. Du-te la cel greşit, cu o inimă plină de dragostea şi mila lui Hristos, şi caută să rezolvi problema. Vorbeşte cu el calm şi în linişte. Nu lăsa să-ţi scape de pe buze cuvinte mânioase. Vorbeşte în aşa fel, încât să poţi face apel la judecata lui sănătoasă. Nu uita cuvintele: „Cine întoarce pe un păcătos de la rătăcirea căii lui va mântui un suflet de la moarte şi va acoperi o sumedenie de păcate.” (Iacov 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la fratele tău remediul care va vindeca boala lipsei de dragoste. Fă-ţi partea în a-l ajuta. De dragul păcii şi al unităţii în biserică, consideră atât un privilegiu, cât şi o datoria de a face acest lucru. Dacă te va asculta, ai câştiga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rul este interesat de discuţia care are loc între unul căruia i s-a făcut rău şi unul care a greşit. Când cel greşit acceptă mustrarea care i se aduce cu dragostea lui Hristos şi îşi recunoaşte greşeala, cerând iertare de la Dumnezeu şi de la fratele lui, strălucirea cerului va umple inima lui. Cearta ia sfârşit; prietenia şi încrederea sunt restabilite. Uleiul dragostei îndepărtează suferinţa produsă de răul făcut. Spiritul lui Dumnezeu leagă inimă cu inimă, iar în ceruri răsună cântări de bucurie datorită unirii care s-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care se unesc astfel în părtăşie creştină se roagă lui Dumnezeu şi se agnajează să facă ceea ce este drept, să iubească mila şi să umble smerit cu Dumnezeu, o mare binecuvântare va veni asupra lor. Dacă au greşit altora, vor continua lucrarea de pocăinţă, mărturisire, restituire până ce binele se restabileşte complet. Aceasta este împlinirea Legi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ascultă, mai ia cu tine unul sau doi inşi, pentru ca orice vorbă să fie sprijită pe mărturia a doi sau trei martori”. (Matei 18,16). Ia cu tine pe cei care sunt înţelepţi în cele spirituale şi vorbiţi cu cel greşit despre fapta respectivă. S-ar putea ca el să cedeze în faţa apelurilor unite ale fraţilor săi. Când vede că se cade de acord, mintea lui se însen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i ascultă” ce trebuie să se facă? Trebuie oare ca doar câteva persoane din comitetul adunării să-şi ia asupra lor răspunderea de a lua calitatea de membru a celui greşit? „Dacă nu vrea să asculte de ei, spune-l bisericii.” (versetul 17). Biserica va hotărî cu privire la memb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vrea să asculte nici de biserică, să fie pentru tine ca un păgân şi ca un vameş.” (versetul 17). Dacă nu ascultă de glasul bisericii, dacă refuză toate eforturile făcute pentru îndreptarea lui, biserica are asupra ei responsabilitatea de a-l separa de membri. Numele lui trebuie atunci şters din registr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bisericii faţă de cei care refuză sfa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lujbaş al bisericii nu trebuie să sfătuiască, nici un comitet nu trebuie să recomande şi nici biserica nu trebuie să voteze ca numele unui făcător de rele să fie îndepărtat din registrele bisericii până când sfaturile date de Domnul Hristos nu au fost urmate cu credincioşie. Când aceste sfaturi au fost urmate, biserica este curată înaintea lui Dumnezeu. Răul trebuie făcut cunoscut atunci aşa cum este şi trebuie îndepărtat, ca să nu se răspândească. Trebuie păstrată sănătatea şi curăţia bisericii, pentru ca ea să poată sta înaintea lui Dumnezeu nepătată, îmbrăcată în haina neprihăniri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greşit se pocăieşte şi se supune disciplinei lui Hristos, trebuie să i se mai dea o şansă. Şi chiar dacă nu se pocăieşte, şi chiar dacă stă în afara bisericii, slujbaşii bisericii tot au de făcut o lucrare faţă de el. Ei trebuie să caute cu stăruinţă să-l câştige la pocăinţă. Şi oricât de gravă ar fi fapta lui, dacă cedează luptei Duhului Sfânt şi, mărturisind şi părăsindu-şi păcatul, dă dovadă de pocăinţă, el trebuie iertat şi binevenit în turmă iarăşi. Fraţii lui trebuie să-l încurajeze pe calea cea dreaptă, tratându-l aşa cum le-ar plăcea lor să fie trataţi, dacă s-ar afla în locul lui, dacă ar fi isp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vă spun”, a continuat Domnul Hristos, „că orice veţi lega pe pământ va fi legat în cer şi orice veţi dezlega pe pământ va fi dezlegat în cer”. (verset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îşi menţine forţa de-a lungul veacurilor. Bisericii i-a fost dată puterea de a acţiona în locul lui Hristos. Ea este instrumentul lui Dumnezeu pentru păstrarea ordinii şi disciplinei în poporul Său. Dumnezeu i-a delegat bisericii puterea de a rezolva toate problemele legate de prosperitatea, curăţia şi ordinea din rândurile ei. Asupra acesteia stă răspunderea de a exclude dintre membri pe cei care sunt nevrednici, care prin comportamentul lor necreştinesc aduc dezonoare adevărului. Tot ce face biserica în concordanţă cu îndrumările date în Cuvântul lui Dumnezeu va fi ratificat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mare însemnătate apar în biserică. Slujitorii lui Dumnezeu, rânduiţi de El pentru a-l călăuzi pe poporul Său, după ce şi-au făcut partea, trebuie să prezinte cazul înaintea bisericii, pentru ca să existe unitate în cadrul hotărârii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eşte ca urmaşii Lui să aibă mare grijă în felul cum se poartă unii cu alţii. Ei trebuie să ridice, să refacă, să vindece. Însă în biserică nu trebuie să fie neglijată disciplina adevărată. Membrii trebuie să se considere ca nişte copii la şcoală, care învaţă să-şi formeze caractere demne de înalta lor chemare. În biserica de aici de jos, copiii lui Dumnezeu trebuie să se pregătească pentru marea reunire a bisericii de sus. Cei care aici trăiesc în armonie cu Hristos pot avea nădejdea unei vieţi fără de sfârşit în familia celor răscumpăraţ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trebuie să se facă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se străduiesc să se scuze şi să-şi acopere păcatele şi să îngăduie ca acestea să rămână în cărţile din ceruri, nemărturisite şi neiertate, vor fi biruiţi de Satana. Cu cât este mai înaltă mărturisirea lor de credinţă, cu cât este mai onorabilă poziţia pe care o deţin, cu atât este mai întristătoare în ochii lui Dumnezeu calea pe care au apucat şi cu atât este mai sigur triumful vrăjmaşului. Cei care amână pregătirea pentru ziua Domnului nu o vor putea dobândi în timpul de strâmtorare şi nicicând după aceea. Cazul unora ca aceştia este fără nădejd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ere ca voi să faceţi mărturisiri acelora care nu vă cunosc greşelile şi păcatele. Nu este datoria voastră să faceţi publică o mărturisire care îi va conduce pe necredincioşi să triumfe; ci faţă de aceia care nu vor profita de greşeala voastră, să faceţi mărturisiri conform Cuvântului lui Dumnezeu, aceştia să se roage pentru voi, iar Dumnezeu va accepta lucrarea voastră şi vă va vindeca. De dragul sufletului vostru, vă implor să faceţi o lucrare deplină, pentru veşnicie. Lăsaţi deoparte mândria, vanitatea şi lucraţi cum se cuvine. Întoarceţi-vă la turmă. Păstorul aşteaptă să vă primească. Pocăiţi-vă, întoarceţi-vă la faptele cele dintâi şi veţi avea din nou pace cu Dumnezeu.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este Răscumpărătorul vostru; El nu va profita de mărturisirile voastre umilitoare. Dacă păcatul vostru are un caracter deosebit, mărturisiţi-l lui Hristos, care este singurul Mijlocitor între Dumnezeu şi om. „Dacă cineva a păcătuit, avem la Tatăl un Mijlocitor, Isus Hristos, Cel neprihănit”. (1 Ioan 2,1). Dacă aţi păcătuit, reţinând de la Dumnezeu ceea ce este al Lui, zecimile şi darurile, mărturisiţi-vă vina înaintea Lui şi a bisericii şi daţi atenţie sfatului pe care vi l-a dat: „Aduceţi dar toate zeciuielile la casa vistieriei”. (Maleahi 3,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Dumnezeu trebuie să acţioneze în mod înţelept. Ei nu trebuie să fie mulţumiţi până când fiecare păcat cunoscut nu este mărturisit; apoi, este privilegiul şi datoria lor de a crede că Isus îi acceptă. Ei nu trebuie să aştepte ca alţii să-i grăbească prin întuneric şi să obţină biruinţa în dreptul lor şi să se bucure de ea. O astfel de bucurie durează doar până la încheierea adunării. Pe Dumnezeu trebuie să-L slujim din principiu, nu din sentiment. Zi şi noapte dobândiţi biruinţa în dreptul vostru în propria voastră familie. Nu lăsaţi ca munca de zi cu zi să vă împiedice să faceţi acest lucru. Luaţi-vă timp să vă rugaţi şi, în timp ce vă rugaţi, credeţi că Dumnezeu vă ascultă. Să aveţi şi credinţă alături de rugăciune. S-ar putea să nu primiţi totdeauna un răspuns de îndată; atunci credinţa vă este pusă la încercar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ristos îl poate judeca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S-a umilit pentru a sta în fruntea omenirii, pentru a întâmpina ispitele şi a suporta încercările pe care omenirea le avea de întâmpinat şi de suportat. El trebuia să ştie ce avea de întâmpiat omenirea din partea duşmanului căzut, ca să poată şti cum să-i ajute pe cei care sunt isp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fost făcut Judecătorul nostru. Tatăl nu este Judecătorul. Îngerii nu sunt. Cel care a luat natura umană asupra Lui şi, în această lume, a trăit o viaţă perfectă, este cel care ne judecă pe noi. Numai El poate fi Judecătorul nostru. Veţi ţine minte acest lucru fraţilor? Vă veţi aminti acest lucru, pastorilor? Veţi ţine minte acestea, taţi şi mame? Domnul Hristos a îmbrăcat natura umană pentru a putea fi Judecătorul nostru. Niciunul dintre voi nu a fost desemnat ca să fie judecătorul altora. Tot ce puteţi să faceţi este să vă disciplinaţi pe voi înşivă. Vă rog fierbinte, în Numele lui Hristos, să daţi atenţie sfatului pe care îl dă El, ca niciodată să nu vă aşezaţi pe scaunul de judecător. Zi de zi a răsunat această solie în urechile mele: „Dă-te jos de pe scaunul de judecător. Alege umilinţa”.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socoteşte toate păcatele ca fiind de aceeaşi mărime; sunt diferite grade de vinovăţie în aprecierea Sa, ca şi a omului mărginit. Însă oricât de neînsemnat ar părea cutare sau cutare greşeală în ochii oamenilor, nici un păcat nu este mic în ochii lui Dumnezeu. Păcatele pe care omul este dispus să le considere a fi mici pot fi chiar acelea pe care Dumnezeu le socoteşte mari nelegiuiri. Beţivul este dispreţuit şi i se spune că păcatul lui îl exclude din ceruri, în timp ce mândria, egoismul şi lăcomia rămân nemustrate. Însă tocmai acestea sunt păcatele care Îl supără cel mai mult pe Dumnezeu. El „nu suferă mândria”, iar Pavel ne spune că lăcomia este idolatrie. Cei care cunosc felul cum este denunţată idolatria în Cuvântul lui Dumnezeu îşi vor da seama de îndată cât de grav este aceste păcat.1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5T 603-605; (2) 4T 65; (3) 5T 610-613; (4) 7T 260-262; (5) 7T 262-264; (6) GC 620; (7) 2T 296; (8) CH 374; (9) 1T 167; (10) 9T 185,186; (11) 5T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rea Sabatului sfân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rea Sabatului atrage după sine mari binecuvântări şi Dumnezeu doreşte ca Sabatul să fie pentru noi o zi de bucurie. A fost bucurie la instituirea Sabatului. Dumnezeu a privit cu plăcere la lucrarea mâinilor Lui. El a spus despre toate lucrurile pe care le-a făcut că erau „foarte bune”. (Genesa 1,31). Cerurile şi pământul erau cuprinse de bucurie. „Stelele dimineţii izbucneau în cântări de bucurie şi toţi fiii lui Dumnezeu scoteau strigăte de veselie.” (Iov 38,7). Deşi păcatul a intrat în lume pentru a strica lucrarea desăvârşită a Lui, Dumnezeu ne dă încă Sabatul ca o mărturie că Cel Atotputernic, infinit în bunătate şi îndurare, a creat toate lucrurile. Tatăl nostru ceresc doreşte ca, prin păzirea Sabatului, să se păstreze între oameni cunoaşterea despre Sine. El doreşte ca Sabatul să ne îndrepte mintea spre El, ca fiind adevăratul şi viul Dumnezeu şi pentru ca, prin cunoaşterea Lui, să putem avea viaţă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a eliberat pe poporul Său, Israel, din Egipt şi i-a încredinţat Legea Sa, El i-a învăţat că, prin păzirea Sabatului, trebuia să se deosebească de oamenii idolatri. Aceasta era ceea ce făcea distincţie între cei ce recunoşteau suveranitatea lui Dumnezeu şi cei care refuzau să-L accepte ca Rege şi Creator al lor. „Acesta va fi între Mine şi copiii lui Israel un semn veşnic” a spus Domnul. „Copiii lui Israel să păzească Sabatul, prăznuindu-l, ei şi urmaşii lor, ca un legământ necurmat.” (Exod 31,17.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batul a fost un semn care îi distingea pe israeliţi atunci când au ieşit din Egipt spre a intra în Canaanul pământesc, la fel acesta este un semn care deosebeşte acum pe poporul lui Dumnezeu, când acesta iese din lume spre a intra în odihna cerească. Sabatul este un semn al relaţiei care există între Dumnezeu şi poporul Său, un semn că ei cinstesc Legea Sa. Acesta face distincţie între supuşii ei credincioşi şi călcă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lpul de nor, Domnul Hristos a proclamat cu privire la Sabat: „Să ţineţi Sabatele Mele; căci acesta va fi între Mine şi voi, şi urmaşii voştri, un semn după care se va cunoaşte că Eu sunt Domnul care vă sfinţesc” (Exod 3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ul dat lumii ca semn al lui Dumnezeu, ca fiind Creator, constituie de asemenea un semn că El este Cel care sfinţeşte. Puterea care a creat toate lucrurile este puterea care şi recreează omul după asemănarea Lui. Pentru cei care sfinţesc ziua Sabatului, aceasta este semnul sfinţirii. Adevărata sfinţire înseamnă armonie cu Dumnezeu, a fi una cu El în caracter. Aceasta este primită prin ascultarea de acele principii care constituie transcrierea caracterului Său sfânt. Iar Sabatul este semnul ascultării. Cel care ascultă din toată inima porunca a patra va asculta de toată Legea. El este sfinţit prin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ouă, cât şi lui Israel, Sabatul ne-a fost dat „ca un legământ veşnic”. Pentru cei care respectă ziua lui cea sfântă, Sabatul este un semn că Dumnezeu îi recunoaşte ca popor ales al Lui. Este o garanţie că El Îşi va îndeplini faţă de ei legământul Său. Fiecare suflet care acceptă semnul guvernării lui Dumnezeu se aşază sub acest legământ divin, veşnic. El îşi pune speranţele în lanţul de aur al ascultării, fiecare verigă a acestuia constituind o făgăduinţ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e ziua Sa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începutul poruncii a patra, Domnul a spus: „Adu-ţi aminte”. El a ştiut că în mulţimea de griji şi îngrijorări omul avea să fie ispitit să găsească scuze pentru împlinirea în întregime a Legii sau să piardă din vedere importanţa ei sacră. De aceea, El a spus: „Adu-ţi aminte de ziua de odihnă ca s-o sfinţeşti”. (Exod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săptămânii, trebuie să ne gândim la Sabat şi să ne pregătim să-l ţinem conform poruncii. Noi nu trebuie să ţinem Sabatul doar ca o problemă ce ţine de Lege, ci să fim conştienţi de implicaţiile lui spirituale asupra tuturor domeniilor vieţii. Toţi cei care socotesc Sabatul ca un semn între ei şi Dumnezeu, arătând că El este Dumnezeul care îi sfinţeşte, vor reprezenta principiile Lui de guvernare. Ei vor trăi în viaţa de zi cu zi legile Împărăţiei Sale. Zilnic, rugăciunea lor va fi ca sfinţirea Sabatului să poată fi asupra lor. Zi de zi, ei vor fi în compania lui Isus şi vor tinde spre desăvârşirea caracterului Lui. Zi de zi, lumina lor va străluci către alţii prin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ea ce are în vedere succesul lucrării lui Dumnezeu, cele dintâi biruinţe trebuie câştigate în viaţa de cămin. Aici trebuie să înceapă pregătirea pentru Sabat. În timpul săptămânii, părinţii să fie conştienţi că familia lor trebuie să fie o şcoală în care copiii lor să fie pregătiţi pentru curţile de sus. Cuvintele lor trebuie să fie cuvinte drepte. Nici un cuvânt pe care copiii lor n-ar trebui să-l audă să nu le scape de pe buze. Spiritul să nu ajungă să se irite. Părinţi, trăiţi în timpul săptămânii ca înaintea unui Dumnezeu sfânt, care v-a încredinţat copii pe care să-i creşteţi pentru El. Creşteţi pentru El micuţa biserică din casa voastră, pentru ca, în Sabat, toţi să poată fi pregătiţi să se închine în Sanctuarul Domnului. În fiecare dimineaţă şi în fiecare seară, prezentaţi-vă copiii înaintea lui Dumnezeu ca pe o moştenire a Lui, cumpărată cu propriul Său sânge. Învăţaţi-i că este cea mai mare datorie şi privilegiu al lor ca să-L iubească pe Dumnezeu şi să-I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mintim în acest fel de Sabat, cele vremelnice nu le vor copleşi pe cele spirituale. Nici o datorie care ţine de cele şase zile de lucru nu va fi lăsată pentru Sabat. În timpul săptămânii, puterile noastre nu vor fi atât de epuizate în lucrul vremelnic, astfel ca în ziua în care Domnul S-a odihnit şi S-a refăcut să fim prea istoviţi ca să-L putem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gătirea pentru Sabat se face pe tot parcursul săptămânii, vinerea trebuie să fie ziua specială de pregătire. Domnul a spus prin Moise copiilor lui Israel: „Mâine este ziua de odihnă, Sabatul închinat Domnului. Coaceţi ce aveţi de copt, fierbeţi ce aveţi de fiert şi păstraţi până a doua zi dimineaţă tot ce va rămânea”. „Şi poporul se risipea şi o strângea [mana], o măcina la râşniţă sau o pisa într-o piuă; o fierbea în oală şi făcea turte din ea.” (Exod 16,23; Numeri 11,8). Trebuia să se facă ceva pentru pregătirea pâinii trimise din cer pentru copiii lui Israel. Domnul le-a spus că această lucrare trebuie făcută vinerea, în ziua d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trebuie terminat tot ce este de făcut pentru Sabat. Vedeţi dacă toate hainele sunt pregătite şi dacă s-a gătit tot ce era de gătit. Pantofii să fie făcuţi cu cremă şi baia făcută. Este posibil să se facă aceste lucruri. Dacă vă faceţi o regulă din aceasta, puteţi face acest lucru. Sabatul nu trebuie folosit pentru repararea hainelor, gătirea hranei, pentru plăceri sau pentru orice altă ocupaţie lumească. Înainte de apusul soarelui toate lucrurile vremelnice trebuie lăsate deoparte şi toate scrierile lumeşti trebuie luate de la vedere. Părinţi, explicaţi copiilor voştri ce faceţi voi şi puneţi-i să vă ajute în pregătirea pentru ţinerea Sabatului potrivit cu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em cu gelozie la momentele de început şi de sfârşit ale Sabatului. Nu uitaţi că fiecare moment este un timp sfânt, sacru. Oriunde este cu putinţă, angajaţilor trebuie să le fie lăsate libere orele de vineri de la prânz până la începutul Sabatului. Lăsaţi-le timp de pregătire, pentru ca ei să poată întâmpina ziua Domnului liniştiţi. Nu veţi suferi nici o pierdere în ce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o altă lucrare căreia trebuie să i se acorde atenţie în ziua de pregătire. În această zi, toate divergenţele dintre fraţi, fie că este vorba de familie sau biserică, trebuie rezolvate. Orice amărăciune, mânie şi răutate trebuie izgonite din suflet. Într-un spirit umil, „mărturisiţi-vă geşelile unii altora şi rugaţi-vă unii pentru alţii, ca să puteţi fi vindecaţi”. (Iacov 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în ochii cerului ar putea fi considerat ca încălcare a Sabatului cel sfânt nu trebuie lăsat nespus sau nefăcut, pentru a fi spus sau făcut în Sabat. Dumnezeu cere nu doar ca noi să ne abţinem de la lucrul fizic în Sabat, ci şi ca mintea să se concentreze asupra subiectelor sacre. Porunca a patra este călcată de fapt prin discuţii despre cele lumeşti sau prin discuţii uşuratice, triviale. A vorbi despre orice şi tot ce ne trece prin minte înseamnă a fi legaţi de cele vremelnice. Orice deviere de la ceea ce este bine ne aduce în robie şi condamnar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ul are un caracter mult mai sacru decât îi este acordat de către mulţi păzitori declaraţi ai lui. Domnul a fost mult dezonorat de cei care nu au ţinut Sabatul potrivit poruncii, nici în ce priveşte litera, nici în ce priveşte spiritul. El cheamă la reformă în păzirea Sa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pusul soarelui, membrii familiei să se adune pentru a citi Cuvântul lui Dumnezeu, a cânta şi a se ruga. Este nevoie de reformă în acest punct, în care mulţi au fost neglijenţi. Trebuie să-I facem mărturisiri lui Dumnezeu şi unii altora. Trebuie să facem aranjamente, ca fiecare membru al familiei să fie pregătit pentru a cinsti ziua pe care Dumnezeu a onorat-o şi a sfin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ă ia şi ei parte la închinarea din familie. Toţi să-şi aducă Bibliile şi fiecare să citească un verset sau două. Apoi, să se cânte o cântare cunoscută, urmată de rugăciune. Pentru aceasta, Domnul Hristos ne-a dat un model. Rugăciunea Domnului nu a fost dată ca să fie repetată în acea formă, ci să constituie o ilustrare de cum trebuie să fie rugăciunile noastre – simple, serioase şi cuprinzătoare. Într-o cerere simplă, spuneţi Domnului nevoile voastre şi exprimaţi-vă mulţumirea pentru îndurările Lui. În acest fel, voi Îl invitaţi pe Isus ca pe un oaspete binevenit în căminul şi inima voastră. În familie, rugăciunile lungi cu privire la subiecte îndepărtate nu îşi au locul. Acestea fac ca momentul de rugăciune să fie obositor când ar trebui să fie privit ca un privilegiu şi o binecuvântare. Faceţi ca aceste clipe să fie pline de interes şi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pune [la încheierea Sabatului], glasul rugăciunii şi imnul de laudă să marcheze încheierea orelor sfinte şi invitaţi prezenţa lui Dumnezeu de-a lungul săptămânii pline de griji şi de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finţi Sabatul pentru Domnul înseamnă mântuire veşnică. Dumnezeu spune: „Căci voi cinsti pe cine Mă cinsteşte”. (1 Samuel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cele mai sacre a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Sabat şi ora de serviciu divin ocupă doar o parte a Sabatului. Partea care rămâne pentru familie poate fi făcută cea mai sfântă şi cea mai preţioasă dintre toate orele Sabatului. Părinţii trebuie să petreacă o mare parte din acest timp cu copiii lor. În multe familii, copiii mici sunt lăsaţi să facă ce vor ei. Lăsaţi singuri, copiii devin curând neliniştiţi şi încep să se joace sau fac cine ştie ce pozne. În acest fel, Sabatul nu are pentru ei o semnificaţie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ste vreme bună, părinţii să se plimbe cu copiii lor pe câmpii şi în crânguri. Vorbiţi-le în mijlocul frumuseţilor naturii despre motivele instituirii Sabatului. Descrieţi-le marea lucrare a creaţiunii lui Dumnezeu. Spuneţi-le că atunci când a ieşit din mâna Sa, pământul era frumos şi sfânt. Fiecare floare, fiecare arbust, fiecare copac îndeplinea scopul Creatorului. Fiecare lucru asupra căruia se oprea privirea era plăcut şi umplea mintea cu gândul iubirii lui Dumnezeu. Fiecare sunet care se auzea era muzică în armonie cu glasul lui Dumnezeu. Explica-ţi-le că păcatul a fost cel ce a stricat lucrarea desăvârşită a lui Dumnezeu; că spinii şi ciulinii, necazul, durerea şi moartea, toate sunt urmarea neascultării de Dumnezeu. Faceţi-i să vadă cum pământul, deşi este afectat de blestemul păcatului, încă descoperă bunătatea lui Dumnezeu. Câmpiile cele verzi, copacii falnici, strălucirea soarelui, norii, roua, liniştea solemnă a nopţii, slava cerurilor înstelate şi luna în frumuseţea sa, toate aduc mărturie despre Creator. Nici o picătură de ploaie nu cade, nici o rază de lumină nu se revarsă pentru lumea noastră nerecunoscătoare care să nu dea mărturie despre îndurarea şi iub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le despre calea mântuirii; că „Dumnezeu a iubit lumea atât de mult, că a dat pe singurul Său fiu pentru ca oricine crede în El să nu piară ci să aibă viaţă veşnică”. (Ioan 3,16). Repetaţi-le povestea dulce a Betleemului. Prezentaţi-L copiilor pe Isus, ca pe un copil ascultător de părinţii Lui, ca pe un tânăr credincios şi harnic, care ajuta la întreţinerea familiei. Astfel îi puteţi învăţa că Mântuitorul cunoaşte încercările, grijile şi ispitele, speranţele şi bucuriile copiilor şi că El simte împreună cu ei şi îi poate ajuta. Din când în când, citiţi-le povestirile interesante ale Bibliei. Întrebaţi-i ce au învăţat la Şcoala de Sabat şi studiaţi împreună cu ei lecţiunea care urmeaz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bat, trebuie să existe o consacrare deosebită a familiei faţă de Dumnezeu. Porunca îi cuprinde pe toţi care se află înăuntrul porţilor noastre; toţi cei ce locuiesc în casă trebuie să lase deoparte treburile lor lumeşti şi să folosească orele sfinte în devoţiune. Toţi să se unească pentru a-L onora pe Dumnezeu prin slujire voioasă în ziua Lui cea sfântă.6 „Veniţi să ne închinăm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spus: „Căci oriunde sunt doi sau trei adunaţi în Numele Meu, sunt şi Eu în mijlocul lor” (Matei 18,20). Oriunde sunt doi sau trei credincioşi, să se adune în Sabat laolaltă şi să facă apel la făgădui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le mici, care se adună să se închine lui Dumnezeu în ziua Lui cea sfântă, au dreptul să facă apel la binecuvântările bogate ale lui Iehova. Ei trebuie să creadă că Domnul Isus este un oaspete onorat în adunările lor. Fiecare închinător adevărat, care păzeşte ziua cea sfântă a Sabatului, trebuie să facă apel la făgăduinţă: „Ca să ştiţi că Eu sunt Domnul care vă sfinţesc”. (Exod 31,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ul a fost făcut pentru om, ca să fie o binecuvântare pentru el, distrăgându-i atenţia de la lucrul vremelnic la contemplarea bunătăţii şi a slavei lui Dumnezeu. Este necesar ca poporul lui Dumnezeu să se adune pentru a vorbi cu El, pentru a schimba gânduri şi idei cu privire la adevărurile conţinute în Cuvântul Său şi pentru a consacra o parte din timp rugăciunii. Însă aceste momente, chiar în Sabat, nu trebuie să fie obositoare sau plictisitoare datorită lungimii lor sau a lipsei de interes.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serica este fără pastor, cineva ar trebui să fie rânduit pentru a conduce întâlnirea. Însă nu este necesar ca acesta să ţină o predică sau să ocupe o mare parte a serviciului divin. Un scurt pasaj din Biblie, interesant, este adesea de mai mare folos decât o predică. Şi acesta poate fi urmat de momente de rugăciune şi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ebuie să simtă că îşi are partea sa în a face adunările din Sabat interesante. Nu trebuie să vă adunaţi laolaltă doar de formă, ci ca să schimbaţi între voi gânduri, să relataţi din experienţele voastre de zi cu zi, să vă exprimaţi recunoştinţa, să rostiţi dorinţa voastră sinceră după iluminare divină şi să-L puteţi cunoaşte pe Dumnezeu şi pe Isus Hristos, pe care L-a trimis El. Comuniunea laolaltă şi cu Hristos va întări sufletul spre a face faţă încercărilor şi luptelor vieţii. Nu vă gândiţi niciodată că puteţi fi creştini şi totodată să fiţi nişte persoane închistate în ele însele. Fiecare este o parte din marea ţesătură a omenirii şi experienţa fiecăruia va fi în mare parte determinată de experienţa celor cu care se întâlneşt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Şcolii de Sabat trebuie să fie câştigarea de suflete. Lucrarea care se face poate fi fără cusur, poate să existe la dispoziţie tot ce se doreşte; însă, dacă copiii şi tinerii nu sunt aduşi la Hristos, şcoala este un eşec; căci dacă sufletele nu sunt atrase la Hristos, ele ajung din ce în ce mai puţin impresionabile sub influenţa unei religii de formă. Instructorul trebuie să coopereze în această lucrare, atunci când bate la uşa inimii acelora care au nevoie de ajutor. Dacă elevii răspund apelurilor Duhului şi deschid uşa inimii, pentru ca Isus să poată intra, El le va deschide înţelegerea, pentru ca ei să poată înţelege lucrurile lui Dumnezeu. Lucrarea instructorului este o lucrare simplă, însă, dacă este făcută în Spiritul lui Isus, îi va fi adăugată adâncime şi eficienţă prin lucrarea Duh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puneţi deoparte un timp în fiecare zi pentru studiul lecţiei Şcolii de Sabat împreună cu copiii voştri. Renunţaţi la vizite, dacă este nevoie, decât să sacrificaţi ceasul consacrat lecţiei preţioase a istoriei sfinte. Părinţii, ca şi copiii, vor beneficia de pe urma acestui studiu. Fie ca cele mai importante pasaje ale Scripturii, care au legătură cu lecţia, să fie memorate, nu ca o datorie, ci ca un privilegiu. Deşi la început memoria s-ar putea să fie deficitară, ea se va întări prin exerciţiu, aşa că după un timp vă veţi delecta adunând preţioasele cuvinte ale adevărului. Şi acest obicei se va dovedi a fi de cel mai mare folos pentru creşter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o anumită rânduială în studiul Scripturilor în familie. Lăsaţi la o parte tot ce ţine de cele vremelnice; renunţaţi la cusut sau cine ştie ce pregătiri pentru masă, dar asiguraţi-vă că sufletul este hrănit cu pâinea vieţii. Este imposibil de estimat rezultatele unei ore sau chiar a unei jumătăţi de oră dedicate zilnic studiului laolaltă, cu plăcere, a Cuvântului lui Dumnezeu. Lăsaţi Biblia să fie propriul ei interpret, aducând laolaltă tot ce se spune cu privire la un subiect dat în diferite momente şi împrejurări. Nu vă întrerupeţi momentele de studiu pentru oaspeţi. Dacă ei vin în timpul orei de studiu, invitaţi-i să ia şi ei parte. Faceţi ca aceştia să vadă că voi consideraţi că este mai important pentru voi să-L cunoaşteţi pe Dumnezeu decât să aveţi parte de câştigurile şi plăce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trebuie să vă spun că în unele Şcoli [de Sabat] există obiceiul de a citi lecţia din lecţiune. Nu trebuie să se facă astfel. Nu s-ar întâmpla aşa dacă timpul care este irosit sau folosit în mod păcătos ar fi devotat studiului Scripturii. Nu există motive pentru care lecţiile Şcolii de Sabat să fie învăţate atât de instructori, cât şi de elevi, cu mai puţin interes decât lecţiile de la şcoală. Acestea trebuie învăţate bine, deoarece se ocupă cu subiecte infinit mai importante. Neglijenţa în această privinţă Îl întristeaz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învăţători în Şcoala de Sabat trebuie să aibă inimile încălzite şi înviorate de Cuvântul lui Dumnezeu, să nu fie doar ascultători, ci şi împlinitori ai Cuvântului. Ei trebuie să fie hrăniţi de la Hristos aşa cum mlădiţele se hrănesc din viţă. Roua harului ceresc va cădea asupra lor, căci inimile lor pot fi ca nişte plante de preţ, ai căror muguri se deschid şi cresc pentru a răspândi o mireasmă plăcută, ca nişte flori în grădina lui Dumnezeu. Instructorii trebuie să fie cercetători silitori ai Cuvântului lui Dumnezeu, care arată că studiază zilnic lecţiile din şcoala lui Hristos şi pot transmite şi altora lumina pe care au primit-o de la El, care este Marele Învăţător, Lumina lumii. În alegerea periodică a slujbaşilor, aveţi grijă ca să nu constituie regulă preferinţele personale, ci să fie aşezaţi în funcţii de încredere cei despre care sunteţi convinşi că Îl iubesc pe Dumnezeu, Se tem de El şi fac din Dumnezeu sfătuitorul lor.10 „Se cade a face bine în zi de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dovedească un spirit de slujire atât acasă, cât şi la biserică. Cel care ne-a dat şase zile pentru lucrul vremelnic, a binecuvântat şi a sfinţit ziua a şaptea, punând-o deoparte pentru El Însuşi. În această zi, El avea să binecuvânteze într-un mod cu totul special pe cei care aveau să se consacre în serv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er ţine Sabatul, însă nu în mod nepăsător, fără a face nimic. În această zi, puterile sufletului trebuie trezite, căci oare nu trebuie să ne întâlnim cu Dumnezeu şi cu Domnul Hristos, Mântuitorul nostru? Noi Îl putem privi prin credinţă. El tânjeşte să învioreze şi să binecuvânteze fiecare sufle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area divină ne îndrumă să-i îngrijim pe cei bolnavi şi suferinzi; lucrul care se cere pentru a-i face să se simtă bine este o necesitate, nu o călcare a Sabatului. Însă orice lucrare nenecesară trebuie evitată. Mulţi care sunt nepăsători lasă până la începerea Sabatului lucrurile mici, care puteau fi făcute în ziua de pregătire. Nu trebuie să se întâmple aşa ceva. Orice lucru care a rămas nefăcut până la începerea timpului sfânt trebuie să rămână nefăcut până după trecerea Sabatulu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ătitul în Sabat trebuie evitat, nu este necesar să se mănânce hrană rece. În anotimpul rece, hrana pregătită cu o zi înainte trebuie încălzită. Iar mesele, deşi simple, să fie gustoase şi atrăgătoare. Pregătiţi ceva care să fie privit ca o bucurie, ceva de care familia nu se bucur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binecuvântarea care a fost promisă celor ascultători, atunci trebuie să păzim Sabatul cu mai multă stricteţe. Mă tem că noi călătorim adesea în această zi, când se poate evita acest lucru. Potrivit cu lumina pe care ne-a dat-o Dumnezeu cu privire la păzirea Sabatului, noi ar trebui să fim mai atenţi când călătorim cu vaporul sau cu trenul în această zi. În această privinţă, trebuie să dăm un bun exemplu copiilor şi tinerilor noştri. Pentru a putea ajunge la bisericile care au nevoie de ajutorul nostru şi a le duce solia pe care Dumnezeu doreşte ca ele să o asculte, s-ar putea să fie necesar să călătorim în Sabat; însă pe cât este cu putinţă să ne asigurăm din timp biletele de călătorie şi să facem toate aranjamentele necesare în altă zi. Când plecăm într-o călătorie, trebuie să facem tot ce se poate pentru a evita să ajungem la destinaţie în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m siliţi să călătorim în Sabat, noi trebuie să evităm compania acelora care ne-ar atrage atenţia la lucrurile lumeşti. Trebuie să ne îndreptăm gândurile spre Dumnezeu şi să avem comuniune cu El. Ori de câte ori se iveşte ocazia, să vorbim altora despre adevăr. Să fim totdeauna gata să uşurăm suferinţa şi să-i ajutăm pe cei în nevoie. În astfel de cazuri, Dumnezeu doreşte ca atât cunoştinţa cât şi înţelepciunea pe care ni l-ea dat să fie puse la lucru. Însă nu trebuie să vorbim despre afaceri sau să ne lansăm în discuţii obişnuite, lumeşti. În orice timp şi în orice loc, Dumnezeu ne cere să ne dovedim credincioşia faţă de El, cinstind Sabatul.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la şcoală în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ăzeşte porunca a patra este conştient că o linie de despărţire este trasă între el şi lume. Sabatul este un test, nu o cerinţă omenească, ci testul lui Dumnezeu. Acesta este cel care face distincţie între cei care-I slujesc lui Dumnezeu şi cei ce nu-I slujesc; şi în acest punct va avea loc marea controversă între adevăr şi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poporul nostru şi-au trimis copiii la şcoală în Sabat. Ei nu au fost constrânşi să facă acest lucru, ci autorităţile şcolare au obiectat în a primi copii care nu vin la şcoală şase zile. În unele din aceste şcoli, elevii nu sunt învăţaţi numai materiile obişnuite de studiu, ci sunt învăţaţi să facă diferite feluri de lucrări; aici au fost trimişi copiii unor aşa-zişi păzitori ai Sabatului. Unii părinţi au încercat să se îndreptăţească, citând cuvintele lui Hristos, că este bine a face bine în zi de Sabat. Însă acelaşi raţionament ar putea fi folosit pentru a dovedi că oamenii pot munci în Sabat ca să câştige pâine pentru copiii lor; şi nu există limită, nici linie de despărţire, care să arate ce se poate şi ce nu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noştri nu se pot aştepta la aprobarea lui Dumnezeu atât timp cât îşi trimit copiii acolo unde este imposibil ca ei să ţină porunca a patra. Ei trebuie să se străduiască să facă unele aranjamente cu autorităţile, astfel încât copiii lor să fie scutiţi de a merge la şcoală în ziua a şaptea. Dacă nu reuşesc acest lucru, atunci datoria lor este clară, aceea de a asculta de cerinţele lui Dumnezeu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susţine că Dumnezeu nu este chiar atât de strict în cerinţele Lui; că nu este datoria lor să fie atât de riguroşi în ţinerea Sabatului cu un preţ atât de mare sau să se expună unui conflict cu legile ţării. Însă tocmai în aceasta constă încercarea, dacă noi onorăm Legea lui Dumnezeu mai presus de cerinţele oamenilor. Aceasta este ceea ce va face distincţie între cei ce Îl cinstesc pe Dumnezeu şi cei ce nu Îl cinstesc. În acest punct trebuie să ne dovedim credincioşia. Istoria felului cum a procedat Dumnezeu cu poporul Său în toate veacurile arată că El ne cere ascultare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îngăduie copiilor lor să îşi primească educaţia de la lume şi să fac din Sabat o zi obişnuită, atunci sigiliul lui Dumnezeu nu poate fi pus asupra lor. Ei vor fi nimiciţi o dată cu lumea; şi nu va fi cerut sângele lor din mâna părinţilor lor? Dar dacă învăţăm cu credincioşie poruncile lui Dumnezeu pe copiii noştri, făcându-i să se supună autorităţii părinteşti şi apoi, prin credinţă şi rugăciune, îi încredinţăm lui Dumnezeu, El va lucra împreună cu noi, în eforturile noastre; căci El a promis că va face astfel. Şi când nenorocirile devastatoare vor trece prin ţară, ei, împreună cu noi, vor fi ascunşi sub scutul nevăzut al Domnulu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 care ne odihnim de treburi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mai mare încumetare ca omul muritor să se aventureze într-un compromis cu Cel Atotputernic, pentru a-şi satisface interesele lui vremelnice, comoditatea lui. Este o încălcare la fel de gravă a poruncii de a folosi din când în când Sabatul pentru treburile vremelnice, ca şi când acesta este respins cu totul; căci aceasta înseamnă a profita de pe urma poruncilor Domnului. „Eu, Domnul Dumnezeul tău, sunt un Dumnezeu gelos” a răsunat ca un tunet. Cel care a spus că, datorită nelegiuirilor părinţilor, copiii vor suferi pedeapsa până la al treilea şi al patrulea neam al celor ce Îl urăsc şi că El va arăta milă până la al miilea neam al celor ce Îl iubesc şi ţin poruncile Lui, nu acceptă ascultare parţială sau interese împărţite. Nu este un lucru neînsemnat să-ţi jefuieşti vecinul şi mare este ruşinea celui care este găsit vinovat de o asemenea faptă; dar cel ce îşi înşală semenul va jefui fără ruşine şi pe Tatăl său cel ceresc de timpul pe care El l-a binecuvântat şi l-a pus deoparte pentru un scop deosebit.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eghem asupra gândurilor şi cuvintelor noastre. Cei care discută afaceri şi fac planuri în Sabat sunt priviţi de Dumnezeu ca şi când sunt angajaţi efectiv în acele afaceri. Pentru a sfinţi Sabatul, noi nu trebuie nici măcar să îngăduim minţii noastre să zăbovească asupra unor lucruri cu caracter lumesc.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vorbit şi El vrea ca omul să asculte. El nu întreabă dacă îi convine sau nu. Domnul vieţii şi al slavei nu a avut în vedere comoditatea sau plăcerea Sa atunci când a părăsit funcţia Sa înaltă de sus pentru a deveni un om al durerii şi obişnuit cu suferinţa, acceptând ruşinea şi moartea pentru a-l scăpa pe om de consecinţele neascultării sale. Domnul Isus a murit nu pentru a-l mântui pe om în păcatele sale, ci din păcatele sale. Omul trebuie să părăsească calea cea rea, să urmeze exemplul lui Hristos, să-şi ia crucea şi să-L urmeze, lepădându-se de sine şi ascultând de Dumnezeu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nu vor îndreptăţi pe nimeni să lucreze în Sabat pentru câştig lumesc. Dacă Dumnezeu poate scuza un om, atunci îi poate scuza pe toţi. De ce nu ar putea fratele L, care este un om sărac, să lucreze în Sabat ca să-şi câştige traiul când, făcând astfel, şi-ar putea întreţine mai bine familia? De ce n-ar putea şi alţi fraţi, şi noi toţi, să ţinem Sabatul doar atunci când ne convine? Glasul de pe Sinai vine cu răspunsul: „Şase zile să lucrezi şi să-ţi faci lucrul tău; dar ziua a şaptea este ziua de odihnă închinată Domnului, Dumnezeului tău”. (Exod 20,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nu constituie o scuză ca să nu asculţi de poruncile divine. Avraam a fost foarte crunt încercat când era în vârstă. Cuvintele Domnului păreau teribile şi de nedorit pentru bătrânul atât de lovit şi, cu toate acestea, el nu a pus niciodată la îndoială justeţea acestora şi nici nu a şovăit când a fost vorba de ascultare. El ar fi putut să se roage, aducând ca scuză faptul că este bătrân şi slab şi că nu-şi putea sacrifica fiul care era bucuria vieţii sale. El ar fi putut să-I amintească Domnului că porunca Lui este în contradicţie cu făgăduinţele pe care i le dăduse cu privire la fiul său. Însă ascultarea lui Avraam a fost fără murmurare şi fără să-i impute ceva. Încrederea lui în Dumnezeu a fost absolut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lui Isus ar trebui să-i mustre pe cei care nu sfinţesc ziua de odihnă. Cu blândeţe, dar în mod solemn, ei trebuie să îi mustre pe cei care se angajează în discuţii lumeşti în Sabat şi în acelaşi timp susţin că sunt păzitori ai Sabatului. Ei trebuie să încurajeze devoţiunea faţă de Dumnezeu în ziua Lui c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e să se simtă în libertate de a petrece timpul sfânt într-un mod nefolositor. Lui Dumnezeu nu-I place când păzitorii Sabatului dorm mult în Sabat. Ei Îl dezonorează pe Creatorul lor, făcând astfel şi, prin ceea ce fac, spun că şase zile sunt prea preţioase pentru ei ca să le petreacă odihnindu-se. Ei trebuie să facă bani, chiar dacă, pentru aceasta, trebuie să se lipsească de somnul necesar, pe care îl recuperează dormind în ziua cea sfântă. Apoi, se scuză spunând: „Sabatul a fost dat ca zi de odihnă. Eu nu mă voi lipsi de somn, ca să particip la adunare, căci am nevoie de odihnă”. Cei care fac astfel, folosesc greşit ziua de odihnă. Ei ar trebui, în special în această zi, să-şi facă familiile să păzească Sabatul şi să meargă la adunare, fie că sunt puţini acolo, fie că sunt mulţi. Trebuie să-şi devoteze timpul şi puterile în exerciţii spirituale, pentru ca puterea divină, care este asupra Sabatului, să-i însoţească pe parcursul săptămânii. Din toate zilele săptămânii, niciuna nu este atât de favorabilă devoţiunii ca Sabatul.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batul ar fi fost păzit întotdeauna cu sfinţenie, nu ar fi existat niciodată atei sau idolatri. Instituţia Sabatului, care îşi are originea în Eden, este la fel de veche ca şi lumea însăşi. El a fost ţinut de toţi patriarhii, de la Creaţiune încoace. În timpul robiei din Egipt, israeliţii au fost siliţi de stăpânii lor să calce Sabatul şi au pierdut în mare parte cunoştinţa despre sfinţenia acestuia. Când a fost proclamată Legea pe Sinai, cele dintâi cuvinte ale poruncii a patra au fost: „Adu-ţi aminte de ziua de odihnă ca s-o sfinţeşti” – arătând că Sabatul nu a fost atunci instituit; noi suntem îndrumaţi înapoi la originea sa, la creaţiune. Pentru a-L şterge pe Dumnezeu din mintea oamenilor, Satana a vrut să dărâme acest mare monument de aducere aminte. Dacă oamenii ar fi putut fi determinaţi să-L uite pe Creatorul lor, ei nu aveau să mai facă nici un efort pentru a se împotrivi puterii răului, iar Satana ar fi fost sigur de prada lu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ările păzirii Sa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rul mi-a fost prezentat cum priveşte şi veghează în Sabat asupra celor care respectă cerinţele poruncii a patra şi păzesc Sabatul. Îngerii sunt foarte interesaţi şi au o înaltă consideraţie pentru această instituţie divină. Pe cei care L-au sfinţit pe Domnul Dumnezeu în inimile lor printr-o strictă devoţiune a minţii şi care au căutat să folosească cât mai bine orele sfinte ale Sabatului onorându-L pe Dumnezeu şi socotind Sabatul o delectare – pe toţi aceştia îngerii îi binecuvântează în mod special cu lumină şi sănătate şi le este dată o putere specială.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ormare strictă faţă de cerinţele cerului va aduce atât binecuvântări vremelnice, cât şi binecuvântări spirituale.21 „Ferice de omul care face lucrul acesta şi de fiul omului care rămâne statornic în el, păzind Sabatul ca să nu-l pângărească şi stăpânindu-şi mâna ca să nu facă nici un rău”. „Şi pe străinii care se vor lipi de Domnul, ca să-L slujească şi să iubească Numele Domnului, pentru ca să fie slujitorii Lui, şi pe toţi cei ce vor păzi Sabatul, ca să nu-l pângărească, şi vor stărui în legământul Meu, îi voi aduce la muntele Meu cel sfânt şi-i voi umple de veselie în Casa Mea de rugăciune.” (Isaia 56,2.6.7).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or exista cerurile şi pământul, Sabatul va continua să existe ca un semn al puterii Creatorului. Iar când Edenul va înflori din nou pe pământ, ziua de odihnă cea sfântă a lui Dumnezeu va fi onorată de toţi cei ce sunt sub soare. „De la un Sabat la altul”, locuitorii Noului Pământ, cel slăvit, se vor aduna ca „să Mi se închine, zice Domnul”.2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6T 349,350; (2) 6T 353-356; (3) 2T 703; (4) 6T 353-359; (5) 6T 358,359; (6) 2TT 185; (7) 6T 360,361; (8) 2T 583; (9) 6T 361,362; (10) 2TT 557-566; (11) 6T 361,362; (12) 2TT 184,185; (13) 6T 357-360; (14) 2TT 180-184; (15) 4T 249,250; (16) 2TT 185; (17) 4T 250-253; (18) 2T 704; (19) PP 336; (20) 2T 704,705; (21) PK 546; (22) GC 451; (23) DA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ispra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ărniciei este spiritul cerului. Dragostea plină de sacrificiu de sine a lui Hristos a fost descoperită la cruce. Pentru ca omul să poată fi salvat, El a dat tot ce a avut şi apoi S-a dat pe Sine Însuşi. Crucea lui Hristos face apel la bunăvoinţa fiecărui urmaş al Mântuitorului binecuvântat. Principiul care este ilustrat aici este acela de a da, şi iarăşi de a da. Acest lucru, îndeplinit în binefacere şi fapte bune constituie roada vieţii creştine. Principiul celor lumeşti este acela de a primi, de a căpăta, şi în acest fel ei se aşteaptă să-şi asigure fericirea; însă urmarea nu este decât suferinţ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vangheliei care străluceşte de la crucea lui Hristos mustră egoismul şi încurajează dărnicia şi generozitatea. Nu trebuie să ne plângem că există tot mai multe apeluri pentru a da. În providenţa Lui, Dumnezeu îl cheamă pe poporul Său din sfera lui limitată de acţiune pentru a se angaja în întreprinderi mai mari. În acest timp, când întunericul moral cuprinde lumea, se cer eforturi nelimitate. Mulţi din cei care fac parte din poporul lui Dumnezeu sunt în primejdia de a fi prinşi în cursă de cele lumeşti şi de lăcomie. Ei trebuie să înţeleagă că harul Lui este cel care înmulţeşte cererile pentru mijloacele lor. Trebuie să le fie aşezate în faţă obiective care să facă apel la bunăvoinţa lor, altfel ei nu vor putea copia caracterul marelu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sărcinarea ucenicilor de a „merge în toată lumea şi a predica Evanghelia la orice făptură”, Domnul Hristos a rânduit oamenilor lucrarea de a face cunoscută cunoştinţa harului Său. Însă în timp ce unii pornesc spre a predica, El face apel la alţii, ca să răspundă la apelurile Sale pentru daruri, prin care să susţină cauza Lui de pe pământ. El a aşezat mijloace materiale în mâinile oamenilor, pentru ca darurile divine să se poată scurge prin canalele omeneşti în a face lucrarea desemnată pentru noi, de salvare a semenilor noştri. Aceasta constituie una din căile prin care Dumnezeu îl înalţă pe om. Este întocmai lucrarea de care omul are nevoie, căci aceasta trezeşte cele mai adânci simpatii ale inimii şi cheamă la lucru cele mai înalte capacităţi ale minţ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nicia îndreptată în direcţia cea bună pune la lucru energiile mintale şi morale ale oamenilor şi îi conduce la fapte sănătoase, de binecuvântare a celor în nevoie şi pentru înaintarea cauzei lui Dumneze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cazie de a ajuta un frate în nevoie sau a susţine cauza lui Dumnezeu în răspândirea adevărului, constituie o nestemată pe care o poţi trimite dinainte şi depozita în banca cerului, unde va fi păstrată în siguranţă.3 „De la orice om care-l va da cu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mijloace pe care le-a rânduit Dumnezeu pentru înaintarea cauzei Sale au fost acelea de a-i binecuvânta pe oameni cu bogăţii. El le dă soare şi ploaie; el face vegetaţia să înflorească; El ne dă sănătate şi capacitatea de a câştiga bani. Toate binecuvântările ne vin din mâna Lui darnică. La rândul Lui, El vrea ca oameni să-şi arate recunoştinţa înapoindu-i o parte prin zecimi şi daruri – daruri de mulţumire, daruri de bunăvoie, jertfe pentru păca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nicia iudeilor la construcţia cortului întâlnirii şi ridicarea templului ilustrează un spirit de bunăvoinţă, care nu a mai fost egalat de creştini niciodată după aceea. Tocmai fuseseră eliberaţi după lunga robie din Egipt şi pribegeau prin pustie; de-abia scăpaseră de armatele egiptenilor care îi urmăriseră în fuga lor grabnică, când cuvintele Domnului au venit prin Moise, spunând: „Vorbeşte copiilor lui Israel să-Mi aducă un dar; să-l primiţi pentru Mine de la orice om care-l va da cu tragere de inimă.” (Exod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ău avea mici avuţii şi nici o perspectivă optimistă de a şi le mări; însă înaintea lor aveau o ţintă – aceea de a construi un sanctuar pentru Domnul. Dumnezeu a vorbit, iar ei trebuia să asculte de glasul Lui. Ei nu au reţinut nimic pentru ei. Toţi au dat cu tragere de inimă, nu o anumită cantitate din ceea ce aveau, ci o mare parte din ce era al lor. Ei le-au dat cu bucurie şi cu toată inima Domnului şi I-au făcut astfel pe plac. Nu-I aparţinea Lui totul? Nu El le dăduse tot ce aveau? Dacă El le-a cerut, nu era de datoria lor de a da înapoi Celui care le împrumutase ceea ce îi aparţ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fost nevoie de nici un apel. Poporul a adus chiar mai mult decât era necesar şi li s-a spus să se oprească, căci era strâns deja mai mult decât era necesar. Şi la zidirea templului, apelul pentru daruri a fost întâmpinat cu un răspuns din toată inima. Poporul nu a dat cu părere de rău. Ei s-au bucurat că avea să fie ridicată o clădire pentru închinare lui Dumnezeu şi au donat mai mult decât suficient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creştinii, care se laudă cu mai multă lumină decât evreii, să dea mai puţin decât au dat ei? Pot creştinii care trăiesc aproape de încheierea timpului să fie mulţumiţi cu darurile lor când acestea nu sunt nici pe jumătate cât ale evreilo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făcut ca răspândirea luminii şi a adevărului pe pământ să fie dependentă de eforturile voluntare şi de darurile acelora care au fost părtaşi ai darurilor cereşti. Doar puţini sunt chemaţi să călătorească lucrând ca pastori şi misionari, însă mulţi sunt chemaţi să coopereze în răspândirea adevărului cu mijloac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oate spune cineva, se tot fac apeluri pentru a da pentru lucrare; însă am obosit să tot dau pentru lucrare. Şi tu ai obosit? Dă-mi voie să te întreb: Ai obosit să primeşti din mâna darnică a lui Dumnezeu? Atât timp cât El nu încetează să te binecuvânteze, tu ai datoria de a-i da înapoi partea pe care El o cere. El te binecuvântează, ca tu să poţi avea putere spre a-i binecuvânta pe alţii. Când vei obosi să primeşti, atunci poţi să spui: Atâtea apeluri pentru dăruire m-au obosit. Dumnezeu Îşi rezervă pentru El o parte din ceea ce primim. Când aceasta i se înapoiază, partea care rămâne este binecuvântată; însă când aceasta este reţinută, tot ceea ce rămâne, mai curând sau mai târziu, este blestemat. Ceea ce este a lui Dumnezeu trebuie să fie pe primul plan; orice altceva, pe planul do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mea este rândui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de bunăvoie şi zecimea constituie venitul Evangheliei. Din toate mijloacele pe care le-a încredinţat omului, Dumnezeu cere o anumită parte – a zecea part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buie să fim conştienţi că cerinţele lui Dumnezeu sunt mai presus de orice alte cerinţe. El ne dă cu mână largă, iar contractul pe care el l-a făcut cu omul este ca a zecea parte din avuţiile lui să-i fie înapoiate lui Dumnezeu. Domnul încredinţează cu generozitate ispravnicilor Săi comorile Sale, însă despre a zecea parte El spune: Aceasta Îmi aparţine. În funcţie de ce i-a dat Dumnezeu omului, acesta trebuie să-I dea o zecime credincioasă din tot ceea ce are. Această rânduială precisă a fost făcută de Însuşi Isus Hristos.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pentru acest timp trebuie dus în colţurile întunecate ale pământului şi această lucrare trebuie începută acasă. Urmaşii lui Hristos nu trebuie să ducă o viaţă egoistă; ci, călăuziţi de Duhul lui Hristos, ei trebuie să lucreze în armonie cu E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crare pe care Domnul Hristos a anunţat că a venit să o facă a fost încredinţată urmaşilor Săi de pe pământ. El a dat poporului Său un plan pentru strângerea de sume de bani, suficiente pentru a face ca această întreprindere să se poată susţine singură. Planul lui Dumnezeu în sistemul zecimilor este frumos prin simplitatea şi justeţea sa. Toţi pot participa cu credinţă şi curaj căci este de origine divină. În el sunt combinate simplitatea şi utilitatea şi nu este nevoie de multă învăţătură, ca să-l poţi înţelege şi aduce la îndeplinire. Toţi se pot bucura de simţământul că pot avea o parte în ducerea mai departe a preţioasei lucrări a mântuirii. Fiecare bărbat, femeie sau tânăr poate deveni un depozitar pentru Domnul şi poate deveni un mijloc de a face faţă cerinţelor vistieriei. Apostolul spune: „Fiecare din voi să pună deoparte acasă ce va putea, după câştigul lui.” (1 Corinteni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sistem sunt atinse ţinte mari. Dacă unul şi toţi laolaltă îl vor accepta, fiecare va deveni ispravnic credincios pentru Dumnezeu şi nu va mai fi lipsă de mijloace pentru a duce mai departe marea lucrare de proclamare a ultimei solii de avertizare către lume. Vistieria va fi plină, dacă toţi vor accepta sistemul, iar contribuabilii nu vor sărăci. Cu fiecare investiţie pe care o fac, ei devin tot mai strâns legaţi de cauza adevărului prezent. Ei îşi vor strânge „drept comoară pentru vremea viitoare o bună temelie, pentru ca să apuce adevărata viaţă”. (1 Timotei 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crătorii perseverenţi, ordonaţi, văd că eforturile lor hrănesc dragostea pentru Dumnezeu şi semenii lor, şi că eforturile lor personale sporesc sfera utilităţii lor, îşi dau seama că este o mare binecuvântare să fii conlucrător cu Hristos. Biserica creştină, în general, refuză să recunoască cerinţele pe care le are Dumnezeu de a aduce daruri din lucrurile pe care le au pentru a fi de folos în lupta cu întunericul moral, care cuprinde lumea. Niciodată lucrarea lui Dumnezeu nu va înainta aşa cum trebuie, dacă urmaşii lui Hristos nu devin lucrători activi, zeloş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de a fi conlucrător c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ste dependent de om pentru susţinerea cauzei Sale. El ar fi putut trimite mijloace direct din cer pentru vistieria Sa, dacă în providenţa Lui ar fi văzut că aşa ar fi fost mai bine pentru om. Ar fi putut pune la cale mijloace prin care îngerii ar fi fost trimişi pentru transmiterea adevărului către lume, fără a fi nevoie de oameni. Ar fi putut scrie adevărul pe cer şi să facă ca acesta să proclame lumii cerinţele Sale cu litere vii. Dumnezeu nu depinde de aurul şi argintul omului. El spune: „Căci ale Mele sunt toate dobitoacele pădurilor, toate fiarele munţilor cu miile lor”. „Dacă Mi-ar fi foame, nu ţi-aş spune ţie, căci a Mea este lumea şi tot ce cuprinde ea.” (Psalmii 50,10.12). El a rânduit spre binele nostru tot ce este necesar din partea noastră pentru înaintarea cauzei Sale. El ne-a onorat făcându-ne conlucrători cu El. El a rânduit că este nevoie de colaborarea omului, pentru ca acesta să-şi poată pune la lucru dăr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orală cerea păzirea Sabatului, care nu a constituit o povară, cu excepţia cazurilor când Legea era călcată şi ei trebuia să suporte consecinţele călcării ei. Sistemul zecimii nu a fost o povară pentru cei care nu s-au îndepărtat de plan. Sistemul prescris evreilor nu a fost anulat şi nici slăbit de Cel care l-a instituit. Nu numai că nu a fost desfiinţat, ci acum trebuie mai mult pus în aplicare şi mai mult extins, după cum mântuirea doar prin Hristos trebuie făcută mai mult cunoscută în epoc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propovăduită pe scară mai largă, necesită mai mult suport în acest război care a urmat după moartea lui Hristos, şi acest lucru a făcut ca legea darurilor să constituie o necesitate mai urgentă decât sub guvernarea ebraică. Dumnezeu cere acum nu mai puţine, ci mai multe daruri decât în orice altă perioadă a lumii. Principiul expus de Domnul Hristos este acela că darurile trebuie să fie în proporţie cu lumina şi binecuvântările primite. El a spus: „Cui i s-a dat mult, i se va cere mult”. (Luca 12,48).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viu de lumină răzbate din Cuvântul lui Dumnezeu şi trebuie să se producă o trezire la ocaziile neglijate. Când toţi sunt credincioşi în a da înapoi lui Dumnezeu ceea ce este al Lui, prin zecimi şi daruri, se va deschide calea pentru ca lumea să audă solia pentru acest timp. Dacă inimile celor ce alcătuiesc poporul lui Dumnezeu ar fi umplute cu dragoste pentru Hristos, dacă fiecare membru al bisericii ar fi plin de spiritul sacrificiului de sine, dacă toţi ar dovedi seriozitate, nu ar mai exista lipsă de fonduri pentru lucrarea misionară de acasă şi din câmpurile străine. Resursele noastre ar fi înmulţite; s-ar deschide o mie de uşi de utilitate, iar noi am fi invitaţi să intrăm. Dacă scopul lui Dumnezeu de a duce lumii solia harului ar fi fost adus la îndeplinire de poporul Său, Domnul Hristos ar fi venit pe pământ, iar sfinţii ar fi fost bineveniţi în cetatea lui Dumnezeu.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re a zecea partea din venitul pe care El îl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zecimii ajunge departe, până în zilele lui Moise. Oamenilor li se ceruse să aducă lui Dumnezeu daruri cu destinaţie religioasă înainte ca acest sistem bine definit să fie dat lui Moise, şi acest lucru s-a petrecut cu mult timp în urmă, chiar în zilele lui Adam. Supunându-se cerinţelor lui Dumnezeu, prin daruri ei aveau să-şi exprime preţuirea pentru îndurările şi binecuvântările Lui faţă de ei. Acest lucru a fost continuat timp de generaţii la rând şi a fost adus la îndeplinire de Avraam, care a dat zecime lui Melhisedec, preotul Dumnezeului Cel Prea Înalt. Acelaşi principiu a existat în zilele lui Iov. Iacov, pe când se afla la Betel, fiind un pribeag exilat şi fără nici un ban, s-a întins noaptea, singur, cu o piatră drept pernă sub cap şi acolo a promis Domnului: „Îţi voi da a zecea parte din tot ce-mi vei da”. (Genesa 28,22). Dumnezeu nu-i constrânge pe oameni să dea. Tot ce dăruiesc ei trebuie să fie de bună voie. El nu doreşte ca vistieria Sa să se umple cu daruri care nu sunt dat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ntitate Dumnezeu a specificat: a zecea parte din venit. Acest lucru este lăsat pe seama conştiinţei şi bunăvoinţei oamenilor, a căror judecată în privinţa sistemului zecimii trebuie să fie liberă. Şi deşi este lăsată pe seama conştiinţei, s-a făcut totuşi un plan clar pentru toţi. Nimeni nu trebuie însă con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erut oamenilor din dispensaţiunea iudaică să dea a zecea parte din tot venitul lor. El le-a încredinţat lucrurile ce aveau în vedere această viaţă, talanţii care trebuia daţi la schimbător şi înapoiaţi Lui. El a cerut a zecea parte şi socoteşte aceasta un minimum pe care omul poate să I-l dea înapoi. El îi spune: Ţie îţi dau nouă părţi, în timp ce pentru Mine cer o parte; aceasta Îmi aparţine. Când oamenii reţin a zecea parte, ei Îl jefuiesc pe Dumnezeu. Pe lângă zecime, au fost cerute, de asemenea, jertfe pentru păcat, jertfe pentru ispăşire şi daruri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e reţine din ceea ce pretinde Dumnezeu, a zecea parte din venit, este raportat în cărţile din ceruri în dreptul celor ce jefuiesc, ca fiind furt. Astfel, ei Îl înşală pe Creator; şi când acest păcat al neglijenţei este adus în faţa lor, nu este suficient ca ei să-şi schimbe viaţa şi să înceapă să lucreze din acel moment conform principiului drept. Aceasta nu va îndrepta cifrele înregistrate în cărţile din ceruri ca delapidare a bunurilor încredinţate lor, care nu au fost înapoiate Celui care le-a împrumutat. Este nevoie de pocăinţă pentru necredincioşie faţă de Dumnezeu, pentru nerecunoştinţă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poporul lui Dumnezeu, în orice perioadă a lumii, a adus la îndeplinire cu voioşie şi bunăvoinţă planul Său şi s-a supus cerinţelor Sale, onorându-L cu avuţiile lor, hambarele lor au fost pline. Însă atunci când L-au jefuit pe Dumnezeu în daruri şi zecimi, ei au fost făcuţi să-şi dea seama că nu pe El îl jefuiau, ci pe ei înşişi, căci El mărginea binecuvântările faţă de ei exact în măsura în care ei îşi restrângeau darurile faţă de El.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află într-o nenorocire şi are datorii, nu trebuie să ia din partea Domnului ca să-şi plătească datoriile faţă de semenii Săi. El trebuie să considere că a fost încercat prin aceste lucruri şi că, dacă opreşte partea cuvenită Domnului pentru propriul lui folos, el Îl jefuieşte pe Dătător. El Îi este dator lui Dumnezeu pentru tot ceea ce are, însă devine de două ori dator atunci când foloseşte banii Domnului plătindu-şi datoriile faţă de fiinţele omeneşti. „Necredincioşie faţă de Dumnezeu” este scris în dreptul numelui său în cărţile din ceruri. El are de pus la punct o socoteală cu Dumnezeu pentru că a folosit banii Domnului în folosul său. Şi lipsa principiului în felul cum a folosit banii Domnului se va vedea în felul cum va administra alte lucruri. Se va vedea în toate lucrurile care au de-a face cu treburile lui. Omul care Îl jefuieşte pe Dumnezeu cultivă trăsături de caracter care îl vor lipsi de posibilitatea de a fi admis în familia lui Dumnezeu de sus.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valuează darurile după dragostea care îndeamnă la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anţa sanctuarului, darurile săracilor, aduse din dragoste pentru Hristos, nu sunt preţuite în funcţie de cantitate, ci în funcţie de dragostea care a condus la sacrificiu. Făgăduinţele lui Isus vor fi îndeplinite cu tot atâta siguranţă faţă de săracul generos, care nu are decât puţin de dat, dar care dă acel puţin din toată inima, ca şi faţă de bogatul care dă din ceea ce are de prisos. Cel sărac îşi jertfeşte puţinul, iar acest sacrificiu este din plin resimţit. El se lipseşte cu adevărat de unele lucruri de care are nevoie pentru confortul său, în timp ce omul bogat dă din ceea ce are de prisos şi nu duce lipsă de nimic din ceea ce are nevoie cu adevărat. Providenţa lui Dumnezeu a rânduit întregul plan al dăruirii sistematice spre binele omului. Providenţa Lui este mereu la lucru. Dacă slujitorii lui Dumnezeu vor folosi ocaziile favorabile, create prin providenţa Sa, toţi vor fi lucrători activ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aduse de copiii mici sunt primite şi Îi fac plăcere lui Dumnezeu. Valoarea darului este în funcţie de spiritul care l-a îndemnat. Cei săraci, urmând regula apostolului şi punând deoparte o sumă mică în fiecare săptămână, ajută vistieria, iar darurile lor sunt cu totul acceptate de Dumnezeu; căci sacrificiile lor sunt mari, mai mari chiar decât ale fraţilor lor bogaţi. Sistemul dăruirii sistematice se va dovedi un scut pentru fiecare familie împotriva ispitei de a folosi banii pentru lucruri inutile şi în special se va dovedi o binecuvântare pentru cei bogaţi, păzindu-i de extravaganţă.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dărniciei din tot sufletul este aceea de a conduce mintea şi sufletul la o părtăşie mai apropiată a Duhulu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expune o regulă în ce priveşte dăruirea pentru cauza lui Dumnezeu şi ne spune că urmările ne privesc atât pe noi, cât şi pe Dumnezeu. „Fiecare să dea după cum a hotărât în inima lui; nu cu părere de rău sau de silă; căci pe cine dă cu bucurie îl iubeşte Dumnezeu”. „Să ştiţi: cine seamănă puţin, puţin va secera; iar cine seamănă mult, mult va secera”. „Şi Dumnezeu poate să vă umple cu orice har, pentru ca, având întotdeauna din toate lucrurile din destul, să prisosiţi în orice faptă bună: (. Cel ce dă sămânţă semănătorului şi pâine pentru hrană vă va da şi vă va înmulţi şi vouă sămânţa de semănat şi va face să crească roadele neprihănirii voastre); în chipul acesta, veţi fi îmbogăţiţi în toate privinţele, pentru orice dărnicie, care, prin noi, va face să se aducă mulţumiri lui Dumnezeu.” (2 Corinteni 9,6-1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cedăm cel mai bine cu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cu judecată sănătoasă, părinţii ar trebui, după ce se roagă şi apelează la consilieri corespunzători, care au experienţă în adevăr şi cunoaşterea voinţei divine, să procedeze cum este cel mai bine cu proprietatea pe care o d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copii care sunt necăjiţi sau care se luptă cu sărăcia şi care ar şti să folosească în mod judicios mijloacele, ar trebui să se gândească la ei. Însă dacă au copii necredincioşi, care au din belşug din bunurile acestei lumi şi care slujesc lumii, ei comit un păcat împotriva Domnului, care i-a făcut ispravnicii Lui, dacă ei aşază mijloacele lor în mâinile acestora, doar din motivul că sunt copiii lor. Cerinţele lui Dumnezeu nu trebuie privit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ebuie să înţeleagă clar că faptul că au făcut un testament nu-i împiedică să dea mijloace materiale pentru cauza lui Dumnezeu cât timp trăiesc. Ei trebuie să facă acest lucru. Trebuie să aibă mulţumire aici şi răsplata în viaţa viitoare, pentru că dau din surplusul lor în timpul vieţii. Trebuie să-şi facă partea pentru înaintarea cauzei lui Dumnezeu şi să-şi folosească mijloacele împrumutate lor de Domnul pentru a îndeplini lucrarea care trebuie făcută în via Sa.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reţin din vistieria lui Dumnezeu şi-şi păstrează bunurile pentru copiii lor, pun în primejdie interesele spirituale ale copiilor lor. Ei îşi aşază avuţia, care este o piatră de poticnire pentru ei înşişi, în calea copiilor lor, care se vor poticni de aceasta şi vor merge spre pieire. Mulţi fac o mare greşeală cu privire la lucrurile acestei vieţi. Ei fac economii, reţinând de la ei şi de la alţii bunurile pe care le-ar fi putut primi, dacă ar fi folosite cum trebuie mijloacele materiale pe care Dumnezeu le-a împrumutat lor, şi ajung egoişti şi avari. Îşi neglijează interesele spirituale şi stau pe loc în ceea ce priveşte creşterea spirituală, totul de dragul acumulării bogăţiei pe care nu o pot folosi. Îşi lasă avuţia copiilor lor, şi, în nouă cazuri din zece, aceasta se dovedeşte pentru moştenitori un blestem chiar mai mare decât a fost pentru ei înşişi. Copiii, bizuindu-se pe avuţia părinţilor lor, adesea nu au succes în această viaţă şi în general îşi riscă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oştenire pe care copiii o pot lăsa copiilor lor este cunoaşterea lucrului util şi exemplul unei vieţi caracterizate prin bunăvoinţă dezinteresată. Printr-o astfel de viaţă, ei arată adevărata valoare a banilor, care trebuie apreciată numai după binele pe care îl va îndeplini în alinarea nevoilor lor şi a necesităţilor altora, şi în înaintarea cauzei lui Dumnezeu. 20 „Dacă cresc bogăţiile, nu vă lipiţi inim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pecial al zecimii a fost întemeiat pe un principiu care este tot atât de solid ca şi Legea lui Dumnezeu. Sistemul zecimii a fost o binecuvântare pentru iudei, altfel Dumnezeu nu li l-ar fi dat. Acesta va fi o binecuvântare şi pentru cei de la sfârşitul timpului, care îl vor pun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biserici care sunt cele mai organizate şi generoase în susţinerea cauzei lui Dumnezeu sunt cele mai prospere din punct de vedere spiritual. Generozitatea celui ce-L urmează pe Hristos îi identifică interesele cu cele ale Domnului său. Dacă cei ce deţin mijloace şi-ar da seama că ei vor da socoteală lui Dumnezeu pentru fiecare dolar pe care îl cheltuiesc, aşa-zisele lor nevoi ar fi mult mai mici. Dacă ar fi trează conştiinţa lor, ar fi o mărturie că sunt inutile satisfacerea poftei, a mândriei, a vanităţii şi dragostea pentru distracţii şi ar avertiza cu privire cheltuirea banilor Domnului, care ar fi trebuit dăruiţi cauzei Sale. Cei care risipesc bunurile Domnului va trebui să-I dea socoteală, cu timpul, de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ce susţin că sunt creştini ar folosi mai puţin din avuţia lor pentru a-şi împodobi corpul şi a-şi înfrumuseţa casele şi ar consuma mai puţin pe delicatese extravagante, pe care le pun pe mesele lor, care le distrug sănătatea, ei ar putea depune sume mai mari în vistieria lui Dumnezeu. În acest fel, ei L-ar putea imita pe Mântuitorul lor, care a părăsit cerul, bogăţiile Sale, slava Sa şi a devenit sărac pentru noi, pentru ca noi să putem beneficia de bogăţiil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ulţi, când încep să-şi adune bogăţii pământeşti, încep să calculeze cât va fi până vor ajunge în posesia unei anumite sume. Dărnicia lor nu ţine pasul cu ceea ce strâng ei. Pe măsură ce pasiunea lor pentru bogăţii creşte, inima lor este la comoara lor. Creşterea avuţiei întăreşte dorinţa pentru mai mult până ce unii ajung să considere că o zecime pentru Domnul este o taxă prea mare şi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a spus: „Când cresc avuţiile, nu vă lipiţi inima de ele”. (Psalmii 62,10). Mulţi au spus: „Dacă aş fi bogat ca şi cutare, darurile mele pentru Domnul ar fi mult mai mari. Nu mi-aş folosi pentru nimic altceva bogăţia decât pentru înaintarea cauzei lui Dumnezeu”. Dumnezeu i-a pus la încercaree pe unii ca aceştia şi le-a dat bogăţii; însă o dată cu bogăţiile, ispitele au fost mai mari, iar dărnicia lor a fost cu mult mai mică decât atunci când au fost săraci. Dorinţa de a acapara tot mai multe bogăţii le-a pus stăpânire pe minte şi pe inimă şi s-au dedat la idolatri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gajament făcut faţă de Dumnezeu este obligatoriu şi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ebuie să decidă singur şi să dea cum a hotărât în inima sa. Însă sunt unii care sunt vinovaţi de acelaşi păcat ca şi Anania şi Safira, gândind că, dacă ei reţin o parte din ceea ce Dumnezeu cere ca zecime, fraţii nu vor şti niciodată. Aşa a gândit şi acel cuplu vinovat, al cărui exemplu ne este dat ca avertizare. Prin acest caz, Dumnezeu arată că El cercetează inima. Motivele şi scopurile unui om nu pot fi ascunse de El. Prin aceasta, El a lăsat o avertizare care să rămână pentru creştinii din toate timpurile, ca să se ferească de acest păcat spre care inimile oamenilor sunt continuu încl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ace un angajament verbal sau scris în prezenţa fraţilor noştri pentru a da o anumită sumă, ei sunt martori văzuţi ai unui contract care se face între noi şi Dumnezeu. Angajamentul nu se face faţă de om, ci faţă de Dumnezeu şi este ca o însemnare scrisă, care se dă unui semen. Nici un angajament legal nu este mai obligatoriu pentru creştin pentru plata banilor decât un angajament făcut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se angajează în acest fel faţă de semenii lor în ge-neral nu se gândesc să le ceară acestora să fie scutiţi de angajamentele făcute. Un legământ făcut faţă de Dumnezeu, Dătătorul tuturor lucrurilor, este de o importanţă cu mult mai mare; atunci de ce am căuta să ne eliberăm de angajamentele făcute faţă de Dumnezeu? Va considera omul că promisiunea lui este mai puţin obligatorie, deoarece a fost făcută faţă de Dumnezeu? Pentru că nu va fi prezentat în tribunalul justiţiei omeneşti, angajamentul său este mai puţin valabil? Îl „va jefui” pe Dumnezeu un om care susţine că este salvat prin sângele infinitului sacrificiu al Domnului Isus Hristos? Oare nu sunt angajamentele şi faptele sale cântărite în balanţa dreptăţii din curţi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ste răspunzătoare faţă de angajamentele pe care le fac membrii ei. Dacă ei văd că este un frate care neglijează să-şi aducă la îndeplinire angajamentele, trebuie să lucreze cu el cu amabilitate, dar cu hotărâre. Dacă se află în asemenea împrejurări, încât nu poate plăti ceea ce s-a angajat şi el este un membru demn de încredere şi are o inimă binevoitoare, atunci biserica să simtă împreună cu el şi să-l ajute. Astfel ei pot trece peste greutatea respectivă şi pot primi ei înşişi o binecuvântar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 de mulţumire să fie puse deoparte pentru ce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omunitate ar trebui să existe un fond special pentru săraci. O dată pe săptămână, sau o dată pe lună, cum este mai convenabil, fiecare membru să prezinte un dar de mulţumire. Acest dar va exprima mulţumirea noastră, pentru că am avut sănătate, hrană şi îmbrăcăminte. Şi potrivit cu ceea ce Dumnezeu ne-a binecuvântat pe noi cu aceste daruri, vom pune şi noi deoparte pentru cei săraci, cei în suferinţă şi cei necăjiţi. Vreau să atrag atenţia fraţilor în special asupra acestui punct. Nu-i uitaţi pe săraci. Renunţaţi la unele din articolele voastre de lux, şi chiar la cele ce vă sunt de trebuinţă şi ajutaţi-i pe cei care nu au decât hrană şi îmbrăcăminte sărăcăcioasă. Ajutându-i pe ei, voi faceţi acest lucru pentru Domnul Isus în persoană sfinţilor Săi. El Se identifică cu omenirea care suferă. Nu aşteptaţi până când toate dorinţele voastre imaginare sunt satisfăcute. Nu vă încredeţi în simţămintele voastre, ca să daţi atunci când simţiţi voi că trebuie să daţi şi să nu daţi atunci când simţiţi că nu trebuie să daţi. Daţi în mod regulat. Şi veţi avea răsplată în ziua lui Dumnezeu.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ţia voastră şi susţinerea cauz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a care Îl iubesc sincer pe Dumnezeu şi au mijloace, am fost îndemnată să le spun: Acum este timpul să vă investiţi mijloacele în susţinerea lucrării Domnului. Acum este timpul să susţineţi mâinile pastorilor în eforturile lor, făcute cu lepădare de sine pentru a salva sufletele care pier. Când vă veţi întâlni în curţile cereşti cu sufletele la care v-aţi adus contribuţia de a le salva, nu va fi aceasta o răsplată glorioas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 reţină nici un bănuţ şi fie ca cei care au mult să se bucure că îşi pot face o comoară în ceruri care nu se trece. Banii pe care refuzăm să-i investim în lucrarea Domnului vor pieri. Nici o dobândă nu se va acumula în dreptul acestora în banc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i cheamă acum pe adventiştii de ziua a şaptea din toate localităţile să se consacre Lui şi să facă tot ceea ce pot mai bine, potrivit cu situaţia lor, pentru a sprijini lucrarea Sa. El doreşte ca ei să-şi arate preţuirea pentru binecuvântările Sale şi recunoştinţa pentru îndurarea Sa, prin generozitatea lor în daruri.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a arătat de repetate ori că este împotriva Bibliei a face vreo provizie pentru nevoile noastre vremelnice din timpul de strâmtorare. Am văzut că, dacă sfinţii ar avea hrană pusă deoparte de ei sau cele necesare pentru mâncare, în câmp, în timpul strâmtorării, atunci când sabia, foametea şi molimele vor fi în ţară, acestea le vor fi luate de către mâini violente şi oameni străini le vor culege câmpurile. Atunci va fi un timp când va trebui să ne încredem pe deplin în Dumnezeu, iar El ne va susţine. Am văzut că pâinea şi apa ne vor fi asigurate pentru acel timp şi nu vom duce lipsă şi nu vom suferi de foame; căci Dumnezeu este în stare să întindă pentru noi o masă şi în pustie. Dacă va fi necesar, va trimite corbi să ne hrănească, aşa cum a făcut pentru a-l hrăni pe Ilie, ori va ploua cu mană din ceruri, cum a făcut pentru isra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şi pământurile nu vor fi de nic0i un folos pentru sfinţi în timpul strâmtorării, căci atunci va trebui să fugă dinaintea mulţimilor înfuriate şi nu-şi vor putea folosi avuţiile pentru înaintarea cauzei adevărului prezent. Mi-a fost arătat că este voia lui Dumnezeu ca sfinţii să se debaraseze de orice piedici înainte să vină timpul de strâmtorare şi să facă un legământ cu Dumnezeu, prin sacrificiu. Dacă se prezintă înaintea lui Dumnezeu cu ceea ce au şi cer cu stăruinţă ca El să le arate care le este datoria în legătură cu avuţia lor, Domnul îi va învăţa când este timpul să renunţe la aceste lucruri. Atunci ei vor fi liberi în timpul de strâmtorare şi nu vor avea nici o povară care să-i tragă în jos.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lepădare de sine şi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mântuire a fost împlinit prin sacrificiul infinit al Fiului lui Dumnezeu. Lumina Evangheliei, care străluceşte de la crucea lui Hristos, mustră egoismul şi încurajează dărnicia şi binefacerea. Nu trebuie să fie un lucru de care să ne lamentăm că se fac tot mai multe apeluri pentru dăruire. Dumnezeu, în providenţa Lui îl cheamă pe poporul Său să iasă din sfera lui limitată de acţiune spre întreprinderi mai mari. Sunt necesare eforturi nelimitate în acest timp când întunericul moral acoperă lumea Spiritul lumesc şi lăcomia consumă vitalitatea poporului lui Dumnezeu. Ei trebuie să înţeleagă că, prin harul Său, El face să fie înmulţite apelurile pentru daruri. Îngerul lui Dumnezeu aşază actele de binefacere aproape de rugăciune. El i-a spus lui Corneliu: „Rugăciunile şi milosteniile tale s-au suit înaintea lui Dumnezeu şi El Şi-a adus aminte de ele”. (Fapte 10,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ţi economia în familiile voastre. Sunt mulţi aceia care nutresc cu drag idoli şi se închină la ei. Înlăturaţi idolii voştri. Debarasaţi-vă de plăcerile voastre egoiste. Vă rog, nu vă cheltuiţi banii pentru înfrumuseţarea caselor voastre; căci ei sunt banii lui Dumnezeu şi vor fi ceruţi de la voi. Părinţilor, pentru Numele lui Hristos, nu folosiţi banii Domnului pentru a satisface gusturilor copiilor voştri. Nu-i deprindeţi să urmeze moda şi să facă paradă din aceasta, pentru ca să aibă influenţă în lume. Îi va determina aceasta oare să lucreze la salvarea sufletelor pentru care a murit Hristos? Nu; ea va crea invidie, gelozie şi bănuieli rele. Copiii voştri vor fi împinşi să concureze cu fala şi extravaganţa lumii şi să cheltuiască banii Domnului pentru ceea ce nu este absolut necesar pentru sănătat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văţaţi pe copiii voştri să creadă că iubirea voastră pentru ei trebuie să fie exprimată prin îngăduirea mândriei, extravaganţei şi plăcerii lor de a face impresie, mândrindu-se. Nu e timpul acum pentru a inventa căi pentru cheltuirea banilor. Folosiţi-vă puterea inventivă, căutând cum să economisiţi. În loc să vă satisfaceţi înclinaţiile egoiste, să cheltuiţi banii pentru acele lucruri care distrug puterea de a judeca, cercetaţi mai bine cum să vă lepădaţi de eu, pentru a avea ceva spre a investi în înălţarea standardului adevărului în câmpuri noi. Inteligenţa este un talant; folosi-ţi-o pentru a studia cum să vă folosiţi mai bine banii în lucrarea de salvare a sufletelor.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leapădă de sine pentru a face bine altora şi care se consacră pe ei înşişi şi tot ce au în serviciul lui Hristos vor găsi fericirea pe care omul egoist o caută în zadar. Mântuitorul nostru a spus: „Oricine dintre voi nu se leapădă de tot ce are nu poate fi ucenicul Meu”. Dragostea „nu caută folosul său”. Aceasta este roada acelei iubiri şi generozităţi dezinteresate care au caracterizat viaţa lui Hristos. Legea lui Hristos în inimile noastre va aduce propriile noastre interese în supunere faţă de considerentele înalte, veşnice.2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9T 244,255; (2) 3T 401; (3) 3T 249; (4) 5T 150; (5) 4T 77-79; (6) 5T 148,150; (7) 5T 149; (8) 6T 384; (9) 3T 381; (10) 3T 388,389; (11) 3T 390-392; (12) 6T 449,450; (13) 3T 393-395; (14) 6T 391; (15) 3T 398,399; (16) 3T 412; (17) 6T 390; (18) 5T 735; (19) 3T 121; (20) 3T 399; (21) 3T 401-405; (22) 4T 469-476; (23) 5T 150-151; (24) 9T 131,132; (25) EW 56,57; (26) 3T 405; (27) 6T 450,451; (28) 3T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reştină faţă de nevoi ş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mnezeu dă oamenilor posibilitatea să arate dacă îşi iubesc aproapele. Cel care iubeşte cu adevărat pe Dumnezeu şi pe semenii săi arată milă faţă de cei lipsiţi, suferinzi, zdrobiţi şi care sunt gata să piară. Dumnezeu cere fiecărui om să facă lucrarea pe care a neglijat-o, să caute să refacă în omenire chipul moral al Creator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entru semeni cere efort, lepădare de sine şi sacrificiu de sine. Dar ce este puţinul sacrificiu pe care îl putem face noi în comparaţie cu sacrificiul pe care Dumnezeu l-a făcut pentru noi prin darul unicului Său Fiu?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moştenirii vieţii veşnice sunt clar prezentate de către Mântuitorul nostru în modul cel mai simplu. Omul care a fost rănit şi jefuit (Luca 10,30-37) îi reprezintă pe cei care pot beneficia de interesul, simpatia şi mila noastră. Dacă îi neglijăm pe cei în nevoie, pe cei nenorociţi, de care avem cunoştinţă, oricine ar fi ei, nu putem avea asigurată viaţa veşnică; căci nu facem faţă cerinţelor pe care Dumnezeu le are de la noi. Noi nu simţim împreună cu oamenii şi nu arătăm milă faţă de ei, pentru că s-ar putea ca ei să nu fie din acelaşi neam cu noi. Aţi fost găsiţi călcători ai celei de-a doua mari porunci, de care depind ultimele şase porunci. Oricine greşeşte într-o singură poruncă se face vinovat de toate. Cei care nu îşi deschid inimile faţă de nevoile şi suferinţele oamenilor nu-şi vor deschide inimile faţă de cerinţele lui Dumnezeu, aşa cum sunt prezentate ele în primele patru precepte ale Decalogului. Idolii pretind inima şi sentimentele, iar Dumnezeu nu este onorat şi nu este considerat Dom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cris în conştiinţă, ca şi cu un priboi de fier pe o stâncă, faptul că cel care nesocoteşte mila, compasiunea şi neprihănirea, cel care îi neglijează pe cei săraci, care ignoră nevoile oamenilor în suferinţă, care nu este bun şi amabil, se poartă în aşa fel, încât Dumnezeu nu poate coopera cu el în dezvoltarea caracterului său. Cultura minţii şi a inimii se poate realiza mai uşor atunci când simţim o astfel de simpatie pentru semenii noştri, încât le acordăm din bunurile şi privilegiile noastre pentru a le uşura nevoile. Faptul de a acapara şi a ţine totul doar pentru noi înşine sărăceşte sufletul. Însă toate însuşirile Domnului Hristos aşteaptă să fie preluate de către cei ce vor să facă lucrarea pe care Dumnezeu le-a rânduit-o, lucrând pentru E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u ţine seama nici de rang, nici de castă, de onoarea lumească sau de bogăţii. Pentru El, de mare valoare sunt caracterul şi devoţiunea. El nu ţine partea celor puternici şi favorizaţi de către lume. El, Fiul viului Dumnezeu, S-a coborât pentru a-i ridica pe cei căzuţi. El ne dă asigurarea, garanţia că doreşte să caute să câştige pentru Sine sufletele pierdute, care pier. Îngerii lui Dumnezeu veghează ca să vadă care dintre urmaşii Săi vor dovedi milă şi simpatie. Ei urmăresc să vadă care dintre cei ce fac parte din poporul lui Dumnezeu vor dovedi iubirea lui Isus.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nu numai dărnicia noastră, ci şi o atitudine voioasă, cuvinte de încurajare şi o atingere duioasă. Când îi vizitaţi pe cei suferinzi ai Domnului, veţi găsi pe unii de la care speranţa s-a dus; aduceţi-le iar soarele în viaţă. Sunt unii care au nevoie de pâinea vieţii; citiţi-le din Cuvântul lui Dumnezeu. Alţii au boli sufleteşti, pe care nici un balsam pământesc şi nici un medic nu le poate vindeca; rugaţi-vă pentru aceştia şi aduceţi-i la Isu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noastră faţă de săracii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clase de săraci cu care avem totdeauna de-a face – cei care se ruinează ei înşişi prin felul lor independent de vieţuire şi care continuă în nelegiuirea lor, şi cei care, de dragul adevărului, au ajuns în împrejurări strâmtorate. Noi trebuie să ne iubim aproapele ca pe noi înşine şi apoi, sub călăuzirea sfatului şi a înţelepciunii sănătoase, vom putea face ceea ce se cuvine faţă de ambel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 în discuţie problema săracilor Domnului. Ei trebuie ajutaţi totdeauna când este spre fol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ca poporul Său să arate unei lumi păcătoase că El nu i-a lăsat să piară. Trebuie făcute eforturi speciale pentru a-i ajuta pe aceia care, de dragul adevărului, sunt aruncaţi din casele lor şi obligaţi să sufere. Va fi tot mai mare nevoia de inimi mari, deschise, generoase, de persoane care să fie gata de sacrificiu şi să se ocupe de cazurile acelora pe care Domnul îi iubeşte. Săracii din poporul Domnului nu trebuie lăsaţi fără a li se împlini nevoile. Trebuie găsită o cale prin care aceşti oameni să-şi câştige traiul. Unii va trebui să fie învăţaţi să muncească. Alţii, care muncesc prea din greu, care se epuizează ca să-şi întreţină familiile, au nevoie de ajutor special. Trebuie să manifestăm interes faţă de aceste cazuri şi să-i ajutăm, găsindu-le de lucru. Trebuie să existe un fond prin care să se ajute săracii vrednici să fie ajutaţi, care Îl iubesc pe Dumnezeu şi păzesc porunc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re Îl iubesc pe Dumnezeu şi Îl ascultă, ajung săraci în anumite împrejurări. Alţii nu sunt chibzuiţi; nu ştiu cum să se administreze. Alţii sunt săraci datorită bolii sau unei nenorociri. Oricare ar fi cauza, ei sunt în nevoie şi ajutorarea acestora constituie un domeniu important al lucrării mis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e întemeiază o biserică, membrii acesteia trebuie să facă o lucrare plină de credincioşie faţă de credincioşii în nevoie. Însă ei nu trebuie să se oprească aici. Trebuie să-i ajute şi pe alţii, chiar dacă nu sunt de aceeaşi credinţă cu ei. Ca urmare a acestor eforturi, unii dintre aceştia vor primi adevărul pentru acest timp.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ajutăm pe cei în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cele mai bune de ajutorare a celor în nevoie trebuie gândite cu rugăciune şi cu atenţie. Noi trebuie să-L căutăm pe Dumnezeu pentru înţelepciune, căci El ştie mai bine decât muritorii mărginiţi cum să poarte de grijă creaturilor Sale. Sunt unii care dau tuturor celor care le cer ajutorul, fără să ţină seama de nimic. Ei fac o greşeală prin aceasta. În încercarea de a-i ajuta pe cei săraci, noi trebuie să fim atenţi să le acordăm ajutorul cel mai potrivit pentru ei. Există unii care, atunci când sunt ajutaţi, continuă să facă din ei înşişi un obiectiv special de ajutorare. Ei vor fi dependenţi de alţii atât timp cât vor vedea că pot fi dependenţi de alţii. Acordând unora ca aceştia timp şi atenţie nepotrivite, noi putem încuraja lenevia, neputinţa de a se ajuta singuri, extravaganţa şi necumpă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ăm pentru cei săraci, noi ar trebuie să avem în vedere următoarele: „Încurajez eu risipa? Oare îi ajut sau le fac rău?” Nici un om care poate să-şi câştige traiul nu are dreptul de a depind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rânduiţi oameni ai lui Dumnezeu, bărbaţi şi femei, persoane care au discernământ şi înţelepciune, pentru a-i căuta pe cei săraci şi în nevoie, pe cei din casa lui Dumnezeu mai întâi. Aceştia trebuie să raporteze bisericii şi să dea sfaturi cu privire la ceea ce trebuie să se facă.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cere fraţilor noştri să îngrijească de toate familiile care vor îmbrăţişa solia. Dacă s-ar face acest lucru, pastorii nu ar mai putea merge în câmpuri noi, căci s-ar epuiza fondurile. Mulţi sunt săraci datorită lipsei lor de hărnicie şi economie; ei nu ştiu cum să folosească bine banii. Dacă ar fi ajutaţi, li s-ar face rău, nu bine. Unii vor fi totdeauna săraci. Dacă li se pune totul la dispoziţie, nu sunt ajutaţi. Ei nu ştiu să se chibzuiască şi ar risipi tot ce dobândesc, fie că este mult, fie că es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ii ca aceştia îmbrăţişează solia noastră, ei simt că sunt îndreptăţiţi să aibă parte de ajutor din partea fraţilor lor mai bogaţi; şi dacă nu le sunt împlinite aşteptările, ei se plâng de biserică şi îi acuză că nu îşi trăiesc credinţa. Cine sunt cei care trebuie să aibă răspunderea în acest caz? Trebuie oare subminată cauza lui Dumnezeu şi vistieria din diferite locuri epuizată, pentru a se avea grijă de familiile numeroase ale celor săraci? Nu. Părinţii trebuie să fie cei care să poarte de grijă. În general, aceştia nu suferă lipsuri mai mari după ce primesc Sabatul ca înainte de aceast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găduie să existe săraci în fiecare biserică. Ei vor fi totdeauna printre noi, iar Domnul aşază asupra membrilor fiecărei biserici răspunderea personală de a le purta de grijă. Noi nu trebuie să punem răspunderea noastră asupra altora. Faţă de cei pe care îi avem printre noi, trebuie să manifestăm aceeaşi iubire şi simpatie pe care ar fi manifestat-o Domnul Hristos, dacă ar fi fost în locul nostru. În acest fel, suntem formaţi, ca să putem fi pregătiţi spre a lucra pentru Hristos.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entru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au nevoie de interesul nostru, văduvele şi cei fără părinţi trebuie să beneficieze cel mai mult de simpatia noastră duioasă. Ei constituie obiectul special al atenţiei Domnului. Ei sunt daţi în grijă creştinilor pentru Dumnezeu. „Religiunea curată şi neîntinată înaintea lui Dumnezeu, Tatăl nostru, este să-i cercetăm pe orfani şi pe văduve în necazurile lor şi să ne păstrăm neîntinaţi de lume.” (Iacov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taţi, care au murit în credinţă şi se odihnesc aşteptând împlinirea făgăduinţelor lui Dumnezeu, au lăsat pe cei iubiţi ai lor având convingerea deplină că Domnul Se va îngriji de ei. Şi cum Se va îngriji Domnul de aceştia care sunt în nevoie? El nu va face minuni, trimiţând mană din cer; el nu va trimite corbi ca să le ducă de mâncare; ci va face minuni asupra inimilor omeneşti, dând afară egoismul din suflet şi desigilând izvoarele bunăvoinţei. El pune la încercare dragostea celor care susţin că sunt urmaşi ai Săi, încredinţându-i milei lor pe cei în necazuri şi pe cei li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cei care au dragostea lui Dumnezeu în inimile lor să-şi deschidă inimile şi căminele pentru a-i lua pe aceşti copii. Cel mai bun plan nu este acela de a avea grijă de orfani în instituţii mari. Dacă aceştia nu au rude care să aibă grijă de ei, membrii bisericii ar trebui, fie să-i adopte în familiile lor, fie să le găsească cămine potrivite pentru ei în alt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pii sunt, într-un sens special, cei asupra cărora priveşte Domnul Hristos şi neglijarea lor constituie o ofensă faţă de El. Fiecare faptă de bunătate făcută faţă de aceştia este privită de El ca şi cum I-ar fi fost făcută Lui Însuşi.1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M 49; (2) 6T 283; (3) 3T 524; (4) 6T 262; (5) 6T 268; (6) 6T 277; (7) 6T 269-271; (8) 6T 277,278; (9) 1T 272,273; (10) 6T 272; (11) 6T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din toată lumea să devină una în Hristos [O mare parte din sfaturile cuprinse în acest capitol au fost date de Ellen White la o întâlnire în care erau adunaţi lucrători din mai multe ţări care reprezentau limbi şi obiceiuri diferite. Unii dintre aceşti lucrători considerau, în mod greşit, că sfaturile pe care Domnul le-a dat poporului Său prin Ellen G. White erau potrivite doar pentru naţiunea de care aparţinea E.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moniul E. G.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am veni la Hristos cu simplitatea cu care un copil vine la părinţii lui trupeşti, dacă I-am cere lucrurile pe care El ni le-a promis şi am crede că le vom primi, noi le-am primi. Dacă noi toţi am fi avut credinţa pe care ar fi trebuit să o avem, am fi fost mult mai binecuvântaţi cu Duhul lui Dumnezeu în adunările noastre decât am fost până acum. Sunt bucuroasă că întâlnirea noastră va mai dura câteva zile. Acum întrebarea care se pune este: Vom veni noi la izvor, ca să ne adăpăm? Vor fi învăţătorii adevărului ei înşişi un exemplu? Dumnezeu va face lucruri mari pentru noi, dacă noi Îl vom crede pe cuvânt. Oh, dacă am putea vedea aici o umilinţă generală a inimii îna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u început aceste adunări, m-am simţit îndemnată să zăbovesc mult asupra dragostei şi credinţei. Aceasta din cauză că avem nevoie de această mărturie. Unii din cei care au pătruns în aceste câmpuri misionare au spus: „Voi nu-i înţelegeţi pe francezi; voi nu-i înţelegeţi pe germani. Cu ei trebuie să se lucreze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mă întreb: Oare nu-i înţelege Dumnezeu pe ei? Oare nu este El acela care dă slujitorilor Săi o solie pentru poporul Său? El ştie exact de ce au ei nevoie; iar dacă solia vine pentru popor direct de la El, prin slujitorii Săi, aceasta îşi va face lucrarea pentru care a fost dată; îi va face pe toţi una în Hristos. Deşi unii sunt negreşit francezi, alţii negreşit germani şi alţii negreşit americani, tot aşa de hotărât este că ei sunt asemen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iudaic a fost construit din pietre cioplite, care au fost luate din munţi; şi fiecare piatră a fost lucrată astfel ca să îşi aibă locul potrivit în templu, cioplită, lustruită şi încercată înainte de a fi adusă în Ierusalim. Şi când toate pietrele au fost aduse laolaltă pe acel loc, clădirea a fost ridicată fără a se auzi zgomotul ciocanelor sau al topoarelor. Această clădire reprezenta templul spiritual, care este alcătuit din materiale adunate laolaltă din diferite naţiuni, limbi, popoare şi din toate rangurile, bogaţi şi săraci, învăţaţi şi neînvăţaţi. Ei nu sunt materiale moarte, care să fie potrivite cu dalta şi ciocanul. Ei sunt pietre vii, scoase din lume de către adevăr; iar marele Meşter Ziditor, Domnul templului, îi ciopleşte şi lustruieşte acum, ca să fie corespunzători pentru locurile lor din templul spiritual. Când va fi gata, acest templu va fi desăvârşit în toate componentele sale, fiind admirat de îngeri şi oameni; căci Ziditorul şi Făcătorul lui este Dumnezeu. Aşa că nimeni nu trebuie să gândească că el nu trebuie să fie atins de nici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persoană, nici o naţiune care să fie desăvârşită în toate obiceiurile şi întocmirile minţii. Trebuie să învăţăm unii de la alţii. De aceea, Dumnezeu doreşte ca naţii diferite să se adune laolaltă, să fie una în judecată şi în scop. Atunci va fi vădită unitatea care există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proape frică să vin în această ţară, deoarece am auzit pe atât de mulţi spunând că diferitele popoare ale Europei sunt atât de deosebite şi se poate pătrunde la ele numai în anumite feluri. Însă înţelepciunea lui Dumnezeu este promisă acelora care îşi simt nevoia şi fac cereri pentru împlinirea ei. Dumnezeu îi poate aduce pe oameni în acel punct în care ei sunt dispuşi să primească adevărul. Fie ca Domnul să ia în stăpânire mintea şi să o modeleze aşa cum este lutul modelat de mâinile olarului, şi aceste deosebiri nu vor mai exista. Priviţi la Isus, fraţilor; faceţi ce a făcut El, imitaţi-I spiritul şi nu veţi avea probleme ca să ajungeţi la aceste clase diferi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vem şase modele de urmat, nici cinci; avem unul singur şi acesta este Domnul Isus Hristos. Dacă fraţii italieni, francezi sau germani vor încerca să fie ca El, Domnul le va aşeza picioarele pe temelia adevărului; acelaşi spirit care locuieşte într-unul va locui şi în celălalt – Hristos în ei, nădejdea slavei. Vă avertizez, fraţilor şi surorilor, să nu ridicaţi un zid de despărţire între diferite naţionalităţi. Dimpotrivă, căutaţi să dărâmaţi pe cele care există. Noi trebuie să ne străduim să-i aducem pe toţi în armonia care există în Isus, lucrând pentru un singur obiectiv – salvarea sem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voi, fraţii mei slujitori, să beneficiaţi de bogatele făgăduinţe ale lui Dumnezeu? Vreţi voi să lăsaţi eul la o parte şi să lăsaţi să se vadă doar Isus? Eul trebuie să moară înainte ca Dumnezeu să poată lucra prin voi. Sunt îngrijorată când văd cum eul se manifestă într-unul sau în altul. V-o spun vouă, în Numele lui Isus din Nazaret, voinţa voastră trebuie să moară; ea trebuie să devină una cu voinţa lui Dumnezeu. El doreşte ca voi să vă topiţi, ca să vă poată curăţi de orice este mânjit. Aveţi o mare lucrare de făcut înainte ca să puteţi fi umpluţi cu puterea lui Dumnezeu. Vă implor să vă apropiaţi de El, ca să fiţi conştienţi de binecuvântările Lui bogate, înainte de încheierea acestei adună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urtat Domnul Hristos cu N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nu a făcut nici o deosebire bazată pe naţionalitate, rang sau crez religios. Cărturarii şi fariseii voiau ca toate darurile cerului să fie folosite în interes local şi naţional şi să excludă restul familiei lui Dumnezeu din lume. Însă Domnul Hristos a venit ca să înlăture orice zid de despărţire. El a venit să arate că darul Său plin de har şi iubire este tot aşa de nemărginit precum aerul, lumina şi torentele de ploaie, care împrospăteaz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omnului Hristos a întemeiat o religie fără caste, o religie în care iudei şi neamuri, robi şi slobozi, toţi sunt legaţi într-o frăţie comună, egali înaintea lui Dumnezeu. Nici un fel de politică nu a influenţat faptele Lui. El nu a făcut deosebiri între cei de-acasă şi străini, prieteni sau duşmani. Ceea ce atingea inima Sa era sufletul însetat după ap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trecut pe lângă nici o fiinţă omenească, pe care să o socotească nevrednică, ci a aplicat balsamul vindecător asupra fiecărui suflet. În compania oricui Se afla, el prezenta o lecţie potrivită pentru timpul şi împrejurările respective. Orice neglijenţă sau insultă adusă oamenilor de semenii lor nu făcea altceva decât să-L facă mai conştient de nevoia lor după dragostea Lui divino-umană. El căuta să inspire cu nădejde pe cei mai neciopliţi şi pe cei mai nepromiţători, dându-le totdeauna asigurarea că ei pot fi fără vină şi nevinovaţi şi să atingă acel caracter care să-i facă vrednici de numele de copii ai lui Dumneze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piii lui Dumnezeu trebuie să fie una în Hristos, cum priveşte Domnul Isus asupra deosebirilor de castă, sociale sau asupra diferenţelor dintre oameni şi semenii lor, datorită culorii, rasei, poziţiei, bogăţiei, originii sau realizărilor? Secretul unităţii se găseşte în egalitatea credincioşilor în Hristo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lustraţie în vederea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când grupa de aşteptători ai revenirii în curând a Domnului Hristos era foarte mică, păzitorii Sabatului de la Topsham, Maine, s-au întâlnit să se închine în bucătăria cea mare a casei fratelui Stockbridge Howland. Într-o dimineaţă de Sabat, fratele Howland era absent. Am fost surprinşi, deoarece el era totdeauna foarte punctual. Însă curând, el a intrat în casă, cu faţa radiind, strălucind de slava lui Dumnezeu. „Fraţilor”, a spus el, „am descoperit. Am descoperit ce putem face ca să aveam parte de făgăduinţa 'Nu veţi cădea niciodată'. Vă voi vorbi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put să ne spună că a observat că un frate, un biet pescar, avea simţământul că nu era atât de mult respectat cât ar fi trebuit şi că fraţii Howland şi alţii se socoteau mai presus decât el. Acest lucru nu era adevărat, însă pentru el părea adevărat; şi timp de mai multe săptămâni, nu a mai venit la adunări. Aşa că fratele Howland s-a dus acasă la el, a îngenuncheat în faţa lui şi i-a spus: „Fratele meu, iartă-mă. Ce am făcut?” Omul l-a luat de braţ şi a încercat să-l ridice pe picioare. „Nu”, a spus fratele Howland, „ce ai împotriva mea?” „Nu am nimic împotriva ta”. „Ba da, trebuie să ai”, a spus fratele Howland, „pentru că odată ne puteam vorbi, dar acum tu nu îmi vorbeşti şi eu doresc să şti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frate Howland”, a spus el. „Nu”, a spus fratele Howland, „nu mă ridic”. „Atunci trebuie să mă plec şi eu” a spus acesta, a îngenuncheat şi a mărturisit ce copil a fost şi ce bănuieli rele a nutrit. „Iar acum”, a spus el, „o să le las pe toa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spunea această întâmplare, faţa fratelui Howland strălucea de slava Domnului. Imediat după ce a terminat el, a intrat pescarul şi familia lui şi am avut o întâlnire excelentă. Să presupunem că unii dintre noi ar trebui să facă ceea ce a făcut fratele Howland. Dacă atunci când fraţii noştri au bănuieli rele, ne ducem la ei şi le spunem „Iartă-mă, dacă ţi-am greşit cu ceva şi ţi-am făcut rău”, noi rupem vraja lui Satana şi nu-i mai ispitim pe fraţii noştri. Nu lăsaţi să se interpună nimic între voi şi fraţii voştri. Dacă există ceva ce puteţi face prin sacrificiu pentru a îndepărta gunoaiele îndoielii, faceţi acel lucru. Dumnezeu doreşte ca noi să ne iubim ca fraţii. El doreşte să avem milă, să fim curtenitori. Domnul vrea să ne educăm pe noi înşine spre a fi convinşi că fraţii noştri ne iubesc şi de a crede că El ne iubeşte. Dragostea trezeşt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să-i întâlnim pe fraţii noştri în ceruri? Dacă putem să trăim cu ei aici în pace şi armonie vom putea trăi cu ei şi acolo. Însă cum vom putea trăi cu ei în ceruri, dacă nu putem trăi cu ei aici, fără să ne certăm şi să ne luptăm continuu? Cei care lucrează astfel, încât se despart de fraţii lor şi produc discordii şi disensiuni, au nevoie de o convertire deplină. Inimile noastre trebuie să fie topite şi supuse de dragostea lui Hristos. Noi trebuie să nutrim acea dragoste pe care ne-a arătat-o El murind pentru noi pe crucea Calvarului. Trebuie să ne rugăm mult, trebuie să învăţăm să ne exercităm credinţa. Trebuie să fim mai buni, mai miloşi, mai curtenitori. Nu trecem prin această lume decât o singură dată. Nu ar trebui să ne luptăm să lăsăm asupra celor din preajma noastră impresia caracterului Domnu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noastre împietrite trebuie să fie zdrobite. Trebuie să ne adunăm laolaltă, să fim strâns uniţi şi să fim conştienţi că suntem cumpăraţi cu sângele lui Isus din Nazaret. Fie ca fiecare dintre noi să spună: „El Şi-a dat viaţa pentru mine şi doreşte ca eu, în timp ce trec prin această lume, să descopăr dragostea pe care El a descoperit-o dându-Se pe Sine pentru Mine”. Domnul Hristos a purtat păcatele noastre în propriul Său trup, pe cruce, pentru ca Dumnezeu să poată fi drept şi totuşi să-i poată îndreptăţi pe cei care cred în El. Aceasta este viaţa, viaţa veşnică, pentru toţi cei ce se predau lui Hristo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tate est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ţi-vă cu stăruinţă pentru unitate. Rugaţi-vă pentru aceasta, lucraţi pentru aceasta. Aceasta va aduce sănătate spirituală, va înnobila gândurile, vă va face în stare să biruiţi egoismul şi bănuielile rele şi să fiţi mai mult decât biruitori prin El, care v-a iubit şi S-a dat pe Sine pentru voi. Răstigniţi eul; preţuiţi-i mai mult pe alţii decât pe voi înşivă. Astfel veţi deveni una cu Hristos. Înaintea Universului ceresc şi înaintea bisericii şi a lumii, voi veţi fi o dovadă de netăgăduit că sunteţi fii şi fiice ale lui Dumnezeu. El va fi proslăvit prin exemplul pe care îl d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re nevoie să vadă minunile care leagă inimile celor din poporul lui Dumnezeu laolaltă în dragoste creştinească. Ea trebuie să vadă pe poporul lui Dumnezeu stând laolaltă în locurile cereşti, în Hristos. Nu vreţi voi ca, prin vieţile voastre, să daţi o dovadă de ceea ce poate face adevărul lui Dumnezeu pentru cei care Îl iubesc şi Îi slujesc? Dumnezeu ştie ce puteţi fi voi. El ştie ce poate face harul divin pentru voi, dacă doriţi să fiţi părtaşi de natură divină.5 „Vă îndemn fraţilor, pentru Numele Domnului nostru Isus Hristos, să aveţi toţi acelaşi fel de vorbire, să n-aveţi dezbinări între voi, ci să fiţi uniţi în chip desăvârşit într-un gând şi o simţire.” (1 Corinteni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este putere; dezbinarea este slăbiciune. Când cei care cred adevărul prezent sunt uniţi, ei vor exercita o influenţă grăitoare. Satana înţelege bine acest lucru. Niciodată el nu a fost mai hotărât decât acum să facă mai fără efect adevărul lui Dumnezeu, provocând resentimente şi disensiuni în poporul Domnului.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9T 179-182; (2) 9T 190-191; (3) RH Dec. 22, 1891; (4) 9T 191-193; (5) 9T 188; (6) 5T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pentru rugăciune ar trebui să fie cele mai interesante adunări care se ţin, însă acestea sunt adesea slab organizate. La predică, participă mulţi, însă ora de rugăciune este neglijată. Şi aici este nevoie de înţelepciune. Înţelepciunea trebuie căutată la Dumnezeu şi trebuie făcute planuri pentru conducerea întâlnirilor, astfel încât ele să fie interesante şi atractive. Omenii flămânzesc după pâinea vieţii. Dacă o pot găsi la întâlnirea pentru rugăciune, se vor duce acolo ca să 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ile şi rugăciunile lungi, monotone, plictisitoare nu îşi găsesc locul nicăieri, dar mai ales în adunările publice. Celor care sunt mereu şi întotdeauna gata să vorbească, li se îngăduie să împiedice rostirea mărturiei de către cei timizi şi retraşi. De regulă, cei care sunt cei mai superficiali au cel mai mult de spus. Rugăciunile lor sunt lungi şi mecanice. Ei îi obosesc atât pe îngeri, cât şi pe oamenii care îi ascultă. Rugăciunile noastre trebuie să fie scurte şi la subiect. Dacă cineva are cereri lungi, obositoare, să le lase pentru cămăruţă, acasă. Fie ca Duhul lui Dumnezeu să pătrundă în inimile voastre şi să măture afară orice formalitate rec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publice nu trebuie să fi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întipărit în mintea ucenicilor Săi ideea că rugăciunile trebuie să fie scurte, să exprime doar ceea ce doresc şi nu mai mult. El le-a arătat care ar trebui să fie lungimea şi conţinutul rugăciunilor lor, care să exprime dorinţele lor pentru binecuvântări vremelnice şi spirituale, cât şi recunoştinţa lor pentru aceste lucruri. Cât de cuprinzătoare este această rugăciune simplă! Ea acoperă toate nevoile curente ale tuturor. Un minut sau două sunt suficiente pentru orice rugăciune obişnuită. Pot fi cazuri când rugăciunea este, într-un mod cu totul special, compusă de Duhul lui Dumnezeu, când se fac cereri stăruitoare în Duhul. Sufletul doritor tânjeşte şi geme în agonie după Dumnezeu. Spiritul se luptă ca şi Iacov şi nu are odihnă fără manifestarea specială a puterii lui Dumnezeu. În acest caz, aşa doreşte Dumneze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ulţi îşi rostesc rugăciunile rece, ca pe un fel de predică. Aceşti oameni se roagă oamenilor, nu lui Dumnezeu. Dacă ei s-ar ruga lui Dumnezeu şi ar înţelege cu adevărat ce fac, s-ar speria de încumetarea lor; căci rostesc un discurs în faţa Domnului, în felul cum se roagă, ca şi când Creatorul Universului ar avea nevoie de informaţii generale despre problemele generale referitoare la lucrurile care se întâmplă în lume. Toate aceste rugăciuni sunt ca o aramă sunătoare şi ca un chimval zăngănitor. Nu se ţine seama de ele în ceruri. Îngerii lui Dumnezeu s-au săturat de ele ca şi oamenii de pe pământ, care sunt siliţi să l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era găsit adesea în rugăciune. El Se ducea în crângurile singuratice sau în munţi spre a-Şi face cunoscute cererile Tatălui. Când se sfârşeau treburile şi grijile zilei şi când cei obosiţi căutau odihnă, Domnul Isus consacra timp pentru rugăciune. Noi nu descurajăm rugăciunea, căci există mult prea puţină rugăciune şi veghere în vederea rugăciunii. Şi există, de asemenea, şi mai puţină rugăciune şi înţelegere în Duhul. Rugăciunea arzătoare şi eficientă îşi are totdeauna locul ei şi nu va fi niciodată obositoare. O astfel de rugăciune îi va interesa şi înviora pe toţi cei cărora le place devo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tainică este neglijată şi acesta este motivul pentru care mulţi rostesc rugăciuni lungi, plictisitoare, în care repetă mereu aceleaşi lucruri atunci când se adună spre a se închina lui Dumnezeu. În rugăciunile lor vorbesc întruna despre datoriile pe care le-au neglijat în timpul săptămânii, se învârtesc mereu în jurul aceloraşi lucruri, sperând prin aceasta să-şi compenseze neglijenţa şi să-şi liniştească conştiinţele lor, care îi condamnă, care îi chinuie. Ei speră să capete trecere înaintea lui Dumnezeu, prin rugăciune. Însă adesea, aceste rugăciuni au ca rezultat aducerea şi a altor minţi la nivelul lor scăzut, de întuneric spiritual. Dacă creştinii ar ţine cont acasă la ei de învăţăturile Domnului Hristos cu privire la veghere şi rugăciune, ei ar fi mai înţelepţi în ce priveşte închinarea lor faţă de Dumneze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laudă în rugăciune „Tot ce are suflare să laude pe Domnul”. Ne-am gândit noi oare pentru câte lucruri trebuie să fim recunoscători? Ne amintim noi că bunătăţile Domnului se înnoiesc în fiecare dimineaţă şi credincioşia Lui este atât de mare? Recunoaştem noi dependenţa de El şi ne exprimăm noi mulţumirea pentru toate darurile Sale? Dimpotrivă, prea adeseori uităm că „fiecare dar desăvârşit este de sus, coborând de la Tatăl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desea cei care sunt sănătoşi uită îndurările minunate de care continuă să beneficieze zi de zi, an de an! Ei nu-I sunt recunoscători lui Dumnezeu cu laude pentru toate aceste daruri. Însă când vine boala, îşi aduc aminte de Dumnezeu. Dorinţa puternică pentru însănătoşire îi conduce la rugăciune stăruitoare, şi aceasta este bine. Dumnezeu este adăpostul nostru şi când suntem bolnavi şi când suntem sănătoşi. Însă mulţi nu-şi încredinţează soarta în mâinile Lui; ei fac loc bolii şi slăbiciunii, îngrijorându-se. Dacă ei ar înceta să se plângă şi s-ar ridica deasupra depresiei şi negurii, vindecarea lor ar fi mai sigură. Ei ar trebui să-şi aducă aminte cu mulţumire cât de mult timp s-au bucurat de binecuvântarea sănătăţii; şi dacă acest dar preţios le-ar fi dat înapoi, ei nu ar trebui să uite că au obligaţii noi faţă de Creatorul lor. Când au fost vindecaţi cei zece leproşi, doar unul s-a întors spre a-L găsi pe Isus şi a-I aduce slavă. Să nu fim ca cei nouă nechibzuiţi, ale căror inimi au rămas neatinse de îndurarea lui Dumneze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zăbovi asupra unor rele închipuite, anticipându-le, este şi neînţelept şi necreştinesc. Făcând astfel, noi nu ne putem bucura de binecuvântări şi nu putem folosi ocaziile prezente. Domnul ne cere să ne îndeplinim datoriile zilei de astăzi şi să facem faţă încercărilor ei. Astăzi trebuie să-L lăudăm şi să-L onorăm pe Dumnezeu. Prin exercitarea unei credinţe vii, astăzi îl vom birui pe vrăjmaşul. Astăzi trebuie să-L căutăm pe Dumnezeu, să fim hotărâţi şi să nu fim mulţumiţi până când nu avem parte de prezenţa Sa. Trebuie să veghem, să lucrăm şi să ne rugăm ca şi când ar fi ultima zi care ne-a fost acordată. Cât de serioasă, cât de intens trăită ar fi atunci viaţa noastră! Cât de îndeaproape L-am urma atunci pe Isus în toate cuvintele şi fap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Dumnezeu faţă de lucruri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i care apreciază cum se cuvine şi folosesc privilegiul preţios al rugăciunii. Noi ar trebui să mergem la Isus şi să-I spunem toate nevoile noastre. Putem să aducem înaintea Lui atât micile noastre griji şi frământări, cât şi necazurile noastre cele mari. Orice se iveşte ca să ne tulbure şi să se descurajeze trebuie să-I prezentăm Domnului în rugăciune. Când simţim că avem nevoie de prezenţa lui Hristos la fiecare pas, Satana va avea puţine şanse de a se strecura cu ispitele lui. El face tot efortul cu putinţă pentru a ne ţine departe de cel mai bun Prieten al nostru, de Cel care simte cel mai mult împreună cu noi. În nimeni nu trebuie să ne punem încrederea, în afară de Isus. Putem să-i spunem cu toată siguranţa tot ce avem pe inimă. Fraţi şi surori, când vă adunaţi pentru închinare publică, să credeţi că Domnul Isus Se întâlneşte cu voi; să credeţi că El doreşte să vă binecuvânteze. Întoarceţi-vă privirea de la eu; priviţi la Isus, vorbiţi despre dragostea Lui fără seamăn. Privind la El, veţi fi schimbaţi după asemănarea Lui. Când vă rugaţi, fiţi concişi, treceţi direct la subiect. Nu-I ţineţi Domnului o predică în rugăciuni lungi. Cereţi pâinea vieţii, aşa cum un copil înfometat cere pâine de la tatăl lui pământesc. Dumnezeu ne va da toate binecuvântările de care avem nevoie, dacă Îi cerem cu simplitate şi pri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cel mai sfânt exerciţiu al sufletului. Aceasta trebuie să fie sinceră, umilă, serioasă – dorinţele unei inimi reînnoite prezentate unui Dumnezeu Sfânt. Când cel care cere simte că este în faţa prezenţei divine, eul va fi uitat. El nu va avea dorinţa de a-şi etala talentul omenesc; el nu va căuta plăcerea de a face pe plac urechilor oamenilor, ci de a obţine binecuvântarea după care tânjeşte sufletul său.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închinarea publică, cât şi în cea particulară, avem privilegiul de a ne pleca pe genunchi înaintea Domnului atunci când Îi adresăm cererile noastre. Domnul Isus, exemplul nostru, „a îngenuncheat şi S-a rugat”. (Luca 22,41). Despre ucenicii Lui, este scris, de asemenea, că ei „au îngenuncheat şi s-au rugat”. (Fapte 9,40; 20,36; 21,5). Pavel declara: „Îmi plec genunchiul înaintea Tatălui Domnului nostru Isus Hristos”. (Efeseni 3,14). Ezra a îngenuncheat atunci când mărturisea înaintea lui Dumnezeu păcatele lui Israel. (Vezi Ezra 9,5). Daniel se pleca pe genunchi de trei ori pe zi şi se ruga, aducând mulţumiri Dumnezeului Său. (Daniel 6,10).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4T 70,71; (2) 2T 581,582; (3) 5T 315; (4) 5T 200,201; (5) GW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elile botezului şi ale Cinei Domnului constituie doi stâlpi monumentali, unul în afara bisericii şi altul în interiorul bisericii. Asupra acestor rânduieli, Domnul Hristos a scris Numele adevărat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făcut din botez semnul de intrare în Împărăţia Sa spirituală. El a făcut din acesta o condiţie căreia toţi care vor să fie recunoscuţi ca fiind sub autoritatea Tatălui, a Fiului şi a Duhului Sfânt, trebuie să se supună. Înainte ca omul să poată găsi un cămin în biserică, înainte de a trece pragul Împărăţiei spirituale a lui Dumnezeu, el trebuie să aibă semnul Numelui divin, „Domnul, Neprihănirea noastră”. (Ieremia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constituie cea mai solemnă renunţare la lume. Cei care sunt botezaţi în Numele Tatălui, al Fiului şi al Sfântului Duh declară în mod public, încă de la începutul vieţii lor de creştini, că ei nu-l mai slujesc pe Satana şi că au devenit membri ai familiei regale, copii ai Regelui ceresc. Ei au ascultat de porunca: „Ieşiţi din mijlocul lor şi despărţiţi-vă de ei. Şi nu vă atingeţi de ceea ce este necurat”. Şi pentru aceştia este împlinită făgăduinţa: „Eu vă voi primi, vă voi fi Tată şi voi Îmi veţi fi fii şi fiice, zice Domnul Cel Atotputernic”. (2 Corinteni 6,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mentele pe care le facem la botez cuprind multe. În Numele Tatălui, al Fiului şi al Sfântului Duh, noi suntem înmormântaţi, asemenea morţii lui Hristos şi suntem înviaţi, aşa cum şi El a înviat la o viaţă nouă. Viaţa noastră trebuie să fie strâns legată de viaţa lui Hristos. De acum înainte, credinciosul trebuie să aibă continuu în mintea lui că el s-a consacrat lui Dumnezeu şi Duhului Sfânt. Toate preocupările lumeşti trebuie să ajungă pe un plan secundar în raport cu această relaţie nouă. El a declarat public că nu va mai trăi în mândrie şi satisfacerea eului. Nu va mai trăi o viaţă de indiferenţă, de nepăsare. A făcut un legământ cu Dumnezeu. A murit faţă de lume şi trebuie să trăiască pentru Domnul, să folosească pentru El toate darurile care i-au fost încredinţate, să nu piardă niciodată din vedere că poartă semnătura lui Dumnezeu, că el este un supus al Împărăţiei lui Hristos, părtaş de natură divină. El trebuie să consacre lui Dumnezeu tot ce are şi tot ce este, folosindu-şi toate darurile spre slava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ţii trebuie să fie pe deplin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o pregătire mai temeinică a candidaţilor pentru botez. Ei trebuie să fie pregătiţi mai cu credincioşie decât de obicei. Principiile vieţuirii creştine trebuie făcute cunoscute clar celor care au venit de curând la adevăr. Nimeni nu poate spune că mărturisirea lui de credinţă constituie o dovadă că are o legătură mântuitoare cu Hristos. Noi nu trebuie doar să spunem „cred”, ci să trăim în practică adevărul. Noi dovedim că suntem în legătură cu El, dacă suntem în conformitate cu voia lui Dumnezeu în cuvintele noastre, în comportamentul şi în caracterul nostru. Ori de câte ori cineva renunţă la păcat, care este călcarea Legii, viaţa lui va fi în conformitate cu Legea, în perfectă ascultare de ea. Aceasta este lucrarea Duhului Sfânt. Lumina Cuvântului, studiată cu atenţie, glasul conştiinţei, luptele Duhului produc în inimă o dragoste autentică pentru Hristos, care a adus El Însuşi un sacrificiu deplin pentru a mântui întreaga persoană, trup, suflet şi duh. Iar dragostea se manifestă prin ascultare. Linia de demarcaţie va fi clară şi distinctă între cei care Îl iubesc pe Dumnezeu şi păzesc poruncile Lui, şi cei care nu Îl iubesc şi nu păzesc porunc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doreşte ca omul să nu fie conştient de nevoia unei consacrări depline faţă de Dumnezeu. Când sufletul nu face această consacrare, păcatul nu este părăsit; poftele şi patimile luptă pentru supremaţie; ispitele tulbură conştiinţa, aşa că adevărata convertire nu are loc. Dacă toţi ar avea simţământul luptei pe care orice suflet trebuie să o ducă cu uneltele satanice, care caută să prindă în cursă, să ademenească şi să amăgească, atunci s-ar depune mai multe eforturi pentru cei care sunt tineri î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copiilor pentru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i căror copii doresc să se boteze au o lucrare de făcut, atât în ce priveşte cercetarea lor de sine, cât şi în ce priveşte instruirea cu credincioşie a copiilor lor. Botezul este una din cele mai sacre şi importante rânduieli şi ar trebui să să se înţeleagă pe deplin semnificaţia acestuia. Aceasta înseamnă pocăinţă pentru păcat şi intrarea într-o viaţă nouă în Isus Hristos. Nu ar trebui să existe nici o grabă nepotrivită pentru primirea lui. Atât părinţii, cât şi copiii, să cugete bine. Dându-şi consimţământul pentru botezul copiilor lor, părinţii se angajează cu sfinţenie să fie ispravnici credincioşi ai acestor copii, să-i călăuzească în formarea caracterului. Ei se angajează să-i apere cu interes deosebit pe mieluşeii turmei, ca să nu dezonoreze credinţa pe care o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rebuie învăţaţi în cele ale religiei încă din cei mai fragezi ani. Acest lucru trebuie să se facă nu într-un spirit de condamnare, ci într-unul voios, de bună-dispoziţie. Mamele trebuie să vegheze continuu ca ispitele să nu vină asupra copiilor într-o astfel de formă, încât ei să nu le recunoască. Părinţii trebuie să vegheze asupra copiilor lor, dându-le învăţături plăcute, înţelepte. Ca cei mai buni prieteni ai acestora, care sunt fără experienţă, ei trebuie să-i ajute ca să biruiască, căci a fi biruitori înseamnă totul pentru ei. Ei trebuie să aibă în vedere că scumpii lor copii, care caută să facă ceea ce este bine, sunt membrii mai tineri ai familiei Domnului şi ei să simtă un interes deosebit pentru a-i ajuta să pornească drept pe calea ascultării de Domnul. Cu un interes plin de iubire, ei trebuie să-i înveţe zi de zi ce înseamnă a fi copil al lui Dumnezeu şi a-ţi preda Lui voinţa, ascultând de El. Învăţaţi-i că ascultarea de Dumnezeu implică ascultare faţă de părinţii lor. Aceasta trebuie să se întâmple zilnic, ceas de ceas. Părinţi, vegheaţi, vegheaţi, rugaţi-vă şi faceţi din copiii voştri priet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cea mai frumoasă perioadă din viaţa lor şi când ei Îl iubesc pe Isus din toată inima şi doresc să se boteze, atunci purtaţi-vă cu credincioşie faţă de ei. Înainte de a se supune acestei rânduieli, întrebaţi-i dacă scopul lor în viaţă este acela de a lucra pentru Dumnezeu. Apoi, spuneţi-le cum să înceapă. Acestea sunt primele lecţii, care înseamnă atât de mult. Cu simplitate, învăţaţi-i cum să-L slujească pentru început pe Dumnezeu. Explicaţi-le această lucrare pentru Dumnezeu cât de simplu cu putinţă. Explicaţi-le că aceasta înseamnă să renunţe la eu pentru Domnul, să facă exact ceea ce cere Cuvântul Său, sub îndrumarea părinţilor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lucrat astfel cu ei, cu credincioşie, şi sunteţi mulţumiţi că copiii voştri înţeleg semnificaţia convertirii şi a botezului şi sunt pe deplin convertiţi, atunci se pot boteza. Însă, repet, înainte de toate, pregătiţi-vă voi înşivă să lucraţi ca nişte ispravnici credincioşi, călăuzindu-le picioarele fără experienţă pe calea cea îngustă a ascultării. Dumnezeu trebuie să lucreze în părinţi pentru ca ei să poată da copiilor lor un exemplu bun, cu dragoste, curoazie şi umilinţă creştină şi predându-se cu totul lui Hristos. Dacă sunteţi de acord cu botezul copiilor voştri şi apoi îi lăsaţi să facă ceea ce vor, fără să simţiţi o datorie specială de a le păstra paşii pe calea cea îngustă, voi înşivă sunteţi responsabili dacă ei îşi pierd credinţa, curajul şi interesul pe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ţii care au ajuns la vârsta maturităţii ar trebui să-şi înţeleagă datoria mai bine decât cei mai tineri; însă pastorul bisericii are o datorie faţă de aceste suflete. Au aceştia obiceiuri şi practici greşite? Este datoria pastorului să aibă în vedere întâlniri speciale cu ei. Faceţi cu ei studii biblice, discutaţi cu ei, rugaţi-vă cu ei şi arătaţi-le clar care sunt cerinţele Domnului de la ei. Citiţi-le învăţăturile Bibliei cu privire la convertire. Arătaţi-le care este roada convertirii, dovada că ei Îl iubesc pe Dumnezeu. Arătaţi-le că adevărata convertire înseamnă schimbarea inimii, a gândurilor şi a scopurilor. Trebuie să renunţe la obiceiurile rele. Păcatele vorbirii de rău, ale geloziei sau neascultării trebuie părăsite. Trebuie dusă o luptă împotriva oricărei trăsături rele de caracter. Atunci cei credincioşi pot beneficia cu siguranţă de făgăduinţa: „Daţi şi vi se va da”. (Matei 7,7).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6T 9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casei Domnului sunt simple şi uşor de înţeles, iar adevărurile reprezentate de ele sunt de cea mai adâncă semnificaţie pentru no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Se afla în punctul de trecere dintre două sisteme şi între cele două mari sărbători ale lor. El, Mielul Cel fără pată al lui Dumnezeu, era gata să Se aducă pe Sine ca jertfă pentru păcat şi astfel avea să aducă la un final sistemul tipurilor şi ceremoniilor care, timp de patru mii de ani, au arătat către moartea Sa. Pe când mânca Paştele cu ucenicii Săi, El a instituit, în locul acestuia, serviciul care avea să constituie memorialul marelui Său sacrificiu. Sărbătoarea naţională a iudeilor avea să fie dată la o parte pentru totdeauna. Rânduiala pe care a instituit-o Domnul Hristos avea să fie îndeplinită de urmaşii Săi din toate ţările şi din toate ve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ele fusese rânduit ca o comemorare a eliberării lui Israel din robia egipteană. Dumnezeu a poruncit ca, an de an, când copiii aveau să întrebe ce înseamnă această rânduială, să li se prezinte ce s-a întâmplat în acel moment în istorie. Astfel, minunata eliberare avea să fie păstrată proaspătă în mintea tuturor. Rânduiala Cinei Domnului a fost dată pentru a se comemora marea eliberare care s-a realizat prin moartea lui Hristos. Până când El va veni a doua oară cu putere şi mare slavă, va fi sărbătorită această rânduială. Ea este mijlocul prin care marea Sa lucrare pentru noi este menţinută proaspătă în m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Domnului Hristos ne arată că nu trebuie interzisă participarea la Cina Domnului. Este adevărat că păcatul pe faţă îi exclude pe cei vinovaţi. Aceasta ne învaţă cu claritate Duhul Sfânt. (Vezi 1 Corinteni 5,11). Însă, în afară de aceasta, nimeni nu trebuie să fie judecat. Dumnezeu nu a lăsat pe seama oamenilor cine se poate prezenta la aceste ocazii. Căci cine ar putea citi inima? Cine poate deosebi neghina de grâu? „Fiecare să se cerceteze pe sine şi aşa să mănânce din pâinea aceasta şi să bea din paharul acesta”. Căci „oricine mănâncă pâinea aceasta sau bea paharul Domnului în chip nevrednic, va fi vinovat de trupul şi sângele Domnului. Căci cine mănâncă şi bea, îşi mănâncă şi bea osânda lui însuşi, dacă nu deosebeşte trupul Domnului”. (1 Corinteni 11,28.27.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e să se lipsească de participarea la ceremonialul comuniunii, dacă s-ar putea să fie prezenţi unii din cei care sunt nevrednici. Fiecare ucenic este chemat să participe în mod public şi astfel să dea mărturie că Îl acceptă pe Hristos ca Mântuito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nd ucenicilor Săi pâinea şi vinul, Domnul Hristos S-a angajat să le fie El Însuşi Mântuitor. El le-a încredinţat noul legământ, prin care toţi cei care Îl primesc pe El devin copii ai lui Dumnezeu şi moştenitori împreună cu Hristos. Prin acest legământ, orice binecuvântare pe care cerul o poate acorda pentru această viaţă şi viaţa viitoare era a lor. Acest legământ avea să fie ratificat cu sângele lui Hristos. Iar rânduiala acestui sacrament avea să menţină viu în mintea ucenicilor sacrificiul infinit, făcut pentru fiecare dintre ei în mod individual, ca parte a marelui întreg al omenirii de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ul s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cenicii au intrat în camera pentru cină, inima lor era plină de resentimente. Iuda se înghesuia lângă Hristos în partea stângă; Ioan era în partea dreaptă. Dacă exista un loc înalt, Iuda ar fi fost hotărât să-l aibă pe acela şi el se gândea că acel loc trebuie să fie lângă Hristos. Iar Iuda era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ârnit o altă cauză de disensiune. La sărbători, se obişnuia ca slujitorii să spele picioarele musafirilor şi cu această ocazie s-au făcut pregătiri pentru această ceremonie. Ulciorul, ligheanul şi prosopul erau acolo, gata pentru spălarea picioarelor; însă nu era nici un slujitor şi s-ar fi cuvenit ca ucenicii să facă acest lucru. Dar fiecare dintre ucenici, cedând în faţa mândriei rănite, erau hotărâţi să nu îndeplinească rolul de slujitor. Toţi manifestau o nepăsare stoică şi păreau indiferenţi faţă de ceea ce aveau ei de făcut. Prin liniştea lor, ei au refuzat să se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nu au făcut nici o mişcare pentru a-şi sluji unii altora. Domnul Isus a aşteptat un timp ca ei să vadă. Apoi, El, divinul Învăţător, S-a ridicat de la masă. Dând la o partea veşmântul pe care-l purta pe deasupra, care L-ar fi împiedicat în mişcări, El a luat un ştergar şi S-a încins cu el. Surprinşi, ucenicii priveau şi aşteptau în linişte să vadă ce va urma. „După aceasta El a turnat apă în lighean şi a început să spele picioarele ucenicilor şi să le şteargă cu ştergarul cu care era încins”. Această faptă a deschis ochii ucenicilor. Ruşinea amarnică şi umilinţa le-au cuprins inimile. Ei au înţeles mustrarea nerostită şi s-au văzut pe ei înşişi într-o lumină cu tot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Domnul Hristos Şi-a exprimat dragostea faţă de ucenicii Săi. Spiritul lor egoist L-a umplut de durere, însă nu a intrat în dispută cu ei cu privire la acest neajuns al lor. În loc de aceasta, le-a dat un exemplu pe care n-aveau să-l uite niciodată. Dragostea Lui pentru ei nu putea fi uşor tulburată sau năruită. El ştia că Tatăl I-a dat în mâini toate lucrurile şi că El a venit de la Dumnezeu şi Se ducea la Dumnezeu. El era pe deplin conştient cu privire la divinitatea Sa; însă a lăsat deoparte coroana Sa regală şi veşmintele Sale regeşti şi S-a făcut slujitor. Una din ultimele fapte pe care le-a făcut pe pământ a fost aceea de a Se încinge ca rob şi de a face lucrarea unui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dorea ca ucenicii Săi să înţeleagă că, deşi le-a spălat picioarele, acest lucru nu I-a afectat cu nimic demnitatea. „Voi Mă numiţi Stăpân şi Domn; şi bine faceţi, căci sunt”. Şi fiind infinit superior, El le-a făcut parte de harul şi semnificaţia acelui serviciu. Nimeni nu era atât de înălţat ca Hristos şi totuşi El coborât până la cea mai umilă îndatorire. Pentru ca poporul Său să nu fie condus în mod greşit de egoismul care îşi are sălaşul în inima firească şi care este întărit prin slujirea eului, Domnul Hristos Însuşi a dat un exemplu de umilinţă. El nu putea lăsa marele Său obiectiv pe seama omului, ci a considerat acest lucru ca având consecinţe atât de mari, încât El Însuşi, Unul egal cu Dumnezeu, S-a purtat ca un slujitor faţă de ucenicii Săi. În timp ce ei se luptau pentru locurile dintâi, El, în faţa căruia ar trebui să se plece orice genunchi, El faţă de care îngerii slavei socotesc că este o onoare să I se închine, S-a plecat pentru a spăla picioarele celor care Îi spuneau Domn. El a spălat picioarele trădă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pălat picioarele ucenicilor, le-a spus: „V-am dat o pildă ca să faceţi şi voi cum v-am făcut Eu”. (Ioan 13,15). Prin acest exemplu, Domnul Hristos nu Se referea numai la obligativitatea ospitalităţii. Semnificaţia era mult mai profundă decât spălarea picioarelor musafirilor pentru a îndepărta praful de pe drum. Prin aceasta, Domnul Hristos a instituit un serviciu religios. Prin acest act al Domnului nostru, această ceremonie a umilinţei a devenit o rânduială consacrată. Ea avea să fie respectată de către ucenici, pentru ca ei să aibă totdeauna în minte lecţiile Sale de umilinţă şi slu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ala pregă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ânduială constituie ceea ce a întocmit Domnul Hristos în vederea pregătirii pentru serviciul sacramental. În timp ce sunt nutrite mânia, duşmănia şi lupta pentru supremaţie, inima nu poate intra în părtăşie cu Hristos. Noi nu suntem pregătiţi să primim împărtăşirea cu trupul şi sângele Său. De aceea Isus a fost Cel care a întocmit acest memorial al umilirii Sale, care să fie îndeplini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zintă în faţa acestei rânduieli, copiii lui Dumnezeu trebuie să-şi aducă aminte de cuvintele Domnului vieţii şi slavei: „Înţelegeţi voi ce v-am făcut Eu? Voi Mă numiţi: 'Ânvăţătorul şi Domnul' şi bine ziceţi, căci sunt. Deci dacă Eu, Domnul şi Învăţătorul vostru, v-am spălat picioarele, şi voi sunteţi datori să vă spălaţi picioarele unii altora. Pentru că eu v-am dat o pildă ca şi voi să faceţi cum v-am făcut Eu. Adevărat, adevărat vă spun că robul nu este mai mare decât domnul său şi nici apostolul mai mare decât cel ce I-a trimis. Dacă ştiţi aceste lucruri, ferice de voi, dacă le faceţi”. (Ioan 13, 1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om tendinţa de a se socoti pe sine însuşi mai presus decât fratele său, de a lucra pentru sine şi de a căuta locul cel mai de frunte; şi adesea, aceste lucruri au ca urmare bănuieli rele şi amărăciune a spiritului. Rânduiala care precede Cina Domnului este aceea de a îndepărta toate aceste neînţelegeri, de a-l face pe om să renunţe la egoismul lui, de a-l coborî de pe picioroangele lui la acea umilinţă a inimii care să-l facă să-şi slujeasc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ceresc este prezent în asemenea momente pentru a face din ele momente de cercetare, de convingere de păcat şi de asigurare binecuvântată că păcatele au fost iertate. Domnul Hristos, în plinătatea harului Său, este prezent acolo pentru a schimba direcţia gândurilor care au rătăcit pe căi egoiste. Duhul Sfânt trezeşte sensibilitatea acelora care urmează exemplul Domnului lor. Când ne aducem aminte de umilinţa Mântuitorului nostru, gând se leagă cu gând, se formează un lanţ de amintiri, amintiri despre marea bunătate a lui Dumnezeu şi a amabilităţii din partea prietenilor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ceastă ceremonie este sărbătorită cum se cuvine, copiii lui Dumnezeu sunt aduşi într-o relaţie sfântă, spre a se ajuta şi binecuvânta unii pe alţii. Ei se leagă că îşi vor dedica viaţa unei slujiri neegoiste. Şi aceasta nu numai unii faţă de alţii. Câmpul lor de lucru este tot atât de vast ca şi cel al Domnului lor. Lumea este plină de cei care au nevoie de slujirea noastră. Cei săraci, ignoranţi, sunt pretutindeni. Cei care s-au împărtăşit cu Hristos în camera de sus vor porni să slujească aşa cum a sluj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i-a slujit pe toţi, a venit să fie slujitorul tuturor. Şi deoarece i-a slujit pe toţi, şi El trebuie să fie slujit şi onorat de toţi. Iar cei care vor să aibă parte de însuşirile Lui divine şi să fie părtaşi ai bucuriei Sale de a vedea suflete mântuite trebuie să urmeze exemplul Lui de slujire ne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orial al celei de-a doua veniri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u adunaţi în jurul mesei, El le-a spus pe un ton trist, mişcător: „Am dorit mult să mănânc Paştele acesta cu voi înainte de patima Mea. Căci vă spun că de-acum încolo, nu le voi mai mânca până la împlinirea lor în Împărăţia lui Dumnezeu. Şi a luat un pahar, a mulţumit lui Dumnezeu şi a zis: 'Luaţi paharul acesta şi împărţiţi-l între voi'. Căci vă spun că nu voi mai bea de-acum încolo din rodul viţei până când va veni Împărăţia lui Dumnezeu”. (Luca 22,1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viciul împărtăşirii nu avea să fie un moment de întristare. Nu acesta era scopul lui. Când se adună în jurul mesei Sale, ucenicii Domnului nu trebuie să-şi amintească sau să se plângă de lipsurile lor. Ei nu trebuie să zăbovească asupra experienţei lor religioase din trecut, fie că această experienţă a fost înălţătoare sau descurajantă. Ei nu trebuie să-şi aducă aminte de divergenţele dintre ei şi fraţii lor. Serviciul de pregătire le-a cuprins pe toate acestea. Cercetarea de sine, mărturisirea păcatului, împăcarea, toate s-au făc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i vin să se întâlnească cu Hristos. Şi nu trebuie să stea în umbra crucii, ci în lumina ei salvatoare. Ei trebuie să-şi deschidă sufletul în faţa razelor strălucitoare ale Soarelui Neprihănirii. Cu inimi curăţite de sângele cel preţios al lui Hristos, fiind pe deplin conştienţi de prezenţa Sa, deşi este nevăzut, ei trebuie să audă cuvintele Sale: „Vă las pacea Mea, vă dau pacea Mea; Nu v-o dau cum v-o dă lumea”. (Ioan 1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m pâinea care simbolizează trupul zdrobit şi sângele vărsat al lui Hristos, pe aripile închipuirii ne alăturăm scenei împărtăşirii din ca-mera de sus. Trecem parcă prin grădina sfinţită de agonia Aceluia care a purtat păcatele lumii. Noi suntem martori ai luptei prin care s-a obţinut împăcarea noastră cu Dumnezeu. Domnul Hristos este răstigni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Mântuitorul crucificat, înţelegem mai pe deplin măreţia şi însemnătatea sacrificiului făcut de Maiestatea cerurilor. Planul de mântuire este proslăvit în faţa noastră, iar gândul Calvarului trezeşte sentimente vii şi sacre în inimile noastre. Lauda pentru Dumnezeu şi pentru Miel va fi pe buzele noastre; căci mândria şi închinarea la sine nu pot înflori în sufletul care păstrează proaspete în memorie scenele Cal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ufletul contemplă, prin credinţă, sacrificiul cel mare al Domnului, el asimilează viaţa spirituală a lui Hristos. Sufletul va primi tărie spirituală din fiecare serviciu de împărtăşire. Serviciul formează o legătură vie, prin care credinciosul este legat de Hristos fiind astfel legat cu Tatăl. Într-un sens special, se formează o legătură între fiinţele omeneşti dependente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comuniunii arată spre a doua venire a lui Hristos. El a fost desemnat pentru a păstra această nădejde vie în mintea ucenicilor. Ori de câte ori se întâlneau pentru a comemora moartea Sa, ei îşi aminteau cum El a luat un pahar şi, după ce a mulţumit lui Dumnezeu, li l-a dat, zicând: „Beţi toţi din el; căci acesta este sângele Meu, sângele legământului celui nou, care se varsă pentru mulţi, spre iertarea păcatelor. Vă spun că, de-acum încolo, nu voi mai bea din acest rod al viţei până în ziua când îl voi bea cu voi nou în Împărăţia Tatălui Meu”. (Matei 26,27-29). În perioada de strâmtorare care a urmat, ei şi-au găsit mângâiere în nădejdea revenirii Domnului lor. Nespus de preţios era pentru ei gândul: „Pentru că ori de câte ori mâncaţi din această pâine şi beţi din acest pahar, vestiţi moartea Domnului până va veni El” (1 Corinteni 1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lucruri pe care noi nu trebuie să le uităm niciodată. Dragostea lui Isus, cu puterea ei de constrângere, trebuie menţinută proaspătă în memoria noastră. Domnul Hristos a instituit acest serviciu ca să poată vorbi simţurilor noastre despre dragostea lui Dumnezeu, care a fost manifestată în favoarea noastră. Nu poate exista unitate între sufletele noastre şi Dumnezeu decât prin Hristos. Unitatea şi dragostea dintre frate şi frate trebuie cimentată şi făcută eternă prin dragostea lui Isus. Şi nimic mai puţin decât moartea Domnului Hristos nu poate face această dragoste eficientă pentru noi. Numai prin moartea Sa noi putem privi cu bucurie spre a doua Lui venire. Sacrificiul Lui este centrul nădejdii noastre. Asupra acestuia trebuie să ne fixăm credinţa noastră.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 273; (2) DA 643-6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pentru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spune că „oamenii trebuie să se roage mereu şi să nu se lase.” (Luca 18,1); şi dacă există vreun timp când ei trebuie să simtă nevoia lor de rugăciune, acel timp este atunci când puterea slăbeşte şi viaţa pare că le lunecă printre degete. Adesea, cei care sunt sănătoşi uită minunatele îndurări care au continuat pentru ei zi de zi, an de an şi nu aduc laudă lui Dumnezeu pentru bunătăţile Lui. Însă când vine boala, îşi aduc aminte de Dumnezeu. Când tăria omenească slăbeşte, oamenii simt nevoia după ajutorul divin. Iar Dumnezeul nostru îndurător nu întoarce niciodată spatele sufletului care, în sinceritate, Îl caută pentru ajutor. El este ajutorul nostru, atât când suntem bolnavi, cât şi când suntem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este şi acum acelaşi doctor plin de milă cum a fost şi când a slujit pe acest pământ. În El există balsam vindecător pentru fiecare boală, care redă puterea în fiecare neputinţă. Ucenicii Lui din aceste timpuri trebuie să se roage pentru cei bolnavi aşa cum se rugau şi ucenicii de pe vremuri. Şi vor avea loc vindecări, căci „rugăciunea făcută cu credinţă va mântui pe cel bolnav”. Noi avem puterea Duhului Sfânt, asigurarea calmă a credinţei, care se poate bizui pe făgăduinţele lui Dumnezeu. Făgăduinţa Domnului „Vă veţi pune mâinile peste cei bolnavi şi ei se vor vindeca” (Marcu 16,18) este tot la fel de vrednică de crezare şi acum, ca şi în zilele apostolilor. Aceasta prezintă privilegiul copiilor lui Dumnezeu, iar credinţa noastră ar trebuie să apuce tot ce cuprinde acesta. Slujitorii lui Hristos sunt canalele prin care lucrează El, şi prin ei El doreşte să-şi exercite puterea vindecătoare. Lucrarea noastră este de a-I prezenta pe cei bolnavi şi suferinzi lui Dumnezeu, pe braţele credinţei noastre. Noi trebuie să-i învăţăm să creadă în marele Vindecător. Mântuitorul doreşte să-i încurajăm pe cei bolnavi, pe cei descurajaţi şi pe cei necăjiţi să se prindă de pu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pentru ascultare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i putem apela la împlinirea făgăduinţelor Lui numai dacă trăim în ascultare de Cuvântul Său. Psalmistul spune: „Dacă aş fi cugetat lucruri nelegiuite în inima mea, nu m-ar fi ascultat Domnul”. (Psalmii 66,18). Dacă Îl ascultăm doar parţial, doar cu jumătate de inimă, făgăduinţele Lui faţă de noi nu vor fi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ul lui Dumnezeu, noi avem învăţături cu privire la rugăciunea specială pentru vindecarea celor bolnavi. Însă astfel de rugăciuni constituie un act foarte solemn şi nu ar trebui să pornim pe această cale fără a acorda acestui lucru atenţia cuvenită. În multe cazuri de rugăciune pentru vindecarea celor bolnavi, ceea ce este numită credinţă nu este altceva decât încum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îşi atrag boala asupra lor datorită îngăduirii eului. Ele nu au trăit în conformitate cu legile naturale sau cu principiile de strictă curăţie. Alţi oameni au nesocotit legile sănătăţii în obiceiurile lor în privinţa mâncării şi a băuturii, îmbrăcămintei şi a muncii. Adesea, unele forme de viciu constituie cauza de slăbiciune a minţii sau a trupului. Dacă aceste persoane s-ar bucura din nou de binecuvântarea sănătăţii, multe dintre ele ar continua să trăiască în acelaşi fel, încălcând cu nepăsare legile naturale şi spirituale ale lui Dumnezeu, gândind că, dacă Dumnezeu le vindecă, ca răspuns la rugăciune, ele au libertatea de a continua obiceiurile lor nesănătoase şi de a-şi îngădui pofta pervertită, fără frâu. Dacă Dumnezeu ar face o minune pentru a reda sănătatea acestor persoane, El ar încuraja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trudă irosită să-i înveţi pe oameni să privească la Dumnezeu ca vindecător al neputinţelor lor, dacă nu sunt şi învăţaţi să dea la o parte practicile nesănătoase. Pentru a primi binecuvântarea Lui ca răspuns la rugăciune, ei trebuie să înceteze să facă răul şi să înveţe să facă binele. Locul în care trăiesc trebuie să fie curat, obiceiurile lor de viaţă trebuie să fie corecte. Ei trebuie să trăiască în armonie cu Legea lui Dumnezeu, atât cea naturală, cât şi c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doresc rugăciune pentru refacerea sănătăţii, ar trebui să li se spună clar că încălcarea Legii lui Dumnezeu, fie cea naturală, fie cea spirituală, constituie păcat şi că, pentru a primi binecuvântarea Sa, păcatul trebuie mărturisit ş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ne poruncesc: „Mărturisiţi-vă greşelile unii altora şi ruga-ţi-vă unii pentru alţii şi veţi fi vindecaţi”. (Iacov 5,16). Unei persoane care cere rugăciune pentru vindecare, să i se prezinte următoarele gânduri: „Noi nu putem citi inima şi nici nu putem şti tainele vieţii tale. Acestea sunt cunoscute doar de tine şi Dumnezeu. Dacă te pocăieşti de păcatele tale, este datoria ta să le mărturiseşti”. Păcatele cu caracter special trebuie mărturisite lui Hristos, singurul mijlocitor între Dumnezeu şi om. Căci „dacă cineva a păcătuit, avem la Tatăl un mijlocitor, pe Isus Hristos Cel neprihănit”. (1 Ioan 2,1). Orice păcat este o ofensă împotriva lui Dumnezeu şi trebuie mărturisit Lui, prin Hristos. Fiecare păcat pe faţă trebuie mărturisit tot aşa, în mod deschis. Răul făcut unei fiinţe omeneşti trebuie reparat faţă de persoana respectivă. Dacă cineva, care vrea să se facă sănătos, s-a făcut vinovat de vorbire de rău, dacă a semănat discordie în familie, între vecini sau la biserică, producând înstrăinare şi disensiuni, dacă prin obiceiuri rele a condus pe cineva în păcat, aceste lucruri trebuie mărturisite înaintea lui Dumnezeu şi înaintea celor cărora li s-a făcut rău. „Dacă ne mărturisim păcatele, El este credincios şi drept, ca să ne ierte păcatele şi să ne curăţească de orice nelegiuire.” (1 Ioan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lele făcute au fost îndreptate, noi putem prezenta nevoile celui bolnav înaintea Domnului cu calm, prin credinţă, aşa cum ne învaţă Duhul Său. El cunoaşte pe fiecare pe nume şi poartă de grijă fiecăruia, ca şi când n-ar mai fi altcineva pe pământ, pentru care să dea pe Fiul Său Preaiubit. Datorită faptului că dragostea lui Dumnezeu este atât de mare, cei bolnavi trebuie încurajaţi să se încreadă în El şi să fie optimişti. Neliniştea cu privire la persoana lor tinde să producă slăbiciune şi boală. Dacă se vor ridica mai presus de depresie şi negură, perspectivele lor de refacere vor fi mai bune; căci „ochiul Domnului priveşte peste cei ce se tem de El, peste cei care nădăjduiesc în bunătatea Lui”. (Psalmii 3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găciunea pentru bolnavi, trebuie să ne amintim că „noi nu ştim cum să ne rugăm”. (Romani 8,26). Noi nu ştim dacă ceea ce cerem este spre binele nostru sau nu. De aceea, rugăciunile noastre trebuie să cuprindă acest gând: „Doamne, Tu cunoşti fiecare taină a sufletului. Tu cunoşti aceste persoane. Domnul Isus, Apărătorul lor, Şi-a dat viaţa pentru ele. Dragostea Lui pentru ele este cu mult mai mare decât ar putea fi dragostea noastră pentru ele. De aceea, dacă este spre slava Ta şi spre binele celor în suferinţă, Te rugăm, în Numele lui Isus, să fie însănătoşiţi. Dacă nu este voia Ta ca ei să se vindece, cerem harul Tău ca să-i mângâie şi prezenţa Ta ca să-i susţină în sufer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unoaşte sfârşitul de la început. El cunoaşte inimile tuturor oamenilor, citeşte toate tainele sufletului, ştie dacă cei pentru care ne rugăm vor fi sau nu vor fi în stare să treacă cu bine prin încercările care vor veni asupra lor, dacă vor mai trăi. El ştie dacă vieţile lor vor fi o binecuvântare sau un blestem pentru ei şi pentru cei din jurul lor. Acesta este unul din motivele pentru care, în timp ce ne prezentăm cererile cu stăruinţă, trebuie să spunem: „Facă-se voia Ta, nu voia mea.” (Luca 22,42). Domnul Isus a adăugat aceste cuvinte de supunere faţă de înţelepciunea şi voia lui Dumnezeu pe când, în grădina Ghetsemani, Se ruga fierbinte „Tată, dacă este cu putinţă, depărtează de la Mine paharul acesta”. (Matei 26,39). Şi dacă a fost potrivit să facă acest lucru El, Fiul lui Dumnezeu, cu cât mai potrivit este ca aceste cuvinte să se audă de pe buzele muritorilor mărginiţi,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ste să ne încredinţăm dorinţele Tatălui nostru ceresc, plin de înţelepciune, şi apoi, în deplină încredere, să încredinţăm totul Lui. Noi ştim că Dumnezeu ne ascultă, dacă cerem potrivit cu voia Lui. Însă a da buzna cu cererile noastre fără a avea un spirit supus nu este bine; rugăciunile noastre nu trebuie să aibă forma de poruncă, ci de mijl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zuri în care Dumnezeu a hotărât, prin puterea Sa divină, vindecarea. Însă nu toţi bolnavii sunt vindecaţi. Mulţi sunt puşi deoparte la odihnă, în Isus. Lui Ioan, apostolul de pe Patmos, i-a fost poruncit să scrie: „Ferice de-acum încolo de morţii care mor în Domnul”. „Da”, zice Duhul, „căci ei se vor odihni de ostenelile lor, căci faptele lor îi urmează”. (Apocalipsa 14,13). De aici vedem că, dacă anumite persoane nu sunt vindecate, ele nu trebuie, datorită acestui lucru, să fie judecate că nu au avut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dorim răspuns imediat şi direct la rugăciunile noastre şi suntem ispitiţi să ne descurajăm când răspunsul întârzie sau vine într-o formă la care nu ne aşteptăm. Însă Dumnezeu este prea înţelept şi prea bun, ca să răspundă rugăciunilor noastre în momentul şi modul cum dorim noi. El va face mai mult şi mai bine pentru noi decât să ne îndeplinească toate dorinţele. Şi, deoarece noi ne putem încrede în înţelepciunea şi dragostea Lui, nu trebuie să-I cerem să facă după voia noastră, ci trebuie să căutăm să ne supunem şi să împlinim planul Lui. Dorinţele şi interesele noastre trebuie să se piardă în voia Lui. Aceste experienţe, care ne pun la încercare credinţa, sunt spre folosul nostru. Prin acestea se va vedea dacă credinţa noastră este autentică şi sinceră, bizuindu-se doar pe Cuvântul lui Dumnezeu, sau dacă este, în funcţie de împrejurări, nesigură şi schimbătoare. Credinţa se întăreşte prin exerciţiu. Noi trebuie să lăsăm răbdarea să-şi facă lucrarea ei desăvârşită şi să ne aducem aminte că sunt făgăduinţe preţioase în Scripturi pentru cei care-L aşteaptă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înţeleg aceste principii. Mulţi care caută vindecare prin îndurarea Domnului socotesc că trebuie să primească răspuns direct şi imediat la rugăciunile lor, iar dacă nu se întâmplă astfel, înseamnă că credinţa lor este deficitară. Din acest motiv, cei care sunt slăbiţi datorită bolii au nevoie să fie sfătuiţi cu înţelepciune, ca să poată acţiona chibzuit. Ei nu trebuie să nesocotească datoria lor faţă de prieteni, care s-ar putea să supravieţuiască sau să neglijeze să folosească remediile naturale pentru refacer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există primejdia de a greşi aici. Crezând că vor fi vindecaţi ca răspuns la rugăciune, unii se tem să nu facă ceva care să arate lipsă de credinţă. Însă ei nu trebuie să neglijeze să-şi lase treburile în ordine, aşa cum ar face dacă s-ar aştepta să fie îndepărtaţi prin moarte. Şi nu ar trebui să se teamă nici să rostească cuvinte de încurajare şi sfat, în ceasul plecării, către cei drag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aută vindecare prin rugăciune nu trebuie să neglijeze să folosească remediile naturale, care sunt la îndemâna lor. Tăgăduirea credinţei nu înseamnă să foloseşti remediile pe care le-a lăsat Dumnezeu pentru a îndepărta durerea şi a ajuta natura în lucrarea ei de restaurare. Nu este tăgăduire a credinţei să cooperezi cu Dumnezeu şi să faci tot ce poţi pentru vindecare. Dumnezeu ne-a făcut cu putinţă să cunoaştem legile vieţii. Această cunoştinţă este la îndemâna noastră, o putem folosi. Trebuie să folosim tot ce este cu putinţă pentru refacerea sănătăţii, să folosim tot ce se poate, să lucrăm în armonie cu legile naturale. După ce ne-am rugat pentru vindecarea celor bolnavi, putem lucra cu toată puterea, mulţumind lui Dumnezeu pentru că avem privilegiul de a coopera cu El şi să-I cerem binecuvântarea pe care El Însuşi ne-a pus-o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probarea Cuvântului lui Dumnezeu pentru folosirea remediilor naturale de vindecare. Ezechia, regele lui Israel, era bolnav, iar un profet al Domnului i-a adus solia că avea să moară. El a strigat către Domnul şi Domnul l-a auzit pe slujitorul Său şi i-a trimis solia că va adăuga 15 ani vieţii sale. Un singur cuvânt al lui Dumnezeu l-ar fi putut vindeca pe Ezechia într-o clipă; însă au fost date îndrumări speciale: „Să se aducă o turtă de smochine şi să o întindă peste bubă; şi Ezechia va trăi” (Isaia 3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rugăm pentru vindecarea celor bolnavi, oricare ar fi rezultatul, noi nu trebuie să ne pierdem credinţa în Dumnezeu. Dacă suntem chemaţi să facem faţă nenorocirii, să acceptăm cupa cea amară şi să nu uităm că mâna Tatălui o ţine la buzele noastre. Însă dacă sănătatea este redată, să nu se uite că vasul cu harul vindecător ne este dat sub o nouă obligaţie faţă de Creator. Când cei zece leproşi au fost curăţiţi, doar unul s-a întors să-L caute pe Isus şi să-I aducă slavă. Fie ca niciunul dintre noi să nu fie ca cei nouă nechibzuiţi, ale căror inimi nu au fost atinse de îndurarea lui Dumnezeu. „Orice ni se dă bun şi orice dar desăvârşit este de sus, pogorându-se de la Tatăl luminilor, în care nu este nici schimbare, nici umbră de mutare” (Iacov 1,17).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H 225-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isionară medicală constituie lucrarea de pionierat a Evangheliei, uşa prin care adevărul pentru acest timp va găsi intrare în multe case. Cei ce alcătuiesc poporul lui Dumnezeu trebuie să fie misionari medicali autentici, căci trebuie să înveţe să slujească nevoilor sufletului şi ale trupului. Trebuie să se dovedească cel mai curat altruism de către lucrătorii noştri atunci când, având cunoştinţa şi experienţa pe care au câştigat-o prin lucrare practică, merg să acorde tratamente celor bolnavi. Când merg din casă în casă, ei vor avea acces la multe inimi. Se va putea ajunge la mulţi, la care altfel solia Evangheliei nu ar ajunge. Demonstrarea principiilor reformei sănătăţii va face mult pentru a îndepărta prejudecata împotriva lucrării noastre de evanghelizare. Marele Medic, Cel care a instituit lucrarea misionară medicală, îi va binecuvânta pe cei care caută să împartă adevărul pentru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fizică este legată de însărcinarea Evangheliei. Când Domnul Hristos i-a trimis pe ucenici în cea dintâi călătorie misionară a lor, El le-a poruncit: „Şi pe drum, propovăduiţi şi ziceţi: 'Âmpărăţia cerurilor este aproape!' Vindecaţi pe bolnavi, înviaţi pe morţi, curăţiţi pe leproşi, scoateţi afară demonii. Fără plată aţi primit, fără plată să daţi”. (Matei 10,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rea divină nu are nevoie de reformă. Modul lui Hristos de a prezenta adevărul nu poate fi îmbunătăţit. Mântuitorul a dat ucenicilor lecţii practice, învăţându-i cum să lucreze, astfel încât să facă sufletele să se bucure în adevăr. El a simţit împreună cu cei trudiţi şi împovăraţi, cu cei năpăstuiţi. I-a hrănit pe cei flămânzi şi i-a vindecat pe cei bolnavi. El a făcut mereu bine. Prin binele pe care l-a făcut, prin cuvintele Lui iubitoare şi faptele Lui bune, El a tălmăcit Evanghelia pe înţeles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omnului Hristos în folosul omului nu s-a terminat. Ea continuă şi astăzi. În acelaşi fel, ambasadorii lui Hristos trebuie să predice Evanghelia şi să descopere dragostea Lui, plină de milă pentru sufletele pierdute, care pier. Noi trebuie să demonstrăm practic adevărul Evangheliei printr-un interes neegoist faţă de cei care au nevoie de ajutor. Această lucrare conţine mult mai mult decât a ţine predici. Evanghelizarea lumii constituie lucrarea pe care Dumnezeu a dat-o celor care pornesc înainte în Numele Său. Ei trebuie să fie împreună lucrători cu Hristos, să descopere celor care sunt gata să piară dragostea Lui duioasă, plină de milă. Dumnezeu cheamă mii de oameni să lucreze pentru El, nu predicând acelora care cunosc adevărul pentru acest timp, ci avertizându-i pe cei care nu au auzit niciodată ultima solie a harului. Lucraţi cu o inimă plină de iubire pentru suflete, cu stăruinţă. Faceţi lucrare misionară medicală. Astfel, veţi avea acces la inimile oamenilor şi va fi pregătită calea pentru o proclamare mai hotărâtă a adevăr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 care trebuie înfi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locuri care au nevoie de lucrare misionară medicală şi acolo trebuie înfiinţate mici instituţii. Dumnezeu doreşte ca sanatoriile noastre să fie mijloacele prin care să se poată ajunge la cei de sus şi cei de jos, la bogaţi şi săraci. Ei trebuie astfel călăuziţi, încât, prin lucrarea lor, atenţia să poată fi îndreptată spre solia pe care Dumnezeu a trimis-o lum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mbinate slujirea faţă de nevoile fizice cu slujirea faţă de nevoile spirituale, îndrumându-i astfel pe cei în suferinţă să se încreadă în puterea medicului ceresc. Cei care, în timp ce acordă tratamente corespunzătoare, se roagă pentru harul vindecător al lui Hristos vor inspira credinţă în mintea pacienţilor. Propriul lor mod de vieţuire îi va inspira pe cei care socotesc cazurile lor făr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au fost înfiinţate sanatoriile noastre – să dea curaj celor deznădăjduiţi, unind rugăciunea credinţei cu un tratament corespunzător şi dând învăţături potrivite pentru o viaţă fizică şi spirituală corespunzătoare. Procedând astfel, mulţi vor fi convertiţi. Medicii din sanatoriile noastre trebuie să facă să fie clar cunoscută solia Evangheliei de vindecare a sufletulu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pionierat a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ridicăm standardul moral într-o ţară în care putem pătrunde, atunci trebuie să începem prin a le corecta obiceiurile din viaţa lor fizic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isionară medicală aduce omenirii Evanghelia pentru a uşura suferinţa. Aceasta este lucrarea de pionierat a Evangheliei. Este Evanghelia în practică, mila lui Hristos descoperită. Este mare nevoie de această lucrare şi lumea este deschisă pentru aceasta. Dumnezeu doreşte să fie înţeleasă importanţa lucrării misionare medicale şi să se poată pătrunde de îndată în câmpuri noi. Atunci lucrarea va fi după planul Domnului; bolnavii vor fi vindecaţi, iar săracii şi suferinzii vor fi binecuvântaţ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vea de întâmpinat multe prejudecăţi, zel fals şi doar o formă de evlavie; însă atât în câmpul de acasă, cât şi în cel străin, veţi găsi mai multe inimi pregătite de Dumnezeu pentru a primi sămânţa adevărului decât vă puteţi închipui şi acestea vor saluta cu bucurie solia divină, când le va fi prezentat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isionară medicală nu mi-a fost niciodată prezentată altfel decât ca având aceeaşi relaţie cu lucrarea ca întreg, aşa cum braţul are legătură cu corpul. Lucrarea de propovăduire a Evangheliei este o orânduială pentru proclamarea adevărului şi ducerea mai departe a lucrării şi pentru cei bolnavi. Aceasta este trupul, lucrarea misionară medicală este braţul, iar Hristos este capul deasupra tuturor. În acest fel, mi-a fost prezentată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să faceţi lucrare misionară medicală cu posibilităţile pe care le aveţi la îndemână. Veţi descoperi că astfel vi se va deschide calea ca să ţineţi studii biblice. Tatăl ceresc vă va pune în legătură cu cei care trebuie să înveţe cum să îngrijească de cei bolnavi. Puneţi în practică ceea ce ştiţi privind tratamentul bolilor. Astfel, suferinţele vor fi alinate iar voi veţi avea ocazia să împărţiţi pâinea vieţii sufletelor flămând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în care toţi trebuie să se 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i Evangheliei trebuie să conlucreze cu lucrarea misionară medicală, care întotdeauna mi-a fost prezentată ca fiind lucrarea care trebuie să îndepărteze prejudecata care există în lumea noastră împotriv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tor al Evangheliei va avea de două ori mai mult succes în lucrarea sa, dacă va şti cum să tratez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a pe oameni exact aşa cum sunt ei, oricare ar fi starea lor, poziţia lor socială şi a-i ajuta pe orice cale cu putinţă, aceasta este lucrarea Evangheliei. S-ar putea să fie nevoie ca pastorii Evangheliei să meargă în casele celor bolnavi şi să spună: „Sunt gata să vă ajut, voi face tot ce voi putea. Nu sunt medic, ci pastor, şi aş vrea să slujesc celor bolnavi şi în suferinţă”. Cei care sunt bolnavi trupeşte sunt aproape totdeauna bolnavi şi sufleteşte, iar când sufletul este bolnav şi trupul se îmboln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existe separare între lucrarea de propovăduire a Cuvântului şi lucrarea medicală. Medicul trebuie să lucreze ca şi pastorul, cu tot atâta seriozitate şi dăruire pentru mântuirea sufletului, ca şi pentru reînsănătoşirea trupului. Unii, care nu consideră folositor faptul de a se pregăti tineri pentru a deveni medici atât pentru minte, cât şi pentru trup, susţin că zecimea nu ar trebui folosită pentru a-i susţine pe misionarii medicali, care îşi dedică timpul tratării bolnavilor. Ca răspuns la astfel de declaraţii, sunt instruită să spun că mintea nu trebuie să fie atât de îngustă, încât să nu poată lua în calcul adevărul situaţiei. Un pastor al Evangheliei, care este şi misionar medical, care poate trata şi suferinţele fizice, este un lucrător cu mult mai eficient decât unul care nu poate face aceasta. Lucrarea lui ca slujitor al Evangheliei este mult ma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declarat că medicul instruit va putea pătrunde în oraşele noastre, în care alţi oameni nu vor putea ajunge. Duceţi oamenilor solia reformei sănătăţii. Aceasta va avea o mare influenţă asupr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principiilor biblice de către un medic inteligent va avea mare greutate asupra multor oameni. Există eficienţă şi putere la acela care poate îmbina lucrarea medicului cu cea a pastorului Evangheliei. Lucrarea acestuia se va recomanda singură în f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trebuie să lucreze medicii noştri. Ei fac lucrarea Domnului atunci când lucrează ca evanghelişti, dând învăţături despre felul cum poate fi vindecat sufletul de Domnul Isus. Fiecare medic trebuie să ştie cum să se roage prin credinţă pentru cei bolnavi, cât şi cum să administreze tratamente în mod corespunzător. În acelaşi timp, el trebuie să lucreze ca unul din pastorii lui Dumnezeu, să îndemne la pocăinţă şi convertire şi la mântuirea sufletului şi a trupului. Îmbinarea în acest fel a lucrării va lărgi experienţa sa şi va mări mult influenţa sa.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edicală va deschide uşi pe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domenii ale lucrării în care pot lucra lucrătorii misionari medicali. Sunt multe posibilităţi ca lucrătorii bine instruiţi să meargă în familii şi să trezească interesul pentru adevăr. Aproape în fiecare comunitate sunt mulţi oameni care nu iau parte la nici un serviciu religios. Dacă se doreşte să se ajungă cu Evanghelia la aceştia, atunci aceasta trebuie dusă în casele lor. Adesea, alinarea problemelor lor de sănătate este singura cale prin care pot fi abordaţi. Când surorile medicale misionare îi îngrijesc pe bolnavi şi uşurează durerile celor sărmani, ele vor avea multe ocazii pentru a se ruga împreună cu aceştia, pentru a le citi din Cuvântul lui Dumnezeu şi a vorbi despre Mântuitorul. Ele se pot ruga împreună şi pentru cei neajutoraţi, care nu au puterea voinţei de a-şi ţine în frâu poftele pe care patima le-a înjosit. Ele pot aduce o rază de lumină în vieţile celor înfrânţi şi deznădăjduiţi. Iubirea lor neegoistă, manifestată în acte de bunătate dezinteresată, va face să fie mai uşor pentru aceşti suferinzi să creadă în dragost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lucrarea misionară medicală va descoperi, în cele mai mari adâncimi ale degradării, oameni care odată au avut minţi sănătoase, au fost pricepuţi, iar acum vor fi salvaţi din starea lor de deznădejde printr-un efort corespunzător. Adevărul, aşa cum este el în Isus Hristos, trebuie prezentat oamenilor după ce, în mod sistematic, s-a venit în întâmpinarea nevoilor lor fizice. Duhul Sfânt lucrează şi cooperează cu uneltele omeneşti, care lucrează pentru aceste suflete, şi unii vor preţui să-şi pună temelia pe o astfel de stâncă pentru convingerile 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este folosită pentru a deschide uşi prin care corpul să poată intra. Rolul pe care trebuie să-l aibă lucrarea misionară medicală este acela de a pregăti în mare măsură calea pentru primirea adevărului pentru acest timp. Un trup fără mâini nu foloseşte la nimic. Dând cinste trupului, se dă cinste şi mâinilor care sunt de ajutor şi de o aşa însemnătate, încât fără ele corpul nu poate face nimic. Iată de ce corpul, care tratează cu indiferenţă mâna dreaptă, refuzându-i ajutorul, nu va putea realiz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în practică a adevărului, a principiilor acestuia este o mireasmă de viaţă spre viaţă. Uşi care au fost închise pentru acela care doar predică Evanghelia se vor deschide în faţa misionarului medical iscusit. Dumnezeu ajunge la inimă prin alinarea suferinţelor fizice. O sămânţă a adevărului este scăpată în minte şi este udată de către Dumnezeu. S-ar putea să fie nevoie de multă răbdare înainte ca această sămânţă să dea semne de viaţă, însă, în cele din urmă ea răsare şi aduce roadă pentru viaţa veşnică.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 497-499; (2) CH 501; (3) MM 248; (4) CH 505; (5) MM 239; (6) CH 502; (7) MM 237,239; (8) MM 237-247; (9) MM 238-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cei ce nu împărtăşesc conving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Să nu avem nici un fel de legătură cu lumea? Cuvântul Domnului trebuie să fie călăuza noastră. Orice legătură cu cei necredincioşi, care ar duce la identificarea noastră cu ei, este interzisă de Cuvânt. Noi trebuie să ieşim din mijlocul lor, să ne separăm de ei. În nici un caz nu trebuie să ne unim cu ei în planurile lor de lucru. Dar nici nu trebuie să trăim o viaţă de pustnic. Trebuie să facem celor din lume tot binel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ne-a dat un exemplu în această privinţă. Când a fost invitat să mănânce împreună cu vameşii şi păcătoşii, El nu a refuzat; căci nu exista o altă cale prin care ar fi putut ajunge şi la această clasă de oameni. Însă cu fiecare ocazie, El aducea în discuţie subiecte de interes veşnic pentru mintea lor. Şi ne îndeamnă şi pe noi: „Tot aşa să strălucească şi lumina voastră înaintea oamenilor, pentru ca ei, văzând faptele voastre bune, să preamărească pe Tatăl vostru care este în ceruri”. (Matei 5,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elor necredincioşi nu ne va face nici un rău, dacă noi ne amestecăm cu ei cu scopul de a-i pune în legătură cu Dumnezeu şi suntem puternici din punct de vedere spiritual pentru a ne împotrivi influ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venit în lume pentru a o mântui, pentru a-l lega pe omul căzut cu Dumnezeul Cel infinit. Urmaşii Domnului Hristos trebuie să fie canale de lumină. Fiind în legătură cu Dumnezeu, ei trebuie să transmită celor aflaţi în întuneric şi rătăcire binecuvântările pe care le primesc din ceruri. Enoh nu s-a mânjit de nelegiuirile care existau în zilele sale. De ce-am mânji noi? Însă putem, ca şi Mântuitorul nostru, să arătăm milă faţă de omenirea în suferinţă, pentru cei nenorociţi şi să luăm seama la nevoile celor sărmani, în necazuri şi deznădejd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a fraţii mei să-şi poată da seama că solia îngerului al treilea înseamnă mult pentru noi şi că păzirea adevăratului Sabat trebuie să fie semnul care să facă distincţie între cei care Îi slujesc lui Dumnezeu şi cei care nu Îi slujesc. Fie ca cei care au ajuns somnolenţi şi indiferenţi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hemaţi să fim sfinţi şi trebuie să evităm cu atenţie să nu dăm impresia că este de puţină importanţă dacă noi reprezentăm trăsăturile specifice ale credinţei noastre sau nu le reprezentăm. Asupra noastră zace solemna obligaţie de a lua o poziţie mai hotărâtă de partea adevărului şi a dreptăţii decât am luat în trecut. Linia de demarcaţie dintre cei care ţin poruncile lui Dumnezeu şi cei care nu le ţin trebuie să se vadă cu toată claritatea. Noi trebuie să dăm cinste lui Dumnezeu în mod conştient, folosind cu sârguinţă toate mijloacele posibile pentru a menţine legământul pe care l-am făcut cu El, ca să putem primi binecuvântările Sale, binecuvântări atât de importante pentru oamenii care sunt atât de crunt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impresia că religia şi credinţa noastră nu constituie o putere dominantă în vieţile noastre înseamnă o mare dezonoare la adresa lui Dumnezeu. În acest fel noi, ne îndepărtăm de poruncile Sale, care sunt viaţa noastră, şi tăgăduim că El este Dumnezeul nostru şi că noi suntem poporul Să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cu pastori şi cu grupe de oameni din alte denomi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veţi ocazia să vorbiţi în alte biserici. Când folosiţi aceste ocazii, amintiţi-vă de cuvintele Mântuitorului: „Fiţi înţelepţi ca şerpii şi blânzi ca porumbeii”. Nu stârniţi răutatea vrăjmaşului ţinând prezentări acuzatoare. În acest fel, veţi închide uşa prin care adevărul ar putea intra. Trebuie prezentate solii clare, drepte. Însă, evitaţi să treziţi împotrivire. Sunt multe suflete care trebuie mântuite. Nu rostiţi nici un fel de cuvinte aspre. Atât în cuvinte, cât şi în fapte, fiţi înţelepţi în vederea mântuirii, reprezentându-L pe Hristos în faţa tuturor cu care veniţi în contact. Faceţi ca toţi să vadă că picioarele vă sunt încălţate cu râvna Evangheliei păcii şi a bunei învoiri între oameni. Minunate vor fi rezultatele pe care le vom vedea, dacă vom porni în această lucrare stăpâniţi de Duhul lui Hristos. Ajutorul va fi de partea noastră, dacă ducem lucrarea mai departe în neprihănire, cu îndurare şi iubire. Adevărul va triumfa şi va aduce biruinţ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făcut o lucrare pentru pastorii din alte biserici. Dumnezeu doreşte ca ei să fie mântuiţi. Şi ei, ca şi noi, vor avea nemurirea doar prin credinţă. Dumnezeu doreşte ca şi ei să ia parte la lucrarea Lui specială pentru acest timp. El doreşte ca şi ei să se numere printre cei care dau hrană casei Sale la vreme potrivită. De ce nu s-ar angaja şi ei în această lucrare? Pastorii noştri ar trebui să caute să se apropie de pastorii altor denominaţiuni. Rugaţi-vă pentru şi împreună cu aceşti oameni, pentru care mijloceşte Domnul Hristos. Ei au o solemnă responsabilitate. Ca soli ai lui Hristos, noi trebuie să manifestăm un interes profund, serios pentru aceşti păstori ai turme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i noştri ar trebuie să se dedice în mod special pentru a lucra pentru pastori. Ei nu trebuie să intre în controverse cu ei, ci, cu Biblia în mână, să-i îndemne să studieze Cuvântul lui Dumnezeu. Dacă se va face acest lucru, mulţi dintre pastorii care acum predică rătăcirea vor predica adevărul pentru acest timp.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W 394; (2) 5T 113; (3) 7T 108; (4) Ev 563,364; (5) 6T 77,78; (6) Ev 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noastră faţă de legi şi autorităţil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a subliniat clar atitudinea pe care ar trebui să o aibă credincioşii faţă de autorităţile civile: „Fiţi supuşi oricărei stăpâniri omeneşti, pentru Domnul: atât împăratului, ca înalt stăpânitor, cât şi dregătorilor, ca unii care sunt trimişi de el să pedepsească pe făcătorii de rele şi să laude pe cei ce fac binele. Căci voia lui Dumnezeu este ca, făcând ce este bine, să astupaţi gura oamenilor neştiutori şi proşti. Purtaţi-vă ca nişte oameni slobozi, fără să faceţi din slobozenia aceasta o haină a răutăţii, ci ca nişte robi ai lui Dumnezeu. Cinstiţi pe toţi oamenii, iubiţi pe fraţi; temeţi-vă de Dumnezeu, daţi cinste împăratului!” (1 Petru 2,13-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ne sunt conducători şi legi care îi guvernează pe oameni. Dacă nu ar fi aceste legi, starea lumii ar fi mai rea decât este acum. Unele din aceste legi sunt bune. Altele sunt rele. Răul este în creştere, iar noi suntem uneori în strâmtorare. Însă Dumnezeu Îşi va susţine poporul spre a putea fi hotărât şi a trăi principiile Cuvântului Să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datoria noastră, în fiecare caz, este să ascultăm de legile ţării noastre, cu excepţia cazului când ele sunt în contradicţie cu Legea mai mare, pe care Dumnezeu a rostit-o cu o voce care s-a putut auzi de pe Sinai, iar după aceea a săpat-o în piatră cu propriul Lui deget. „Voi pune aceste legi în mintea lor şi le voi scrie în inimile lor: şi le voi fi Dumnezeu, iar ei vor fi poporul Meu”. Cel care are Legea lui Dumnezeu scrisă în inimă va asculta mai degrabă de Dumnezeu decât de oameni şi mai curând îi va nesocoti pe toţi oamenii decât să se abată câtuşi de puţin de la porunca lui Dumnezeu. Poporul lui Dumnezeu, care primeşte învăţătură prin inspiraţia credinţei şi este condus printr-o bună conştiinţă spre a trăi prin orice Cuvânt al lui Dumnezeu, va considera Legea Lui, scrisă în inimile lor, ca fiind singura autoritate pe care recunosc sau consimt că o pot asculta. Înţelepciunea şi autoritatea Legii divine sunt suprem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în timpul căreia a trăit Domnul Isus era coruptă şi exploatatoare; pretutindeni se făceau abuzuri mari – escrocherii, intoleranţă şi cruzime chinuitoare. Cu toate acestea, Mântuitorul nu a încercat să facă reforme civile. El nu a atacat abuzurile naţionale, nu i-a condamnat pe duşmanii naţiei. El nu s-a amestecat în problemele autorităţii sau ale administraţiei celor de la putere. Cel care este Exemplul nostru a stat deoparte faţă de conducerea pământească. Nu pentru că ar fi fost indiferent faţă de necazurile oamenilor, ci pentru că îndreptarea lucrurilor nu constă numai în măsurile omeneşti şi în cele exterioare. Spre a fi eficient, tratamentul trebuie să-l atingă pe fiecare om, individual, şi să-i transforme inim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mereu, Domnul Hristos era întrebat cu privire la anumite chestiuni legate de legi şi politică. Însă El a refuzat să se amestece în probleme pământeşti. Domnul Hristos a fost, în lumea noastră, conducător al marii Împărăţii spirituale, pe care a venit s-o întemeieze în lumea noastră – împărăţia neprihănirii. Învăţătura Lui a făcut clare principiile nobile, sfinţitoare, care guvernează Împărăţia Sa. El a arătat că dreptatea, îndurarea şi iubirea sunt puterile care stăpânesc în Împărăţia lui Iehov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le au venit la El şi, cu aparentă sinceritate, ca şi când ar fi dorit să-şi cunoască datoria, I-au spus: „Învăţătorule, noi ştim că eşti adevărat şi că-i înveţi pe oameni calea lui Dumnezeu în adevăr, fără să-Ţi pese de nimeni, pentru că nu cauţi la faţa oamenilor. Spune-ne dar, ce crezi: se cade să plătim bir Cezarului sau nu?” Răspunsul Domnului Hristos nu a fost o evitare, ci un răspuns nevinovat la întrebare. Ţinând în mâna Sa moneda romană, pe care erau imprimate numele şi chipul Cezarului, El a spus că, din moment ce trăiau sub protecţia puterii romane, ei trebuia să dea acelei puteri ceea ce i se cuvenea, atât timp cât acest lucru nu intra în contradicţie cu o datorie mai înaltă, pe care o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uzit răspunsul lui Hristos, fariseii s-au „mirat, L-au lăsat şi au plecat”. El le-a mustrat făţărnicia şi încumetarea şi, făcând acest lucru, a expus un mare principiu, un principiu care defineşte cu claritate limitele datoriei omului faţă de stăpânirea civilă şi datoria lui faţă de Dumnezeu.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unii din copiii lui Dumnezeu fac o greşeală cu privire la rostirea de jurăminte, iar Satana se foloseşte de acest lucru, luându-i în stăpânire, şi de la ei, banii Domnului. Am văzut că atunci când Domnul spune „Să nu juraţi deloc”, nu se referă la jurământul juridic. „Felul vostru de vorbire să fie da, da; nu, nu; ce trece peste aceste cuvinte vine de la cel rău.” (Matei 5,34.37). Aceasta are în vedere discuţiile noastre obişnuite. Unii exagerează când vorbesc sau jură pe propria lor viaţă; alţii jură pe capul lor – ca şi când ar fi siguri pe viaţa lor, ca şi când ar fi siguri pe capul lor. Unii iau martori cerurile şi pământul pentru a arăta că lucrurile stau cum spun ei. Alţii cred că Dumnezeu i-ar nimici dacă spun ceea ce nu este adevărat. Împotriva acestui fel de jurământ comun i-a avertizat Domnul Hristos pe ucen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Domnul are totuşi ceva de-a face cu legile ţării. În timp ce Domnul Isus este în Sanctuar, Spiritul lui Dumnezeu, care ţine în frâu lucrurile, este simţit de conducători şi de popor. Însă Satana stăpâneşte în mare măsură masele de oameni din lume şi, dacă nu ar exista legile ţării, am trece prin şi mai multe necazuri. Mi-a fost arătat că, atunci când este într-adevăr necesar şi când sunt chemaţi să depună jurământ în faţa legii, nu este o încălcare a Cuvântului lui Dumnezeu, dacă cei credincioşi Îl iau pe Dumnezeu ca martor că ceea ce spun este adevărul şi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dacă există cineva pe pământ, care să poată depune mărturie adevărată sub jurământ, atunci acesta este creştinul. El trăieşte în lumina feţei lui Dumnezeu. El devine puternic în tăria Lui. Şi când lucruri importante trebuie hotărâte de către lege, nu există nimeni care să poată apela atât de bine la Dumnezeu ca cel care este creştin. Mi-a fost poruncit de către înger să iau seama la faptul că Dumnezeu jură pe Sine Însuş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au altora învăţături biblice în bisericile şi în şcolile noastre nu au libertatea de a se uni pentru a-şi face cunoscute prejudecăţile lor pro sau contra oamenilor sau măsurilor politice, deoarece, făcând astfel, ei vor aţâţa mintea altora, determinându-l pe fiecare să-şi susţină teoria preferată. Există printre cei care susţin a crede adevărul prezent unii care vor fi astfel stârniţi să-şi exprime sentimentele şi preferinţele politice, încât biserica ar putea să se dez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eşte ca poporul Său să dea uitării chestiunile politice. Asupra acestor subiecte tăcerea este elocventă. Domnul îi cheamă pe urmaşii Săi să se unească în privinţa principiilor curate ale Evangheliei, care sunt atât de clar descoperite în Cuvântul lui Dumnezeu. Noi nu putem vota în siguranţă pentru partidele politice; căci nu ştim pentru cine votăm. Nu putem fi în siguranţă, dacă ţinem partea vreunei schem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creştini cu adevărat vor fi mlădiţe ale viei adevărate şi vor aduce aceeaşi roadă ca şi via. Ei vor lucra în armonie, în părtăşie creştină. Ei nu vor purta vreun însemn politic, ci emblem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m noi atunci de făcut? Să lăsăm la o parte chestiun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vie mare, care trebuie îngrijită; însă, în timp ce trebuie să lucreze în mijlocul celor necredincioşi, creştinii nu trebuie să semene cu cei lumeşti. Ei nu trebuie să-şi irosească timpul discutând politică sau lucrând pentru politică; căci, dacă ar face astfel, ar da vrăjmaşului ocazia de a pătrunde şi a produce dezbinare şi disco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Dumnezeu nu trebuie să aibă de-a face cu politica. Nu luaţi parte la luptele politice. Despărţiţi-vă de lume, şi abţineţi-vă de a aduce în biserică sau şcoală idei care să conducă la lupte şi tulburări. Cearta este otrava morală, adusă în orânduirea socială de fiinţele omeneşti care sunt egoist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e în a se face declaraţii nechib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pe oameni să se conformeze în toate lucrurile legilor statului fără a intra însă în conflict cu Legea lui Dumnezeu.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fraţii noştri au vorbit sau au scris multe lucruri care au fost interpretate ca şi când ar exprima antagonism faţă de guvern şi lege. Este o greşeală să ne expunem neînţelegerilor. Nu este înţelept că găsim greşeli în mod continuu la conducătorii care ne guvernează. Nu este datoria noastră să atacăm indivizi sau instituţii. Trebuie să fim foarte atenţi ca să nu fim înţeleşi ca şi când am fi în opoziţie cu autorităţile civile. Este adevărat că lupta noastră este agresivă, însă armele noastre trebuie găsite într-un clar „Aşa zice Domnul”. Lucrarea noastră constă în a pregăti un popor care să stea în marea zi a lui Dumnezeu. Noi nu trebuie să ne înrolăm cu cei ce încurajează disputa sau trezesc împotrivire în cei ce nu sunt de cred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timpul când cuvintele nechibzuite, cu un caracter acuzator, care au fost rostite sau scrise cu nepăsare de către fraţii noştri, vor fi folosite de către vrăjmaşii noştri pentru a ne condamna. Acestea nu vor fi folosite doar pentru a-i condamna pe cei care le-au rostit, ci vor fi puse pe seama tuturor adventiştilor. Acuzatorii noştri vor spune că, în cutare sau cutare zi, unul din oamenii noştri, cu funcţie de răspundere, a spus aşa şi aşa împotriva administrării legilor acestui guvern. Mulţi vor fi uluiţi când vor vedea cât de multe lucruri s-au ţinut minte şi constituie acum argumente pentru adversarii noştri. Mulţi vor fi surprinşi să audă că propriile lor cuvinte au fost forţate, dându-li-se un alt înţeles decât cel pe care au vrut ei să-l aibă. Fie ca lucrătorii noştri să fie atenţi în orice împrejurare şi întotdeauna cu privire la ceea ce spun. Să ne ferim ca nu cumva, prin expresii nechibzuite, să atragem asupra noastră un timp de strâmtorare înainte de marea criză care va pune la încercare sufl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r trebui să fim conştienţi că lumea ne judecă după ceea ce părem că suntem. Fie ca cei care caută să-L reprezinte pe Hristos să fie atenţi să nu fie inconsecvenţi în caracter. Înainte de a ieşi cu totul în faţă, să fim convinşi că Duhul Sfânt a fost turnat asupra noastră de sus. Când va fi astfel, vom duce solia cu hotărâre, însă aceasta va avea un caracter mai puţin acuzator decât cea care a fost dată de unii; şi toţi cei care cred, vor fi mult mai dornici să lucreze pentru mântuirea celor care ni se opun. Fie ca Dumnezeu să aibă cu totul în grijă această chestiune a condamnării autorităţilor şi guvernelor. Ca nişte santinele credincioase, cu blândeţe şi iubire, să apărăm principiile adevărului aşa cum este el în Isus.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dumin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religioase, care susţin că sunt aliate cu cerul şi pretind că au caracteristicile unui miel, vor arăta, prin faptele lor, că au inima unui balaur şi că sunt instigate şi stăpânite de Satana. Va sosi timpul când poporul lui Dumnezeu va simţi mâna persecuţiei, pentru că ei sfinţesc ziua a şaptea. Satana a dus la schimbarea Sabatului cu nădejdea de a-şi aduce la îndeplinire scopul său de a înfrânge planurile lui Dumnezeu. El caută să facă astfel încât, în lume, poruncile lui Dumnezeu să fie socotite de mai mică importanţă decât legile omeneşti. Omul păcatului, cel care a gândit să schimbe vremurile şi legile, şi care a oprimat întotdeauna pe poporul lui Dumnezeu, va face să fie emise legi prin care să se impună păzirea zilei întâi a săptămânii. Însă poporul lui Dumnezeu trebuie să stea hotărât de partea Lui. Iar Domnul va lucra în favoarea lor, arătând cu claritate că El este Dumnezeul dumne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entru păzirea zilei întâi a săptămânii este produsul creştinismului apostaziat. Duminica este un copil al papalităţii, înălţată fiind de lumea creştină mai presus de ziua sfântă de odihnă a lui Dumnezeu. În nici un caz poporul lui Dumnezeu nu trebuie să-i aducă omagiu. Însă aş dori să-i fac să înţeleagă că ei nu fac voia lui Dumnezeu bravând opoziţie atunci când El doreşte ca ei să evite acest lucru. Astfel ei vor crea prejudecăţi atât de înverşunate, încât va fi imposibil să fie proclamat adevărul. Nu acţionaţi în mod demonstrativ duminica pentru a sfida legea. Dacă se face acest lucru într-un anumit loc şi voi veţi fi umiliţi, atunci acelaşi lucru se va face şi în alt loc. Noi putem folosi duminica drept o zi în care să putem face acele lucruri care pot vorbi de partea lui Hristos. Să facem tot ce putem mai bine, lucrând cu toată blândeţea şi sme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dicăm duminica lucrării misionare, biciul va fi luat din mâinile celor zeloşi, arbitrari, care vor avea mare plăcere să-i umilească pe adventiştii de ziua a şaptea. Când ei văd că noi ne folosim duminicile pentru a-i vizita pe oameni şi a le deschide Scripturile, îşi vor da seama că este inutil să încerce să ne împiedice lucrarea prin emiterea de legi dumin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poate fi folosită pentru aducerea la îndeplinire a diferitelor lucrări din multe domenii, prin care se va face mult pentru Domnul. În această zi, se pot ţine adunări în aer liber şi în case. Se poate face lucrare din casă în casă. Cei care scriu îşi pot dedica această zi scrierii de articole. Ori de câte ori este posibil, să se ţină servicii religioase duminica. Faceţi aceste întâlniri cât se poate de interesante. Cântaţi cântări autentice de redeşteptare şi vorbiţi cu putere şi siguranţă despre dragostea Mântuitorului. Vorbiţi despre cumpătare şi despre adevărata experienţă religioasă. Astfel veţi învăţa multe despre felul cum trebuie să lucraţi şi veţi ajunge la mult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profesorii din şcolile noastre să dedice duminica lucrării misionare. Mi-a fost spus că astfel ei vor înfrânge planurile vrăjmaşului. Profesorii să ia elevii cu ei şi să ţină adunări pentru cei care nu cunosc adevărul. În acest fel, ei vor îndeplini mult mai mult decât ar putea face pe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ui trebuie să i se dea adevărul, adevărul cel drept, pozitiv. Însă acest adevăr trebuie prezentat în spiritul lui Hristos. Noi trebuie să fim ca oile în mijlocul lupilor. Cei care, de dragul lui Hristos, nu vor lua seama la avertizările pe care le-a dat El, şi nu vor dovedi răbdare şi stăpânire de sine, vor pierde ocazii preţioase de a lucra pentru Domnul. Dumnezeu nu a dat poporului Său lucrarea de a arunca ocară asupra celor care calcă Legea Sa. În nici un caz, noi nu trebuie să facem razii în celelalt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tot ce ne stă în putere pentru a îndepărta prejudecata care există în mintea oamenilor împotriva lucrării noastre şi împotriva Sabatului biblic.1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A 522; (2) 1T 201; (3) 1T 361; (4) DA 509; (5) 9T 218; (6) DA 601-603; (7) 1T 201-203; (8) GW 391-395; (9) 9T 238; (10) 6T 394-397; (11) 9T 229-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înşelătoare a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geri răi luptând pentru suflete, iar îngerii lui Dumnezeu împotrivindu-li-se. Îngerii cei răi stricau atmosfera prin influenţa lor otrăvitoare şi se îngrămădeau în jurul acestor suflete pentru a le tulbura simţurile. Îngerii cei sfinţi erau nerăbdători, vegheau şi aşteptau să dea înapoi oştirea lui Satana. Însă lucrarea îngerilor cei buni nu este aceea de a stăpâni mintea oamenilor împotriva voinţei lor. Dacă ei cedează în faţa vrăjmaşului şi nu fac nici un efort pentru a i se împotrivi, atunci îngerii lui Dumnezeu nu pot face mai mult decât să ţină în frâu oştirea lui Satana, pentru ca aceştia să nu distrugă, până ce se va da mai multă lumină celor care se află în pericol, determinându-i să se trezească şi să privească spre ceruri pentru ajutor. Domnul Isus nu i-a însărcinat pe îngerii sfinţi să-i scape din primejdie pe cei care nu fac nici un efort pentru a se ajuta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tana vede că este în primejdia de a pierde un singur suflet, atunci el însuşi va face sforţările cele mai mari pentru a-l putea menţine. Iar când persoana respectivă se trezeşte şi devine conştientă de primejdia în care se află şi, cu disperare şi stăruinţă priveşte la Isus pentru a primi tărie, Satana se teme că va pierde un captiv şi cere întăriri din partea îngerilor săi, care-l înconjoară pe bietul suflet şi fac un zid de întuneric în jurul lui, astfel ca lumina cerească să nu poată ajunge la el. Însă dacă cel care este în primejdie stăruie şi, în neajutorarea lui, se aruncă în braţele lui Hristos, prin meritele sângelui Său, Mântuitorul nostru ascultă rugăciunea sinceră a credinţei şi trimite întăriri prin acei îngeri care excelează în putere pentru a-l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nu suportă să vadă cum rivalul său este chemat în ajutor, căci se teme de tăria şi maiestatea Sa. Întreaga oştire a lui Satana tremură la glasul rugăciunii arzătoare. El continuă să cheme în ajutor legiuni de îngeri răi pentru a-şi îndeplini scopul. Iar când îngerii, atotputernici, îmbrăcaţi în armura cerului, vin în ajutorul sufletului urmărit, care este pe cale de a-şi pierde tăria, Satana şi oştirea lui se trag înapoi, ştiind bine că au pierdut bătălia. Supuşii binevoitori ai lui Satana sunt credincioşi, activi şi uniţi într-un singur scop. Şi, deşi se urăsc şi se războiesc unii cu alţii, totuşi ei folosesc orice ocazie pe care o au pentru a înainta în privinţa interesului lor comun. Însă Marele Comandant al cerurilor şi pământului a limitat puterea lui Satan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de a te depărta de sub protecţ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lui Dumnezeu vor apăra pe poporul Său în timp ce umblă pe calea datoriei, însă nu există nici o asigurare de protecţie pentru cei care în mod deliberat se aventurează pe terenul lui Satana. Un agent al său, care este un mare înşelător, va spune şi va face orice pentru a-şi atinge obiectivul. Contează mai puţin dacă îşi spune spiritist, „doctor electric”sau „vindecător magnetic”. Prin pretenţii viclene, el câştigă încrederea celor care nu veghează. El pretinde a cunoaşte istoria vieţii şi că înţelege toate dificultăţile şi necazurile acelora care apelează la el. Deghizându-se într-un înger de lumină, în timp ce partea cea mai hidoasă a sa este în inimă, manifestă un interes deosebit faţă de femeile care caută sfatul său. El le spune că toate necazurile lor se trag de la faptul că au căsătorie nefericită. Acest lucru s-ar putea să fie chiar adevărat, însă un asemenea sfătuitor nu le îmbunătăţeşte situaţia. El le spune, de asemenea, că au nevoie de dragoste şi simpatie. Pretinzând că este foarte interesat de bunăstarea lor, el îşi aruncă vraja asupra victimelor sale, care nu bănuiesc nimic, fermecându-le, aşa cum farmecă şarpele pasărea care tremură. Curând acestea se află cu totul în puterea lui; păcatul, ruşinea şi ruina sunt rezultatele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înfăptuitori ai nelegiuirii nu sunt puţini. În drumul lor, ei lasă în urmă case pustiite, reputaţii distruse şi inimi zdrobite. Însă oamenii ştiu puţin despre aceste lucruri; ei merg înainte, fac noi victime, iar Satana tresaltă, pentru că a produs ruină.2 „Ahazia a căzut prin zăbrelele odăii lui de sus din Samaria şi s-a îmbolnăvit. A trimis nişte soli şi le-a zis: 'Duceţi-vă şi întrebaţi pe Baal-Zebub, dumnezeul Ecronului, ca să ştiu dacă mă voi vindeca de boala aceasta'. Dar îngerul Domnului a zis lui Ilie Tişbitul: 'Scoală-te, du-te înaintea solilor împăratului Samariei şi spune-le: Oare nu este Dumnezeu în Israel de vă duceţi să întrebaţi pe Baal-Zebub, dumnezeul Ecronului?'De aceea, aşa vorbeşte Domnul: 'Nu te vei mai da jos din patul în care te-ai suit, ci vei muri'.” (2 Regi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u păcatul regelui Ahazia şi pedepsirea lui conţine o lecţie de avertizare, pe care nimeni nu o poate trece cu vederea fără să suporte consecinţele. Deşi noi nu aducem omagiu zeilor păgâni, totuşi mii de oameni jertfesc pe altarul lui Satana ca şi regele lui Israel. Acelaşi spirit al idolatriei păgâne este în floare şi astăzi, deşi, sub influenţa ştiinţei şi a educaţiei, a luat astăzi o formă mai rafinată şi mai atrăgătoare. Fiecare zi adaugă dovezi tot mai dureroase că acea credinţă în cuvântul cel sigur al profeţiei scade tot mai mult, iar în locul acesteia superstiţia şi vrăjitoria satanică iau în stăpânire mintea oamenilor. Toţi cei care nu cercetează cu seriozitate Scripturile şi nu îşi supun dorinţele şi ţintele vieţii testului care nu dă greş, toţi cei care nu-L caută pe Dumnezeu cu rugăciune pentru a cunoaşte voia Sa se vor abate cu siguranţă de pe calea cea dreaptă şi vor cădea sub amăgirile lui Satana. Evreii erau singura naţiune favorizată prin cunoaşterea adevăratului Dumnezeu. Când regele lui Israel a trimis să întrebe oracolul păgân, el declara de fapt păgânilor că are mai multă încredere în idolii lor decât în Dumnezeul poporului său, Creatorul cerurilor şi al pământului. În acelaşi fel, cei care susţin că deţin cunoştinţa Cuvântului lui Dumnezeu, Îl dezonorează pe El atunci când întorc spatele sursei de putere şi înţelepciune, cerând ajutor şi sfat de la puterile întunericului. Dacă mânia lui Dumnezeu a fost aprinsă de o asemenea faptă a regelui nelegiuit şi idolatru, cum ar putea el privi fapte asemănătoare, comise de cei care pretind a fi slujitorii Să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poate sluji la do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adus în faţă doi stăpâni – Dumnezeu şi lumea – şi ne-a arătat clar că este cu totul imposibil să-i slujim pe amândoi. Dacă predomină interesul şi dragostea pentru această lume, noi nu vom preţui lucrurile care, mai presus de toate celelalte, sunt vrednice de atenţia noastră. Dragostea pentru lume va exclude dragostea pentru Dumnezeu şi va face ca interesele noastre cele mai nobile să fie subordonate considerentelor de ordin lumesc. În acest fel, Dumnezeu nu va ocupa locul înalt pe care îl ocupă în inima noastră lucruri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e mult mai prudent când îi ispiteşte pe oameni decât atunci când L-a ispitit de Domnul Hristos în pustie, căci acum este avertizat că acolo a pierdut lupta. El este un duşman înfrânt. El nu vine la om în mod direct, ca să-i ceară să-i aducă omagiu prin închinare exterioară. El cere pur şi simplu oamenilor să-şi lege simţămintele de lucrurile bune ale acestei lumi. Dacă reuşeşte să implice în acestea mintea şi inima, atracţiile cereşti sunt eclipsate. Tot ce doreşte el de la om este să cedeze sub puterea ispitelor sale înşelătoare, să iubească lumea, rangul şi poziţia înaltă, banii şi să se lege cu sentimentele sale de comorile pământeşti. Dacă reuşeşte aceste lucruri, el câştigă tot ce a cerut de la Hristos.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T 345,346; (2) 5T 198; (3) 5T 191,192,196; (4) 3T 478,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ea falsă – mantia modernă, de lumină, a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cea falsă constituie unul din mijloacele folosite de Satana în curţile cereşti şi pe care le foloseşte şi astăzi. Afirmaţiile false, pe care le-a făcut în faţa îngerilor, şi teoriile lui ştiinţifice subtile i-au sedus pe mulţi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locul din ceruri, Satana şi-a prezentat ispitele primilor noştri părinţi. Adam şi Eva au cedat vrăjmaşului şi, prin neascultarea lor, omenirea s-a înstrăinat de Dumnezeu, iar pământul a fost despărţit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am şi Eva nu ar fi atins niciodată pomul oprit, Domnul le-ar fi dat cunoştinţă, cunoştinţă asupra căreia nu ar fi existat blestemul păcatului, cunoştinţă care le-ar fi adus bucurie veşnică. Prin neascultarea lor, nu au câştigat decât familiarizarea cu păcatul şi urm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pe care Satana i-a condus pe primii noştri părinţi este acelaşi pe care îi conduce pe oamenii de astăzi. El inundă lumea cu fabule plăcute. El născoceşte tot ce-i stă în putinţă pentru a-i împiedica pe oameni să dobândească acea înţelepciune a lui Dumnezeu, care constituie mântuir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ciuna apare c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ăim într-un veac cu multă lumină; însă mult din ceea ce poartă numele de lumină deschide calea pentru înţelepciunea şi şiretlicurile lui Satana. Multe lucruri vor fi prezentate astfel pentru a părea adevărate, dar ele trebuie studiate cu atenţie şi cu multă rugăciune; căci ele pot fi născociri viclene ale vrăjmaşului. Calea minciunii pare de multe ori atât de aproape de calea adevărului. Se distinge cu greu de calea care duce la sfinţire, la ceruri. Însă mintea luminată prin Duhul Sfânt poate discerne ceea ce nu ţine de calea cea dreaptă. După un timp, se vede că cele două sunt cu totul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ă Dumnezeu este o materie prezentă în întreaga natură este una din cele mai subtile înşelătorii ale lui Satana. Aceasta Îl prezintă greşit pe Dumnezeu şi este o dezonoare pentru măreţia şi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panteiste nu sunt susţinute de Cuvântul lui Dumnezeu. Lumina adevărului Său arată că aceste teorii sunt mijloace prin care se distrug sufletele. Întunericul este miezul lor, iar senzualitatea – sfera lor. Ele satisfac inima firească şi dau frâu liber tendinţelor fireşti. Urmarea acceptării lor este despărţire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ăcatului, starea noastră a devenit nefirească, iar puterea care ne reface trebuie să fie supranaturală, altfel nu are nici o valoare. Nu există decât o singură putere care poate sfărâma răul din inimile oamenilor şi aceasta este puterea lui Dumnezeu, prin Isus Hristos. Numai prin sângele Celui crucificat putem beneficia de curăţire de păcat. Numai harul Său ne poate face în stare să ne împotrivim şi să ţinem în frâu înclinaţiile naturii noastre decăzute. Teoriile spiritiste fac fără efect această putere a lui Dumnezeu*. Dacă Dumnezeu este o materie existentă în întreaga natură, atunci El sălăşluieşte în toţi oamenii; şi pentru a obţine sfinţirea, omul nu are altceva de făcut decât să dezvolte puterea care este în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orii, urmate de concluziile lor logice, răstoarnă întregul sistem al creştinismului. Ele dau la o parte nevoia ispăşirii şi fac din om propriul lui mântuitor. Aceste teorii cu privire la Dumnezeu fac facă efect Cuvântul Său, iar cei care le acceptă sunt în marele pericol de a fi conduşi în cele din urmă să considere întreaga Biblie ca o ficţiune. S-ar putea ca ei să privească virtutea ca fiind mai bună decât viciul; însă, deoarece L-au îndepărtat pe Dumnezeu din poziţia Lui, cu suveranitatea Lui, ei îşi afirmă dependenţa lor de puterea omenească, şi aceasta fără Dumnezeu este fără valoare. Voinţa neajutorată a omului nu are, în realitate, nici o putere pentru a se împotrivi şi birui răul. Protecţia sufletului este dată la o parte. Omul nu mai are nici o barieră împotriva păcatului. Când restricţiile din Cuvântul lui Dumnezeu şi Duhul Lui sunt respinse, noi nici măcar nu ne închipuim până la ce adâncimi poate decăde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ontinuă să susţină aceste teorii spiritiste îşi vor strica experienţa creştină, îşi vor întrerupe comuniunea cu Dumnezeu şi vor pierde viaţa veşnic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i înşele chiar pe ce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tăriile cu privire la Dumnezeu şi natură care invadează lumea cu scepticism sunt inspirate de vrăjmaşul decăzut, care, el însuşi, este un cercetător al Bibliei, care cunoaşte adevărul ce este esenţial pentru oameni şi a cărui preocupare este de a distrage mintea oamenilor de la marile adevăruri, date pentru a-i pregăti pentru ceea ce va veni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anului 1844, ne-am confruntat cu fanatismul la fiecare pas. Mi-au fost date mărturii de mustrare pe care trebuia să le prezint împotriva unor teorii spiritiste, care erau sus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necreştineşti sunt urmate de practici păcătoase. Aceasta este momeala ademenitoare a tatălui minciunilor şi are ca urmare nepocăinţa de necurăţia eulu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in trecut va fi repetată. În viitor, superstiţiile lui Satana vor îmbrăca noi forme. Rătăcirile vor fi prezentate într-o formă plăcută şi măgulitoare. Teoriile false, îmbrăcate în mantie de lumină, vor fi prezentate poporului lui Dumnezeu. În acest fel, Satana va încerca să înşele, dacă va fi cu putinţă, chiar şi pe cei aleşi. Vor fi exercitate cele mai seducătoare influenţe; minţile oamenilor vor fi hipno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ăciuni de tot felul, asemănătoare celor care au existat la antediluvieni, vor fi inventate pentru a lua în stăpânire mintea oamenilor. Înălţarea naturii ca fiind Dumnezeu, dreptul nerestrâns al voinţei omeneşti, sfatul celor necredincioşi – pe toate aceste lucruri Satana le foloseşte ca mijloace de a-şi atinge anumite scopuri. El se va folosi de puterea pe care o minte omenească o poate avea asupra altei minţi omeneşti pentru a-şi aduce la îndeplinire planurile sale. Gândul cel mai înfricoşător dintre toate este că oamenii, sub influenţa lui amăgitoare, au doar o formă de evlavie, fără a avea o reală comuniune cu Dumnezeu. Ca şi Adam şi Eva, care au mâncat din pomul cunoştinţei binelui şi răului, mulţi iau chiar şi acum din înghiţiturile înşelătoare ale rătă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atanici îmbracă teoriile false într-un veşmânt atrăgător, exact aşa cum Satana, în grădina Edenului, şi-a tăinuit identitatea sa faţă de primii noştri părinţi, vorbind prin intermediul unui şarpe. Aceşti agenţi introduc în mintea oamenilor ceea ce în realitate nu este decât rătăcire de moarte. Influenţa hipnotică a lui Satana va avea putere asupra acelora care îşi întorc faţa de la Cuvântul clar al lui Dumnezeu, dând ascultare fab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caută cu cea mai mare ardoare să prindă în cursa sa pe cei care au avut foarte multă lumină. El ştie că, dacă îi poate înşela, aceştia, sub stăpânirea sa, vor îmbrăca păcatul în hainele neprihănirii şi îi vor abate pe mulţi de pe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 tuturor: Vegheaţi, căci Satana umblă ca un înger de lumină prin toate adunările unde sunt lucrători creştini şi în toate bisericile, încercând să-i câştige pe membri de partea sa. Mi-a fost poruncit să dau poporului lui Dumnezeu avertizarea: „Nu vă înşelaţi; Dumnezeu nu Se lasă batjocorit”. (Galateni 6,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Satana de a face din natură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nd asupra legilor materiei şi a legilor naturii, mulţi pierd din vedere, dacă nu ajung chiar să tăgăduiască, puterea continuă şi directă a lui Dumnezeu. Aceştia transmit ideea că natura acţionează independent de Dumnezeu, având în ea însăşi şi de la ea însăşi propriile-i limite şi puteri prin care lucrează. În mintea lor, se face distincţie clară între natural şi supranatural. Cele naturale sunt atribuite unor cauze comune, care nu au legătură cu puterea lui Dumnezeu. Materiei i se atribuie o putere vitală, iar din natură se face o zeitate. Se presupune că materia este aşezată în anumite relaţii şi lăsată să acţioneze potrivit unor legi fixe, în care Dumnezeu Însuşi nu poate interveni; acea natură ar fi înzestrată cu anumite proprietăţi şi este făcută să se supună legilor [naturale] şi apoi este lăsată singură să se supună acestor legi naturale şi să îndeplinească lucrarea care i s-a poruncit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falsă ştiinţă; nu există nimic în Cuvântul lui Dumnezeu care să susţină acest lucru. Dumnezeu nu Îşi desfiinţează legile, ci El lucrează continuu prin ele, folosindu-le ca instrumente ale Sale. Acestea nu lucrează prin ele însele. Dumnezeu este continuu la lucru prin natură. Aceasta este slujitorul Lui, călăuzind-o după cum doreşte El. Natura, prin lucrarea ei, dă mărturie despre prezenţa inteligentă şi puterea activă a unei Fiinţe care acţionează în toate lucrările Sale [ale lui Dumnezeu], potrivit cu voinţa Lui. Pământul îşi dă belşugul în fiecare an şi îşi continuă marşul în jurul soarelui nu datorită puterii care există în natură de la originea ei. Mâna puterii infinite este continuu la lucru, călăuzind această planetă. Puterea lui Dumnezeu, exercitată clipă de clipă, îl menţine pe poziţie în rot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corpului omenesc nu poate fi înţeles pe deplin; acesta cuprinde mistere care îi nedumeresc pe cei mai inteligenţi. Faptul că, odată pus în mişcare, pulsul continuă să bată şi respiraţia continuă după respiraţie nu este rezultatul unui mecanism. În Dumnezeu, noi avem viaţa, mişcarea şi fiinţa noastră. Fiecare respiraţie, fiecare bătaie a inimii constituie o continuă dovadă a puterii unui Dumnezeu atot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i mai inteligenţi nu pot înţelege tainele lui Iehova aşa cum sunt descoperite în natură. Inspiraţia divină pune multe întrebări la care cel mai profund cercetător nu poate da răspuns. Aceste întrebări nu au fost puse ca noi să le putem răspunde, ci pentru a ne îndrepta atenţia la tainele adânci ale lui Dumnezeu şi a ne învăţa că înţelepciunea noastră este mărginită; că, în lucrurile vieţii de fiecare zi, sunt multe lucruri dincolo de putinţa de înţelegere a minţilor mărginite: că judecata şi scopurile lui Dumnezeu sunt mai presus de orice înţelegere. Înţelepciunea Lui nu poate fi cuprins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începută aici nu va fi terminată în această viaţă; ea va continua de-a lungul veşniciei, va progresa continuu, dar nu va fi terminată niciodată. Zi de zi, lucrările minunate ale lui Dumnezeu, dovezile puterii Sale minunate în crearea şi susţinerea Universului se vor deschide înaintea minţii într-o nouă frumuseţe. În lumina care străluceşte de la tron, tainele vor dispărea, iar sufletul va fi umplut de uimire, văzând simplitatea lucrurilor care nu au fost niciodată înţelese înaint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re împotriva religiei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remuri, avem nevoie, pentru cauza lui Dumnezeu, de oameni spirituali, oameni care să fie tari la principiu şi care să aibă o înţelegere clară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făcut cunoscut că oamenii nu au nevoie de învăţături nemaipomenite. Ei nu au nevoie de presupuneri omeneşti. Ei au nevoie de mărturia oamenilor care cunosc şi pun în practică adevărul, oameni care înţeleg şi se supun misiunii care i-a fost date lui Timotei: „Propovăduieşte Cuvântul, stăruieşte asupra lui la timp şi ne la timp, mustră, ceartă, îndeamnă cu toată blândeţea şi învăţătura. Căci va veni vremea când oamenii nu vor putea să sufere învăţătura sănătoasă; ci îi vor gâdila urechile să audă lucruri plăcute şi îşi vor da învăţături după poftele lor. Îşi vor întoarce urechea de la adevăr şi se vor îndrepta spre istorisiri închipuite. Dar tu, fii treaz în toate lucrurile, rabdă suferinţele, fă lucrul unui evanghelist şi împlineşte-ţi bine slujba”. (2 Timote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ţi cu hotărâre, cu fermitate, având picioarele încălţate cu râvna evangheliei păcii. Puteţi fi siguri că religia curată şi neîntinată nu este o religie senzaţională. Dumnezeu nu a pus asupra nimănui sarcina de a încuraja pofta pentru învăţături şi teorii speculative. Fraţii mei, feriţi-vă de aceste lucruri în învăţătura voastră. Nu le îngăduiţi să pătrundă în experienţa voastră. Nu lăsaţi ca lucrarea vieţii voastre să fie afectată în rău de aceste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unei redeşteptări a vieţ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struită să spun poporului nostru: Să-L urmăm pe Hristos. Nu uitaţi că El este Modelul nostru în toate lucrurile. Vom fi în siguranţă, dacă dăm la o parte acele idei care nu sunt cuprinse în învăţătura Sa. Fac apel la pastorii noştri să se asigure că picioarele le sunt aşezate pe temelia adevărului veşnic. Feriţi-vă să acţionaţi din impuls, chemaţi în ajutor Duhul Sfânt. Unii se află în primejdie în această privinţă. Fac apel la ei să fie sănătoşi în credinţă, în stare să dea fiecăruia care cere, socoteală de nădejdea care est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ul caută să distragă mintea fraţilor şi surorilor noastre de la lucrarea de pregătire a unui popor care să stea în picioare în aceste timpuri din urmă. Sofistăriile lui sunt menite să îndepărteze mintea de la pericolele şi datoriile ceasului de faţă. Cei care le acceptă socotesc că lumina pentru care Domnul Hristos a venit din cer ca să i-o dea lui Ioan pentru poporul Său nu valorează nimic. Ei învaţă că scenele care se află în faţa noastră nu sunt suficient de importante, ca să primească atenţie specială. Ei fac fără nici un efect adevărul de origine cerească şi jefuiesc poporul lui Dumnezeu de experienţa lui din trecut, dându-i în schimb o fals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şte Domnul: Staţi în drumuri, uitaţi-vă şi întrebaţi, care sunt cărările cele vechi, care este calea cea bună şi umblaţi pe ea.” (Ieremia 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eamă la o reînnoire a mărturiei drepte, aduse în anii trecuţi. El cheamă la o reînnoire a vieţii spirituale. Puterile spirituale ale poporului Său au trândăvit mult timp, însă trebuie să se producă o înviere din moartea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tezim calea Împăratului prin rugăciune şi mărturisire. Pe măsură ce facem acest lucru, puterea Duhului va veni la noi. Avem nevoie de puterea din ziua Cincizecimii. Aceasta va veni, căci Domnul a promis că va trimite Duhul Său ca putere atot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voastră sunt vremuri periculoase. Fiecare om care deţine cunoaşterea adevărului trebuie să se trezească şi să se aşeze el însuşi, cu trupul, sufletul şi spiritul sub disciplina lui Dumnezeu. Vrăjmaşul este pe urma noastră. Trebuie să fim cu totul treji, să fim în gardă împotriva lui. Să fim îmbrăcaţi cu toată armătura lui Dumnezeu. Să urmăm sfaturile date prin Spiritul profeţiei să iubim şi să ascultăm de adevărul pentru acest timp. Astfel vom fi scutiţi de a fi înşelaţi. Dumnezeu ne-a vorbit prin Cuvântul Său. El ne-a vorbit prin mărturiile pentru biserică şi prin cărţile care ne-au fost de ajutor în a ne prezenta datoria şi poziţia pe care ar trebui să o ocupăm acum. Avertizările care au fost date, una după alta, precept după precept, ar fi trebuit luate în seamă. Dacă le nesocotim, ce scuză putem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mplor pe cei care lucrează pentru Dumnezeu să nu accepte ceea ce este fals, ca fiind autentic. Nici un motiv omenesc să nu fie aşezat acolo unde trebuie să stea adevărul divin, sfinţitor. Domnul Hristos aşteaptă să aprindă credinţa şi iubirea în inimile celor din poporul Său. Poporul care trebuie să stea ferm pe temelia adevărului să nu accepte învăţături greşite. Dumnezeu ne cheamă să stăm ferm de partea principiilor fundamentale care îşi au temelia într-o autoritate ce nu poate fi pusă la îndoial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noastră – iubirea şi cunoaşte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ile multora, care au fost în adevăr mult timp, a pătruns un spirit de împietrire, justiţiar. Aceştia sunt aspri, critică şi caută greşeli. Ei s-au urcat pe scaunul de judecători pentru a pronunţa sentinţa asupra acelora care nu se conformează ideilor lor. Dumnezeu face apel la ei să coboare şi să se plece înaintea Lui în pocăinţă, mărturisindu-şi păcatele. El le spune: „Dar ce am împotriva ta este că ţi-ai părăsit dragostea dintâi. Adu-ţi aminte de unde ai căzut; pocăieşte-te şi întoarce-te la faptele tale dintâi. Altfel, voi veni la tine şi-ţi voi lua sfeşnicul din locul lui, dacă nu te pocăieşti”. (Apocalipsa 2,4.5). Ei se luptă pentru locul dintâi şi, prin cuvintele şi faptele lor, fac multe inim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l cheamă pe poporul Său să creadă şi să pună în practică Cuvântul Său. Cei care cred şi asimilează acest Cuvânt, dându-i posibilitatea să influenţeze fiecare faptă, fiecare însuşire a caracterului, vor creşte puternici în tăria lui Dumnezeu. Se va vedea că credinţa lor este de origine divină. Ei nu vor rătăci pe căi ciudate. Mintea lor nu se va îndrepta spre o religie a sentimentalismului şi excitării. Ei vor sta, înaintea îngerilor şi a oamenilor, ca nişte oameni cu caractere puternice, cons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delniţa de aur a adevărului, aşa cum este prezentată în învăţăturile Domnului Hristos, avem ceea ce convinge şi converteşte sufletele. Prezentaţi, în simplitatea lui Hristos, adevărurile pe care El a venit să le proclame în această lume şi puterea soliei voastre se va face simţită. Nu prezentaţi teorii sau încercări pe care Domnul Hristos nu le-a menţionat niciodată şi care nu au temelie în Biblie. Noi avem adevăruri măreţe, solemne de prezentat. „Stă scris” este testul care trebuie să ajungă la fieca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la Cuvântul lui Dumnezeu pentru călăuzire. Să căutăm după un „Aşa zice Domnul”. Ne-am săturat de metodele omeneşti. O minte instruită doar prin ştiinţa omenească nu poate înţelege lucrurile lui Dumnezeu; însă aceeaşi minte, convertită şi sfinţită, va vedea puterea divină în Cuvânt. Numai mintea şi inima curăţite prin sfinţirea Duhului pot discerne lucrurile cereşt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unei consacră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fac apel la voi în Numele Domnului, să vă treziţi la datorie. Inimile voastre să se supună puterii Duhului Sfânt şi vor fi influenţate de învăţătura din Cuvânt. Atunci veţi fi în stare să discerneţi lucrurile adânci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Hristos, o mărturie de cel mai solemn caracter, trebuie dusă lumii. Pe tot cuprinsul cărţii Apocalipsei se găsesc cele mai preţioase, cele mai înălţătoare făgăduinţe şi, de asemenea, avertizări de cea mai solemnă însemnătate. Vor voi oare cei ce susţin că au o cunoaştere a adevărului să citească mărturia dată lui Ioan de către Domnul Hristos? Aceasta nu conţine presupuneri sau înşelăciuni ştiinţifice, ci cuprinde adevărurile care privesc bunăstarea noastră prezentă, cât şi cea viitoare. Ce este pleava faţă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ine curând. Străjerii de pe Sion sunt chemaţi să se trezească la responsabilităţile date lor de Dumnezeu. Dumnezeu face apel la străjerii care, prin puterea Duhului, vor da lumii ultima solie de avertizare şi vor proclama că se apropie noaptea. El cheamă străjeri care să-i trezească pe bărbaţi şi pe femei din letargia lor, ca să nu doarmă somnul morţii.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8T 290; (2) 8T 290-292; (3) 8T 292-294; (4) 8T 259-261; (5) 8T 328; (6) 8T 294,295; (7) 8T 296-298; (8) 8T 298-301; (9) 8T 301,302,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înşelătoare ale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ălăuzită spre acest pasaj al Scripturii, ca aplicându-se în mod special spiritismului modern. Coloseni 2,8: „Luaţi seama ca nimeni să nu vă fure cu filosofia şi cu o amăgire deşartă, după datina oamenilor, după învăţăturile începătoare ale lumii şi nu după Hristos”. Mi-a fost arătat că mii de oameni au fost atinşi de necurăţia filosofiei, frenologiei şi magnetismului animal şi au ajuns să fie necredincioşi. Dacă mintea o ia pe această cale, este aproape sigur că îşi va pierde echilibrul şi va fi luată în stăpânire de un demon. „Amăgirile deşarte” umplu mintea bieţilor muritori. Ei cred că au putere în ei înşişi spre a îndeplini lucruri mari şi nu îşi dau seama că au nevoie de o putere mai înaltă. Principiile şi credinţa lor sunt „după datina oamenilor, după învăţăturile începătoare ale lumii, şi nu după Hristos.” (Colosen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nu i-a învăţat această filosofie. Nimic de felul acesta nu poate fi găsit în învăţăturile Sale. El nu a îndreptat mintea bieţilor muritori spre ei înşişi, spre o putere pe care ei o posedă, ci a îndreptat întotdeauna mintea lor către Dumnezeu, Creatorul Universului şi izvorul tăriei şi înţelepciunii lor. În versetul 18, se dă o avertizare specială: „Nimeni să nu vă răpească premiul alergării, făcându-şi voia printr-o smerenie şi închinare la îngeri, amestecându-se în lucruri pe care nu le-a văzut, umflat de o mândrie deşartă, prin gândurile firii lu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ii spiritismului vin pe o cale plăcută, plină de vrajă, spre a amăgi şi, dacă ascultaţi poveştile lor, veţi fi păcăliţi de vrăjmaşul neprihănirii şi vă veţi pierde cu siguranţă răsplata. O dată ce influenţa fascinantă a arhiamăgitorului vine asupra voastră, sunteţi otrăviţi, şi influenţa aceasta cu efect mortal afectează şi distruge credinţa noastră în Hristos ca fiind Fiul lui Dumnezeu, şi începeţi să nu vă mai bazaţi pe meritele sângelui Său. Cei amăgiţi prin această filosofie sunt înşelaţi cu privire la răsplata lor, prin înşelăciunile lui Satana. Ei se bizuie pe propriile lor merite, dovedesc umilinţă de bunăvoie şi sunt dornici chiar să facă sacrificii, se înjosesc, iar mintea lor este gata să creadă fleacuri, primind cele mai absurde idei de la aceia despre care ei consideră că sunt prietenii lor morţi. Satana le-a orbit în aşa măsură ochii şi le-a pervertit în aşa fel judecata, încât să nu poată percepe răul; iar ei urmează instrucţiunile date, pretinzând că sunt de la prietenii lor morţi, acum îngeri într-o sferă mai înal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noi trebuie să fim apăraţi din toate părţile şi să ne împotrivim cu toată puterea tuturor linguşirilor şi invenţiilor lui Satana. El s-a transformat într-un înger de lumină şi înşală mii de oameni, ţinându-i captivi. Foloasele pe care el le trage de pe urma cunoaşterii minţii umane sunt teribile. Unele ştiinţe ca: frenologia, psihologia şi mesmerismul sunt canalele prin care el vine mai direct la această generaţie de oameni şi lucrează cu acea putere care trebuie să caracterizeze eforturile sale în perioada dinaintea încheierii timpului de prob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minţii controlului alte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i om nu ar trebui să i se îngăduie să controleze mintea unei alte persoane, gândind că făcând astfel îi aduce un mare folos. Tratamentul asupra minţii constituie una din cele mai periculoase înşelăciuni care se pot practica asupra unei persoane. S-ar putea să se simtă o uşurare temporară, însă mintea unei persoane astfel controlate nu va mai fi niciodată puternică, nu te vei mai putea bizui pe ea. S-ar putea să fim la fel de slabi ca şi femeia care s-a atins de poala mantiei lui Hristos; însă dacă folosim ocazia pe care ne-a dat-o Dumnezeu, de a veni la El prin credinţă, El va răspunde tot atât de repede cum a răspuns acelei atingeri 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 planul lui Dumnezeu ca o fiinţă omenească să-şi supună mintea altei fiinţe omeneşti. Hristos Cel înviat, care şade acum pe tron, la dreapta Tatălui, este Vindecătorul Cel puternic. Priviţi la El pentru puterea vindecării. Doar prin El pot veni păcătoşii la Dumnezeu aşa cum sunt. Niciodată nu vor putea veni prin intermediul altei minţi. Agentul omenesc nu trebuie să se interpună niciodată între instrumentele cereşti şi cei care suferă. Fiecare om trebuie să se aşeze în acea poziţie în care să colaboreze cu Dumnezeu în a călăuzi mintea celorlalţi oameni către Dumnezeu. Vorbiţi-le acestora despre harul şi puterea Aceluia care este cel mai mare Medic pe care L-a cunoscut vreod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cerem să vă aşezaţi sub controlul minţii nimănui. Tratamentul asupra minţii este ştiinţa cea mai înfricoşătoare care a fost propagată vreodată. Orice fiinţă nelegiuită o poate folosi pentru a-şi aduce la îndeplinire planurile sale rele. Nu ar trebui să avem nimic de-a face cu o astfel de ştiinţă. Ar trebui să ne fie frică de aceasta. Niciodată nu ar trebui aduse în vreo instituţie nici măcar învăţăturile începătoare ale acestei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area rugăciunii îi face pe oameni să se bizuie pe propria lor tărie şi astfel se deschide uşa ispitei. În multe cazuri, imaginaţia este captivată de cercetarea ştiinţifică, iar oamenii sunt linguşiţi de conştiinţa propriilor lor puteri. Ştiinţele care se ocupă de tratarea minţii omeneşti sunt foarte mult înălţate. Ele sunt bune la locul lor însă sunt apucate de Satana şi folosite ca agenţi puternici pentru a înşela şi distruge sufletele. Meşteşugurile lui sunt acceptate ca fiind din cer şi în acest fel el primeşte închinarea care îi convine lui. Prin aceste ştiinţe, virtutea este distrusă şi sunt puse bazele spiritismulu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a şi super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ându-şi cărţile lor despre vrăjitorie, convertiţii dintre efeseni au arătat că lucrurile care constituiau pentru ei altădată o delectare, acum le urau. Ei L-au întristat pe Dumnezeu în special prin vrăjitorii şi şi-au pus în primejdie sufletele; iar indignarea de acum o arătau tocmai faţă de această vrăjitorie. În acest fel, ei dovedeau că s-au convert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în mod naiv că superstiţiile păgâne au dispărut înainte de apariţia civilizaţiei secolului al douăzecilea. Însă Cuvântul lui Dumnezeu şi mărturia dură a realităţii arată că vrăjitoria se practică în acest veac tot aşa ca în trecut, ca pe vremea vechilor magicieni. Sistemul magiei din vechime este, în realitate, acelaşi cu ceea ce se cunoaşte astăzi sub numele de spiritism modern. Satana găseşte acces la mii de minţi, prezentându-se sub înfăţişarea unor prieteni dispăruţi. Scripturile declară că „morţii nu ştiu nimic”. (Eclesiastul 9,5). Gândurile, dragostea şi ura lor au pierit. Cei morţi nu comunică cu cei vii. Însă, credincios vicleniei sale de la început, Satana foloseşte acest plan pentru a câştiga control asupr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iritism, mulţi din cei bolnavi, nenorociţi, şi cei curioşi comunică cu spirite rele. Toţi cei care se aventurează să facă acest lucru sunt pe un teren periculos. Cuvântul adevărului arată cum îi priveşte Dumnezeu pe aceştia. În timpurile din vechime, El a pronunţat o judecată aspră asupra unui rege care a trimis după sfat la un oracol păgân: „Oare nu este Dumnezeu în Israel, de vă duceţi să întrebaţi pe Baal-Zebub, dumnezeul Ecronului? De aceea, aşa vorbeşte Domnul: 'Nu te vei mai da jos din patul în care te-ai suit, ci vei muri negreşit'. (2 Regi 1,3.4). Magicienii din vremurile păgâne îşi au corespondentul lor în mediumii spiritişti, clarvăzătorii şi ghicitorii de astăzi. Glasurile misterioase, care au vorbit în En-Dor şi la Efes, înşală şi astăzi prin minciunile lor pe copiii oamenilor. Dacă s-ar putea da la o parte vălul de pe ochii noştri, am putea vedea îngeri răi, folosindu-şi toată dibăcia pentru a înşela şi distruge. Oriunde se exercită influenţă pentru a-i face pe oameni să-L uite pe Dumnezeu, acolo Satana îşi exercită puterea lui fermecătoare. Când oamenii cedează acestei influenţe, înainte ca ei să poată deveni conştienţi de acest lucru, mintea lor este zăpăcită, încurcată, iar sufletul întinat. Îndemnul apostolului către biserica din Efes ar trebui să fie luat în seamă şi de poporul lui Dumnezeu de astăzi: „Nu luaţi deloc parte la lucrările neroditoare ale întunericului, ci mai degrabă osândiţi-le.” (Efeseni 5,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chii noştri ar putea fi deschişi pentru a-i putea vedea pe îngerii cei răi la lucru cu aceia care stau liniştiţi şi se consideră în siguranţă, noi nu ne-am mai simţi în siguranţă. Îngerii cei răi sunt pe urmele noastre în fiecare clipă. Ne aşteptăm ca oamenii răi să acţioneze aşa cum le sugerează Satana; însă, în timp ce mintea noastră nu este apărată împotriva agenţilor invizibili, aceştia câştigă teren şi fac minuni sub ochii noştri. Suntem noi pregătiţi să ne împotrivim lor prin Cuvântul lui Dumnezeu, singura armă pe care o putem folosi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fi ispitiţi să primească aceste minuni ca fiind ale lui Dumnezeu. Bolnavii vor fi vindecaţi în faţa noastră. Vor fi făcute minuni sub ochii noştri. Suntem noi pregătiţi pentru încercarea care ne aşteaptă, când minunile înşelătoare ale lui Satana se vor manifesta şi mai mult? Oare nu vor fi ademenite şi prinse în capcană multe suflete? Îndepărtându-se de preceptele clare şi de poruncile lui Dumnezeu şi dând atenţie unor basme, mintea multora este pregătită să primească aceste minuni mincinoase. Noi toţi trebuie să căutăm acum să ne înarmăm pentru lupta în care ne vom angaja în curând. Credinţa în Cuvântul lui Dumnezeu, studiat cu rugăciune şi aplicat în practică, va constitui scutul şi apărarea noastră împotriva puterii lui Satana şi ne va face biruitori prin sângele lui Hristos.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T 297,298; (2) 1T 290; (3) MM 115,116; (4) ST Nov. 6, 1884; (5) AA 288-290; (6) 1T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socotirea Legii lui Dumnezeu devine tot mai vădită, linia de demarcaţie dintre păzitorii acesteia şi lume devine tot mai distinctă. Ataşamentul faţă de principiile divine creşte în cadrul unei clase în aceeaşi măsură în care dispreţul faţă de acestea creşte la cealalt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e apropie cu grăbire. Cifrele în continuă creştere arată că timpul pentru pedeapsa lui Dumnezeu aproape că a sosit. Deşi nu îi place să pedepsească, totuşi El va pedepsi, şi aceasta cu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ăzbunării lui Dumnezeu este foarte aproape. Sigiliul lui Dumnezeu va fi pus pe frunţile acelora care suspină din pricina urâciunilor care se fac pe pământ. Cei care simpatizează cu lumea, mâncând şi bând cu beţivii, vor fi cu siguranţă nimiciţi o dată cu cei nelegiuiţi. „Căci ochii Domnului sunt peste cei neprihăniţi şi urechile Lui iau aminte la rugăciunile lor. Dar Faţa Domnului este împotriva celor ce fac răul.” (1 Petru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noastră viaţă va determina dacă vom primi sigiliul viului Dumnezeu sau vom fi nimiciţi de armele distrugătoare. Deja câteva picături ale mâniei lui Dumnezeu au căzut pe pământ; însă când ultimele şapte plăgi vor fi revărsate, fără a fi amestecate în paharul mâniei Sale, atunci va fi pentru totdeauna prea târziu pentru a se pocăi şi a găsi adăpost. Nu va mai fi sânge ispăşitor, care să spele petele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fi sigilaţi toţi cei care susţin că ţin Sabatul. Vor fi mulţi chiar dintre aceia care propovăduiesc altora adevărul, care nu vor primi sigiliul pe frunţile lor. Ei au avut lumina adevărului, au cunoscut voia Stăpânului lor, au înţeles fiecare punct al credinţei noastre, însă nu au făcut fapte corespunzătoare. Cei care au fost atât de familiarizaţi cu profeţia şi cu comorile de înţelepciune divină ar fi trebuit să îşi manifeste credinţa prin fapte. Ei ar fi trebuit să poruncească casei lor după ei, astfel ca, printr-o familie ordonată să poată prezenta lumii influenţa adevărului asupra inim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ipsa lor de devoţiune şi evlavie şi eşecul de a fi atins un înalt standard în cele religioase, ei fac ca alte suflete să fie mulţumite de starea lor. Oameni cu o judecată mărginită nu pot vedea că, luând-i ca model pe aceşti oameni care le-au deschis atât de adesea comorile Cuvântului lui Dumnezeu, îşi pun în primejdie cu siguranţă sufletele. Domnul Isus este singurul model adevărat. Fiecare trebuie să cerceteze acum Biblia pentru sine însuşi, pe genunchi, înaintea lui Dumnezeu, cu o inimă umilă, ca de copil, dornică de a învăţa, dacă doreşte să ştie ce cere Domnul de la El. Oricât de mult s-ar fi bucurat un pastor de favoarea lui Dumnezeu, dacă neglijează să urmeze lumina dată de El, dacă nu se lasă învăţat ca un copil mic, se îndreaptă spre întuneric şi înşelăciunile satanice şi va conduce şi pe alţii pe aceeaşi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va primi vreodată sigiliul lui Dumnezeu în timp ce caracterele noastre au vreo pată sau vreo mânjitură. Rămâne pe seama noastră să remediem defectele din caracterele noastre, să curăţim templul sufletului de orice întinăciune. Atunci ploaia târzie va cădea asupra noastră aşa cum ploaia timpurie a căzut asupra ucenicilor în ziua Cincizec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e să spună că ar fi fără nădejde cazul lui, că nu poate trăi o viaţă de creştin. Prin moartea lui Hristos s-au luat1 măsuri suficiente pentru fiecare suflet. Domnul Isus este ajutorul nostru totdeauna prezent la vreme de nevoie. Chemaţi-L doar prin credinţă şi El a promis că va asculta şi va răspunde cerer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am avea o credinţă vie, activă! Avem nevoie de aceasta; trebuie să o avem, căci de nu, vom slăbi şi vom cădea în ziua încercării. Întunericul care va fi atunci pe calea noastră nu trebuie să ne descurajeze sau să ne ducă la disperare. Acesta este vălul cu care Dumnezeu Îşi acoperă slava Sa atunci când vine să împartă binecuvântări bogate. Noi ar trebui să cunoaştem aceste lucruri din experienţa noastră trecută. În acea zi, când Dumnezeu se va judeca cu poporul Său, această experienţă va fi o sursă de mângâiere şi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timpul când noi şi copiii noştri trebuie să ne păzim neîntinaţi de lume. Acum este timpul când trebuie să spălăm veşmintele caracterului şi să le albim în sângele Mielului. Acum este timpul când trebuie să învingem mândria, patima şi lenevia spirituală. Acum este timpul când trebuie să ne trezim şi să facem eforturi hotărâte pentru a avea un caracter bine echilibrat. „Astăzi dacă auziţi glasul Lui, nu vă împietriţi inimile” (Evrei 3,7.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timpul să ne pregătim. Sigiliul lui Dumnezeu nu va fi aşezat niciodată pe fruntea unui bărbat necurat sau a unei femei necurate. Nu va fi aşezat nici pe fruntea unui bărbat sau a unei femei ambiţioase sau iubitoare de lume. Nu va fi aşezat niciodată pe fruntea bărbaţilor şi femeilor cu limbi sau inimi mincinoase. Toţi cei care primesc sigiliul trebuie să fie fără pată înaintea lui Dumnezeu – candidaţi pentru ceruri. Mergeţi înainte, fraţii şi surorile mele. Acum nu vă pot scrie decât pe scurt despre aceste lucruri, nu pot decât să vă atrag atenţia la necesitatea pregătirii. Cercetaţi Scripturile pentru voi înşivă, ca să puteţi înţelege însemnătatea înfricoşătoare a ceasului prezen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ul, punctul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Sabatului va fi în discuţie în cadrul marelui conflict în care întreaga lume va fi implicată. Oamenii au onorat principiile lui Satana mai presus de principiile care guvernează în ceruri. Ei au acceptat Sabatul cel fals, pe care Satana l-a înălţat ca pe un semn al autorităţii sale. Însă Dumnezeu a aşezat sigiliul Său asupra cerinţei Sale împărăteşti. Fiecare instituţie a Sabatului poartă numele Autorului ei, un semn de neşters, care arată autoritatea fiecăruia. Lucrarea noastră este aceea de a-i călăuzi pe oameni să înţeleagă acest lucru. Trebuie să le arătăm că acest lucru are consecinţe vitale, faptul că poartă semnul Împărăţiei lui Dumnezeu sau semnul împărăţiei răzvrătirii; căci prin aceasta recunosc ei înşişi că sunt supuşii acelei împărăţii al cărei semn îl poartă. Dumnezeu ne-a chemat să înălţăm standardul Sabatului Său care a fost călcat în picioa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inte iscusită, care a complotat împotriva celor credincioşi în veacurile trecute, caută încă să-i nimicească de pe pământ pe cei care se tem de Dumnezeu şi păzesc Legea Sa. Satana va aţâţa la revoltă împotriva minorităţii umile care refuză în mod conştient să accepte obiceiurile şi tradiţiile populare. Oameni din poziţii înalte şi cu reputaţie se vor ataşa celor nelegiuiţi şi stricaţi, împotriva poporului lui Dumnezeu. Bogăţia, geniul şi educaţia se vor uni spre a-i acoperi de ruşine. Conducători, pastori şi membri ai bisericii vor conspira împotriva lor, persecutându-i. Cu glasul şi peniţa, umflându-se de mândrie, ameninţân-du-i şi batjocorindu-i, ei vor căuta să le nimicească credinţa. Prin minciuni şi apeluri furioase, ei vor aţâţa patimile poporului. Neavând nici o dovadă „Aşa zice Scriptura”, pe care să o aducă împotriva susţinătorilor Sabatului biblic, ei vor recurge la promulgarea unor decrete opresive care să înlocuiască această lipsă. Pentru a-şi asigura popularitatea şi clientela, legiuitorii vor ceda cerinţei pentru o lege duminicală. Cei care se tem de Dumnezeu nu pot accepta o instituţie care încalcă un precept al Decalogului. Pe acest câmp de bătălie are loc ultimul mare conflict al luptei dintre adevăr şi minciună. Nu vom fi lăsaţi să avem vreo îndoială în privinţa acestui lucru. Acum, ca şi în zilele lui Mardoheu, Domnul va apăra adevărul Său şi pe poporul Să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vă pentru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escoperit ce va avea loc în timpul din urmă, pentru ca poporul Său să poată fi pregătit pentru a sta în picioare în timpul furtunii, împotrivirii şi furiei. Cei care au fost avertizaţi de evenimentele care se află în faţa lor nu trebuie să stea în aşteptare nepăsătoare faţă de furtuna care va veni, mângâindu-se cu gândul că Domnul va fi adăpostul celor credincioşi în ziua necazului. Noi trebuie să fim ca nişte oameni care îşi aşteaptă Stăpânul, nu în aşteptare trândavă, ci în lucru serios, cu credinţă neclintită. Nu este timpul acum să îngăduim minţii noastre să fie absorbită de lucruri de mică importanţă. În timp ce oamenii do1rm, Satana este la lucru, fiind foarte activ în a aranja astfel lucrurile, încât poporul Domnului să nu poată avea parte de har sau dreptate. Mişcarea duminicală îşi croieşte acum drumul în întuneric. Conducătorii ascund adevărata problemă şi mulţi care se ataşează acestei mişcări nu văd încotro se îndreaptă curentul acesta. Susţinătorii lui sunt blânzi şi creştini în aparenţă, însă când vor vorbi vor da pe faţă spiritul bal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omului Te va lăuda” spune psalmistul, „Tu vei ţine în frâu mânia care va rămânea”. (Psalmii 76,10 KJV). Dumnezeu vrea să spună că punerea la încercare a adevărului va fi adusă înaintea oamenilor şi va deveni subiect de examinare şi discuţie, chiar dacă acesta va fi batjocorit. Minţile oamenilor trebuie puse în mişcare. Orice dispută, orice ocară, orice defăimare, vor constitui mijloacele prin care Dumnezeu va stârni întrebări şi va trezi minţi care altfel ar dormit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 popor, nu am îndeplinit lucrarea pe care ne-a încredinţat-o Dumnezeu. Noi nu suntem pregătiţi pentru situaţia pe care o va aduce asupra noastră impunerea cu forţa a duminicii. Este datoria noastră, pe măsură ce vedem semnele apropierii pericolului, de a ne trezi la acţiune. Fie ca nimeni să nu stea într-o aşteptare nepăsătoare a răului, mângâin-du-se cu credinţa că această lucrare trebuie să continue, pentru că aşa a spus profeţia şi că Dumnezeu Îşi va ţine la adăpost poporul Său. Noi nu facem voia lui Dumnezeu, dacă stăm nepăsători, fără să facem nimic pentru a ne păstra libertatea de conştiinţă. Trebuie să se înalţe rugăciuni fierbinţi, stăruitoare, pentru ca această nenorocire să fie amânată, până vom putea îndeplini lucrarea care a fost atât de mult timp neglijată. Să se înalţe mai multe rugăciuni serioase şi apoi să lucrăm în armonie cu ceea ce ne-am rugat. S-ar putea să pară că Satana este învingător, iar adevărul este biruit de minciună şi falsitate. Însă Dumnezeu vrea să ne aducem aminte cum S-a purtat El cu poporul Lui în vechime pentru a-i scăpa de vrăjmaşii lor. El a ales întotdeauna momentele extreme, pentru manifestarea puterii Sale, când se părea că nu există nici o şansă posibilă pentru eliberare din cursele lui Satana. Nevoia omului este ocaz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vă daţi seama că propria voastră mântuire, ca şi soarta altor suflete depind de pregătirea pe care o facem acum pentru încercarea din faţa noastră? Aveţi voi acel zel, evlavie şi devotament care să vă facă în stare să staţi în picioare atunci când împotrivirea va fi stârnită împotriva voastră? Dacă a vorbit vreodată Dumnezeu prin mine, atunci vă spun acum că va veni timpul când veţi fi duşi în faţa consiliilor şi poziţia pe care o aveţi faţă de adevăr va fi sever criticată. Timpul pe care acum atât de mulţi îi irosesc ar trebui devotat pentru sarcina pe care ne-a dat-o Dumnezeu de a ne pregăti pentru criza care se apropi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proape de încheierea timpului. Mi-a fost arătat că judecăţile lui Dumnezeu, care vor aduce răsplata, au loc deja în ţară. Domnul ne-a avertizat cu privire la evenimentele care vor avea loc. Lumina străluceşte din Cuvântul Său: „Când vor zice 'Pace şi linişte', atunci o prăpădenie neaşteptată va veni peste ei; Şi nu va fi chip de scăpar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da frâu liber lucrurilor pe care le-a ţinut în frâu până acum şi curând va fi moarte şi distrugere, nelegiuirea va creşte şi, de asemenea, vor creşte faptele pline de cruzime şi răutate împotriva bogaţilor care s-au îmbogăţit pe seama celor săraci. Cei care sunt fără protecţia lui Dumnezeu nu vor avea siguranţă în nici un loc şi în nici o poziţie pe care ar ocupa-o. Agenţi omeneşti au fost instruiţi şi îşi folosesc acum puterea lor inventivă pentru a pune în mişcare cea mai puternică maşinărie de a face rău şi de a ucid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lui Dumnezeu au loc pe pământ. Războaiele şi veştile de războaie, distrugerile prin foc şi inundaţii spun clar că timpul de strâmtorare, care merge crescând până la sfârşit, est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nenorociri grozave vor avea loc în mijlocul popoarelor – nenorociri care nu vor înceta până la venirea lui Isus. Aşa cum n-am făcut-o niciodată înainte, noi trebuie să strângem rândurile, să fim laolaltă, slujindu-L pe Acela care Şi-a pregătit tronul în ceruri şi a cărui Împărăţie stăpâneşte peste toţi. Dumnezeu nu Şi-a părăsit poporul, iar puterea noastră constă în a nu-L părăsi pe El.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5T 209,212-216; (2) 6T 352; (3) 5T 450.451; (4) 5T 452.453; (5) 5T 713-717; (6) 5T 99; (7) 8T 50; (8) 3TT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er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îi îndeamnă pe fraţi, zicând: „Încolo, fraţilor, fiţi tari în Domnul şi în puterea tăriei Lui… ca să vă puteţi împotrivi în ziua cea rea”. O, ce zi este în faţa noastră! Ce cernere va avea loc printre cei care pretind că sunt copii ai lui Dumnezeu! Cei nedrepţi sunt printre cei drepţi. Cei care au avut o mare lumină şi nu au umblat în această lumină vor avea întuneric pe măsura luminii pe care au dispreţuit-o. Trebuie să dăm atenţie lecţiei conţinute în cuvintele lui Pavel: „Ci mă port aspru cu trupul meu, ca nu cumva, după ce am propovăduit altora, eu însumi să fiu lepădat”. Vrăjmaşul caută cu stăruinţă să vadă pe cine mai poate adăuga în rândurile celor apostaziaţi; însă Domnul vine curând şi fiecare caz va fi hotărât pentru veşnicie. Cei ale căror fapte corespund cu lumina care le-a fost dată cu îmbelşugare se vor număra printre cei ce vor sta la dreapta Domn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zilele curăţirii bisericii se apropie cu grăbire. Dumnezeu doreşte să aibă un popor curat şi credincios. În cernerea puternică ce va avea loc în curând, vom putea să vedem mai bine tăria lui Israel. Semnele arată că este aproape timpul când Domnul va dovedi că vânturarea este în mâna Sa şi că El Îşi va curăţi în mod desăvârşit ari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ă pentru cei ce caută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poporul lui Dumnezeu şi am văzut că unii au fost puternic zguduiţi. Ei Îl implorau pe Dumnezeu cu credinţă puternică şi cu strigăte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m văzut, nu se rugau şi nu se găseau în această stare de agonie. Ei păreau indiferenţi şi nepăsători. Ei nu se împotriveau întunericului din jurul lor şi acesta îi închidea în ceva asemenea unui nor des. Îngerii lui Dumnezeu i-au părăsit pe aceştia şi s-au dus cu grabă în ajutorul celor care se luptau cu toate puterile lor pentru a se împotrivi îngerilor răi şi încercau să se ajute pe ei înşişi, chemându-L continuu pe Dumnezeu. Însă îngerii i-au lăsat pe cei care nu făceau nici un efort pentru a se ajuta pe ei înşişi şi nu i-am mai văzut. Pe când cei care se rugau îşi continuau strigătele stăruitoare, o rază de lumină de la Isus venea din când în când la ei, spre a le încuraja inimile şi a le lumina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are este însemnătatea zguduirii pe care am văzut-o şi mi-a fost arătat că aceasta avea să fie provocată de mărturia dreaptă, adusă de sfatul Martorului Credincios către Laodicea. Aceasta va avea efect asupra inimii primitorului şi îl va conduce să înalţe standardul şi să prezinte drept adevărul. Unii nu vor aduce această mărturie aşa cum trebuie. Ei se vor ridica împotriva ei şi acest lucru va produce o zguduire în poporul lui Dumnezeu. Nu i s-a dat nici măcar pe jumătate atenţie soliei Martorului Credincios. Mărturia solemnă de care atârnă destinul bisericii a fost puţin preţuită, dacă nu chiar cu totul nesocotită. Această mărturie trebuie să producă o profundă pocăinţă şi toţi cei care o primesc cu adevărat i se vor supune şi vor fi cură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a spus: „Ascultă!” Curând am auzit un sunet care părea al mai multor instrumente muzicale, toate în acord perfect, dulce şi armonios. Aceasta întrecea orice muzică pe care am auzit-o vreodată. Părea a fi atât de plină de milă, compasiune şi bucurie sfântă, înălţătoare. Îngerul a spus: „Priveşte!” Atenţia mi-a fost îndreptată spre mulţimea pe care o văzusem, care a fost zguduită cu putere. I-am văzut pe aceia care mai înainte plângeau şi se rugau, agonizând. Grupul de îngeri păzitori din jurul lor s-a dublat şi ei erau îmbrăcaţi în armură din cap până-n picioare. Se deplasau în ordine desăvârşită, hotărâţi, ca o companie de soldaţi. Feţele lor arătau că trecuseră printr-o luptă cumplită, printr-o agonie. Cu toate acestea, chipurile lor, deşi marcate de chinul lăuntric teribil, străluceau acum de lumina şi slava cerului. Ei obţinuseră biruinţa şi aceasta a dat naştere în inimile lor la o mulţumire profundă şi o bucurie sfântă,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cestui grup s-a micşorat. Unii au fost cernuţi şi lăsaţi pe cale [Vezi Apocalipsa 3,15-17] Cei nepăsători şi indiferenţi, care nu s-au alăturat acelora care preţuiau biruinţa şi mântuirea suficient pentru a se ruga cu stăruinţă şi în agonie pentru ea, au fost lăsaţi în întuneric. Însă numărul lor a fost imediat completat de alţii, care au primit (adevărul) şi au intrat în rânduri. Îngerii cei răi încă le dădeau târcoale, însă ei nu aveau putere asupra lor. [Vezi Efeseni 6,1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pe cei care erau îmbrăcaţi cu armura rostind adevărul cu mare putere. Acesta a avut efect. I-am văzut pe cei ce fuseseră împiedicaţi de alţii; unele soţii fuseseră ţinute de soţii lor, iar unii copii de către părinţii lor. Cel sincer, care a fost reţinut sau împiedicat să primească adevărul, acum l-a primit cu nerăbdare. Teama de rude s-a spulberat. Pentru ei conta numai adevărul. Acesta le era mai scump şi mai preţios decât viaţa. Ei fuseseră flămânzi şi însetaţi după adevăr. Am întrebat ce a produs această schimbare. Un înger a răspuns: „Ploaia târzie, înviorarea de la faţa Domnului şi strigătul cel tare al celui de-al treilea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utere îi însoţea pe cei ce fuseseră aleşi. Îngerul a spus: „Priveşte!” Atenţia mi-a fost îndreptată spre cei necredincioşi. Aceştia erau tulburaţi, agitaţi. Zelul şi puterea lui Dumnezeu îi stârniseră şi înfuriaseră. Peste tot era confuzie. Am văzut luându-se măsuri împotriva acelui grup care avea puterea şi lumina lui Dumnezeu. Întunericul se îndesea în jurul lor şi, cu toate acestea, erau neclintiţi, pentru că erau acceptaţi de Dumnezeu şi se încredeau în El. I-am văzut în încurcătură. Apoi i-am văzut strigând cu stăruinţă către Dumnezeu. Zi şi noapte, strigătul lor nu înceta. [Vezi Luca 18,7.8; Apocalipsa 14,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ceste cuvinte: „Voia Ta, o, Dumnezeule, să se facă! Dacă prin aceasta se poate aduce slavă Numelui Tău, găseşte Tu o cale de scăpare pentru poporul Tău. Izbăveşte-ne de necredincioşii din jurul nostru! Ei vor să ne omoare; însă braţul Tău poate aduce mântuire”. Acestea sunt toate cuvintele pe care mi le pot aduce aminte. Toţi păreau să aibă un simţământ adânc al nevredniciei lor şi dădeau pe faţă o totală supunere faţă de voia lui Dumnezeu. Cu toate acestea, ca şi Iacov, fără nici o excepţie, ei se rugau cu stăruinţă pentru izb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ei au început să strige, îngerii, din milă pentru ei, ar fi pornit să-i elibereze. Însă un înger înalt, comandant, nu le-a îngăduit. El a spus: „Voia lui Dumnezeu nu s-a împlinit încă. Ei trebuie să bea paharul. Ei trebuie să fie botezaţi cu bo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vocea lui Dumnezeu care a cutremurat cerurile şi pământul. [Vezi Ioel 3,16; Evrei 12,26 şi Apocalipsa 16,17]. A avut loc un puternic cutremur de pământ. Clădirile erau zguduite şi se prăbuşeau la fiecare pas. Am auzit apoi un strigăt triumfător de biruinţă, puternic, armonios şi clar. Am privit asupra acestui grup, care cu puţin timp înainte fusese într-o asemenea suferinţă şi chin. Robia lor a luat fârşit! O lumină plină de slavă a strălucit asupra lor. Cât de frumoşi erau! Orice urmă de oboseală şi grijă a dispărut; pe feţele lor se vedea sănătate şi frumuseţe. Vrăjmaşii lor, necredincioşii din jurul lor, au căzut ca nişte oameni morţi. Ei nu puteau suporta lumina care strălucea asupra celor izbăviţi, a celor sfinţi. Această lumină şi slavă a rămas asupra lor până ce Isus a apărut pe norii cerului, iar cei credincioşi, încercaţi, au fost schimbaţi într-o clipă, într-o clipeală de ochi, din slavă în slavă. Mormintele s-au deschis şi sfinţii au ieşit afară, îmbrăcaţi în nemurire, strigând: „Biruinţă asupra morţii şi a mormântului!” şi, împreună cu sfinţii în viaţă, au fost ridicaţi pentru a-L întâmpina pe Domnul în văzduh, în timp ce orice limbă de muritor rostea strigăte de slavă şi biruinţ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viziune două oştiri într-un conflict teribil. O oştire avea în frunte steaguri care purtau semnul lumii; cealaltă avea în frunte steagul scăldat în sânge al Prinţului Emanuel. Steag după steag era lăsat să se târască prin ţărână când, companie după companie din oştirea Domnului se unea cu vrăjmaşul şi seminţie după seminţie din rândurile vrăjmaşului se unea cu poporul păstrător al poruncilor lui Dumnezeu. Un înger care zbura în mijlocul cerului punea stindardul lui Emanuel în multe mâini, în timp ce un general puternic striga cu voce tare: „Intraţi în rânduri. Cei care sunt credincioşi poruncilor lui Dumnezeu şi mărturiei lui Hristos să ocupe acum poziţiile. Ieşiţi din mijlocul lor şi fiţi deosebiţi şi nu vă atingeţi de ce este necurat; şi Eu vă voi primi, şi vă voi fi Tată, iar voi Îmi veţi fi fii şi fiice. Toţi cei care vor să vină şi să ajute Domnului, să dea ajutor Domnului împotriva celu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iserica este luptătoare. Acum, suntem în luptă cu o lume adâncită în întuneric de miez de noapte şi dedată aproape cu totul la idolatrie. Dar vine ziua când lupta va fi terminată şi victoria câştigată. Voia lui Dumnezeu trebuie să se facă pe pământ, aşa cum se face în ceruri. Naţiunile nu vor mai avea altă lege în afară de Legea cerului. Toţi vor fi o familie fericită, unită şi îmbrăcată cu veşmintele laudei şi mulţumirii – haina neprihănirii Domnului Hristos. Întreaga natură, în frumuseţea ei desăvârşită, Îi va oferi lui Dumnezeu un tribut continuu de laudă şi adorare. Lumea va fi scăldată în lumină cerească. Anii se vor petrece în bucurie. Lumina lunii va fi ca lumina soarelui, iar lumina soarelui va fi de şapte ori mai mare ca acum. La priveliştea aceasta, stelele dimineţii vor cânta împreună, iar copiii lui Dumnezeu vor striga de bucurie, în timp ce Dumnezeu şi Hristos se vor uni pentru a proclama: „Nu va mai fi păcat şi moarte nu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veliştea ce mi-a fost înfăţişată. Dar biserica trebuie să lupte şi va avea de luptat cu duşmani văzuţi şi nevăzuţi. Agenţii lui Satana, în chip omenesc, sunt pe teren. Oamenii s-au coalizat pentru a se opune Domnului oştirilor. Alianţele acestea vor dăinui până ce Hristos va părăsi locul Său de mijlocire dinaintea tronului harului şi va îmbrăca veşmintele răzbunării. Agenţii satanici sunt prin toate oraşele, organizân-du-i sârguincios în grupe pe cei care se opun Legii lui Dumnezeu. Persoane ce se declară că sunt sfinţi, precum şi necredincioşii declaraţi, se alătură acestor grupe. Acesta nu este un timp când poporul lui Dumnezeu să fie slab. Nu ne putem îngădui nici măcar o clipă să nu veghem.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M 163; (2) 5Z 80; (3) 1T 179-184; (4) 8T 4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ducem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Mântuitorului pentru ucenicii Săi au fost date pentru a fi de folos urmaşilor Săi din toate veacurile. Când a spus: „Luaţi seama la voi înşivă”, El îi avea în vedere pe cei care aveau să trăiască aproape de încheierea timpului. Este lucrarea noastră, fiecare pentru el însuşi, să nutrească în inimă darurile preţioase la Duhului Sfân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riză este chiar în faţa noastră. Pentru a face faţă încercărilor şi ispitelor care vor veni şi pentru a putea face ceea ce ni se cere, este nevoie de credinţă stăruitoare. Însă vom putea fi biruitori; nici un suflet care veghează, se roagă şi crede nu va fi prins în cursa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cărora v-au fost deschise adevărurile din Cuvântul lui Dumnezeu, ce parte veţi avea în încheierea scenelor istoriei acestei lumi? Sunteţi voi conştienţi de aceste realităţi solemne? Vă daţi voi seama de măreaţa lucrare de pregătire, care se desfăşoară în ceruri şi pe pământ? Fie ca toţi cei care au primit lumina, care au avut ocazia de a citi şi asculta profeţia, „să ia aminte la lucrurile care sunt scrise în ea; căci timpul este aproape”. Fie ca niciunul din voi să nu mai aibă de a face cu păcatul, sursa tuturor nenorocirilor din lumea noastră. Nu mai staţi în letargie şi indiferenţă prostească. Nu lăsaţi ca destinul sufletului vostru să atârne de ceva nesigur. Asiguraţi-vă că sunteţi alături de Domnul. Fie ca din inimi sincere şi de pe buze tremurânde să vină întrebarea: „Cine va putea sta în picioare?” V-aţi pus voi, în aceste ultime ore preţioase ale timpului de probă, cel mai preţios material în clădirea caracterului vostru? V-aţi curăţit voi sufletele de orice pată? Aţi urmat lumina? Sunt faptele voastre conform cu mărturisirea voastră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fii un credincios cu numele şi totuşi să fii găsit necorespunzător şi să pierzi viaţa veşnică. Este posibil să pui în practică unele din sfaturile Bibliei şi să fii privit ca un creştin şi totuşi să pieri, fiindcă duci lipsă de trăsăturile esenţiale pentru caracterul creştin. Dacă neglijezi sau tratezi cu indiferenţă avertizările pe care le-a dat Dumnezeu, dacă îndrăgeşti sau scuzi păcatul, tu pecetluieşti destinul sufletului tău. Vei fi cântărit în balanţă şi vei fi găsit cu lipsă. Harul, pacea şi iertarea vor fi îndepărtate pentru totdeauna; Isus va trece pe alături şi nu va mai ţine cont niciodată de rugăciunile tale, de implorările tale. Cât este har, cât încă Mântuitorul mijloceşte, să facem o lucrare completă pentru veşnici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nu doarme; el este foarte treaz, ca să facă fără efect cuvântul cel sigur al profeţiei. El lucrează cu dibăcie şi cu putere amăgitoare pentru a contracara voinţa expresă a lui Dumnezeu, făcută cunoscută clar în Cuvântul Său. Ani de zile, Satana a avut control asupra minţii oamenilor prin sofistăriile lui subtile, pe care le-a născocit ca să ia locul adevărului. În acest timp de pericol, cei care fac binele în temere de Dumnezeu, vor slăvi Numele Său, repetând cuvintele lui David: „Este vremea ca Domnul să lucreze; căci ei calcă Legea Ta”. (Psalmii 119,1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 popor, susţinem că avem adevărul cel mai complet faţă de orice alt popor de pe pământ. Atunci viaţa şi caracterul nostru trebuie să fie în armonie cu o asemenea credinţă. Va veni curând ziua când cei neprihăniţi vor fi legaţi ca grânele cele preţioase în snopi pentru hambarul ceresc, în timp ce nelegiuiţii, precum neghina, vor fi adunaţi laolaltă pentru focul zilei celei înfricoşate. Însă „grâul şi neghina cresc împreună până la sec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deplinirea datoriilor vieţii, cei neprihăniţi vor fi până în ultima clipă în contact cu cei necredincioşi. Fiii luminii sunt răspândiţi printre fiii întunericului, astfel încât contrastul să fie văzut de toţi. Astfel copiii lui Dumnezeu „vor aduce laude Aceluia care v-a chemat din întuneric la lumina Sa minunată”. Iubirea divină, licărind în inimă, şi armonia creştină, dovedită în viaţă, vor fi ca o străfulgerare a cerului acordată oamenilor din lume, ca ei să poată vedea şi preţui desăvârşirea e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I poate sluji lui Dumnezeu fără a-i stârni împotriva lui pe oamenii şi îngerii cei răi. Duhurile rele vor fi pe urma oricărui suflet care doreşte să intre în rândurile celor de partea lui Hristos, căci Satana doreşte să-şi recupereze prada care i-a fost smulsă. Oamenii răi vor consimţi să creadă lucruri înşelătoare şi vor fi osândiţi. Aceşti oameni îşi vor pune veşminte de sinceritate şi vor înşela, dacă este cu putinţă, chiar pe cei aleş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s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Domnului Hristos în lumea noastră nu va fi mult amânată. Fie ca aceasta să fie nota dominantă a fiecărei s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lui Dumnezeu, care ţine în frâu vânturile, este chiar acum retras din lume. Uragane, furtuni, incendii şi inundaţii, nenorociri pe mare şi pe uscat urmează unele după altele în succesiune rapidă. Ştiinţa caută să explice toate aceste lucruri. Semnele care se înteţesc în jurul nostru, vorbind despre apropiata revenire a Fiului lui Dumnezeu, sunt puse pe seama a orice altceva numai pe seama adevăratei cauze nu. Oamenii nu pot vedea îngerii care, ca nişte santinele, ţin în frâu cele patru vânturi, ca să nu sufle până ce slujitorii lui Dumnezeu vor fi sigilaţi; însă, când Dumnezeu va porunci îngerilor Săi să dea drumul la vânturi, va fi o astfel de scenă de luptă, pe care nici o pană nu o poate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rtina ar putea fi dată la o parte, dacă aţi putea vedea planurile lui Dumnezeu şi judecăţile care sunt gata să cadă asupra unei lumi osândite, dacă aţi putea vedea care vă este propria atitudine, v-aţi teme şi aţi tremura pentru sufletele voastre şi pentru sufletele semenilor voştri. S-ar înălţa atunci spre ceruri rugăciuni serioase, pornite din inimi zdrobite. Aţi plânge între tindă şi altar, mărturisindu-vă orbirea spirituală şi decăderea voastr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de a crede că venirea lui Hristos este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cel rău, care spunea în inima sa: „Stăpânul meu zăboveşte să vină” (Mat. 24,48), susţinea că Îl aşteaptă pe Hristos. El era un „slujitor” aparent devotat slujirii lui Dumnezeu, în timp ce în inima lui el se predase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tăgăduieşte pe faţă adevărul, aşa cum face batjocoritorul, ci scoate la iveală prin viaţa lui ceea ce simte inima sa – că venirea Domnului întârzie. Ceea ce presupune el îl duce la nepăsare faţă de interesele veşnice. El acceptă preceptele lumeşti şi se conformează obiceiurilor şi practicilor ei. Egoismul, mândria lumească şi ambiţiile predomină. Temându-se că fraţii lui pot ajunge mai sus decât el, începe să discrediteze eforturile acestora şi să le pună la îndoială motivele. În acest fel, el loveşte în semenii lui, robi ca şi el. Pe măsură ce se înstrăinează de poporul lui Dumnezeu, el se uneşte din ce în ce mai mult cu cei necredincioşi. Se află că el „mănâncă şi bea cu beţivii” – se uneşte deci cu cei lumeşti şi este părtaş spiritului lor. În acest fel, el se leagănă într-o siguranţă a firii şi se caracterizează prin uitare, indiferenţă şi len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a lumină nouă îi va înşela p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speră să ducă rămăşiţa poporului lui Dumnezeu în ruina generală, care va fi pe pământ. Pe măsură ce se apropie venirea lui Hristos, eforturile lui vor fi tot mai hotărâte de a-i înfrânge. Se vor ridica bărbaţi şi femei care pretind că au o lumină nouă sau o descoperire nouă, a căror tendinţă va fi aceea de a tulbura credinţa de pe vechile-i făgaşuri. Învăţăturile lor nu vor suporta testul Cuvântului lui Dumnezeu şi, cu toate acestea, suflete vor fi înş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puse în circulaţie zvonuri neadevărate şi unii vor fi prinşi în această cursă. Ei vor crede aceste zvonuri şi, la rândul lor, le vor transmite mai departe; în acest fel, se va forma o legătură care îi va uni cu arhiamăgitorul. Acest spirit nu se va manifesta totdeauna ca o sfidare deschisă a soliilor pe care le trimite Dumnezeu, ci necredinţa instalată va fi exprimată în multe feluri. Fiecare afirmaţie mincinoasă, care se face, hrăneşte şi întăreşte această necredinţă, şi astfel multe suflete vor fi călăuzite în direcţi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ne păzim împotriva oricărei forme de rătăcire, căci Satana caută continuu să-i abată pe oameni de la adevăr.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momentelor personale de dev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găciunea în taină şi citirea Scripturilor este neglijată astăzi, mâine acestea vor fi trecute cu vederea cu mai puţină mustrare de conştiinţă. Va fi o lungă listă de treceri cu vederea, toate datorită unui singur bob semănat în pământul inimii. Pe de altă parte, fiecare rază de lumină primită va produce un seceriş de lumină. Dacă a existat împotrivire faţă de ispită, va fi mai multă putere pentru a rezista a doua oară; fiecare nouă biruinţă câştigată asupra eului va netezi calea pentru biruinţe mai înalte şi mai nobile. Fiecare victorie este o sămânţă semănată pentru viaţa veşnic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fânt care vine la Dumnezeu cu o inimă sinceră şi care îşi trimite cererile lui sincere la El, prin credinţă, va primi răspuns la rugăciunile sale. Credinţa voastră nu trebuie să renunţe la făgăduinţele lui Dumnezeu, dacă nu vedeţi sau nu simţiţi răspuns imediat la cererile voastre. Nu vă fie teamă să vă încredeţi în Dumnezeu. Bizuiţi-vă pe făgăduinţa lui sigură. „Cereţi şi veţi căpăta.” (Ioan 1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prea înţelept ca să poată greşi şi prea bun ca să reţină vreun bine de la sfinţii Lui, care merg pe calea cea dreaptă. Omul greşeşte şi deşi cererile lui se înalţă dintr-o inimă sinceră, el nu cere întotdeauna lucruri care să fie bune pentru el sau care să aducă slavă lui Dumnezeu. Când acest lucru se petrece astfel, Tatăl nostru înţelept şi bun ne ascultă rugăciunile noastre şi ne va da răspuns la ele, uneori imediat; însă El ne dă acele lucruri care sunt spre cel mai mare bine al nostru şi spre slava Lui. Dumnezeu ne dă binecuvântări; dacă am putea privi planul Lui, am vedea cu claritate că El ştie ceea ce este cel mai bine pentru noi şi că ne răspunde rugăciunilor noastre. Nu ni se dă nimic care să ne facă rău, în locul a ceea ce am cerut, care să nu fie spre binele nostru, ci binecuvântarea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dacă noi nu primim răspuns imediat la cererile noastre, ar trebui să ne prindem cu putere de credinţă şi să nu îngăduim neîncrederii să-şi facă loc, căci aceasta ne va despărţi de Dumnezeu. Dacă credinţa noastră se clatină, nu vom primi nimic de la El. Încrederea noastră în Dumnezeu trebuie să fie puternică; şi când vom avea mai mare nevoie, binecuvântarea va cădea asupra noastră ca o ploaie binefăcătoar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lor le place să gândească şi să vorbească despre lucruri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uri, Dumnezeu este totul în tot. Acolo sfinţenia este stăpână; nu există nimic care să strice armonia desăvârşită cu Dumnezeu. Dacă mergem într-adevăr într-acolo, spiritul cerului va locui în inimile noastre încă de aici. Însă dacă nu găsim plăcere acum în contemplarea lucrurilor cereşti; dacă nu suntem interesaţi să-L cunoaştem pe Dumnezeu, nu avem plăcerea de a privi la caracterul Domnului Hristos; dacă sfinţirea nu prezintă atracţie pentru noi – atunci putem fi siguri că speranţa noastră pentru cer est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area desăvârşită cu voia lui Dumnezeu constituie ţelul înalt care trebuie să fie continuu înaintea creştinului. El va avea plăcere să vorbească despre Dumnezeu, despre Domnul Isus, despre locaşurile de fericire şi curăţie, pe care Hristos le-a pregătit pentru cei ce Îl iubesc. Contemplarea acestor subiecte, atunci când sufletul se delectează cu făgăduinţele binecuvântate ale lui Dumnezeu, este descrisă de apostol ca fiind o pregustare a „puterilor lumii c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află bătălia finală, marea luptă, când, „cu toată puterea şi semne şi minuni înşelătoare, cu toată înşelăciunea şi nelegiuirea”, Satana caută să reprezinte greşit caracterul lui Dumnezeu, ca să poată „înşela, dacă este cu putinţă, chiar şi pe cei aleşi”. Dacă a fost vreodată un popor care a avut nevoie de o continuă luminare din ceruri, atunci acela este poporul care, în acest timp atât de plin de primejdii, a fost chemat de Dumnezeu spre a fi depozitarul Legii Sale celei sfinte şi de a reprezenta caracterul Său în faţa lumii. Cei cărora le-a încredinţat o misiune atât de sacră trebuie să fie spirituali, înnobilaţi şi plini de viaţă datorită adevărurilor pe care susţin că le cred.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Dumnezeu merge înainte, în ciuda îndoielii şi 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ocupă acum de poporul Său, care crede adevărul prezent. Scopul Lui este ca rezultatele să fie foarte bune şi, în timp ce în providenţa Lui El lucrează în vederea acestui scop, Domnul spune poporului Său: „Mergeţi înainte”. Este adevărat, calea nu este încă deschisă; însă când ei vor acţiona cu credinţă şi curaj, Dumnezeu le va netezi calea sub ochii lor. Ei sunt cei care se plâng întotdeauna, precum vechiul Israel şi pun greutăţile pe care le întâmpină pe seama acelora pe care Dumnezeu i-a ridicat în mod special pentru înaintarea cauzei Sale. Ei nu văd că Dumnezeu îi pune la probă, aducându-i în situaţii strâmtorate, din care nu pot vedea eliberare decât cu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ioade când viaţa creştinului pare asaltată de primejdii, iar datoria poate fi cu greu îndeplinită. Imaginaţia vede ruina iminentă în faţă, iar robia sau moartea înapoi. Cu toate acestea, glasul lui Dumnezeu vorbeşte cu claritate, mai presus de toate descurajările: „Mergeţi înainte”. Ar trebui să ascultăm de această poruncă, pentru ca rezultatul să fie acela care poate fi, chiar dacă ochii noştri nu pot pătrunde întunericul şi chiar dacă picioarele noastre simt valuri reci în jurul lor.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aţă împărţită, pasivă, veţi găsi îndoială şi întuneric. Nu vă puteţi bucura de mângâierea religiei, nici de pacea pe care o dă lumea. Nu vă aşezaţi pe scaunul comod al lui Satana, nefăcând decât puţine lucruri, ci sculaţi-vă şi ţintiţi către standardul înalt, pe care avem privilegiul de a-l atinge. Este un privilegiu de a renunţa la tot pentru Hristos. Nu priviţi la vieţile altora pentru a le imita şi a ajunge mai sus. Aveţi un singur model adevărat, care nu dă greş. Numai pe Isus Îl putem urma în siguranţă. Hotărâţi-vă ca, dacă alţii lucrează conform principiului leneviei spirituale, să îi părăsiţi şi să mergeţi înainte spre înnobilarea caracterului creştin. Formaţi-vă un caracter pentru cer. Nu dormiţi în post. Ocupaţi-vă cu credincioşie şi seriozitate de propriul vostru suflet.1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5T 102; (2) 6T 404,405; (3) 9T 92; (4) 5T 100; (5) 4T 595; (6) 6T 406,408; (7) 5T 101,102; (8) 5T 285,296; (9) 5T 120; (10) 1T 120,121; (11) 5T 745,746; (12) 4T 26; (13) 1T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Marele nostru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corectă a lucrării de slujire din Sanctuarul ceresc constituie temelia credinţei noast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pământesc a fost construit de Moise după modelul arătat lui pe munte. A fost „o întruchipare pentru timpul de atunci, când se aduceau atât daruri, cât şi jertfe”; cele două încăperi ale acestuia erau „după chipul celor arătate pe munte”; Domnul Hristos, marele nostru Mare Preot, „slujeşte în locul prea sfânt, şi în adevăratul cort, care a fost ridicat nu de un om, ci de Domnul”. Privind în viziune templul lui Dumnezeu din ceruri, apostolul Ioan a putut să vadă „cele şapte sfeşnice cu foc arzând înainte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ui i-a fost îngăduit să privească prima încăpere a sanctuarului din ceruri; şi el a văzut acolo „şapte sfeşnice de foc” şi „altarul de aur”, reprezentat prin şfeşnicul de aur, şi altarul tămâierii în sanctuarul de pe pământ. Din nou „templul lui Dumnezeu a fost deschis” şi el a putut privi dincolo de perdeaua din interior, în sfânta sfintelor. Acolo a văzut „chivotul mărturiei”, construit de Moise pentru a se pune în el Leg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pune că el a văzut sanctuarul din ceruri. Acel sanctuar, în care Domnul Hristos slujeşte în favoarea noastră, constituie marele original după care a fost construit sanctuarul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ui din ceruri, unde locuieşte Regele regilor, unde „mii de mii Îi slujesc şi de zece mii de ori zece mii stau înaintea Lui”, acel templu umplut de slava tronului veşnic, în care serafimii, slujitorii Săi strălucitori, îşi acoperă feţele în adorare – nici o clădire pământească nu i-ar putea reda măreţia şi slava. Totuşi, prin sanctuarul pământesc şi serviciile care aveau loc în el, aveau să fie învăţate adevăruri importante cu privire la sanctuarul ceresc şi la marea lucrare care se desfăşura acolo pentru mântui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ălţarea Sa, Mântuitorul nostru avea să-Şi înceapă lucrarea ca Marele nostru Preot. Pavel spune: „Hristos nu a intrat într-un locaş de închinare, făcut de mână omenească, după chipul adevăratului locaş de închinare, ci a intrat chiar în cer, ca să Se înfăţişeze acum, pentru noi, înaintea lui Dumnezeu”. După cum lucrarea lui Hristos avea să cuprindă două mari părţi, fiecare ocupând o anumită perioadă de timp şi având un loc distinct în sanctuarul din ceruri, la fel şi lucrarea tipică a constat din două părţi, serviciul zilnic şi serviciul anual, fiecăruia fiindu-i consacrat un loc al tabern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omnul Hristos, la înălţarea Sa, S-a înfăţişat înaintea lui Dumnezeu, pledând cu sângele Său în favoarea păcătoşilor care s-au pocăit, la fel şi preotul din serviciul zilnic stropea sângele jertfei în sfânta, în favoarea păcă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ui Hristos, chiar dacă îl elibera pe păcătosul care se pocăia de sub condamnarea legii, nu anula păcatul; acesta rămânea asupra sanctuarului până la ispăşirea finală; aşa că în serviciul tipic, sângele jertfei pentru păcat îndepărta păcatul de la păcătos, dar acesta, păcatul, rămânea asupra sanctuarului până în Ziua ispă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zi a judecăţii de la sfârşit, morţii vor fi „judecaţi potrivit lucrurilor care sunt scrise în cărţi, după faptele lor”. Apoi, în virtutea sângelui ispăşitor al lui Hristos, păcatele tuturor celor care s-au pocăit cu adevărat vor fi şterse din cărţile din ceruri. Astfel sanctuarul va fi eliberat, sau curăţit de păcatele înregistrate acolo. În serviciul tipic, această mare lucrare de ispăşire, sau de ştergere a păcatelor, era reprezentată prin serviciile din Ziua ispăşirii – curăţirea sanctuarului pământesc, care era îndeplinită prin îndepărtarea, în virtutea sângelui jertfei pentru păcat, a păcatelor prin care acesta fusese întina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născoceşte tot felul de planuri pentru a ne ocupa mintea, pentru ca aceasta să nu cugete la marea lucrare de care trebuie să fim atât de conştienţi. Arhiamăgitorul urăşte marile adevăruri care aduc în atenţie o jertfă de ispăşire şi un Mijlocitor atotputernic. El ştie că totul depinde de el pentru a distrage mintea de la Domnul Isus şi adevărul Său. Domnul Isus pledează în favoarea lor cu mâinile lui rănite, cu trupul lui rănit; şi spune tuturor celor ce vor să-L urmeze „Harul Meu îţi este de ajuns”. „Luaţi jugul Meu asupra voastră şi învăţaţi de la Mine; căci Eu sunt blând şi smerit cu inima; şi veţi găsi odihnă pentru sufletele voastre. Căci jugul Meu este bun şi sarcina Mea este uşoară”. Fie atunci ca nimeni să nu-şi socotească defectele ca de netrecut. Dumnezeu va da credinţă şi har pentru a le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ăim acum în marea Zi a ispăşirii. În serviciul tipic, în timpul cât marele preot făcea ispăşire pentru Israel, tuturor li se cerea să-şi smerească sufletele prin pocăinţă de păcat şi umilinţă înaintea Domnului, ca să nu fie nimiciţi din popor. În acelaşi fel, toţi cei care vor ca numele să le rămână scrise în cartea vieţii ar trebui ca acum, în cele câteva zile care au mai rămas ale timpului lor de probă, să-şi smerească sufletele înaintea lui Dumnezeu, prin întristare pentru păcat şi pocăinţă adevărată. Trebuie să existe o profundă şi sinceră cercetare a inimii. Spiritul uşuratic, frivol, pe care şi-l îngăduie atât de mulţi dintre cei ce susţin că sunt creştini, trebuie înlăturat. Toţi cei care vor să învingă înclinaţiile rele au o luptă serioasă în faţă, căci acestea vor să stăpânească. Lucrarea de pregătire este o lucrare individuală. Noi nu suntem mântuiţi în grup. Curăţia şi devoţiunea unuia nu va compensa lipsa acestor calităţi la altul. Deşi toate neamurile vor trece prin faţa judecăţii lui Dumnezeu, totuşi, El va examina fiecare caz în parte cu tot atâta exactitate şi scrupulozitate ca şi când nu ar mai fi o altă fiinţă pe pământ. Fiecare trebuie să fie testat, spre a fi găsit fără pată, fără zbârcitură sau altceva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e sunt scenele legate de încheierea lucrării de ispăşire. Interesele implicate în acestea sunt deosebite. Judecata are loc acum, în sanctuarul de sus. Această lucrare este în desfăşurare de mulţi ani. Curând – nimeni nu ştie cât de curând – aceasta va trece asupra celor care sunt în viaţă. Vieţile noastre vor fi trecute în revistă în prezenţa înfricoşătoare a lui Dumnezeu. Acum, mai mult ca oricând, fiecare suflet s-ar cădea să dea atenţie îndemnului Mântuitorului: „Vegheaţi şi rugaţi-vă, căci nu ştiţi când va sos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eie lucrarea judecăţii de cercetare, soarta tuturor va fi hotărâtă pentru viaţă sau pentru moarte. Timpul de probă se încheie cu puţin timp înainte de venirea Domnului pe norii cerului. Privind spre acel timp, Domnul Hristos, declară în Apocalipsa: „Cine este nedrept, să fie nedrept şi mai departe; cine este întinat să se întineze şi mai departe; cine este fără prihană să trăiască şi mai departe fără prihană. Şi cine este sfânt, să se sfinţească şi mai departe. Iată, Eu vin curând şi răsplata Mea este cu Mine, ca să dau fiecăruia după f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eprihăniţi şi cei nelegiuiţi vor trăi încă pe pământ în starea lor – muritoare – oamenii vor sădi şi vor clădi, vor mânca şi vor bea, fără să ştie că decizia finală, irevocabilă, a fost deja pronunţată în Sanctuar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şi neobservat, ca şi hoţul de la miezul nopţii, va veni ceasul decisiv care marchează hotărârea destinului fiecărui om, retragerea finală a harului oferit pentru oamenii vinovaţi de păcat.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 21; (2) PP 356-358; (3) EC 488-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ua şi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putea da la o parte vălul care separă ceea ce se vede de ceea ce nu se vede, şi poporul lui Dumnezeu ar putea vedea marea luptă care se desfăşoară între Hristos şi îngerii cei sfinţi şi Satana şi oştirile cele rele, cu privire la mântuirea omului; dacă ei ar putea înţelege minunata lucrare a lui Dumnezeu pentru salvarea sufletelor din robia păcatului şi efortul Lui continuu pentru a-i apăra de răutatea celui rău, ei ar putea fi pregătiţi mai bine spre a face faţă planurilor lui Satana. Mintea lor ar fi sensibilizată, având în vedere amploarea şi importanţa planului de mântuire şi măreţia lucrării pe care o au în faţă, ca împreună lucrători cu Hristos. Ar fi umili şi, cu toate acestea, plini de curaj, conştienţi că cerul întreg este interesat de mânt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lustrare convingătoare şi impresionantă a lucrării lui Satana şi a lucrării Domnului Hristos, precum şi a puterii Mijlocitorului nostru de a-l înfrânge pe acuzatorul poporului Său, este dată în profeţia lui Zaharia. Într-o viziune sfântă, profetul îl priveşte pe marele preot. Iosua „îmbrăcat cu haine murdare”, stând înaintea îngerului Domnului, implorând mila lui Dumnezeu pentru poporul Său care se află în mare necaz. Satana stă la dreapta lui pentru a i se împotrivi. Marele preot nu se poate apăra pe el însuşi sau pe poporul său de acuzaţiile lui Satana. El nu poate pretinde că Israel este fără vină. În veşmintele lui murdare, simbolizând păcatele poporului, pe care le poartă ca reprezentant al lor, el stă înaintea îngerului mărturisind vinovăţia lor şi arătând totuşi pocăinţa şi umilinţa lor, bizuindu-se pe îndurarea unui Mântuitor care iartă păcatul şi apelând, prin credinţă, la făgăduinţ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gerul, care este Însuşi Hristos, Mântuitorul celor păcătoşi, îl aduce la tăcere pe acuzatorul poporului Său, spunând: „Domnul să te mustre, Satano, Domnul să te mustre, El care a ales Ierusalimul. Nu este el, Iosua, un tăciune scos din foc?” (Zaharia 3,2). Mijlocirea este acceptată şi se dă porunca: „Dezbrăcaţi-l de hainele lui murdare”, iar lui Iosua Îngerul îi spune: „Iată că îndepărtez de la tine nelegiuirea şi te îmbrac cu haine de sărbătoare”. „Şi i-au pus o mitră curată pe cap şi l-au îmbrăcat în haine.” (Zaharia 3,4.5). Păcatele lui şi ale poporului său au fost iertate. Israel a fost îmbrăcat cu „haine de sărbătoare” – neprihănirea lui Hristos atribuit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tana i-a acuzat pe Iosua şi poporul său, la fel, în toate veacurile, el acuză pe cei care caută îndurarea şi favoarea lui Dumnezeu. În Apocalipsa, el este numit a fi „pârâşul fraţilor noştri”, „care zi şi noapte îi pâra înaintea Dumnezeului nostru”. (Apoc. 12,10). Lupta se repetă în dreptul fiecărui suflet care este salvat de sub puterea răului şi al cărui nume este scris în cartea vieţii Mielului. Niciodată nu este cineva primit din familia lui Satana în familia lui Dumnezeu fără a stârni împotrivirea înverşunată a celui rău. Acuzaţiile lui Satana împotriva celor ce caută pe Domnul nu sunt determinate de nemulţumire datorată păcatelor lor. El tresaltă datorită caracterelor lor deficitare. El poate avea putere asupra lor numai când ei calcă Legea lui Dumnezeu. Acuzaţiile lui provin doar din duşmănia lui faţă de Hristos. Prin planul de mântuire, Domnul Isus a zdrobit puterea lui Satana asupra familiei omeneşti şi izbăveşte sufletele de sub puterea lui. Toată ura, toată răutatea arhirebelului este aţâţată când vede dovada supremaţiei lui Hristos şi, cu putere diavolească şi viclenie, el acţionează pentru a smulge cu forţa de la El rămăşiţa copiilor oamenilor care au acceptat mânt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ace pe oameni să fie sceptici, să-şi piardă încrederea în Dumnezeu şi să se despartă de dragostea Lui; îi ispiteşte să calce Legea Lui şi apoi îi pretinde captivi ai lui şi contestă dreptul lui Hristos de a-i lua de la el. El ştie că cei care Îl caută pe Dumnezeu cu ardoare pentru a obţine iertarea şi îndurarea Sa le vor căpăta; de aceea, le prezintă păcatele lor pentru a-i descuraja. El caută în mod constant ocazii împotriva acelora care încearcă să asculte de Dumnezeu. Chiar cele mai bune şi acceptabile servicii de slujire ale lor el le face să pară stricate. Prin înşelăciuni fără număr, care sunt cele mai subtile şi cele mai crude, el se străduieşte să obţină condam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oate face faţă singur acestor acuzaţii. Cu hainele lui pătate de păcat, mărturisindu-şi vinovăţia, el stă înaintea lui Dumnezeu. Însă Domnul Isus, Avocatul nostru, prezintă o pledoarie eficientă în favoarea tuturor acelora care, prin pocăinţă şi credinţă, şi-au încredinţat Lui sufletele. El le susţine cauza şi îl înfrânge pe acuzatorul lor prin argumentele cele puternice ale Calvarului. Ascultarea Lui devârşită de Legea lui Dumnezeu, chiar până la moarte de cruce, I-a dat toată puterea în cer şi pe pământ şi El cere de la Tatăl Său îndurare şi împăcare pentru omul vinovat. Acuzatorului poporului Său, El îi spune: „Domnul să te mustre, Satano. Aceştia au fost răscumpăraţi prin sângele Meu, sunt nişte tăciuni scoşi din foc”. Cei care se bizuie pe El, prin credinţă, primesc asigurarea plină de mângâiere: „Iată că îndepărtez de la tine nelegiuirea şi te îmbrac în hain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s-au îmbrăcat cu haina neprihănirii lui Hristos vor sta înaintea Lui ca aleşi ai Săi, credincioşi. Satana nu are puterea de a-i smulge din mâna lui Hristos. Domnul Hristos nu va îngădui ca nici un suflet care, prin credinţă şi cu pocăinţă, a cerut protecţia lui Hristos, să treacă sub puterea vrăjmaşului. Stă garanţie Cuvântul Său: „Să se prindă de puterea Mea; să fie în pace cu Mine; da, să fie în pace cu Mine”. (Isaia 27,5 KJV). Făgăduinţa dată lui Iosua este făcută tuturor: „Dacă vei umbla pe căile Mele… Te voi lăsa să intri împreună cu cei ce sunt aici”. (Zaharia 3,7). Îngerii lui Dumnezeu vor fi alături de ei, de ambele părţi, chiar în această lume şi ei vor sta în cele din urmă între îngerii care înconjoară tro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oporul recunoscut al lui Dumnezeu este reprezentat ca stând înaintea Domnului cu haine murdare ar trebui să conducă la umilinţă şi profundă cercetare a inimii din partea celor care susţin că sunt de partea Numelui Său. Cei care îşi curăţă într-adevăr sufletele prin ascultare de adevăr vor avea o părere din cele mai umile despre ei înşişi. Cu cât privesc mai îndeaproape caracterul fără pată al Domnului Hristos, cu atât mai puternică va fi dorinţa lor de a fi după chipul Său şi cu atât mai puţin vor vedea curăţie şi sfinţenie în ei înşişi. Însă, în timp ce recunoaştem starea noastră păcătoasă, noi trebuie să ne bizuim pe Hristos, ca neprihănirea noastră, sfinţirea noastră, mântuirea noastră. Nu putem răspunde acuzaţiilor lui Satana împotriva noastră. Numai Domnul Hristos poate pleda eficient în favoarea noastră. El este în stare să-l aducă la tăcere pe acuzator cu argumente care se bazează nu pe meritele noastre, ci pe meri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rămăş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Zaharia despre Iosua şi Îngerul se aplică cu putere deosebită experienţei poporului lui Dumnezeu de la momentul final al marii Zile a ispăşirii. Biserica rămăşiţei va fi adusă în mare necaz şi strâmtorare. Cei care ţin poruncile lui Dumnezeu şi credinţa lui Isus vor simţi mânia balaurului şi a oştilor sale. Satana socoteşte lumea ca fiind supusă lui; el a câştigat stăpânirea asupra bisericilor apostaziate; însă aici este o mică grupă care s-a împotrivit stăpânirii lui. Dacă ar putea să-i şteargă de pe faţa pământului, triumful lui ar fi deplin. Aşa cum a influenţat naţiunile păgâne să distrugă pe Israel, tot aşa în viitorul apropiat el va aţâţa puterile nelegiuite ale pământului, ca să nimicească pe poporul lui Dumnezeu. Tuturor oamenilor li se va cere să dea ascultare edictelor omeneşti, călcând Legea divină. Cei care vor fi credincioşi lui Dumnezeu vor fi ameninţaţi, denunţaţi şi scoşi de sub protecţia legii. Ei vor fi trădaţi atât de părinţi, cât şi de fraţi, rude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lor speranţă este în mila lui Dumnezeu; singura lor apărare va fi rugăciunea. Aşa cum Iosua pleda înaintea Îngerului, la fel, biserica rămăşiţei, cu inima zdrobită şi cu credinţă arzătoare, va implora iertare şi izbăvire prin Isus, Mijlocitorul ei. Ei sunt pe deplin conştienţi de păcătoşenia vieţii lor, îşi văd slăbiciunea şi nevrednicia şi când privesc la ei înşişi, sunt aproape disperaţi. Ispititorul stă lângă ei ca să-i acuze, aşa cum a stat împotriva lui Iosua. El arată către veşmintele lor murdare, către caracterele lor deficitare. El prezintă slăbiciunea şi nesăbuinţa lor, păcatele şi nerecunoştinţa lor, lipsa lor de asemănare cu Hristos, care L-a dezonorat pe Mântuitorul lor. El se străduieşte să le înspăimânte sufletul cu gândul că situaţia lor este fără nădejde, că pata necurăţiei lor nu va putea fi îndepărtată niciodată. El speră să le distrugă în aşa măsură credinţa, încât ei să cedeze ispitelor lui, să nu mai fie devotaţi lui Dumnezeu şi să primească semnul fiarei. Satana rosteşte înaintea lui Dumnezeu acuzaţiile lui faţă de ei, declarând că datorită păcatelor lor, ei au pierdut dreptul la protecţia divină, şi pretinde dreptul de a-i nimici ca pe nişte călcători ai Legii. El susţine că ei merită la fel ca şi el excluderea de la favoarea lui Dumnezeu şi spune: „Aceştia să fie oamenii care îmi vor lua locul în ceruri şi locul îngerilor care s-au unit cu mine? În timp ce susţin că păzesc Legea lui Dumnezeu, îi respectă ei preceptele? Nu au fost ei iubitori mai mult de sine decât de Dumnezeu? Nu au aşezat ei interesele lor mai presus de slujirea Lui? Nu au tânjit ei după lucrurile aceste lumi? Priveşte la păcatele care au marcat vieţile lor. Priveşte la egoismul, răutatea şi ura lor unul faţă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Dumnezeu are multe greşeli, în multe privinţe. Satana deţine o cunoaştere amănunţită a păcatelor pe care i-a ispitit să le comită şi el le prezintă pe acestea în cea mai exagerată lumină, spunând: „Mă va alunga Dumnezeu, pe mine şi îngerii mei, din prezenţa Lui, şi va răsplăti pe cei care sunt vinovaţi de aceleaşi păcate? Tu nu poţi face acest lucru, Doamne, dacă eşti drept. Tronul tău nu se va mai întemeia pe judecată şi neprihănire. Dreptatea cere să se pronunţe sentinţa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dacă urmaşii lui Hristos au păcătuit, ei nu s-au predat pe ei înşişi sub stăpânirea răului. Au dat la o parte păcatele lor şi L-au căutat pe Domnul în umilinţă şi căinţă, iar Avocatul ceresc pledează în favoarea lor. El, care a suferit cel mai mult de pe urma ingratitudinii lor, care le cunoaşte păcatul şi totodată pocăinţa lor, spune: „Domnul să te mustre, Satano. Eu Mi-am dat viaţa pentru aceste suflete. Ele sunt săpate pe palmele mâin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ţi cu mantia neprihăniri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ia care alcătuiesc poporul lui Dumnezeu îşi umilesc sufletele înaintea Lui, cerând curăţirea inimilor lor, se dă porunca: „Dezbrăcaţi-i de hainele murdare” şi se rostesc cuvintele încurajatoare: „Iată că îndepărtez de la tine nelegiuirea şi te îmbrac în haine de sărbătoare”. Haina fără pată a neprihănirii lui Hristos este aşezată asupra copiilor încercaţi, ispitiţi şi totuşi credincioşi ai lui Dumnezeu. Rămăşiţa dispreţuită este îmbrăcată în veşminte de slavă, spre a nu mai fi niciodată întinaţi de stricăciunile lumii. Numele lor rămân scrise în cartea vieţii Mielului, alături de credincioşii din toate veacurile. Ei au rezistat împotriva vicleniilor înşelătorului; ei n-au putut fi clintiţi de la credincioşia lor de urletele balaurului. Acum, ei sunt pentru veşnicie la adăpost de planurile ispititorului. Păcatele lor sunt transferate asupra celui ce a generat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e alcătuiesc rămăşiţa nu sunt numai iertaţi şi acceptaţi, dar şi onoraţi. „O mitră curată” este pusă pe capetele lor. Ei vor fi ca nişte regi şi preoţi pentru Dumnezeu. În timp ce Satana îşi rosteşte acuzaţiile şi caută să nimicească această grupă, îngeri sfinţi, nevăzuţi, treceau încoace şi încolo, punând asupra lor sigiliul viului Dumnezeu. Aceştia sunt cei ce stau pe Muntele Sionului împreună cu Mielul, având Numele Tatălui scris pe frunţile lor. Ei cântă o cântare nouă înaintea tronului, acea cântare pe care nici un om nu o poate învăţa cu excepţia celor 144.000, care au fost răscumpăraţi de pe pământ. „Aceştia sunt cei ce-L urmează pe Miel oriunde merge. Ei au fost răscumpăraţi dintre oameni, ca cel dintâi rod pentru Dumnezeu şi pentru Miel. Şi în gura lor nu s-a găsit vicleşug; căci sunt fără vină înaintea tronului lui Dumnezeu” (Apoc. 14,4.5).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5T 467-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vi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în timpul nopţii, mintea mea a fost impresionată de Duhul Sfânt cu gândul că, dacă Domnul vine aşa de curând cum credem noi, ar trebui să fim chiar mai activi decât am fost în anii care au trecut în a prezenta adevărul înain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mintea mea a fost îndreptată spre activitatea credincioşilor aşteptători din 1843 şi 1844. În acel timp, se făceau multe vizite din casă în casă şi eforturi neobosite pentru a-i avertiza pe oameni în legătură cu lucrurile despre care a vorbit Dumnezeu în Cuvântul Său. Noi ar trebui să facem eforturi chiar mai mari decât cele făcute de cei care au proclamat prima solie îngerească cu atâta credincioşie. Ne apropiem cu grăbire de încheierea istoriei pământului şi, pe măsură ce ne dăm seama că Domnul Isus vine într-adevăr curând, ne vom trezi pentru a lucra cum n-am mai lucrat niciodată înainte. Ni se cere să sunăm alarma în faţa poporului. Iar în vieţile noastre, trebuie să dovedim puterea adevărului şi a neprihănirii. Lumea se va întâlni în curând cu Marele dătător al Legii pentru a da socoteală de încălcarea Legii Sale. Doar cei care se întorc de la păcat la ascultare pot nădăjdui iertar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mult bine s-ar putea face, dacă toţi cei care au adevărul, cuvântul vieţii, ar lucra pentru luminarea acelora care nu îl au! Când samaritenii au venit la Hristos, la chemarea femeii samaritene, Domnul Hristos a vorbit despre ei ucenicilor ca despre un câmp cu grâne gata pentru seceriş. „Nu spuneţi voi că mai sunt patru luni până la seceriş?” „Ridicaţi-vă ochii şi priviţi lanurile; căci ele sunt albe acum, gata pentru seceriş.” (Ioan 4,35). Domnul Hristos a stat cu samaritenii două zile, căci erau flămânzi să audă adevărul. Şi ce zile ocupate erau acelea! Iar ca rezultat al acelor zile de trudă „mult mai mulţi au crezut datorită propriului Său cuvânt”. Aceasta a fost mărturia lor: „L-am auzit noi înşine şi ştim că acesta este în adevăr Hristosul, Mântuitorul lumii”. (v. 41,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 voastr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ud teribilele nenorociri care se petrec săptămână de săptămână, mă întreb: Ce înseamnă aceste lucruri? Cele mai înfricoşătoare dezastre urmează unul după altul în succesiune rapidă. Cât de adesea auzim de cutremure şi furtuni mari, de distrugeri prin apă şi prin foc, cu mari pierderi de vieţi omeneşti şi de avuţii! În aparenţă, acestea par izbucniri de moment, dezorganizate, ale unor forţe sporadice, însă în acestea poate fi citit planul lui Dumnezeu. Ele constituie unul din mijloacele prin care El caută să-i trezească pe bărbaţi şi pe femei să fie conştienţi de pericolul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Hristos este mai aproape decât atunci când am crezut. Marea luptă se apropie de sfârşit. Judecăţile lui Dumnezeu se desfăşoară pe pământ. Acestea vorbesc printr-o avertizare solemnă: „De aceea, fiţi şi voi gata; căci Fiul omului va veni în ceasul în care nu vă gândiţi”. (Mat. 2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unt mulţi, mulţi din bisericile noastre care ştiu puţin despre reala însemnătate a adevărului pentru acest timp. Fac apel la ei să nu nesocotească împlinirea semnelor timpului, care spun atât de clar că sfârşitul este aproape. O, cât de mulţi, care nu au căutat mântuirea sufletului lor, se vor plânge curând amarnic: „Secerişul a trecut, vara s-a sfârşit, şi noi tot nu suntem mâ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scenele de încheiere ale istoriei acestui pământ. Profeţia s-a împlinit repede. Ceasurile de har trec repede. Nu avem timp – nici măcar o clipă – de pierdut. Să nu fim găsiţi dormind în post. Fie ca nimeni să nu zică în inima sa sau prin faptele sale: „Domnul Meu zăboveşte să vină”. Fie ca solia revenirii în curând a Domnului Hristos să răsune în cuvinte serioase, de avertizare. Să convingem bărbaţi şi femei de pretutindeni să se pocăiască şi să fugă de mânia viitoare. Să-i trezim, să se pregătească de îndată, căci ştim puţin despre ceea ce se află în faţa noastră. Fie ca pastorii şi membrii laici să pornească în câmpurile coapte şi să spună celor nepăsători şi indiferenţi să-L caute pe Domnul câtă vreme se poate găsi. Lucrătorii îşi vor găsi secerişul oriunde vor proclama adevărurile uitate ale Bibliei. Ei îi vor descoperi pe cei care vor primi adevărul şi îşi vor consacra vieţile câştigării de suflete pe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ine curând, iar noi trebuie să fim pregătiţi să Îl întâmpinăm în pace. Să fim hotărâţi să facem tot ce ne stă în putere pentru a împărtăşi lumina celor din jurul nostru. Noi nu trebuie să fim trişti, ci veseli, şi să-L avem mereu pe Isus în faţa ochilor noştri. El vine curând, iar noi trebuie să fim gata şi să aşteptăm venirea Lui. O, cât de minunat va fi să Îl vedem şi să ne spună bun-venit, ca răscumpăraţi ai Săi! Am aşteptat mult, însă nădejdea noastră nu trebuie să se şteargă. Dacă vom putea să-L vedem pe Rege în frumuseţea Lui, vom fi binecuvântaţi pentru totdeauna. Simt că trebuie să strig cu voce tare: „Mergem către casă!” Ne apropiem de timpul când Domnul Hristos va veni cu putere şi mare slavă pentru a lua pe cei răscumpăraţi ai Săi în căminul lor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lucrare de încheiere, vom avea de întâmpinat necazuri cu care nu ştim cum să procedăm; dar să nu uităm că cele trei mai puteri ale cerului sunt la lucru, că o mână divină este la cârmă şi că Dumnezeu Îşi va îndeplini promisiunile Sale. El va aduna din lume un popor care Îi va sluji în neprihăni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ţa bir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rzător ca lucrarea pe care o facem în acest timp să-şi pună amprenta profund asupra inimii, minţii şi sufletului. Necazurile vor creşte; însă noi, credincioşi ai lui Dumnezeu, să ne încurajăm unii pe alţii. Să nu coborâm standardul, ci să-l ţinem sus, privind la Cel care este Autorul şi Desăvârşitorul credinţei noastre. Când, în timpul nopţii, nu pot să dorm, îmi înalţ inima în rugăciune spre Dumnezeu şi El mă întăreşte şi îmi dă asigurarea că este cu slujitorii Lui care Îi servesc în câmpul de acasă sau în ţări îndepărtate. Sunt încurajată şi mă simt binecuvântată când văd că Dumnezeul lui Israel încă Îşi călăuzeşte poporul şi va continua să fie cu el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eşte să vadă lucrarea de proclamare a soliei îngerului al treilea împlinindu-se cu eficienţă crescândă. Aşa cum a lucrat în toate veacurile pentru a da biruinţe poporului Său, tot aşa, şi în acest veac, El tânjeşte să se înfăptuiască o împlinire triumfală a planurilor Sale pentru biserica Sa. El porunceşte credincioşilor Săi să meargă înainte în unitate, mergând din putere în putere mai mare, de la credinţă la siguranţă crescândă şi încredere în adevărul şi dreptatea cauz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tăm tari ca o stâncă la principiile Cuvântului lui Dumnezeu, fiind conştienţi că Dumnezeu este cu noi, ca să ne dea tărie pentru a întâmpina orice experienţă nouă. Să păstrăm întotdeauna în vieţile noastre principiile neprihănirii, ca să putem merge mai departe din tărie în tărie, în Numele Domnului. Trebuie să susţinem ca foarte sacră credinţa care a fost adeverită, prin învăţătura şi aprobarea Duhului lui Dumnezeu, de la începutul experienţei noastre şi până în prezent. Trebuie să considerăm ca fiind foarte preţioasă lucrarea pe care a îndeplinit-o Domnul prin poporul Său, păzitor al poruncilor, şi care, prin puterea harului Său, va creşte tot mai mult şi eficient pe măsură ce trece timpul. Vrăjmaşul caută să întunece discernământul poporului lui Dumnezeu şi să le slăbească eficienţa; însă, dacă ei vor lucra după cum îi călăuzeşte Duhul lui Dumnezeu, El va deschide uşi, cu diverse ocazii, în faţa lor pentru lucrarea de dregere a spărturilor. Experienţa lor va fi de creştere continuă până ce Domnul va coborî din ceruri cu putere şi mare slavă pentru a-Şi pune sigiliul biruinţei finale asupra celor credincioşi ai Săi. Lucrarea pe care o avem în faţă este una care va solicita din răsputeri fiinţa omenească. Va cere credinţă puternică şi veghere continuă. Vor fi momente când vremurile grele pe care le vom avea de întâmpinat, vor fi foarte descurajatoare. Însăşi măreţia acestei lucrări ne va înfricoşa. Şi totuşi, cu ajutorul lui Dumnezeu, slujitorii Săi vor birui în cele din urmă. „De aceea”, fraţii mei, „vă rog să nu vă pierdeţi cumpătul”. (Efeseni 3,13) datorită încercărilor care sunt în faţa noastră. Domnul Isus va fi cu voi; El va merge înaintea voastră prin Duhul Lui cel Sfânt, pregătind calea; şi El va fi ajutorul vostru în orice nevoi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Celui ce, prin puterea care lucrează în noi, poate să facă nespus mai mult decât cerem sau gândim noi, a Lui să fie slava în Biserică şi în Hristos Isus, din neam în neam, în vecii vecilor! Amin.” (Efeseni 3,20,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ofund impresionată de scenele care au trecut recent prin faţa mea, în timpul nopţii. Se părea că este o mare mişcare – o lucrare de redeşteptare – ce se desfăşoară în multe locuri. Poporul nostru acţiona la rând, la chemarea lui Dumnezeu. Fraţii mei, Domnul ne vorbeşte. Oare dăm noi atenţie glasului Său? Ne pregătim noi candelele şi acţionăm ca nişte oameni care îşi aşteaptă Domnul care trebuie să vină? Timpul pe care îl trăim cere să ducem lumina,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fătuiesc dar”, fraţii mei, „să vă purtaţi în chip vrednic de chemarea pe care aţi primit-o, cu toată smerenia şi blândeţea, cu îndelungă răbdare; îngăduiţi-vă unii pe alţii în dragoste; şi căutaţi să păstraţi unirea Duhului prin legătura păcii”. (Efeseni 4,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celor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ora mea, vă îndemn să vă pregătiţi pentru venirea lui Hristos pe norii cerului. Îndepărtaţi zi de zi din inima voastră dragostea pentru lume. Învăţaţi din proprie experienţă ce înseamnă părtăşia cu Hristos. Pregătiţi-vă pentru judecată, pentru ca, atunci când va veni Hristos, să poată fi admirat în toţi aceia care cred şi să vă puteţi număra printre cei care Îl vor întâmpina în pace. În ziua aceea, cei răscumpăraţi vor străluci spre slava Tatălui şi a Fiului. Îngerii, atingând harpele lor de aur, vor spune bun venit Regelui şi trofeelor biruinţei Sale – cei care au fost spălaţi şi albiţi în sângele Mielului. Un cântec de biruinţă va răsuna, umplând cerul. Domnul Hristos a biruit. El intră în curţile cereşti, însoţit de cei răscumpăraţi ai Săi, dând mărturie că misiunea Sa nu a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şi înălţarea Domnului nostru este o dovadă sigură a biruinţei sfinţilor asupra morţii şi a mormântului şi o garanţie că cerul este deschis celor care îşi spală veşmintele caracterului lor şi le albesc în sângele Mielului. Domnul Isus S-a înălţat la Tatăl, ca reprezentant al neamului omenesc, şi Dumnezeu îi va duce pe cei care reflectă chipul Său ca să privească şi să fie părtaşi împreună cu El la sl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ocaşuri pentru pelerinii de pe pământ. Există veşminte pentru cei neprihăniţi, cu coroane de slavă şi lauri ai victoriei. Toate câte ne-au produs necazuri, în providenţa lui Dumnezeu, în lumea viitoare se vor limpezi. Lucrurile care au fost greu de înţeles îşi vor găsi explicaţie. Tainele harului vor fi desfăşurate în faţa noastră. Acolo unde mintea noastră limitată nu a putut vedea decât confuzie şi făgăduinţe încălcate, vom vedea cea mai desăvârşită şi frumoasă armonie. Vom vedea că dragostea infinită a fost cea care a rânduit experienţele care ni s-au părut cele mai grele. Pe măsură ce ne dăm seama de grija duioasă a Aceluia care face ca toate lucrurile să lucreze împreună spre bine nostru, ne vom bucura cu o bucurie de nespus şi plină d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nu poate exista în atmosfera cerului. În căminul celor răscumpăraţi nu vor mai fi lacrimi, nici cortegii funerare, nici urme de gemete. „Nici un locuitor nu zice: 'Sunt bolnav'. Poporul Ierusalimului capătă iertarea fărădelegilor lui.” (Isaia 33,24). O atmosferă bogată de sărbătoare se scurge şi se adânceşte pe măsură ce se desfăşoară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fi mult până Îl vom vedea pe Acela în care s-a concentrat nădejdea noastră de viaţă veşnică. Şi în prezenţa Lui, toate încercările şi suferinţele acestei vieţi vor fi ca nimic. „Să nu vă părăsiţi dar încrederea voastră pe care o aşteaptă o mare răsplătire. Căci aveţi nevoie de răbdare, ca, după ce aţi împlinit voia lui Dumnezeu, să puteţi căpăta ce v-a fost făgăduit. Încă puţină, foarte puţină vreme, şi Cel ce vine, va veni şi nu va zăbovi.” (Evrei 10,35-37). Priviţi în sus, priviţi în sus, şi faceţi astfel încât credinţa voastră să crească continuu. Fie ca această credinţă să vă călăuzească pe cărarea cea îngustă, care duce prin porţile cetăţii lui Dumnezeu în măreţia de dincolo, în viitorul cel fără margini, de slavă, care este pentru cei răscumpăraţi. „Fiţi dar îndelung răbdători, fraţilor, până la venirea Domnului. Iată că plugarul aşteaptă roada scumpă a pământului, şi o aşteaptă cu răbdare, până ce primeşte ploaie timpurie şi târzie. Fiţi şi voi îndelung răbdători, întăriţi-vă inimile, căci venirea Domnului este aproape.” (Iacov 5,7.8).5 „Şi ce vom fi, nu s-a arătat încă; dar ştim că atunci când Se va arăta El, vom fi ca El, pentru că Îl vom vedea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Hristos Îşi va privi răsplata în rezultatele lucrării Sale. În acea mare mulţime, pe care nimeni nu o poate număra, care stă „fără vină în prezenţa slavei Sale cu bucurie negrăită”, El, al cărui sânge ne-a răscumpărat şi a cărui viaţă ne-a dat atâtea învăţături, „va vedea rodul muncii sufletului Său şi Se va învior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despărţire pentru încurajare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 să mai trăiesc mult. Lucrarea mea este aproape încheiată… Nu cred că voi mai avea mărturii pentru poporul nostru. Oamenii noştri, cu mintea solidă, ştiu ceea ce este bine pentru creşterea şi înălţarea lucrării. Totuşi, cu dragostea lui Dumnezeu în inimile lor, ei trebuie să aprofundeze tot mai mult, prin studiu, lucrurile lui Dumnezeu.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revistă istoria noastră din trecut, după ce am parcurs pas cu pas, înaintând până la starea noastră din prezent, pot să spun: Slavă lui Dumnezeu! Când văd ce a făcut Domnul, sunt plină de uimire şi încredere în Domnul Hristos, conducătorul nostru. Nu avem nimic a ne teme pentru viitor decât dacă vom uita calea pe care ne-a condus Domnul, şi ceea ce a vrut El să ne înveţe în istoria noastră trecută.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helthm Rom">
    <w:charset w:val="00"/>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Lucian">
    <w:name w:val="lucian"/>
    <w:basedOn w:val="Normal"/>
    <w:qFormat/>
    <w:pPr>
      <w:tabs>
        <w:tab w:val="clear" w:pos="720"/>
        <w:tab w:val="left" w:pos="567" w:leader="none"/>
        <w:tab w:val="right" w:pos="5896" w:leader="dot"/>
      </w:tabs>
      <w:overflowPunct w:val="false"/>
      <w:autoSpaceDE w:val="false"/>
      <w:spacing w:lineRule="atLeast" w:line="264"/>
      <w:ind w:left="737" w:hanging="737"/>
      <w:jc w:val="both"/>
      <w:textAlignment w:val="baseline"/>
    </w:pPr>
    <w:rPr>
      <w:rFonts w:ascii="Times New Roman" w:hAnsi="Times New Roman" w:cs="Times New Roman"/>
      <w:szCs w:val="20"/>
    </w:rPr>
  </w:style>
  <w:style w:type="paragraph" w:styleId="Prefata">
    <w:name w:val="prefata"/>
    <w:basedOn w:val="Normal"/>
    <w:qFormat/>
    <w:pPr>
      <w:pageBreakBefore/>
      <w:overflowPunct w:val="false"/>
      <w:autoSpaceDE w:val="false"/>
      <w:ind w:hanging="0"/>
      <w:jc w:val="center"/>
      <w:textAlignment w:val="baseline"/>
    </w:pPr>
    <w:rPr>
      <w:rFonts w:ascii="Times New Roman" w:hAnsi="Times New Roman" w:cs="Times New Roman"/>
      <w:b/>
      <w:sz w:val="36"/>
      <w:szCs w:val="20"/>
    </w:rPr>
  </w:style>
  <w:style w:type="paragraph" w:styleId="Dana">
    <w:name w:val="dana"/>
    <w:basedOn w:val="Normal"/>
    <w:next w:val="Normal"/>
    <w:qFormat/>
    <w:pPr>
      <w:overflowPunct w:val="false"/>
      <w:autoSpaceDE w:val="false"/>
      <w:spacing w:lineRule="atLeast" w:line="490"/>
      <w:ind w:hanging="0"/>
      <w:textAlignment w:val="baseline"/>
    </w:pPr>
    <w:rPr>
      <w:rFonts w:ascii="Times New Roman" w:hAnsi="Times New Roman" w:cs="Times New Roman"/>
      <w:b/>
      <w:i/>
      <w:sz w:val="40"/>
      <w:szCs w:val="20"/>
    </w:rPr>
  </w:style>
  <w:style w:type="paragraph" w:styleId="Subtitlu1">
    <w:name w:val="subtitlu1"/>
    <w:basedOn w:val="Normal"/>
    <w:qFormat/>
    <w:pPr>
      <w:overflowPunct w:val="false"/>
      <w:autoSpaceDE w:val="false"/>
      <w:spacing w:lineRule="atLeast" w:line="280" w:before="113" w:after="57"/>
      <w:ind w:hanging="0"/>
      <w:jc w:val="center"/>
      <w:textAlignment w:val="baseline"/>
    </w:pPr>
    <w:rPr>
      <w:rFonts w:ascii="Times New Roman" w:hAnsi="Times New Roman" w:cs="Times New Roman"/>
      <w:i/>
      <w:sz w:val="26"/>
      <w:szCs w:val="20"/>
    </w:rPr>
  </w:style>
  <w:style w:type="paragraph" w:styleId="Subnou">
    <w:name w:val="subnou"/>
    <w:basedOn w:val="Subtitlu1"/>
    <w:next w:val="Subtitlu1"/>
    <w:qFormat/>
    <w:pPr/>
    <w:rPr>
      <w:b/>
    </w:rPr>
  </w:style>
  <w:style w:type="paragraph" w:styleId="Titlcb">
    <w:name w:val="titl_c_b"/>
    <w:basedOn w:val="Normal"/>
    <w:qFormat/>
    <w:pPr>
      <w:tabs>
        <w:tab w:val="clear" w:pos="720"/>
        <w:tab w:val="right" w:pos="2920" w:leader="dot"/>
      </w:tabs>
      <w:overflowPunct w:val="false"/>
      <w:autoSpaceDE w:val="false"/>
      <w:spacing w:before="170" w:after="57"/>
      <w:ind w:right="21" w:hanging="0"/>
      <w:jc w:val="center"/>
      <w:textAlignment w:val="baseline"/>
    </w:pPr>
    <w:rPr>
      <w:rFonts w:ascii="Chelthm Rom" w:hAnsi="Chelthm Rom" w:cs="Chelthm Rom"/>
      <w:b/>
      <w:sz w:val="28"/>
      <w:szCs w:val="20"/>
    </w:rPr>
  </w:style>
  <w:style w:type="paragraph" w:styleId="INDEX1">
    <w:name w:val="INDEX"/>
    <w:basedOn w:val="Normal"/>
    <w:qFormat/>
    <w:pPr>
      <w:overflowPunct w:val="false"/>
      <w:autoSpaceDE w:val="false"/>
      <w:spacing w:lineRule="atLeast" w:line="240"/>
      <w:ind w:left="170" w:hanging="170"/>
      <w:jc w:val="both"/>
      <w:textAlignment w:val="baseline"/>
    </w:pPr>
    <w:rPr>
      <w:rFonts w:ascii="Times New Roman" w:hAnsi="Times New Roman" w:cs="Times New Roman"/>
      <w:szCs w:val="20"/>
    </w:rPr>
  </w:style>
  <w:style w:type="paragraph" w:styleId="N2left">
    <w:name w:val="n2left"/>
    <w:basedOn w:val="Normal"/>
    <w:qFormat/>
    <w:pPr>
      <w:overflowPunct w:val="false"/>
      <w:autoSpaceDE w:val="false"/>
      <w:ind w:left="170" w:hanging="0"/>
      <w:jc w:val="both"/>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53:00Z</dcterms:created>
  <dc:creator>Sfaturi Pentru Biserica 10 n</dc:creator>
  <dc:description/>
  <cp:keywords/>
  <dc:language>en-US</dc:language>
  <cp:lastModifiedBy>User John</cp:lastModifiedBy>
  <dcterms:modified xsi:type="dcterms:W3CDTF">2013-08-15T06:53:00Z</dcterms:modified>
  <cp:revision>2</cp:revision>
  <dc:subject/>
  <dc:title>Ellen G. White</dc:title>
</cp:coreProperties>
</file>