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 G. White</w:t>
      </w:r>
    </w:p>
    <w:p>
      <w:pPr>
        <w:pStyle w:val="Heading1"/>
        <w:ind w:hanging="0"/>
        <w:rPr>
          <w:i/>
          <w:i/>
          <w:sz w:val="40"/>
        </w:rPr>
      </w:pPr>
      <w:r>
        <w:rPr>
          <w:i/>
          <w:sz w:val="40"/>
        </w:rPr>
        <w:t>Viaţa lui Is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Răscumpărătorul răstigni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ântui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Hristo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Isu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i Isus.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în pusti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oan.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Ioan.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oan.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in Can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templulu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vine la Isus.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anc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rvului împărătesc.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a Betesd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Capernaum.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ucenicilor.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leprosulu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u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pe munt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semănătorulu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rabol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rea furtunii.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ţii din morminte.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i marelui sinagogi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le şi peşti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umblă pe mar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sinagogă.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naneancă.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orturilor. 267 „Du-te şi nu mai păcătu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Lazăr.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Marie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Isus în Ierusalim.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lânge asupra Ierusalimului.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urăţire a templului.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fariseii.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mustrare a fariseilor.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afară.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rea lui Isus.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 mormânt.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a Emaus.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s.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Galilea.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fraţilor.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ui Isus la cer. 5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Isus prezintă momentele principale din viaţa Acestui personaj ilustru, a Cărui existenţă, exemplu şi învăţătură au marcat nu doar pe contemporanii Săi, ci întreaga posteritate. Învăţăturile Umilului Galilean şi-au aflat ecoul în inimile a milioane de oameni din toate timpurile şi locurile, ajungând la fel de proaspete, de actuale şi de dătătoare de pace până în zilele noastre. Naşterea, copilăria, activitatea Sa de educare şi vindecare, minunile şi ilustraţiile Sale educative, precum şi suferinţele, moartea şi învierea Lui glorioasă, urmate de înălţarea Sa la cer, sunt toate descrise cu un talent greu de egalat de către autoarea inspirată. Spre deosebire de majoritatea celorlaltor biografii cărora nu le rămâne decât valoarea istorică sau documentară, Viaţa lui Isus nu este doar istorie, ci continuă să reprezinte pentru nenumăraţi creştini un model de jertfire de sine şi de vieţuire altruistă, pe care aceştia – înţelegându-i valoarea – încearcă să-l imite cu cea mai mar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ui care a trăit, a murit şi a înviat pentru noi, deschide noi perspective asupra existenţei omeneşti, dându-i un sens şi o valoare care nu se pierd pe marginea mormântului, ci depăşesc limitele morţii, ajungând până dincolo, în minunata veşnicie pe care le-a pregătit-o Dumnezeu acelora care au ales să imite Mode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Isus este o poveste de dragoste adevărată, care descrie iubirea Creatorului Universului pentru copiii Săi căzuţi în păcat, o iubire care a mers atât de departe, „încât a dat pe singurul Său Fiu, ca oricine crede în El să nu piară, ci să aibă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ând Viaţa lui Isus, cititorul poate afla, cât de mult este iubit de Dumnezeu, care a plătit un preţ nespus de mare pentru a-i oferi şansa mântuirii şi poate înţelege că are valoare în ochii lui Dumnezeu, care i-a rezervat un viitor minunat şi care îl doreşte şi îl aşteaptă cu o iubire părintească, în speranţa că va fructifica măreaţa şansă – pe care i-a oferit-o cu preţul unui sacrificiu atât de mare –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RĂscumpĂrĂtoru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om este manifestarea pe pământ a iubirii lui Dumnezeu. Tocmai pentru a sădi această iubire, pentru a ne face copii ai unei singure familii, Împăratul slavei S-a făcut una cu noi. Şi când se împlinesc cuvintele Lui de rămas bun „să vă iubiţi unii pe alţii cum v-am iubit Eu”, când noi iubim lumea aşa cum a iubit-o El, atunci misiunea Lui pentru noi s-a împlinit. Suntem pregătiţi pentru cer deoarece avem cerul î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Şi-a dat scumpa Sa viaţă ca să întemeieze o biserică în stare de a îngriji de sufletele întristate şi ispitite. O grupă de credincioşi poate fi săracă, needucată şi necunoscută; dar în Hristos ea poate face în familie, între vecini, în localitate şi chiar în locurile mai depărtate, o lucrare ale cărei urmări să ţină cât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lui Hristos nu este restrânsă la o anumită cla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ace una cu fiecare copil. Pentru ca noi să putem deveni membri ai familiei cereşti, El a devenit membru al familiei pământeşti. El este un Fiu al omului şi în felul acesta frate cu fiecare fiu sau fiică a lui Adam. Urmaşii Lui nu trebuie să se simtă despărţiţi de lumea care piere în jurul lor. Ei sunt o parte din marea ţesătură a omenirii; şi cerul priveşte asupra lor ca la nişte fraţi cu păcătoşii şi cu sfinţii în acelaşi Privind la Răscumpărătorul răstignit timp. Iubirea lui Hristos îmbrăţişează pe cel decăzut, rătăcit şi păcătos; şi fiecare faptă de bunătate săvârşită pentru a înălţa un suflet căzut, fiecare faptă de îndurare, este primită ca fiind făcu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Lui nemărginită, Dumnezeu a ales piatra de temelie şi a aşezat-o El Însuşi. El a numit-o „temelie sigură”. Întreaga lume poate aşeza pe ea poverile şi durerile ei; ea le suportă. Cu deplină siguranţă ei pot clădi pe ea. Hristos este „o piatră încercată”. Cei care se încred în El, nu vor fi dezamăgiţi. El a suportat toate probele. A suportat apăsarea, vinovăţia lui Adam şi vinovăţia urmaşilor acestuia şi a ieşit mai mult decât biruitor de sub puterile răului. El a dus poverile aruncate pe El de toţi păcătoşii ce s-au pocăit. În Hristos inima vinovată a aflat odihnă. El este temelia sigură. Toţi cei care se sprijină pe El, se odihnesc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umnezeu şi Hristos au putut să facă pentru mântuirea păcătoşilor s-a făcut. Păcătuirea a pus lumea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r s-a auzit glasul salvator: „Am găsit un preţ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care n-a cunoscut nici un păcat S-a făcut păcat pentru omul căzut. „Fiindcă atât de mult a iubit Dumnezeu lumea, că a dat pe singurul Lui Fiu, pentru ca oricine crede în El să nu piară, ci să aibă viaţa veşnică.” (Ioan 3:16). Hristos S-a dat pe Sine Însuşi ca preţ de răscumpărare. El Şi-a dezbrăcat haina Sa împărătească; Şi-a lăsat la o parte coroana regală, a coborât de pe scaunul Său de Comandant suprem al tuturor cerurilor şi Şi-a îmbrăcat dumnezeirea cu omenirea pentru ca să poarte toate slăbiciunile noastre şi să fie ispitit în toate ca ş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lui Hristos nu a fost săvârşită pentru a îndupleca pe Dumnezeu să iubească pe acei pe care altfel i-ar fi urât şi nu a fost făcută nici pentru a produce o dragoste care nu ar fi existat; ci a săvârşit-o pentru a da pe faţă iubirea care era deja în inima lui Dumnezeu, ca exponent al graţiei divine în faţa inteligenţelor cereşti, a lumilor necăzute şi înaintea neamului omenesc căzut. Noi nu trebuie să întreţinem ideea că Dumnezeu ne iubeşte pentru că a murit Hristos pentru noi; ci pentru că ne-a iubit, de aceea a dat pe singurul Său Fiu să moa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unic născut a luat asupra Lui firea omenească şi a ridicat crucea Sa între cer şi pământ. Prin cruce omul a fost atras către Dumnezeu şi Dumnezeu către om. Justiţia a coborât de pe scaunul ei cel mai înalt şi din poziţia ei înfricoşată şi oştile cereşti şi armatele sfinţeniei s-au apropiat de cruce cu respect, căci justiţia – dreptatea – a fost satisfăcută la cruce. Pe cruce păcătosul a fost smuls din robia păcatului, din confederaţia celui rău şi la fiecare pas către cruce inima lui se îmblânzeşte şi strigă în căinţă: „Păcatele mele au pironit pe cruce pe Fiul lui Dumnezeu”. El îşi lasă la cruce păcatele şi caracterul lui este transformat prin harul lui Hristos. Mântuitorul ridică pe păcătos din pulbere şi-l pune sub călăuzi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rată oştirilor cerului, lumilor necăzute şi celor căzute, valoarea pe care Dumnezeu a pus-o asupra omului şi marea Lui dragoste cu care ne-a iubit. Ea dă mărturie lumii, îngerilor şi oamenilor despre imutabilitatea legii divine. Moartea Fiului unic născut al lui Dumnezeu pe cruce pentru păcătoşi este argumentul de netăgăduit despre caracterul neschimbător al leg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lui Hristos dă păcătosului mărturie că legea nu se schimbă să întâmpine pe păcătos în păcatele lui şi că Hristos S-a jertfit pentru a da călcătorilor legii încă o ocazie să se pocăiască. După cum Hristos a purtat păcatele fiecărui călcător al legii, tot astfel şi păcătosul care nu crede în Hristos ca Mântuitor al său personal, care leapădă lumina care vine de la El şi refuză să respecte şi să asculte de poruncile lui Dumnezeu, va suferi pedeapsa pentru pă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ristos a trebuit să fie argumentul convingător şi pentru că legea lui Dumnezeu este tot aşa de neschimbătoare ca şi scaunul Său de domnie. Agonia lui Hristos în grădina Ghetsimani, insultele, cuvintele batjocoritoare, maltratările Fiului scump al lui Dumnezeu, torturile şi ocările răstignirii, demonstrează îndeajuns şi mişcător că dreptatea lui Dumnezeu face o lucrare radicală când pedepseşte pe călcător. Faptul că nici Fiul Său propriu, Garantul omenirii, nu a fost cruţat este un argument care va sta în toată eternitatea înaintea sfinţilor şi a păcătoşilor şi a universului lui Dumnezeu, ca o dovadă că El nu va scuza sau scuti nici pe călcătorul le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Răscumpărătoru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iului scump al lui Dumnezeu de a uni lumea căzută cu cea necăzută, pe cea mărginită cu Cel Nemărginit; în propria Sa persoană dumnezeiască este un subiect care cere angajarea cug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a lui Hristos a avut de scop să confirme şi să întărească fiinţele din alte lumi de nevinovăţia şi credincioşia lor, cât şi pentru salvarea celor pierduţi şi pe cei ce sunt pe calea pierzării în această lume. El a deschis calea pentru cei neascultători de a se întoarce la ascultarea de Dumnezeu în timp ce prin acelaşi act El a pus o gardă în jurul celor care erau deja curaţi, ca să nu se mur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trebuie să ocupe locul central, pentru că ea este mijlocul prin care s-a săvârşit ispăşirea omului şi pentru că influenţa ei se exercită în orice parte din guver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săvârşită de Hristos nu este doar o metodă iscusită pentru iertarea păcatelor noastre, ci ea este un remediu pentru vindecarea urmărilor călcărilor de lege şi pentru restatornicirea sănătă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mijlocul rânduit de cer prin care dreptatea lui Hristos să ne fie atribuită nouă şi trebuie să fie introdusă în inimi şi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ărsare de sânge nu există iertare de păcate. El a trebuit să sufere agonia morţii pe cruce în public pentru ca mărturia ei să fie vestită fără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Răscumpărătorul răstignit, noi înţelegem mai bine măreţia şi însemnătatea sacrificiului făcut de Maiestatea cerului, planul mântuirii e slăvit înaintea noastră şi gândul la Golgota deşteaptă în inima noastră emoţii vii şi sfinte. În inima noastră şi pe buzele noastre vor fi laude pentru Dumnezeu şi pentru Miel; deoarece mândria şi adorarea de sine nu pot să crească în sufletul care păstrează o proaspătă amintire a celor petrecute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în păcat a umplut întreg cerul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le de laudă ale îngerilor au amuţit, harfele lor au încetat de a mai răsuna şi ei şi-au luat de pe cap coroanele lor. Mizerie şi boală trebuia să fie de aici încolo soarta fiinţelor pe care Dumnezeu le pusese în Universul creat de El. Ei au căzut sub vină şi „nu le mai rămânea nici o cale de scăpare”. Moartea a venit acum asupra întregii familii a lui Adam şi toţi urmaşii săi păreau a fi osândiţi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lui Dumnezeu, Prinţul glorios al cerului, a fost umplut de milă pentru neamul decăzut. Iubirea dumnezeiască a pus la cale un plan, prin care omenirea să poată fi răscumpărată. Isus Însuşi, luă apărarea păcătosului înaintea Tatălui, oferindu-Şi viaţa Sa ca preţ de răscumpărare şi luând asupră-Şi osânda de moarte, pentru ca prin meritele sângelui Său şi prin ascultare de legea lui Dumnezeu să dobândească iarăşi graţia Creatorului pentru Adam şi urmaşii săi şi să le dea posibilitatea de a se reîntoarce la paradisul cel pierdut. Nu fără luptă a dat Dumnezeu pe Unicul Său Fiu la moarte. Chiar pe Împăratul Universului L-a costat o luptă şi o biruire, înainte de a decide, dacă neamul vinovat să fie lăsat pradă pieirii sau să dea pe Fiul Său ca să sufere pentru aceasta. Neschimbătoare este şi rămâne legea lui Dumnezeu! Nici măcar pentru salvarea omenirii căzute nu se putea ocoli; dar Dumnezeu a iubit lumea atât de mult, încât a acceptat jertf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să nu s-au putut bucura, când Suveranul lor le-a făcut cunoscut planul de mântuire. Cu o durere tainică şi cu uimire ei au ascultat la cuvintele Sale, care indicau la cărarea pe care El avea să se coboare de la bucuria, măreţia şi viaţa nemuritoare a cerului la strâmtorarea, ocara şi moartea de pe pământ. El trebuia să stea ca mijlocitor între Tatăl Său mâniat şi între omul păcătos şi totuşi puţini avea să-L primească ca Fiu al lui Dumnezeu. Pentru a veni pe pământ, El a trebuit să părăsească înalta Sa poziţie de Suveran al cerului şi să ia chip de rob şi prin propria Sa experienţă să facă cunoştinţă cu diferitele încercări la care omul este expus, aşa încât să poată ajuta celor ispitiţi. După terminarea misiunii Sale ca Învăţător, El avea să fie dat în mâinile nelegiuiţilor şi să fie expus la orice înfruntare şi chinuri pe care Satana avea să le insufle acestora. El avea să fie răstignit între cer şi pământ ca un păcătos vinovat şi să sufere cea mai crud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lungi ale chinurilor Sale de moarte aveau să fie atât de grozave, încât îngerii, neputând a mai suferi să privească, aveau să-şi ascundă feţele lor din faţa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sufere nu numai dureri corporale ci şi chinuri sufleteşti, care aveau să întreacă cu mult pe cele dintâi; asupra Sa avea să apese povara păcatelor întregii lumi. Îngerii s-au aruncat la picioare Suveranului lor şi şi-au oferit viaţa lor ca jertfă pentru oamen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tos îi asigură că viaţa unui înger nu poate plăti vina păcatului, ci numai Fiul lui Dumnezeu este în stare să răscumpere mântuirea oamenilor. Totuşi şi îngerii aveau să participe împreună cu Hristos la lucrarea de mântuire. Prin aceea că El avea să ia asupră-Şi natura omenească, puterea Sa avea să devină mai mică decât a lor, de aceea ei aveau să aibă însărcinarea de a alina durerile Sale şi de a-L întări. De asemenea ei aveau să păzească pe copiii lui Dumnezeu de influenţa îngerilor răi şi de întunericul, cu care Satan caută mereu să-i înco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gerii aveau să fie martori ai chinurilor sufleteşti grozave şi ai umilinţei Domnului lor, atunci ei aveau să fie umpluţi de durere şi de indignare şi aveau să dorească a-L elibera din mâinile omorâtorilor Săi; dar nu avea să li se permită să se amestece spre a împiedica vreo faptă oarecare, din cele ce aveau să vadă. Făcea parte din planul de 8 mântuire, ca Fiul lui Dumnezeu să sufere batjocura şi maltratările oamenilor nelegiuiţi şi El se învoi la toate acestea, când se hotărî să devină Salva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ioşie divină mângâie Isus pe îngeri, asigurându-i că prin moartea Sa, El avea să răscumpere pe mulţi şi să smulgă puterea aceluia, care avea stăpânirea morţii. El avea să câştige iarăşi împărăţia, pe care omul o pierduse prin fărădelegea sa şi că, în viitor, cei mântuiţi vor locui întotdeauna şi pe veci cu El. Satana şi păcătoşii aveau să fie nimiciţi, aşa încât nu vor mai fi niciodată în stare să mai tulbure pacea cerului şi a pământului. Isus rugă oştirile cereşti, să se dea mulţumite cu planul pe care Tatăl Său îl primise şi să se bucure, că prin moartea Sa omul cel căzut va putea să recâştige din nou gr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bucurie nespusă umplu cerul, iar îngerii intonară o cântare de laudă. Ei cântau din harpele lor şi înălţau glasurile lor în imnuri înalte spre onoarea marii milostiviri şi coborâri a lui Dumnezeu, de a da pe scumpul şi iubitul Său Fiu pentru salvarea unui neam de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şi adoraţie au fost aduse pentru tăgăduirea şi jertfirea de sine a lui Isus, care Se învoi ca să părăsească pe Tatăl Său şi să sufere şi să moară pentru un neam pierdut. Nimeni afară de Fiul lui Dumnezeu nu era în stare a face pod peste prăpastia, pe care o adusese păcatul. Numai prin moartea Sa, omul putea fi salvat şi în acelaşi timp să satisfacă dreptatea lui Dumnezeu. Hristos era cel dintâi după marele Leg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era singura jertfă de o valoare suficientă, spre a satisface în totul pretenţiile legii desăvârşite a lui Dumnezeu şi să răscumpere pe oameni din starea lor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nimalelor nu putea da nici o compensaţie pentru călcarea legii dumnezeeşti. Viaţa acestora era de o valoare mai mică decât viaţa păcătosului şi prin urmare neîndestulătoare spre a fi preţ de răscumpărare pentru păcat. Ea nu putea fi primită de Dumnezeu, decât ca un simbol al jertfe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în stare să facă ispăşire pentru sine. Starea sa decăzută şi păcătoasă făcea ca jertfa sa să apară numai ca un dar de jertfă ne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erau fără păcate, dar aveau o valoare mai mică decât legea Planul de mântuire lui Dumnezeu şi sunt supuşi acesteia ca fiinţe create. Ei erau solii destinaţi a împlini voinţa lui Hristos şi a se închin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să, deşi în chip dumnezeiesc fiind, nu socoti ca un lucru de apucat de a fi deopotrivă cu Dumnezeu. El era emblema desăvârşită a Tatălui Său, nu numai în înfăţişarea Sa exterioară, ci şi în privinţa desăvârşirii caracterului Său. Asupra lui Hristos nu se afla nici o obligaţie; El era superior legii şi cu aceasta şi superior îngerilor. Pe om însuşi El îl întrecea în valoare datorită caracterului Său nobil şi neprihănit şi din cauza înaltei Sale poziţii ca Suveran al oştirilor cereşti, El era superior caracterului şi poziţiei omului. Hristos conlucrase împreună cu Tatăl la creerea omului şi când neamul omenesc căzu prin neascultare, El avea puterea de a da satisfacţie pentru păcatele acestuia, de a ridica iarăşi pe oameni şi a-i readuce înapoi la poziţia lor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vea puterea de a-Şi da viaţa Sa şi a Şi-o lua iarăşi; totuşi El nu era deloc obligat, ca să ia asupră-Şi lucrarea de ispăşire. Jertfa adusă de El era adusă de bunăvoie. O iubire nemărginită şi o milă vrednică de admirat L-au mişcat să facă acea jertfă, care deschidea iarăşi uşa speranţei unui neam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de jertfă şi preoţia sistemului iudaic erau simboluri, rânduite a preînchipui moartea şi lucrarea de mijlocire a lui Hristos. Toate aceste ceremonii nu aveau sens sau valoare decât în legătura lor cu Hristos, care era însăşi temelia şi Întemeietorul întregului sistem. De la Adam şi până la timpul când naţiunea iudaică deveni un popor deosebit şi separat, adoratorii lui Dumnezeu au fost instruiţi cu privire la Salvatorul aşteptat, care era preînchipuit prin darurile lor de jertfă. Domnul făcuse cunoscut lui Adam, lui Abel, Enoh, Noe, Avraam şi altor bărbaţi credincioşi din vechime şi mai cu seamă lui Moise, că sistemul ceremonial de jertfă şi preoţia nu este suficientă în sine şi prin sine pentru salvarea păcătoşilor. Acele simboluri şi semne indicau numai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însele bărbaţii credincioşi de pe vremuri vedeau, pe Hristos şi credeau într-Însul. Ele aveau să dureze însă numai până când jertfa desăvârşită avea să fie adusă. Sistemul darurilor de jertfă fusese rânduit de către cer, spre a păstra neîncetat în faţa poporului grozava despărţire provocată prin păcat între Dumnezeu şi oameni şi marea necesitate a 10 unei preoţii mijlocitoare. Păcătosul împovărat de vina păcatului, lipsindu-i meritele necesare, nu se poate înfăţişa în propria sa persoană înaintea lui Dumnezeu. Dar o cale a fost pregătită acum, pe care el avea să câştige – prin mijlocirea altuia – iarăşi intrar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a pământească preînchipuia preoţia lui Hristos, care avea să fie Însuşi ca Mijlocitor între Cel Prea Sfânt şi între poporul Său. Hristos era desăvârşit, fără pată şi fără greşeală, curat de păcate. Numai El singur dintre toţi cei care au locuit vreodată pe pământ, puteau zice: „Care dintre voi Mă poate învinui pentru păcat?” Legătura dintre Dumnezeu şi oameni care a fost întreruptă prin căderea lui Adam în păcat, nu putea fi restabilită decât prin Hristos. Misiunea şi lucrarea Sa avea să întreacă în demnitate şi măreţie cu mult preoţia pământească,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greutate a urmărilor grozave ale păcatului nu ar fi fost cunoscută niciodată pe deplin, dacă medicamentul hotărât pentru aceasta nu ar fi fost de o valoare nemărginită. Preţul extraordinar, care a fost plătit pentru răscumpărarea omu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Prinţul Cerului, Cel deopotrivă cu Tatăl, Şi-a dat viaţa pentru un neam răsculător – rămâne o taină, asupra căreia chiar îngerii se minunează şi pe care ei nu o pot pătrund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Hristos, Când timpul pentru prima venire a Mântuitorului sosise, Sa tan depunea cele mai mari sforţări, spre a învârtoşa inimile poporului iudeu împotriva dovezilor, că Isus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deveniseră mândri şi lăudăroşi. Preoţimea lor se stricase în gradul cel mai înalt. În timp ce preoţii îşi continuau mereu formele şi ceremoniile serviciului lor divin şi respectau cu stricteţe prescripţiile exterioare ale legii, inimile lor erau în altă parte; ei nu se sârguiau după o evlavie personală şi nici după un caracter virtuos. Şi cu cât le lipseau mai mult acele calităţi necesare pentru sfânta lor chemare ca preoţi ai Celui Prea Înalt, cu atât mai mare era îndărătnicia, cu care apărau înfăţişarea exterioară a evlaviei, a zelului şi 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or erau făţarnici. Ei iubeau ştiinţa lumească şi se străduiau după onoarea pe care o dă bogăţia. Pentru satisfacerea dorinţelor lor ei se foloseau de orice ocazie spre a exploata pe cei nevoiaşi – şi printre aceştia mai cu seamă pe văduve şi pe orfani. Ei erau aspri, fără milă şi compătimire faţă de cei săraci şi nenorociţi. În timp ce se rugau în locurile publice şi făceau milostenie, spre a fi văzuţi de oameni, ei mâncau casele văduvelor prin dările grele pe care le impuneau. Sub diferite pretexte pentru a strânge bani pentru tezaurul lui Dumnezeu, ei pretindeau sume mari de la sufletele conştiincioase şi mijloacele primite într-un mod atât de necinstit ei le întrebuinţau spre folosu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le, pe care Dumnezeu le dăduse iudeilor, El a avut în vedere cu o grijă deosebită interesele străinilor, sărmanilor, orfanilor şi vădu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câmpului din al şaptelea an, în care el rămânea necultivat, era destinat pentru aceştia. Afară de aceasta, la fiecare al treilea an, întreaga naţiune întrebuinţa a zecea parte din tot venitul lor pentru scopuri de binefacere – o zecime cu totul deosebită de aceea care era destinată pentru serviciul Sanctuarului. Pentru cei lipsiţi se întreţinea o casă a săracilor. Dumnezeu intenţiona, ca această măsură să fie un mijloc pentru înfrânarea lăcomiei şi a zgârceniei. Dărnicia era poruncită ca o datorie religioasă. „Atunci să vină. Străinul, orfanul şi văduva, care vor fi în cetăţile tale şi să mănânce şi să se sature, pentru ca Domnul, Dumnezeul tău să te binecuvânteze în toate lucrările pe care le vei face cu mâinile tale.” (Deut. 14:29). Israeliţilor le era de asemenea interzis să ia camătă de la fraţii lor. O nerespectare a acestor prescripţii precise era cauza, pentru care Dumnezeu retrăgea binecuvântarea Sa de la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preoţilor, cărturarii şi fruntaşii impuneau poporului prescripţii, datini şi ceremonii inutile, ca ordine a lui Dumnezeu, deşi ele nu proveneau decât dintr-un izvor pur omenesc. Corectitudinea lor aparentă în respectarea formelor exterioare provenea din dorinţa de aşi câştiga mare vază înaintea poporului. În timp ce ei prădau zilnic pe Dumnezeu însuşindu-şi pentru ei darurile închinătorilor Săi, ei doreau totuşi să aibă un nume bun pentru râvna şi punctualitatea lor în respectarea scrupuloasă a datoriilor religioase. Pretinsul lor respect pentru datini şi prescripţii era o politică, spre a-şi procura bani de la popor şi spre a-şi satisface propria lor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aveau mustrări de conştiinţă, pentru că comiteau cele mai necinstite fapte şi chiar crime, pentru a-şi împlini intenţiile lor. Bărbaţii, care îşi însuşiseră serviciul de mare preot pe timpul primei veniri a lui Hristos, nu erau puşi de Dumnezeu în acea sfântă lucrare. Străduinţa lor zeloasă după acest post provenea din dorinţa după putere şi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indeau după o poziţie, prin care să domnească şi sub aparenţa evlaviei să poată înşela fără a se teme de a fi descoperiţi. Bărbaţi cu inimi stricate tindeau după această poziţie înaltă de mare preot şi o şi câştigau adesea prin mituire şi ucideri miş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iudeii se aflau sub stăpânirea romanilor. Preoţii n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Hristos mai aveau împuternicirea oficială, de a da sentinţe de moarte, căci acest drept era rezervat stăpânitorilor străini; totuşi, serviciul de mare preot mai avea încă o mare însemnătate. El nu era numai un sfătuitor şi mijlocitor, ci şi un judecător şi sentinţa sa era definitivă. Îmbrăcat în veşmintele sale preţios împodobite, cu pietre scumpe scânteietoare pe pieptăraşul său, el avea o înfăţişare impozantă, care trezea admiraţia, respectul şi o sfială sfântă a tuturor adoratorilor sinceri şi conştiincioşi ai lui Dumnezeu. Marele preot reprezenta pe Hristos într-un mod deosebit. Preoţia lui Aaron era însă numai o umbră nedesăvârşită a preoţiei măreţe a lui Hristos. Fiul lui Dumnezeu avea să fie însă „preot după rânduiala lui Melhisedec”. După această rânduială, preoţia nu mai putea fi trecută de la o persoană la alta şi Hristos nu mai putea fi înlocuit cu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ile şi ceremoniile nefolositoare, cu care naţiunea iudaică îşi stricase religiunea, impuneau poporului dări grele, mai cu seamă claselor sărmane. Şi fiindcă gemeau sub jugul romanilor, ei trebuia să plătească şi acestora tribut. Iudeilor le era insuportabilă această servitute şi ei aşteptau plini de speranţă venirea în curând a triumfului naţiunii lor, pe care avea să-l aducă Mesia, puternicul Liberator prezis prin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rile lor erau foarte strâmte în această privinţă. Ei nădăjduiau, că acest Salvator va primi onoruri împărăteşti şi va înfrânge prin puterea armelor pe apăsătorii lor, spre a ocupa apoi tronul lui David. Dacă ei ar fi studiat profeţiile cu o adevărată umilinţă şi cu o pricepere spirituală, atunci n-ar fi căzut în marea rătăcire, de a trece cu vederea acele profeţii, care vorbesc despre prima Sa venire în înjosire şi a înţelege greşit pe cele care se refereau la venirea Sa în putere şi mărire. Dar ei erau mândri şi corupţi, pătimaşi după onoruri lumeşti şi năzuind după putere, nu mai aveau nici o pricepere pentru lucrurile sfinte. Din această pricină ei nu erau în stare să facă deosebire între acele profeţii care se refereau la prima Sa venire şi între acelea, care se refereau la a doua apariţie a Sa. Ei aşteptau, ca prima Sa apariţie să aibă loc cu puterea şi mărirea, care după mărturia profeţilor vor însoţi a doua S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naţional era năzuinţa lor cea mai înaltă. Obiectul dorinţei lor ambiţioase era o împărăţie lumească, care după părerea lor avea să 14 subjuge împărăţia romană şi pe ei înşişi să-i facă nişte suverani cu o putere nemărginită. Iudeii se lăudaseră cu mândrie înaintea apăsătorilor lor, că nu vor mai sta mult în servitute, ci că împărăţia lor va începe în curând cu o mărire şi glorie, mult mai mare decât a lui Solomon. Ei aşteptau un domn puternic, care să domnească pe tronul lui David şi a cărui împărăţie avea să dureze pururea. Ideile lor mândre despre venirea lui Mesia nu erau însă în armonie cu profeţiile, pe care ei susţineau că le pot tâlcui. Ei erau orbi spirituali şi conducători d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s-a împlinit se ştia în cer, că venirea Mântuitorului în lume va avea loc în curând. Îngerii părăsesc strălucirea lor, spre a fi martorii primirii Sale din partea acelora, pe care El venise să-i binecuvânteze şi să-i mântuiască. Ştiind ce poziţie solemnă avusese El în cer, îngerii se aşteptau, ca pe pământ să I se facă o primire cu toate onorurile corespunzătoare caracterului Său nobil şi al demnităţii misiunii Sale. La coborârea lor către pământ ei au venit mai întâi la poporul, pe care Dumnezeu îl deosebise de toate celelalte naţiuni şi îl primise ca pe o proprietate a Sa deosebită. Dar la Iudei nu se observa nici un interes deosebit, nici o aşteptare şi veghere zeloasă, spre a fi cei dintâi, care să primească pe Mântuitorul şi să salute 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cer priveau cu uimire indiferenţa poporului, cum şi neştiinţa lor cu privire la venirea Prinţului vieţii. În templul, care era sfinţit prin jertfele aduse zilnic, care simbolizau venirea şi moartea Sa, nu se făcea nici o pregătire, pentru a zice bun-venit Mântuitor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continuau să-şi rostească pe străzi rugăciunile lor lungi şi lipsite de însemnătate, spre a fi auziţi de oameni. În evlavia lor sfântă în aparenţă, ei pretindeau a fi poporul ales al lui Dumnezeu, proclamând legea şi înălţând tradiţiile, în timp ce oamenii din celorlalte naţiuni se ocupau cu fabule şi se închinau la zei falşi. Cu toţii erau în aceeaşi neştiinţă cu privire la acest mare eveniment, care fusese prezis de mai înainte prin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ăd pe Iosif şi Maria, cum pornesc pe cale către oraşul lui David, spre a fi înscrişi conform ordinului cezarului August. Ei sunt conduşi aici de providenţa lui Dumnezeu, căci acesta era locul, unde Hristos avea să fie născut potrivit profeţiei. Ei caută un loc în casele de Naşterea lui Hristos poposire, dar pentru ei n-a mai fost găsit nici un loc şi au fost respinşi pretutindeni. Celor bogaţi şi cu vază li se oferise cu bunăvoinţă găzduire şi găsiseră şi răcorire, în timp ce aceşti călători obosiţi au fost nevoiţi să caute refugiu într-o colibă simplă, care era destinată ca adăpost pentru vite. Aici a fost născut Mântuitorul lumii. Împăratul măririi care umpluse întregul cer cu admiraţie şi cu podoabă, era culcat într-o iesle. În cer a fost înconjurat de îngerii cei sfinţi; iar pe pământ El sălăşluieşte într-o iesle cu vitele împreună. O, ce coborâre! Minunaţi-vă cerurilor şi fi uimit, o, pămâ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acest pruncuşor slab şi neputincios este într-adevăr Fiul lui Dumnezeu? Mărirea şi maiestatea Sa divină sunt ascunse sub natura Sa omenească şi totuşi îngerii anunţă venirea Sa. În timp ce mai marii pământului nu ştiu nimic despre aceasta, vestea îmbucurătoare despre naşterea Sa este dusă cu strigăte de bucurie către locuinţ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cei mândri şi cărturarii cu ceremoniile lor de o sfinţenie aparentă şi cu pretinsul lor zel pentru lege, nu ştiu nimic despre copilul din Betleem. Cu toată ştiinţa şi înţelepciunea lor lăudăroasă în explicarea legii şi a profeţiilor, ei nu ştiu totuşi nimic despre felul venirii Sale. Ei aleargă după metodele cele mai cu succes, pentru a-şi dobândi bogăţia şi onorurile lumeşti, iar în privinţa descoperirii lui Mesia sunt cu totul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meni dintre fiii oamenilor nu vesteşte venirea Sa, trebuie să aducă îngerii la îndeplinire aceea, ce mai întâi oamenilor le fusese dată ocazia să facă, ca un privilegiu onorabil. Dar îngerii însărcinaţi să ducă vestea îmbucurătoare sunt trimişi mai întâi la nişte păstori simpli şi nu la Iudeii cei învăţaţi, care pretindeau a fi tâlcuitorii profeţiilor şi ale căror inimi nu erau accesibile pentru aceasta. „În ţinutul acela erau nişte păstori, care stăteau afară în câmp şi făceau de strajă noaptea împrejurul turmei lor. Şi iată că un înger al Domnului s-a înfăţişat înaintea lor şi slava Domnului a strălucit împrejurul lor. Ei s-au înfricoşat foarte tare.” Luca 2:8-9. Nişte păstori simpli care îşi păşteau oile noaptea, sunt acei care aud cu bucurie vest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rul este luminat de strălucirea Domnului. Păstorii se înspăimântă; ei nu pot distinge imediat miliardele de îngeri, care sunt 16 adunaţi pe cer şi nu ştiu nimic despre cauza acestui fenomen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cetelor cereşti luminează întreaga împrejurime. În timp ce păstorii sunt plini de spaimă, îngerul Domnului li se arată şi le linişteşte teama, zicându-le: „‘Nu vă temeţi că vă aduc o veste bună, care va fi o mare bucurie pentru tot norodul: astăzi în cetatea lui David, vi s-a născut un Mântuitor, care este Hristos, Domnul. Iată semnul, după care-L veţi cunoaşte: veţi găsi un prunc înfăşat în scutece şi culcat într-o iesle’. Şi deodată, împreună cu îngerul s-a unit o mulţime de oaste cerească, lăudând pe Dumnezeu şi zicând: ‘Slavă lui Dumnezeu în locurile prea înalte şi pace pe pământ între oamenii plăcuţi Lui’.” Luca 2:10-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şi spaima făcu loc bucuriei. Măreţia strălucitoare, care însoţea oştile cereşti, nu ar fi putut să fie suportată de păstorii veghetori, dacă ea ar fi venit deodată pe neaşteptate asupra lor. De aceea le apăru mai întâi un înger, spre a le risipi teama, a le face cunoscut misiunea sa şi a-i pregăti pentru o măreţie mai mare a oşt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au fost umpluţi de bucurie pentru acea veste bună şi după ce strălucirea dispăru şi îngerii se înapoiară iarăşi la cer, ei alergară ca să caute pe Mântuitorul de curând născut. Ei Îl găsiră, aşa după cum li se mărturisise de către solii cereşti, înfăşat în scutece şi culcat într-o iesle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care s-au petrecut în faţa lor au făcut o impresie nespusă asupra sufletelor şi inimilor lor şi au fost umpluţi cu uimire, iubire şi recunoştinţă pentru marea coborâre a lui Dumnezeu faţă de oameni, de a trimite pe Fiul Său în lume. Ei au răspândit pretutindeni vestea îmbucurătoare, au istorisit în orice loc despre măreţia minunată pe care au văzut-o şi despre cântările de laudă ale oşti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iudeilor s-au despărţit atât de mult de Dumnezeu prin faptele lor nelegiuite, încât îngerii nu le puteau vesti solia despre naşterea Mântuitorului. Dumnezeu alese pe magii (învăţaţii) din Răsărit, spre a atrage atenţia naţiunii asupra apariţie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născut Isus în Betleemul din Iudea, în zilele împăratului Irod, iată că au venit nişte magi din Răsărit la Ierusalim şi au întrebat: ‘Unde este Împăratul de curând născut al iudeilor? Fiindcă I-am văzut Naşterea lui Hristos steaua în Răsărit şi am venit să ne închinăm Lui’.” Matei 2:l-2. Aceşti bărbaţi nu erau iudei, dar ei aşteptau pe Mesia cel făgăduit. Ei cercetaseră în profeţii; şi ştiau că timpul s-a apropiat, când Isus avea să vină şi ei vegheau cu îngrijire ca să vadă un semn al acestui mare eveniment, pentru ca să fie printre cei dintâi, care să salute şi să se închine noului Împărat ceresc de curând născut. Aceşti magi erau filosofi şi studiaseră operele lui Dumnezeu în natură. În minunile cerului, în splendoarea soarelui, a lunii şi a stelelor, ei au recunoscut degetul Creatorului. Ei nu erau închinători la idoli ci trăiau după lumina slabă, pe care ei o primiseră. Aceşti bărbaţi erau priviţi ca păgâni de către Iudei, dar în ochii lui Dumnezeu ei erau mai curaţi decât iudeii, care au fost binecuvântaţi cu mai multă lumină şi care se lăudau că ar avea o mai mare cunoştinţă, dar care nu trăiau conform luminii pe care le-o dăduse Dumnezeu. Magii au văzut cerul luminat de mărirea, care a înconjurat oştile cereşti la vestirea primei veniri a lui Hristos. După întoarcerea îngerilor la cer a apărut o stea luminoasă care a rămas pe cer. Această lumină pornea de la o grupă îndepărtată de înger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upranatural al acelei stele mari şi strălucitoare, pe care ei nu l-au mai văzut niciodată până atunci şi care atârna ca un semn pe cer a trezit atenţia magilor. Ei nu se bucurau de privilegiul de care s-au împărtăşit păstorii şi anume ca să audă vestirea naşterii Mântuitorului; dar Spiritul lui Dumnezeu i-a mişcat, ca să pornească în cercetarea acestui vizitator ceresc al unei lumi căzute. Ei îşi îndreptară paşii într-acolo, unde părea că duce steaua. Când s-au apropiat de Ierusalim, steaua a fost ascunsă într-o întunecime şi nu i-a condus mai departe. Ei gândeau că un astfel de eveniment atât de mare ca venirea lui Mesia nu putea fi ascuns faţă de Iudei şi începură a face cercetări în jurul sfint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rămân însă uimiţi că nu găsesc aici nici un interes deosebit pentru venirea Celui Făgăduit. Ei se tem că poate n-au citit bine profeţiile. Nesiguranţa puse stăpânire pe sufletele lor şi devin foarte îngrijoraţi. Ei aud pe preoţi repetându-şi prescripţiile lor, tâlcuind legea şi lăudând religiunea şi evlavia lor. Ei aud pe de altă parte cum Romanii şi Grecii erau caracterizaţi ca păgâni. Ei văd, cum preoţii indică la 18 prescripţiile de amintire puse pe frunte şi pe mână şi pe poalele veşmintelor lor, ca dovadă că sunt supuşi legilor şi prescripţiilor divine. În cele din urmă magii părăsesc Ierusalimul mai puţin încrezători ca la intrarea în el. Ei se miră că iudeii nu au mai mult interes şi bucurie pentru marele eveniment al veni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udeii de pe acea vreme, tot astfel şi creştinii din zilele noastre nutresc speranţe mari pentru viitor. Iudeii priveau înainte la împărăţia vremelnică şi triumfătoare a lui Mesia în Ierusalim. Tot astfel şi creştinii din vremea noastră aşteaptă prosperitatea bisericii prin convertirea lumii şi o vieţuire în desfătare într-un mileniu pământesc. Ei sunt tot aşa de puţin înclinaţi a vedea lumina profeţiilor şi a primi mărturiile împlinirilor lor ca dovezi despre revenirea lui Hristos, după cum refuzau iudeii să primească profeţiile cu privire la prima S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nire a lui Hristos era cel mai mare eveniment, care a avut loc vreodată de la creaţiunea lumii. Dar în timp ce naşterea Mântuitorului producea bucurie îngerilor din cer, împăraţilor pământului nu le era binevenită. Magii au făcut cunoscut scopul călătoriei lor la Ierusalim declarând, că ei caută pe Isus, Împăratul iudeilor, pe a cărui stea ei au văzut-o în răsărit şi că au venit să I se închine. Din cauza aceasta oraşul este provocat la o mare agitaţie. Vestea a fost dusă repede la împăratul Irod, care a devenit foarte tulburat prin aceasta. Bănuiala şi invidia sa au fost trezite, iar inima sa nelegiuită a făurit planuri rele pentru viitor. În timp ce iudeii arătau o mare nepăsare faţă de cele raportate de magi, Irod a dat pe faţă un mare interes şi a fost foarte tulburat. El a chemat la el pe mai marii preoţilor şi pe cărturari şi le-a poruncit să cerceteze cu îngrijire în profeţii şi să-i raporteze, unde va trebui să se nască Împăratul lor. Indiferenţa lor nepăsătoare şi neştiinţa lor bătătoare la ochi, când cercetau în cărţi după cuvintele profetice au făcut pe rege să se înfurie. El se temea, că ei ar intenţiona să ascundă în faţa lui faptele pozitive cu privire la naşterea lui Mesia şi de aceea le porunci mai cu asprime ca să facă cercetări mai amănunţite cu privire la Împăratul lor aşteptat: „A adunat pe toţi preoţii cei mai de seamă şi pe cărturarii norodului şi a căutat să afle de la ei unde trebuia să Se nască Hristosul. ‘În Betleemul din Iudea’, i-au răspuns ei, ‘căci iată c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Hristos a fost scris prin prorocul: ‘Şi tu Betleeme, ţara lui Iuda, nu eşti nici de cum cea mai neînsemnată dintre căpeteniile lui Iuda; căci din tine va ieşi o Căpetenie, care va fi Păstorul poporului Meu Israel.’” Matei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primit pe aceşti străini din răsărit cu un respect aparent, dar menţionarea de către ei a naşterii unui Împărat, care avea să domnească în Ierusalim, trezi invidia şi ura sa contra pruncului, care – după cum gândea el – avea să devină rivalul său şi care avea să-i îndepărteze de la tron atât pe el cât şi pe urmaşii săi. O furie diabolică se aprinse în inima lui şi se hotărî să piardă pe acest prunc de curând născut. Dar la înfăţişare el se arătă liniştit şi, într-o consfătuire secretă cu magii, se interesă de timpul exact, când apăruse steaua. El se prefăcea a primi cu bucurie vestea despre naşterea lui Hristos şi rugă pe magi, să-l pună în cunoştinţă despre tot ce ei aveau să afle în această privinţă, aşa ca şi el să poată fi printre cei dintâi care să-i d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nu erau în stare să citească inima tiranului, dar Dumnezeu nu putea fi înşelat prin făţărnicia purtării sale. Puterea lui Dumnezeu avea să apere şi să păzească pe Mântuitorul scump, de curând născut faţă de planurile infernale ale lui Satan, până ce misiunea Sa avea să fie împlini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gii au părăsit Ierusalimul, spre marea lor bucurie, au văzut iarăşi steaua lor conducătoare pe cer şi au fost conduşi astfel la locul de naştere al Mântuitorului. „Au intrat în casă şi au văzut Pruncul cu Maria, mama Lui, s-au aruncat cu faţa la pământ şi I s-au închinat; apoi şi-au deschis visteriile şi I-au adus daruri: aur, tămâie şi smirnă.” Matei 2:11. Magii nu au găsit nici o gardă împărătească, care să le împiedice intrarea la Mântuitorul. Mai marii pământului nu aşteptau venirea Sa. Nici-o mulţime nu se afla acolo, care să aştepte cu încordare ca să primească cu omagii mulţumitoare pe Prin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misiunii lor, magii s-au gândit să se întoarcă înapoi ca să ducă lui Irod vestea îmbucurătoare despre mersul călă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le-a trimis prin îngerul Său, într-o viziune de noapte, solia, de a nu se mai întoarce pe la Irod. Ei au dat ascultare poruncii cereşti şi s-au înapoiat pe o altă cale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magii, un înger al Domnului se arătă în vis 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i zise: ‘Scoală-te, ia Pruncul şi pe mama Lui, fugi în Egipt şi rămâi acolo până îţi voi spune eu; căci Irod are să caute Pruncul, ca să-L omoare.’ Iosif s-a sculat, a luat pruncul şi pe mama lui, noaptea şi a plecat în Egipt.” Matei 2: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ştepta cu îngrijorare reîntoarcerea magilor; căci era nerăbdător în hotărârea sa, de a înlătura din cale pe Regele lui Israel. Acest monarh credea că Hristos avea să domnească peste o împărăţie lumească şi el se împotrivea cu toată puterea urmării la tron a unui rege iudaic. Mai marii preoţilor şi cărturarii, care susţineau că înţeleg Scripturile, atrăgeau adesea atenţia poporului asupra profeţiilor care se refereau la revenirea lui Hristos cu putere şi mărire mare, când avea să ridice orice domnie şi să împărăţească peste tot pământul. Ei au susţinut într-un mod dornic de revanşă şi lăudăros, că Hristos ar fi un domn pământesc şi că orice împărăţie şi naţiune avea să se plece în supunere înaintea Lui. Ei nu au studiat profeţiile cu singura dorinţă de a preamări pe Dumnezeu sau de a-şi aduce viaţa lor în de acord cu înalta linie de conduită arătată de profeţi. Ei cercetaseră scripturile ca să găsească profeţii vechi, prin a căror tâlcuire ei să poată fi în stare în vreun chip oarecare, să-şi susţină mândria lor deşartă şi să arate poporului, cu cât dispreţ priveşte Dumnezeu toate celelalte naţiuni afară de naţiunea iudaică. Ei declarau că puterea şi autoritatea străină, căreia ei erau atunci constrânşi să i se supună şi s-o respecte, va lua sfârşit în curând; căci Mesia va ocupa tronul lui David şi va recâştiga prin puterea armelor libertatea şi întâietatea lor de altădată. Priceperea iudeilor era întunecată şi le lipsea lumina cea adevărată. Ei tâlcuiau profeţiile după propria lor concepţie sucită. Satan îi ducea la prăpastie. Totuşi Irod era hotărât să zădărnicească intenţiile Iudeilor, nimicind pe Hristos, îndată ce ar d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şteptat mult timp în zadar reîntoarcerea magilor cu informaţii, s-a temut că intenţiile sale ar putea fi zădărnicite. Nu cumva acei bărbaţi au ghicit fapta infernală pe care el şi-o pusese în gând şi să-l fi ocolit în mod intenţionat? Aceasta el o privea ca pe o înfruntare şi ocară. Nerăbdarea, invidia şi ura sa creşteau; Satan îl aţâţa mereu, ca să-şi împlinească intenţia sa printr-o faptă de foarte mare cruzime. Pentru Naşterea lui Hristos că nu reuşise să-şi aducă la îndeplinire intenţia lui ucigaşă, prin prefăcătorie şi viclenie, el voia acum ca să umple cu groază inimile tuturor iudeilor, făcând uz de puterea şi autoritatea sa. Trebuia să le arate printr-un exemplu, ce-l aşteaptă pe regele lor, în cazul că ei ar încerca să-l ridice pe tron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e oferise o ocazie de a da Iudeilor o lovitură atât de mare, încât să renunţe la planurile lor ambiţioase – despre o împărăţie independentă, care să cuprindă întreaga lume cu strălucirea ei. Irod a dat poruncă unui detaşament de soldaţi – ale căror inimi se împietriseră prin crime, război şi vărsări de sânge – ca să meargă la Betleem şi în împrejurimile sale şi să omoare pe toţi copiii, de la doi ani în jos. Prin această faptă tirană el urmărea un scop îndoit, întâi ca să-şi arate puterea şi autoritatea sa asupra poporului Iudeu şi al doilea, ca să aducă la tăcere lauda lor cu privire la regele lor şi apoi să-şi întărească şi mai mult puterea sa proprie, prin omorârea Fiului împărătesc de care el se temea şi pe care Îl invidia. Ordinul său nemilos a fost executat. Sabia soldaţilor lipsiţi de orice simţământ uman a adus pierzar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jalea părinţilor era de nedescris. Glumele şi injuriile brutale ale soldaţilor au fost întrecute de strigătele de jale ale mamelor prădate, când îşi strângeau la piept pruncuşorii lor muribunzi şi implorau cerul pentru răzbunare contra tiran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estem înfiorător a fost îngăduit de Dumnezeu, pentru a umili mândria naţiunii iudaice. Nelegiuirea lor era atât de mare, încât Dumnezeu lăsă să vină asupra lor această pedeapsă prin tiranul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în loc să fie lăudăroşi şi ambiţioşi, ar fi fost curaţi, sinceri şi modeşti în obiceiurile lor, atunci Dumnezeu i-ar fi scutit de o astfel de umilire şi strâmtorare din partea vrăjmaşilor lor. Dacă acest popor ar fi umblat desăvârşit şi credincios înaintea Lui, atunci El ar fi făcut ca furia regelui contra lor să fie nevătămătoare. Dar aşa El nu putea să intervină pentru ei într-un mod deosebit, pentru că faptele lor erau urâciun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ţâţaseră invidia şi ura lui Irod contra lui Hristos prin tâlcuirile lor false a profeţiilor. Ei înfăţişau pe Hristos şi misiunea Sa pe pământ într-o lumină cu totul falsă. Ambiţia lor înfumurată şi laudele lor trufaşe 22 nu-şi ajunseseră însă scopul intenţionat la început de către Satan – adică uciderea lui Mesia cel de curând născut – ci se întoarse asupra capului lor, umplând casele lor cu jale. Într-o viziune profetică, Ieremia strigă: „Un ţipăt se aude la Rama, plângeri şi lacrimi amare: Rahela îşi plânge copiii; şi nu vrea să se mângâie pentru copiii ei, căci nu mai sunt!” Ieremia 31:15. Irod nu mai supravieţui mult timp la această faptă firească. El trebui să cedeze în faţa unei puteri, cu care el nu se putea măsura şi muri de o moar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rod a fost şters de pe pământ, Iosif a fost avertizat de către îngerii lui Dumnezeu să se întoarcă înapoi în pământul lui Israel. El dorea să se aşeze în Betleemul din Iudea; dar când auzi că Arhelau din Iudea era rege în locul tatălui său, se temu că intenţia tatălui său de a ucide pe Hristos, ar putea fi adusă la îndeplinire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iind în nedumerire şi neştiind unde să găsească un loc sigur, Domnul alese iarăşi pentru el prin îngerul Său. „A venit acolo şi a locuit într-o cetate, numită Nazaret, ca să se împlinească ce fusese vestit prin proroci: că El va fi chemat Nazarinean.” Mate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irea care s-a făcut Mântuitorului, când a venit în această lume pierdută. El a părăsit patria Sa cerească, maiestatea Sa, bogăţiile Sale şi înalta Sa autoritate şi a luat asupră-Şi firea omenească, pentru ca să salveze neamul căzut. Domnul arată oamenilor marea onoare, de a trimite pe propriul Său Fiu în corp omenesc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i n-au dat mărire lui Dumnezeu, pentru că n-au voit să primească pe Hristos în inimile lor. Se părea ca şi când pentru copilul Isus nu avea să existe pace şi nici siguranţă pe pământ. El, care venise să dea oamenilor viaţă, nu întâmpină decât insultă, ură şi maltratare tocmai de la acei, pe care El voia să-i facă fericiţi. Dumnezeu nu putea încredinţa pe Fiul Său iubit oamenilor, în timpul când Îşi îndeplinea buna Sa lucrare pentru răscumpărarea lor şi în cele din urmă ridicarea lor până la propriul Său tron. El a trimis îngeri care să slujească Salvatorului şi să-l apere viaţa, până ce misiunea Sa de pe pământ avea să fie împlinită şi El avea să fie omorât tocmai de mâinile acelor oameni, la care El venise ca să-i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şi petrecu copilăria şi tinereţea Sa în Nazaretul cel sărman şi puţin preţuit. Orice loc s-ar fi putut considera fericit, dacă Isus ar fi petrecut în el măcar un an; chiar şi curţile domneşti s-ar fi simţit fericite şi onorate prin prezenţa unui asemenea oaspete, dar El trecu totuşi pe lângă locuinţele bogate, pe lângă palatele regilor, spre a-Şi alege ca loc de locuit un sat modest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ani, pe care Salvatorul lumii îi petrecu la munte, El umbla adesea pe potecile înguste, care duceau la câmpi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riveau cu admiraţie minunile măreţe ale naturii. Florile frumoase, arborii cei înalţi, stâncile prăpăstioase şi munţii falnici, totul avea atracţie pentru El. Cu adoraţie şi bucurie privea El măreţia firmamentului. El admira aurora dimineţii, podoaba serii şi maiestatea sărbătorească a nopţii. El era răpit de auzul cântăreţilor fericiţi, ai pădurii, cum ei proclamau laudă Creatorului şi adesea El Îşi unea glasul Său cu al lor în cântări de laudă. El Îşi aduna felurite cunoştinţe din cartea cea mărea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unţii Nazaretului El privea în jos asupra unei ţări, care aşteptase venirea Sa timp de mii de ani şi care totuşi nu era pregătită să-L primească. În singurătatea liniştită a colinelor şi a dumbrăvilor, neobservat de vreun ochi omenesc, El comunica cu Tatăl Său şi Îşi întărea sufletul cu meditaţie şi rugăciune pentru lucrarea vieţii Sale, pe care o avea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pe care Sfintele Scripturi îl raportează despre copilăria lui Isus, este de o mare însemnătate. „Iar Pruncul creştea şi se întărea; era plin de înţelepciune şi harul lui Dumnezeu era peste El.” „Şi Isus creştea în înţelepciune, în statură şi era tot mai plăcut înaintea lui Dumnezeu şi înaintea oamenilor.” Luca 2:40,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zeci de ani n-au avut loc decât puţine întâmplări în, care să atragă atenţia poporului asupra Lui. Încă din copilărie El respecta cu exactitate legile iudaice. El n-a dat pe faţă în public naşterea Sa dumnezeiască şi nici nu căută să se distingă faţă de alţii. Amicii şi rudele Sale nu vedeau la El nici un semn deosebit al Divinităţii Sale, în timpul vieţuirii Lui printre ei. Dar deşi evita ca să trezească vreo atenţie, totuşi El era neclintit ca o stâncă în a urma ce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Hristos se distingea prin simplitatea şi curăţia Sa; Spiritul Său liniştit şi fără pretenţii, lipsa Sa de vanitate şi mândrie Îl făcea să câştige bunăvoinţă la Dumnezeu şi la oameni. Încă de copil El dădea pe faţă o blândeţe şi o amabilitate deosebită. Mâinile şi picioarele Sale erau întotdeauna gata să ajute altora şi să uşureze sarcina părinţilor Săi. Ei poseda o răbdare pe care nimic n-o putea tulbura şi o iubire de adevăr, care Îl însoţea cu credincioşie în tot timpul. Deşi întotdeauna serios şi tăgăduitor de sine, El era totuşi bun şi vesel. Frumuseţea caracterului Său consta în viaţa Sa cumpănită. Deşi dădu încă de timpuriu dovezi despre o înţelepciune remarcabilă, totuşi El era în totul ca orice copil, dezvoltându-se treptat atât în ce priveşte facultăţile Sale spirituale, cât şi în cele corporale, care creşteau o dată c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fintei Scripturi cu privire la copilăria şi tinereţea lui Hristos este de foarte mare însemnătate pentru noi. Hristos este modelul nostru în toate lucrurile. Cu cât această perioadă a vieţii este mai liniştită şi mai neobservată, cu atât mai mult este ea în armonie cu natura şi cu atât mai liberă de orice aţâţare artificială şi cu atât mai rodnică pentru propăşirea curăţiei, a simplităţii naturale şi a adevăratei valo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era scutit de ispite. Satan era zelos şi stăruitor în sforţările sale, de a birui pe Fiul lui Dumnezeu. Faptul că există pe pământ o Fiinţă liberă de mânjitura păcatului neliniştea în gradul cel mai înalt pe Copilăria lui Isus autorul păcatului şi nu-i scăpa nici un mijloc neîncercat, pentru a-L amăgi şi încurca. Totuşi Isus primea de la Tatăl Său ceresc înţelepciune şi putere, spre a birui pe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locuitorilor Nazaretului devenise proverbială. Chipul josnic cu care acest loc era privit, a determinat pe Natanael să pună întrebarea: „Poate ieşi ceva bun din Nazaret?” Ioan 1:46. Isus nu-Şi alesese singur acea societate de oameni. Tatăl Său ceresc a găsit ca potrivit, de a-L lăsa în tinereţea Sa să fie expus adesea la ispite. Acestea aveau de scop, a-l pune caracterul la încercare şi la probă, şi-L făceau să fie neîncetat atent, pentru păzirea curăţiei Sale. El a trebuit să fie expus la lupte grele, spre a servi ca exemplu pentru oameni în copilărie, în tinereţe şi în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iaţă de prisosinţă şi de trândăvie a fost partea lui Isus. Părinţii Săi erau săraci şi întreţinerea lor depindea de munca lor zilnică. În chipul acesta Isus a fost deprins cu sărăcia, cu tăgăduirea de sine şi cu li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experienţă se dovedi ca un scut în ani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prins cu sârguinţă şi cu viaţă retrasă, El închidea uşa multor ispite şi stătea departe de orice societate, a cărei influenţă era stri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 dezvoltat un adevărat caracter nobil în mijlocul unor influenţe tocmai contrarii. Nici câştigul, nici plăcerile, nici lauda şi nici mustrările nu-L puteau mişca, ca să comită o nedreptate. El avea înţelepciunea, de a deosebi răul de bine şi tărie de a rezist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chemat vreodată să dezvolte un caracter creştin în împrejurări mai defavorabile ca Mântuitorul nostru. Faptul că El a trăit timp de treizeci de ani într-un loc – privit de mulţi ca ceva de mirare, a ieşi ceva bun din acel loc – este o impută pentru acei care gândesc că a duce o viaţă neprihănită ar depinde de loc, de fericire sau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sărăcia şi greutăţile sunt tocmai şcoala necesară pentru cultivarea curăţiei şi tărie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iudaice, Iosif şi Maria mergeau în fiecare an la Ierusalim, spre a lua parte la sărbătoarea paştelui. Când Isus era de doisprezece ani, părinţii Săi L-au luat cu ei, după cum se obişnuia la iudei. Această călătorie la sfânta cetate, pentru a lua parte la sărbătoare, ei o făceau într-o socie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ăzut Isus templul pentru prima dată. Umblând prin încăperile sale, El vedea pe preoţi ocupaţi, vedea altarul plin de sânge şi fumul sfânt al tămâiei, care se înălţa sus la Dumnezeu şi perdeaua cea lucrată în mod artistic, care acoperea misterele Sfintei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lămurită însemnătatea acestor ceremonii solemne şi ştia că ele aveau să fie împlinite prin propria Sa jertfă pentru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omenească este imposibil, a-şi face o idee despre cugetele Fiului lui Dumnezeu la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cele şapte zile de sărbătoare, societatea din Galilea, cu care Iosif şi Maria trebuia să plece înapoi, porni la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primelor zile de călătorie, părinţii lui Isus nu au observat lipsa Sa; numai când au trebuit să caute gazdă pentru noapte, au observat lipsa acelei mâini întotdeauna voioasă şi gata de ajutor a Fiului lor ascultător. Închipuindu-şi că va fi la cineva din societatea lor, ei nu-şi făcură deocamdată nici o grijă pentru El. Principiile Sale erau atât de curate, purtarea Sa atât de prevăzătoare, încât ei au avut destulă încredere spre a-L lăsa singur. Ei nu se îndoiau câtuşi de puţin, că atunci când vor avea nevoie de El, le va fi oricând de ajutor. Dar acum ei erau foarte îngrijoraţi şi Îl căutau cu multă trudă. Toate cercetările lor au fost însă fără succes; ei nu puteau da de nici o urmă a mult iubitului lor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presimţiri îngrozitoare ei s-au întors înapoi la Ierusalim. Ei îşi aminteau cu groază de măcelul, pe care l-a pus la cale tiranul Irod, spre a pierde pe Împăratul lui Israel şi îşi făceau multe reproşuri pentru neglijarea preţiosului lor odor, care le-a fost încredinţ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Maria şi-au continuat toată ziua cercetările lor zadarnice în Ierusalim. După aceasta urmă o noapte de neodihnă şi nesiguranţă – o noapte, care a fost petrecută în veghere cu rugăciuni şi lacrimi. Ziua următoare ei şi-au reînnoit sforţările lor, totuşi fără succes. O altă noapte se apropia, când au ajuns în apropiere de templu şi au observat, cum o mare mulţime de oameni mergeau într-acolo. Se ataşară atunci şi ei la această mulţime şi la intrarea în templu, atenţia lor a fost atrasă de glasul Lui. Deşi nu-L puteau vedea din cauza mulţimii, totuşi ei ştiau, că El trebuie să fie, căci nici un alt glas nu poseda o astfel de solemnitate şi un astfel de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rin mulţime, ei s-au aflat în curând într-o încăpere a templului, care era folosită ca şcoală a profeţilor. Acolo în mijlocul mai marilor, al preoţilor şi al cărturarilor, ei au văzut pe F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plin de respect şi umilinţă la picioarele acestor bărbaţi serioşi şi învăţaţi, ca şi când ar fi voit să primească instrucţiuni despre venirea lui Mesia, în timp ce El îi făcea atenţi asupra evenimentelor de pe acea vreme, care potrivit profeţiilor aveau să însoţească venirea Celui Făgăduit. Preoţii şi învăţaţii pe de altă parte, Îi puneau întrebări grele, privitoare la adevăr, pe care ei nu le înţelegeau. Isus însă pricepea întrebările lor şi prin răspunsurile Sale date într-o simplitate de copil, dar într-o limpezime completă, El rectifica teoriile şi prescripţiile lor false şi răspândea un val de lumină nouă asupra adevărurilor, care erau preînchipuite în simboluri ş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cu cel mai mare interes, când a fost explicată sărbătoarea paştelor. În orbirea lor, ei au pierdut aproape în totul din vedere însemnătatea sărbătorii, pe care ei o sărbătoriseră chiar atunci cu un fast atât de mare. Isus ştia că ei nu aveau nici o idee despre Mesia ca o jertfă pentru păcatele lumii şi că erau în totul nepregătiţi ca să-L primească în adevăratul Său caracter. De aceea intenţia Sa era, ca prin întrebări şi lămuriri să-i aducă la o înţelegere mai limpede a misiunii Sale, aşa încât ei să fie pregătiţi ca să-L creadă atunci, când El avea saŞi înceapă pe faţă misiunea Sa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i au observat cu uimire judecata matură, înţelepciunea, agerimea şi concluziile logice ale băiatului străin. Ei ştiau că el nu a fost instruit în şcoala profeţilor şi totuşi El avea o mai bună înţelegere a profeţiilor decât ei, cu toate că ei îşi petrecuseră întreaga lor viaţă cu studiul acestora. Ei erau nu numai uimiţi, ci chiar răpiţi. Inimile lor erau atrase în iubire către El. Pentru ei era lămurit, că acest băiat galilean poseda un talent extraordinar şi ei doreau să-l aibă ca elev în şcoala lor, spre a fi pregătit ca să ocupe o poziţie însemnată şi un post înalt de învăţător în Israel. Niciodată până aici nu au auzit aceşti bărbaţi învăţaţi o explicaţie atât de simplă şi de convingătoare a Sfintelor Scripturi cu privire la venirea mult aşteptatului Mesia, la adevăratul scop al venirii Sale şi la natura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t, că ei au rămas uimiţi de înţelepciunea acestui băieţaş liniştit şi serios, care le da lămuriri într-un mod atât de copilăros şi modest asupra marilor adevăruri ale profeţiilor şi că inimile lor au fost atât de mişcate, cum nici o artă de vorbire înaltă sau vreo elocvenţă scolastică nu le-ar fi putut mişca vreodată! Deşi necunoscut de ei, totuşi băieţaşul de la picioarele lor era Tâlcuitorul divin al profe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uta să lumineze pe conducătorii lui Israel şi pentru acest scop El întrebuinţă unicul mijloc prin care ei puteau fi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dria lor ei nu ar fi acceptat niciodată ca ei să primească de la cineva învăţătură, oricât de mare ar fi fost înţelepciunea sa şi oricât de înaltă poziţia sa. Ei se considerau pe ei înşişi ca tâlcuitori ai profeţiilor rânduite de Dumnezeu. Dacă le-ar fi trecut prin minte că Isus căuta săi înveţe, atunci ar fi defăimat şi n-ar fi voit să-L asculte. Dar ei se măguleau cu închipuirea că ar da învăţătură, pe când în realitate ei nu erau decât ascultători şi primeau învăţătură. Modestia copilărească şi graţiozitatea lui Isus dezarmau prejudecăţile lor. Minţile lor se deschideau în mod conştient la mărturia Sfintei Scripturi. Puterea adevărului convingea mintea lor. Şi aceasta nu era totul. O putere dumnezeiască însoţea cuvintele lui Isus. Spiritul lui Dumnezeu căuta să planteze adevărul în inimile lor. Ei au fost convinşi că aşteptările lor cu privire la felul şi scopul venirii lui Mesia nu erau în de acord cu profeţiile; totuşi convingerile lor nu au fost urmate de credinţă. Ei nu erau voioşi să renunţe la teoriile, care măguleau ambiţia lor şi care serveau ca temelie a mândriei lor de puterea şi strălucirea viitorului lor rege. Ei nu voiau să recunoască că concepţia lor despre Sfânta Scriptură, pe care pretindeau a o învăţa, era cu totul greşită. Adevărul era deci în contrazicere cu dorinţele lor. Rabinii se întrebau între ei: Cum se poate ca acest băiat să dobândească o astfel de învăţătură, când n-a învăţat nicăieri în vreo şcoală? Mândria şi interesul i-a făcut să lepede lumin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Isus priveau cu uimire la Fiul lor. Ei au fost umpluţi de bucurie, când L-au văzut în siguranţă şi au fost foarte mulţumiţi pentru onoarea care I se dă. Dar Maria nu putea uita aşa de uşor necazul pe care-l suferise din cauza Lui. Când auzi, că El n-a fost reţinut aici contrar Copilăria lui Isus voinţei Sale, ci că a fost atât de adâncit în conversaţie cu înţelepţii lui Israel, încât după părerea ei îşi uitase datoriile Sale de copil, ea îi zise cu un ton pe jumătate mustrător: „‘Fiule, pentru ce Te-ai purtat aşa cu noi? Iată că tatăl Tău şi eu Te-am căutat cu îngrijorare.’ El le-a zis: ‘De ce M-aţi căutat? Oare nu ştiaţi că trebuie să fiu în casa Tatălui Meu?’” Luca 2: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în nevinovăţie şi simplitate conţineau un reproş pentru părinţii Săi. El le-au amintit cu modestie, că dacă şi-ar fi făcut datoria lor, ar fi fost scutiţi de osteneala de a-L căuta. Dar în timp ce ei îşi neglijau datoria lor, pe care le-o încredinţase Tatăl, El Însuşi Se ocupa cu lucrarea, pentru împlinirea căreia El se coborâs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Maria au fost onoraţi de Dumnezeu într-un mod deosebit, încredinţându-le îngrijirea Fiului Său. Îngerii au vestit naşterea Sa păstorilor din Betleem şi magii din răsărit i-au adus omagii. Dumnezeu a condus pe Iosif astfel, încât viaţa copilului Isus a fost păstrată. Dar la reîntoarcerea lor de la Ierusalim, părinţii lui Hristos erau atât de ocupaţi cu conversaţii şi vizite, încât şi-au neglijat sfânta lor datorie. Toată ziua de dimineaţă şi până seara, ei nu s-au sinchisit de Fiul lor Isus, pe care nu trebuia să-L piardă din veder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rijorarea lor se linişti prin găsirea lui Isus, ei căutau să arunce vina asupra Lui, în loc să-şi recunoască neglijenţa lor. El respinse însă aceasta cu blândeţe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Isus a făcut cunoscut pentru prima dată adevăratul Său raport faţă de Dumnezeu. Cuvintele, pe care El le-a adresat Mariei, arată că El era conştient de misiunea Sa cerească încă de copil. Deşi părinţii nu puteau înţelege pe deplin însemnătatea cuvintelor lui Isus, totuşi mintea Mariei se lumină în cea mai mare parte. Ea ştia că Isus nu Se referea la tatăl Său pământesc, ci la Iehova şi ea nu numai că păstră în minte toate, câte a zis El, spre a medita asupra lor în viitor, ci şi luă la inimă învăţătura ce era cuprinsă în cuvintele Sale şi o pus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ţii lui Isus era atât de firesc de a-L privi ca fiu al lor propriu, încât erau uşor expuşi primejdiei, de a pierde din vedere binecuvântarea de care era însoţită prezenţa Salvatorului lumii. Fiind zilnic pe lângă ei şi cum viaţa Sa semăna în multe privinţe cu viaţa 30 altor copii, era greu pentru ei de a păstra în ochii lor misiunea Sa sfântă şi a-şi aminti mereu că Dumnezeu încredinţase pe Fiul Său supravegherii şi grijii lor părinteşti; pe Acela a Cărui dumnezeire era ascunsă sub chipul omenesc. O petrecere mai lungă în Ierusalim a fost folosită de El ca un mijloc blând de amintire a datoriei lor, pentru ca să nu mai fie nepăsători şi să piardă din vedere înalta onoare, pe care Dumnezeu le-o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paştelor a fost instituită, pentru ca iudeii să păstreze în amintire eliberarea lor minunată din Egipt. Această întocmire a fost destinată, pentru a abate sufletele lor de la treburile lor lumeşti şi a le readuce în amintire faptele lui Dumnezeu. Ei trebuiau să-şi aducă aminte de minunile, de îndurările şi de marea Sa bunătate faţă de ei, aşa încât iubirea şi adoraţia lor faţă de El să sporească. Prin aceasta ei trebuiau să fie provocaţi, a privi la El în toate greutăţile lor şi a se încrede în El, în loc să se întoarcă către 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Paştelui făcea o impresie întristătoare asupra Fiului lui Dumnezeu. El vedea în mielul cel junghiat un simbol al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sărbătoreau această întocmire, au fost învăţaţi să aducă în legătură junghierea mielului cu viitoarea moarte a lui Hristos. Sângele cu care erau stropiţi uşiorii caselor lor, era un simbol al sângelui lui Hristos, care avea să aducă curăţire de păcate pentru creştinu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să-l ocrotească faţă de mânia viitoare a lui Dumnezeu, care va veni peste lumea necredincioasă şi nepocăită, aşa după cum a venit asupra egiptenilor pe vremuri. Dar numai prin îndeplinirea lucrării, pe care Domnul le-o încredinţase ca s-o facă, jertfa lui Hristos le putea servi spre mântuire. Ei aveau înşişi de conlucrat, spre a dovedi credinţa lor în planul rânduit pentru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veneau dintr-o mare depărtare, pentru ca să ia parte la sărbătoarea Paştelor. Isus, care cunoştea toate inimile, ştia că mulţimea care se întorcea de la Ierusalim avea să uite pe Mântuitorul şi misiunea Sa prin vorbiri uşuratice şi vizite nefolositoare. De aceea El a preferat să Se înapoieze singur cu părinţii Săi, spre a le da în felul acesta ocazie, să mediteze asupra profeţiilor, care se refereau la suferinţele Sale viitoare şi la moartea Sa. El dorea ca evenimentele dureroase, prin care ei aveau să treacă în timpul jertfei Sale necesare, să nu fie pentru ei ceva nou şi Copilăria lui Isus neaşteptat. La întoarcerea lor de la Ierusalim, după terminarea Paştelor, El a fost despărţit de ei şi ei L-au căutat cu inimile îndurerate timp de trei zile. Când El avea să sufere moartea pentru păcatele lumii, El avea să fie de asemenea despărţit şi pierdut pentru ei trei zile. Dar după aceea El avea să li se arate şi credinţa lor avea să se prindă de El ca Mântuitor al neamului omenesc căzut şi ca un Mijlocitor al lor l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văţătură importantă pentru toţi urmaş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învăţături nu avea să fie pierdută; toate au fost scrise pentru binele generaţiilor viitoare. Iosif şi Maria au pierdut pe Hristos prin neglijenţa unei singure zile; trei zile de căutare îngrijorată au fost necesare pentru regăsirea Lui. Tocmai aşa se petrec lucrurile şi cu creştinii; când devin nepăsători şi neglijează rugăciunea şi vegherea, pot pierde într-o zi pe Hristos; şi adesea e nevoie de multe zile de căutare îngrijorată şi de întristare pentru a-L regăsi şi a dobândi din nou pacea sufletească, care a fost pierdută prin vorbiri, glume şi discuţii deşarte sau prin neglija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inii se adună împreună trebuie să fie foarte atenţi la toate cuvintele şi acţiunile lor, pentru ca să nu uite pe Isus şi să nu umble încoace şi încolo, fără să observe lip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nu se sinchisesc de prezenţa Salvatorului, când pierd din vedere în conversaţia lor pe Acela, în care potrivit mărturisirii lor, se concentrează toate speranţele lor despre viaţă veşnică – atunci evită şi Isus societatea lor şi tot astfel fac şi îngerii, care execută ordinele Sale. Aceste fiinţe curate şi sfinte nu pot rămâne într-un loc, unde prezenţa lui Isus nu este dorită şi unde lipsa Sa nu este observată. O societate al cărei spirit este abătut de la lucrurile cereşti, nu are nici o putere de atracţie pentru locuitorii cerului. Din acest motiv domneşte mare tristeţe, amărăciune şi descurajare printre acei care pretind a fi urmaşi ai lui Hristos. Pentru că nu se deprind cu meditaţia, vegherea şi rugăciunea, ei pierd tot ce este de preţ pentru ei. Razele de lumină dumnezeiască care pornesc de la Isus, nu-i mai înviorează cu influenţele lor sfinte şi înnobilatoare. Ei sunt învăluiţi în întuneric, pentru că prin spiritul lor neglijent şi lipsit de respect, Isus este înstrăinat şi îngerii cei sfinţi sunt ţinuţ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izitează adunări religioase, primesc instrucţiuni de la servii lui Dumnezeu şi sunt astfel reînvioraţi şi binecuvântaţi; şi totuşi, pentru că la înapoierea lor acasă nu simt necesitatea rugăciunii şi a vegherii, adesea ei nu se întorc mai buni, de cum erau mai înainte. Văzându-şi apoi marea lor lipsă, sunt înclinaţi adesea, de a se plânge de alţii sau a murmura contra lui Dumnezeu, în loc să se întoarcă în ei înşişi şi să se acuze pe ei înşişi pentru întunericul şi neliniştea lor spirituală. Asemenea persoane nu trebuie să caute vina la alţii. Greşeala se află în ei înşişi; ei fac glume şi vizite, până ce spiritul ceresc este gonit prin propria lor neglijenţă. Este privilegiul fiecărui om, de a păstra pe Isus la el. Pentru a ne asigura însă societatea Sa, cuvintele noastre trebuie alese şi sărate cu har. Cugetele inimii trebuie îndreptate cu preferinţă către lucruri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rusalim Isus a însoţit pe părinţii Săi şi a mers în Nazaret, „fiindu-le ascultător”. Prima Sa vizită în templu trezise noi cugetări în El şi raportul Său faţă de Dumnezeu făcuse o impresie atât de adâncă asupra Lui, încât pentru câtva timp El pierduse din vedere relaţiile Sale pământeşti. Totuşi autoritatea părinţilor îi era încă mereu sfântă. La dorinţa lor, El Se întoarse împreună cu ei acasă şi le ajută la munca lor obositoare. El îngropă în inima Sa taina misiunii Sale viitoare, aşteptând cu răbdare timpul când avea să-Şi înceapă în public misiunea, înainte de a se descoperi lumii ca Mesia. Timp de optsprezece ani după declaraţia Sa, că El este Fiul lui Dumnezeu, S-a supus sub ocrotirea părintească, trăind în toată simplitatea în Galilea şi lucrând ca teslar împreun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siunea Sa sfântă şi înalta Sa poziţie faţă de Dumnezeu – care îi era lămurită pe deplin – Isus nu neglijă cu nimic datoriile obişnuite ale vieţii zilnice. El era Creatorul lumii şi totuşi recunoscu obligaţia Sa faţă de părinţii Săi pământeşti şi îşi împlinea cu politeţe plină de respect datoriile de fiu, de frate, de amic şi de cetăţean. Suveranul cerului, Căruia îngerii i-au dat ascultare cu bucurie, era acum un serv voios şi un fiu credincios în împlinire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aşterii lui Ioan, Iudeii se aflau într-o stare vrednică de plâns. Spre a împiedica o răscoală generală, li se permise, să aibă o aşa zisă guvernare proprie; totuşi ei vedeau că puterea şi libertatea lor era restrânsă şi că în realitate se aflau sub jug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pretindeau dreptul de a numi pe preoţi şi a-i îndepărta iarăşi din postul lor, după plăcere. În acest fel s-au strecurat abuzuri în serviciul preoţesc. Astfel preoţii nefiind numiţi pe cale divină, făceau abuzuri în serviciul lor şi la îndeplinirea chemării lor se lăsau conduşi de fapte necinstite. Prin bani şi influenţă, oameni cu un caracter josnic câştigau favoarea celor puternici şi în acelaşi chip şi preoţia. Întreaga ţară simţea această povară. Aşa încât dezbinare şi răscoală erau urmare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utea descoperi lui Israel mărirea şi puterea Sa printr-o preoţime atât de stricată. Din cauza abaterii lor de la Domnul, învăţătura iudaică a fost întunecată. Mulţi dintre conducători puneau prescripţiile lor proprii pe treapta întâi şi le impuneau poporului ca ordine ale lui Dumnezeu. Dar timpul hotărât, când Dumnezeu voia să aducă poporului Său mântuire, sosise în cele din urmă. Iudeii cei pioşi aşteptau cu rugăciuni stăruitoare sosirea lui Mesia. Ei se încredeau în Dumnezeu, că El va interveni pentru poporul Său în această situaţie critică, pentru ca să nu ajungă de batjocura păgânilor. În timpurile trecute, întotdeauna când erau în nevoie şi când Îl chemaseră, El le trimisese câte un salvator. Din profeţie, ei au concluzionat că timpul stabilit pentru venirea lui Mesia sosise şi că după apariţia Sa ei vor 34 avea o descoperire şi mai lămurită a voinţei dumnezeieşti, prin care învăţăturile lor vor fi liberate de prescripţiile şi ceremoniile nefolositoare, care le-a întunecat mintea timp atât de îndelungat. Iudeii bătrâni şi evlavioşi aşteptau ziua şi noaptea venirea lui Mesia şi se rugau, ca să le fie îngăduit de Dumnezeu, ca să-L vadă înainte de moartea lor. Ei aşteptau cu dor, ca să vadă luminându-se întunericul neştiinţei şi al bigoţiei, care învăluise atâta timp suflet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asă făcea parte Zaharia şi Elisaveta; „Amândoi erau neprihăniţi înaintea lui Dumnezeu şi păzeau fără pată toate poruncile şi toate rânduielile Domnului.” Luca 1:6. Zaharia făcea parte din clasa preoţimii sfinte. „Dar, pe când slujea Zaharia înaintea lui Dumnezeu, la rândul cetei lui, după obiceiul preoţiei, a ieşit la sorţi să intre să tămâieze în Templul Domnului.” Luca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ertfei zilnice a tămâierii slujeau întotdeauna doi preoţi; unul ducea tămâia, iar celălalt un vas cu cărbuni aprinşi de pe altarul arderii de tot, pe care îi turna pe altarul din Sfânta. Primul preot punea apoi tămâie pe cărbunii aprinşi. Acesta era privit ca un serviciu ce era în legătură cu o sfinţenie şi onoare desăvârşită, deoarece preotul era adus prin aceasta într-o comuniune mai directă cu Dumnezeu, decât prin oricare alt act din slujba zilnică. Nimănui nu-i era permis, ca să tămâieze a doua oară, căci preotul era ales în fiecare zi dintre acei, care nu făcuseră încă acest serviciu. Timpul aducerii darului de tămâie dimineaţa şi seara era de un interes deosebit pentru închinătorii din sălile templului. Înainte ca ei să poată ajunge în prezenţa lui Dumnezeu prin serviciul preoţilor lor, ei trebuiau să se pregătească printr-o examinare sinceră a inimii şi prin mărturisirea păcatelor. Apoi se uneau în rugăciune tăcută, îndreptându-şi privirea către locul prea sfânt. În felul acesta cererile lor se ridicau împreună cu fumul de tămâi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ţii intrau dimineaţa şi seara în locul sfânt, unde cele şapte candele ardeau ziua şi noaptea – o amintire neîncetată despre Acela, care fusese Ocrotitorul lui Israel în chip de stâlp de foc – jertfa zilnică era pregătită deja ca să fie adusă pe altarul din curte. În felul acesta jertfa de ispăşire era adusă în mintea întregului Israel într-o strânsă Ioan Botezătorul legătură cu norii binemirositori ai fumului de tămâie – simbolul rugăciunii poporului. Orele stabilite pentru aceste jertfe, care erau cunoscute ca jertfele de dimineaţă şi de seară, erau privite ca ore sfinte şi erau respectate de întreaga naţiune iudaică ca timp hotărât pentru meditaţie şi rugăciunea de dimineaţă şi de seară. În timp ce preotul sta la altarul tămâierii, iar fumul jertfei arderii de tot de afară se urca către cer, rugăciunile aduse de credincioşii din curţile templului erau repetate pe întreg pământul, oriunde se aflau Iudei p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ânduială noi găsim autoritatea pentru serviciul divin creştin familial de dimineaţă şi de seară. Dumnezeu iubeşt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leapădă o slujire ceremonială goală fără adevăratul spirit de meditaţie, El priveşte totuşi cu bună plăcere asupra acelora, care Îl iubesc şi se tem de El şi Îi aduc închinare dimineaţa şi seara pe întreg pământul, înălţând cereri pentru iertarea păcatelor lor săvârşite şi adresându-se Lui pentru binecuvânt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Zaharia căzuse sorţul, ca să aducă jertfa zilnică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mântul său preoţesc alb el tămâia în Sfânta, aşa încât norii de fum de tămâie să se urce la Dumnezeu împreună cu rugăciunile credincioşilor, spre a pregăti calea pentru fumul jertfei arderi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atât de sfânt, care numai printr-o perdea se despărţea de Sfânta Sfintelor, unde prezenţa sublimă a lui Dumnezeu se descoperea, Zaharia a fost umplut de sentimentul solemnităţii şi însemnătăţii poz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unetul clopoţeilor care dă semnalul când jertfa trebuia pusă pe altarul arderii de tot, toţi preoţii şi Leviţii îşi ocupau posturile lor hotărâte în curţile templului. Zaharia şi ajutoarele sale încep sfânta slujbă. Cărbunii se pun pe altar, ajutorul preotului se retrage, iar Zaharia rămâne singur la lumina mereu arzândă şi la altarul luminător. El presară apoi tămâie pe flacăra cărbunilor şi un nor plăcut mirositor se ridică spre cer ca un simbol al rugăciunilor aduse din toate părţile lumii de către credincioşii lui Israel. Ca unul care era ales ca mijlocitor pentru poporul său, el îşi uneşte rugăciunile sale cu acelea ale lui Israel. El îşi mărturiseşte păcatele sale proprii, păcatele familiei sale, cum şi pe ale naţiunii întregi şi imploră pe Dumnezeu ca să primească prin harul Său 36 jertfa adusă pentru ispăşire. Zaharia aşteptase mult timp Mângâierea lui Israel. El ştia că, potrivit profeţiilor, timpul pentru venirea lui Mesia sosise. El compătimea împrăştierea şi starea de degenerare a poporului său, cum şi retragerea scutului lui Dumnezeu ca urmare a abaterii lor de la El şi el înălţa cereri stăruitoare pentru apariţia mult aşteptatului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ugăciunile sale se înălţau la cer, i se arătă deodată un înger al Domnului, stând de partea cea dreaptă a altarului, o poziţie care indica la faptul că Dumnezeu simpatiza cu poporul Său. Solul ceresc veni ca răspuns la rugăciunea sa şi totuşi milostivirea şi coborârea lui Dumnezeu i se părea aproape de necrezut. Acest bărbat conştiincios şi temător de Dumnezeu tâlcui această apariţie ca o dovadă a dizgraţiei divine asupra păcatelor sale şi se temea, că va auzi cuvinte de reproş şi de mustrare din gur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gerul îl salută cu asigurarea plină de îmbărbătare: „Nu te teme Zaharia; fiindcă rugăciunea ta a fost ascultată. Nevastă-ta Elisaveta îţi va naşte un fiu, căreia îi vei pune numele Ioan. El va fi pentru tine o pricină de bucurie şi veselie şi mulţi se vor bucura de n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 fi mare înaintea Domnului. Nu va bea nici vin, nici băutură ameţitoare şi se va umple de Duhul Sfânt încă din pântecele maicii sale. El va întoarce pe mulţi din fiii lui Israel la Domnul,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înaintea lui Dumnezeu, în duhul şi puterea lui Ilie, ca să întoarcă inimile părinţilor la copii şi pe cei neascultători la umblarea în înţelepciunea celor neprihăniţi, ca să gătească Domnului un norod bine pregătit pentru El. Zaharia a zis îngerului: ‘Din ce voi cunoaşte lucrul acesta? Fiindcă eu sunt bătrân şi nevastă-mea este înaintată în vârstă.’” Luca 1:13-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se deschide decât încet speranţei şi bucuriei, după un timp îndelungat de griji şi cercări şi numai cu timpul credinţa apucă făgăduinţele lui Dumnezeu, spre a se bucura de ele. Zaharia putea să creadă solia despre naşterea lui Mesia, dar profeţia că şi lui i se va naşte un fiu, i se părea de neîmplinit. Ea era contrară legi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sa se dădu pe faţă prin cererea unui semn. Pentru un mo-loan Botezătorul ment el pierdu din vedere puterea nemărginită a lui Dumnezeu; el uită, că Creatorul legilor naturale poate lucra şi în afară de aceste legi şi că El a făcut aceasta pentru poporul Său de pe vremuri, cu difer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primi o confirmare a soliei îngerului: „‘Eu sunt Gavril, care stau înaintea lui Dumnezeu; am fost trimis să-ţi vorbesc şi să-ţi aduc această veste bună. Iată că vei fi mut şi nu vei putea vorbi, până în ziua când se vor întâmpla aceste lucruri, pentru că n-ai crezut cuvintele mele, care se vor împlini la vremea lor.’” Luca 1:19-20. El avea să afle în curând adevărul făgăduinţelor lui Dumnezeu. De abia l-a părăsit îngerul şi bătrânul preot a fost răpit de darul vorbirii şi nu a mai putut scoate nici un sunet, când încerc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şteptă mult timp apariţia sa, ca să afle, dacă Dumnezeu i-a dat un semn vizibil al harului Său. Din cauza lungii sale întârzieri ei începură a se teme, că Domnul Şi-a dat pe faţă nemulţumirea Sa. Când Zaharia ieşi în cele din urmă din templu, faţa sa era luminată de strălucirea care rămăsese asupra lui de la solul ceresc. El nu putea vorbi către popor, totuşi îi făcu să înţeleagă prin semne, că un înger al Domnului i se arătase în templu şi că din cauza necredinţei sale a fost răpit de darul vorbirii până ce profeţia îngerului avea să fi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naşterea lui Ioan „i s-a deschis gura, i s-a dezlegat limba şi el vorbea şi binecuvânta pe Dumnezeu. Pe toţi vecinii i-a apucat frica şi în tot ţinutul acela muntos al Iudeii, se vorbea despre toate aceste lucruri. Toţi cei ce le auzeau, le păstrau în inima lor şi ziceau: ‘Oare ce va fi pruncul acesta?’ Şi mâna Domnului era într-adevăr cu el. Zaharia, tatăl lui, s-a umplut de Duhul Sfânt şi a prorocit.” Luca 1:64-67. „Iar pruncul creştea şi se întărea în duh. Şi a stat în locuri pustii până în ziua arătării lui înaintea lui Israel.” Luc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vril accentuase lui Zaharia, că Ioan trebuia crescut într-o cumpătare strictă, pentru că lui i se va da misiunea însemnată, de a pregăti Domnului un popor. Spre a putea aduce la îndeplinire această mare lucrare, pe lângă eforturile sale proprii el avea nevoie de ajutorul lui Dumnezeu şi Spiritul Domnului avea să lucreze cu el, pe măsură ce avea să dea ascultare instrucţiunilor date de înger. Era nevoie de o constituţie sănătoasă, de o putere spirituală şi morală şi pentru 38 dobândirea acestor însuşiri esenţiale, pornirile şi patimile lăuntrice trebuiau ţinute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rebuia să pregătească calea ca un reformator şi prin viaţa sa castă şi prin îmbrăcămintea sa simplă avea să fie o mustrare pentru obiceiurile necumpătate şi ale risipei păcătoase a poporului. Hrănirea cu mâncăruri alese şi întrebuinţarea de vinuri tari sunt dăunătoare puterilor corporale şi slăbesc mintea, aşa încât chiar crimele şi păcatele grele nu mai pot fi socotite ca păcătoase. De aceea îngerul a dat părinţilor lui Ioan prescripţii anumite cu privire la felul său de viaţă. O învăţătură însemnată despre abstinenţă a fost dată aici de către unul dintre acei îngeri străluciţi care înconjoară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Ioan era, de a întoarce la Domnul pe fiii lui Israel şi el avea promisiunea, că Dumnezeu îl va sprijini în această lucrare. El trebuia „să întoarcă inimile părinţilor la copii şi pe cei neascultători la umblarea în înţelepciunea celor neprihăniţi, ca să gătească Domnului un norod bine pregăt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ra un reprezentant al poporului lui Dumnezeu din zilele din urmă, căruia i s-au încredinţat adevăruri solemne şi importante. Lumina se revarsă în acest timp asupra poporului lui Dumnezeu, pentru ca să vadă necesitatea, de a stăpâni poftele şi patimile prin puterile spirituale superioare. Acest lucru este necesar pentru a dobândi putere şi limpezime spirituală, spre a recunoaşte alcătuirea strânsă a adevărului dumnezeiesc şi să se întoarcă de la rătăcirile amăgitoare şi de la fabulele plăcute, de care este inundată lumea. Lucrarea lor este, de a vesti poporului adevărurile curate ale Bibliei. De aceea cumpătarea ocupă o poziţie însemnată în lucrarea de pregătire pentru a dou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Ioan l-au consacrat servirii lui Dumnezeu, încă din copilăria sa. El sta departe de amicii şi de rudele sale şi alese pustiul ca loc de petrecere al său. El renunţă la lucrurile obişnuite care înlesnesc o viaţă comodă. Hrana sa era simplă, îmbrăcămintea sa consta dintr-o manta de păr de cămilă şi coapsele lui erau încinse cu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oan îşi petrecea viaţa în pustie, totuşi el nu stătea în n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sa din societate nu-l făcea să fie melancolic şi supărăcios, Ioan Botezătorul sau nemulţumit cu viaţa sa singuratică de trudă şi de lipsă. Din propria sa alegere el trăia departe de luxul vieţii şi de societatea stricată. Poporul părea a sta în totul sub puterea mândriei, a invidiei, a geloziei şi a patimilor rele. Ioan trăia departe de toate aceste influenţe şi cu o putere de pătrundere extraordinară citea caracterul oamenilor. Din singurătatea liniştită a pustiului el mergea din când în când în societate; dar nu rămânea mult timp acolo când atmosfera morală părea a se fi necu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emea, că ceea ce vede şi aude în acest loc, îi va strica sufletul atât de mult încât va pierde în cele din urmă din vedere urâciun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oia ca poporul Său să se familiarizeze cu păcatul, aşa încât să ajungă apoi a-l privi cu nepăsare. El dorea ca ei să nutrească un simţ ager pentru recunoaşterea păcatului şi să privească întotdeauna cu scârbă asupra lui. Cu cât stăm mai mult în legătură cu Dumnezeu şi medităm la caracterul şi faptele Sale minunate, cu atât mai mult vom avea oroare şi faţ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ştia, că o mare lucrare îi sta în faţă şi că avea de format un caracter independent de influenţele care îl înconjurau. Starea sa fizică, spirituală şi morală trebuia să fie fără prihană. Onestitatea şi neprihănirea sa avea să-i dea posibilitatea, ca la păşirea sa în public să poată călăuzi sufletele poporului pe căi noi şi să-i poată convinge de necesitatea unui caracter onest. El dorea ca ascultătorii săi să ia ca model desăvârşirea divină. Prin studierea particularităţilor diferitelor suflete, el căuta să potrivească instrucţiunile sale după necesităţ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imţea destul de tare, de a rezista influenţelor puternice ale ispitelor, care l-ar fi ameninţat în societate. El se temea că obiceiurile care domneau printre Iudei vor influenţa caracterul său. În pustie era mult mai uşor pentru el, a-şi ţine în frâu poftele sale şi a îmbrăca o simplitate naturală. De asemenea în pustie nu se afla nimic, care să abată sufletul său de la meditaţiile şi rugăciunile evlavioase. Chiar după ce a făcut tot ce-i sta în putinţă, ca să ţină departe de sine pe Satana, totuşi ispititorul putea încă să se apropie oricând de el. Totuşi modul său de vieţuire şi obiceiurile sale erau atât de curate şi atât de fireşti, încât era în stare a cunoaşte pe vrăjmaş şi poseda destulă putere spirituală şi tărie de caracter, pentru a-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şi alese pustiul ca şcoală a sa. Aici, cartea lui Dumnezeu cea mare a naturii, cu comorile de nesecat ale învăţăturilor ei multiple sta mereu deschisă înaintea lui. Prin studiul acestora spiritul său a fost format şi deprins cu ordinea. Prin meditare zilnică la operele creaţiunii, el primea impresii mai vii despre înţelepciunea, dreptatea şi bunătatea lui Dumnezeu. Aici el făcu de asemenea cunoştinţă cu învăţăturile patriarhilor şi profeţilor şi primi astfel din partea revelaţiei o cunoştinţă despre caracterul şi poruncile lui Dumnezeu. Astfel el înălţând cereri pentru harul lui Dumnezeu, Spiritul Sfânt repauză asupra lui şi trezi în inima sa o râvnă arzătoare, de a chema poporul la pocăinţă şi la o viaţă mai înaltă şi mai sfântă. Printr-o viaţă plină de trudă şi de lipsă în pustiul singuratic, el deveni în măsură, de a-şi stăpâni puterile sale corporale şi spirituale în aşa fel, încât putea sta în mijlocul poporului şi în orice împrejurare tot aşa de nestrămutat, ca şi stâncile şi munţii pustiului din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 şi-a început lucrarea, stările de lucruri din societate erau în mare dezordine. În mijlocul discordiilor şi răsculării, glasul profetului se ridică din pustie ca sunetul unei trâmbiţe. Cu o putere misterioasă, vocea sa captiva inimile tuturor celor care ascultau. Astfel Ioan privind în viitor la preoţia şi la minunile lui Hristos se adresă poporului zicând: „Pocăiţi-vă căci s-a apropiat împărăţia cerurilor”. În spiritul şi puterea lui Ilie, el mustră corupţia iudeilor şi păcatele care predominau. La glasul său poporul venea în mase ca să-l asculte. În înfăţişarea şi îmbrăcămintea ciudată a acestui profet, poporul vedea o asemănare cu descrierea vechilor văzători şi se răspândise în general părerea, că el ar fi unul din profeţii vechi, care ar f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Ioan era, de a trezi pe ascultătorii săi din nepăsarea lor şi a le insufla teamă din cauza nelegiuirii lor. Cuvântările sale erau simple, fără ocolişuri şi convingătoare. El nu linguşea pe nimeni şi cu atât mai puţin îngăduia să fie linguşit de alţii. O putere dumnezeiască însoţea eforturile lui şi cu toate că poporul nu ascultă decât cu neplăcere, când îi certa pentru viaţa lor nelegiuită, totuşi nu puteau să se împotrivească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şi domnitori veneau în pustie, ca să audă pe profet şi toţi erau Ioan Botezătorul mişcaţi şi se simţeau loviţi, pentru că mustra fără teamă şi da la iveală păcatele lor deosebite. Darul său de a cunoaşte pe oameni şi puterea sa de pătrundere spirituală îi dădea posibilitatea, să citească intenţiile şi inimile acelora, care îl vizitau şi fără sfială el vestea la bogaţi şi săraci, la cei de sus şi de jos, că fără pocăinţă şi fără o convertire deplină nu vor putea fi părtaşi harului lui Dumnezeu şi nu vor avea parte la împărăţia viitoru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aţiune iudaică părea a fi mişcată de predic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pentru păcatele lor, pe care le vestea profetul, i-a făcut să se înspăimânte pentru câtva timp. Persoane din orice clasă, de sus şi de jos, bogaţi şi săraci se supuneau la prescripţiile profetului, spre a fi astfel părtaşi la împărăţia pe care el venise s-o vestească. Poporul venea la el ca şi când ar fi avut o înţelegere cu toţii, se pocăia şi îşi mărturisea păcatele; şi ca dovadă a pocăinţei lor, mulţi dintre ei se lăsau a fi botezaţi de el în Iordan. Aceasta era lucrarea de pregătire pentru misiunea lui Hristos. Mulţi se simţeau loviţi de cuvintele simple ale acestui profet credincios; dar prin lepădarea luminii, ei căzură într-un întuneric cu atât mai mare, prin care ei au fost pregătiţi pe deplin, pentru a-şi închide inimile la dovezile, că Hristos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ărturari şi farisei veneau la Ioan, îşi mărturiseau păcatele şi se botezau. Când ei dădeau pe faţă tainele vieţii lor, profetul era uimit, că ei se înălţaseră peste ceilalţi oameni şi dusese poporul în eroare, de a nutri o părere înaltă despre evlavia lor. Prin luminarea Spiritului Sfânt, omul lui Dumnezeu recunoscu totuşi, că mulţi dintre fariseii şi saducheii care doreau să fie botezaţi, nu aveau nici o cunoştinţă adevărată despre păcatele lor. Faptele lor erau determinate de motive egoiste nădăjduind că prin dobândirea prieteniei lui Ioan se vor bucura de o deosebită favoare la venirea Prinţului viitor. De aceea Ioan văzând că mulţi dintre aceştia veneau la el ca să se boteze, zise: „Pui de năpârci, cine v-a învăţat să fugiţi de mânia viitoare? Faceţi dar roade vrednice de pocăinţa voastră. Şi să nu credeţi că puteţi zice în voi înşivă: ‘Avem ca tată pe Avraam!’ Căci vă spun că Dumnezeu din pietrele acestea poate să ridice fii lui Avraam.” Matei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e înşelaseră, tâlcuind greşit acele cuvinte ale Domnului, în 42 care El declarase prin profeţi, că graţia Sa va fi pururea cu Israel. Ei luau aceste făgăduinţe ca fiind pentru ei şi îşi închipuiau că nu vor pierde niciodată graţia lui Dumnezeu întrucât ar fi seminţie a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n le explică totuşi, că ei n-au împlinit condiţiile legământului, care i-ar face copii ai lui Avraam şi moştenitorii făgăduinţelor date părintelui credincioşilor. Mândria, trufia, gelozia, egoismul şi tirania lor îi caracteriza mai mult, ca pe nişte pui de viperă, decât ca pe copii ai dreptului şi ascultătorului Avraam. În multe privinţe, purtarea lor era mai rea chiar decât a păgânilor, deşi ei se simţeau atât de superiori acestora. Aşa dar ei nu aveau nici un drept asupra lui Avraam ca părinte al lor sau asupra făgăduinţelor făcu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Ioan le mai explică, că Dumnezeu nu are nevoie de ei, pentru aducerea la îndeplinire a planurilor Sale. Lucrarea Sa trebuia îndeplinită prin curăţie şi credincioşie şi că El era în stare să ridice chiar din pietre pe aceia, care aveau să facă voia Sa şi faţă de care El putea să împlinească făgădu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an adăugă: „Iată că securea a şi fost înfiptă la rădăcina pomilor: deci, orice pom care nu face roadă bună, va fi tăiat şi aruncat în foc.” El voia să le pună la inimă, că valoarea unui pom depinde de roadele sale. Dacă pomul nu aduce roade, sau dacă roadele nu se potrivesc cu numele său, atunci acesta nu va scăpa de pieire, oricât de falnic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udeii pretindeau pentru ei binecuvântările, pe care Dumnezeu le făgăduise celor ascultători, în acelaşi timp ei trebuiau să sufere urmările blestemului de care erau ameninţaţi din cauza neascultării lor. Fără să ţină socoteala de aceasta ei nu s-au pocăit de păcatele lor ca popor şi nu s-au umilit în faţa Domnului. Deoarece Dumnezeul cel atotputernic le arătase în timpurile trecute atât de mult har şi milă, se măguleau şi acum cu aparenţa, că cu toate păcatele şi fărădelegile lor, El îi va privi mereu ca popor al Său favorizat şi Îşi va revărsa asupra lor binecuvântarea S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totdeauna primejdia poporului lui Dumnezeu şi la fel este cazul mai ales cu acei, care trăiesc, aproape de timp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rezintă necredinţa, orbia şi păcatele repetate ale iudeilor ca Ioan Botezătorul un avertisment pentru noi. Pavel ne spune: „Aceste lucruri li s-au întâmplat ca să ne slujească drept pilde şi au fost scrise pentru învăţătura noastră, peste care au venit sfârşiturile veacurilor.” 1 Cor.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ajuta acelora, care tâlcuiesc fals binecuvântările Sale şi gândesc, că ei ar fi favorizaţi de El pentru vreun bun oarecare ce s-ar afl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instrui pe ascultătorii săi în evlavia practică. Spre a deveni supuşi ai împărăţiei lui Hristos, ei trebuie să dea dovezi de o adevărată pocăinţă şi de o adevărată credinţă, prin fapte de iubire, de milă şi de binefacere. În viaţa lor zilnică trebuie a se da pe faţă o adevărată bunătate, cinste şi credincioşie; ei trebuie să fie călăuziţi de motive lipsite de egoism, căci altfel nu pot avea nici un avantaj mai mult decât păcătoşii de rând. Bogăţia lor nu trebuie întrebuinţată pentru scopuri egoiste. Ei trebuie să ajute celor lipsiţi în nevoia lor şi să aducă lui Dumnezeu daruri de jertfă de bunăvoie, pentru propăşirea intereselor cauzei Sale. Datoria lor este să ocrotească pe cei fără ajutor şi să mai dea îndeosebi un exemplu de virtute şi milă faţă de acei, care se află într-o stare subordonată şi dependentă de alţii. Dacă prin viaţa lor nu vor aduce binecuvântare altora, atunci soarta lor va fi asemenea pomului ne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văţături îşi găsesc aplicarea lor şi astăzi. Urmaşii lui Hristos trebuie să dea lumii dovezi despre o deplină schimbare a inimii. Prin faptele lor bune, ei trebuie să dea pe faţă influenţa transformatoare a Spiritului lui Dumnezeu în inimile lor. Dacă în viaţa zilnică nu se dă pe faţă dreptatea, mila şi iubirea lui Dumnezeu, atunci mărturisirile lor nu au o valoare mai mare decât pleava, care se dă pradă focului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Ioan Botezătorul era o oglindă continuă a adevărurilor, pe care el le propaga. El nu năzuia după demnităţi şi onorur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era lipsită de egoism şi se caracteriza prin umilinţă şi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sfaturile şi mustrările sale erau din inimă, sincere şi lipsite de orice teamă. În misiunea sa, el nu s-au abătut nici la dreapta, nici la stânga, pentru a câştiga aplauzele vreunei persoan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 întregi urmau acestui învăţător ciudat din loc în loc şi mulţi jertfeau totul, pentru a pune în practică prescripţiile sale. Regii şi mai 44 marii pământului erau atraşi de profetul lui Dumnezeu şi îl ascultau cu evlavie. Nu puţini sperau chiar că el ar fi Mesia cel făgăduit. Dar acum Ioan pricepea cugetele poporului şi îi asigură, că nu el este Hristosul cel aşteptat şi căuta la orice ocazie să atragă atenţia asupra Unuia, care era mai t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t, Ioan sta ca un reprezentant al lui Dumnezeu, spre a face legătura între dispensaţiunea mozaică şi cea creştină. În misiunea sa, el îndreaptă privirea poporului înapoi asupra legii şi a profeţilor, indicând în acelaşi timp şi înainte la viitorul Mesia. Misiunea sa consta în aceea, de a face pe popor atent asupra „Mieluşelului lui Dumnezeu care ridică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ocuia în Nazaretul din Galilea, iar Ioan Botezătorul din contră îşi petrecea timpul în pustiul Iudeii. Amândoi duceau astfel o viaţă retrasă în diferite împrejurări şi cu toate că erau veri, ei nu se cunoşteau personal unul pe altul. Providenţa divină întocmise astfel felul lor de vieţuire, ca Ioan să nu intre în legătură cu Isus înainte de a păşi în public ca Mesia. În felul acesta nu a fost dată necredinţei nici o ocazie de a susţine, că amândoi ar fi fost înţeleşi şi uniţi între ei, ca să-şi sprijine pretenţiil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unoştea împrejurările naşterii lui Hristos şi a fost de asemenea pus în cunoştinţă despre prima Sa vizită în Ierusalim, cum şi despre înţelepciunea şi priceperea, pe care El o dăduse pe faţă în conversaţia Sa cu cărturarii. Deşi el credea, că Isus este Cel Făgăduit, totuşi îi lipsea asigurarea temeinică despre aceasta. Faptul că Isus a petrecut timp de treizeci de ani în chip retras şi n-a dat nici o dovadă însemnată, că El ar fi Mesia, trezi în Ioan oarecare îndoieli, dacă El este într-adevăr Acela, pentru venirea Căruia profetul pregătea calea. Totuşi se îmbărbătă cu încrederea, că la timpul potrivit i se va lămuri totul; şi în acelaşi timp i se făgăduise şi un semn deosebit, după care El putea cunoaşte pe Mieluşelul lui Dumnezeu, spre a-L prezenta poporului ca pe Mesia cel aşteptat dej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uzise de caracterul neprihănit al lui Isus, de asemenea şi de mărturisirea Sa că este Fiul lui Dumnezeu. Viaţa Sa corespundea la toate câte Dumnezeu îi făcuse cunoscut lui Ioan despre Acela care s-ar 46 găsi printre ei fără păcat. Ioan era de asemenea lămurit, că El avea să fie modelul desăvârşit al fiecărui păcătos pocăit. Astfel, atunci când Isus i s-a adresat spre a fi botezat, Ioan a recunoscut imediat în El pe Cel descoperit lui. În persoana şi puterea Salvatorului, el observă un caracter care întrecea cu mult caracterul oricărui om, pe care îl văzuse până atunci. Deşi el nu-L recunoscu pe Mesia cu toată siguranţa, avea totuşi convingerea lăuntrică, că El era Acela, despre care au scris Moise şi profeţii. Chiar atmosfera prezenţei Sale era sfântă şi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ici nu simţise Ioan o astfel de influenţă cerească şi el nu se simţea vrednic, ca să împlinească actul botezului asupra Unuia pe care el Îl recunoştea că e făr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eniseră la Ioan mărturisindu-şi păcatele lor, pentru a primi botezul pocăinţei, dar profetul nu înţelegea, de ce Isus, care nu avea pe conştiinţă nici un păcat şi nici nevoie de pocăinţă, dorea după îndeplinirea unei rânduieli, care presupunea mai întâi vina păcatului şi a recunoaşte deci o mânjitură care trebuia spălată. De aceea el a făcut obiecţii şi a refuzat, să îndeplinească actul botezului faţă de Isus strigând: „Eu am trebuinţă să fiu botezat de Tine şi Tu vii la mine?” Cu o autoritate blândă dar fermă, Isus respinse obiecţiile, pe care Ioan le-a făcut despre nevrednicia sa şi zise: „Lasă-Mă acum, căci aşa se cade să împlinim tot ce trebuie împlinit”. În cele din urmă Ioan a trebuit să cedeze la dorinţa lui Hristos. În prezenţa unei mulţimi mari de oameni, el conduse pe Mântuitorul lumii în Iordan şi-L îngrop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veni ca să-Şi mărturisească propriile Sale păcate, dar El a fost socotit vinovat ca reprezentant al păcătosului. Omul a călcat legea lui Dumnezeu, Hristos avea să împlinească orice obligaţie a acestei legi şi astfel să dea un exemplu de o desăvârşită ascultare. „Iată-Mă, vin să fac voia Ta, Dumnezeule.” Hristos a onorat actul botezului, supunându-Se Însuşi acestui rit. Prin acest act El se identifică cu poporul Său, ca reprezentant şi cap al său. Ca reprezentant al lor, El ia păcatele lor asupra Sa, punându-se pe aceeaşi treaptă cu călcătorii de lege şi face Însuşi, ceea ce i se cere unui păcătos să facă. Viaţa Sa plină de suferinţe după botezul Său şi suportarea lor cu răbdare, dă păcătoşilor pocăiţi un exemplu despre ceea ce ei înşişi trebuiau să suporte cu răbdare ca urmare a păc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a ieşit din apă, după botezarea Sa, El Se plecă în rugăciune pe malul Iordanului. O perioadă nouă şi însemnată începea acum pentru El. Anii Săi de linişte şi de pace se sfârşiseră. În decursul anilor Săi de muncă sârguitoare de până aici, El a fost fericit şi prin împlinirea datoriilor Sale de Fiu, El a dat un exemplu strălucit pentru generaţiile viitoare, atât în copilărie, în tinereţe cât şi la vârst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 era gata să înceapă o muncă nouă şi grea. Osteneli, ispite, suferinţe grele şi în cele din urmă moartea Îl aşteptau pe cărarea pe care El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însemnătatea şi solemnitatea ceasului şi greutatea răspunderii, care avea să apese asupra Sa. Voind a-Şi începe marea Sa lucrare, El imploră pe Tatăl Său ceresc pentru întărire ş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vatorului erau ridicate şi privirea Sa părea a pătrunde cerul, când îşi revărsă sufletul Său în rugăciune. Conştiinţa despre păcătoşenia oamenilor şi învârtoşarea inimilor lor apăsa greu asupra Lui şi El ştia bine, că numai puţini aveau să recunoască misiunea Sa miloasă şi să primească răscumpărarea, pentru aducerea căreia El Se coborâse din cer. El Se ruga cu căldură către Tatăl pentru putere, pentru ca să poată da piept cu necredinţa şi corupţia oamenilor, să zdrobească puterea lui Satan şi să-l biruie pentru ei. El se ruga pentru o mărturie, că Dumnezeu va primi neamul omenesc decăzut în persoan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ici nu auziseră îngerii o astfel de rugăciune. Ei voiau să aducă Salvatorului lumii o solie de asigurare şi de iubire. Dar nu, ci Tatăl Însuşi vrea să răspundă la rugăciunea Fiului Său. Lumina măreţiei Sale vine direct de la tronul Său. Cerurile se deschid şi razele Măririi se coboară în chip de porumbel şi străluceşte asemenea aurului poleit deasupra Fiului lui Dumnezeu. Chipul de porumbel, este un simbol pentru blândeţea şi umilinţ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ta înmărmurit de teamă şi de uimire, cu ochii îndreptaţi către Hristos. Figura Salvatorului rugător a fost scăldată în lumina, care înconjoară pururea tronul lui Dumnezeu. Faţa Sa îndreptată către cer fu strălucită, cum niciodată mai înainte nu s-a văzut faţa vreunui muritor. Tunetul se rostogolea, fulgerul străluci din cerul deschis şi 48 din el răsună un glas cu o maiestate înfricoşată, care zise: „Acesta este Fiul Meu prea iubit, în care Îmi găsesc plăcerea.” Aceste cuvinte de confirmare au fost date pentru a inspira credinţă celor de faţă şi a întări pe Mântuitorul pentru misiunea Sa. Deşi păcatele lumii vinovate au fost puse asupra lui Hristos şi fără să se ţină seama de înjosirea Sa, pentru că luase asupra-Şi natura omenească, glasul din cer Îl declară ca Fiu al Celui Etern. Prin aceasta Dumnezeu arată că El primeşte omenirea prin mijlocirea lui Hristos şi acceptă să deschidă iarăşi cerul la rugăciunile lor prin mijlocir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fost mişcat până în profunzime, când văzu pe Isus îngenuncheat în rugă, cerând cu lacrimi aprobarea Tatălui Său. Când mărirea cerească Îl înconjură şi glasul de sus vesti caracterul Său dumnezeiesc, Ioan recunoscu semnul, pe care Dumnezeu i-l făgăduise şi era acum convins, că Salvatorul lumii primise botezul pri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el îşi întinse mâna indicând spre Isus şi strigă în faţa mulţimii: „Iată Mielul lui Dumnezeu care ridică păcatele lumii!” Ioan nu mai avea acum nici o îndoială, că Isus este adevăratul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aşa cum ea a fost descoperită prin jertfirea Fiului Său iubit pentru oamenii căzuţi, umplu pe înger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 lumea, că a dat pe singurul Lui Fiu, pentru ca oricine crede în El, să nu piară, ci să aibă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ra strălucirea măririi Tatălui Său şi emblema Fiinţei Sale. El poseda o desăvârşire şi maiestate divină şi era asemen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bunăvoinţa Tatălui, ca în El să locuiască toată plinătatea şi totuşi „S-a dezbrăcat pe Sine Însuşi şi a luat un chip de rob, făcându-Se asemenea oamenilor. La înfăţişare a fost găsit ca un om, S-a smerit şi S-a făcut ascultător până la moarte şi încă moarte de cruce.” Filipen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era unită firea dumnezeiască cu cea omenească. Misiunea Sa consta în aceea, de a împăca pe Dumnezeu cu oamenii şi pe cele trecătoare cu cele veşnice. Numai prin meritele sângelui lui Hristos, omul căzut putea deveni iarăşi părtaş de fire dumnezeiască. Îngerii, neavând cunoştinţă de păcat, nu puteau simţi nici o compătimire pentru om în încercările sale; dar Hristos luând asupră-Şi firea omenească, Botezul lui Isus deveni în stare, de a pricepe încercările şi ispitele cărora omul le era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erul şi a se coborî pe pământ, Isus întrecea în exteriorul Său pe toţi ceilalţi îngeri; totuşi când Îşi începu misiunea Sa de preot pe pământ, El nu era decât cu puţin mai înalt decât oamenii care trăiau pe atunci. Dacă El ar fi apărut în statura Sa nobilă, cerească şi în adevărata Sa maiestate şi graţiozitate, atunci chiar înfăţişarea Sa exterioară ar fi atras atenţia poporului şi ei L-ar fi primit atunci fără a avea nevoie să pună în lucrar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trivit voinţei lui Dumnezeu, că Hristos a luat asupră-Şi chipul şi firea omului căzut şi a ajuns astfel să Se desăvârşească prin suferinţe. El avea să suporte Însuşi ispitele furioase ale lui Satan, aşa încât să poată fi apoi în stare să ajute acelor ce aveau să fie isp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Hristos ca Mesia nu trebuia să se întemeieze pe înfăţişarea Sa exterioară; oamenii nu trebuiau să creadă în El pentru privilegiile Sale personale, ci pentru caracterul Său sublim, care nu putea fi găsit la alţii şi nici nu va putea fi găsit. Toţi cei ce iubeau virtutea, nevinovăţia şi sfinţenia, aveau să fie atraşi către Hristos, la care aveau să găsească dovezi îndestulătoare, că El este în realitate Mesia cel anunţat prin profeţii. Acei, care îşi puneau astfel încrederea în cuvântul lui Dumnezeu, aveau să devină părtaşi ai binefacerilor învăţăturilor Salvatorului şi în cele din urmă şi ai jertfei Sal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eni ca să îndrepte atenţia tuturor oamenilor asupra Tatălui Său, predicând pocăinţă faţă de Dumnezeu. Deşi apariţia Sa nu corespundea aşteptărilor iudeilor, totuşi El veni tocmai aşa după cum au prezis profeţii. Acei ce voiau să creadă, aveau destul motiv pentru credinţa lor, căci puteau indica la acele profeţii, care au anunţat venirea Celui Drept şi au descris felul şi chipul cum El ave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srael, pe care Dumnezeu l-a scos din Egipt, a fost foarte mult favorizat de El şi recunoscut ca proprietate a Sa. Multe făgăduinţe, peste măsură de mari şi măreţe, pe care Dumnezeu le-a dat iudeilor ca popor al Său, erau speranţa şi încrederea bisericii iudaice. Pe acestea se întemeiau iudeii şi mântuirea lor li se părea 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popor nu pretindea a fi guvernat după ordinele lu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ântuitorul a venit mai întâi la propriul Său popor, dar acesta nu L-a primit. Iudeii cu îndreptăţirea lor de sine şi cu necredinţa lor aşteptau, ca Mântuitorul şi Regele lor să vină în lume cu maiestate şi putere, spre a constrânge pe toate neamurile la credinţă. Ei nu se aşteptau să găsească umilinţă şi suferinţă în viaţa Sa. Dacă El ar fi apărut cu strălucirea şi cu autoritatea unuia dintre mai ma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în chip de rob – atunci ei L-ar fi primit cu bucurie şi I s-ar fi închinat; dar pe Isus cel blând şi modest ei nu voiau să-L recunoască ca Mântuito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descrie misiunea şi lucrarea lui Hristos şi indică la purtarea de grijă a lui Dumnezeu pentru Fiul Său şi pentru misiunea Sa pe pământ, aşa încât ura insuflată şi înrădăcinată de Satana n-a putut să zădărnicească marele plan de mântuire. „Iată Robul Meu, pe care-L sprijinesc, Alesul Meu, în care îşi găseşte plăcerea sufletul Meu. Am pus Duhul Meu peste El; El va vesti neamurilor judecata. El nu va striga, nu-Şi va ridica glasul şi nu-l va face să se audă p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 frântă n-o va zdrobi şi mucul care mai arde încă, nu-l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sti judecata după adevăr. El nu va slăbi, nici nu se va lăsa, până nu va aşeza dreptatea pe pământ.” Is. 4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sus nu a fost auzit pe străzi în discuţii aprinse cu aceia, care se împotriveau învăţăturilor Sale. Tot aşa de puţin Se adresa El în rugăciune către Tatăl Său acolo, spre a fi auzit de oameni. Glasul Său nu a fost auzit într-o veselie destrăbălată, nici în înălţare de Sine, pentru a câştiga aplauzele mulţimii. Când învăţa pe ucenicii Săi, El Se retrăgea cu ei din zgomotul şi confuzia oraşelor de afaceri şi mergeau într-un loc singuratic, care sta în armonie mai mult cu învăţăturile Sale de umilinţă, de evlavie şi de virtute, pe care voia să le întipărească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a lauda oamenilor şi pentru a ocoli zbuciumul vieţii de afaceri, El căuta adesea singurătatea. El înălţa multe cereri serioase de mijlocire activă către Tatăl Său, totuşi pentru contactul Său cu Dumnezeu, El alese liniştea munţilor şi adesea El petrecea toată noaptea în rugăciune către Dumnezeu, pentru a primi puterea necesară pentru o rezistenţă victorioasă contra ispitelor şi pentru aducerea la îndeplinire a lucrării Botezul lui Isus de mântuire. Cererile Sale erau adesea amestecate cu strigăt tare şi lacrimi. Şi cu toate că sufletul Său lucrase toată noaptea, totuşi El nu Se odihnea nici ziua. Dimineaţa îşi relua liniştit din nou lucrarea Sa de milă ş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Hristos era atât de opusă vieţii iudeilor, încât tocmai din această cauză ei căutau să-L omoare. Preoţii, cărturarii şi mai marii preferau a se ruga în locuri publice, nu numai în sinagogi în plină adunare, ci şi pe la colţurile străzilor pentru a fi lăudaţi pentru evlavia şi meditarea lor religioasă. Milosteniile lor erau împărţite într-un aşa mod, spre a atrage atenţia poporului asupra lor. Glasurile lor erau auzite pe străzi nu numai în laudă de sine, ci şi în certuri cu alţii care nu împărtăşeau aceleaşi vederi religioase cu ei. Ei erau răzbunători, neîmpăciuitori, mândri şi de o sfinţenie prefăcută. Viaţa lui Hristos ne este descrisă prin profeţii Săi credincioşi într-un contrast izbitor faţă de a preoţilor, cărturarilor şi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tez „Isus. A fost dus de Duhul în pustie unde a fost ispitit de diavolul” Luca 4:1. Misiunea Mântuitorului trebuia să înceapă acum în curând; mai întâi El trebuia să Se retragă din viaţa de activitate, spre a suporta o întreită ispitire, pentru binele acelora, la care El venise ca să-i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tan a dus pe Adam şi pe Eva la cădere, s-a lăudat, că ar fi stăpânitorul lumii şi este adevărat, că el a avut în toate timpurile mulţi urmaşi. Totuşi intenţia sa, de a uni pe omul căzut cu sine şi de a domni astfel cu o putere nemărginită peste întreg pământul, nu a fost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mul în starea sa decăzută a avut de suferit urmările neascultării sale, totuşi el nu a rămas în totul fără speranţă. Din cauza vinei sale, el nu era în stare să prezinte cauza sa direct în faţa lui Dumnezeu; dar planul de mântuire, aşa cum el a fost hotărât în cer, transmise osânda de moarte de la credinciosul ascultător asupra unui Înlocuitor. Era nevoie de vărsare de sânge, căci moartea era urmarea păcatelor omului. În jertfa ucisă, omul din acel timp trebuia să recunoască împlinirea cuvintelor lui Dumnezeu: „Veţi muri”. Sângele vărsat însemna o ispăşire şi indica la cer către un Salvator, care avea să vină odată în această lume, ca să moară pentru păcatele oamenilor şi prin aceasta avea să îndreptăţească în totul legea Legiuitorului ceresc. Speranţa răscumpărării prin Hristos mişcă pe oamenii căzuţi, ca să fie foarte credincioşi în aducerea de jertfe. Satan supraveghea cu cel mai mare interes orice chestiune care era în legătură cu aceste jertfe ceremoniale, Ispitirea în pustie şi observă în curând, că ele simbolizau o viitoare jertfă ispăşitoare pentru neamul omenesc. Aceasta i-a produs o mare tulburare, căci ameninţa să zădărnicească planul său favorit, de a dobândi stăpânire asupra întregii lumi şi a locuitorilor ei. Totuşi în loc să renunţe la planurile sale rele, el dublă eforturile sale, pentru a-şi ajunge scopurile sale şi diferitele epoci din istoria acestui pământ sunt caracterizate prin triumfurile sale demonice. Poftele şi patimile, războaiele, beţia şi crimele se răspândesc pe pământ pe măsură ce locuitorii se înmulţesc. Dumnezeu nimici pe oameni printr-un potop mare de apă şi a făcut să plouă foc şi pucioasă peste oraşele nelegiuite; totuşi împotrivitorului i-a fost încă mereu îngăduit, să-şi urmărească planurile sale de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un cercetător sârguincios al Bibliei şi este mult mai bine familiarizat cu profeţiile decât mulţi învăţători religioşi. El a căutat întotdeauna să facă cunoştinţă cu intenţiile descoperite ale lui Dumnezeu, spre a putea zădărnici planurile Celui Prea-Înalt. Satan recunoştea, că darurile de jertfă preînchipuiau pe un Salvator viitor, care avea să elibereze pe om din stăpânirea întunericului şi că acest Răscumpărător va fi Fiul lui Dumnezeu. De aceea el a făcut tot ce i-a stat în putere pentru a aduce inimile oamenilor din toate timpurile sub puterea sa şi în acelaşi timp să întunece înţelegerea profeţiilor, pentru ca la timpul când Hristos avea să apară, poporul să nu-L primească ca Salva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timpul când Hristos a fost născut în Betleem, Satan nu L-a pierdut niciodată din vedere. El a căutat să-L nimicească pe toate căile, totuşi fără succes, deoarece Fiul lui Dumnezeu a fost ocrotit de braţul cel puternic al Tatălui Său. Satan cunoscând foarte bine poziţia înaltă a lui Hristos în cer, a fost cuprins de îngrijorare, când acest Prinţ puternic al luminii părăsi curţile cereşti, spre a veni pe pământ în chip de om. Cel rău se temea acum, nu numai că planul său favorit, de a stăpâni cu o putere suverană pe pământ, va fi zădărnicit, ci că i se va smulge din mână chiar puterea, pe care a posedat-o până acum. Când a mers în pustie pentru a ispiti pe Hristos, el a pus în mişcare, pentru ajungerea intenţiei sale, toată puterea şi viclenia care-i sta la îndemână, spre a-L face să-şi calce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crare de răscumpărare nu putea fi adusă la îndeplinire, decât dacă Salvatorul avea să ia locul omului căzut. Încărcat de păcatele lumii, El trebui să umble pe aceeaşi cale, pe care căzuse Adam. El a trebuit să reia lucrarea de acolo de unde căzuse Adam şi să treacă printr-o încercare de acelaşi caracter, totuşi nemărginit mai mare decât încercarea lui Adam. Pentru om este imposibil a pricepe pe deplin puterea ispitelor, la care a fost expus Hristos. Orice tentaţie spre păcat, căreia omului îi vine atât de greu să i se împotrivească, Fiul lui Dumnezeu a trebuit s-o sufere şi aceasta într-o măsură cu atât mai mare, cu cât caracterul Său era mai presus de al om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ispitit de către vrăjmaş, Adam era fără de păcat. El sta înaintea lui Dumnezeu într-o putere de bărbat desăvârşit, având toate organele şi mintea sa dezvoltate pe deplin şi în mod proporţional egal; anturajul său era în totul măreţ şi el putea comunica zilnic cu îngerii cei sfinţi. Ce contrast găsim noi însă la această fiinţă desăvârşită, în al doilea Adam, când a mers în pustie spre a duce singur lupta cu Satan! Timp de 4000 de ani, neamul omenesc a scăzut mereu în mărimea şi puterea sa corporală, întocmai după cum şi starea morală s-a înrăutăţit din ce în ce mai mult. Spre a ridica iarăşi pe omul căzut, Hristos trebui să Se coboare în totul la el. De aceea El luă chip de rob şi purtă slăbiciunile şi degenerarea acestui neam. El se coborî pe Sine la aceste adâncuri ale mizeriei omeneşti, spre a se pune în totul pe aceeaşi treaptă cu oamenii şi a-i putea salva din înjosirea, în care îi trântis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în adevăr, ca Acela pentru care şi prin care sunt toate şi care voia să ducă pe mulţi fii la slavă, să desăvârşească, prin suferinţe, pe Căpetenia mântuirii lor.” Evrei 2:10. „Şi după ce a fost făcut desăvârşit, S-a făcut pentru toţi cei ce-L ascultau, urzitorul unei mântuiri veşnice.” Evrei 5:9. „Prin urmare, a trebuit să se asemene fraţilor Săi în toate lucrurile, ca să poată fi, în ce priveşte legăturile cu Dumnezeu, un mare preot milos şi vrednic de încredere, ca să facă ispăşire pentru păcatele norodului. Şi prin faptul că El Însuşi a fost ispitit în ceea ce a suferit, poate să vină în ajutorul celor ce sunt ispitiţi.” Evrei 2:17. „Căci n-avem un Mare Preot, care să n-aibă milă de slăbiciunile noastre; ci unul care în toate lucrurile a fost ispitit ca şi noi, dar fără păcat.” Evrei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mers în pustie, faţa Sa a fost schimbată şi seninătatea Sa a dispărut; greutatea păcatelor lumii apăsau asupra sufletului Său şi trăsăturile feţei Sale exprimau o tristeţe nespusă, un chin sufletesc, pe care nici un om nu-l simţise vreodată. Poftele senzuale au sporit de la căderea lui Adam cu fiecare generaţie, până ce puterea morală a oamenilor a fost atât de slăbită, încât ei nu le puteau birui în propria lor putere. Hristos trebuia să biruie foamea pentru neamul păcătos, fiind Însuşi supus la cea mai grea încercare în această privinţă. În acest scop El trebuia să stea singur pe cărarea ispitei, fără să aibă pe cineva, care să-L poată ajuta sau să-L întărească. El trebui să lupte singur cu puterile întunericului şi să dea pe faţă o astfel de stăpânire de sine, care era mai tare decât foamea şi moartea. Durata acestui post este dovada cea mai puternică despre marea păcătoşenie a unui apetit degenerat şi despre marea putere, pe care acesta o exercită asupr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itarea apetitului, Satan a provocat căderea lui Adam şi Eva şi prin toate generaţiile de mai târziu, aceasta a fost arma cea mai puternică, pe care el a folosit-o pentru corupe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ristos luase chip de rob şi era astfel supus slăbiciunilor omeneşti, Satan nădăjduia că va putea să-L biruiască prin acest mijloc puternic şi a început astfel să-şi pună planurile în aplicare. Îndată ce Hristos a început să postească, el a fost imediat prezent cu ispitirile sale. El veni la Domnul îmbrăcat ca înger de lumină, pretinzând că ar fi trimis de la tronul lui Dumnezeu, spre a-şi arăta compătimirea sa pentru Hristos şi a-L elibera din starea Sa de suferinţă. El invoca obiecţia că Dumnezeu n-ar cere, ca Hristos să treacă prin toate suferinţele şi lipsurile, ci că ar voi să pună numai la încercare dorinţa Fiului Său de a f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i zise că e îndeajuns pentru El a călca pe calea sângerată, dar că n-ar avea nevoie să umble pe ea, ci că va fi pus numai la încercare, ca şi Avraam, spre a dovedi ascultarea S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a, a fi îngerul care a oprit mâna lui Avraam, când acesta era gata să înjunghie pe Isac şi că acum ar fi venit, ca să salveze viaţa Fiului lui Dumnezeu, să-L păzească de moartea dureroasă prin foame şi să-l dea ajutor la lucra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măgeşte astăzi pe mulţi, întocmai după cum căuta şi atunci să înşele pe Hristos, pretinzând a fi trimis din cer, ca să facă o lucrare bună pentru omenire. Şi masele poporului sunt atât de orbite prin vicleşugurile sale, încât ei nu pot recunoaşte adevăratul său caracter şi îl adoră ca pe un sol dumnezeiesc, pe când el nu urmăreşte decât ruina lor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ristos se întoarse de la toate aceste ispitiri viclene şi rămase credincios intenţiei Sale de a executa planul dumnezeiesc. Satan căuta acum pe altă cale ca să-şi ajungă scopul său. Crezând că simulând caracterul îngerilor, va sfida orice demascare, se prefăcu că ar pune la îndoială divinitatea lui Hristos din cauza feţei Sale slăbite şi a mediului Său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natura omenească, Hristos se deosebea în înfăţişarea Sa de îngerii cerului; totuşi aceasta era o coborâre necesară, căreia El se supuse cu plăcere, când deveni Salvatorul omului. Satan pretindea de la El o dovadă despre caracterul Său divin şi pretexta, că Dumnezeu n-ar lăsa desigur pe Fiul Său într-o asemenea stare vrednic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declară că unul dintre îngerii cereşti ar fi fost aruncat pe pământ şi că Hristos ar semăna la înfăţişare mai mult cu acest înger căzut decât cu Regele Cerului. Indicând în acelaşi timp la chipul Său strălucit, plin de lumină şi putere, compară în batjocură mizeria lui Hristos cu propria s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a că ar fi trimis de Dumnezeu, ca să ceară de la Hristos o dovadă, dacă este Fiul lui Dumnezeu. El Îl batjocorea că ar fi un reprezentant amărât al îngerilor, iar nicidecum înălţatul lor Suveran, Regele recunoscut al cerului. El căuta să-L facă să creadă, că înfăţişarea Sa exterioară ar dovedi, că ar fi părăsit de Dumnezeu şi de oameni. El declară că dacă El este într-adevăr Fiul lui Dumnezeu şi de o fiinţă cu Tatăl, atunci trebuie să dovedească aceasta, satisfăcându-şi foamea printr-o minune. El stărui apoi pe lângă El ca să schimbe în pâine piatra de la picioarele lui şi dacă avea să facă aceasta, el făgădui că va renunţa la pretenţiile sale de întâietate şi cu aceasta se va încheia pentru totdeauna lupt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nădăjduia să zdruncine încrederea lui Hristos în Tatăl Său, Ispitirea în pustie care a îngăduit ca El să fie adus în această stare de suferinţă extraordinară în pustie, pe unde nici un om n-a călcat vreodată. Prin puterea descurajării şi a foamei îngrozitoare arhivrăjmaşul nădăjduia să poată mişca pe Hristos, ca să folosească puterea Sa de a face minuni pentru avantajul Său propriu şi cu chipul acesta să Se smulgă din mâini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şi locul în care Se afla Hristos erau de aşa natură, încât făceau ca o ispitire în acest punct să fie deosebi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rea îndelungată Îl slăbise corporal, chinurile foamei mistuiseră puterea Sa de viaţă şi corpul Său slăbit pretindea hrană. El ar fi putut săvârşi o minune, spre a-Şi satisface foamea Sa chinuitoare, dar aceasta n-ar fi fost conform cu planul lui Dumnezeu. Nu era în misiunea Sa de a folosi puterea dumnezeiască pentru avantajul Său propriu. El nu a făcut aceasta niciodată în timpul vieţuirii Sale pământeşti; toate minunile Sale au fost săvârşite pentru bi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borârea lui Isus, L-a făcut să sufere foame şi dispreţ, totuşi El respinse pe Satan cu aceleaşi cuvinte, pe care le-a rostit prin Moise către poporul Israel răsculat: „Omul nu trăieşte numai cu pâine ci cu orice cuvânt care iese din gura lui Dumnezeu”. Atât prin această declaraţie, cât şi prin exemplul Său, Hristos a arătat că lipsa de hrană pământească este de o însemnătate mult mai mică, decât retragerea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ristos devenind reprezentantul omului spre a birui acolo unde omul a cedat, nu trebuia să-Şi arate puterea Sa dumnezeiască în alinarea propriei Sale suferinţe, căci omul cel căzut nu putea săvârşi nici o minune, spre a se libera de dureri şi Hristos ca reprezentant al său trebuia să suporte suferinţele Sale tocmai ca un om, spre a da astfel, un model desăvârşit de credinţă şi de încredere în Tatăl Să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recunoscu pe Satan imediat şi era nevoie de o mare stăpânire de sine, pentru a asculta propunerile acestui amăgitor insultător şi a-l mustra pentru încumetarea sa îndrăzneaţă. Totuşi Salvatorul lumii nu putea fi amăgit, ca să-i dea o dovadă despre puterea Sa dumnezeiască, nici a se lăsa într-o ceartă cu unul, care a fost izgonit din cer din cauza unei răsculări contra Suveranului cel mai înalt al lumii şi a cărui crimă 58 consta tocmai în aceea, că nu a vrut să recunoască poziţia înaltă a lui Hristos în cer. Încrezându-Se în Tatăl Său ceresc şi păstrând în amintire cuvintele rostite din cer la botezul Său, Isus a stat neclintit în pustiul singuratic în faţa uriaşului vrăjmaş a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trivit pentru Fiul lui Dumnezeu, de a se coborî din înalta Sa misiune, pentru a dovedi lui Satan dumnezeirea Sa şi cu atât mai puţin a vrut El ca să explice motivele coborârii Sale din prezent, sau chipul şi modul, cum El avea să procedeze ca Salvator al omului. Dacă fiii oamenilor ar urma exemplul Salvatorului lor şi ar rupe orice legătură cu Satana, atunci ei ar fi scutiţi de multe înfrângeri. Şase mii de ani, acest arhivrăjmaş a dus război contra guvernării lui Dumnezeu şi practica lui continuă îl face mai dibaci pentru a înşela şi 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tan pusese prea mult pus în joc şi nu voia să renunţe aşa de uşor la luptă; el ştia, că în cazul în care Hristos va ieşi biruitor, influenţa sa proprie va fi micşorată. Spre a insufla lui Hristos respect prin puterea sa mai mare, el L-a dus în acest scop la Ierusalim şi L-a pus pe aripa templului. Ajunşi aici el pretinse de la El, că dacă este într-adevăr Fiul lui Dumnezeu, să Se arunce jos de la acea înălţime ameţitoare, spre a da astfel pe faţă încrederea Sa desăvârşită în purtarea de grij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încumetării este înrudit de aproape cu virtutea credinţei desăvârşite şi a încrederii în Dumnezeu; de aceea Satana căuta să tragă foloase din omenescul ce se afla în Hristos şi să-L treacă peste linia încrederii până la încumetare. El admise acum, că Hristos a avut dreptate în pustie ca să se încreadă în Tatăl şi Îl mâna acum să mai dea încă o dovadă despre încrederea Sa desăvârşită în Dumnezeu, aruncându-Se jos de pe templu. El Îl asigură, că dacă e într-adevăr Fiul lui Dumnezeu, nu trebuie să se teamă de nimic, căci îngerii Îl vor purta pe braţe. Satan îşi da bine seama că dacă Hristos ar putea fi mişcat, să se arunce jos de pe templu, spre a-şi dovedi încrederea Sa în scutul Tatălui Său ceresc, prin această faptă El ar fi arătat tocmai slăbiciunea natu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us a ieşit biruitor şi din a doua ispită, respingând păcatul încumetării. Deşi El avea o încredere desăvârşită în Tatăl Său, totuşi El nu voia să Se aducă de bunăvoie într-o situaţie, care să facă necesară Ispitirea în pustie intervenţia puterii dumnezeieşti a Tatălui, ca să scape pe Fiul Său din moarte. Prin aceasta providenţa ar fi fost constrânsă să vină să-L salveze, iar Isus nu ar mai fi fost în stare să dea un exemplu desăvârşit de credinţă şi de încreder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nostru arătă o încredere desăvârşită, că Tatăl Său ceresc nu va permite, ca să fie ispitit peste puterile Sale. Hristos nu S-a dus dinadins în primejdie şi El ştia că dacă îşi va păzi integritatea Sa, va fi trimis un înger din cer, pentru a-L scăpa de puterea amăgitorului,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atana, că nici în a doua ispitire mare nu putu să câştige nimica, începu să se tulbure cu privire la succesul sforţ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a Fiului lui Dumnezeu îl făcu să se îngrijoreze, căci nu se aşteptase la o rezistenţă atât de puternică. De aceea el recurse la tot felul de mijloace pentru ultima sa încercare mare, de a seduce şi amăgi pe Mântuitorul. În primele două ispitiri, el îşi ascunsese adevăratul său caracter, pretinzând a fi un trimis din curţile cereşti. Dar acum el dă la o parte toate prefăcătoriile, mărturiseşte că este stăpânitorul întunericului şi pretinde pământul ca proprietat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us pe Isus pe un munte înalt şi îi arătă împărăţiile lumii şi mărirea lor. Lumina soarelui lumină oraşele măreţe, palatele de marmură, câmpurile şi viile încărcate de fructe, aruncau o aureolă peste cedrii cei întunecaţi ai munţilor şi ai apei albastre a mărilor. Isus, care cu puţin timp mai înainte fusese înconjurat de întunecime şi de pustietate privea cu admiraţie la o scenă de o graţiozitate neîntrecută. Apoi el auzi vocea ispititorului: „Ţie îţi voi da toată stăpânirea şi slava acestor împărăţii; căci mie îmi este dată şi o dau oricui voiesc. Dacă dar, Te vei închina înaintea mea, toată va fi a Ta.” Luca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ul său efort, Satana şi-a concentrat toate puterile sale, căci de succesul acestei încercări depindea soarta sa. El susţinea a fi stăpânitorul lumii şi oferi lui Hristos toate împărăţiile fără altă suferinţă sau primejdie, cu singura condiţie, ca El să-l recunoască de superior şi să-i aducă omagii. Această ultimă ispitire era destinată să fie cea mai atrăgătoare dintre toate. Înaintea lui Hristos nu sta numai o viaţă plină de întristare şi de necazuri, care avea să se încheie cu o moarte de 60 ocară, ci povara păcatelor întregii lumi – mânia Tatălui pentru abaterile omului apăsau asupra Lui. Toate acestea trebuiau suportate pentru a recâştiga Împărăţia cea pierdută prin căderea în păcat. Acum ispititorul se oferă să renunţe la puterea câştigată prin înşelăciune, puterea asupra pământului şi să elibereze prin aceasta pe Hristos de viitorul îngrozitor şi aceasta în schimbul unei simple recunoaşteri a supremaţiei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ristos au rămas pentru o clipă atraşi de scena ce se desfăşura în faţa Sa; apoi Se întoarse în mod hotărât înapoi şi nu a vrut să aibă mai departe de a face cu ispititorul; când Satan îndrăzni în cele din urmă să ceară închinare de la El, mânia Sa dumnezeiască a fost aprinsă şi nu a mai putut îngădui semeţiile sale huli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uinţă acum autoritatea Sa dumnezeiască şi porunci lui Satan să-L părăsească, zicându-i: „‘Pleacă, Satano’, i-a răspuns Isus. ‘Căci este scris: Domnului, Dumnezeului tău să te închini şi numai Lui să-l slujeşti.’” Matei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ceruse de la Hristos o dovadă, dacă este într-adevăr Fiul lui Dumnezeu şi cu chipul acesta o şi primi. El nu avea puterea să se împotrivească poruncii hotărâte a Fiului lui Dumnezeu. Aprins de furie şi de ură, capul răsculătorilor se îndepărtă de prezenţa Salvatorului lumii. Lupta se terminase. Biruinţa lui Hristos a fost tot atât de deplină, după cum şi înfrângerea lui Adam a fost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auza luptei Sale îndelungate Hristos era istovit şi căzu la pământ fără putere şi cu faţa palidă de moarte. În acel moment îngerii cerului, care altădată I se închinaseră la curtea împărătească din ceruri şi care acum au fost martori ai luptei Sale cu un interes dureros, au apărut pe lângă El. Aceştia Îl serviră şi Îl întăriră cu hrană. Cu admiraţie şi uimire priviră ei cum Suveranul lor ceresc a suportat suferinţe nespuse, spre a aduce la îndeplinire răscumpărarea omenirii. El rezistase la o probă mult mai grea, decât se poate cere de la oameni ca să suporte vreodată. Dar când El zăcea la pământ istovit şi suferind de foame, îngerii I-au adus solii de iubire şi de mângâiere de la Tatăl şi o asigurare, că întreg cerul a triumfat din cauza biruinţei Sale. Astfel inima cea mare a lui Hristos a fost reînviorată şi întărită pentru viitoarea S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răscumpărării neamului omenesc nu poate fi recunoscut Ispitirea în pustie niciodată de către oameni, până ce mântuiţii vor sta împreună cu Mântuitorul înaintea tronului lui Dumnezeu. Când valoarea nespusă a fericirii veşnice li se va descoperi şi când ochii lor vor privi strălucirea măreaţă a vieţii veşnice, atunci ei vor intona următoarea cântare de biruinţă: „Vrednic este Mielul care a fost junghiat, să primească puterea, bogăţia, înţelepciunea, tăria, cinstea, slava şi lauda!” Apoi Ioan adaugă: „Şi pe toate făpturile, care sunt în cer, pe pământ, sub pământ, pe mare şi tot ce se află în aceste locuri, le-am auzit zicând: A Celui ce şade pe scaunul de domnie şi a Mielului să fie lauda, cinstea, slava şi stăpânirea în vecii vecilor!” Apoc. 5:1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mai puternice ispitiri ale lui Satan au dat greş, el nădăjduia totuşi că în viitor va avea mai mult succes. El privea înainte la timpul servirii lui Hristos ca preot şi gândea că în acel timp îşi va putea pune mai departe la încercare spiritul său de viclenie. Mai întâi el îşi făcea planul, să ducă în rătăcire priceperea iudeilor, a poporului ales de Dumnezeu aşa încât să nu recunoască pe Hristos ca Salvato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tărî să umple inimile lor cu invidie, gelozie şi ură contra Fiului lui Dumnezeu, aşa încât să nu-L primească, ci să-i amărască cât de mult viaţa S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e consfătui cu îngerii săi cu privire la măsurile necesare, ce trebuiau luate, pentru a împiedica pe popor, de a primi pe Hristos ca pe Mesia cel aşteptat atât de mult. El a fost înşelat şi plin de mânie, pentru că diferitele sale ispite contra lui Isus au rămas fără succes. Acum el se gândea să sădească necredinţă în inimile poporului cu privire la caracterul Său mesianic, nădăjduind prin aceasta să descurajeze pe Hristos în misiunea Sa. El căuta deci să folosească pe iudei ca unelte pentru aducerea la îndeplinire a planurilor sale infernale şi printr-o cale indirectă să aducă la îndeplinire, ceea ce nu reuşise să facă prin sforţăr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timpul Său lung de postire, Isus S-a întors iarăşi pe malurile Iordanului, intrând în legătură cu ucenicii lui Ioan, fără a-Şi da pe faţă înalta Sa misiune prin semn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utorităţile cele mai înalte de la Ierusalim au fost trimişi soli pentru a strânge informaţii despre mişcarea pe care Ioan a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aşe şi sate întregi se adunau, ca să asculte la avertizările sale, mai marii poporului doreau să afle, pe ce autoritate se sprijină el în lucrarea sa. Aceşti soli au somat pe Ioan, să le spună, dacă este el Mesia. Ioan le-a mărturisit: Eu nu sunt Hristosul. Iar ei l-au întrebat: „‘Dar cine eşti? Eşti Ilie?’ Şi el le-a zis: ‘Nu sunt!’ ‘Eşti prorocul?’ Şi el a răspuns: ‘Nu!’ Atunci i-au zis: ‘Dar cine eşti? Ca să dăm un răspuns celor ce ne-au trimis. Ce zici tu despre tine însuţi?’ ‘Eu’, a zis el, ‘sunt glasul celui ce strigă în pustie: Neteziţi calea Domnului’, cum a zis prorocul Isaia.” Ioan 1: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fost apoi întrebat, cu a cui autoritate botează el şi agită poporul, întrucât el mărturiseşte că nu e nici Hristos, nici Ilie, nici Acel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fetul” ei înţelegeau pe Moise. Iudeii au sperat că Moise va fi înviat şi apoi luat la cer. Ei nu ştiau, că el a fost înv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 a venit să boteze cu apă, ei gândeau, că poate o fi Moise cel înviat din morţi, mai ales că el dădea pe faţă o cunoştinţă exactă a profeţiilor şi cunoştea foarte bine istoria israeliţilor şi a umblării lor pri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şi amintea de asemenea de împrejurările ciudate de la naşterea lui Ioan, de apariţia îngerului în templu, de pedepsirea bătrânului preot Zaharia, pentru că nu a vrut să creadă cuvintele îngerului şi de dezlegarea limbii sale la naşterea lui Ioan. Pe la sfârşitul ultimilor treizeci de ani, aceste fapte minunate au fost în part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când Ioan păşi ca profet, mulţi şi-au amintit de acele manifestări ale Spiri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i de la Ierusalim au cerut de la Ioan lămuriri cu privire la misiunea şi lucrarea sa, el ar fi putut pretinde cu uşurinţă onoarea pentru sine, dacă ar fi dorit aceasta. Totuşi el nu voia să-şi însuşească onoarea, care nu-i aparţinea. Vorbind însă cu aceşti soli, faţa sa a fost luminată deodată şi întreaga sa fiinţă a fost cuprinsă de o emoţie puternică, când zări pe Isus în mijlocul mulţimii. Profetul ridică mâna sa şi indicând către Isus a zis: „în mijlocul vostru stă Unul, pe care voi nu-L cunoaşteţi.” El este Mesia. „El este Acela care vin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înaintea mea; eu nu sunt vrednic să-l dezleg cureaua încălţămintei Lui.” Ioan 1: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an a văzut pe Isus venind la el şi a zis: ‘Iată, Mielul lui Dumnezeu, care ridică păcatul lumii! El este Acela despre care ziceam: ‘După mine vine un Om, care este înaintea mea, căci era înainte de mine. Eu nu-L cunoşteam, dar tocmai pentru aceasta am venit să botez cu apă: ca El să fie făcut cunoscut lui Israel.’ Ioan a făcut următoarea mărturisire: ‘Am văzut Duhul pogorându-Se din cer ca un porumbel şi oprindu-Se peste El. Eu nu-L cunoşteam; dar Cel ce m-a trimis să botez cu apă, mi-a zis: ‘Acela peste care vei vedea Duhul pogorându-Se şi oprindu-Se, este Cel ce botează cu Duhul Sfânt.’ Şi eu am văzut lucrul acesta şi am mărturisit că El este Fiul lui Dumnezeu.” Ioan 1:2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an stătea iarăşi cu doi din ucenicii lui. Şi, pe când privea pe Isus umblând, a zis: ‘Iată Mielul lui Dumnezeu!’ Cei doi ucenici l-au auzit rostind aceste vorbe şi au mers după Isus. Isus S-a întors; şi, când i-a văzut că merg după El, le-a zis: ‘Ce căutaţi?’” Ioan 1:35-38. Ucenicii au mărturisit că doresc să găsească pe Hristos şi să ştie unde găzduieşte, spre a primi acolo instrucţiuni de la El. Ei erau uimiţi de învăţăturile Sale pătrunzătoare dar simple şi practice. Niciodată 64 mai înainte nu au fost inimile lor atât de adânc mişcate. Andrei, fratele lui Simon Petru, era unul dintre aceşti ucenici. El dorea fierbinte, în interesul amicilor şi rudelor sale, ca şi ei să vadă pe Hristos şi să poată auzi învăţăturile Sale preţioase. De aceea Andrei căută pe fratele său Simon şi-i comunică plin de încredere, că a găsit pe Mesia, Salvatorul lumii. Apoi a dus pe fratele său la Isus, care cum îl văzu zise: „Tu eşti Simon. Fiul lui Iona, tu te vei numi Chifa (care, tălmăcit, înseamn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sus chemă pe un alt ucenic, pe Filip, ca să-l urmeze. Filip era convins pe deplin că Isus este Mesia şi el căută apoi pe alţii, pe care îi putea mişca, să vină şi să asculte cuvintele lui Hristos. El găsi apoi pe Natanael. Acesta a fost în mijlocul mulţimii care a auzit declaraţia lui Ioan: „Acesta este Mielul lui Dumnezeu, care ridică păcatele lumii!” Prin aceasta el a fost adânc mişcat şi s-a retras într-o dumbravă, unde ascuns de orice ochi omenesc, el medita la cuvintele lui Ioan şi repeta studiul profeţiilor care se refereau la apariţi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Să fi fost oare acesta Mesia într-adevăr, pe care ei îl aşteptaseră atât de mult şi pe care ei doreau cu plăcere să î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 fost trezită în inima sa că Isus trebuie să fie într-adevăr Salvatorul lui Israel. El se plecă în rugăciune către Dumnezeu, cerând cu stăruinţă, că dacă cel declarat de Ioan ca Salvator al lumii este într-adevăr Liberatorul făgăduit, să-i facă cunoscut aceasta. Spiritul Domnului lumină pe Natanael în aşa fel, încât a fost convins că Isus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atanael se ruga, a auzit glasul lui Filip, care îi striga: „Noi am găsit pe Acela, despre care a scris Moise în Lege şi proroci: pe Isus din Nazaret, fiul lui Iosif. Natanael i-a zis: ‘Poate ieşi ceva bun din Nazaret?’ ‘Vino şi vezi!’ i-a răspuns Filip. Isus a văzut pe Natanael venind la El şi a zis despre el: ‘Iată cu adevărat un Israelit în care nu este vicleşug’. ‘De unde mă cunoşti?’ i-a zis Natanael. Drept răspuns Isus i-a zis: ‘Te-am văzut mai înainte ca să te cheme Filip, când erai sub smochin’.” Ioan 1:4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lătinândă a lui Natanael a fost prin aceasta întărită şi el răspunse: „‘Rabi, Tu eşti Fiul lui Dumnezeu, Tu eşti Împăratul lui Israel!’ Drept răspuns, Isus i-a zis: ‘Pentru că ţi-am spus că te-am văzut sub smochin, crezi? Lucruri mai mari decât acestea vei vedea.’ Apoi i-a zis: ‘Adevărat, adevărat vă spun, că, de acum încolo, veţi vedea cerul deschis şi pe îngerii lui Dumnezeu suindu-se şi pogorându-se peste Fiul omului.’” Ioan 1:49,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marea acestor bărbaţi, puţini la număr, a fost pusă temelia pentru biserica creştină prin eforturi personale. Ioan îndreptă mai întâi pe doi dintre ucenicii săi către Isus. Unul dintre aceştia aduce apoi pe fratele său la Mântuitorul. După aceea Isus cheamă pe Filip şi acesta porneşte la drum ca să caute pe Natanael. În aceasta noi găsim o învăţătură însemnată pentru toţi urmaşii lui Hristos. Aici li se aduce în faţa ochilor importanţa, de a face eforturi personale pentru mântuirea rudelor, amicilor şi cunoscuţilor lor şi a-i aduce la Domnul. Mulţi creştini lasă toată lucrarea pentru suflete pe seama predicatorului. Acesta poate fi destoinic pentru lucrarea sa; totuşi el nu poate face aceea, ce Dumnezeu a lăsat pe seama membrilor bisericii ca să facă. Mulţi sunt egoişti, mulţumiţi cu binefacerile date lor prin harul lui Dumnezeu, fără a face vreun efort, de a aduce şi pe alţii la Mântuitorul. În via Domnului este de lucru pentru toţi şi lucrătorii dezinteresaţi, zeloşi şi credincioşi vor fi părtaşi harului Său atât aici pe pământ, cât şi ai răsplătirii din viaţa viitoare. Credinţa trebuie să se dea pe faţă prin fapte bune şi curajul şi nădejdea o vor însoţi. Motivul pentru care atât de mulţi pretinşi urmaşi ai lui Hristos nu au nici o experienţă vie, constă în aceea, că ei nu fac nimic spre a o dobândi. Dacă ei s-ar ocupa cu lucrarea, pe care Dumnezeu o cere de la ei, atunci şi credinţa lor ar creşte şi ei ar prospera în viaţ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bucurat de credinţa sinceră a lui Natanael, care nu a cerut nici o altă dovadă, decât puţinele cuvinte pe care le auzise. Mântuitorul privi în acelaşi timp cu bucurie înainte la lucrarea, pe care El Însuşi avea s-o întreprindă pentru uşurarea celor apăsaţi, pentru vindecarea celor bolnavi şi pentru înfrângerea lui Satan. Având în faţa ochilor binecuvântările pe care El venise să le dea, Hristos zise lui Natanael în prezenţa celorlalţi ucenici: „De acum încolo, veţi vedea cerul deschis şi pe îngerii lui Dumnezeu suindu-se şi pogorându-se peste Fiul omulu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Hristos vrea să spună: Pe malurile Iordanului, cerul se deschise înaintea Mea şi Spiritul Sfânt se coborî acolo în chip de porumbel asupra Mea. Acea scenă era numai un semn văzut, că Eu sunt Fiul lui Dumnezeu. Dacă voi veţi crede în Mine, atunci veţi vedea neîncetat cerul deschis şi nu-l veţi mai vedea niciodată închis. Eu l-am deschis pentru voi şi îngerii lui Dumnezeu, care lucrează în unire cu Mine la împăcarea dintre cer şi pământ, unind pe credincioşii de jos cu Tatăl de sus, se vor urca la cer ca să aducă la Tatăl rugăciunile săracilor şi nenorociţilor şi se vor coborî iarăşi ca să aducă fiilor oamenilor binecuvântare şi speranţă, curaj, sănăta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Dumnezeu se urcă şi se coboară de la pământ la cer şi de la cer la pământ. Toate minunile lui Hristos pentru cei întristaţi şi suferinzi au fost săvârşite prin puterea dumnezeiască cu ajutorul îngerilor. Hristos S-a înjosit atât de mult, încât luă asupră-Şi natura omenească şi El uneşte astfel interesele Sale cu acelea ale fiilor şi fiicelor căzute ale lui Adam, în timp ce, pe de altă parte, Dumnezeirea apucă tronul lui Dumnezeu. În acest fel Hristos reface legătura dintre oameni şi Dumnezeu. Toate binecuvântările pe care Dumnezeu le trimite oamenilor, sunt transmise prin lucrarea îngeril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cenicilor lui Isus se înmulţea din zi în zi, iar poporul curgea la El din oraşe şi sate, ca să-L asculte. Mulţi veneau ca să fie botezaţi; totuşi Hristos personal nu boteza pe nimeni, ci îndeplinirea acestei întocmiri era lăsată pe seama ucenicilor Săi. Pe când aceştia botezau o mare mulţime, printre Iudei şi printre ucenicii lui Ioan se discuta chestiunea, dacă botezul curăţă pe păcătos de păcatele sale. Ucenicii lui Ioan au răspuns că Ioan botează numai spre pocăinţă, dar ucenicii lui Hristos botează spre o nouă viaţă. Ucenicii lui Ioan au devenit geloşi pentru simpatia ce Şi-a câştigat-o noul Învăţător şi îi ziceau lui Ioan despre Hristos: „Cel ce era cu tine dincolo de Iordan şi despre care ai mărturisit tu, iată că botează şi toţi oamenii se duc la El. Drept răspuns Ioan le-a zis: ‘Omul nu poate primi decât ce îi este dat din cer.’” Ioan 3: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oan vrea să spună: De ce să fiţi voi geloşi pentru mine? „Voi înşivă îmi sunteţi martori că am zis: ‘Nu sunt eu Hristosul, ci sunt trimis înaintea Lui. Cine are mireasă, este mire; dar prietenul mirelui, care stă şi-i ascultă, se bucură foarte mult când aude glasul mirelui: şi această bucurie, care este a mea, este deplină.” Ioan 3: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gelos pentru prosperitatea lucrării lui Hristos, Ioan din contră se bucura, când vedea succesul pe care îl avea Isus. El asigură pe ucenicii săi că misiunea sa nu consta decât în aceea, de a îndrepta atenţia generală la Hristos. „Trebuie ca El să crească, iar eu să mă micşorez. Cel ce vine din cer, este mai pe sus de toţi; cel ce este de pe 68 pământ, este pământesc şi vorbeşte ca de pe pământ. Cel ce vine din cer este mai pe sus de toţi. El mărturiseşte ce a văzut şi a auzit şi totuşi nimeni nu primeşte mărturia Lui.” Ioan 3:3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oan asigură pe ucenicii Săi, că Isus este Mesia cel promis, Salvatorul lumii. Lucrarea lui fiind terminată, el îndreaptă pe ucenicii săi, să privească spre Isus şi să-l urmeze ca Marelu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bucuria, pe care Ioan o simţea pentru succesul misiunii sale, viaţa sa era plină de strâmtorări şi de tăgăduire de sine. El, care vestea prima venire a lui Hristos, n-a putut asculta personal învăţăturile Sale şi nici să fie martor al minunilor Sale. Glasul lui Ioan nu era auzit decât rar în afară de pustie. Viaţa sa era retrasă şi totuşi oamenii curgeau cu miile în pustie, ca să asculte la cuvintele acestui profet minunat. El a pus securea la rădăcina pomului şi a mustrat păcatul, fără a ţine seama de consecinţele ce-ar putea urma şi a pregătit astfel calea pentru lucr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fost adânc mişcat, când a ascultat la mărturia tăietoare a lui Ioan şi întreba cu mare interes, ce ar putea să facă, pentru a putea deveni ucenicul său. Adevărul simplu al omului lui Dumnezeu a făcut o impresie adâncă asupra lui. Conştiinţa sa îl osândea, căci o femeie plină de patimi josnice îi câştigase simpatia şi îi stăpânea sufletul. Această femeie lipsită de conştiinţă, năzuia după putere şi vază şi gândea, că devenind femeia lui Irod, va putea mai bine să-şi aducă planurile ei la îndeplinire. Dar Irod, ascultând marile adevăruri rostite de Ioan, când auzi ameninţările pedepsei viitoare a nelegiuiţilor, tremura şi dorea să rupă lanţurile poftei, care îl legase. El deschise predicatorului inima sa. Acesta îi declară, că este imposibil a avea parte la împărăţia lui Mesia, până nu rupe legătura ilegală cu femeia fratelui său şi nu ascultă din toată inima de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era înclinat să urmeze sfatul lui Ioan şi a făcut cunoscut Irodiadei, că el nu o poate lua în căsătorie împotriva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înverşunată contra lui Ioan a fost stârnită în inima ei. Irod nu avea principii şi era foarte şovăielnic, aşa încât Irodiadei nu-i veni greu, să dobândească iarăşi graţia sa şi să exercite asupra lui influenţa ei de mai înainte. Irod a preferat să cedeze păcatului, decât să se supună Caracterul lui Ioan hotărârilor legii lui Dumnezeu. După ce Irodiada şi-a câştigat iarăşi puterea, s-a hotărât să se răzbune pe profet pentru îndrăzneala lui. Ea a reuşit să-l influenţeze pe Irod să îl aresteze p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dicatorul lâncezea în închisoare, a auzit prin ucenicii săi despre faptele supranaturale ale lui Isus. Ioan şi-a petrecut cea mai mare parte din viaţa sa sub cerul liber, într-o muncă activă şi sârguitoare, el suportase lipsuri şi necazuri, dar niciodată mai înainte nu a trecut prin neplăcerile unei vieţi închise. De aceea el deveni foarte abătut şi chinuit chiar de îndoială, dacă Isus este într-adevăr Mesia. Ucenicii săi îi raportaseră despre faptele minunate ale lui Hristos, la care ei au fost martori oculari; Ioan însă deducea că dacă Isus ar fi într-adevăr Salvatorul aşteptat, ar trebui atunci să Se dea pe faţă în public ca Mântuito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vea idei nelămurite despre împărăţia pe care Hristos venise s-o întemeieze. Chiar şi ucenicii Mântuitorului gândeau, că El va ridica un imperiu mondial şi va domni pe tronul lui David la Ierusalim. Ioan a devenit nerăbdător, că Isus nu S-a descoperit imediat şi nu a luat autoritatea împărătească pentru a-i supune pe romani. El nădăjduia că atunci când Mesia avea să-Şi întemeieze împărăţia, el va putea părăsi închisoarea şi gândea că Isus va face cu siguranţă uz de autoritatea Sa şi îl va elibera, dacă El ar fi într-adevăr Fiul Dumnezeu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oan a trimis pe ucenicii săi la Hristos cu întrebarea: ‘Tu eşti acela care are să vină sau să aşteptăm pe altul?’ Ucenicii căutau să se apropie de Isus, dar nu puteau decât cu mare greutate din cauza mulţimii, care aduceau pe bolnavii lor la puternicul Salvator. La întrebarea lor Isus le răspunse: „Duceţi-vă de spuneţi lui Ioan ce auziţi şi ce vedeţi: Orbii îşi capătă vederea, şchiopii umblă, leproşii sunt curăţiţi, surzii aud, morţii învie şi săracilor li se propovăduieşte Evanghelia. Ferice de acela pentru care Eu nu voi fi un prilej de poticnire.” Matei 1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blândă care se cuprindea în aceste cuvinte, nu a rămas fără efect asupra lui Ioan. El a înţeles acum mai bine însemnătatea misiunii lui Hristos; şi plin de supunere şi credinţă, el s-a încrezut de aici înainte în Dumnezeu, spre a trăi sau muri în serviciul Său, după 70 buna Sa plăcere. După ce ucenicii lui Ioan au plecat, Isus a vorbit către mulţime despre Ioan şi a zis: „Ce-aţi ieşit să vedeţi în pustie? O trestie clătin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tia că o trestie clătinată de vânt era tocmai contrariu faţă de caracterul lui Ioan. Ioan nu putea fi clătinat de nici o linguşire şi nici amăgit de rătăcirile dominante. Nici răsplătirile şi nici onorurile lumeşti nu erau în stare să-l abată de la chemarea vieţii sale. Profetul lui Dumnezeu sta neclintit ca o stâncă, pentru a mustra păcatul şi crimele în orice formă ar fi ele, la regi şi la mai mari, cât şi la cei de jos ş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tunci ce aţi ieşit să vedeţi? Un om îmbrăcat în haine moi? Iată că cei ce poartă haine moi sunt în casele împăraţilor. Atunci ce aţi ieşit să vedeţi? Un prooroc? Da, vă spun şi mai mult decât un prooroc; căci el este acela despre care s-a scris: ‘Iată trimit înaintea feţei Tale pe solul Meu, care Îţi va pregăti calea înaintea Ta.’ Adevărat vă spun că dintre cei născuţi din femei, nu s-a sculat niciunul mai mare decât Ioan Botezătorul. Totuşi, cel mai mic în împărăţia cerurilor este mai mare decât el. Din zilele lui Ioan Botezătorul până acum, Împărăţia cerurilor se ia cu năvala şi cei ce dau năvală, pun mâna pe ea.” Matei 11:7-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ătre care vorbea Hristos, ştia că hainele pe care le purta Ioan erau tocmai contrariul, faţă de cele purtate în palatel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oia prin urmare să întrebe: Din ce motiv alergaţi voi în pustie, ca să ascultaţi la predicile lui Ioan? Pustiul nu este un loc unde să găseşti pe aceia, care se împodobesc cu costume preţioase şi moi. Hristos voia să-i facă atenţi asupra deosebirii dintre îmbrăcămintea lui Ioan şi cea a preoţilor iudei. Profetul purta un veşmânt simplu şi aspru, care corespundea în totul scopului, dar era într-un contrast izbitor cu veşmintele luxoase ale preoţilor şi mai marilor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runtaşi credeau că vor fi preţuiţi după înfăţişarea lor exterioară şi de aceea desfăşurau un mare lux în veşminte scumpe şi în tunici scânteietoare. Ceva mai mult, ei urmăreau să trezească admiraţia oamenilor, în loc să caute să dobândească aprobarea lui Dumnezeu printr-o curăţie neprihănită a caracterului şi sfinţen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druma pe ucenicii Săi cum şi mulţimea, să urmeze ceea ce era bun în învăţăturile cărturarilor şi ale fariseilor, dar să nu imite exemplul lor rău, sau să se lase amăgiţi prin semeţiile lor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Deci toate lucrurile, pe care vă spun ei să le păziţi, păziţi-le şi faceţi-le; dar după faptele lor să nu faceţi. Căci ei zic, dar nu fac. Ei leagă sarcini grele şi cu anevoie de purtat şi le pun pe umerii oamenilor, dar ei nici cu degetul nu vor să le mişte. Toate faptele lor le fac pentru ca să fie văzuţi de oameni. Astfel îşi fac filacteriile late, îşi fac poalele veşmintelor cu ciucuri lungi; umblă după locurile dintâi la ospeţe şi după scaunele dintâi în sinagogi; le place să le facă oamenii plecăciuni prin pieţe şi să le zică: ‘Rabi! Rabi!’” Matei 2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edea, că aceşti iudei mândri se înălţau şi se lăudau pe ei înşişi, făcând multă paradă înaintea poporului cu evlavia lor prefăcută. Ei legau părţi din lege pe frunţile şi mâinile lor, aşa încât toţi să poată recunoaşte şi admira pretinsa lor sfinţenie. Într-adevăr Dumnezeu poruncise fiilor lui Israel, să poarte o bandă albastră la poalele veşmintelor lor, pe care să fie brodate cele zece porunci. Aceasta trebuia să le reamintească neîncetat datoria de a iubi pe Dumnezeu mai presus de toate şi pe aproapele ca pe ei înşişi. Dar cu cât ei s-au abătut mai mult de la curăţia şi simplitatea originală şi cu cât umblarea vieţii lor era mai mult în contrazicere cu legea lui Dumnezeu, cu atât mai sârguitori erau ei în a purta benzi late ca amintire (filacterii) şi a adăuga la cuvintele care Dumnezeu rânduise să fie scrise pe banda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ei dau pe faţă cea mai adâncă evlavie, în timp ce faptele lor stau în cea mai mare contrazicere cu mărturi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eformaţiunii lucra cu putere în Ioan. Lumina înţelepciunii şi a puterii lui Dumnezeu plana asupra lui. Un entuziasm ceresc înflăcăra zelul său sfânt, care îl mâna, să învinuiască pe faţă pe preoţii iudei şi să rostească blestemul lui Dumnezeu asupra lor. Ei pretindeau a avea multă evlavie, în timp ce binefacerea, mila şi iubirea lui Dumnezeu le erau străine. Ei căutau să impună respect şi să fie văzuţi bine de oameni prin înfăţişarea lor falnică şi prin spiritul lor îngâmfat, în timp ce acestea nu erau decât urâciuni în faţa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ile şi umblarea lor erau contrare voinţei lui Dumnezeu, ei se amăgeau pe ei înşişi cu iluzia deşartă, că i-ar aştepta binecuvântări veşnice, pe temeiul făgăduinţelor lui Avraam, părinte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rau îmbrăcaţi cu umilinţă şi le lipsea credinţa şi evlavia lui Avraam. Ei nu dobândiseră prin lămurirea şi curăţirea vieţii, valoarea morală care i-ar fi făcut într-adevăr copii ai lui Avraam şi cu toate acestea nădăjduiau a fi părtaşi făgăduinţelor, pe care Dumnezeu le-a dat lui Avraam. Curajul cu care Ioan acuzase pe farisei şi le demascase nelegiuirea şi făţărnicia, a pus în uimire pe acei care au fost obişnuiţi să-i privească cu onoare ş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a a trezit un adânc interes pretutindeni. Avertismentele sale serioase şi învinuirile sale fără sfială au trezit conşti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aduna în cete din oraşe şi sate. Ei se simţeau atraşi către pustie prin astfel de îndrumări serioase şi stăruitoare, prin astfel de avertismente şi reproşuri curajoase aşa cum ei nu au mai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podoabă exterioară din îmbrăcămintea lui Ioan nu putea să-i atragă sau să deştepte atenţia lor. Prin îmbrăcămintea sa aspră şi prin modul său de vieţuire simplu, Ioan semăna cu profetul Ilie. El se hrănea cu lăcuste şi miere sălbatică, aşa cum îi oferea pustiul şi bea din apa limpede, care curgea din stâncile veşnice. Cu toate acestea gloatele care ascultau la el au fost atât de numeroase, încât faima sa s-a răspândit prin întreaga ţară. Şi acum, când el era arestat, poporul aştepta cu încordare rezultatul tuturor acestor lucruri, căci ei nu s-au gândit niciodată că pe unul ca acesta, a cărui viaţă a fost atât de neprihănită, îl poate aştepta ceva rău. Intenţia lui Irod, de a da drumul lui Ioan, era amânată din zi în zi, de teamă să nu cadă în dizgraţia Irodiadei, care s-a hotărât în inima ei ca Ioan să fie ucis. În timp ce el şovăia, ea era la lucru, de a făuri planuri, cum să se poată răzbuna mai bine contra profetului, pentru că acesta cutezase să spună adevărul şi să mustre umblarea ei contrară legii. Ea ştia bine, că deşi Irod ţinea pe Ioan în închisoare, avea totuşi intenţia de a-i da drumul, pentru că el avea respect şi teamă de el şi credea, că era un profet adevărat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mascase secretul inimii şi al vieţii sale şi mustrările sale au umplut cu spaimă conştiinţa vinovat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Irod îşi corijase viaţa lui destrăbălată. Totuşi iubea ospeţele cu petreceri şi băuturi tari care paralizau neîncetat puterile sale morale şi corporale şi se lupta contra avertismentelor Spiritului lui Dumnezeu, care convinseseră inima sa şi-l îndemna să renunţe la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cunoştea părţile slabe din caracterul lui Irod şi ştia, că în împrejurări obişnuite, cât timp Irod va avea mintea limpede, ea nu va putea să aducă la îndeplinire moarte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se deja, deşi fără succes, să câştige aprobarea lui pentru uciderea lui Ioan. Spiritul ei răzbunător lucra acum în direcţia de a-şi aduce la îndeplinire intenţia ei prin viclenie. Ea ştia bine, că singura cale, pentru ajungerea scopului ei, se întemeia pe satisfacerea patimilor desfrânate ale regelui. De aceea ea, şi-a ascuns ura cât a putut, punânduşi speranţa în ziua naşterii regelui, despre care ştia că va fi o ocazie de desfrânare şi beţie. Dragostea regelui pentru mâncăruri şi vinuri fine i-a dat o ocazie să îl facă să uite prudenţa sa. Ea voia să-l facă să cedeze 74 în totul poftelor sale, până ce şi alte patimi mai josnice aveau să fie trezite în el, sentimentul cel nobil să fie înăbuşit şi el avea să devină nepăsător cu privire la urmările purtării sale şi incapabil, de a aprecia şi hotărî bine o chestiune. Ea cunoştea efectele, pe care aceste orgii le produceau asupra spiritului şi a purtării. Ea ştia că veselia nefirească, provocată prin necumpătare, slăbeşte simţurile morale în om şi face cu neputinţă pătrunderea impresiilor sfinte în inimă, spre a stăpâni patimile aţâţate şi că serbările, petrecerile, jocurile şi beţia întunecă simţurile şi înăbuşă temerea de Dumnezeu. De aceea, ea a pregătit totul spre a măguli mândria şi vanitatea sa şi a satisface patimile sale. Ea a luat măsurile cele mai grandioase pentru serbare şi pentru petreceri destrăb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zi sosi şi regele cu mai marii curţii sale erau în culmea petrecerii şi a beţiei în sala de mese, iar Irodiada, îmbrăcând pe fiica ei graţios, a trimis-o înăuntru la rege. Salomea era împodobită cu cununi şi flori, cu pietre scumpe strălucitoare şi cu brăţări scânteietoare. Şi cu puţină învelire şi cu mai puţină modestie, ea a dansat pentru distrarea oaspeţilor regali. Asupra senzualităţii aţâţate a acestora ea făcu impresia frumuseţii şi a graţiozităţii şi le răpi prin aceasta şi ultimul rest de stimă de sine şi de bună-cuviinţă. În locul unei minţi luminate, al unui sentiment fin de bună-cuviinţă şi al unei conştiinţe simţitoare, patimile josnice au pus în totul stăpânire asupra regelui. Virtutea şi spiritul de dreptate nu mai aveau nici o putere stăpânitoare în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în creierul lui Irod. El nu-şi mai dădea seama, judecata şi stăpânirea sa de sine dispăruseră. El nu mai vedea decât sala plină de oaspeţi în culmea veseliei, masa ospăţului cu vinul scânteietor şi cu luminile strălucitoare şi pe tânăra fată care juca înaintea lui într-o frumuseţe orbitoare. În acel moment de neglijenţă, el nu se mai gândea decât la o faptă de laudă, care să-l facă şi mai mare în ochii fruntaşilor regatului său, şi, fără să-şi dea seama, el promise şi împuternici promisiunea cu un jurământ, că va da fiicei Irodiadei, orice ar vrea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opul pentru care a fost trimisă în faţa regelui a fost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o astfel de promisiune măreaţă, ea alergă la mama ei, Moartea lui Ioan dornică de a şti ce trebuie să ceară. Răspunsul mamei era deja pregătit: capul lui Ioan Botezătorul pe un disc. Salomea a fost îngrozită. Ea nu pricepea spiritul de răzbunare ascuns în inima mamei sale şi refuză la început să prezinte această cerere neomenoasă. Dar hotărârea nestrămutată a mamei ei nelegiuite câştigă supremaţie. În afară de aceasta, ea stărui ca cererea să fie îndeplinită imediat, înainte ca Irod să aibă timp să se reculeagă. Ca urmare la aceasta, Salomea se întoarse la Irod cu cererea îngrozitoare: „‘Vreau să-mi dai îndată, într-o farfurie, capul lui Ioan Botezătorul.’ Împăratul se întristă foarte mult; dar, din pricina jurămintelor sale şi din pricina oaspeţilor, n-a vrut să zică nu.” Marcu 6: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fost uimit şi încremenit. Veselia zgomotoasă a încetat, căci oaspeţii au fost umpluţi de groază la o astfel de dorinţă neomenoasă. O tăcere plină de fiori urmă scenelor de petrecere. Regele deşi îmbătat şi zăpăcit, încercă să cheme minte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oslăvit întotdeauna pentru calmul său şi pentru judecata sa sănătoasă şi el nu dorea să dea pe faţă o fire şovăielnică şi necugetată. El întărise votul său prin jurământ în onoarea oaspeţilor şi dacă vreunul dintre dânşii ar fi ridicat vreo obiecţie contra împlinirii promisiunii sale, Irod ar fi cruţat cu plăcere viaţa lui Ioan. El le dădu ocazie ca să vorbească în favoarea prizonierului. El a străbătut distanţe mari până la munţii pustiului, ca să asculte la cuvântările sale puternice şi ei ştiau că Ioan era un om lipsit de vicii şi un profet al lui Dumnezeu. Irod se exprimă faţă de ei, că a făcut acest vot în onoarea lor şi că dacă ei nu ar privi aceasta ca o nesocotire, el nu s-ar mai considera legat prin acest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i s-au îngrozit la început de cerinţa nefirească a fetei, totuşi ei se aflau încă într-o stare de beţie. Ei stau într-o consternare mută lipsiţi de orice minte şi judecată. Deşi ei au fost somaţi cu toţii să dezlege pe monarh de votul său, totuşi limbile lor erau ca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din toată societatea nu s-a ridicat, ca să salveze viaţa unui bărbat, care nu le-a făcut niciodată vreun rău. Dar Irod, care se afla încă mereu sub amăgirea că şi pentru a-şi păstra demnitatea trebuia saşi ţină votul făcut sub influenţa beţiei, dacă nu era dezlegat oficial de acesta, aşteptă în zadar să audă o voce care să-l oprească de la această 76 faptă. Viaţa profetului lui Dumnezeu se afla în mâinile unei societăţi de oaspeţi beţi. Aceşti bărbaţi ocupau posturi de încredere, înalte, în popor şi răspunderi serioase zăceau asupra lor, dar ei aveau stomacurile supraîncărcate cu mâncăruri alese şi cu băuturi îmbătătoare, de aceea facultăţile lor spirituale au fost îngropate în beţia simţurilor, creierul lor se învârtea după muzica şi jocurile ameţitoare, iar conştiinţa lor le era întunecată. Prin tăcerea lor, ei au rostit sentinţa de moarte asupra unsului lui Dumnezeu, pentru a satisface gustul oribil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se pun răspunderi grele asupra acelora, care prin obiceiurile lor desfrânate nu sunt în stare a-şi împlini datoriile lor cu o chibzuinţă liniştită şi cu o pătrundere ageră între dreptate şi nedreptate, aşa după cum au fost dotaţi de Creator. Păzitorii poporului, bărbaţi cu poziţii înalte, în mâinile cărora se află viaţa semenilor lor, ar trebui să fie pedepsiţi cu asprime, când se dedau la băutură. Acei care mânuiesc legile trebuie şi să ţină legile. Aceştia trebuie să fie bărbaţi cu o mare stăpânire de sine şi să trăiască într-o desăvârşită armonie cu legile, pe care le reclamă natura lor fizică, spirituală şi morală, pentru ca să fie întotdeauna în posesia deplină a facultăţilor lor spirituale şi a unui sentiment fin pent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rajul lui Ioan Botezătorul avem un exemplu de necumpătare printre acei, care au în mâna lor puteri suverane. Această sărbătoare fatală de ziua naşterii lui Irod, ar trebui să fie un avertisment pentru iubitorii de plăceri şi să conţină o învăţătură pentru un calm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aşteptat în zadar să fie dezlegat de votul său, ezitând dădu apoi ordinul pentru decapitarea lui Ioan Botezătorul. Capul profetului a fost adus repede la rege şi la oaspeţii săi. Acele buze, care au arătat cu credincioşie lui Irod – la întrebarea sa – de ce nu poate deveni ucenicul său şi schimbarea pe care trebuia s-o facă în umblarea vieţii sale, au fost închise acum pentru totdeauna. Niciodată acest glas nu avea să mai răsune ca o trâmbiţă ca să îndemne pe păcătoşi la pocăinţă. Uşurătatea morală şi destrăbălarea unei singure nopţi, au costat jertfirea celui mai mare profet, care a vestit vreodată oamenilor sol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a primit capul însângerat cu o satisfacţie diabolică. Ea triumfă asupra răzbunării ei şi îşi închipuia că Irod nu va mai fi neliniştit acum de nimeni. Dar socotelile ei s-au dovedit total greşite; din această Moartea lui Ioan crimă nu a izvorât nici o fericire pentru ea. Numele ei a devenit renumit şi hidos pentru această faptă oribilă, iar inima lui Irod era apăsată şi mai greu de mustrări de conştiinţă, decât atunci când Ioan îl os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fapta, despre care ea credea, că va zdrobi influenţa profetului, îl înconjură cu o aureolă sfântă, nu numai în inimile ucenicilor săi, ci şi în ale acelora, care mai înainte nu au îndrăznit, să se mărturisească pe faţă ca urmaşi ai săi. Mulţi dintre acei care au auzit solia sa de avertizare şi care erau convinşi în inima lor de învăţătura sa, au fost mânaţi acum de groaza acestei crime de o cruzime barbară, să ia poziţie pe faţă pentru cauza sa şi s-au declarat ca ucenici ai săi. Insuccesul Irodiadei de a înăbuşi influenţa învăţăturilor lui Ioan a fost dovedit în totul. Acele învăţături trebuiau să treacă prin toate generaţiile până la sfârşitul zilelor, pe când viaţa ei păcătoasă şi răzbunarea ei diabolică a adus o recoltă de ocară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bătoarea lui Irod a fost terminată şi ameţeala băuturii a dispărut, mintea urcă iarăşi tronul ei şi regele a fost cuprins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pe care el a săvârşit-o îi sta mereu în faţă şi el căuta neîncetat uşurare de chinul, pe care i-l aducea o conştiinţă vinovată. Credinţa sa în Ioan, ca profet trimis de Dumnezeu a rămas nestrămutată. Când medita la viaţa de tăgăduire de sine a acestuia şi la cuvântările sale uriaşe, la avertismentele sale solemne şi serioase, la judecata sa sănătoasă ca sfătuitor şi îşi aducea apoi aminte că el a fost cel care l-a condamnat la moarte, îl cuprindeau mustrări de conştiinţ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t de afacerile regatului şi fiind în mare cinste înaintea oamenilor, el arăta totuşi o faţă zâmbitoare şi o înfăţişare demnă, în timp ce în el se ascundea o inimă îndurerată şi stăpânită de temeri, înspăimântată neîncetat de o presimţire înfricoşată, că blestemul lui Dumnezeu zac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Irod despre faptele minunate ale lui Hristos, că vindecă bolnavi, scoate afară pe demoni şi învie pe morţi a fost tulburat şi consternat foarte tare. Convingerea sa era, după cum predicase şi Ioan, că Dumnezeu este în realitate de faţă pretutindeni şi că El a fost martor la petrecerea destrăbălată şi la orgia nelegiuită de la ospăţul regelui şi că urechea Sa a auzit acel ordin, pe care el l-a dat călăilor pentru 78 decapitarea lui Ioan şi că ochiul Său a văzut triumful Irodiadei, râsul şi batjocurile cu care ea privea capul despărţit de trunchi al vrăjmaşului ei. Multe lucruri, pe care el le auzise altă dată de pe buzele profetului, vorbeau acum conştiinţei sale cu un glas mai tare, decât predica sa din pustie. El aflase de asemenea de la Ioan că înaintea lui Dumnezeu nu rămâne nimic nedescoperit, de aceea el tremura la gândul, că va fi lovit de vreo pedeapsă îngrozitoare pentru păcatul ce-l 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cuvintele lui Hristos, Irod se gândea că Dumnezeu a înviat pe Ioan şi l-ar fi îmbrăcat cu o mai mare putere de a osândi pe păcătoşi. El era stăpânit de o frică continuă, că Ioan îşi va răzbuna moartea sa, rostind sentinţa de pedepsire asupra lui şi a casei sale. „Împăratul Irod a auzit vorbindu-se despre Isus, al cărui nume ajunsese vestit; şi a zis: ‘Ioan Botezătorul a înviat din morţi şi de aceea lucrează aceste puteri prin el.’ Alţii ziceau: ‘Este Ilie.’ Iar alţii ziceau: ‘Este un proroc ca unul din proroci.’ Dar Irod, când a auzit lucrul acesta zicea: ‘Ioan acela, căruia i-am tăiat capul, a înviat din morţi.’” Marcu 6: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urmărit pe Irod, întocmai după cum este scris în a cincia carte a lui Moise: „Domnul îţi va face inima fricoasă, ochii lâncezi şi sufletul îndurerat. Viaţa îţi va sta nehotărâtă înainte, vei tremura zi şi noapte, nu vei fi sigur de viaţa ta. În groaza care-ţi va umple inima şi în faţa lucrurilor pe care ţi le vor vedea ochii, dimineaţa vei zice: ‘O, de ar veni seara!’ şi seara vei zice: ‘O de ar veni dimineaţa!’” Deut. 28:6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uprind o descriere vie a vieţii criminalului. Propriile sale cugete erau învinuitorii săi şi nici un chin nu putea să fie mai rău, decât mustrările de conştiinţă, care nu-l lăsau în pace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oan era mijlocul de legătură dintre cele două dispens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 lumină mai mică după care urma alta mai mare. El trebuia să zdruncine încrederea poporului în tradiţiile sale, spre a le rechema în amintire păcatele lor şi a-i conduce la pocăinţă, pentru ca să fie pregătiţi să preţuiască lucrarea lui Hristos. Dumnezeu a comunicat cu Ioan prin inspiraţia care a luminat priceperea profetului, ca să îndepărteze superstiţia şi întunericul, care din cauza învăţăturilor false întunecaseră din ce în ce mai mult chiar sufletele iudeilor temător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mic dintre urmaşii lui Hristos, care era martor al faptelor Sale minunate şi care se putea bucura de sfaturile cereşti ale acestuia şi de cuvintele de mângâiere, care ieşeau de pe buzele Sale, era mai favorizat decât Ioan Botezătorul. Nici o lumină n-a luminat vreodată spiritul omenirii căzute, sau îl va lumina vreodată, ca lumina care străluceşte din învăţăturile şi exemplele lui Hristos. Hristos şi misiunea Sa, preînchipuite prin jertfele care indicau la aceasta, nu era înţeles decât într-un mod nelămurit. Chiar Ioan a fost câtva timp în nedumerire şi pentru că nu înţelegea pe deplin viaţa viitoare nemuritoare prin Mântuitorul, gândea că Hristos va deveni un Suveran pământesc care să domnească peste supuşii drepţi şi sfinţi. „Şi lumina a răsărit în întuneric şi întunericul n-a cu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profeţi n-a avut de îndeplinit vreo misiune mai înaltă sau vreo lucrare mai mare, ca aceea a lui Ioan, totuşi acestuia nu i-a fost îngăduită favoarea, să vadă însuşi succesul propriei sa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avut privilegiul de a fi cu Hristos şi de a vedea puterea dumnezeiască care însoţea acea lumină mai mare. El nu putea fi martor ocular al minunilor lui Isus, cum El da orbilor vedere, vindeca pe bolnavi şi învia pe morţi. El nu a văzut lumina, care lumina prin acel cuvânt al lui Hristos şi îşi arunca razele sale glorioase pe făgăduinţele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fost luminată prin splendoarea măririi Tatălui în persoana Fiului, totuşi profetului singuratic nu i-a fost îngăduită favoarea de a vedea şi pricepe înţelepciunea şi milostivirea lui Dumnezeu printr-o cunoştinţă personală a sluji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ulţi care au avut favoarea de a se bucura de învăţăturile lui Hristos şi a vedea minunile Sale, erau mai mari decât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erau cu Hristos, când El umbla ca om printre oameni şi acei care ascultau la învăţăturile Sale în împrejurări diferite – fie când predica în templu, sau când umbla pe străzi şi învăţa mulţimea pe cale, sau pe malul mării; sau când şedea ca oaspete invitat la masa cuiva, având mereu cuvinte de învăţătură pe buze, spre a face faţă la toate trebuinţele acelora, care aveau nevoie de ajutorul Său – vindecând, mângâind şi mustrând, după cum cerea împrejurarea – toţi aceştia erau puşi mai pe sus decât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in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a părăsit Iordanul, S-a îndreptat spre Ga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Şi-a început marea lucrare a vieţii Sale şi caracterul dumnezeiesc al misiunii Sale a fost dovedit prin descoperirea puteri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 un oraş din Galilea, trebuia să aibă loc sărbătorirea unei nunţi printre rudele lui Iosif şi Maria. Hristos ştia despre aceasta; de asemenea îi era cunoscut, că acolo vor fi de faţă multe persoane cu influenţă; de aceea El a pornit împreună cu ucenicii Săi pe cale spre Cana. Îndată ce s-a ştiut că Isus Se afla în acel loc, a fost invitat în mod special El şi ucenicii Săi să participe la nuntă, ceea ce au acceptat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mult timp despărţit de mama Sa. În decursul acestui timp, El a primit botezul de la Ioan şi a suportat ispitirea în pustie. Diferite zvonuri despre Fiul ei şi suferinţele prin care El trecuse, au ajuns la Maria. Ioan, unul dintre cei nouă ucenici, căutase pe Isus şi L-a găsit în starea Sa înjosită, slăbit şi cu semne de mare suferinţă corporală şi spirituală. Isus, care nu dorea ca Ioan să fie martor al umilinţei Sale, îl îndepărtase cu blândeţe dar cu hotărâre din prezenţa Sa. El dorea să fie singur; nici un ochi omenesc nu trebuia să privească la chinurile Sale; El nu a dorit compătimire în suferinţele Sale de la nici o ini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ăutase pe Maria în locuinţa ei, şi-i povestise de întâlnirea lui cu Isus, cum şi despre evenimentele de la botezul Său, când glasul lui Dumnezeu a fost auzit recunoscând pe Fiul Său şi pe Ioan indicând asupra lui Isus şi strigând: „Iată Mielul lui Dumnezeu care ridică păcatele lumii.” Timp de trei ani de zile, a strâns Maria cu îngrijire în inima ei toate dovezile, că Isus este Fiul lui Dumnezeu, Salvatorul cel făgăduit al lumii. Iosif murise acum, iar ea nu mai avea pe nimeni, căruia să-i mai poată încredinţa cugetările ei. Ea şchiopătase între nădejde şi îndoială chinuitoare, dar nutrea mai mult sau mai puţin încrederea că Fiul ei este într-adevăr Ce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luni din urmă ea a fost întristată, îndeosebi pentru că a fost silită să trăiască separată de Fiul ei atât de credincios şi ascultător întotdeauna. Mama care rămase văduvă era îndurerată de asemenea pentru suferinţele, pe care Hristos a trebuit să le suporte în singurătate. Mesianitatea Sa i-a produs atât o durere adâncă, cât şi o bucurie mare. Dar acum iată că Îl întâlneşte într-un mod ciudat, după cum i se părea ei, la ospăţul unei nunţi, pe acel Fiu simţitor şi plin de sentimentul datoriei şi totuşi nu mai era Acela, căci faţa i-a fost schimbată; ea recunoaşte urmele luptei Sale violente din pustie şi dovada misiunii Sale înalte este evidentă în expresia sfântă a feţei Sale şi în înfăţişarea dulce a demnităţii Sale. Ea Îl vede însoţit de o mulţime de tineri, care Îl numesc cu mult respect „Învăţătorul” lor. Aceştia îi povestesc Mariei despre lucrurile minunate, pe care ei le-au văzut la botezul Său şi la multe alte ocazii şi ei zic în cele din urmă: „Noi am găsit pe Acela despre care a scris Moise în lege şi în profeţi, pe Isus din Nazaret, pe Mesia cel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riei a fost umplută de bucurie prin asigurare, că nădejdea pe care o nutrise atât de mult trebuie să fie adevărată. Ar fi fost desigur ceva destul de ciudat, dacă odată cu această bucurie sfântă nu s-ar fi amestecat şi o urmă de mândrie de mamă. În cele din urmă oaspeţii s-au adunat şi timpul a trecut repede. S-a întâmplat însă un eveniment care a provocat atât consternare, cât şi neplăcere. S-a constatat că dintr-un motiv oarecare vinul s-a terminat. Acest vin era must curat de struguri şi la o aşa oră târzie era cu neputinţă a se mai procura aşa ceva. De aceea mama lui Isus, care ca rudă avea un mare rol la nuntă, se adresă Fiului ei şi-l zise: „Nu mai au vin.” În această comunicare se 82 afla o cerere ascunsă, sau mai bine zis un îndemn, ca El, căruia toate lucrurile Îi erau cu putinţă, să le ajute în nevoia lor. Isus însă îi răspunse: „Femeie, ce am a face Eu cu tine? Nu Mi-a venit încă ceasul.” Atitudinea Sa a fost plină de respect, dar totuşi fermă şi hotărâtă; El intenţiona să dea Mariei o învăţătură, că timpul ei de supraveghere maternă a trecut. În faţa Lui sta acum uriaşa Sa lucrare şi nimeni nu trebuia să-l poruncească în ce priveşte exercitarea puter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imejdia, ca Maria sprijinindu-se pe Fiul ei Isus, să pretindă o întâietate deosebită. Dar ca Fiu al Celui Prea Înalt şi ca Mântuitor al lumii, El nu trebuia să fie împiedicat de nici-o legătură pământească în aducerea la îndeplinire a misiunii Sale cereşti, sau să influenţeze calea vieţii Sale. Era necesar, ca El să se prezinte liber de orice consideraţie personală, gata a îndeplini voinţa Tatălui Să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ubea cu gingăşie pe mama Sa. Timp de treizeci de ani El a stat sub autoritatea părintească, dar acum timpul a sosit şi El trebuia să se devoteze în mod exclusiv lucrării Tatălui Său. Mustrând pe mama Sa, El mustră de asemenea o mare clasă de oameni, care nutresc o dragoste idolatră pentru familia lor şi din cauza legăturii familiare, se lasă împiedicaţi de la servirea lui Dumnezeu. Iubirea omenească este o însuşire sfântă; totuşi noi nu trebuie să tolerăm, ca aceasta să stea în calea experienţelor noastre religioase, sau ca inimile noastre să fie abătute prin aceasta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ra pe deplin conştient despre chemarea viitoare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 dumnezeiască a fost ascunsă şi timp de treizeci de ani El a aşteptat cu răbdare în întuneric şi apăsare, fără a porni înainte de timp la lucru. Maria însă dorea în mândria inimii ei, ca Isus să dovedească societăţii adunate originea Sa dumnezeiască. După părerea ei se şi oferise o ocazie favorabilă de a dovedi printr-o minune adevăratul Său caracter la toţi cei de faţă, pentru a-i oferi poziţia pe care El avea s-o ia în faţa iudeilor. El a răspuns însă că ceasul Său nu a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fi onorat şi preamărit ca Rege, El trebuia să umble pe acest pământ ca om al durerilor şi obişnuit c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ământeşti ale lui Hristos cu mama Sa erau acum terminate. El care a fost Fiul lor supus, era acum Stăpânul lor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nădejde consta, ca şi la întreaga omenire, în a crede în El ca Salvator al lumii şi a-l da o ascultare necondiţionată. O biserică abătută de la Sfintele Scripturi pune pe mama lui Hristos pe aceeaşi treaptă cu Fiul Dumnezeului nemărginit. Mântuitorul, din contră, pune chestiunea într-o lumină cu totul deosebită şi arată în mod precis, că legătura de rudenie nu-i ridică nicidecum la înălţimea Sa şi nici nu le asigură viitorul. Simpatiile pământeşti nu trebuiau să influenţeze mai departe pe Acela, a cărui misiune cuprindea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ristos pricepea caracterul Fiului ei şi se pleca cu supunere în faţa voinţei Sale. Ea ştia, că El ar accepta dorinţa ei, dacă ar fi bine să facă aceasta. Procedeul ei dovedi deplina ei încredere în înţelepciunea şi puterea Sa şi la această încredere Isus răspunse prin minunea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zis numai la cei ce serveau la masă: „Să faceţi orice vă v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ea a făcut ce putea pentru a pregăti calea. La intrarea în casă se aflau şase vase de apă făcute din piatră. Isus a zis slujitorilor să le umple cu apă. Ei au împlinit îndată această cerinţă ciudată. La cererea de a se aduce vin pentru întrebuinţarea neapărată, Isus porunci: „Scoateţi acum şi aduceţi nunului”. Slujitorii au observat cu uimire, că în locul apei cristaline, cu care ei au umplut vasele, era acum vin. Atât nunul cât şi majoritatea oaspeţilor nu au observat că s-a terminat vinul; de aceea nunul se miră când gustă, căci acesta era cu mult mai bun decât orice vin, pe care îl băuse el mai înainte şi cu totul deosebit de cel pe care l-au adus la începu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emat pe mire şi i-a zis: „Orice om pune la masă întâi vinul cel bun; şi, după ce oamenii au băut bine, atunci pune pe cel mai puţin bun; dar tu ai ţinut vinul cel bun până acum.” În această minune Isus luminează adevărul, că deşi lumea oferă mai întâi darurile ei cele mai bune, pentru a desfăta simţurile şi a plăcea ochilor, El ne dăruieşte mereu binecuvântările Sale noi şi reînsufleţitoare până la sfârşit. De ele nu ne vom scârbi niciodată; şi nici inima nu se va obosi de ele. Plăcerile lumii ne lasă nemulţumiţi, vinul ei se transformă cu timpul în amărăciune şi bucuriile în întristare. Ceea ce se începe cu cântece şi cu chefuri, se încheie de multe ori în plictiseală şi scârbă. Din contră Isus ne oferă pentru suflet un ospăţ, care ne aduce pururea mulţumi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ou dar majorează capacităţile primitorului, de a preţui şi a folosi mai bine binecuvântările Domnului. El nu ne măsoară cu zgârcenie, ci ne dă peste dorinţa şi aştep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al lui Hristos pentru acea sărbătoare a nunţii era un simbol al mijloacelor de mântuire. Apa reprezenta botezul în moartea Sa, iar vinul vărsarea sângelui Său pentru curăţirea păcatelor lumii. Măsurile luate pentru oaspeţii de la nuntă erau îndestulătoare şi nu mai puţin suficiente sunt şi mijloacele pentru ştergerea fărădeleg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tocmai Se înapoiase de la lunga Sa postire în pustie, unde suferise, pentru a zdrobi stăpânirea poftelor rele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rele, aceste fapte, au dus la satisfaceri necumpătate cu băuturi îmbătătoare. Hristos nu a pregătit oaspeţilor de la nuntă un vin fermentat sau falsificat, care să îmbete, ci un must de struguri curat şi ster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a gustul este adus în armonie cu un apeti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 recunoscut calitatea superioară a vinului şi la întrebările lor, slujitorii au raportat despre fapta minunată a tânărului Gali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 ascultat cu o uimire fără margini şi cuvinte de îndoială şi surprindere se auzeau tare. În cele din urmă au căutat pe Isus, ca să-l dea cinstea cuvenită şi ca să afle, cum a prefăcut El într-un aşa mod minunat apa în vin. El nu a mai putut fi găsit. Cu o simplitate plină de demnitate El a făcut această minune şi apoi S-a îndepărta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că Isus într-adevăr a plecat, atenţia societăţii a fost îndreptată asupra ucenicilor, care au rămas în urmă. Pentru prima dată au avut aceştia ocazia să-şi mărturisească credinţa lor în Isus din Nazaret ca Mântuitor al lumii. Ioan povesti, despre cele ce a auzit şi văzut în învăţăturile Sale. El le vorbi despre întâmplările minunate de la botezarea lui Isus prin profetul Ioan în Iordan; cum lumina şi strălucirea s-au coborât atunci din cer asupra Lui în chip de porumbel, în timp ce un glas care venea din cerul senin şi deschis Îl declară ca Fiu al Tatălui cel nemărginit. Ioan le-a istorisit aceste fapte cu o limpezime şi exactitate convingătoare. Curiozitatea tuturor celor de faţă a fost trezită şi mulţi care au aşteptat cu dor venirea lui Mesia, credeau că acesta va fi poate Cel Promis încă de mult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ceastă minune a lui Isus s-a răspândit în toate  împrejurimile şi a ajuns chiar până la Ierusalim. Preoţii şi bătrânii au auzit despre aceasta cu uimire. Ei au cercetat cu un nou interes profeţiile referitoare la venirea lui Hristos. Cu cea mai mare lăcomie şi îngrijorare se urmărea a se afla intenţiile şi misiunea acestui nou învăţător, care a păşit în mijlocul poporului într-un mod atât de modest şi de fără pretenţii şi totuşi El făcea ceea ce nimeni înainte de El nu a fost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purtarea fariseilor şi a celorlalţi demnitari, care au respectat o rezervă strictă, El a luat parte la ospăţul unei nunţi şi cu chipul acesta El a aprobat prin prezenţa Sa întrunirile sociale, fără a rămâne asupra Lui vreo umbră de uşurătate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noi găsim o învăţătură pentru urmaşii lui Hristos din toate timpurile şi anume: de a nu se izola de societate şi a se abţine de la orice relaţie socială, sau de a năzui după o completă despărţire de ceilalţi oameni. Pentru a câştiga toate clasele poporului, noi trebuie să mergem acolo, unde se găsesc ei, deoarece numai rar se întâmplă ca ei să ne caute din propria lor dorinţă. Nu numai de la amvon se pot mişca inimile oamenilor pentru adevărul dumnezeiesc. Hristos a trezit interesul lor, mergând între ei, ca unul care dorea binele lor. El îi vizita la ocupaţia lor zilnică şi le dovedea simpatia Sa sinceră pentru interesele lor vremelnice. El introducea învăţăturile Sale în cercul familiar şi familii întregi se bucurau astfel de influenţa prezenţei S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Sa puternică, personală, a făcut ca multe inimi să fie câştigate pentru cau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al marelui Maestru ar trebui să fie urmat în mod conştiincios de toţi servii Săi. Oricât de pline de învăţăminte şi de folositoare ar fi cuvântările lor publice, totuşi n-ar trebui să uite niciodată, că mai există şi un alt câmp de lucru, care deşi modest, promite totuşi un succes tot atât de mare. Acesta se află atât în păturile de jos ale poporului, cât şi în locuinţele pretenţioase ale mai marilor, la masa ospitalieră şi la întrunirile pentru scopuri de distracţii social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Isus în această privinţă sta într-un contrast izbitor faţă de aceea a conducătorilor de frunte ai iudeilor. Ei se deosebeau de popor, pentru care nu aveau nici o milă şi nu se gândeau nici la avantajele acestuia şi nici nu căutau să câştige prietenia sa. Totuşi Hristos se uni 86 cu interesele poporului şi acelaşi lucru trebuie să-l facă şi acei, care predică cuvântul Său; aceasta însă nu pentru a satisface înclinaţia lor la plăceri, distracţii sau petreceri personale, ci pentru a prinde orice ocazie de a face bine şi de a vărsa lumina adevărului în inimile oamenilor; în acelaşi timp, ei trebuie să ducă o viaţă curată şi nemânjită de teoriile şi deşertăciun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ţa Sa la ospăţul acestei nunţi, Isus voia mai pe sus de toate să se opună spiritului de izolare al societăţii iudaice şi să pregătească calea pentru un mod de viaţă mai sociabil. El nu a venit numai ca Mesia a Iudeilor, ci ca Salvator al lumii. Fariseii şi mai marii poporului se abţineau de la relaţia cu celelalte clase şi comunicau numai între ei; ei nu se ţineau departe numai de contactul cu păgânii, ci chiar cu majoritatea propriului lor popor şi învăţăturile lor făceau ca iudeii să se izoleze în totul faţă de cealaltă lume, prin care deveneau mândri în îndreptăţirea lor de sine, egoişti şi intoleranţi. Această izolare strictă şi sfinţenia prefăcută a fariseilor le mărginise mult influenţa şi provocase o prejudecată, pe care Hristos voia s-o îndepărteze, pentru ca influenţa soliei Sale să fie simţită de toate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caută a-şi apăra religia lor printr-o izolare completă de ceilalţi de altă religie, spre a scăpa astfel de mânjirea lumii, pierd ocazii de aur pentru a lumina omenirea şi a o face fericită. Mântuitorul căuta pe oameni pe străzi, în casele lor, la bordul corăbiilor, în sinagogi, pe malul mării şi la ospăţul nunţilor. El petrecea mult timp în munţi în rugăciuni zeloase, pentru a dobândi întărire pentru lucrul Său obositor printre oameni, în străduinţa Sa, de a aduce uşurare celor sărmani, celor bolnavi, celor neştiutori şi la toţi cei legaţi cu lanţurile lui Satan şi a instrui de asemenea pe cei bogaţi şi cu vază cu privire la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stătea într-un contrast izbitor cu aceea a bătrânilor iudei. Aceştia nu aveau nici o legătură cu omenirea suferindă; considerându-se pe ei înşişi ca favoriţi ai lui Dumnezeu, ei îşi luau o aparenţă nepotrivită de dreptate şi de demnitate. Iudeii s-au abătut atât de mult de învăţăturile lui Iehova, încât gândeau, că în ochii lui Dumnezeu ei vor fi priviţi ca drepţi şi vor dobândi împlinirea profeţiilor Sale, dacă vor respecta cu stricteţe litera legii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cu care ei se conformau învăţăturilor fruntaşilor lor, le dădea o aparenţă de mare evlavie. Nemulţumiţi cu respectarea poruncilor prescrise lor de Dumnezeu prin Moise, ei căutau neîncetat după datorii mai stricte şi mai grele. Măsura de conduită a sfinţeniei lor, ei o puneau pe mulţimea ceremoniilor lor, în timp ce inimile lor erau pline de făţărnicie, mândrie şi zgârcenie. Blestemul lui Dumnezeu apăsa asupra lor din cauza nelegiuirii lor, pe când ei pretindeau a fi singura naţiune dreap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imit tâlcuiri ale legii nesfinţite şi confuze, au adăugat prescripţii după prescripţii, au restrâns libertatea cugetării şi a umblării până ce poruncile, rânduielile şi serviciul lui Dumnezeu s-au pierdut într-o mulţime nemărginită de obiceiuri şi ceremonii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or era un jug de sclavie. Ei au devenit atât de strâmţi la inimă, încât le era cu neputinţă să-şi împlinească datoriile esenţiale ale vieţii lor, fără a recurge la ajutorul păgânilor pentru serviciile, pe care ei înşişi erau opriţi să le facă de teamă ca să nu se mânjească. Ei erau în continuu stăpâniţi de o teamă chinuitoare, de a nu se necurăţi. Având neîncetat privirea aţintită asupra acestor obiecte, cercul lor de vedere a devenit din ce în ce tot mai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a început lucrarea Sa de îndreptare, începând a da pe faţă milă pentru omenire. El era iudeu şi intenţiona să trăiască ca un model desăvârşit pentru oricine, care era cu adevărat iudeu cu inima. Deşi a mustrat pe farisei pentru evlavia lor prefăcută şi a căutat să elibereze poporul de pretenţiile iraţionale, pe care ei le puneau asupra lui, totuşi El a arătat cel mai mare respect pentru legea lui Dumnezeu şi învăţa ascultarea de prescripţi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mustrat necumpătarea, destrăbălarea şi nebunia; totuşi El era sociabil din fire. El primea invitaţiile la masă, atât de la învăţaţi şi fruntaşi, cât şi de la cei sărmani şi întristaţi. La aceste ocazii, conversaţia Sa era înălţătoare şi instructivă şi de un efect surprinzător asupra ascultătorilor Săi. El nu-Şi permitea nici o petrecere destrăbălată sau chefuri, pe când o distracţie nevinovată era aprobată de El. O nuntă iudaică era o ocazie solemnă şi plină de însemnătate, ale cărei petreceri şi bucurii nu erau ceva urâcios pentru Fiul omului. Minunea săvârşită 88 avea scopul să risipească prejudecăţile iudeilor şi să dea ucenicilor lui Isus o învăţătură despre mila şi iubirea de oameni. Rudele Sale au fost atrase către El printr-o simpatie adâncă şi când El a părăsit acel loc spre a merge la Capernaum, ei L-au însoţit. În acelaşi timp, Isus a sfinţit căsătoria ca pe o întocmire dumnezeiască şi în tot timpul lucrării Sale de mai târziu, El a dat un deosebit respect legăturii de căsătorie, luând aceasta ca pildă pentru a explica multe adevărur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al lui Isus, consta în aceea, de a se arăta propriului Său popor în adevăratul Său caracter. El a mers la Nazaret unde era cunoscut ca un meseriaş fără pretenţii şi a intrat în Sabat î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bătrânul adunării citea un paragraf din profeţii şi îndemna poporul, ca să stăruie în credinţă în Cel ce avea să vină, care avea să aducă cu Sine o domnie atât de glorioasă şi care avea să-i elibereze de toate apăsările. El căuta să reînsufleţească credinţa şi curajul iudeilor, repetând dovezile despre venirea în curând a lui Mesia şi accentuând îndeosebi puterea împărătească şi maiestatea glorioasă, care avea să însoţească venirea Sa. El explica în faţa ascultătorilor săi caracterul vremelnic al domniei lui Hristos pe un tron pământesc în Ierusalim şi susţinea că împărăţia Sa va fi pământească, că Mesia va apărea în fruntea armatelor, pentru a înfrânge pe păgâni şi a elibera pe Israel de apăsarea vrăj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viciului divin, Isus S-a ridicat în picioare cu o demnitate liniştită şi a rugat pe prezbiter, să-i aducă cartea profetului Isaia. Şi a deschis cartea şi a găsit locul unde era scris: „‘Duhul Domnului este peste Mine, pentru că M-a uns ca să vestesc săracilor Evanghelia; M-a trimis să tămăduiesc pe cei cu inima zdrobită, să propovăduiesc robilor de război slobozirea şi orbilor căpătarea vederii; să dau drumul celor apăsaţi şi să vestesc anul de îndurare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 închis cartea, a dat-o înapoi îngrijitorului şi a şezut jos. Toţi cei ce se aflau în sinagogă, aveau privirile pironite spre El. Atunci a început să le spună: ‘Astăzi s-au împlinit cuvintele acestea din Scriptură, pe care le-aţi auzit.’ Şi toţi Îl vorbeau de bine şi se mirau de cuvintele pline de har, care ieşeau din gura Lui.” Luca 4: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care L-a citit Isus era tâlcuit ca referindu-se la viitorul Mesia şi la lucrarea Sa. Şi când Mântuitorul a explicat cuvintele citite  şi le-a lămurit că ele se referă la lucrarea cea sfântă a lui Mesia – ca un Ajutor al celor apăsaţi, ca un Liberator al celor închişi, ca un Vindecător al celor suferinzi, ca Unul care reda orbilor vederea, care descoperă lumii lumina adevărului, poporul a fost captivat cu putere de înţelepciunea şi puterea cuvintelor Sale şi răspundea cu ardoare zicând ‘Amin’ şi proslăvind pe Dumnezeu. Isus nu a fost format în şcoala profeţilor şi totuşi nici chiar cel mai învăţat rabin nu putea vorbi cu o atât de mare putere şi autoritate ca acest tânăr Gali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Sa impresionantă, cuvintele Sale pătrunzătoare şi pline de însemnătate şi lumina dumnezeiască ce strălucea de pe faţa Sa influenţa asupra poporului cu o putere pe care ei niciodată nu au simţit-o până aici, când Isus sta în faţa lor, ca un Tâlcuitor viu al cuvintelor profeţilor cu privire la El Însuşi. Dar când El le-a făcut cunoscut că „astăzi s-au împlinit cuvintele acestea din Scriptură, pe care le-aţi auzit”, sufletele ascultătorilor Săi au fost silite să cumpănească pretenţiile Sale c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elor adunaţi a fost trezit pe deplin, iar inimile lor au fost umplute de bucurie, totuşi Satan a fost la îndemână ca să insufle îndoială şi necredinţă şi ei şi-au amintit, cine era Acela care le vorbea ca la nişte orbi şi ca la nişte captivi în robie, care aveau nevoie de un ajutor deosebit. Mulţi dintre cei prezenţi cunoşteau bine viaţa modestă a lui Isus, ca a unui fiu de teslar, care a lucrat cu tatăl Său Iosif la mese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pretins niciodată vreo distincţie sau mărire şi locuinţa Sa făcea parte dintre cele simple ş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sia cel aşteptat al iudeilor era înfăţişat de ei într-un contrast desăvârşit faţă de acest bărbat modest. Ei credeau că El va veni cu onoare şi mărire şi va ridica iarăşi tronul lui David prin put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început să murmure: Acesta nu poate fi cel aşteptat, care va izbăvi pe Israel. „Oare nu este acesta Isus, fiul lui Iosif, pe al cărui tată şi mamă îi cunoaştem?” Ei refuzau să creadă într El, până ce avea să dea un semn deosebit. Inimile lor au fost deschise astfel necredinţei şi prejudecata a pus stăpânire asupra lor şi le-a orbit puterea lor de judecată, aşa încât ei au lăsat la o parte dovada, pe care o primiseră deja. Când au auzit cuvintele lui Isus inimile lor au fost cuprinse de conştiinţa că numai Salvatorul putea vorbi astfel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le-a dat acum încă un semn despre lucrarea Sa dumnezeiască, dând pe faţă secretele gândurilor lor: „Fără îndoială Îmi veţi spune zicala aceea: ‘Doctore vindecă-te pe tine însuţi’; şi Îmi veţi zice: ‘Fă şi aici în patria Ta, tot ce am auzit că ai făcut în Capernaum.’ ‘Dar’ a adăugat El ‘adevărat vă spun că, nici un proroc nu este primit bine în patria lui. Ba încă, adevărat vă spun că, pe vremea lui Ilie, când a fost încuiat cerul să nu dea ploaie trei ani şi şase luni şi când a venit o foamete mare peste toată ţara, erau multe văduve în Israel; şi totuşi Ilie n-a fost trimis la niciuna din ele, afară de o văduvă din Sarepta Sionului. Şi mulţi leproşi erau în Israel, pe vremea prorocului Elisei; şi totuşi niciunul din ei n-a fost curăţit, afară de Naaman, Sirianul.” Luca 4:2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itea cugetele cele mai secrete ale acelora, care stăteau în faţa Lui şi a răspuns la întrebările lor cu această istorisire a evenimentelor din viaţa profeţilor. Acei bărbaţi pe care Dumnezeu i-a ales la o lucrare deosebită şi importantă nu aveau să lucreze pentru un popor învârtoşat şi necredincios. Dar acei care aveau inimi simţitoare şi o credinţă statornică, au fost favorizaţi într-un mod deosebit cu dovezile puterii dumnezeieşti descoperite prin mijlocirea profeţil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intirea apostaziei lui Israel de pe vremea lui Ilie, Isus a demonstrat şi starea adevărată a poporului către care el vorbea. Necredinţa şi înălţarea vechii naţiuni iudaice, a avut ca urmare că Dumnezeu a trecut cu vederea pe multe văduve, pe mulţi săraci şi lipsiţi, pentru a găsi pentru servul Său un loc de refugiu la un popor păgân şi să-l lase sub adăpostul unei femei păgâne. Dar această femeie, care a fost favorizată într-un mod deosebit prin aceasta, a trăit în armonie cu lumina, pe care ea o poseda. De asemenea, Dumnezeu a trecut cu vederea pe mulţi leproşi din Israel, deoarece necredinţa şi abuzarea de privilegiile dumnezeieşti i-a pus într-o situaţie, în care Dumnezeu nu putea manifesta puterea Sa în favoarea lor. Pe de altă parte s-a întâmplat că un fruntaş păgân, care trăia potrivit convingerilor sale cu privire la ceea ce este drept şi ce este nedrept, dar care totuşi îşi recunoştea starea sa lipsită de ajutor şi îşi deschise inima la învăţăturile lui Hristos, a fost găsit vrednic de o deosebită favoare a lui Dumnezeu şi nu numai că a fost curăţit de lepra sa, dar a fost şi luminat cu privire la adevăr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Isus a dat o învăţătură importantă, care trebuie bine luată în seamă de toţi aceia, care mărturisesc numele Său până la sfârşitul timpului. Această învăţătură era, că chiar păgânii care trăiesc în conformitate cu cea mai bună lumină, pe care ei au primit-o şi fac ce este drept, atât pe cât ei sunt în stare să facă deosebire de ce este nedrept, sunt priviţi de Dumnezeu cu o mai mare bunăvoinţă, decât acei care sunt binecuvântaţi cu o lumină mai strălucitoare şi au mari pretenţii de evlavie, dar a căror viaţă zilnică este în contrazicere cu mărturi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stat Isus în faţa iudeilor, descoperindu-le în mod calm cugetele lor ascunse şi punându-le în faţă adevărul dureros al nedreptăţilor lor. Fiecare din cuvintele Sale tăia ca un cuţit ascuţit, punându-le în faţă umblarea lor stricată şi necredinţa lor nelegiuită. Ei batjocoreau acum credinţa şi respectul, pe care Isus li-l insuflase la început, ei refuzau să recunoască, că acest om, care provenea din sărăcie şi din pătura de jos, era altceva decât un om obişnuit. Ei nu voiau să aibă un împărat, care venea fără bogăţii şi onoruri şi care nu sta în fruntea unor legiu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lor s-a transformat în ură. Satan controla minţile lor şi ei au strigat cu mânie şi ură contra Mântuitorului. Adunarea s-a întrerupt şi oamenii nelegiuiţi s-au ridicat şi au pus mâna pe El, L-au gonit afară din sinagogă, L-au dus afară din oraş şi L-ar fi omorât chiar, dacă aceasta ar fi stat în puterea lor. Toţi păreau a urmări pieirea Sa. Ei L-au îmbrâncit până la marginea unei prăpăstii şi intenţionau să-L împi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blestemele umpleau văzduhul. Unii aruncau cu pietre şi cu bulgări după El; dar El dispăru brusc din mijlocul lor, fără ca ei să ştie cum şi când. Îngerii lui Dumnezeu supravegheau pe Isus în mijlocul acelei gloate înfuriate şi ocroteau viaţa Sa. Solii cereşti au stat de partea Sa în sinagogă pe când vorbea; şi ei L-au însoţit, când era prigonit de iudeii necredincioşi, înfuriaţi. Aceşti îngeri au orbit ochii gloatei turbate şi au dus pe Isus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i paştelui, când poporul curgea la Ierusalim din toate părţile, spre a participa la această sărbătoare anuală, Isus cu ucenicii Săi s-au amestecat şi ei prin mulţime. Era încă dimineaţa devreme şi totuşi cete întregi de oameni erau în drum spre templu. Când a intrat Isus a observat cu indignare, că curtea templului a devenit un târg de vite şi un mare loc de negoţ. Acolo nu se aflau doar adăposturi pentru vite, ci erau şi mese la care preoţii înşişi stăteau ca schimbători de bani. Potrivit obiceiului dominant pe atunci, fiecare om care participa la sărbătoare dăruia preoţilor la intrarea în templu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a schimbare a banilor străini şi a diferitelor monezi, care se făcea pentru străini, se dezvoltase un comerţ ruşinos, care da loc la un izvor de mare câştig pentru preoţi. Mulţi iudei veneau de la mari depărtări şi nu puteau aduce cu ei un dar de jertfă. Sub pretextul, că fac un serviciu unor astfel de persoane, erau oferite în curtea templului spre vânzare vite, oi, boi, porumbei şi vrăbii pe un preţ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care provenea din aceasta da mai mult înfăţişarea unui obor de vite gălăgios, decât a templului sfânt al lui Dumnezeu. Pretutindeni se puteau auzi tocmeli la cumpărare, zbieretul oilor, ciripitul porumbeilor, amestecat cu sunetul monezilor şi al certurilor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animale se sacrificau anual de paşti, aşa că vânzătorii din templu aveau un mare câştig din aceasta şi împărţeau câştigul cu Curăţirea templului preoţii cei lacomi şi cu mai marii iudeilor. Aceşti speculanţi care se dădeau drept sfinţi, se făceau vinovaţi de tot felul de şantajuri şi aceasta sub mantaua sfintei loc chemări, transformând acest sfânt serviciu într-un izvor de venit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vacilor şi zgomotul animalelor provocau o astfel de confuzie tocmai înaintea Sfintei, încât închinătorii erau tulburaţi şi rugăciunile adresate către Cel Prea-Înalt de abia se mai auzeau de gălăgi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udeii erau mândri peste măsură pentru evlavia lor şi ţineau cu cea mai mare îndărătnicie la formele şi obiceiurile 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or îi umplea cu o bucurie deosebită şi orice cuvânt rostit contra acestuia era privit ca o defăimare adusă lui Dumnezeu. Ei erau stricţi în respectarea ceremoniilor, care erau în legătură cu acesta şi totuşi permiteau ca lăcomia lor după bani şi putere să treacă, peste conştiinţa religioasă, până ce ei de abia mai puteau observa marele contrast, care îi deosebea de curăţia originală a ceremoniilor de jertfă instituite d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se coborî pe muntele Sinai, acel loc a fost sfinţit prin prezenţa Sa. Moise a primit porunca dumnezeiască, să facă un gard în jurul muntelui şi să-l sfinţească, iar vocea lui Dumnezeu a fost auzită în următorul avertisment: „Să nu cumva să vă suiţi pe munte sau să vă atingeţi de poalele lui. Oricine se va atinge de munte, va fi pedepsit cu moartea. Nici o mână să nu se atingă de el; ci pe oricine se va atinge să-l omoare cu pietre, sau să-l străpungă cu săgeţi: dobitoc sau om, nu va trăi.” Exodul 19:12-l3. Întregul popor a fost curăţit şi sfinţit prin prezenţa Domnului. Într-un contrast izbitor faţă de acest exemplu, templul cel sfânt care a fost consacrat Celui Atotputernic a devenit acum un târg de vite şi o piaţ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Galilean intră înăuntrul templului, a luat în mână un bici, care a fost folosit pentru a mâna vitele. Isus a urcat treptele templului şi cu o privire liniştită şi plină de demnitate a privit asupra spectacolului şi a privit şi auzit cuvintele de tocmeală şi de târg. Faţa Sa a primit o expresie aspră şi înfricoşată. Ochii multora s-au îndreptat fără a vrea către acest Străin; privirile lor nu au putut fi abătute de la El. Alţii au urmat exemplul lor, până ce, în cele din urmă, privirile 94 întregii mulţimi au fost fixate asupra Lui, cuprinse de teamă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imţit imediat că acest bărbat a pătruns cugetele lor cele mai adânci şi motivele cele mai ascunse ale faptelor lor. Unii dintre ei au căutat să-şi acopere feţele ca şi când faptele lor rele ar fi fost scrise pe obrazul lor, spre a fi citite de acei ochi pătrunzători. Gălăgia şi confuzia provocate de vânzători şi schimbători a încetat. Se lăsă o tăcere înspăimântătoare şi un sentiment de respect a pus stăpânire p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ei ar fi fost chemaţi înaintea tronului de judecată al lui Dumnezeu, spre a da socoteală de faptele lor. Maiestatea cerului sta acum acolo, aşa cum judecătorul va apare la ziua de apoi şi întreaga mulţime s-a plecat în faţa Lui ca înaintea Stăpânului lor. Privind asupra mulţimii El observă pe fiecare în parte. Chipul Său părea a se ridica deasupra lor într-o demnitate maiestuoasă şi o autoritate poruncitoare şi o lumină dumnezeiască a strălucit pe faţa Sa. El vorbea şi glasul Său limpede şi răsunător, care îşi repeta ecoul în arcul şi bolta templului se auzea asemenea acelui glas, care zdruncinase pe vremuri muntele Sinai: „Casa Mea se va chema o casă de rugăciune. Dar voi aţi făcut din ea o peşter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borât încet treptele şi cu biciul ridicat, care putea să se schimbe în mâna Sa într-un sceptru împărătesc, porunci mulţimii târguitoare, să părăsească spaţiul sfânt al templului şi să îndepărteze marfa de acolo. Cu o râvnă sfântă şi cu o asprime pe care nu o arătase niciodată mai înainte, El răsturnă mesele schimbătorilor, aşa încât monezile cu răsunetul lor limpede se rostogoleau pe pardoseala de marmură. Niciunul, nici chiar cel mai împietrit şi mai cerbicos, nu a cutezat să pună la îndoială autoritatea Sa, ci atât demnitarii templului, preoţii speculanţi, cât şi negustorii de vite şi schimbătorii de bani I-au dat imediat ascultare şi s-au grăbit să fugă. Cei mai lacomi de bani n-au mai aşteptat să-şi mai adune banii, pe care ei îi adorau, ci au fugit fără să se mai gândească la câştigul lor dobândit prin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fost îndepărtate în cea mai mare grabă din locul cel sfânt. O spaimă înfricoşată a cuprins mulţimea care simţea puterea divinităţii lui Hristos. Strigăte de spaimă izbucneau de pe buzele palide a sute de oameni, când toată gloata fugea plină de groază. Deşi Isus nu Curăţirea templului a atins pe nimeni cu biciul, totuşi pentru conştiinţa lor vinovată acel instrument simplu părea a fi ca o sabie, cu nişte săbii strălucitoare şi ascuţite, care fulgerau în toate direcţiile, ameninţându-i cu 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cenicii tremurau de frică şi au fost cuprinşi de o înmărmurire sfântă la cuvintele şi poziţia poruncitoare a lui Isus, care se deosebea atât de mult de procedarea obişnuită a blândului şi modestului bărbat din Galilea. Totuşi ei şi-au amintit, că despre El stă scris: „Râvna pentru casa Ta Mă mănâncă”. Curând mulţimea cu vitele, cu oile, porumbeii şi vrăbiile ei a fost gonită departe de templu. Curtea a fost eliberată de orice negustorie profană şi o tăcere şi solemnitate adâncă plana acum pe locul scenei de confuzie de mai înainte. Dacă prezenţa Domnului a sfinţit muntele, apoi şi acum prezenţa Lui a sfinţit templul ridicat spre on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ar fi putut rezista acea mare gloată la autoritatea unui singur om. Puterea dumnezeirii Sale i-a umplut de zăpăceală şi cu un simţământ al vinovăţiei lor. Ei nu au fost în stare să se împotrivească autorităţii dumnezeieşti a Salvatorului lumii. Profanatorii templului cel sfânt al lui Dumnezeu au fost izgoniţi din el de Însăşi Maiestat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mplul a fost curăţit, purtarea lui Isus S-a schimbat, maiestatea plăcută a feţei Sale a dat loc unei expresii plină de cea mai gingaşă milă. El privea după mulţimea pusă pe fugă cu ochii plini de durere şi de compătimire. Unii au rămas însă pe loc legaţi de puterea de atracţie de neîmpotrivit a prezenţei Sale. Demnitatea Sa sublimă nu i-a înspăimântat; inimile lor se simţeau atrase către El de iubire şi de speranţă. Aceşti oameni nu erau însă dintre cei mari şi puternici, care ar fi voit să-L intimideze prin mărimea lor, ci erau cei sărmani, bolnavi şi într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rătorii şi vânzătorii, împreună cu gloata de adunătură au fost izgoniţi afară cu marfa lor, Isus i-a mângâiat pe cei zdrobiţi cu inima, care se adunaseră în jurul Său. Durerile bolnavilor au fost alinate, orbii au dobândit vederea, iar cei muţi preamăreau pe Dumnezeu cu limbile dezlegate, ologii săreau de bucurie şi spiritele rele erau izgonite din oameni. Mamele palide de multă grijă şi de multă veghere de noapte, 96 aduceau la El pe copiii lor muribunzi, pentru ca să-i binecuvânteze. El îi strângea cu gingăşie la pieptul Său şi-i da înapoi sănătoşi şi întăriţi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era demnă pentru templul Domnului. Acela, care cu puţin timp mai înainte a stat pe treptele scării de la templu asemenea unui înger răzbunător, devenise acum un sol de milostivire, aducând uşurare celor prigoniţi şi apăsaţi, îmbărbătând pe cei în deznădejde şi sprijinind pe cei suferinzi. Sute de suflete, care veniseră slabe şi deznădăjduite, se întorceau acum cu un corp sănătos şi cu un suflet mulţumit de la sărbătoarea paştelui înapoi la căm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porul s-a întors treptat înapoi. Ei îşi reveniseră în parte de spaima lor, dar feţele lor exprimau o nehotărâre şi o frică, pe care ei nu puteau s-o ascundă. Ei nu au îndrăznit să reînceapă afacerea lor de mai înainte, ci priveau cu uimire la faptele lui Isus şi erau martori la un număr mai mare de vindecări minunate, decât fuseseră săvârşite mai înainte. Iudeii ştiau că această curăţire a templului făcută de Isus, nu era manifestarea unei puteri omeneşti. Autoritatea dumnezeiască pe care Isus o da pe faţă şi care Îl ridică mult deasupra omenirii, a fost simţită şi recunoscută de ei şi ar fi fost îndeajuns spre a-i face să devină adepţii adoratori ai Săi. Totuşi ei erau hotărâţi să persiste în necredinţa lor. Ei se temeau că acest Galilean modest le va smulge din mână puterea asupra poporului prin faptele Sale măreţe şi prin autoritatea Sa supraomenească. În îngâmfarea lor, ei aşteptaseră un rege, care să vină cu putere şi cu paradă, pentru a supune naţiunile pământului şi pentru a le ridica la o treaptă mult mai înaltă, decât aceea pe care o ocupau atunci. Acest Om însă care venea să înveţe umilinţa şi iubirea, nu trezea acum decât ur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a ridicat în maiestatea trimiterii Sale dumnezeieşti, ei au fost cuprinşi deodată de spaimă. După ce au trecut totuşi aceşti fiori, ei se mirau în împietrirea inimi lor, pentru că se speriaseră atât de mult fugind din faţa unui singur om. Cu ce drepturi se amestecă acest tânăr Galilean în afacerile mai marilor sanctuarului? După câtva timp ei s-au întors înapoi, totuşi nu au îndrăznit imediat să-şi înceapă afacerea lor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trucâtva nevinovată, căci din ordinele mai marilor sanctuarului, curtea fusese transformată într-o piaţă comercială. Păcatul cel mare al profanării zăcea asupra clerului, care îşi profanase sfânta lor chemare. Mai marii preoţilor şi bătrânii se consfătuiseră, ce fel de măsuri să ia contra lui Isus şi să afle însemnătatea procedeului Său – pentru că Îşi însuşise o autoritate asupra lor şi le dăduse o mustr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prezentat la Isus foarte politicoşi, având încă teamă de El; pentru că ei deduseră că El trebuie să fie un profet, trimis de Dumnezeu pentru a restabili sfinţenia templului. Ei Îl întrebară: „Prin ce semn ne arăţi că ai putere să faci astfel de lucruri?” Isus le dăduse deja cea mai puternică dovadă despre trimiterea Lui dumnezeiască. El ştia că nici o faptă nu-i putea convinge de caracterul Său mesianic, dacă săvârşirea curăţirii templului nu era în stare să o facă. De aceea El a răspuns la somaţia lor cu cuvintele: „Stricaţi Templul acesta şi în trei zile îl voi ridica”. Ei gândeau, că El vorbeşte despre templul din Ierusalim şi erau uimiţi de încumetarea Sa aparentă. În necredinţa lor, ei nu puteau recunoaşte, că El vorbea despre propriul Său corp, templul pământesc al Fiului lui Dumnezeu. Atunci ei au răspuns pe un ton revoltat: „Au trebuit patruzeci şi şase de ani, ca să se zidească Templul acesta şi Tu îl vei ridica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intenţiona, ca Iudeii plini de necredinţă voită să cunoască înţelesul ascuns al cuvintelor Sale; nici chiar ucenicilor Săi nu le explică El în acel timp. De abia după învierea Sa îşi amintiră de aceste cuvinte şi se lămuriră cu privire la însemnătatea lor. Ei îşi mai amintiră de asemenea că El a zis, că are putere, ca să-Şi dea viaţa Sa şi să Şi-o ridice iarăşi. Isus cunoştea până la sfârşit cărarea pe care El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veau o însemnătate dublă: se refereau atât la templul din Ierusalim, cât şi la propriul Său corp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ra temelia şi viaţa acestui templu. Prin răstignirea Sa, acesta avea să fie distrus într-adevăr, deoarece serviciul din el nu simboliza decât jertfa viitoare a lui Hristos. Jertfele indicau la Hristos, marele Prototip. Începând de la acea dată, când iudeii aveau să-şi aducă la îndeplinire planurile lor ucigaşe, darurile de jertfă şi serviciul ce era în 98 legătură cu acestea aveau să fie fără valoare în ochii lui Dumnezeu, căci tipul avea să-şi găsească antitipul în jertfa desăvârşită 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eoţie a fost rânduită, pentru a preînchipui lucrarea de mijlocire a lui Hristos; cum şi întregul plan al serviciului de jertfă era o umbră a morţii Salvatorului, care avea să aibă loc pentru salvarea omenirii. Nici jertfele arderii de tot, nici sângele animalelor nu avea să mai fie necesar, după ce a avut loc marele eveniment, pe care ele îl preînchipuiseră timp de secole. Ce simţăminte trebuie să-l fi stăpânit deci atunci, când acel loc devenise o piaţă de negustorie şi comerţ, prin spiritul lăcomiei şi al ap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fost răstignit, catapeteasma dinăuntrul templului a fost ruptă în două de sus până jos, prin care a fost arătat, că serviciul preînchipuitor al jertfelor s-a sfârşit pentru totdeauna, întrucât marea şi ultima jertfă fusese adusă prin Mieluşelul lui Dumnezeu, care a suferit moartea pentru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anarea şi curăţirea templului după aceea, vedem o învăţătură şi pentru timpul nostru. Acelaşi spirit, care exista între Iudei şi care i-a făcut să pună câştigul în locul loialităţii şi podoabele din afară în locul curăţiei lăuntrice, formează blestemul şi pentru creştinătatea de astăzi. Aceasta se răspândeşte asemenea unei lepre printre pretinşii închinători ai lui Dumnezeu. Lucrurile sfinte sunt puse pe aceeaşi treaptă cu lucrurile deşarte, lumeşti. Viciul este considerat adesea ca virtute şi buna credinţă ca o crimă. Afacerile lumeşti sunt amestecate cu adorarea lui Dumnezeu. Apucăturile şi speculaţiile nelegiuite le găsim şi la acei, care se pretind a fi servi ai Celui Prea Înalt. Apostolul luminat de Dumnezeu zice: „Nu ştiţi că voi sunteţi Templul lui Dumnezeu şi că Duhul lui Dumnezeu locuieşte în voi? Dacă nimiceşte cineva Templul lui Dumnezeu, pe acela îl va nimici Dumnezeu; căci Templul lui Dumnezeu este sfânt: şi aşa sunteţi voi.” 1 Cor. 3:16-l7. Este necesar ca Isus să pună stăpânire în fiecare zi pe templul Său din inima omenească şi să-l cureţe de mânjitur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vin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preoţii şi mai marii se consfătuiră între ei cu privire la marea autoritate pe care Isus o dăduse pe faţă în templu prin osândirea procedurii demnitarilor iudei. Poziţia pe care o luă El şi tonul vocii Sale, în legătură cu puterea irezistibilă, pe care El o exercitase asupra mulţimii, făcu pe mulţi să creadă, că acesta este de fapt Mesia cel de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iudei erau deprinşi încă de pe vremuri a se feri de cineva, care părea a poseda o atât de mare putere sau care era influenţat de Spiritul lui Dumnezeu. Multe solii şi avertismente fuseseră date deja lui Israel prin gura profeţilor. Şi totuşi mulţi dintre aceşti bărbaţi sfinţi au fost omorâţi din ordinul conducătorilor lui Israel, pentru că ei expuneau pe faţă păcatele celor sus-puşi. Captivitatea iudeilor sub o naţiune păgână era pedeapsa pentru indignarea pe care au simţit-o când au fost făcuţi atenţi cu privire la nelegiuirea lor. În loc să ia seama la avertismentele lui Dumnezeu, ei se dedau şi mai mult la vieţuirea lor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e plângeau pe vremea lui Hristos pentru umilirea şi servitutea romană sub care suspinau. Într-adevăr ei condamnau modul de comportare al părinţilor lor, care uciseseră cu pietre pe profeţii care fuseseră trimişi pentru îndreptarea lor; şi totuşi preoţii şi mai marii lor erau însufleţiţi de acelaşi spirit, care dusese la comiterea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templului se consfătuiră cu privire la procedeul lui Isus şi la măsurile pe care ei trebuiau să le ia. Unul dintre ei cu numele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îi sfătui să fie mai moderaţi atât în sentiment, cât şi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chise, că în cazul că Isus ar fi îmbrăcat într-adevăr cu autoritate de la Dumnezeu, ar fi primejdios, a nesocoti avertismentele şi descoperirile puterii Sale. El nu putea să privească pe Domnul ca pe un amăgitor şi nici să-L facă subiect de batjocură ca ceilalţi farisei. El văzuse şi auzise personal pe Isus şi sufletul său era neliniştit din această cauză. El dorea serios după lumină în această privinţă şi cu cât cerceta mai mult, cu atât mai puternică devenea convingerea lui, că acesta este Cel descris de profeţi. Şi dacă El va fi Hristos într-adevăr, atunci aceasta va fi o epocă plină de însemnătate din istoria lumii şi mai cu seamă a naţiuni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după curăţirea curţii profanate a templului, Isus vindecă pe bolnavi şi ajută celor întristaţi. Nicodim observase, cu câtă compătimire miloasă proteja El pe săraci şi întristaţi. După cum un tată iubitor caută să ajute copiilor săi suferinzi, tot aşa reda El bolnavilor sănătatea şi transforma tristeţea în bucurie. Nici un rugător nu a fost respins fără ajutor. Mamele au fost făcute fericite prin restabilirea copiilor lor şi glasuri de mulţumire au venit în locul plânsului şi al sus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seara instruise Isus poporul neliniştit şi dornic de învăţătură şi rezolvase chiţibuşurile cărturarilor şi ale conducătorilor mândri prin înţelepciunea cuvintelor Sale. Astfel Nicodim văzând şi auzind toate aceste lucruri minunate şi după ce cercetase profeţiile, care indicau la Isus ca Mesia cel făgăduit, nu mai îndrăzni să mai pună la îndoială, că El este trimis într-adevă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îşi întinse umbrele sale, Isus Se retrase palid şi istovit de la munca Sa obositoare şi merse înapoi la muntele măslinilor, pentru a găsi odihnă. Aici Nicodim merse la El, ca să-L roage pentru o convorbire. Acest bărbat era bogat şi se bucura de stim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erudiţia, binefacerea şi mai cu seamă darurile bogate pe care el le făcea pentru serviciul Sanctuarului erau cunoscu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el era şi unul dintre membrii cei mai cu vază ai marelui sfat iudaic. Şi totuşi când s-a văzut în faţa lui Isus, a fost cuprins de o emoţie şi o sfială ciudată, pe care el căută s-o ascundă printr-o aparenţă de demnitate şi prezenţ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 căutat să facă vizita sa la un tânăr străin pentru convorbire, la o astfel de oră înaintată să apară ca un gest de coborâre din partea unui mai mare şi învăţat al iudeilor. El I se adresă mai întâi cu cuvinte plăcute: „Învăţătorule, ştim că eşti un Învăţător venit de la Dumnezeu; că nimeni nu poate face semnele pe care le faci Tu, dacă nu este Dumnezeu cu el.” Luca 3:2. Dar în loc să răspundă la acest salut linguşitor, Isus fixă pe vorbitor cu ochii Săi liniştiţi şi cercetători, ca şi cum ar fi dorit să citească în sufletul său; apoi i-a vorbit cu un glas blând şi solemn, descoperind lui Nicodim adevărata situaţie în care el se găsea: „Adevărat, adevărat îţi spun că, dacă un om nu se naşte din nou, nu poate vedea Împărăţia lui Dumnezeu.” Fariseul pierdu stăpânirea sa de sine la aceste cuvinte, al căror înţeles el îl pricepea în parte; căci el auzise pe Ioan Botezătorul predicând pocăinţa şi botezul, cum şi apropiata venire a Aceluia, care avea să boteze cu Spirit Sfânt. Nicodim simţise de mult că Iudeilor le lipsea viaţa spirituală şi în mare parte motivaţia pentru practicile lor religioase şi se aşteptase la o schimbare în aceste lucruri la timpul apariţiei lui Mesia. Totuşi el nădăjduia într-un Salvator, care avea să ridice în Ierusalim un tron lumesc, să pună naţiunea iudaică sub stindardul Său şi să supună împărăţia romană prin put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nitar învăţat era un fariseu strict şi se mândrise cu faptele sale cele bune şi cu marea sa evlavie. El considera umblarea Sa zilnică, desăvârşită înaintea lui Dumnezeu şi a fost neliniştit auzind pe Isus vorbind despre o împărăţie, aşa de curată, încât el nu putea s-o recunoască în starea sa actuală. El a fost cuprins de îngrijorare şi totuşi aplicarea cuvintelor lui Isus la cazul său personal îi produse neplăcere şi răspunse, ca şi când el le-ar fi înţeles într-un sens literar: „Cum se poate naşte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epetă cu accentuare solemnă: „Adevărat, adevărat îţi spun, că, dacă nu se naşte cineva din apă şi din Duh, nu poate să intre în Împărăţia lui Dumnezeu.” Cuvintele lui Isus nu mai puteau rămân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Său îşi dădu acum bine seama, că El se referea la botezul cu apă şi la harul lui Dumnezeu. Puterea Spiritului Sfânt preschimbă întreg omul şi această schimbare înseamnă naşte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udei recunoscuseră pe Ioan ca profet al lui Dumnezeu şi primiseră de la El botezul pocăinţei; între timp el arăta însă mereu, că lucrarea şi trimiterea sa consta în aceea, de a pregăti calea pentru Hristos; că aceasta este cea mai mare lumină şi că Hristos va aduce la îndeplinire lucrarea începută de el. Nicodim meditase la aceste cuvinte şi era acum convins că se află în faţa celui vestit d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ontinuă zicând: „Ce este născut din carne, este carne şi ce este născut din Duh, este duh. Nu te mira că ţi-am zis: ‘Trebuie să vă naşteţi din nou. Vântul suflă încotro vrea, şi-i auzi vuietul; dar nu ştii de unde vine, nici încotro merge. Tot aşa este cu oricine este născut din Duhul.’” Aici Isus caută să facă pe Nicodim să înţeleagă necesitatea înrâuririi Spiritului lui Dumnezeu asupra inimii omeneşti, prin care aceasta trebuie curăţită, înainte de a fi posibilă dezvoltarea unui caracter loial şi temător de Dumnezeu. „Căci din inimă ies gândurile rele, omorurile, adulterul, desfrânarea, furturile, mărturiile mincinoase, defăimările.” Când acest izvor al inimii va fi curăţit, atunci tot ce va curge din el va f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naştere părea a fi plină de mister pentru Nicodim. El întrebă: „Cum se poate face aşa ceva?” Isus i-a spus lui Nicodim să nu se mire şi s-a folosit de vânt pentru a lămuri cuvintele Sale. Vântul se aude prin ramurile pomilor şi prin freamătul frunzelor şi totuşi el este nevăzut ochilor şi nimeni nu ştie, de unde vine el şi unde se duce. La fel se petrec lucrurile şi cu experienţa oricărui om născut d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puterea nevăzută, prin care Dumnezeu produce rezultate văzute. Influenţa sa este puternică şi guvernează acţiu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este curăţit de tot răul, el devine o putere conducătoare spre bine. Punând stăpânire Spiritul reînnoitor al lui Dumnezeu asupra lui, aduce o schimbare desăvârşită a vieţii; cugetele nelegiuite sunt izgonite, faptele rele sunt lăsate şi iubirea, pacea şi umilinţa iau locul urii, al invidiei şi al spiritului de ceartă. Acea putere pe care nici un ochi omenesc n-o poate vedea, a creat o fiinţă nouă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enaşterii a fost prezentată înaintea ochilor lui Nicodim cu mai puţină insistenţă, ca modul împlinirii ei. Isus l-a mustrat Nicodim vine la Isus întrebându-l cum se poate ca să fie neştiutor asupra acestor lucruri, el care este maestru şi învăţător în Israel şi tâlcuitor al profeţiilor. A citit în zadar acele Scripturi sfinte, dacă n-a învăţat din ele, că inima trebuie mai întâi să fie curăţită prin Spiritul lui Dumnezeu de mânjitura ei naturală, înainte de a fi pregătită pentru Împărăţia cerurilor. Aici Hristos nu Se referă la învierea corpului din mormânt, când o naţiune va fi născută într-o zi, ci El vorbea cu privire la activitatea lăuntrică a harului asupra inimii nerenăscu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vârşise tocmai curăţirea templului şi gonise din halele cele sfinte pe acei care Îl înjosiseră făcându-l un loc de negustorie şi cămătărie. Niciunul dintre acei, care au fugit în acea zi din prezenţa lui Isus, nu a fost pregătit prin harul lui Dumnezeu, ca să fie în legătură cu sfânta slujbă a lui Dumnezeu. În orice caz existau printre farisei bărbaţi respectuoşi, care deplângeau cu toată inima relele care duceau pe poporul iudeu la pieire şi profanau serviciul divin. Ei recunoşteau de asemenea prescripţiile şi slujba formelor goale şi nefolositoare în locul adevăratei sfinţiri, totuşi erau neputincioşi a pune stavilă acestor rele care luau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cepuse această lucrare, atacând spiritul de zgârcenie şi egoism al iudeilor şi arătându-le, că deşi ei se considerau ca şi copii ai lui Avraam, totuşi nu voiau să urmeze exemplul său. În realitate ei se sârguiau după o înfăţişare a temerii de Dumnezeu, în timp ce sfinţenia lăuntrică adevărată o neglijau. Ei erau zeloşi numai pentru litera legii, în timp ce spiritul ei îl violau zilnic. Legea interzicea ura şi furtul şi totuşi Hristos declară, că iudeii făcuseră casa Tatălui Său o peşteră de tâlhari. Ceea ce trebuia poporului mai presus de toate, era o naştere nouă spirituală, o lepădare a păcatelor care îl necurăţea şi o reînnoire a adevăratei înţelepciuni şi a sfinţenie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ăţire a templului lămureşte lucrarea care trebuie să aibă loc în fiecare, care doreşte să devină părtaş vieţii veşnice. Isus desfăşură cu răbdare planul de mântuire lui Nicodim, arătându-i, cum Spiritul Sfânt umple inima fiecărui om născut din Spirit cu o putere transformatoare. La fel ca şi vântul care deşi este nevăzut, totuşi efectele sale se pot cunoaşte – aşa se întâmplă şi cu botezul Spiritului lu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upra inimii, descoperindu-se în orice faptă a aceluia, care simte puterea S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fânt lămureşte, cum Isus în milostivirea Sa ridică povara de pe sufletul apăsat, şi-l face fericit prin liberarea din sclavie. Bucuria vine în locul întristării şi faţa reflectă lumina cerească. Şi totuşi, nimeni nu vede mâna care ridică povara, nici lumina, care îşi aruncă razele sale din curtea cerească a lui Dumnezeu. Binecuvântarea vine când sufletul se predă prin credinţă Domnului în totul. Această taină întrece cunoştinţa omenească; cu toate acestea, acela care trece de la moarte la viaţă simte în inima sa, că aceasta este un adevăr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sufletului prin credinţa în Hristos n-a fost pricepută de Nicodim decât în mod nelămurit, deoarece el fusese deprins a privi formalismul şi respectarea cu stricteţe a ceremoniilor ca adevărata religie. Marele Învăţător declară, că trimiterea Sa pe pământ nu consta în aceea, de a întemeia o împărăţie pământească cu pompă şi mărire lumească, ci să restabilească Împărăţia păcii şi a iubirii şi să conducă pe oameni la Tatăl ceresc prin lucrarea de mijlocire 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 fost foarte încurcat. Isus i-a zis: „Dacă v-am vorbit despre lucrurile pământeşti şi nu credeţi, cum veţi crede când vă voi vorbi despre lucrurile cereşti?” Dacă Nicodim nu înţelegea învăţăturile Sale cu privire la efectul harului asupra inimii omeneşti, aşa cum el este explicat prin exemplul vântului, cum avea să fie el în stare să înţeleagă caracterul Împărăţiei Sale Cereşti şi glorioase? Incapabil a înţelege natura lucrării lui Hristos de pe pământ, fireşte că nici lucrarea Lui din cer nu o putea înţelege, Isus atrase atenţia lui Nicodim asupra profeţiilor lui David şi ale lui Ezechiel: „Şi le voi da o inimă neîmpărţită”, „Le voi da o altă inimă şi voi pune un duh nou în voi. Voi lua din trupul lor inima de piatră şi le voi da o inimă de carne, ca să urmeze poruncile Mele, să păzească şi să împlinească legile Mele; şi ei vor fi poporul Meu, iar Eu voi fi Dumnezeul lor.” „Şi când vor veni în ea, vor scoate de acolo toţi idolii şi toate urâciunile.” Ezec. 11:19-20, 18. „De aceea vă voi judeca pe fiecare după căile lui, casă a lui Israel, zice Domnul, Dumnezeu. Întoarceţi-vă şi abateţi-vă de la toate fărădelegile voastre, Nicodim vine la Isus pentru ca să nu vă ducă nelegiuirea la pieire. Lepădaţi de la voi toate fărădelegile, prin care aţi păcătuit, faceţi-vă rost de o inimă nouă şi un duh nou.” Ezec. 18: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eşte în mine o inimă curată Dumnezeule, pune în mine un duh nou şi statornic! Nu mă lepăda de la Faţa Ta şi nu lua de la mine Duhul Tău cel Sfânt. Dă-mi iarăşi bucuria mântuirii Tale şi sprijineşte-mă cu un duh de bunăvoinţă! Atunci voi învăţa căile Tale pe cei ce le calcă şi păcătoşii se vor întoarce la Tine.” Ps. 51:10-l3. „Vă voi da o inimă nouă şi voi pune în voi un duh nou; voi scoate din trupul vostru inima de piatră şi vă voi da o inimă de carne.” Ezec. 3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Nicodim citise mai înainte aceste profeţii, dar nu le înţelesese cum trebuie; acum însă i-a fost descoperită adevărata însemnătate a lor şi el recunoscu, că chiar un om cu o umblare dreaptă în viaţă are nevoie de a fi renăscut prin Isus Hristos, ca singura posibilitate prin care el poate să-şi procure salvare şi să devină părtaş la Împărăţia cerească. Isus declara într-un mod precis, că Împărăţia, pe care El venise s-o întemeieze, nu poate fi recunoscută decât de acei, care vor fi renăscuţi. Chiar cea mai strictă respectare a legii nu dă nici unui om dreptul, de a intra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loc mai întâi o naştere din nou şi o zidire a unui spirit nou, prin înrâurirea Spiritului lui Dumnezeu, care să sfinţească umblarea în viaţă şi să înnobileze caracterul. Numai această legătură cu Dumnezeu dă omului posibilitatea de a intra în Împărăţia glorioasă a cerurilor. Nici-o invenţie omenească nu va fi vreodată în stare a găsi un remediu propriu pentru sufletul său păcătos. Numai prin pocăinţă şi umilinţă şi prin respectarea prescripţiilor dumnezeieşti, poate urma lucrarea harului. Viciul este atât de urâcios înaintea lui Dumnezeu, pe care păcătosul L-a insultat şi L-a întristat atât de mult, încât o pocăinţă, care să fie de o mărime corespunzătoare cu păcatul, produce adesea un chin spiritual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deschide omului Împărăţia lui Dumnezeu decât desăvârşita primire şi practicarea activă a adevărulu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inimă curată şi umilită, care este plină de ascultare şi de statornicie în credinţă şi care stăruie în serviciul Celui Prea Înalt, poate 106 intra acolo. Mai departe Isus declară: „Şi, după cum a înălţat Moise şarpele în pustie, tot aşa trebuie să fie înălţat şi Fiul omului, pentru ca oricine crede în El să nu piară, ci să aibă viaţa veşnică.” Ioan 3:14. Şarpele a fost înălţat în pustie pe o prăjină înaintea poporului, pentru ca toţi cei ce au fost muşcaţi de şerpi înfocaţi, să privească la şarpele de aramă – un simbol al lui Hristos – şi să poată fi vindecaţi. Totuşi ei trebuiau să privească înainte în credinţă, altfel şi aceasta ar fi fost fără efect. Întocmai la fel trebuie să privească oamenii la Fiul Omului ca Mântuitor al lor. Omul a fost despărţit de Dumnezeu prin păcat. Hristos a venit pe pământ cu dumnezeirea Sa – care fusese acoperită prin natura Sa omenească – pentru a salva pe oameni din starea lor pierdută. Caracterul omenesc stricat de la natură trebuie a fi transformat, înainte de a putea armoniza cu sfinţenia şi curăţia din Împărăţia cea veşnică a lui Dumnezeu. Această transformare este renaşte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va intra prin credinţă în posesia iubirii sfinte a lui Dumnezeu, atunci devine prin Isus Hristos o creatură nouă. Lumea va fi biruită, natura omenească subjugată, iar Satan va fi înfrânt. În această convorbire cu Nicodim, Isus desfăşură în faţa nobilului fariseu, întregul plan de mântuire şi misiunea Sa în această lume. În niciuna din predicile Sale de mai târziu nu a explicat Mântuitorul, într-un mod atât de lămurit, lucrarea din inima omenească – în diferitele ei stadii – necesară pentru dobândirea Împărăţiei Cerurilor. El i-a arătat că mântuirea omului se sprijină pe iubirea Tatălui, care L-a făcut să dea pe Fiul Său morţii, pentru a salv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tia în ce fel de teren semăna El sămânţa adevărului. Timp de trei ani de zile nu au fost văzute multe roade la Nicodim. El nu a fost niciodată un vrăjmaş al lui Hristos, totuşi el nu-L mărturisi pe faţă. El cântărea bine cuvintele auzite cu propria sa scrupulozitate şi urmărea opera vieţii lui Hristos cu cel mai mare interes. Învierea lui Lazăr din morţi deveni în ochii învăţatului Iudeu o dovadă pozitivă despre trimiterea S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marele sfat se consfătuia spre a găsi calea cea mai eficace pentru osândirea şi uciderea lui Isus, el invoca cu un glas poruncitor următoarea apărare: „‘Legea noastră osândeşte ea pe un om înainte ca Nicodim vine la Isus să-l asculte şi să ştie ce face?’ Drept răspuns, ei i-au zis: ‘Şi tu eşti din Galilea? Cercetează bine şi vei vedea că din Galilea nu s-a ridicat nici un proroc’.” Ioan 7:5l-52. Totuşi adunarea se dizolva căci ei nu erau în stare a hotărî în unanimitate osândi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veau bănuiala că atât pe Iosif, cât şi pe Nicodim ar fi în bună înţelegere cu Învăţătorul din Galilea şi de aceea aceşti bărbaţi n-au mai fost invitaţi, când adunarea (marele sfat) dădu osânda definitivă asupra lui Isus. Dar cuvintele rostite noaptea în singurătatea munţilor către un om singur n-au fost pierdute. Când Nicodim văzu pe Isus pe cruce, spânzurat ca un făcător de rele între cer şi pământ şi care totuşi Se ruga pentru omorâtorii Săi; când el fu martor ocular al acelui ceas înfricoşat de zguduire a firmamentului, când soarele fu întunecat, pământul se cutremură, stâncile se despicară şi catapeteasma din templu se rupse în două de sus până jos – în acel ceas el îşi aminti de cuvintele solemne de pe munte: „Şi după cum a înălţat Moise şarpele în pustie, tot aşa trebuie să fie înălţat şi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lzii căzură de pe ochii lui, iar credinţa luă locul îndoielii şi al nesiguranţei. Raze de lumină se înălţară din convorbirea sa secretă de pe munte şi luminară crucea Salvatorului. În acest timp de descurajare şi de primejdie, când inimile ucenicilor fură umplute de îndoială şi de spaimă, Iosif din Arimatea, un ucenic în secret al lui Isus, merse pe faţă la Pilat şi primi corpul Domnului, în timp ce Nicodim cumpără şi aduse smirnă şi aloe ca la o sută de litri. Aceşti doi bărbaţi săvârşită cu propriile lor mâini ultimele datini sfinte şi puseră corpul Salvatorului în mormântul în care nimeni nu fusese pus până aici. Aceşti bărbaţi cu demnitate ai Iudeilor plânseră împreună asupra sfântului chip mort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cenicii erau împrăştiaţi şi descurajaţi, Nicodim se ridică cu zel şi cu curaj (pentru a onora pe Mântuitorul în moartea Sa). El era bogat şi îşi întrebuinţă averea pentru sprijinirea comunităţii lui Hristos la întemeierea sa, pe care iudeii credeau că au nimicit-o odată cu moartea Întemeietorului ei. El care fusese atât de prevăzător şi îndoielnic, deveni în acest timp de primejdie tare ca o stâncă, îmbărbătând credinţa zdruncinată a urmaşilor lui Hristos şi pregătind mijloacele pentru a duce sfânta lucrare mai departe. El fu batjocorit acum de cei care îl 108 respectaseră mai înainte, fu prigonit şi suspectat; el pierdu bunurile acestei lumi şi totuşi nu se clătină în credinţa, care îşi avea originea în acea convorbire secretă din timpul nopţii, cu tânărul din Ga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povesti lui Ioan istoria acelei întâlniri şi condeiul inspirat al ucenicului favorit o scrise (în evanghelie) ca învăţătură pentru milioane de suflete. Acele mari adevăruri exprimate aici, au aceeaşi însemnătate şi pentru noi astăzi, ca şi în acea noapte solemnă, când marele şi puternicul conducător al iudeilor, căută să afle calea vieţii de la simplul Teslar din Nazaret în munţii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aflat că fariseii au auzit că El face şi botează mai mulţi ucenici decât Ioan. Însă Isus nu boteza El Însuşi, ci ucenicii Lui. Atunci a părăsit Iudea şi S-a întors în Galilea.” Ioan 4: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cenicii lui Isus nu se serveau la săvârşirea botezului de aceleaşi cuvinte ca şi Ioan Botezătorul, fură trezite între iudei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 spre pocăinţă, ucenicii lui Isus din contră botezau pe mărturisirea credinţei în numele Tatălui, al Fiului şi al Sfântu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Ioan erau în deplină armonie cu ale lui Isus, cu toate acestea ucenicii celui dintâi deveniră geloşi de teamă, că influenţa sa va scădea poate. Între ei şi între ucenicii lui Isus se ridică o discuţie cu privire la alegerea expresiilor potrivite la săvârşirea botezului şi în cele din urmă şi cu privire la dreptul celor din urmă de a b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oan veniră la El cu plângerea următoare, zicând: „Învăţătorule, Cel ce era cu tine dincolo de Iordan şi despre care ai mărturisit tu, iată că botează şi toţi oamenii se duc la El.” Ioan 3:26. Ioan poseda slăbiciunile deosebite ale naturii omeneşti. În această chestiune el fu supus la o grea încercare. Influenţa sa ca profet al lui Dumnezeu fusese mai mare decât a oricărui alt om dinainte de timpul când Isus îşi începu misiunea Sa de Învăţător. Dar renumele noului Învăţător atrase atenţie întregii lumi asupra Sa şi urmarea la aceasta fu, că simpatia poporului pentru Ioan dispăru cu timpul. Ucenicii săi îi făcură o descriere reală a chestiunii: Isus boteză şi tot poporul aler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afla într-o situaţie primejdioasă; dacă el ar fi îndreptăţit gelozia ucenicilor săi prin vreun cuvânt oarecare de milă sau de compătimire la murmurele lor, atunci ar fi provocat o dezbin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nobil şi dezinteresat al profetului iese în evidenţă din răspunsul, pe care el îl dă urmaşilor săi: „Omul nu poate primi decât ce-i este dat din cer. Voi înşivă îmi sunteţi martori că am zis: ‘Nu sunt eu Hristosul, ci sunt trimis înaintea Lui. Cine are mireasă, este mire; dar prietenul mirelui, care stă şi-l ascultă se bucură foarte mult când aude glasul mirelui: şi această bucurie care este a mea es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El să crească, iar eu să mă micşorez.” Ioan 3:2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an ar fi exprimat o decepţie sau o întristare pentru faptul că Isus l-a întrecut, dacă ar fi îngăduit să se trezească compătimire în favoarea sa, când a observat că influenţa sa asupra poporului a scăzut: dacă în această oră de ispită ar fi pierdut din vedere pentru un moment scopul misiunii sale, atunci rezultatul pentru întemeierea bisericii creştine ar fi fost fatal. Sămânţa dezbinării s-ar fi semănat şi dezordinea ar fi urmat aşa încât cauza lui Dumnezeu ar fi lâncezit din lipsă de lucrător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n luă poziţie pentru apărarea lui Isus, cu riscul de a pierde toate avantejele personale, mărturisind pe faţă despre puterea superioară a Aceluia, ca Cel Făgăduit al lui Israel, a Cărui cale el venise să o pregătească. El făcu cauza lui Isus cauza sa proprie şi declară, că cea mai mare bucurie a sa consta în prosperarea acestei cauze. Şi apoi, ridicânduse deasupra tuturor consideraţiilor lumeşti dădu mărturia sa plină de însemnătate – aproape un ecou la ceea ce Isus a zis lui Nicodim la acea convorbire secre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ine din cer, este mai presus de toţi; cel ce este de pe pământ, este pământesc şi vorbeşte ca de pe pământ. Cel ce vine din cer este mai presus de toţi. El mărturiseşte ceea ce a văzut şi a auzit şi totuşi nimeni nu primeşte mărturia Lui. Cine primeşte mărturia Lui, adevereşte prin aceasta că Dumnezeu spune adevărul. Căci Acela, pe care L-a trimis Dumnezeu, vorbeşte cuvintele lui Dumnezeu, pentru că Dumnezeu nu-l dă Duhul cu măsură. Tatăl iubeşte pe Fiul şi a dat toate lucrurile în mâna Lui. Cine crede în Fiul, are viaţă veşnică; dar cine nu crede în Fiul, nu va vedea viaţa, ci mânia lui Dumnezeu rămâne peste el.” Ioan 3:3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dică era aceasta pentru farisei şi cum trebuia să pregătească ea calea pentru lucrarea lui Hristos! Acelaşi spirit, care lucra în Isus, stăpânea şi sufletul lui Ioan Botezătorul. Mărturia lor era îndeacord 110 una cu alta; viaţa la amândoi era devotată aceleiaşi lucrări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îndreptă atenţia oamenilor la Isus ca la Soarele Dreptăţii, care răsărea cu splendoare şi care avea să întunece în curând propria sa lumină, aşa încât va apare slabă şi înceţoşată faţă de măreţia unei lum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curia sa dezinteresată pentru succesul activităţii lui Hristos, Ioan a arătat lumii chipul cel mai fidel de nobleţe, care a putut fi oferit vreodată de oamenii muritori. Aceasta conţine o învăţătură de supunere şi jertfire de sine pentru acei, pe care Dumnezeu i-a pus în posturi cu răspunderi. Ea îi învaţă să nu-şi asume niciodată vreo cinste nemeritată şi nici să defăimeze cauza lui Dumnezeu prin spiritul geloziei. Creştinul adevărat trebuie să apere ce este drept, chiar cu riscul oricărei consider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succesul lui Isus, pe care o primise Ioan, ajunse şi până la Ierusalim şi aţâţă gelozie, invidie şi ură contra Lui. Isus cunoştea inimile împietrite şi sufletele întunecate ale fariseilor şi ştia că ei nu vor da înapoi de la nici-o osteneală, pentru a provoca o despărţire între ucenicii Săi şi cei ai lui Ioan, care avea să aducă lucrării o mare vătămare, de aceea El încetă liniştit de a mai boteza şi Se retrase înapoi în Galilea. El ştia că se pregătea furtuna, care avea să smulgă dintre cei vii pe cel mai nobil dintre profeţii, pe care Dumnezeu i-a trimis lumii vreodată. El dorea ca în lucrarea care îi stă în faţă, să evite orice deosebire de sentimente şi părăsi pentru câtva timp această împrejurime, spre a aplana prin aceasta orice aţâţare care ar fi fost fatală pentru cauz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 află pentru urmaşii lui Hristos o învăţătură, ca ei să ia orice măsură posibilă de prevedere, când este vorba de a evita dezbinarea; căci la orice despărţire egoistă, care provine din lupte de cuvinte şi din deosebiri nenorocite în comunitate, se pierd suflete, care altfel ar fi putut să fie câştigate pentru împărăţia Cerurilor. Ori de câte ori are loc vreo criză religioasă, bărbaţii care se află în fruntea comunităţii, care mărturisesc a fi unelte ale lui Dumnezeu, trebuie să urmeze exemplul marelui Maestru şi pe acela al nobilului profet Ioan. Ei trebuie să intervină împreună în mod hotărât pentru apărarea adevărului, căutând în acelaşi timp a evita cu grijă orice discordii care aduc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a către Galilea, a fost necesar ca Isus să treacă prin Samaria. El a folosit această ocazie pentru a învăţa poporul, mergând pe jos din loc în loc. Mântuitorul obosise şi S-a aşezat lângă fântâna lui Iacob, spre a se odihni, în timp ce ucenicii erau duşi în oraş, ca să cumpere alimente pentru ei înşişi şi pentru Maes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şedea singur acolo a venit o femeie din Samaria, care părea a nu-L observa. Dar Isus o observă totuşi numaidecât şi după ce ea scoase apă, El o rugă să-l dea să bea. Femeia samariteancă rămase uimită la această cerinţă din partea unui Iudeu şi zise: „‘Cum, Tu, Iudeu, ceri să bei de la mine, femeie Samariteancă?’ Iudeii, în adevăr, n-au legături cu Samaritenii. Drept răspuns Isus i-a zis: ‘Dacă ai fi cunoscut tu darul lui Dumnezeu şi Cine este Cel ce-ţi zice: ‘Dă-Mi să beau! Tu singur ai fi cerut să bei şi El ţi-ar fi dat apă vie.’” Ioan 4:9-l0. Cu aceste cuvinte, El indică la harul dumnezeiesc, pe care numai El îl poate da şi care – asemenea unei ape de viaţă – curăţă sufletul, îl înviorează şi-l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pricepere a femeii nu recunoscu însă însemnătatea cuvintelor lui Hristos; ea gândea, că El vorbea despre puţul care sta în faţa lor şi de aceea răspunse: „‘Doamne’, I-a zis femeia, ‘n-ai cu ce să scoţi apă şi fântâna este adâncă; de unde ai putea să ai dar această apă vie? Eşti Tu oare mai mare decât părintele nostru Iacov, care ne-a dat fântâna aceasta şi a băut din ea el însuşi şi feciorii lui şi vitele lui?” Ea nu vedea în el decât un simplu călător obosit şi însetat şi ea compară pe acest străin modest în spirit cu marele şi vrednicul de cinste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dădu femeii numaidecât informaţii cu privire la persoana Sa proprie, ci zise cu o seriozitate solemnă: „‘Oricui bea din apa aceasta, îi va fi iarăşi sete. Dar oricui va bea din apa, pe care i-o voi da Eu, în veac nu-i va fi sete; ba încă apa, pe care i-o voi da Eu, se va preface în el într-un izvor cu apă, care va ţâşni în viaţa veşnică.” Femeia Îl privi cu o atenţie uimitoare; El trezise interesul ei şi-i insuflase respect. Ea recunoscu acum, că Isus nu Se referea la apa fântânii lui Iacob, căci din aceasta ea se folosea continuu şi totuşi înseta încă mereu. Cu o credinţă vrednică de remarcat, ea Îl rugă, să-i dea apa, pe care El i-o promisese, aşa încât ea să nu mai aibă nevoie să mai îns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intenţia lui Isus de a zice, că o simplă băutură din apa vieţii va satisface pentru totdeauna pe primitor, ci că oricine este unit cu Hristos, va avea în sufletul său un izvor viu, din care să poată scoate destulă întărire şi har pentru toate circumstanţele vieţii. Din el ies cuvinte şi fapte de onestitate, care înviorează atât inima altora, precum şi sufletul din care ele curg. Isus Hristos, Izvorul care niciodată nu seacă, dă seninătate vieţii şi luminează cărarea tuturor, care vin la El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şi speranţa satisfăcătoare a cerului rodeşte în fapte bune spr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chimbă deodată tema discuţiei şi o rugă să aducă şi pe bărbatul ei. Femeia mărturisi pe faţă că nu are bărbat. Ocazia dorită pentru Isus sosise acum, când El o putea convinge, că în puterea Sa stă de a citi istoria vieţii ei, deşi ea I se înfăţişase ca necunoscută. El îi zise: „Bine ai zis că nu ai bărbat. Pentru că cinci bărbaţi ai avut; şi acela, pe care-l ai acum, nu-ţi este bărbat. Aici ai spus adevărul.” Isus urmărea un îndoit scop: mai întâi, El voia s-o facă atentă la păcătoşenia vieţii ei şi apoi să-i dovedească, că un ochi atotpătrunzător în gândurile inimii a citit secretele vieţii ei. Deşi femeia nu-şi da încă seama pe deplin de felul ei păcătos de vieţuire, ea a fost uimită foarte tare de faptul că acest străin poseda o astfel de cunoştinţă. Pătrunsă de un mare respect sfânt, ea zise: „Doamne,. Văd că eşti proroc.” Sentimentele ei personale au fost date acum la o parte, fiind cuprinsă de dorinţa fierbinte, de a primi învăţătura cu privire la chestiuni religioase. Dar ea continuă: „Părinţii noştri s-au închinat pe muntele acesta; şi voi ziceţi că în Ierusalim Samariteanca este locul unde trebuie să se închin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faţa ochilor lor se afla muntele Garizim, al cărui templu fusese distrus până la altar. Iudeii şi Samaritenii erau de multă vreme în ceartă, cu privire la adevăratul loc de închinare. Poporul samaritean făcuse odată parte din Israel, dar din cauza călcării poruncilor dumnezeieşti, Domnul făcu ca un popor păgân să-i subjuge şi să trăiască la un loc cu închinătorii la idoli timp de multe generaţii, aşa încât religia lor pierdu mult din curăţia ei originală. Deşi ei mărturiseau încă mereu pe adevăratul Dumnezeu, totuşi şi-L înfăţişau prin chipuri făcute din lemne şi paie, în faţa cărora se închinau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plul din Ierusalim a fost zidit iarăşi, samaritenii doreau să ajute iudeilor la clădirea acestuia. Dar această dorinţă le-a fost refuzată şi din cauza aceasta s-a născut o vrăjmăşie înverşunată între cele două popoare, care duse acolo, ca samaritenii să-şi ridice templul lor propriu pe muntele Garizim, în care ei îşi întocmiră serviciul lor divin potrivit ceremoniilor, pe care Dumnezeu le dăduse lui Moise, dar legară cu aceasta şi câteva obiceiuri idolatre. Samaritenii fură loviţi mai târziu de mari nenorociri; templul lor fu distrus de vrăjmaşi şi ei înşişi păreau a sta sub bleste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uşiră să recunoască, că Dumnezeu îi pedepsea pentru apostazia lor. De aceea au făgăduit să se îndrepte şi au cerut învăţători de la iudei, spre a fi instruiţi de aceştia în adevărata religie. Prin învăţătura pe care au primit-o astfel, vederile lor cu privire la Dumnezeu şi la poruncile Sale au fost lămurite şi serviciul lor a devenit din ce în ce mai asemănător cu al iudeilor. Până la un anumit grad ei mai aduceau omagii şi idolatriei şi de aceea nu s-a putut stabili o armonie desăvârşită între ei ş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nii nu voiau să aprobe, că templul din Ierusalim ar fi adevăratul loc de a aduce lui Dumnezeu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răspuns femeii, spunându-i că va veni timpul, când ei se vor închina Tatălui, nu pe acest munte şi nici la Ierusalim. Apoi El adăugă: „Voi vă închinaţi la ce nu cunoaşteţi; noi ne închinăm la ce cunoaştem, căci Mântuirea vine de la Iudei. Dar vine ceasul şi acum a şi venit, când închinătorii adevăraţi se vor închina Tatălui în duh şi în adevăr; fiindcă astfel de închinători doreşte şi Tatăl. Dumnezeu este Duh; şi cine se 114 închină Lui, trebuie să I se închine în duh şi în adevăr.” Ioan 4: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a fost declarat cu precizie, că felul iudaic de închinare către Dumnezeu merita întâietate peste al tuturor celorlalte naţiuni. Isus a făcut aluzie şi la închinarea la chipurile idolilor din partea Samari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le chipuri erau făcute ca să amintească numai de viul Dumnezeu, de Stăpânul Universului, poporul a fost totuşi amăgit să se închine acestor idol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onfirmă părerile iudaice despre Dumnezeu şi stăpânirea Sa ca temelie a vechiului legământ. Dar în acelaşi timp El descoperi femeii adevăruri mari şi importante. El declară că timpul a sosit, când adevăraţii închinători nu vor mai avea nevoie să mai caute nici un munte şi nici un templu sfânt pentru închinare, ci se vor închina Tatălui în spirit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avea să se mulţumească cu forme exterioare şi ceremonii, ci îşi va avea reşedinţa în inimă, va lămuri umblarea vieţii şi va îndruma la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evărului care curgeau de pe buzele Învăţătorului dumnezeiesc, au făcut o adâncă impresie asupra inimilor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înainte nu auzise ea astfel de cuvinte, nici de la preoţi şi nici de la propriul ei popor. Învăţăturile pline de însemnătate ale acestui Străin îi călăuziră în spirit mintea la profeţiile despre Mesia cel Făgăduit; căci atât samaritenii, cât şi iudeii aşteptau apariţia acestuia. „‘Ştiu’ i-a zis femeia, ‘că are să vină Mesia (căruia I se zise Hristos); când va veni El are să ne spună toate lucrurile.’ Isus i-a zis: ‘Eu, Cel care vorbeşte cu tine, sunt Acela’.” O binecuvântată femeie! În timpul convorbirii ea presimţea prezenţa lui Dumnezeu; dar acum ea mărturiseşte cu bucurie pe Domnul ei. Ea nu ceru vreo minune de la El, după cum cereau Iudeii, spre a-Şi dovedi dumnezeirea Sa, ci primi în credinţă declaraţiile Sale, încrezându-se pe deplin în cuvintele Sale şi nu puse la îndoială influenţa sfân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care se înapoiară de la cumpărături fură uimiţi când Îl găsi pe Maestrul lor discutând cu Samariteanca, dar nu Îl întrebară pe Isus despre motivul discuţiei Lui cu ea. Femeia lăsă ulciorul ei acolo şi uitând în totul scopul venirii ei la fântână, alergă în oraş, unde spuse la toţi pe care îi întâlni: „Veniţi de vedeţi un om, care mi-a spus tot ce am făcut; nu Samariteanca cumva este acesta Hris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deşi atât de păcătoasă, totuşi fu mai uşor pregătită a deveni moştenitoare a Împărăţiei lui Hristos, decât iudeii care depuneau mărturii solemne, în timp ce mântuirea lor o căutau în respectarea ceremoniilor exterioare. Pe când iudeii nu simţeau necesitatea unui Mântuitor şi Învăţător, această femeie sărmană flămânzea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cu sete după învăţătură şi era gata să primească pe Salvator, îndată ce El avea să Se arate. Isus, care nu-Şi declară adevăratul Său caracter în faţa fariseilor mândri şi a mai marilor necredincioşi, Se descoperi însă acestei persoane umilite, care era gata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l nu primise nici o băutură răcoritoare şi nici alimentele, pe care le aduseră ucenicii nu le căutase. Salvarea sufletelor în primejdie îi stăpânea atât de mult atenţia, încât trebuinţele Sale corporale le uitase cu totul. Ucenicii Săi însă căutau să-L facă să mănânce. Dar având încă mereu înaintea ochilor marele scop al trimiterii Sale, El răspunse: „Eu am de mâncat o mâncare pe care voi n-o cunoaşteţi.” Ucenicii Săi se uimiră şi se minunau, cine să-i fi adus de mâncare în lipsa lor. Dar Isus le declară: „Mâncarea Mea este să fac voia Celui ce M-a trimis şi să împlinesc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âncarea pământească era care Îl întărea în viaţa Sa plină de osteneli; împlinirea marii Sale lucrări de mântuire Îl întărea în activitatea Sa şi Îl ridica mai presus de trebuinţele obişnui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 unui suflet, care flămânzea şi înseta după adevăr, aducea Fiului Omului o mai mare satisfacţie, decât mâncarea şi băutura. El era plin de milă pentru păcătoşi; inima Sa bătea în compătimire pentru sărmanii samariteni, care îşi recunoşteau neştiinţa şi mizeria lor şi aşteptau cu dor venirea lui Mesia, care să-i lămurească şi să-i înveţe adevărat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e simţeau siguri în îndreptăţirea lor de sine; ei nu doreau să fie lămuriţi în această privinţă; Salvatorul lor trebuia să-i libereze numai de jugul roman şi să-i ridice deasupra apăsătorilor lor de acum. Ei nu puteau să primească pe Unul, care avea să le pună în faţă păcatele şi să osândească umblarea lor egoistă şi făţarnică. Mesia lor trebuia să stăpânească cu putere şi mărire lumească, să constrângă pe romani şi să ridice pe iudei ca o naţiune de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ăzu la samariteni un mare câmp de lucru. În faţa Lui se aflau lanuri de grâu, un verde gingaş luminat de lumina aurie a soarelui. El Se folosi de această scenă frumoasă ca de un simbol şi zise: „Nu ziceţi voi că mai sunt patru luni până la seceriş? Iată, Eu vă spun: Ridicaţi-vă ochii şi priviţi holdele, care sunt albe acum, gata pentru seceriş.” El indică prin aceasta la câmpul Evangheliei, la răspândirea învăţăturilor Sale printre sărmanii samariteni dispreţuiţi. El Îşi întinse mâna spre a-i strânge în hambarele Sale; ei erau pregătiţi pentru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fost ridicat mai presus de toate prejudecăţile naţionale şi a fost gata a împărţi binecuvântările şi privilegiile iudeilor la toţi cei ce voiau să primească lumina, pe care El a adus-o lumii din cer. Aceasta îi aducea mare bucurie, de a ajuta la orice suflet, care se îndrepta către El din noaptea orbirii spirituale. Ceea ce Isus ţinuse ascuns faţă de iudei şi chiar ucenicilor Săi, nu le comunicase decât sub sigiliul tăcerii, fu descoperit femeii samaritence setoase după cunoştinţă; căci El, înaintea Căruia nimic nu era ascuns, ştia că ea îşi va întrebuinţa spre bine cunoştinţa ei şi prin influenţa ei vor fi conduşi şi alţii la credinţ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faptul, că Isus vorbise către ea despre secretele vieţii ei trecute, întări încrederea acestei femei, ci ceea ce o convingea mai mult de caracterul Său suprapământesc, era îndeosebi înfăţişarea Sa sublimă şi cuvintele Sale solemne. În acelaşi timp ea simţea în inima ei, că El este amicul ei, compătimitor şi iubitor. În aceasta se descopere caracterul Salvatorului lumii; deşi El osândea vieţuirea ei păcătoasă, totuşi o îndrepta în acelaşi timp către harul Său divin ca mijloc de vindecare sigur şi desăvârşit. Iubirea îndurătoare a Mântuitorului nu este mărginită numai la o sectă sau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mariteancă alergă la prietenii ei, ducând pretutindeni vestea minunată. La aceasta mulţimi părăsiră străzile şi oraşul, spre a merge la Domnul şi a se convinge de adevărul declaraţiilor ei. O mare mulţime îşi părăsiră ocupaţiile lor obişnuite şi alergară la fântâna lui Iacob, ca să vadă şi să audă pe acest om ciudat. Ei înconjurară pe Isus, ascultând cu atenţie la cuvintele Sale pline de învăţătură, şi-L năpădiră cu întrebări despre lucrurile care erau încă nelămurite priceperii lor. Ei erau asemenea unui popor într-un mare întuneric, care vede deodată o rază de lumină, Samariteanca care împrăştie întunericul lor şi pe care voiau cu zel s-o urmărească până la izvorul său, spre a se putea lumina şi încălzi la lumina şi căldur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nii au fost atraşi şi entuziasmaţi de învăţăturile lui Isus. Totuşi ei n-au fost mulţumiţi numai cu această scurtă convorbire, ci doreau cu sete să primească şi mai departe învăţături. De aceea ei Îl rugară, să rămână la ei şi să-i înveţe. Atunci Isus a rămas două zile în Samaria şi mulţi crezură în El şi primiră cuvintele Sale. Deşi Iudeu, El comunică totuşi cu samaritenii, dând prin aceasta pe faţă dezaprobarea faţă de sfinţenia prefăcută a naţiunii Sale. El începuse deja să dărâme zidul de despărţire dintre iudei şi păgâni şi să predice mântuir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scultători samariteni vieţuiau în întuneric şi superstiţie; totuşi ei nu erau mulţumiţi cu starea lor, iar cuvintele lui Isus i-a liberat de multe îndoieli, care chinuiseră sufletele lor. Foarte mulţi, care mai mult din curiozitate voiau să vadă şi să audă pe acest bărbat ciudat, au fost convinşi de adevărurile învăţăturii Sale şi L-au mărturisit ca Mântuitor al lor. Ei ascultau cu zel la cuvintele Sale, care erau rostite cu privire la Împărăţia lui Dumnezeu. În marea lor bucurie ei ziseră către femeie: „Acum nu mai credem din pricina spuselor tale, ci din pricină că le-am auzit noi înşine şi ştim că acesta este în adevăr Hristosul,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misiunii Sale, Hristos a mustrat pe faţă moralitatea superficială şi evlavia lăudăroasă a iudeilor. Viaţa Sa şi faptele Sale nu erau în armonie cu obiceiurile şi prescripţiile lor. El nu a fost influenţat de prejudecăţile lor iraţionale contra păgânilor. Din contră, El combătu serios îngâmfarea lor spirituală şi izolarea lor egoistă. Fariseii lepădară pe Hristos. Ei nesocotiră minunile Sale şi simplitatea nobilă a caracterului Său şi cereau în batjocură un semn de la El, după care ei să poată cunoaşte că este într-adevăr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nii din contră nu cereau nici un semn şi Isus nu făcu nici o minune între ei; şi totuşi ei primiră învăţăturile Sale, au fost convinşi de necesitatea unui Salvator şi I-au dat cinste ca unui Mântuitor al lor. Pentru aceasta ei au fost socotiţi în ochii lui Dumnezeu mai pe sus decât naţiunea Iudaică cu mândria lor oarbă, cu deşertăciunea, cu micimea lor de suflet 118 şi cu ura lor înverşunată faţă de toate celelalte naţiuni de pe pământ. Cu toate prejudecăţile, Isus primi ospitalitatea acestui popor dispreţuit, dormi sub acoperişul lor, mâncă cu ei – Se hrăni cu alimentele pregătite de ei – învăţă în străzile lor şi-i trată cu cea mai mare bunătate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in Ierusalim se afla un zid de despărţire între curtea dinăuntru şi curtea din afară; dar în apartamentul dinăuntru nu aveau voie să intre decât iudeii. Dacă un samaritean ar fi trecut peste această sfântă linie de hotar, atunci ar fi profanat templul şi această necurăţire trebuia s-o plătească cu sângele său. Dar Isus, care era în realitate temelia şi autorul templului – căci toate simbolurile din acesta nu erau decât o preînchipuire a marii Sale jertfe şi indicau la El ca Fiu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e cu braţele Sale omeneşti pline de milostivire şi pe păgâni, în timp ce cu braţul Său dumnezeiesc, plin de har şi de putere, le aduse mântuirea, pe care iudeii nu voiau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etrecuse în Iudea mai multe luni şi dăduse conducătorilor iudei ocazia, să se convingă de caracterul Său mesianic. El săvârşise acolo printre ei, mult mai multe fapte şi totuşi El era tratat mereu cu bănuieli şi cu gelozie. Primirea Sa din partea samaritenilor şi zelul, cu care aceştia ascultau la cuvintele Sale, stau într-un contrast izbitor cu independenţa iudeilor, care tâlcuiseră profeţiile din Daniel, Zaharia şi Ezechiel şi confundaseră prima venire a lui Hristos cu a doua Sa venire în mărir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lor a fost urmarea marii lor mândrii şi semeţii, pentru că năzuiau numai după onoruri şi avantaje pământeşti. Ei căutau să impună samaritenilor tâlcuirile lor în privinţa profeţiilor, dar samaritenii aşteptau pe Mesia ca Mântuitor nu numai al iudeilor, ci şi al întregii lumi. Aceasta provocă o mare vrăjmăşie între aceste două popoare, iar samaritenii lepădară, ca urmare a tâlcuirilor sucite ale profeţiilor din partea iudeilor, nu numai pe acestea, ci toate Scripturile sfinte, oprind numai cărţile lui Moise. Totuşi sufletele lor erau dornice de învăţătură şi ei primiră cu bucurie instrucţiunile Mântuitorului şi Îl recunoscură ca pe Mântuitorul lor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rvului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trecere de două zile printre samariteni, Isus Îşi continuă călătoria Sa spre Galilea, fără să se mai oprească în Nazaret, locul unde Îşi petrecuse copilăria. Primirea Sa în sinagoga de acolo, unde se declarase ca Uns al Domnului, fusese atât de nefavorabile, încât El S-a hotărât, să caute câmpuri mai rodnice, spre a predica la urechi care să audă şi la inimi care voiau să primească solia Sa. El declară ucenicilor Săi, că un profet nu este preţuit în patria sa. Cu aceasta El voia să indice la acea antipatie naturală a multor oameni, de a recunoaşte vreo dezvoltare minunată într-o persoană, care a trăit modestă în mijlocul lor şi pe care ei o cunoşteau de aproape din copilărie. Dar în acelaşi timp, aceiaşi oameni pot ajunge la cea mai mare înflăcărare la îngâmfarea vreunui străin sau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pe care Isus o săvârşise în Galilea, pregătise calea pentru primirea Sa cordială. Poporul care se înapoiase de la sărbătoarea Paştelor, adusese acasă vestea despre curăţirea minunată a templului profanat; ei povestiseră despre vindecările bolnavilor care urmaseră după aceasta şi raportaseră cum orbilor li se dăduse vederea şi surzilor auzul. Sentinţa pe care demnitarii templului o dăduseră asupra faptelor Sale, îi deschise calea în Galilea, căci foarte mulţi din popor se plângeau despre abuzurile din templu şi despre aroganţa preoţilor; şi nădăjduiau, că acest bărbat care pusese pe fugă pe mai marii poporului, este într-adevăr Liberator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Isus S-ar fi înapoiat de la Iudea la Cana, se răspândi 120 repede prin toată Galilea şi prin împrejurimi. Ea ajunse de asemenea şi la urechile unui funcţionar de la curtea împărătească din Capernaum, care era un iudeu bine văzut. El ascultase cu cel mai mare interes la istorisirea despre puterea minunată a lui Isus, de a vindeca pe bolnavi, căci fiul său zăcea lovit de o boală grea. Cei mai învăţaţi doctori dintre iudei, pe care el îi consultase, declaraseră boala ca incurabilă şi nu-i mai rămăses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auzi că Isus este în Galilea, dobândi curaj; căci credea, că Acela care putuse să transforme apa în vin într-un mod atât de minunat şi să pedepsească pe profanatorii templului, era în stare să dea sănătate şi fiului său, care se afla la marginea mormântului. Capernaumul se afla la o depărtare bunicică de Cana şi slujbaşul împărătesc se temea, că copilul său va muri până să facă acea călătorie la Isus. Şi totuşi el nu îndrăzni să încredinţeze solia unei slugi; el nădăjduia ca cererile unui tată iubitor să umple mai repede inima Marelui Doctor cu milostivire şi să-L determine să meargă cu el până la patul fiului său bolnav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porni repede la drum spre Cana, temându-se mereu, ca să nu ajungă prea târziu. Făcându-şi drum prin mulţimea, care înconjura pe Isus, ajunse în cele din urmă în faţa Lui. Totuşi credinţa sa se clătină, când nu văzu în faţa sa decât un om îmbrăcat simplu şi plin de praf. El se îndoi că această persoană va putea să-i îndeplinească dorinţa inimii sale; totuşi s-a hotărât să facă o încercare. El atrase atenţia lui Hristos asupra sa, îi povesti despre motivul venirii sale acolo şi-L rugă să meargă cu el la Capernaum ca să vindece pe fiul său. Dar Isus cunoştea deja necazul său. Chiar înainte ca acest om greu încercat să-şi fi părăsit casa, Salvatorul milos ştia despre durerea tatălui şi inima Sa iubitoare a fost umplută de milă pentru copilul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era ascuns nici faptul, că tatăl copilului îşi pusese în minte condiţii pentru a crede în Isus ca Salvator. Numai în cazul în care cererea sa avea să fie împlinită, voia el să creadă în El ca Mesia. În timp ce tatăl stătea în faţa Lui într-o nesiguranţă chinuitoare, Isus îi zise: „Până nu veţi vedea semne şi minuni nu veţi crede.” Prin aceste cuvinte, El Se referea la credinţa superficială a slujbaşului împărătesc, care îl ducea sau la primirea sau la lepădarea lui Hristos, în funcţie de săvârşirea mi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rvului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ntenţiona nu numai ca să vindece pe copil, ci şi să lumineze sufletul nelămurit al tatălui său. El vedea lupta dintre credinţă şi necredinţă. Ştia că acest om căutase ajutorul Său ca singura şi ultima sa speranţă. În acest fruntaş al iudeilor, El vedea starea multora dintre conaţionalii Săi. Aceştia, atraşi de Isus din motive egoiste; aşteptau binefaceri deosebite prin mijlocirea Sa, fără a-şi da seama de boala lor spirituală; şi în loc să recunoască marea necesitate a harului dumnezeiesc, ei făceau credinţa lor dependentă de dobândirea vreunui avantaj pământesc. Această necredinţă întrebătoare Isus o puse în contrast cu credinţa samaritenilor, care L-au primit cu bucurie ca pe un Învăţător trimis de Dumnezeu şi s-au încrezut în El ca Mesia cel făgăduit, fără să ceară vreun semn sau vreo minune ca dovadă despre dumneze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atălui a fost adânc mişcat la gândul, că îndoiala sa ar putea costa viaţa fiului său. Cuvintele lui Isus au avut efectul dorit; slujbaşul curţii împărăteşti recunoscu, că motivele sale proveneau numai din egoism; credinţa sa îndoielnică i-a fost înfăţişată în adevărata ei lumină; el ajunse să-şi dea seama, că se află în prezenţa unei Fiinţe, care putea citi în inimile oamenilor şi căreia nu-i era nimic cu neputinţă. Acest cuget îi înfăţişă în minte pe copilul său suferind într-un mod şi mai viu şi el strigă în durerea sa: „Doamne, vino până nu moare micuţul meu.” El se temea că în timpul îndoielilor şi întrebărilor sale, moartea şi-ar fi putut săvârşi lucrarea ei. În deznădejdea sa, tatăl se apucă de meritele lui Isus, Mântuitorul său, ca singura sa speranţă. Credinţa sa deveni atât de imperioasă, ca şi acea a lui Iacob, când, luptându-se cu îngerul puternic, strigă: „Nu Te voi lăsa să pleci până nu mă vei binecuvânta.” Geneza 3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ăspunse la cererea slujbaşului împărătesc cu cuvintele: „Du-te, fiul tău trăieşte”. Cuvintele scurte şi simple umplură inima tatălui cu bucurie; el simţea în fiecare ton puterea cea sfântă a Vorbitorului. În loc să meargă personal la Capernaum, Isus trimise o solie de vindecare, repede, ca un curent electric, la patul unde zăcea copilul bolnav. El dădu drumul rugătorului, care cu inima plină de recunoştinţă şi cu o credinţă statornică în cuvintele Salvatorului aleargă înapoi acasă, plin de bucurie şi de pace ca niciodat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cel timp copilul din casa îndepărtată a mult cercatului bărbat era înconjurat de cei ce-l îngrijeau. Chipul său atât de puternic şi bine format mai înainte, era acum slăbit, iar obrajii săi traşi ardeau de focul frigurilor. Dar deodată frigurile dispar, priceperea străluceşte în ochii săi, spiritul său se limpezeşte şi sănătatea şi puterea se reîntorc iarăşi în corp. Frigurile părăsesc pe copil chiar în timpul căldurii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privesc cu uimire această transformare şi o bucurie generală umple casa. Nici un semn de boală nu se mai observa la el; pielea aprinsă a copilului devine fragedă şi moale şi el se adânceşte iarăşi în visul paşnic a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tăl vine cu paşi grăbiţi şi plini de speranţă. El venise la Isus, întristat şi tremurând, dar acum el Îl părăseşte cu bucurie şi încredere în inima sa. El simte asigurarea, că a vorbit cu Unul, a Cărui putere este nemărginită şi nu mai nutreşte nici o îndoială cu privire la vindecarea fiului său din Capernaum. Pe când era încă la oarecare depărtare de casă, slugile sale îi ies înainte cu vestea îmbucurătoare, că fiul său s-a făcut sănătos şi ajungând acasă, copilul însuşi îi iese în întâmpinare sărind şi strălucind de sănătate şi frumuseţe. El îl stânge în braţe şi mulţumeşte lui Dumnezeu neîncetat pentru această minunată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împărătesc şi toată familia sa au devenit urmaşi ai lui Hristos. În felul acesta întristarea lor a fost sfinţită prin convertirea întregii familii. Ei vestiseră această minune prin tot Capernaumul şi pregătiseră astfel calea pentru lucrarea mai departe a lui Hristos şi multe din faptele Sale minunate au fost săvârşite mai târziu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l slujbaşului împărătesc trebuie să slujească spre învăţătură la toţi urmaşii lui Hristos. Mântuitorul doreşte ca ei să aibă o încredere neţărmurită în El ca Salvator al lor, care este doritor şi gata, să mântuiască pe toţi cei ce vin la El. Dar câteodată El întârzie cu distribuirea darurilor Sale preţioase, spre a întipări în inimile noastre marea necesitate a acelei evlavii adevărate, singura care ne îndreptăţeşte să cerem de la El har şi milă. Trebuie să dăm la o parte egoismul care foarte adesea este singura cauză, pentru care noi Îl căutăm şi să recunoaştem nevrednicia şi amărăciunea noastră şi să ne încredem în făgăduinţele Sale. El invită pe toţi cei istoviţi şi împovăraţi să vină la El şi El le va d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a Bet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ra o sărbătoare a Iudeilor şi Isus S-a suit la Ierusalim. Şi în Ierusalim se găsea o scăldătoare lângă poarta oilor, care se numea pe evreieşte Betesda şi avea cinci foişoare, în care zăceau o mulţime mare de bolnavi, orbi, ologi şi uscaţi, care aşteptau mişcarea apei. Căci un înger se cobora la anumite vremi la scăldătoare şi tulbura apa. Şi acela care intra întâi în scăldătoare, după mişcarea apei, se făcea sănătos de orice boală er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stătea departe de cei sărmani, suferinzi şi păcătoşi. Inima Sa plină de iubire se deschidea într-o bunătate miloasă către toţi cei nenorociţi, care aveau nevoie de ajutorul Său. El cunoştea pe cei suferinzi, care învăţaseră să dorească după timpul, când apa avea să fie tulburată printr-o putere supranaturală. Foarte mulţi oameni care sufereau de diferite boli, vizitau scăldătoarea şi la timpul nimerit mulţimea era atât de mare, încât în năvala lor călcau în picioare pe bărbaţii, femeile şi copii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erau respinşi şi nu puteau să pătrundă până la apă. Mulţi suferinzi dezamăgiţi, care ajungeau până la apă prin sforţări şi dureri mari, mureau la marginea acesteia, fără a fi în stare să intre cei dintâi în apă. În apropiere de acel loc erau ridicate adăposturi, pentru a ocroti pe bolnavi de arşiţa soarelui şi de răceala nopţii. Mulţi suferinzi nenorociţi îşi petreceau nopţile aici şi îşi târau corpurile lor uscate de boală zi după zi până la locul favorabil, în speranţa deşartă de a fi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ra chinuit deja de treizeci şi opt de ani de o boală incurabilă şi vizitase adesea acea scăldătoare. Mulţi, din cei ce se îndurau de neputinţa sa, îl duceau dintr-un loc în altul la timpul, când apa părea a se tulbura. Dar acei care erau mai tari decât el năvăleau în apă înaintea lui, aşa că sărmanul paralitic suferind aştepta ziua şi noaptea în zadar lângă scăldătoare după un moment favorabil. Sforţările Sale continue şi îndoiala şi necazul sufletului său, îi răpiră repede puţina putere, pe car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izita acest loc de refugiu al nenorociţilor, iar ochii Săi plini de compătimire se opriră asupra neputinciosului suferind. Sărmanul era slab şi deznădăjduit, iar când momentul dorit sosea, el îşi concentra toate puterile sale, ca să ajungă la apă, dar tocmai pe când se credea a fi ajuns ţinta dorită, un altul i-o lua înainte. După aceea, el se târa încet înapoi la locul său. Deodată însă o privire miloasă se plecă asupra lui cu cuvintele: „Vrei să fii sănătos?” Bărbatul privi cu deznădejdea sa, gândind că e poate cineva, care venise ca să-l ajute până la apă; dar raza slabă de speranţă dispăru iarăşi din inima sa, când îşi aminti că ocazia trecuse pentru data aceea şi în afară de asta, în starea lui de boală şi lipsă de abia mai putea nădăjdui, că va mai trăi până să i se ofere o nou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toarse la o parte cu cuvintele: „Doamne, n-am pe nimeni să mă bage în scăldătoare când se tulbură apa; şi, până să mă duc eu, se pogoară altul înaintea mea.” Bietul om! Cum mai putea el nădăjdui, s-o mai scoată la cale cu gloata egoistă şi lipsită d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suferind nenorocit Isus nu pretinse ca să-şi dea pe faţă credinţa sa în El, ci îi zise cu un glas poruncitor: „Scoală-te, ridică-ţi patul şi umblă.” Deodată o putere de viaţă a fost transmisă paraliticului neputincios prin aceste cuvinte şi întreaga sa fiinţă a fost umplută de o nouă viaţă. El sări în picioare şi se aplecă să-şi ia patul, care consta dintr-o rogojină şi o pătură. Apoi sculându-se iarăşi, căută să vadă pe Salvatorul său, dar nu-L mai putu vedea nicăieri. Isus Se pierduse prin mulţime, iar paraliticul restabilit se temea, că nu-L va mai putea recunoaşte, dacă Îl va vedea mai târziu. De aceea a fost dezamăgit, căci dorea să-şi exprime recunoştinţa faţă de acel Străin, care îi făcuse acest Isus la Betesda mare bine. Pornind la Ierusalim cu paşi siguri şi liberi şi cu inima plină de mulţumire, el întâlni pe farisei şi le povesti îndată despre vindecarea sa minunată. El a fost uimit de răceala, cu care ei au primit rela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i l-au întrerupt cu întrebarea, de ce îşi duce patul în Sabat şi îi amintiră, că lui nu îi era permis să poarte sarcini în ziua Domnului. În marea lui bucurie, omul uitase că era Sabat şi totuşi el simţea că nu a comis nici o nedreptate, ascultând de Acela, care avea de la Dumnezeu puterea să facă o astfel de minune. De aceea le răspunse cu curaj: „Cel ce m-a făcut sănătos mi-a zis: ‘Ridică-ţi patul şi umblă’.” Fariseii nu se bucurau de vindecarea acestui sărman paralitic de treizeci şi opt de ani. Ei nu aveau ochi pentru marea minune şi susţineau cu o bigoţie caracteristică, că fapta ar cuprinde în sine o violare a legii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ul vindecat l-au scutit într-adevăr de osândă, dar ura lor se îndrepta contra Aceluia, care Îşi luase asupră-Şi răspunderea, de a porunci unui om să-şi ducă patul Sâmbăta. Ei îl întrebară, cine a făcut aceasta; dar el nu le putea da nici o lămurire în această privinţă. Aceşti conducători ştiau foarte bine, că nu exista decât un singur om care era în stare să facă o asemenea faptă; totuşi doreau să aibă o dovadă directă, pentru a-L putea osândi pe Mântuitorul ca profanator al Sabatului. Ei socoteau ca păcat nu numai vindecarea bolnavului în Sabat, ci şi porunca lui Isus de a duce patul în această zi sfântă o considerau ca defăim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venit în lume pentru a micşora însemnătatea legii, ci pentru a o înălţa. Iudeii o suciseră prin prescripţiile şi tâlcuirile lor false şi o transformaseră într-un jug de sclavie. Obiceiurile şi prescripţiile lor fără însemnătate deveniseră proverbiale printre celelalte naţiuni. Mai cu seamă Sabatul era îngrădit cu o mulţime de restricţii stupide, prin care acea zi sfântă, devenise aproape insuportabilă. Unui iudeu nu-i era permis, să facă focul în Sabat, sau să aprindă măcar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imea inimii lor avusese ca urmare, recurgerea la păgâni pentru multe servicii, pe care ei nu le puteau săvârşi personal, fiind opriţi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judecau că dacă aceste servicii necesare pentru viaţă constituiau 126 pentru ei un păcat, atunci erau tot aşa de vinovaţi când puneau pe alţii să le facă, ca şi când le-ar fi săvârşit ei înşişi. Ei credeau că mântuirea e numai pentru iudei şi că soarta celorlalte naţiuni, fiind lipsită cu totul de orice nădejde, nu s-ar mai putea nici îndrepta, nici în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el drept nu a dat nici o poruncă, care să nu poată fi ţinută de toţi în mod conştiincios. Legile Sale nu cuprind nici un obicei stupid sau restricţi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Isus întâlni pe cel vindecat în templu, unde se dusese să aducă o jertfă de ispăşire şi de mulţumire pentru marea milostivire pe care o primise. Văzându-l printre închinători, Isus îi zise: „Iată, te-ai făcut sănătos; de acum să nu mai păcătuieşti, ca să nu ţi se întâmple ceva mai rău.” Timp de treizeci şi opt de ani, el suferise în parte ca urmare a vieţuirii sale destrăbălate şi acum a fost avertizat în mod serios să evite păcatele, care îi aduseseră astfel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ul era plin de bucurie, de a vedea pe Salvatorul său şi – necunoscând ura fariseilor faţă de Isus – le aduce la cunoştinţă că acesta ar fi bărbatul, care a săvârşit vindecarea sa minunată. Demnitarii iudei nu aşteptară decât o dovadă directă, că Isus este acel bărbat; ei erau însă convinşi de la început, că nu putea fi altul. Aceasta provocă o mare răscoală în curtea templului; ei căutau pe Isus ca să-L omoare, dar au fost împiedicaţi de la aceasta de popor, căci foarte mulţi recunoşteau în El pe un prieten, care îi vindecase de relele lor şi le alinas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se aprinse acum cu privire la adevăratele obligaţii faţă de legea Sabatului. Isus Şi-a ales intenţionat Sabatul ca zi pentru săvârşirea minunii de la scăldătoare, căci El putea vindeca pe bolnav tot aşa de bine şi în altă zi oarecare din săptămână. Ar fi stat de asemenea în puterea Sa de a da bolnavului sănătate iarăşi, fără a trezi indignarea iudeilor prin porunca de a-şi lua patul cu sine. Totuşi, o intenţie înţeleaptă se afla la baza fiecărei fapte a lui Hristos în timpul alergării Sale pământeşti; tot ceea ce El făcea, era plin de însemnătate. El veni ca să justifice legea Tatălui Său, s-o facă sublimă şi măreaţă. Prin prescripţiile adăugate de iudei, după găsirea lor cu cale, Sabatul devenise un blestem, în loc să fie o binecuvântare, după cum fusese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orea să-l libereze de aceste poveri şi să restabilească iarăşi ziua Isus la Betesda de repaus în vechea ei demnita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ales Sabatul pentru săvârşirea acestei minun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se cazul cel mai grav dintre suferinzii de la Betesda şi dădu celui vindecat porunca, de a-şi purta patul prin oraş, pentru ca atenţia poporului să fie atrasă asupra cazului, cum şi asupra împrejurărilor care erau în legătura cu vindecarea şi în cele din urmă asupra Sa Însuşi, ca Autor al minunii. Aceasta avea să aducă la întrebarea, ce este permis după lege să se facă în Sabat şi El avea să aibă astfel ocazia, ca să demaşte prejudecăţile fanatice şi restricţiile iudeilor cu privire la ziua Domnului şi să dea pe faţă urâţenia bigoţiei şi a prescrip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explicat că a alina suferinţele celor nenorociţi nu era o violare a legii Sabatului, fie că această lucrare se referea la mântuirea sufletelor lor sau la eliberarea lor de durerile corporale. O astfel de lucrare de iubire e în armonie cu activitatea îngerilor sfinţi, care zboară între cer şi pământ, ca să vină în ajutorul omenirii suferinde. Isus răspunse învinuirilor lor cu declaraţia: „Tatăl Meu lucrează până acum; şi Eu de asemenea lucrez.” Dumnezeu este ocupat în fiecare zi, cu aducerea la îndeplinire a marilor Sale planuri ce privesc neamul omenesc. Dacă tâlcuirea iudaică a legii ar fi fost dreaptă, atunci Iehova ar fi fost nedrept, că ţine în mişcare lucrarea creaţiunii încă de la întemeierea pământului, când stelele dimineţii cântau în cor şi toţi fiii lui Dumnezeu scoteau strigăte de bucurie. Atunci Iehova, care a declarat ca foarte bună opera creaţiunii Sale şi care a rânduit Sabatul ca amintire a încheierii acestei lucrări ar fi trebuit să-Şi mărginească lucrarea Sa numai la un anumit timp din săptămână şi să oprească rotaţia neîncetat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zeu să interzică soarelui, de a-şi îndeplini lucrarea sa în Sabat şi să oprească razele sale dătătoare de viaţă de a încălzi pământul şi a întreţine vegetaţia în acea zi? Oare întregul firmament să stea nemişcat în acea zi sfântă? Să nu permită El râurilor murmurânde, ca să ude în acea zi câmpurile şi pădurile şi să oprească valurile uriaşe ale mării în fluxul şi refluxul lor neîncetat? Oare holdele să înceteze de a mai creşte în acea zi şi fructele pârguite să se oprească în dezvoltarea lor? Oare pomii cu freamătul frunzelor lor şi florile gingaşe să nu 128 îmbobocească sau să înflorească în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omul ar duce cu siguranţă dorul roadelor pământului şi binecuvântărilor, care fac viaţa vrednică de dorit. Natura trebuie să-şi continue mersul ei neîncetat; Dumnezeu nu poate să-Şi tragă mâna Sa nici-o clipă de la ea, altfel omul ar seca şi ar muri. Şi tot în felul acesta are şi omul de săvârşit o lucrare în această zi. Datoriile vieţii trebuie îndeplinite, bolnavii trebuiesc îngrijiţi şi trebuie să se aibă grijă de cei lipsiţi. În ochii lui Dumnezeu nu e fără vină acela, care în Sabat nu-şi întinde mâna sa ca să ajute celor suferinzi. Sabatul cel sfânt a fost instituit pentru om şi fapte de milă şi de bună-voinţă sunt potrivite întotdeauna în acea zi. Dumnezeu nu doreşte ca făpturile Sale să suporte o oră de suferinţe, care ar putea fi alinate în Sabat sau în orice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ăuta să lămurească pe iudei cu vederile lor strâmte, cât de nebuneşti erau vederile lor despre Sabat. El le arătă, că lucrarea lui Dumnezeu nu încetează niciodată. Ba în Sabat ea este mai cuprinzătoare decât în celelalte zile, căci în acel timp, poporul Său nu mai merge la ocupaţiile sale obişnuite şi petrece timpul în meditaţii evlavioase şi serviciu divin. Credincioşii cer de la El mai mult har în Sabat decât în vreo altă zi oarecare; ei pretind atenţia Sa deosebită şi imploră binecuvântările cele mai alese. Dumnezeu nu aşteaptă, până ce să treacă Sabatul, ci dăruieşte rugătorilor, în plinătatea înţelepciunii Sale, tot ce le ajută mai bine în viaţa lor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rului nu încetează nici o clipă şi tot aşa şi oamenii nu trebuie să obosească în a face bine. Legea Sabatului interzice munca în ziua cea sfântă de repaus a Domnului. Orice ocupaţie de afaceri trebuie să înceteze în acea zi, tot astfel şi ocupaţiile pentru distracţiile şi avantajele lumeşti; din contră lucrarea lui Hristos care constă din vindecarea bolnavilor, onora Sabatul cel sfânt. Isus pretindea aceleaşi drepturi cu Dumnezeu, săvârşind o lucrare, care era deopotrivă de sfântă cu cea a Tatălui Său. Dar fariseii erau cu atât mai indignaţi contra Lui, pentru că, după concepţia lor, El nu numai că călca legea, ci comisese şi păcatul cel grav, punându-Se pe Sine deopotrivă cu Dumnezeu. Numai intervenţia poporului opri pe demnitarii iudei, de a-L omorî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luat din nou cuvântul şi le-a zis: ‘Adevărat, adevărat vă spun, Isus la Betesda că, Fiul nu poate face nimic de la Sine, El nu face decât ce vede pe Tatăl făcând; şi tot ce face Tatăl, face şi Fiul întocmai. Căci Tatăl iubeşte pe Fiul, şi-l arată tot ce face; şi-l va arăta lucruri mai mari decât acestea ca voi să vă minunaţi. În adevăr, după cum Tatăl învie morţii şi le dă viaţă, tot aşa şi Fiul dă viaţă cui vrea.” Aici Isus se ridică în faţa iudeilor la adevărata Sa poziţie şi se declară ca Fiul al lui Dumnezeu. Apoi îi instrui cu cuvinte dulci şi pline de demnitate cu privire la Sabat. El le zise, că ziua de repaus, pe care Iehova a sfinţit-o după terminarea operei Sale de creaţiune şi a deosebit-o pentru un scop înalt nu trebuie să fie un timp de inactivitate nefolositoare. După cum Dumnezeu a încetat lucrarea Sa de creaţiune şi S-a repauzat în acea zi şi a binecuvântat-o, tot astfel şi omul, trebuie să părăsească ocupaţia sa zilnică şi să întrebuinţeze acele ore sfinte pentru o odihnă înviorătoare, pentru serviciu divin şi pentru a săvârşi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poporului nu puteau întâmpina aceste adevăruri solemne, care răsunau tare în conştiinţa lor, cu nici un argument. Datinile şi tradiţiile, singurele pe care ei le puteau cita, păreau slabe şi fără însemnătate în comparaţie cu dovezile puternice pe care Isus le prezenta din operele lui Dumnezeu şi din mersul neîncetat al naturii. Dacă ei ar fi fost însufleţiţi de intenţia, de a primi lumina, atunci inimile lor s-ar fi convins de adevărul cuvintelor lui Isus. Totuşi ocoleau dovezile Sale despre Sabat şi căutau să aţâţe poporul contra Lui, pentru că susţinea a fi deopotrivă cu Dumnezeu. Furia conducătorilor nu mai cunoştea margini şi numai cu mare greutate erau împiedicaţi de a pune mâna pe Isus şi a-L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porul nu putea fi aţâţat la violenţă şi i-a lăsat ruşinaţi pe conducători prin dorinţa lui de a asculta de învăţături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ferindului de treizeci şi opt de ani în Sabat a fost aprobată şi lăudată de mulţime. De aceea fariseii şi mai marii erau constrânşi de această dată, să-şi modereze ura şi să aştepte o ocazie mai favorabilă, când să-şi poată duce la îndeplinire intenţia lor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clară că de la Sine însuşi nu poate face nimic, „decât ceea ce vede pe Tatăl făcând.” Raportul Său faţă de Dumnezeu nu-l permite să lucreze independent de El şi El n-ar putea face nimic contra voinţe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Ce mustrare conţineau aceste cuvinte mai cu seamă contra acelora, care pun la îndoială pe Fiul lui Dumnezeu cu privire la lucrarea pe care El era trimis s-o aducă la îndeplinire! Prin răutatea lor, ei se despărţiseră de Dumnezeu şi în mândria şi vanitatea lor, acţionau independenţi de El, fără a simţi nevoia unei înţelepciuni mai înalte decât a lor proprie, care să-i ajute la direcţionarea fap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arte puţini înţeleg marea însemnătate a cuvintelor lui Hristos cu privire la raportul Său faţă de Dumnezeu. Ele învaţă pe om, că ar trebui să se considere legat inseparabil de Tatăl Său ceresc, că orice poziţie ar ocupa, el este responsabil înaintea lui Dumnezeu, care ţine toate destinele în mâinile Sale. Cel Atotputernic a dat omului aici pe pământ lucrarea sa, El l-a înzestrat, cu capacităţi şi mijloace pentru aducerea la îndeplinire a acesteia şi atât timp cât omul îşi îndeplineşte cu credincioşie îndatoririle sale, el poate pretinde binecuvântările şi făgăduinţele Maestrului său. Dar dacă apoi, după ce este ridicat la poziţii înalte, începe a se încrede – a se bizui pe propria sa înţelepciune şi putere şi ia în mâna sa rezolvarea problemelor şi se desparte de Acela, Căruia pretinde a-l servi – atunci El îl va trage la răspundere pentru faptele sale nelegiuite, căci nu a umblat în armonie cu voinţa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tătea acum în faţa iudeilor în adevăratul Său caracter. El declară, că tot ceea ce face Tatăl, face şi Fiul întocmai, prin aceeaşi putere şi cu aceleaşi efecte. El mai făgădui acelora care Îl ascultau că îi va face martori la fapte şi mai mari, decât săvârşise El până acum prin vindecarea bolnavilor, ologilor şi orbilor. Saducheii combăteau pe farisei cu privire la învierea morţilor. Cei dintâi susţineau că nu există învierea corpului. Isus însă le zise, că una din lucrările cele mai mari ale Tatălui constă tocmai în învierea morţilor şi tot astfel are şi Fiul putere în Sine să învie morţii. „Nu vă miraţi” zise El, „Pentru că vine ceasul când toţi cei din morminte vor auzi glasul Lui şi vor ieşi afară din ele. Cei ce au făcut binele, vor învia pentru viaţă; iar cei ce au făcut răul, vor învia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ul Nazarinean se arătă aici în adevărata Sa maiestate. El se ridică deasupra omenescului, lepădă haina păcatului şi a ocării şi sta ca onorat între îngeri, ca Fiul al lui Dumnezeu, deopotrivă cu Creatorul Isus la Betesda Universului. Mai marii iudeilor şi mulţimea ascultătoare rămâneau captivaţi de puterea cuvintelor Sale. Nici un om nu vorbise vreodată asemenea cuvinte sau să fi păşit cu o astfel de maiestate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Sale erau simple şi convingătoare şi explicau pe deplin misiunea Sa şi datoriile lumii. „Tatăl nu judecă pe nimeni, ci toată judecata a dat-o Fiului, pentru ca toţi să cinstească pe Fiul cum cinstesc pe Tatăl. Cine nu cinsteşte pe Fiul, nu cinsteşte pe Tatăl care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vă spun, că cine ascultă cuvintele Mele şi crede în Cel ce M-a trimis, are viaţă veşnică şi nu vine la judecată, ci a trecut din moarte la viaţă. Adevărat, adevărat vă spun, că vine ceasul şi acum a şi venit, când cei morţi vor auzi glasul Fiului lui Dumnezeu şi cei ce-l vor asculta, vor învia. Căci, după cum Tatăl are viaţa în Sine, tot aşa a dat şi Fiului să aibă viaţa în Sine. Şi I-a dat puterea să judece, întrucât este Fiul al omului.” Ioan 5:2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sus întoarce acuzaţiile mai marilor contra lor înşişi şi condamnă încumetarea lor, de a face prescripţii cu privire la lucrarea Sa şi a-l aprecia faptele Sale de milostivire şi de bunăvoinţă potrivit bigoţiei lor strâmte. El Se declară ca judecător al lor şi al întregii lumi. Deoarece El venise ca Mântuitor pe pământ, lumea a fost dată în mâna Lui şi toţi oamenii sunt obligaţi a da socoteala înaintea Lui. El luă asupră-Şi povara omenirii, pentru ca să poată scăpa pe oameni de urmările păcatelor lor. El este în acelaşi timp şi Mijlocitor ş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până la drojdii paharul suferinţelor şi cercărilor omeneşti, El deveni în stare să înţeleagă slăbiciunile şi păcatele oamenilor şi să dea sentinţa asupra lor. De aceea a dat Tatăl această lucrare în mâna Fiului Său, deoarece ştie că Acela, care a rezistat victorios ispitirilor lui Satana, va fi şi atotânţelept, drept şi milostiv în judec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us deveniseră cu atât mai cuprinzătoare, cu cât discuţia se întinsese mai mult. Într-adevăr, El era chemat înaintea mai marilor iudeilor, unde soarta Sa avea să fie hotărâtă. El, care era Domn al Sabatului, a fost adus înaintea unui tribunal pământesc, spre a fi judecat ca profanator al Sabatului. Dând astfel cu îndrăzneală pe faţă misiunea şi lucrarea Sa, judecătorii priveau umiliţi şi plini de furie asupra Lui, totuşi cuvintele Sale erau irezistibile şi ei nu reuşiseră ca 132 să-L os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ecunoscut dreptul fariseilor, de a-L cerceta sau a-L împiedica în lucrarea Sa. Sistemul iudaic nu-i îmbrăca cu o astfel de autoritate; pretenţiile lor se sprijineau numai pe propria lor mândrie şi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explică marile adevăruri despre lucrarea şi legătura Sa cu Tatăl, El confirmă declaraţiile Sale cu mărturiile, care au fost depuse despre El: „Eu nu pot face nimic de la Mine însumi: judec după cum aud; şi judecata Mea este dreaptă, pentru că nu caut să fac voia Mea, ci voia Tatălui, care M-a trimis. Dacă Eu mărturisesc despre Mine însumi, mărturia Mea nu este adevărată. Este un Altul, care mărturiseşte despre Mine; şi ştiu că mărturisirea pe care o face El despre Mine, este adevărată. Voi aţi trimis la Ioan şi el a mărturisit pentru adevăr. Nu că mărturia pe care o primesc Eu, vine de la un om; dar spun lucrurile acestea pentru ca să fiţi mântuiţi. El era lumina care ardea şi lumina şi voi aţi vrut să vă bucuraţi puţină vreme la lumina lui.” De sus din înălţimea Sa solemnă El citeşte secretele inimilor lor şi le aminteşte, că ei au recunoscut pentru un scurt timp pe Ioan ca profet al lui Dumnezeu şi s-au bucurat de solia lui. El declară, că, misiunea lui Ioan consta numai în a pregăti calea pentru venirea Sa şi că profetul L-a recunoscut ca Hristos şi ca Salvato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însă nu putea da mărturie cu privire la legătura tainică a lui Isus cu Tatăl Său; înţelepciunea omenească nu poate pătrunde până în hal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asigură, că El nu Se sprijină pe mărturia lui Ioan, pentru a-Şi dovedi poziţia Sa, ci numai ca prigonitorii Săi să fie convinşi despre orbirea şi nepotrivirea lor, împotrivindu-se cu încăpăţânare Aceluia, pe care Ioan Îl declarase ca Fiu al lui Dumnezeu. Ei cunoşteau mărturia lui Ioan, căci trimiseseră la acesta un sol, care le adusese înapoi vestea despre botezul lui Isus şi despre revelaţia minunată a lui Dumnezeu, care avusese loc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orbeşte despre Ioan, ca ei să vadă că lepădându-L pe El, ei lepădau şi pe profetul, pe care îl primiseră cu bucurie. Mai departe, El le declară: „Dar Eu am o mărturie mai mare decât a lui Ioan, căci lucrările, pe care Mi le-a dat Tatăl să le săvârşesc, tocmai lucrările Isus la Betesda acestea, pe care le fac Eu, mărturisesc despre Mine că Tatăl M-a trimis.” Nu s-a deschis oare cerul şi nu s-au coborât asupra Lui raze de lumină de la tronul lui Dumnezeu, pe când glasul Celui Prea Înalt a făcut cunoscut: „Acesta este Fiul Meu prea iubit, în care Îmi găsesc plăcerea.” Afară de aceasta, propriile Sale fapte dovedesc originea Sa dumnezeiască. El care era învinuit ca profanator al Sabatului, sta acum în faţa învinuitorilor Săi îmbrăcat cu harul dumnezeiesc, iar cuvintele Sale îi străpungeau asemenea săgeţilor adevărului. În loc să Se scuze, sau să explice intenţia faptelor Sale, El se adresează mai marilor şi acuzatul devin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stră pentru învârtoşarea inimii lor şi pentru neştiinţa lor oarbă, cu care citeau Sfânta Scriptură, deşi se mândreau cu superioritatea lor faţă de toate celelalte popoare. Acei, care se semeţeau a fi învăţători ai Sfintelor Scripturi şi tâlcuitori ai legii, sunt ei înşişi în necunoştinţă faţă de pretenţiile ei. El mustră sentimentul lor profan, năzuinţa lor lacomă după laudă şi putere, zgârcenia şi învârtoşarea inimii lor. El îi învinuieşte de necredinţă cu privire la Sfânta Scriptură, pe care ei pretindeau a o adora, deşi nu ţineau decât la formele şi ceremoniile ei, în timp ce marile principii ale adevărului, care formau temelia legii, le nesocoteau. El declară, că ei au lepădat cuvântul lui Dumnezeu, lepădând pe Trimisul Lui şi le dă sfatul: „Cercetaţi Scripturile, pentru că socotiţi că în ele aveţi viaţa veşnică, dar tocmai ele mărturis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xpus lor de către Isus sta în contrazicere cu prejudecăţile şi datinile lor şi de aceea ei îşi învârtoşau inimile contra lui. Ei refuzau să asculte de învăţăturile lui Hristos, pentru că aceste învăţături osândeau tocmai păcatele pe care ei le simpatizau. Dacă Fiul omului ar fi măgulit mândria lor, atunci ei s-ar fi grăbit să-l dea onoare. Isus zicea: „Eu am venit în numele Tatălui Meu; şi nu Mă primiţi; dacă va veni un altul în numele lui însuşi, pe acela îl veţi primi.” Amăgitorii, care nu sunt în stare să aducă nici o dovadă despre autoritatea lor dumnezeiască, puteau totuşi să câştige aplauzele lor, prin profetizarea de lucruri plăcute şi prin satisfacerea vanităţii celor bogaţi şi profani. Aceşti profeţi mincinoşi aveau să aducă pe urmaşii lor la piei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clară mai departe, că nu e nevoie ca El să-i învinuiască la Tatăl Său, căci Moise, a cărui mărturie ei pretind a o crede, îi învinuia deja. El zicea: „Căci, dacă aţi crede pe Moise, M-aţi crede şi pe Mine, pentru că El a scris despre Mine. Dar dacă nu credeţi cele spuse de el, cum veţi crede cuvintele Mele?” Isus ştia că iudeii erau hotărâţi să-l răpună viaţa şi totuşi El le explică în predica Sa raportul Său faţă de Tatăl Său şi că El este de o fiinţă cu Acesta. Cu aceasta nu le-a fost lăsată nici o scuză pentru prigonirea lor oarbă şi pentru furia lor turbată contra Salvatorului. Dar, deşi intenţiile lor au fost zădărnicite şi ei nu puteau să se sustragă de sub influenţa elocvenţei Sale dumnezeieşti şi a adevărului, totuşi ura lor ucigaşe rămase încă în inimile preoţilor şi mai marilor. Ei au fost cuprinşi de frică, căci nu puteau să-şi închidă conştiinţa în faţa puterii convingătoare a misiunii de învăţător a lui Hristos. Dar ei erau legaţi atât de mult de legăturile mândriei şi ale aroganţei, încât lepădară dovezile trimiterii Sale dumnezeieşti, se împotriviră avertismentelor Sale şi au preferat întunericul în loc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n-au izbutit să înăbuşe autoritatea lui Isus, sau să abată atenţia şi respectul poporului de la El. Mulţi au fost adânc mişcaţi şi convinşi de predica Sa pătrunzătoare. Faptele Sale puternice treziră mai întâi interesul şi uimirea lor şi când misiunea Sa avea să descopere în cele din urmă caracterul Său şi ei aveau să fie gata să recunoască autoritatea Sa dumnezeiască. Pe de altă parte Isus trezise în conştiinţa mai marilor simţământul vinovăţiei lor şi prin aceasta ei au fost şi mai mult stârniţi împotriva Lui, aşa încât au fost ferm hotărâţi, ca să-l ia viaţa. Ei trimiseră soli prin întreaga ţară, ca să avertizeze poporul contra lui Isus, înfierându-L ca pe un Amăgitor. Spionii au fost însărcinaţi, ca să-L supravegheze şi să raporteze despre cele ce El va zice şi va face. Mântuitorul preţios se afla acum desigur sub umbr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ndecarea săvârşită la Betesda în ziua Sabatului, ura celor mai de frunte dintre iudei se aprinse contra lui Isus până într-atât încât îşi făceau planul cum să-L piardă şi El nu mai putea rămâne în Ierusalim în siguranţă. De aceea merse în Galilea şi alese Capernaumul ca scenă a activităţii Sale. În acest loc învăţă El şi în fiecare Sabat se adunau gloate multe, ca să asculte la cuvântările sale. Aici părea a nu I se mai pune nici o piedică în cale, deşi spionii Îl urmăreau de aproape, ca să găsească un punct de sprijin pentru învinuirile adus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poporului de rând se deschideau cu bucurie în faţa instrucţiunilor Sale dumnezeieşti. Inima Sa se revărsa de compătimire pentru omenirea suferindă şi El privea cu bucurie cum oamenii ascultau la învăţăturile Sale de iubire şi de bunăvoinţă. Ascultătorii Săi erau uimiţi de elocvenţa simplă, cu care El vestea adevărul. Toate exemplele le-a luat din viaţa zilnică şi Îşi potrivea vorbirea după toate clasele şi toate circumstanţ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mers la Capernaum, ca să evite societatea, sau să Se odihnească de ostenelile Sale. Capernaum era un mare centru de comunicaţie; oamenii din multe ţări diferite treceau prin oraş sau se opreau pentru a se recrea din călătoria lor. Marele Învăţător putea întâlni aici reprezentanţi din toate naţiunile şi din toate cla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pe care El le da aici, erau primite nu numai de cei ce erau de faţă, ci erau duse de aceştia la toate ţările şi la multe familii. În felul 136 acesta oamenii au fost treziţi să facă cercetări în privinţa profeţiilor şi să-şi îndrepte din toate părţile atenţia asupra Salvatorului, aşa încât lucrarea şi solia Sa să fie vestită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e oferi o mai bună ocazie, decât în vreo altă parte oarecare, de a întâlni reprezentanţi din toate clasele, deoarece toţi comunicau unii cu alţii în acest loc, urmărindu-şi în acelaşi timp fiecare ocupaţia s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care erau onoraţi pentru banii lor, puteau fi câştigaţi tot aşa de bine ca şi cei săraci şi lipsiţi. Hristos se arătă poporului ca Mântuitor al lumii. Îndată ce veni ştirea că El este în Capernaum, cete de oameni curgeau spre El, ca să asculte cuvintele Sale de înţelepciun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retrăsese pentru un scurt timp împreună cu ucenicii Săi la un munte, dar când văzu poporul curgând în aşa mulţime, nu-L răbdă inima ca să-i lase să ple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iudeilor era aproape şi mulţi erau în drum spre Ierusalim, ca să caute pe Isus, despre ale Cărui minuni auziseră. Bolnavii şi suferinzii erau aduşi la El şi El îi vindeca. La priveliştea bucuriei acelora, pe care îi vindecase, Se bucura împreună cu toţi acei, care se împărtăşiseră de binecuvântările Sale. Pe multe familii le făcea fericite, însănătoşind pe suferinzii lor. Lumina răsărea iarăşi în multe cămine, care până aici au fost scufundate în umbrele întristării. Cei îndureraţi au fost mângâiaţi, cei neştiutori îndrumaţi şi speranţe noi au fost trezite în inimile deznădăjd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rimi solia, pe care El i-o aducea şi crezu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mea adevărul cu atâta voioşie, ca cei săraci şi de jos, pe care vanitatea, mândria, comorile lumeşti şi lauda omenească, nu-i despărţea de Salvatorul lor. Niciunul nu era respins de El. Cu o milă gingaşă îngrijea El de cei nenorociţi, care doreau după ajutorul Său şi toţi cei ce plecau din prezenţa Sa, duceau cu ei în propria lor persoană dovezile puterii Sale vindecătoare şi dătătoare de viaţă. Inimile poporului băteau de o iubire plină de adoraţie pentru Binefăcătorul lor şi El Însuşi lua parte la bucuria lor. Lucrarea Sa în Capernaum aduse roade bune şi mulţi au fost mişcaţi să creadă în El şi se simţeau atraşi la El prin faptele Sale pline de milostivir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şi fariseii recunoscură spre ruşinea lor, că intenţiile lor cu privire la Isus fuseseră zădărnicite. Ei ascultaseră la învăţăturile Isus în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ui, ca să-L prindă în cuvintele Sale proprii şi ca să atragă atenţia poporului asupra Sa Însuşi. Ei ştiau că de la începutul misiunii de învăţător a lui Hristos, influenţa lor proprie asupra poporului s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ompătimitoare ale mulţimii preferau învăţăturile de iubire şi de bunăvoinţă amabilă ale lui Isus în locul formelor reci şi a ceremoniilor moarte a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riseii erau uimiţi de minunile săvârşite de Isus, totuşi ei urmăreau cu atât mai mult să îndepărteze pe Acela, care prin puterea Sa cea mare se dovedea a fi atât de primejdios pretenţiilor şi arog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orporale, oricât de grave şi de incurabile ar fi fost în aparenţă, erau vindecate prin puterea Sa dumnezeiască; din contră boala sufletelor legate cu legăturile necredinţei şi ale prejudecăţilor oarbe prindea tot mai mult rădăcină la aceia care îşi închideau ochii în faţa luminii. Cele mai puternice dovezi, care puteau fi aduse, îi întăreau şi mai mult în împotrivirea lor. Nici chiar lepra şi paralizia nu erau atât de primejdioase ca bigotismul şi necredinţa. Isus Se întoarse de la învăţătorii lui Israel şi ei au fost învăluiţi din ce în ce mai mult de norii necredinţei ş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pernaumului au fost uimiţi peste măsură de vindecarea momentană şi durabilă, pe care un simplu cuvânt al lui Isus o săvârşise asupra fiului slujbaşului împărătesc şi aceasta de la o depărtare de aproape şapte ore de drum. Ei erau plini de bucurie, că Acela, care poseda o putere atât de minunată, Se afla în mijlocul lor. În Sabat sinagoga era plină de lume şi totuşi mulţi nu erau în stare, să poată intra înăuntru. Ca de obicei, mulţi veneau numai de curiozitate, erau însă unii de faţă, care doreau în mod serios ca să capete lămuriri mai de aproape despre Evangheli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Îl auzeau, erau uimiţi, „căci El predica cu putere, nu ca cărturarii”. Cuvintele Sale dovedeau ungerea Spiritului lui Dumnezeu şi lucrau asupra sufletelor oamenilor cu o putere cerească. Învăţătura cărturarilor şi a bătrânilor, din contră, era lipsită de iubire şi formalistă, ca o lecţie învăţată pe de rost. Ei explicau legea după obicei, dar nici o autoritate dumnezeiască nu confirma declaraţiile lor, nici o inspiraţie sfântă nu mişca inimile lor, sau pe acelea ale ascultă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Se ocupa cu diferitele puncte de neînţelegere dintre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erau atât de lămurite, încât şi un copil le putea pricepe şi totuşi erau destul de înălţătoare în simplitatea lor, încât captivau şi spiritele cele mai nobile cu adevărurile lor dumnezeieşti. El vorbea despre o nouă împărăţie, pe care El venise s-o întemeieze între oameni, în contrast cu împărăţia lumii acesteia şi despre puterea Sa, de a smulge stăpânirea din mâna lui Satan şi a libera pe cei încătuş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agogă se afla un om, care era posedat de un spirit necurat. El întrerupse pe Isus în cuvântarea Sa cu un strigăt tare şi pătrunzător, încât cei de faţă au fost cuprinşi de spaimă şi de un fior rece. „. şi care a strigat cu glas tare: ‘Ah! Ce avem noi a face cu Tine, Isuse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ne prăpădeşti? Te ştiu cine eşti: Sfântul lui Dumnezeu.” Chiar demonii credeau şi se cutremurau, iar Israel îşi închisese ochii şi urechile faţă de adevărul dumnezeiesc şi nu recunoştea timpul cercetării sale. Satana duse sărmana sa victimă în sinagogă, ca prin tresăririle sărmanului suferind să abată atenţia poporului de la Isus şi să împiedice ca cuvintele adevărului să ajungă la inima poporului. Dar chiar mintea întunecată a acestui om a putut pricepe, că învăţătura lui Isus era de origine cerească. Apropierea puterii dumnezeieşti insuflă o mare spaimă spiritului rău care îi întunecase mintea şi astfel se născu o luptă între el şi restul raţiunii c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ima observă apropierea Salvatorului, care voia s-o libereze, demonizatul dori să fie mântuit de puterea lui Satan. Dar spiritul cel rău opuse rezistenţă şi cu toate sforţările victimei el nu voia să-i dea drumul. Sărmanul suferind voia să se adreseze lui Isus, dar când deschise buzele sale ca să vorbească, cel rău îi puse în gură astfel de cuvinte, încât el strigă: „Ah! Ce avem noi a face cu Tine, Isuse din Nazaret?” Cu toată priceperea sa întunecată, nenorocitul recunoscu în parte, că se afla în prezenţa Aceluia, care putea să dezlege lanţurile care îl ţinuseră legat atât de mult; dar când încercă să se apropie de mâna Sa puternică, voinţa altuia îl reţinu înapoi şi el rosti cuvint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junsese sub stăpânirea vrăjmaşului prin propria sa umblare păcătoasă, aşa încât Satana pusese stăpânire pe toate facultăţile sale. Când întunericul minţii sale a fost pătruns de câteva raze slabe de lumină din Isus în Capernaum prezenţa Salvatorului, lupta dintre dorinţa sa după liberare şi puterea diavolului îi provocă spaime îngrozitoare, şi-l făcu să izbucnească în strigăte de durere monstruoase. Cel rău îşi puse în joc toate puterile sale demonice, ca să-şi menţină stăpânirea asupra victimei sale; căci el îşi dădu seama, că prin înfrângerea sa în cazul acesta va contribui la biruinţa cauzei lui Isus. Mântuitorul, care biruise pe prinţul întunericului în pustie, se afla acum iarăşi faţă în faţă cu vechiul său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şi cum chinuitul om îşi va pierde viaţa în lupta sa grozavă cu cel rău, care îi distrusese toată bărbăţia. Numai o singură putere era în stare să înfrângă pe acest tiran crud. Isus vorbi cu vocea Sa poruncitoare şi dădu captivului sărman iarăşi libertatea. Spiritul cel rău făcu ultima sforţare ca să răpească viaţa victimei sale, înainte de a ceda suveranităţii cuvântului lui Isus. Cel vindecat se ridică apoi în faţa mulţimii uimite, vesel şi fericit pentru libertatea sa re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pânitorul întunericului a fost biruit şi în sinagogă, Sâmbăta, în faţa întregii adunări. Chiar şi cel rău mărturisi despre puterea dumnezeiască a Salvatorului cu cuvintele: „Ah! Ce avem noi a face cu Tine, Isuse din Nazaret? Ai venit să ne prăpădeşti? Te ştiu cine eşti: Sf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rui minte se restabilise deodată, proslăvea pe Dumnezeu pentru liberarea sa. Ochii care cu puţin mai înainte exprimau trăsături de nebunie şi priveau sălbatic în toate părţile, erau luminaţi acum de pricepere şi vărsau lacrimi de mulţumire. Îndată ce graiul le reveni iarăşi, după înmărmurirea lor, ziseră unii către alţii plini de uimire: „Ce înseamnă lucrul acesta? El porunceşte cu stăpânire şi cu putere duhurilor necurate şi ele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inţa lui Dumnezeu ca acest om să fie lovit de o suferinţă atât de grozavă şi ca el să fie predat în totul sub putere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scunsă a nenorocirii sale, care îl făcuse să devină o privelişte îngrozitoare pentru amicii săi şi o povară pentru el însuşi, se afla în propria sa umblare. Plăcerile păcatului îl ademeniseră, cărarea desfrânării i se păruse plăcută şi atractivă şi toată străduinţa sa era, să-şi petreacă viaţa într-o desfătare destrăbălată. El nu visă niciodată că va ajunge să fie de scârba şi de spaima lumii şi spre ocară propriei 140 sale familii. El gândea, că-şi va putea petrece timpul într-o nebunie nevinovată; dar după ce apucă o dată pe calea greşită nu se mai putu opri, până ce călcă legile sănătăţii şi legile morale. Necumpătarea şi uşurătatea captivară simţurile sale; sentimentele mai bune ale sufletului său au fost înăbuşite, iar Satana a fost în cele din urmă în stare, de a câştiga deplină stăpâni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veni prea târziu şi atunci ar fi voit cu plăcere să jertfească bogăţie şi plăceri, spre a-şi putea redobândi puterea bărbătească pierdută, dar nu mai putea, căci căzuse victimă neputincioasă în mâinile celui rău. Satan ademenise pe acest tânăr cu multe iluzii atrăgătoare; el acoperise viciul cu o manta de flori, pentru ca victima să-l îmbrăţişeze cu plăcere; dar după ce îşi ajunse scopul şi omul nenorocit se afla în puterea sa, cel rău deveni despotic în tirania sa şi grozav în loviturile sale demonice. Aşa se întâmplă întotdeauna cu aceia, care sunt subjugaţi de cel rău; distracţiile fermecătoare ale anilor tinereţii lor se termină în întunericul disperării, sau cu înnebunirea unui sufle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are a biruit pe arhivrăjmaşul în pustie, smulse pe acest captiv nenorocit din ghearele lui Satana. Isus ştia bine, că acest spirit rău, deşi într-o altă formă, totuşi este acelaşi care-L ispitise pe El în pustie. Satan caută să-şi ajungă scopul prin diferite chipuri. Acelaşi spirit, care recunoscu pe Mântuitorul de la cea dintâi privire şi care-l strigă: „Ah! Ce avem noi a face cu Tine, Isuse din Nazaret?” stăpânea şi pe iudeii nelegiuiţi, care lepădau pe Hristos şi dispreţuiau învăţătura Sa. Dar la ei el avea înfăţişarea evlaviei şi a erudiţiei, căutând a-i duce în eroare cu privire la adevăratele pricini pentru lepădar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porul sta încă plin de uimire şi admiraţie, Isus Se retrase din sinagogă şi făcu o vizită la casa lui Petru, spre a găsi aici pentru un scurt timp repausul cel atât de necesar; totuşi Fiul omului nu Se putu bucura de nici o recreaţie. O altă minune aproape tot atât de mare trebui să aibă loc şi aici. Mântuitorul află, că soacra lui Petru zăcea prinsă de friguri şi inima Sa plină de compătimire a fost imediat gata să procure alinare femeii suferinde. El porunci frigurilor şi ele au părăsit-o. Ea se ridică din patul ei de boală, cu o inimă plină de bucurie şi mulţumire şi servea pe Mântuitorul şi pe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ceste minuni şi vindecări se răspândi în tot oraşul; totuşi vrăjmăşia fariseilor crescu cu atât mai mult pentru aceste fapte de milostivire. Ei supravegheau cu atenţie mişcările lui Isus, pentru a găsi o pricină de învinuire contra Lui. Influenţa lor împiedică pe mulţi, de a veni la El în Sabat pentru vindecarea bolilor lor, căci se temeau să nu fie consideraţi călcători de lege. Dar îndată ce soarele se ascundea la apus, avea loc o mare mişcare în oraş. Bolnavii curgeau la El din toate părţile oraşului şi se adunau în jurul lui Isus. Acei care posedau destulă putere corporală, veneau singuri, dar majoritatea erau aduşi la Marele Doctor de către am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norociţi se aflau în toate stadiile de neputinţă şi aproape de moarte. Unii erau istoviţi de friguri, alţii erau paralitici, alţii orbi, surzi sau şchiopi. Şi din depărtare se auzea strigătul de jale al leprosului: „Necurat, necurat!” care îşi întindea mâinile sale putrede către Marele Salvator. Lucrarea lui Isus începea îndată ce primul suferind era adus în faţa Sa. Rugătorii erau vindecaţi printr-un cuvânt de pe buzele Sale sau printr-o atingere a mâinii Sale. Cu inimile pline de mulţumire şi sănătoşi la corp şi suflet, ei se întorceau apoi la ai lor, pe care cu puţin mai înainte îi părăsiseră ca invaliz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aduseră la Isus pe suferinzi cu toată îngrijirea de pe patul lor de boală, se înapoiau acum împreună cu ei, vărsând lacrimi de bucurie şi dând laudă Mântuitorului. Copiii micuţi primeau aceeaşi consideraţie amabilă şi gingaşii suferinzi erau redaţi înapoi într-o sănătate înfloritoare mamelor lor fericite. Aceste dovezi vii ale puterii dumnezeieşti a lui Isus provocară o mare agitaţie în acel ţinut. Niciodată până aici nu mai văzuse Capernaumul asemenea zile. Pretutindeni se auzeau numai glasuri de triumf şi de veselie pentru binecuvântă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divin, care săvârşea vindecări aşa de minunate, participa la bucuria, pe care El o trezise în sufletele omenirii suferinde. El vindecase pe orice om, care venise la El să ceară ajutor. Marea Sa iubire de oameni era mişcată până în profunzime, când vedea suferinţele acelora, care veniseră la El şi se simţea fericit, de a le putea reda iarăşi sănăta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se uniseră încă pe deplin cu Isus ca să fie conlucrători cu El. Ei au fost într-adevăr martori ai multora din minunile Sale şi sufletele lor se luminaseră prin învăţăturile primite de pe buzele Sale; totuşi ei nu renunţaseră încă în totul la ocupaţia lor ca pescari. Inimile lor au fost umplute de întristare când au auzit despre soarta lui Ioan şi cugete contradictorii le nelinişteau sufletele. Dacă activitatea lui Ioan avuse un astfel de sfârşit tragic, care avea să fie soarta Maestrului lor, când cărturarii şi fariseii aveau atâta ură pentru El? Pentru ei, în îndoielile şi temerile lor, era încă mereu o uşurare de a se întoarce iarăşi la pescuit, pentru a uita pentru un scurt timp, în ocupaţia lor obişnuită, îngrijo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dat drumul adesea şi le-a dat ocazia de a se recrea în cercul lor familiar; totuşi, El Însuşi refuza cu blândeţe dar hotărât cererile lor, de a-şi lua şi El timp de recreaţie. Numai noaptea îşi găsea El timpul necesar pentru rugăciune, căci ziua era consacrată în întregime învăţăturii şi faptelor de milostivire. Pe când lumea, pe care El venise să o răscumpere, era afundată în somn, Mântuitorul înălţa Tatălui cereri de mijlocire pentru oameni, în tăcerea solemnă a munţilor. El petrecea adesea nopţi întregi în rugăciune şi meditaţie, pentru ca în zorii zilei să-Şi înceapă iarăşi lucrarea S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tuitorul părea imposibil de a se retrage măcar pentru un timp scurt. Era încă de dimineaţă lângă marea Galileii şi mulţimea se adunase deja grămadă în jurul Său, iar bolnavii şi nenorociţii erau aduşi Chemarea ucenicilor la El pentru vindecare. În cele din urmă gloatele s-au îngrămădit atât de mult în jurul Său, încât nu mai avea nici loc unde să stea. De aceea ceru lui Petru ca să-L ia în vas şi îndată ce se sui, zise ucenicilor să se depărteze puţin de la mal. După ce se află la o oarecare depărtare faţă de popor, El putea fi văzut şi auzit cu mai multă uşurinţă de mulţime; şi de aici de pe vas El predica despre tainele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Sa era simplă şi serioasă şi făcu o impresie adâncă asupra sufletelor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astfel predica, Isus se adresă lui Petru şi îi ceru să vâslească mai departe şi să îşi arunce plasele pentru pescuit. Totuşi Petru era complet descurajat; el era trist nu numai din cauza sorţii lui Ioan Botezătorul şi inima sa îl chinuia cu necredinţă, ci el mai era amărât şi din cauza perspectivelor sale pământeşti. El nu avusese succes la pescuit şi noaptea trecută se muncise tot timpul în zadar. Cu un ton descurajat el răspunse la porunca lui Hristos: „Învăţătorule, toată noaptea ne-am trudit şi n-am prins nimic; dar, la cuvântul Tău, voi arunca mre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pe fratele său să-i ajute şi amândoi lăsară plasele la adânc, după porunca lui Isus. Când au încercat să le tragă afară, ei nu au fost în stare să le ridice singuri, din cauza marii mulţimi de peşti şi se văzură nevoiţi să cheme pe Iacob şi pe Ioan ca să le dea ajutor. Când plasa plină de peşti se găsea în cele din urmă pe vas, acesta era încărcat aşa de mult, încât se aflau în primejdie de a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ăzuse pe Isus săvârşind minuni uimitoare, dar niciuna nu făcuse o impresie atât de adâncă asupra lui, ca această pescuire minunată după o noapte de decepţie. Necredinţa şi descurajarea, care chinuiseră pe ucenici în tot timpul acelei nopţi lungi şi obositoare, făcură acum loc adoraţiei şi uimirii. Petru a fost umplut de conştiinţa puterii dumnezeieşti a Maestrului şi a fost ruşinat din cauza necredinţei sale păcătoase de până acum. El îşi dădu seama că se găsea în faţa Fiului lui Dumnezeu şi se simţea nevrednic a fi într-o astfel de societate. De aceea el se aruncă repede la picioarele lui Isus cu cuvintele: „Doamne, pleacă de la mine, căci sunt un om păcătos.” Dar pe când vorbea astfel, el strângea în braţe picioarele lui Isus şi dacă Mântuitorul ar fi încercat 144 să facă cum zicea Petru, atunci cu siguranţă că n-ar fi fost voios să-L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ţelegea însă sentimentele contradictorii din inima impetuosului ucenic şi zise către el: „Nu te teme; de acum încolo vei fi pescar de oameni.” Cuvinte asemănătoare au fost adresate apoi şi celorlalţi trei pescari, când se aflau toţi pe mal. Pe când ei îşi dregeau cu zel plasele, care se rupseseră din cauza marii greutăţi de peşte, Isus le zise: „Veniţi după Mine şi vă voi face pescari de oameni.” Şi îndată ei au părăsit plasele şi vasele lor şi au urmat Salvatorului. Pescarii modeşti au recunoscut autoritatea dumnezeiască a lui Isus şi au renunţat la ocupaţia lor obişnuită şi au părăsit bunurile pământeşti, pentru a da ascultare poruncii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 ucenici au fost în viitor legaţi mult mai strâns cu Isus în umblarea sa pământească, decât oricare altul. Hristos, Lumina lumii, era pe deplin în stare, să facă pe aceşti pescari neînvăţaţi din Galilea destoinici pentru înalta lor chemare, la care El îi hotărâse. Cuvintele, pe care El le rostise către aceşti bărbaţi simpli erau de cea mai înaltă însemnătate; ele trebuiau să influenţeze lumea pentru totdeauna. Deşi chemarea din partea lui Isus a acestor pescari sărmani şi descurajaţi, părea a fi o faptă cu totul fără însemnătate, totuşi acesta era un eveniment, care era însoţit de efectele cele mai grandioase şi era destinat să zguduie întreaga lume. Puterea înviorătoare a lui Dumnezeu lumină sufletele acelor pescari neînvăţaţi, şi-i făcu destoinici, a răspândi învăţăturile lui Hristos în lung şi-n lat. Alţii trebuiau să continue lucrarea, până ce avea să ajungă la toate ţările; să fie auzită în orice epocă şi multe suflete să fie câştigate prin aceasta. Galileenii avea să devină într-adevăr „pesca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era împotriva unei adevărate culturi. Cea mai înaltă cultură, dacă este sfinţită prin iubire şi temere de Dumnezeu, primeşte aprobarea Sa. Faptul chemării pescarilor învăţaţi ca ucenici ai săi, este întrebuinţat adesea ca pretext contra culturii. Dar aceşti bărbaţi au fost supuşi influenţei Sale înnobilatoare timp de trei ani de zile şi Mântuitorul era Educatorul cel mai desăvârşit pe care L-a cunoscut lum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ieţii nu alese pe cărturari şi pe mai mari ca ucenici ai Săi, Chemarea ucenicilor pentru că n-au voit să-L urmeze; de aceea El cheamă oameni modeşti de la ţară ca ajutoare ale Sale. Cei bogaţi şi învăţaţi dintre iudei se simţeau superiori tuturor celorlalţi oameni, pentru înţelepciunea lor lumească şi îndreptăţirea lor de sine şi nu simţeau o necesitate deosebită după un Mântuitor. Caracterul lor nu putea fi schimbat şi nu voiau să primească învăţăturile lui Hristos. Din contră pescarii modeşti se bucurau, a fi în legătură cu Mântuitorul şi a deveni lucră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către Ierusalim, Isus văzu pe Matei ocupat cu încasarea taxelor de vamă. El era iudeu, dar de când se făcuse vameş, fraţii săi îl dispreţuiau. Jugul roman nutrea neîncetat spiritul de mânie în inimile poporului iudeu; faptul că o naţiune dispreţuită, păgână încasa biruri de la ei, era o neîncetată amintire, că puterea şi mărirea lor ca naţiune independentă dispăruseră. Indignarea lor era deci fără margini, când unul din propriul lor popor uita atât de mult superioritatea neamului său, încât primea postul de v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sprijineau în felul acesta autoritatea romană, erau priviţi ca răsculători. Iudeii priveau ca o înjosire a avea vreo împărtăşire oarecare cu un vameş. Chiar postul însuşi era considerat deopotrivă cu împilarea şi stoarcerea de bani. Totuşi Isus nu Se lăsă influenţat de prejudecăţile fariseilor. El nu privea la suprafaţă, ci înăunt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u dumnezeiesc recunoscu în Matei pe unul pe care îl putea folosi la întemeierea comunităţii Sale. Acest bărbat ascultase la învăţăturile lui Hristos şi se simţea atras către El; inima sa bătea în adoraţie pentru Salvatorul Său, dar nu ajunsese niciodată la gândul, că acest mare Învăţător îl va găsi demn de vreo atenţie şi cu atât mai puţin, să-l aleagă ca ucenic al Său. De aceea mare fu uimirea lui, când Isus i Se adresă cu cuvintele: „Urmeaz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opunere sau întrebare cu privire la paguba bănească care ar rezulta din aceasta, Matei se ridică, urmă Maestrului său şi îşi uni străduinţele sale cu ale celorlalţi câtorva ucenici ai lui Isus. Vameşul dispreţuit simţea că Salvatorul îi arătase o onoare, de care el nu era vrednic. El nu se sinchisea de afacerea care îi aducea venit, pe care o schimbase cu sărăcie şi lipsă. Pentru el era îndeajuns, că avea să fie în prezenţa lui Isus, că era în stare să înveţe înţelepciune 146 şi bunătate de pe buzele Sale, că putea fi martor la faptele Sale minunate şi avea favoarea să participe la lucrarea Sa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era bogat şi totuşi era voios a jertfi totul pentru Maestru. El avea mulţi amici şi cunoscuţi, care dorea ca să devină urmaşi ai lui Hristos şi cărora el căuta să le ofere o ocazie, pentru a-L întâlni. El era convins, că ei vor fi răpiţi de învăţătura Sa curat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el organiză în casa sa un ospăţ spre onoarea lui Isus şi invită la acesta pe amicii şi rudele sale, printre care se aflau mulţi vameşi. Isus cu ucenicii Săi primiră invitaţia sa amabilă şi El onoră acel ospăţ cu prezenţa Sa. Cărturarii şi fariseii, care supravegheau neîncetat mişcările Sale, nu lăsară să le scape această ocazie, de a osândi lucr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foarte revoltaţi că unul, care se chema iudeu, întreţinea relaţii cu vameşii. Deşi ei nu voiau să-L recunoască drept Mesia şi lepădau învăţătura Sa, totuşi nu puteau a-şi închide ochii faţă de faptul, că El exercita o mare influenţă asupra poporului; şi erau tare supăraţi, că El ar nesocoti prin exemplul Său prejudecăţile şi prescripţiile lor. Pentru că Isus poruncise lui Matei, ca să-l urmeze, furia lor nu mai cunoştea margini. Pentru ce să dea El atâta onoare unui vameş urât? De aceea ei atacară pe ucenici şi le imputară, că mănâncă cu vameşii ş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 Isus la masă, în casă, iată că au venit o mulţime de vameşi şi păcătoşi şi au şezut la masă cu el şi cu ucenicii Lui. Fariseii au văzut lucrul acesta şi au zis ucenicilor Lui: ‘Pentru ce mănâncă învăţătorul vostru cu vameşii şi cu păcătoşii?’” această întrebare a fost pusă cu un dispreţ răutăcios. Isus nu aşteptă răspunsul ucenicilor Săi, ci ripostă El Însuşi la atacul lor ironic: „Nu cei sănătoşi au trebuinţă de doctor, ci cei bolnavi. Duceţi-vă de învăţaţi ce înseamnă: ‘milă voiesc iar nu jertfă!’ căci n-am venit să chem la pocăinţă pe cei neprihăniţi, ci pe cei păcătoşi.” Cu aceste cuvinte El explică modul Său de procedare, comparându-Se cu un doctor, a cărui lucrare nu este printre cei sănătoşi, ci printre bolnavi. El, care venise să vindece sufletele bolnave de păcate, trebuia să meargă la acei, care aveau nevoie de milostivirea Sa iertătoare şi de iubirea Sa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ameşi sărmani şi păcătoşi, cu toată păcătoşenia lor, simţeau Chemarea ucenicilor totuşi nevoia de pocăinţă şi de iertare şi aparţinea misiunii Sale cereşti, de a întâmpina asemenea trebuinţe. Deşi aceşti oameni nesocoteau în aparenţă ceremoniile religioase, totuşi în inimile şi viaţa lor erau mai bine pregătiţi, a deveni creştini sinceri, decât fariseii şi preoţii, care priveau cu dispreţ asupra lor. Mulţi dintre aceştia posedau un caracter nobil şi nu erau în stare, a umbla contra glasului conştiinţei lor şi să lepede o învăţătură, pe care mintea lor o recunoştea c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enise să vindece rănile păcatului din mijlocul propriului Său popor; totuşi iudeii respinseră de la ei mâna Sa ce li se oferea ca ajutor: ei călcară în picioare învăţăturile Sale şi n-au luat seama la faptele Sale puternice. De aceea Domnul se întoarse către aceia, care voiau să asculte la cuvintele Sale. Matei şi tovarăşii săi au ascultat somaţia Maestrului şi-L urmară. Vameşul dispreţuit deveni mai târziu unul dintre cei mai devotaţi vestitori ai Evangheliei. Inima sa lipsită de egoism se simţea atrasă către sufletele care aveau nevoie de lumină. El nu respingea pe păcătoşi prin preamărirea propriei sale evlavii, sau prin comparaţia acesteia cu starea lor păcătoasă; ci îi atrăgea prin compătimirea sa adâncă, ducându-le solia preţioasă a lui Hristos. Sforţările sale au fost încununate de succes. Mulţi dintre acei, care au luat parte la acel ospăţ şi care au ascultat la învăţătura dumnezeiască a lui Isus deveniră unelte pentru lumin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trivite, pe care Isus le adresă fariseilor din timpul ospăţului, îi aduse la tăcere, totuşi fără să înlăture prejudecăţile lor, sau să înmoaie inimile lor. Ei se depărtară spre a se plânge la ucenicii lui Ioan despre felul de procedare al lui Isus şi al urmaşilor Săi. Ei accentuară îndeosebi influenţa vătămătoare, pe care El o exercita asupra poporului, sfidând vechile lor tradiţii şi vestind lumii o învăţătură de milostivire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urmaşilor lui Ioan a fost trezită şi ei se plânseră la ucenicii lui Isus asupra Maestrului lor, a Cărui umblare, ar fi fost, după părerea lor, în opoziţie cu învăţătura lui Ioan. Dacă Ioan era trimis de Dumnezeu şi învăţa prin Spiritul Său, atunci cum putea fi dreaptă umblarea lui Isus? Astfel urmaşii Mântuitorului nefiind în stare a răspunde la aceste întrebări, aduseră chestiunea în faţa Maest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zis: ‘Ucenicii lui Ioan, ca şi ai Fariseilor, postesc des şi fac rugăciuni, pe când ai Tăi mănâncă şi beau.’ El le-a răspuns: ‘Oare puteţi face pe nuntaşi să postească în timpul când mirele este cu ei? Vor veni zile când va fi luat mirele de la ei; atunci vor posti în acela zile.” Luca 5: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irea lui Isus pe acest pământ, a fost adusă lumin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ca luminător şi salvator al omenirii, ca să înfrâneze puterea lui Satan şi să libereze pe captivi. La naşterea Sa solii cereşti au adus păstorilor modeşti de pe câmpiile Betleemului solia îmbucurătoare care le vestea „bucurie mare”: „Slavă lui Dumnezeu în locurile prea înalte şi pace pe pământ între oamenii plăcuţi Lui.” Cel mai mare dar al cerului a fost dat lumii, bucurie celor sărmani, căci Hristos a venit, ca să-i facă moştenitori ai Împărăţiei Sale! Bucurie pentru cei bogaţi căci El îi va învăţa, cum să se folosească de comorile pământeşti, spre a-şi procura bogăţii veşnice în ceruri! Bucurie pentru cei neştiutori, căci El a venit, să le aducă înţelepciunea dătătoare de mântuire! Bucurie pentru învăţaţi, căci El vrea să descopere priceperii lor taine mult mai adânci, decât au putut pătrunde e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zice: „Dar ferice de ochii voştri că văd; şi de urechile voastre că aud! Adevărat vă spun că mulţi proroci şi oameni neprihăniţi au dorit să vadă lucrurile pe care le vedeţi voi şi nu le-au văzut; şi să audă lucrurile pe care le auziţi voi şi nu le-au auzit.” Prin trimiterea lui Hristos au fost descoperite oamenilor adevăruri, care fuseseră ascunse de la întemei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eveniment pământesc pare fără însemnătate, când este pus în comparaţie cu venirea lui Hristos pe pământ. Ce ocazie de bucurie au avut ucenicii, căci li s-a dat favoarea să umble şi să vorbească cu Maiestatea Cerului! Fericiţi erau acei care aveau în mijlocul lor pe Prinţul Vieţii şi primeau zilnic de la El binecuvântări şi milostivi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rebuie să fie ei trişti şi să postească? Era mult mai potrivit ca aceia să fie trişti, care lepădau pe Mântuitorul şi îşi închideau ochii şi urechile la învăţăturile Sale dumnezeieşti şi se întorceau astfel de la pacea şi bucuria iubirii şi adevărului veşnic. Tezaurul cerului le era încredinţat lor pentru câtva timp şi totuşi ei preferară sclavia şi Chemarea ucenicilor întunericul în locul libertăţii şi luminii venite pri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agoga din Nazaret, Isus Se proclamase ca Mântuitor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a: „Duhul Domnului este peste Mine, pentru că M-a uns să vestesc săracilor Evanghelia; M-a trimis să tămăduiesc pe cei cu inima zdrobită, să propovăduiesc robilor de război slobozirea şi orbilor căpătarea vederii; să dau drumul celor apăsaţi şi să vestesc anul de îndurare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posti nuntaşii, pe când Mirele petrecea încă în mijlocul lor? Dar când El avea să Se întoarcă iarăşi la cer şi să lase pe ucenicii Săi să ducă singuri lupta cu necredinţa şi întunericul lumii, atunci avea să fie potrivit pentru comunitate, de a posti şi a se întrista, până ce Domnul avea să vin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invidioşi tâlcuiau în rău, toate faptele Domnului. Tocmai acele lucruri, care ar fi trebuit să le mişte inimile şi să trezească admiraţia lor, ei le foloseau cu pretext, de a-L acuza de imoralitate. Totuşi aceşti bărbaţi care se îndreptăţeau pe ei înşişi erau mustraţi de atâtea ori de Isus pentru nelegiuirea lor şi le demascase de atâtea ori planurile lor rele, încât ei nu îndrăzneau să-i adreseze Lui plângerea lor, ci mergeau la acei, la care nădăjduiau să trezească mai cu uşurinţă prejudecăţi şi necredinţă. Dacă ucenicii ar fi luat în seamă aceste şoptiri, atunci ar fi încetat de a mai urma Mântuitorului. Totuşi aceştia n-au luat în seamă aceste învinuiri lipsite de nobleţe ridicate contra Maestrului lor, cum că El ar fi lipsit de religiozitate şi s-ar asocia cu o societate rea. Ei ştiau că aceste pâre rele veneau de la nişte persoane, care erau pline de ură şi de răutat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mânca cu păcătoşii. El le vorbi cuvinte de viaţă şi mulţi Îl primeau ca Mântuitor al lor. Ospăţul lui Hristos era sfânt; iar fariseii cu postirea lor, din contră, îşi vor avea plata lor cu făţarnicii şi necredincioşii, când Hristos va veni în mărirea Sa, pe când cei dispreţuiţi de ei vor fi adunaţi atunci î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lep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vedea adesea constrâns a se ascunde de popor; căci în dorinţa lor de a fi martori oculari ai minunilor Sale, mulţimea se înghesuia de obicei atât de mult în jurul Său şi entuziasmul general creştea într-o măsură atât de mare, încât era nevoie de măsuri de prevedere, spre a nu da preoţilor şi mai marilor nici o ocazie, de a trezi în autorităţile romane teama de vreo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cunoscuse lumea o aşa mişcare. Cerul se coborâse jos la oameni. Toţi cei ce se apropiau de Isus pentru a primi învăţătură, recunoşteau harul şi înţelepciunea Domnului şi primeau instrucţiuni preţioase de la izvorul primordial a toată cunoştinţa. Multe suflete, flămânzite şi însetate, care doriseră de mult timp după Mântuirea lui Israel, au fost făcute acum fericite prin darul unui Mântuitor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ult aşteptat sosise acum şi un popor privilegiat trăia sub splendoarea deplină a luminii Sale şi cu toate acestea mulţi n-o recunoşteau, sau se întorceau cu nepăsare sau chiar cu necredinţă de la raze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indeca multe şi diferite cazuri de boală corporală, în timp ce sufletelor bolnave le vestea Evanghelia. Foarte multe inimi au fost eliberate prin El de sclavia tirană a păcatului. Credinţa, nădejdea şi fericirea, luau locul necredinţei, descurajării şi deznădejdii. Totuşi când cei bolnavi şi nenorociţi se adresau Mântuitorului pentru ajutor, El le vindeca mai întâi corpurile bolnave, înainte de a încerca să lumineze sufletul întunecat. După ce suferinţele corporale ale bolnavului erau Vindecarea leprosului înlăturate, atunci cugetele sale puteau mai cu uşurinţă să fie călăuzite pe calea luminii ş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a era boala cea mai oribilă şi mai urâcioasă dintre toate bolile răsăritului. Ea era privită de toate clasele cu mare groază atât din pricina caracterului ei molipsitor, cât şi din cauza efectului ei grozav asupra victimei. Se lua orice măsură posibilă de prevedere, pentru a împiedica răspândirea în popor a acestei molime. Cel lepros era declarat ca necurat la Evrei, izolat de ai săi şi exclus de la orice societate sau servici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sândit a comunica numai cu aceia, care sufereau de aceea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micii şi rudele sale, el trebuia să suporte blestemul acestei boli înfricoşate. Nici o mână iubitoare nu putea alina durerile sale. El era obligat, să anunţe nenorocirea sa, să-şi sfâşie veşmintele şi să dea strigăt de avertizare, pentru ca toţi să poată evita corpul său necurat şi putred de răni. Cuvintele, „necurat, necurat!” rostite pe un ton plângător de pe buzele exilatului singuratic era un semnal, care era auzit cu frică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pe unde lucra Hristos erau multe asemenea făpturi nesuferite. Vestea despre Marele Salvator pătrunse chiar şi până la ei, în pustiul singuratic şi o rază de speranţă a fost trezită în inimile lor, că ar exista mântuire chiar şi pentru ei, dacă ar putea ajunge până în prezenţa lui Isus. Dar pentru că intrarea în oraşe şi sate le era interzisă, se părea cu neputinţă a se apropia de Marele Doctor, al cărui cerc de activitate era de fapt în mijlocul poporu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eproşi era un bărbat din clasa de sus. Cu cea mai mare durere ajunse el şi familia sa la convingerea, că devenise victima acestei boli oribile. Cei mai de seamă doctori, după o examinare amănunţită a cazului, au fost siliţi în cele din urmă să mărturisească, că dibăcia lor nu e în stare să-l ajute şi că boala sa e incurabilă. Potrivit legii el a fost cercetat apoi şi de preoţi, care au declarat de asemenea, că el e bolnav de lepră în forma cea mai gravă. Aceste declaraţii îl osândiră la moarte de viu, departe de amicii săi şi de societatea în care el jucase un rol atât de însemnat. Acei care mai înainte au căutat favoruri la el şi care se bucuraseră de ospitalitatea sa, fugeau acum cu spaimă din faţa sa şi el se văzu silit să părăsească patria ca un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văţa la marginea mării afară din raza oraşului şi mulţi erau adunaţi ca să asculte la cuvintele Sale. Leprosul care auzise din singurătatea sa despre lucrările puternice ale lui Isus, se apropie, atât cât îi era permis, de locul unde era Mântuitorul, dorind să-L vadă. De la exilarea sa această boală făcuse pustiiri îngrozitoare în corpul lui. El oferea acum o privelişte nesuferită şi corpul său deteriorat era îngrozitor la privire. Oprindu-se apoi la o oarecare depărtare, auzi câteva din cuvintele lui Isus şi vedea, cum Mântuitorul îşi punea mâinile pe bolnavi, spre a-i vindeca. El observa cu uimire cum ologii, orbii, paraliticii şi alţii, care zăceau loviţi de cele mai diferite boli, erau făcuţi iarăşi sănătoşi şi preamăreau pe Dumnezeu pentru scăpare. El se uita la propriul său corp mizerabil şi se gândea dacă nu cumva Marele Doctor ar fi în stare să-l vindece chiar şi pe el. Cu cât auzea, vedea şi medita mai mult la acest lucru, cu atât mai mare deveni convingerea sa, că Acesta este cu adevărat Salvatorul cel făgăduit al lumii, căruia toate lucrurile îi sunt cu putinţă. Nimeni nu putea săvârşi asemenea minuni, ca El, care era împuternicit de Dumnezeu şi de aceea leprosul dorea să ajungă în prezenţa Sa, pentru a găs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ntenţionase să pună poporul în primejdie prin apropierea sa; dar acum sufletul său era mişcat atât de puternic, încât trecu în totul cu vederea restricţiile, care îi erau puse, siguranţa poporului şi spaima pe care el o insufla. El nu se mai gândea decât la posibilitatea de a fi eliberat de plaga sa prin puterea lui Isus. Credinţa sa se apucă cu tărie de braţul Salvatorului şi el înaintă fără să ţină seama de mulţimea înspăimântată, care la apropierea sa fugi, dând loc la cea mai m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rcat să-l ţină departe de Isus, dar fără succes. Expresiile de scârbă şi privirile înspăimântate, pe care le provocase apariţia sa, rămaseră fără efect asupra lui. El nu vedea decât pe Fiul lui Dumnezeu şi nu auzea nimic decât glasul, care aducea vindecare şi fericire celor suferinzi şi nenorociţi. Ajungând în cele din urmă lângă Isus, nenorocitul îşi exprimă simţămintele care până aici le ţinuse ascunse în inimă, căzând înaintea Lui şi strigând: „Dacă vrei, poţi să mă curăţeşti.” El nu vorbi decât puţine cuvinte, dar acestea exprimau pe deplin marea sa nevoie şi credea că Hristos este în stare, să-i dea viaţă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căută să fugă de el, ci îi ieşi în întâmpinare. Totuşi poporul fugi înapoi şi chiar ucenicii au fost umpluţi de spaimă şi ar fi vrut cu plăcere să păzească pe Maestrul lor de a se atinge de lepros; căci după legea lui Moise, toţi cei ce se atingeau de un lepros deveneau ei înşişi necuraţi. Totuşi Isus puse liniştit şi fără teamă mâinile Sale pe rugător şi rosti cuvintele: „Fii cu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u fost rostite aceste cuvinte dătătoare de viaţă şi corpul muribund şi intrat în putrefacţie a fost preschimbat într-o fiinţă cu carne sănătoasă, cu nervi simţitori şi cu muşchi tari. Suprafaţa pielii aspră, cojită şi plină de lepră dispăru acum şi o culoare rumenă, ca şi pielea unui copil sănătos, apăru în locul celei dintâi. Mulţimea agitată îşi reveni din spaima ei şi se îngrămădi acum, ca să admire această nouă dovadă a puter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orunci celui curăţit, să nu facă cunoscut minunea săvârşită faţă de el, şi-i zise: „Vezi să nu spui nimănui nimic; ci du-te de te arată preotului şi adu pentru curăţirea ta ce a poruncit Moise, ca mărturie pentru ei.” Fericitul om merse astfel către aceiaşi preoţi, care îl cercetaseră înainte şi a căror hotărâre îl exilase departe de familia şi am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bucurie jertfi el preoţilor, preamărind numele lui Isus, care îi dăduse iarăşi sănătate. Această mărturie de netăgăduit dovedea preoţilor puterea dumnezeiască a lui Isus, deşi ei refuzau încă mereu să-L recunoască de Mesia. Fariseii susţinuseră, că învăţătura Sa ar sta în contrazicere cu legea lui Moise şi că ar urmări numai glorificarea Sa proprie; sfatul lui Isus către leprosul curăţit, de a duce preoţilor o jertfă conform legii lui Moise, dovedi totuşi poporului, că aceste învinuiri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lor nu le era permis să primească o jertfă din mâinile unuia care mai înainte fusese plin de lepră, până ce nu-l cercetau cu deamănuntul şi declarau poporului, că el este curăţit în totul de boala molipsitoare şi că poate intra iarăşi în sânul familiei sale şi al amicilor săi fără vreo primejdie de molipsire. Cu toată neplăcerea preotului, de a atribui lui Isus această vindecare minunată, totuşi nu putea ocoli o examinare şi o decizie. Mulţimea era nerăbdătoare ca să afle rezultatul 154 acestei cercetări şi când omul a fost declarat curăţit de boală şi a primit permisiunea să se întoarcă înapoi la familia şi la amicii săi, vâlva deveni generală, căci aşa ceva nu se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îndemnul lui Isus dat celui lepros, el vesti acest lucru pretutindeni. Presupunând că numai marea modestie a lui Isus i-ar fi pus această restricţie, el făcu cunoscut în tot locul puterea dumnezeiască a acestui mare Salvator. El nu ştia, că orice nouă dovadă despre trimiterea Sa cerească nu făcea decât să întărească şi mai mult pe preoţi în intenţia lor de a omorî pe Isus. Bărbatul reînsănătoşit îşi da seama de valoarea sănătăţii. Sângele curat care curgea acum prin venele Sale, făcea din el un om nou. El se simţea fericit în deplina sa putere de bărbat în cercul familiei sale din nou recâştigate şi nu se putea abţine de a da onoarea cuvenită Doctorului care îi dăruise iar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blicarea acestei vindecări a avut ca urmare o astfel de mişcare, încât Isus S-a văzut silit să părăsească oraşul. „Şi ei se adunau la El din toate părţile”. Aceste minuni nu erau făcute pentru vaza oamenilor, faptele lui Isus stăteau într-un contrast direct cu acelea ale fariseilor, a căror ambiţie mare consta în dobândirea laudei de la oameni şi a onorurilor pământeşti. Isus ştia bine, că dacă minunea curăţirii leprosului va deveni cunoscută pretutindeni, alte persoane în aceeaşi situaţie Îl vor căuta pentru vindecare. Aceasta ar fi putut da loc la pretextul, că El ar expune poporul la molipsire. Vrăjmaşii Săi ar fi folosit cu plăcere o astfel de ocazie, pentru a-L învinui şi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tia de asemenea că mulţi leproşi care aveau să vină la El spre a fi curăţiţi, nu meritau această binefacere a însănătoşirii şi n-ar fi folosit aceasta spre onoarea şi preamărirea lui Dumnezeu. Ei nu aveau o adevărată credinţă şi nici principii nobile, ci numai o dorinţă puternică, ca să fie scăpaţi de pieirea care-i aştepta. Mântuitorul cunoştea de asemenea că vrăjmaşii Săi tindeau mereu să restrângă activitatea Sa şi să abată poporul de la El. Dacă ei ar fi putut folosi în acest scop cazul curăţirii leprosului, ar fi făcut-o. Dar prin faptul că El dădu leprosului sfatul să aducă jertfa sa preotului, după cum prescria legea lui Moise, El voia să-i convingă, dacă ei voiau într-adevăr să se lase convinşi, că El nu sta în contrazicere cu legea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Isus Îl conduse iarăşi la Capernaum. Acolo ducându-se vestea că El este în gazdă la Petru, bărbaţi, femei şi copii curgeau la El din toate părţile, ca să audă pe minunatul Învăţător. În vecinătate se afla un om care devenise cu totul neputincios din cauza unei paralizii incurabile şi el renunţase la orice speranţă de vindecare. Amicii şi rudele sale însă auziseră învăţătura plăcută a lui Isus; ei fuseseră martori ai minunilor Sale uimitoare şi ştiau, că El nu respingea pe nimeni, ba chiar şi leproşii nesuferiţi se puteau apropia de El spre a se înapoia curăţiţi. De aceea ei începură a nădăjdui, că şi paraliticul va putea fi restabilit, dacă ar reuşi să pătrundă în fa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rcară să îmbărbăteze pe suferind, povestindu-i despre puterea minunată a lui Isus, de a vindeca orice boală, despre cuvintele Sale pline de graţie, pe care le adresa celor deznădăjduiţi şi despre mulţi, care au fost eliberaţi prin autoritatea Sa înaltă, din putere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ăbănogul auzind această veste îmbucurătoare, speranţa a fost trezită iarăşi în inima sa, că şi el va putea fi eliberat de suferinţele sale grozave. El dorea cu sete să vadă pe Isus şi să se încreadă în El. Totuşi aducându-şi aminte că pricina principală a suferinţelor sale fusese viaţa sa destrăbălată, nădejdea îi scăzu de teamă, că nu va putea fi suferit în prezenţa acelui Doctor curat şi sfânt. El iubise plăcerile păcătoase; viaţa sa fusese o continuă călcare a legii dumnezeieşti şi suferinţele sale 156 corporale erau o pedeapsă dreaptă pentru nesocotirea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mai înainte cărturarii şi fariseii se ocupaseră de cazul său, pentru că el solicitase interesul şi înţelegerea lor în speranţa, că îi vor aduce alinare spiritului său chinuit şi corpului său suferind. Totuşi ei declaraseră cu sânge rece şi fără inimă că boala sa e incurabilă şi măriseră chinurile sale şi mai mult prin declaraţia, că el ar suferi dreapta pedeapsă a lui Dumnezeu pentru fărădelegile sale. Era în obiceiul fariseilor, de a se ţine departe de cei bolnavi şi lipsiţi. Ei presupuneau că boala şi mizeria ar fi întotdeauna o dovadă a mâniei lui Dumnezeu contra păcătosului. Şi totuşi, aceşti bărbaţi, care se considerau pe ei înşişi ca sfinţi şi că ar sta sub graţia deosebită a lui Dumnezeu, erau adesea, în inimile şi umblarea lor, mai stricaţi, decât suferinzii sărmani, pe care ei îi os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e lăsase pradă disperării, pentru că nu mai vedeau nici un ajutor din nici o parte, până ce vestea despre minunile îndurătoare ale lui Hristos trezi iarăşi speranţa în pieptul său. Totuşi el se temea că nu i se va permite să pătrundă până la El; simţea că numai dacă Isus îl va vedea şi prin iertarea păcatelor sale i se va reda iarăşi pacea sufletului, va fi mulţumit a trăi sau a muri, întocmai după cum va fi sfânta voinţă a lui Dumnezeu. Amicii săi îl asigurau, că Isus a vindecat încă pe mulţi alţii, care în orice privinţă au fost tot aşa de păcătoşi ca şi el însuşi şi prin aceasta a fost îmbărbătat în cele din urmă la credinţa, că şi propria sa cerere va f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nu e nici un timp de pierdut; carnea sa stricată începuse deja să putrezească. Dacă putea fi făcut ceva spre a-l scăpa de la moarte, atunci trebuia să se facă fără întârziere. Strigătul disperat al sărmanului muribund era: O de aş putea pătrunde până la El! Amicii săi se străduiau cu zel, ca să-l ajute la împlinirea dorinţelor sale şi au fost propuse mai multe planuri, pentru ajungerea rezultatului dorit, dar niciunul din acestea nu părea a fi realizabil. Bolnavul, deşi era torturat de dureri corporale, totuşi îşi păstra priceperea sa spirituală încă întreagă şi propuse amicilor săi, ca să-l ducă pe patul său la Isus. Ei se învoiră cu plăcer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 apropiat cu el de mulţimea deasă, care se adunase atât înăuntrul, cât şi în afara casei în care învăţa Isus, se păru aproape cu neputinţă de a-şi ajunge scopul. Totuşi ei înaintară cu povara lor prin mulţime, până ce calea a fost închisă cu totul şi ei se văzură constrânşi să se oprească, înainte de a fi ajuns la distanţa de unde să poată auzi glasul lui Hristos. Isus se afla înăuntrul casei şi era ca de obicei înconjurat de ucenicii Săi; căci era de mare însemnătate ca ei să audă cuvintele şi adevărurile Sale, pe care ei aveau să le vestească mai târziu prin cuvânt şi scris în toate ţările şi pentru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doctorii şi cărturarii îngâmfaţi erau adunaţi de asemenea în apropierea Sa. Inimile lor erau pline cu scopuri nelegiuite şi erau însufleţite de dorinţa, de a încurca şi intimida pe sfântul Învăţător, spre a-L putea osândi la moarte sub învinuirea că ar fi un amăgitor al poporului. Geloşi pe El pentru puterea şi înţelepciunea Sa, ei îşi ascundeau ura lor adâncă, pentru a putea urmări de aproape cuvintele Sale şi pentru a-L întreba cu privire la cele mai ciudate chestiuni, în speranţa că vor găsi la El contraziceri sau păreri eretice, care să le dea un pretext de învinuire contra Lui. Ei fuseseră de faţă când Isus vindecă mâna cea uscată în Sabat şi aceşti bărbaţi, care pretindeau a fi în mod deosebit sub favoarea lui Dumnezeu, erau plini de furie, pentru că El Se încumetase să facă această bună lucrare în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demnitari ai poporului se înghesuia mulţimea care se adunase aici din diferite motive. Unii simţeau o atracţie irezistibilă de a asculta la cuvintele lui Isus, deşi nu pricepeau însemnătatea lor decât în mod întunecos. Ei nu voiau să piardă nici o silabă din rostirile sfinte şi în multe cazuri, sămânţa adevărului şi a vieţii prindea rădăcină în inimile lor, pentru a răsări mai târziu şi a aduce roade binecuvântate. Alţii veneau din curiozitate sau din dorinţa după senzaţional, cu singura intenţie de a vedea şi auzi ceva nou. Aici erau reprezentate toate clasele societăţii şi diferit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gloată îngrămădită căutau să-şi facă drum purtătorii paraliticului; totuşi sforţările lor erau zadarnice. Ei arătară poporului necesitatea urgentă a cazului lor, pentru a-i mişca să le facă loc, totuşi fără succes. Durerile bolnavului deveniră şi mai mari din cauza acestei 158 agitaţii şi amicii săi se temeau că el avea să moară în această scenă de tulburare. Bolnavul privi în dreapta şi în stânga cu groază nespusă. Să renunţe oare acum la orice speranţă, când ajutorul mult dorit era atât de aproape? El simţi că o decepţie amară ar fi fost pentru el cu neputinţă de suportat, de aceea propuse ca să-l ducă în spatele casei, spre a sparge acolo acoperişul şi să-l lase jos prin spărtură în prezenţa imediat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micii lui că aceasta este ultima perspectivă de prelungire a vieţii şi că nu mai putea fi dus cu viaţă până acasă, i-au ascultat sfatul. Ei destupară un loc prin acoperiş şi coborâră pe bolnav jos la picioarele lui Isus. Prin aceasta, cuvântarea lui Isus a fost întreruptă şi Mântuitorul privi în faţa tristă a suferindului şi văzu în ochii săi rugători îndreptaţi către El cu o cerere mută. El înţelege cazul, că El atrăsese la Sine acest suflet confuz şi disperat. Căci de aceea venise în lume, ca să insufle speranţa celor vinovaţi şi nenorociţi. Ioan Botezătorul indicase asupra Lui, ca „Miel al lui Dumnezeu care ridică păcatele lumii”. Spiritul dumnezeiesc al lui Isus mişcase inima acestui păcătos sărman şi pe când era încă acasă, sufletul său era convins. El văzuse, cum prima licărire de credinţă se transformase încetul cu încetul într-o convingere puternică, că Isus este singura sa salvare şi cum această speranţă devenea din ce în ce mai tare cu orice sforţare făcută de a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uferind poseda averi materiale; dar acestea nu puteau elibera sufletul său de povara vinovăţiei sale şi nici a-i aduce vindecare corpului său bolnav. Totuşi o putere dumnezeiască îl atrăgea către Amicul păcătoşilor, singurul care putea să-i ajute. Isus recunoaşte credinţa care se dovedise prin sforţările bolnavului de a pătrunde până în prezenţa Domnului său prin atâtea mari greutăţi, şi-i zise: „Fiule, păcatele îţi sunt iertate!” Aceste cuvinte ridicară povara întunericului şi a deznădejdii de pe sufletul bolnavului; pacea iubirii desăvârşite şi a iertării se repauzează asupra spiritului său şi se oglindeşte p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ale corporale au dispărut şi întreaga sa fiinţă pare schimbată în faţa mulţimii uimite. Paraliticul neputincios este vindecat, păcătosul vinovat a dobândit iertare. El primise mărturia, după care dorise atât de adânc. Şi nu numai aici, ci chiar acasă, pe când se căise de păcatele Paraliticul sale şi se încrezuse în puterea lui Isus, de a-l face sănătos, harul dătător de viaţă al Mântuitorului binecuvântase deja inima sa d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implă a paraliticului primi cuvintele Maestrului ca un dar al unei noi vieţi. El nu mai exprimă prin cuvinte nici o altă dorinţă, simţindu-se prea fericit, într-o tăcere mulţumită. O lumină cerească strălucea pe faţa sa şi poporul privea cu admiraţie la această scenă minunată. Hristos stătea în mijlocul lor, cu o maiestate, care Îl ridica mult mai presus de demnitarii sinagogii şi de legiuitori. Fariseii şi mai marii aşteptaseră cu îngrijorare, ca să vadă, ce va face Isus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minteau, că suferindul ceruse mai întâi de la ei ajutor şi că ei se ascunseseră în dosul sfinţeniei chemării lor şi-i refuzaseră orice rază de speranţă. Ei merseră chiar atât de departe, încât îşi exprimaseră indignarea, că nu pot să se ostenească cu o chestiune atât de neplăcută. Ei priviseră cu oroare la chipul său gârbovit şi-i ziseră: „Noi nu putem scăpa pe nimeni de la moarte, descompunerea corpului a şi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cu chinul pe care i-l provocaseră prin aceasta, ei declaraseră, că el ar suferi dreapta pedeapsă a lui Dumnezeu pentru păcatele sale. Toate acestea au fost trezite iarăşi în amintirea lor, când au văzut în faţa lor pe omul vindecat. Ei observară de asemenea, că poporul care cunoştea în majoritate aceste fapte, contemplau această scenă cu cel mai viu interes şi uimire. Ei se temeau că-şi vor pierde influenţa nu numai asupra mulţimii de faţă, ci şi asupra tuturor celor ce aveau să audă de acest evenimen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mândri nu schimbau nici un cuvânt între ei; dar privindu-se unii pe alţii, citeau acelaşi gând exprimat pe faţ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spre a opri curentul interesului general. Isus spusese, că păcatele paraliticului sunt iertate. Fariseii declaraseră aceste cuvinte ca o arogare a puterii nemărginite, ca o hulă împotriva lui Dumnezeu şi gândeau că ar putea înfăţişa aceasta înaintea poporului, ca o crimă, care numai cu moartea ar putea fi ispăşită. Ei nu-şi exprimau aceste cugetări prin cuvinte, dar aceşti adoratori ai formelor şi simbolurilor ziceau în inimile lor: „Acesta este un hulito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ierta păcatele afară de Dumnezeu singur?” Ei folosiră cuvintele lui Hristos, prin care El făcea cunoscut iertarea divină, ca un 160 mijloc de învinuire contra Sa. Totuşi Isus citea gândurile lor şi îndreptând o privire mustrătoare contra lor, de care se simţeau pătrunşi până în adâncul sufletului lor, El le zise: „Pentru ce aveţi astfel de gânduri în inimile voastre? Ce este mai lesne a zice slăbănogului: ‘Păcatele îţi sunt iertate’, sau a zice: ‘Scoală-te, ridică-ţi patul şi umblă?’ dar, ca să ştiţi că Fiul omului are putere pe pământ să ierte păcatele, ‘Ţie îţi poruncesc’, a zis El slăbănogului, ‘scoală-te, ridică-ţi patul şi du-te acasă’.” Marcu 2:8-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l care a fost adus la Isus pe patul său de boală şi ale cărui membre erau incapabile de orice serviciu, se ridică pe picioarele sale cu puterea şi agerimea unui tânăr. Sângele înviorător începu să pulseze prin arterele sale, căutându-şi canalele sale naturale cu o exactitate desăvârşită. Organismul omenesc amorţit intră deodată în activitate; culoarea rumenă a sănătăţii luă locul palorii morţii. „Şi îndată slăbănogul s-a sculat, şi-a ridicat patul şi a ieşit afară în faţa tuturor; aşa că toţi au rămas uimiţi şi slăveau pe Dumnezeu şi ziceau: ‘Niciodată n-am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minunată a lui Hristos, care se coboară ca să vindece pe cei nevinovaţi şi suferinzi! Dumnezeirea care se îndură de omenirea suferindă şi-i alină durerile! O, ce putere minunată s-a descoperit cu aceasta fiilor oamenilor! Cine poate pune la îndoială soli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nesocoti milostivirea unui Mântuitor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minuni asupra poporului, era ca şi când s-ar fi deschis cerul şi mărirea unei lumi mai bune s-ar fi descoperit. Când paraliticul vindecat trecu prin mulţime preamărind pe Dumnezeu la orice pas şi ducând cu uşurinţă sarcina sa, poporul se dădu la o parte şi privea cu o sfială sfântă asupra lui, şoptind unii către alţii. „Lucruri minunate am văzut azi”. Fariseii erau amuţiţi de consternare şi covârşiţi de înfrângerea lor. Ei vedeau, că aici nu li se oferea nici o ocazie, de a aţâţa mulţimea cu prejudecăţile şi gelozia lor. Lucrarea minunată pentru bărbatul, pe care ei în aroganţa lor îl predaseră morţii şi mâniei lui Dumnezeu, făcu o astfel de impresie asupra poporului, încât influenţa acestor mai mari ai iudeilor a fost uitată pentru câtva timp. Ei vedeau, că Hristos poseda o putere şi pretindea că Îi aparţine Lui, dar pe care ei o atribuiau numai Paraliticul lui Dumnezeu. Demnitatea blândă a purtării Sale, în legătură cu faptele Sale minunate, stătea într-un contrast izbitor cu propria lor înfăţişare trufaşă şi plină de îndreptăţirea de sine, încât au fost dezorientaţi şi umiliţi, fără totuşi a recunoaşte prin aceasta prezenţa unei Fii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iseii şi cărturarii ar fi fost sinceri înaintea lui Dumnezeu, atunci ar fi cedat acestei dovezi hotărâtoare, la care ei au fost martori, că Isus era cel Făgăduit al lui Israel. Dar ei erau ferm hotărâţi, ca nimic să nu-i convingă despre acest lucru. Ei stau într-un contrast hotărât cu acest Învăţător blând şi modest, care venise din atelierul din Nazaret şi care totuşi, prin faptele Sale minunate, ameninţa să distrugă demnitatea şi poziţia lor. De aceea ei persistară în ura şi răutatea lor şi se retraseră pentru a făuri noi planuri, prin care nădăjduiau să osândească şi să aducă la tăcere p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primiseră multe şi repetate dovezi, că Isus este Mântuitorul făgăduit; totuşi niciuna din acestea nu era atât de convingătoare şi atât de verosimilă ca această minune a milost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erau mai mari dovezile, ce li se ofereau, că Isus posedă pe pământ puterea de a ierta păcatele şi de a vindeca pe bolnavi, cu atât mai mult se înarmau ei cu ură şi cu necredinţă, până ce Dumnezeu Se întoarse în cele din urmă de la ei, iar ei se încătuşară cu lanţuri făurite de ei înşişi şi se aruncară în întunericul lipsit de speranţă. Nu mai există nici un mijloc pentru câştigarea unor astfel de inimi împietrite prin răutate şi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sunt astăzi care calcă pe urmele iudeilor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dat lumină; dar ei nu vor s-o primească. Spiritul Său i-a avertizat; dar ei au făcut mustrările Sale ca pietre de poticnire, de care se vor împiedica şi cădea. Ei au lepădat milostivirea Sa oferită şi au refuzat să creadă adevărul Său, până ce în cele din urmă au fost lăsaţi de capul lor şi pot urma neîmpiedicaţi pe calea care-i duc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araliticului vindecat a fost o mare bucurie, când el s-a întoars la ai săi, purtând cu uşurinţă pe umerii săi patul pe care zăcuse şi pe care fusese purtat cu puţin mai înainte. Ei se adunară în jurul lui cu lacrimi de bucurie pe obrajii lor şi de abia credeau cele ce vedeau cu 162 ochii. El sta în faţa lor în deplina sa putere de bărbat. Aceleaşi braţe, pe care le ştiau fără viaţă, erau acum gata să asculte de voinţa sa; carnea care fusese zbârcită şi palidă, exprima acum sănătate prin culoarea sa rumenă. Speranţa se putea citi în orice trăsătură a feţei sale; orice întristare şi descurajare dispăruseră acum şi expresia păcii şi a fericirii luă locul semnelor păcatului şi suferinţei. Rugăciuni vesele de mulţumire se ridicau din acea casă şi Dumnezeu era preamărit prin Fiul Său, care dăduse speranţă celui deznădăjduit şi putere celui zdrobit. Acest om era gata cu întreaga sa familie să-şi pună viaţa la picioar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nu mai putea tulbura credinţa lor, nici o necredinţă nu mai putea zdruncina devotamentul lor faţă de Hristos, care aduse lumină în întunericul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eosebea pe iudei atât de mult de naţiunile învecinate şi nu-i caracteriza atât de hotărât ca adevăraţi închinători ai Creatorului, ca întocmire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acestuia era neîncetat un semn vizibil al legăturii lor cu Dumnezeu şi al despărţirii lor de celelalte popoare. Orice muncă obişnuită pentru întreţinerea vieţii, sau pentru câştig lumesc, era oprită în ziua a şaptea. Potrivit poruncii a patra, Sabatul era consacrat odihnei şi serviciului divin. Numai faptele de milă şi de iubire erau îndeacord cu intenţia Domnului în această zi. Acestea nu trebuie legate nici de timp nici de loc. A ajuta celor suferinzi şi a mângâia pe cei întristaţi este o faptă de iubire, care face cinste zilei sfint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eoţilor pe care ei o săvârşeau la aducerea de sacrificii, era majorată în Sabat şi totuşi prin lucrarea ce se făcea la serviciul lui Dumnezeu, ei nu se făceau vinovaţi de nici o călcare a porunci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depărtarea de Dumnezeu, Israeliţii pierdură din ce în ce mai mult din vedere adevăratul scop al întocmirii Sabatului. Ei deveniră neglijenţi în ţinerea Sabatului şi nu respectară prescripţiile date în această privinţă. Profeţii le vesteau dizgraţia lui Dumnezeu din cauza profanării zilei Sale sfinte. Neemia zice: „Pe vremea aceea am văzut în Iuda nişte oameni călcând la teasc în ziua Sabatului, aducând snopi, încărcând măgari cu vin, struguri şi smochine şi cu tot felul de lucruri şi aducându-le la Ierusalim în ziua Sabatului. Şi i-am mustrat chiar în ziua când îşi vindeau mărfurile.” Neemia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emia le porunceşte: „Luaţi seama în sufletele voastre, să nu purtaţi nici o povară în ziua Sabatului şi să n-o aduceţi înăuntru pe porţile Ierusalimului. Să nu scoateţi din casele voastre nici o povară în ziua Sabatului şi să nu faceţi nici o lucrare, ci sfinţiţi ziua Sabatului, cum am poruncit părinţilor voştri.” Ieremia 17: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nu au luat seama la avertismentele profeţilor inspiraţi şi s-au depărtat din ce în ce mai mult de credinţa părinţilor lor. În cele din urmă izbucniră asupra lor nenorociri, prigoniri şi sclavie, ca urmare a nesocotirii prescripţiilor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prin aceste lovituri ale pedepsei divine, ei s-au întors apoi la respectarea cea mai aspră a tuturor formelor exterioare prescrise de legea cea sfântă. Nemulţumiţi numai cu atâta, ei au făcut chiar adăugări împovărătoare la aceste ceremonii. Mândria şi bigoţia lor i-a dus la o tâlcuire mărginită a ordinelor lui Dumnezeu. Cu timpul urmaşii lor s-au învăluit într-un gard formalist de tradiţii şi de datini strămoşeşti, care au ajuns în curând să fie privite cu aceeaşi sfinţenie, ca şi lege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de sine şi aceste dispoziţii făcute de ei înşişi, în legătură cu prejudecăţile lor faţă de celelalte naţiuni, i-au făcut să se împotrivească Spiritului lui Dumnezeu şi să se depărteze din ce în ce mai mult de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tenţii şi restricţii erau atât de împovărătoare, încât Isus declară: „Ei leagă sarcini grele şi anevoie de purtat şi le pun pe umerii oamenilor”. Conduita falsă a datoriei lor şi semnele superficiale de recunoaştere a evlaviei şi sfinţeniei lor întunecaseră pretenţiile adevărate şi precise ale lui Dumnezeu. Adevăratul serviciu al inimii a fost neglijat prin respectarea riguroasă a ceremoniilor exterioare. Îngrămădind prescripţii peste prescripţii, iudeii au sucit poruncile lui Dumnezeu până într-atât, încât pe vremea lui Hristos, când Mântuitorul săvârşea în Sabat fapte de milostenie, ei au fost gata să-L învinuiască că ar profana 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ele erau coapte pentru seceriş, când Mântuitorul şi ucenicii Săi treceau odată într-un Sabat prin lanurile de grâu. Ucenicii erau flămânzi, căci Maestrul lor îşi continuase lucrarea Sa de învăţătură şi de vindecare până la o oră înaintată şi ei au fost un timp îndelungat fără mâncare. De aceea ei au început să culeagă spice şi să mănânce, Sabatul în armonie cu legea lui Moise, care prescria măsura de prevedere, zicând: „Dacă intri în holdele aproapelui tău, vei putea să culegi spice cu mâna, dar secera în holdele aproapelui tău să n-o pui.” Deut. 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erau totuşi mereu pe urmele lui Isus şi căutau o ocazie de a-L învinui şi osândi. Văzând această faptă a ucenicilor, ei se plânseră chiar Domnului cu cuvintele: „Uite că ucenicii Tăi fac ce nu este îngăduit să facă în ziua Sabatului.” Matei 12:2. Cu aceasta ei dovedeau îngustimea vederilor lor cu privire la legea lui Dumnezeu. Totuşi Isus i-a apărat pe ucenicii Săi după cum urmează: „Oare n-aţi citit ce a făcut David, când a flămânzit, el şi cei ce erau împreună cu el? Cum a intrat în Casa lui Dumnezeu şi a mâncat pâinile pentru punerea înaintea Domnului, pe care nu-i era îngăduit să le mănânce nici lui, nici celor ce erau cu el, ci numai preoţilor?” Şi le-a zis: „Căci Fiul omului este Domn şi al Sabatului.” Matei 12:2-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profanarea Sanctuarului din partea lui David a fost scuzată, pentru că era flămând tare şi dacă fapta sa nu i s-a socotit ca păcat, atunci cu cât mai scuzabilă, era simpla comportare a ucenicilor, că rupeau spice în Sabat şi le mâncau. Isus voia să întipărească, atât ucenicilor cât şi vrăjmaşilor Săi, învăţătura că servirea lui Dumnezeu este cea dintâi dintre toate datoriile şi dacă cineva e obosit şi flămând din cauza lucrului, atunci îi este permis chiar şi în Sabat a-şi satisface necesităţile firii sale omeneşti. Această întocmire sfântă nu a fost făcută pentru a provoca durere şi indispoziţie, în loc de binecuvântare. „Sabatul a fost făcut pentru om”, spre a-i aduce odihnă şi pace şi spre a-i aminti despre opera Creatorului Său, iar nu spre a deveni pentru el o povar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re se săvârşea în templu în ziua Sabatului, era îndeacord cu legea jertfelor şi totuşi acelaşi lucru dacă ar fi fost săvârşit într-o împrejurare obişnuită de afaceri, ar fi fost o violare a poruncii dumnezeieşti. Culegerea şi mâncarea din produsele câmpului, pentru a întreţine puterile corporale, care erau necesare pentru a servi lui Dumnezeu, era permisă conform cu legea. Isus încoronă argumentaţia Sa, declarându-Se pe Sine ca „Domn al Sabatului” – mai presus de orice întrebare şi de orice lege. Acest Judecător nemărginit scuteşte pe 166 ucenici de orice mustrare, sprijinindu-Se tocmai pe prescripţiile, de a căror violare ei erau înv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n-a considerat ca închisă chestiunea, până ce n-a făcut şi vrăjmaşilor o mustrare. El declară, că ei în orbia lor pierduseră din vedere adevăratul scop al Sabatului şi le zise: „Dacă aţi fi ştiut ce înseamnă: ‘Milă voiesc, iar nu jertfe’, n-aţi fi osândit pe nişte nevinovaţi.” Matei 12:7. El compară apoi multele lor obiceiuri fără inimă cu adevărata credincioşie şi iubire miloasă, care trebuie să caracterizeze pe închinătorii cei sinceri ai lui Dumnezeu: „Căci bunătate voiesc, nu jertfe şi cunoştinţă de Dumnezeu mai mult decât arderi de tot! Dar ei au călcat legământul ca oricare om de rând; şi nu Mi-au fost credincioşi atunci.” Osea 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fusese crescut în mijlocul acestui popor, care era plin atât de mult de bigotism şi de prejudecăţi; de aceea El ştia că pentru vindecarea în Sabat va fi considerat călcător al legii. El îşi dădea bine seama că fariseii vor folosi aceste fapte, spre a aţâţa poporul. El ştia, că ei vor folosi aceste fapte de îndurare ca pe nişte motive puternice, de a influenţa sufletul mulţimii, care în toată viaţa lor fuseseră legaţi de îngrădirile şi pretenţiile iudaice. Deşi El ştia toate acestea, totuşi nu-L împiedicară de a dărâma zidul lipsit de raţiune al superstiţiei, cu care era înconjurat Sabatul şi de a învăţa pe oameni, că iubirea şi binefacerea sunt permise în ori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at în sinagogă şi văzu acolo pe un om cu mâna uscată. Fariseii Îl pândeau, ca să vadă, ce va face El în cazul acesta, dacă va vindeca pe acel om în Sabat sau nu. Singura lor străduinţă era, de a găsi o pricină de învinuire contra Lui. Isus a privit la omul cu mâna uscată şi i-a poruncit să treacă în faţă. Apoi întrebă: „Este îngăduit în ziua Sabatului să faci bine sau să faci rău? Să scapi viaţa cuiva sau s-o pierzi? Dar e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tindu-şi privirile cu mânie peste ei şi mâhnit de împietrirea inimii lor, a zis omului: ‘Întinde-ţi mâna!’ el a întins-o şi mâna i s-a făcut sănătoasă.” Marcu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stifică această lucrare de vindecare a celui cu mâna uscată ca fiind în desăvârşită armonie cu principiile poruncii a patra. Totuşi ei Îl întrebară: „Este îngăduit a vindeca în zilele de Sabat?” Atunci Isus le dădu un răspuns lămurit şi hotărât: „Cine este omul acela dintre voi, Sabatul care, dacă are o oaie, şi-i cade într-o groapă, în ziua Sabatului, să n-o apuce şi s-o scoată afară? Cu cât mai de preţ este deci un om decât o oaie? De aceea este îngăduit a face bine în zilele de Sabat!” Spionii care erau de faţă n-au îndrăznit să răspundă la această întrebare în faţa mulţimii, de teamă, ca să nu se încurce, pricinuindu-şi greutăţi. Ei ştiau, că deşi pe un om îl lăsau mai bine să sufere şi să moară, decât să-i procure o alinare în ziua Domnului; unui animal îi ajutau totuşi imediat, când se afla în primejdie, căci altfel stăpânul ar fi suferit o pagubă. În felul acesta animalul lipsit de raţiune era ridicat mai presus de omul, care era creat totuşi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orea să îndrepte învăţăturile false ale iudeilor despre Sabat şi să întipărească şi ucenicilor Săi adevărul că faptele de milostenie sunt permise în această zi. Prin vindecarea omului cu mâna uscată în Sabat, El dădu la o parte datina iudeilor şi lăsă porunca a patra să apară în forma sa originală. Prin această faptă Sabatul a fost înălţat dându-se la o parte restricţiile nefolositoare, care fuseseră îngrămădite asupra lui. Fapta Sa de milostivire onoră această zi, pe când aceia, care se plângeau din pricina Lui, profanau ei înşişi Sabatul prin obiceiurile şi ceremoniile lor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zilele noastre predicatori, care învaţă, că Fiul lui Dumnezeu ar fi călcat Sabatul şi că ar fi îndreptăţit şi pe ucenicii Să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folosesc de aceleaşi pretexte ca şi iudeii criticoşi, deşi în aparenţă pentru alt scop, susţinând că Hristos ar fi desfiinţat 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dresându-Se fariseilor cu întrebarea, dacă se cuvine a face bine în Sabat sau a face rău, a scăpa un suflet sau a omorî, le puse prin aceasta în faţă propriile lor intenţi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urmăreau îndeaproape pretutindeni, spre a găsi prilej de învinuire falsă contra Lui; ei urmăreau viaţa Sa cu o ură şi răutate înverşunată, pe când El scăpa la mulţi viaţa, umplându-le inima de fericir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bine a face sâmbăta, a omorî un suflet, după cum ei intenţionau, sau a vindeca pe bolnavi, după cum făcea El? Era oare mai drept a nutri cugete ucigaşe în inimă în ziua cea sfântă a lui Dumnezeu, decât iubire faţă de toţi oamenii, care se dă pe faţă prin fapte de mil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lumii căuta să simplifice învăţăturile Sale cât de mult posibil, aşa ca toţi ascultătorii Săi să poată fi în stare a-L înţelege. Că învăţa adesea în oraşe şi temple, aceasta o făcea numai, pentru că voia să câştige o clasă, pe care nu ar fi întâlnit-o aşa de uşor sub cerul liber; altfel Isus Îşi alegea ca temple ale Sale câmpurile, dumbrăvile şi malurile mării. Acestea erau şi cele mai plăcute locuri ale Sale de meditaţie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motive însemnate, că se retrăgea în acest templu sublim al naturii, spre a instrui acolo poporul. În faţa Sa se întindeau privelişti cu scene bogate şi cu obiecte bine cunoscute atât pentru cei de sus, cât şi pentru cei de jos. Din acestea El îşi trăgea parabolele Sale, care simplificau învăţăturile Sale şi le întipărea adânc în sufletul ascultătorilor Săi. Păsările cântând pe crengile stufoase, florile măreţe ale văilor, crinul cel nepătat din sânul mării, arborii cu vârfurile lor falnice înălţate spre cer, câmpiile fructifere, holdele legănânde, pământul neroditor, pomul fără roade, munţii cei înalţi, râurile murmurânde, soarele la apus, care face cerul auriu cu razele sale de foc; toate acestea erau folosite ca mijloc de educaţie, ca simboluri pentru descrierea frumuseţilor adevărului dumnezeiesc. El lega operele vizibile ale Creatorului cu cuvintele vieţii, pe care el le vorbea şi călăuzea astfel sufletele de la contemplarea naturii către Aut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udeilor devenise atât de mare din cauza minunii săvârşite în Sabat, cu vindecarea omului cu mâna uscată, încât Isus Se retrase cu Predica de pe munte ucenicii Săi într-un alt câmp de lucru mai favorabil. Ei merseră la ţărmul mării Galileii şi gloate multe Îl urmară, căci această nouă minune săvârşită în Sabat devenise cunoscută în tot ţinutul acela. Pe când Isus învăţa, mulţi bolnavi şi posedaţi de spirite rele erau aduşi la El şi El îi vindeca. Inima Sa cea mare şi iubitoare a fost plină de o milă divină pentru sărmanii suferinzi, dintre care mulţi căutau să se apropie cel puţin de El şi să se atingă de veşmântul Lui, crezând că prin aceasta vor fi vindecaţi. Şi ei nu au fost înşelaţi în aşteptările lor, căci atingerea făcută în credinţă atrase puterea vindecătoare a Marelui Doctor asupra lor şi suferinţele şi descurajările lor erau transformate în bucurie şi rugăciuni de mulţumire. El da afară şi multe spirite rele, care la părăsirea victimelor lor recunoşteau pe Hristos, zicând: „Tu eşt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in Galilea a fost trezit atât de puternic, încât venea cu grămada la Mântuitorul. În cele din urmă gloata s-a înmulţit atât de mult, încât El abia mai avea loc să stea în picioare; de aceea S-a urcat într-un mic vas, care era ancorat la ţărm şi de aici El predică mulţimii adunate pe ţărm. În felul acesta El lucra neîncetat, învăţând poporul şi vindecând pe bolnavi. După ce ziua se termină, El Se ascundea în singurătatea munţilor, spre a comunica cu Tatăl Său în linişte. Isus petrecea toată noaptea în rugăciune, pe când ucenicii Săi dormeau la poalele muntelui. Cu revărsarea zorilor, El venea ca să-i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trebuiau să primească o însărcinare cu răspunderi sfinte, care era deopotrivă numai cu misiunea lui Hristos. Ei aveau să fie deosebiţi pentru lucrarea Evangheliei şi să fie uniţi cu Isus, aveau să fie părtaşi la bucuriile şi suferinţele Sale, să primească învăţăturile Sale şi să fie martori credincioşi ai faptelor Sale puternice, spre a deveni destoinici ca să vestească lumii cele ce ei învăţaseră. Ei trebuiau să fie familiarizaţi atât de mult cu adevărul, încât Isus să-i poată trimite adesea singuri, ca să înveţe şi să lucreze, întocmai după cum El lucra ş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orea, ca ucenicii Săi să dobândească în serviciul Evangheliei o experienţă – cât timp El umbla încă pe pământ şi-i putea mângâia şi întări personal – încât după moartea Sa să fie în stare, a continua cu succes lucrarea şi a pune temelia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sus pregătea pe ucenicii Săi spre a fi întăriţi prin binecuvântare şi le dădea instrucţiuni despre datoria lor în marea lucrare care le sta în faţă, se introduse şi Iuda între ei. El asigură pe Isus în modul cel mai solemn de devotamentul său şi se oferi ca ucenic al Său zicând: „Doamne, Te voi urma oriunde vei merge.” Isus nu-l primi nici cu bucurie, dar nici nu-l respinse, ci îi vorbi mişcat fiind de durere: „Vulpile au vizuini şi păsările cerului au cuiburi; dar Fiul omului nare unde-Şi odihni capul.” Iuda era egoist şi scopul său principal, pentru care voia să intre în legătură cu Hristos, era speranţa că va câştiga avantaje pământeşti, care i-ar proveni din aceasta; dar aluzia lui Hristos la propria Sa sărăcie şi comparaţia situaţiei Sale cu acea a vulpilor şi a păsărilor, avea de scop să taie lui Iuda orice speranţă de câştig pământesc, prin unirea sa cu Hristos. Iuda era un bărbat cunoscut cu capacităţi practice şi poseda o influenţă însemnată. Din aceste motive ucenicii doreau ca el să fie luat între ei. Ei îl recomandară lui Isus în modul cel mai călduros, ca pe cineva, care va putea contribui mult la propăşirea lucrării Sale. De aceea ei erau uimiţi de primirea rece, pe care i-o făcu Mântuitorul; dar Domnul citea inima lui Iuda şi-i cunoştea caracterul. Şi totuşi Isus dorea să lege pe acest bărbat cu Sine, ca să facă cunoştinţă cu solia Sa dumnezeiască şi să câştige putere morală, spre a-şi îndrepta defectele caracterului său şi a dobândi o completă schimbare a inimii, care avea să-i asigure mântuirea veşnică. Cu ajutorul lui Hristos, el ar fi putut dobând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ar fi respins pe Iuda, atunci ucenicii, care îl priveau cu atâta simpatie ar fi pus la îndoială înţelepciunea Maestrului lor. Dar, primindu-l, Isus evită aceasta şi aduse pe Iuda cel egoist şi zgârcit în cea mai favorabilă situaţie, de a dezvolta acele însuşiri ale sufletului şi ale inimii, care i-ar fi putut asigura în cele din urmă un loc în împărăţia cerurilor. Dar cu toate aceste ocazii preţioase, Iuda îşi alese un drum, care îl acoperi cu ocar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dună pe ucenici în jurul Său, Se plecă în genunchi în mijlocul lor şi punând mâinile pe capul lor, Se rugă şi-i binecuvântă pentru sfânta lor lucrare. Astfel ucenicii Domnului au fost confirmaţi prin binecuvântare ca vestitori ai Evangheliei. După ce a avut loc aceasta, Isus Se întoarse cu cei ce-L însoţeau înapoi la ţărm, unde mulţimea se adună deja ca să-L asculte. Mulţi dintre cei adunaţi acolo veniseră ca să fie vindecaţi de o boală sau alta. Aici Isus vindecă pe bolnavi şi mângâie pe cei întristaţi, până ce mulţimea crescu atât de mult, încât malul îngust nici nu-i mai încăpea. De aceea Isus Se urcă pe un platou de pe muntele din apropiere, unde poporul se putu aşeza. Isus chemă la Sine pe ucenicii Săi, pentru ca marile adevăruri, pe care El le vestea să fie întipărite în mod de neşters în mintea lor şi pentru ca nimic să nu abată atenţia lor de la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cenicii Săi se aflau strânşi lângă El şi cuvintele Sale păreau a fi adresate mai mult lor, totuşi ele erau destinate de asemenea să pătrundă inimile şi conştiinţa mulţimii adunate acolo din toate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dunare mare de acest fel, poporul aştepta încă mereu, ca Isus să Se declare suveran al unei noi împărăţii, despre care El vorbea, care avea să desfăşoare o mare putere. Iudeii credincioşi aşteptau de la El, să-i elibereze de jugul sclaviei lor şi să-i ducă iarăşi la gloria lor de mai înainte. În predica Sa de pe munte, Hristos zădărnici însă speranţele lor într-o mărire pământească. El Îşi începu predica Sa cu stabilirea principiilor care aveau să hotărască în Împărăţia harului Său divin, aşa cum sunt ele exprimate în diferitele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săraci în duh, căci a lor este Împărăţia cerurilor!” Săraci cu spiritul sunt acei, care nu au nici o pretenţie în meritele lor personale şi nu se mândresc cu propriile lor virtuţi. Recunoscându-şi totala lor nevrednicie şi fiind convinşi până în profunzime de păcătoşenia lor, ei nu-şi pun încrederea în ceremoniile exterioare, ci se încred în Isus, care este drept şi îndurător. Adevăratul creştin nu se poate înălţa decât prin umilinţă. Inimile mândre se străduiesc în zadar să dobândească mântuirea prin fapte bune, totuşi acestea nu sunt îndeajuns, pentru dobândirea vieţii veşnice. După ce omul a făcut tot ce-i stă în putere, Hristos trebuie totuşi să-i socotească propria Sa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Dumnezeu a dat cel mai preţios dar al cerului, pentru a răscumpăra pe om şi după cum darul este desăvârşit şi nemărginit, tot astfel şi harul salvator este fără margini şi atotândestulător. Această declaraţie a lui Hristos lovi îndreptăţirea de sine a fariseilor la rădăcină, 172 pe când ei se credeau deja bogaţi în înţelepciune spirituală şi nu mai simţeau nici o nevoie de mai multă luminare. Asemenea oameni, cu astfel de simţăminte nu puteau avea nici o parte la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e plâng, căci ei vor fi mângâiaţi!” Prin rostirea unei binecuvântări asupra celor îndureraţi, Isus nu intenţiona să înveţe pe oameni, că ar fi o virtute în aceea, de a fi stăpâniţi neîncetat de tristeţe, sau că o întristare şi jeluire egoistă ar avea în sine meritul de a îndepărta măcar o mânjitură a păcatului. Plângerea despre care vorbeşte Hristos, este o întristare dumnezeiască pentru păcatele săvârşite, ce dă naştere unei pocăinţe, care duce la viaţa veşnică. Mulţi se întristează când vina lor este descoperită, pentru că urmările umblării lor rele i-a adus într-o situaţie neplăcută. Aşa a plâns Esau pentru păcatul de a fi dispreţuit şi vândut dreptul său de întâi-născut; totuşi plângerea sa era pricinuită de urmările neaşteptate ale acelui păcat. Aşa se căi Faraon de răscularea sa contra lui Dumnezeu, când se rugă ca plăgile să fie îndepărtate de la el; totuşi inima sa rămase neschimbată şi el a fost gata să repete fărădelegea sa la cea dintâi ispită. O astfel de întristare nu duce la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ste convins într-adevăr de păcătoşenia sa, simte că el şi-a petrecut toată viaţa într-o continuă lipsă de recunoştinţă. El simte că a răpit pe cel mai bun prieten al său de timpul şi puterea, care au fost răscumpărate pentru dânsul pe un preţ nemărginit de mare. Tot sufletul îi este plin de întristare nespusă, că a nesocotit şi întristat pe Salvatorul său milos. O astfel de întristare este preţioasă, căci ea pregăteşte rodul paşnic al dreptăţii. Cel lumesc poate considera, din punctul său de vedere, această întristare ca o slăbiciune; totuşi ea este puterea, care leagă pe cel pocăit de Cel Nemărginit printr-o legătură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vedeşte că îngerii lui Dumnezeu aduc sufletului său înapoi virtuţile, care fuseseră pierdute prin învârtoşarea inimii şi prin fărădelegi. A-şi mărturisi greşelile şi a se căi dă dovadă despre excelenţa unui caracter, care este de asemenea destoinic de a le recunoaşte şi îndrepta. Lacrimile celor pocăiţi nu sunt decât norii şi picăturile de ploaie, după care se arată lumina soarelui vindecător; este tristeţea, care vesteşte o bucurie, care va fi în suflet un izvor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amănă în marele câmp al lui Dumnezeu, cu osteneală şi lacrimi, dar şi cu o aşteptare răbdătoare; şi vor fi binecuvântaţi, căci cerurile se vor deschide, ploaia va cădea şi va asigura o recol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cerătorul va veni, îşi va aduna cu bucurie snopii în grâ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blânzi, căci ei vor moşteni pământul!” Greutăţile de pe cărarea creştinului pot fi micşorate foarte mult prin acea blândeţe a caracterului, care se ascunde în Hristos. El invită pe toţi cei osteniţi şi împovăraţi ca să vină la El, căci este blând şi smerit cu inima şi le făgăduieşte repaus. Când creştinul posedă umilinţa Maestrului său, atunci el va trece cu vederea orice dispreţuire, orice refuz şi orice împotrivire, la care este expus zilnic şi acestea nu vor mai fi în stare să arunce o umbră pe sufletul său. Acea blândeţe, pe care Isus o fericea, îşi are înrâurirea ei în cercul familiar; ea, face căminul fericit, evită certurile, nu dă riposte furioase, ci linişteşte un spirit iritat şi se manifestă printr-o amabilitate, care va fi simţită de toţi în cercurile lor desfătătoare. Ea linişteşte spiritul revoltat şi răzbunător şi reflectă caracterul sublim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ar fi cu mult mai bine a suferi învinuiri false, decât a se lăsa torturaţi de gândul răzbunării contra vrăjmaşilor lor. Ura şi răzbunarea sunt infiltrate de Satan şi nu aduc decât remuşcări acelor ce se ocupă cu ele. Smerenia inimii este puterea, care dă creştinului biruinţa. Răsplătirea sa este moştenirea 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flămânzi şi însetaţi după neprihănire, căci ei vor fi săturaţi!” după cum corpul simte necesitatea de hrană vremelnică pentru a înlocui puterile consumate şi pentru întreţinerea tăriei corporale, tot astfel trebuie să dorească sufletul după acea hrană spirituală, care înmulţeşte acea putere morală şi satisface dorinţa sufletului şi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rpul primeşte neîncetat acea hrană, care întreţine viaţa şi puterea, tot astfel şi sufletul trebuie să dorească neîncetat după acea hrană cerească, care împrumută omului muşchi şi nervi spirituali. După cum călătorul în pustie cercetează cu zel după un izvor şi după ce l-a găsit îşi potoleşte setea sa arzătoare cu apa sa răcoritoare şi cristalină, tot aşa trebuie să înseteze şi creştinul şi să caute după apa cea curată a 174 vieţii, al cărei izvor este Hristos. Acolo sufletul poate fi satisfăcut, acolo agitaţia furioasă, provocată de lupta vieţii zilnice, se calmează, iar spiritul va găsi o înviorare continuă. Dar majoritatea ascultătorilor lui Hristos nu înseta decât după avantaje şi onoruri lumeşti; mai cu seamă fariseii, a căror înălţare de sine le îngrădea calea, şi-i împiedica să tindă după o desăvârşire mai mare, decât aceea după care ei năzuise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 lor părere ei credeau că ar fi ajuns punctul culminant al dreptăţii desăvârşite. Totuşi printre ascultători erau mulţi, care ascultau cu mulţumire învăţăturile lui Isus şi căutau din acel timp să-şi pună viaţa în armonie cu învăţ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milostivi, căci ei vor avea parte de milă!” Cu aceasta Isus combătea aroganţa şi intoleranţa tirană a iudeilor. Atât preoţii cât şi poporul, tindeau de obicei după dominaţie, certându-se cu toţi cei de altă părere şi dădeau pe faţă o mare sensibilitate faţă de orice criticare a faptelor lor. De aceea Isus zicea fariseilor: „Dar vai de voi,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daţi zeciuială din izmă, din rută şi din toate zarzavaturile şi daţi uitării dreptatea şi dragostea de Dumnezeu.” Luca 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voia să întipărească în urmaşii Săi o învăţătură de milă, aşa încât ei să nu aibă lipsă de acea compătimire, care sufere împreună cu cei suferinzi şi-i sprijină şi care evită în acelaşi timp a exagera greşel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u inima curată, căci ei vor vedea pe Dumnezeu!” Iudeii erau atât de riguroşi cu privire la curăţia ceremonială, încât prescripţiile lor în această privinţă deveniseră o povară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erau atât de umplute cu prescripţii, cu opriri şi cu frică de necurăţirea exterioară, încât pierdură din vedere necesitatea curăţirii intenţiilor şi a înnobilării sentimentelor. Ei nu observară mânjitura, pe care egoismul, nedreptatea şi răutatea o lăsaseră în urmă asupr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clară, că acei care sunt curaţi cu inima, vor vedea pe Dumnezeu. Ei aveau să-L cunoască pe El în persoana Fiului Său, care fusese trimis în lume pentru mântuirea neamului omenesc. Sufletele lor, curăţite şi ocupate cu cugete nobile, vor descoperi mai lămurit pe Creator în operele făcute de mâna Sa puternică, în lucruri frumoase şi  măreţe care alcătuiesc Universul. Atunci ei vor trăi în prezenţa Celui Atotputernic, în tot timpul hărăzit lor de El, în lumea creaţiunii Sale. Ei vor vedea însă pe Dumnezeu şi în starea lor viitoare, nemuritoare, după cum avea Adam favoarea de a umbla şi vorbi cu Creatorul său în grădina Eden. Cei curaţi cu inima văd chiar acum pe Dumnezeu, deşi ca „printr-o oglindă în chip întunecos; dar atunci, Îl vom vedea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împăciuitori, căci ei vor fi chemaţi fii ai lui Dumnezeu!” Tatăl nostru ceresc este un Dumnezeu al păcii. Când El a creat pe om, îi destină un loc de pace şi siguranţă. Totul era fericire şi armonie în grădina Eden. Acei care vor deveni părtaşi de fire dumnezeiască, vor iubi pacea şi mulţumirea; ei vor practica virtuţile, care le asigură acele succese. Ei vor căuta să îmblânzească mânia şi să evite sensibilitatea, spiritul de critică şi toate patimile rele, care aduc gâlceavă şi ceartă. Cu cât oamenii se unesc mai mult cu lumea şi primesc căile ei, cu atât mai puţin vor avea ei din adevăratele elemente ale păcii în inima lor şi cu atât mai plini vor fi de amărăciunea certurilor pământeşti, de gelozie şi de cugete rele unii faţă de alţii, cărora nu le trebuie decât anumite împrejurări, pentru a se dezvolta spre fap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a căror supărare e provocată de cele mai neînsemnate pricini şi care pândesc cuvintele şi faptele altora, spre a le face cunoscut în ascuns acolo, unde pot provoca duşmănie, sunt tocmai contrariul celor iubitori de pace, care sunt numiţi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sale cu oamenii, adevăratul creştin va evita toate cuvintele, care dau loc la supărări şi certuri nefolositoare. Întreg cerul trăieşte în pace, iar acei, care sunt strâns legaţi cu Hristos, vor fi în armonie cu cerul. Isus declară: „În lume veţi avea necazuri” dar „în Mine veţi avea pace”. Toţi acei ce se ţin de Mântuitorul, nu vor fi nici neliniştiţi, nici nemulţumiţi. Ei vor deveni părtaşi naturii lui Hristos şi se vor strădui după modelul Său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fost uimită de această învăţătură, care se abătea atât de mult de la prescripţiile şi exemplul cărturarilor şi fariseilor. Poporul primise de la ei ideea, că fericirea ar consta în posedarea lucrurilor acestei lumi şi că renumele şi onoarea oamenilor ar fi foarte vrednice de dorit. Le plăcea foarte mult să fie numiţi „Rabi” şi să fie lăudaţi de 176 popor ca fiind foarte înţelepţi şi evlavioşi şi să facă paradă în public cu virtuţile lor. Căci aceasta era privită ca încoronare a fericirii. Isus însă declară în faţa acelei mari adunări, că avantajul pământesc şi onoarea pământească sunt singura răsplătire, pe care asemenea persoane o vor primi vreodată. Isus vorbea cu precizie şi o putere convingătoare însoţea cuvintele Sale. Poporul a fost adus la tăcere şi un simţământ de teamă îl cuprinse. Ei priveau îndoielnici unii la alţii. Care va putea fi mântuit dintre ei, dacă învăţătura acestui om va fi adevărată? Mulţi au fost convinşi în inimile lor, că acest învăţător ciudat era însufleţit de Spiritul lui Dumnezeu şi că cuvintele rostite erau de origin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cţiuni erau date îndeosebi spre binele ucenicilor, a căror vieţi trebuiau să fie călăuzite de principiile învăţate pr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or avea să fie, de a transmite lumii cunoştinţa dumnezeiască, pe care Mântuitorul le-o făcuse cunoscut lor. Ei au fost însărcinaţi a vesti Evanghelia în lung şi-n lat printre popoarele tuturor ţărilor; de aceea era de cea mai mare însemnătate, ca toate învăţăturile lui Hristos să le fie lămurite mai întâi lor, să le fie întipărite în minte şi să fie exprimate prin umblarea lor. Orice adevăr trebuie păstrat în inimile şi simţurile lor pentru a fi folosi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declară poporului, în ce constă adevărata fericire şi cum poate fi dobândită, le vorbi apoi şi mai lămurit despre datoria ucenicilor Săi, ca învăţători aleşi de a conduce pe alţii pe cărarea dreptăţii şi a vieţii veşnice. El ştia, că ei aveau să fie adesea înşelaţi şi descurajaţi, că aveau să întâmpine împotriviri şi insulte şi mărturia lor avea să fie lepădată. Ochiul Său pătrunzător privea înainte în viitor la anii lor de activitate şi vedea suferinţele şi maltratările, de care aveau să fie însoţite eforturile lor, de a duce oamenilor mântuirea. El ştia foarte bine că aceşti bărbaţi simpli, care ascultau cu atenţie la cuvintele Sale, aveau să sufere calomnii, chinuri, închisoare şi chiar moarte şi de aceea continuă zicând: „Ferice de cei prigoniţi din pricina neprihănirii, căci a lor este Împărăţia cerurilor! Ferice va fi de voi când, din pricina Mea, oamenii vă vor ocărî, vă vor prigoni şi vor spune tot felul de lucruri rele şi neadevărate împotriva voastră! Bucuraţi-vă şi veseliţi-vă, pentru că răsplata voastră este mare în ceruri; căci tot aşa  au prigonit pe prorocii, care au fost înainte de voi.” Isus le arătă cu aceasta, că chiar în timpul când ei vor avea să sufere mult pentru cauza Sa, ei trebuie să se bucure şi să recunoască, că strâmtorarea lor le va fi spre bine, pentru că cugetele şi pornirile lor vor fi prin aceasta abătute de la pământ şi îndreptate către cer. El îi învăţă, că pierderile şi decepţiile lor vor fi schimbate în adevărate câştiguri, că cercările grele ale credinţei şi răbdării lor trebuie primite cu bucurie, iar nu temute şi evitate. Aceste întristări sunt mijloace active ale lui Dumnezeu, de a-i face destoinici pentru lucrarea lor caracteristică şi vor contribui la o răsplătire preţioasă, care îi aşteaptă în cer. El le accentuă că nu trebuie să-şi piardă încrederea din cauza prigonirilor oamenilor, să nu cadă în deznădejde şi să nu se plângă pentru soarta lor aspră, ci să-şi amintească neîncetat că şi alţi oameni drepţi au suferit pentru credinţa lor în trecut. Ei trebuie să vestească cu credincioşie solia şi s-o trăiască, fiind conştienţi de datoriile lor faţă de lume şi neurmărind altceva decât numai aprobarea lui Dumnezeu, fără teamă de oameni şi fără dorinţa după favorur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ucruri care par cele mai greu de purtat pentru creştini se dovedesc foarte adesea de cea mai mare binecuvânt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tele şi calomniile au fost încă de pe vremuri soarta acelora care sunt credincioşi în împlinirea datoriilor lor. Un caracter neprihănit, chiar dacă renumele său va fi atacat prin calomnii şi denaturări, îşi va păzi totuşi curăţia virtuţii sale şi valoarea sa morală. Fie că e călcat în pulbere, fie ridicat la cer, purtarea creştinului trebuie să rămână aceeaşi şi conştiinţa mândră a nevinovăţiei sale va fi adevărata sa răsp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rile din partea vrăjmaşilor pun la încercare fundamentul, pe care se întemeiază într-adevăr chemarea. Mai curând sau mai târziu se va descoperi în faţa lumii, dacă vorbirile sale se întemeiază pe adevăr, sau dacă sunt săgeţi otrăvite ale răutăţii şi ale răzbunării. Statornicia în serviciul lui Dumnezeu este calea cea mai sigură pentru rezolvarea unor astfel de chestiuni. De aceea Isus dorea, ca poporul Său să fie cu prevedere şi să nu dea vrăjmaşilor cauzei Sale nici un motiv pentru a condamna sfânta lor credinţă. Nici-o faptă rea să nu mânjească curăţia ei. Dacă toate dovezile sunt fără succes, calomniatorii recurg adesea la atacuri personale asupra servilor lui Dumnezeu, dar limbile lor 178 mincinoase aduc în cele din urmă blestemul tot asupra lor înşişi. La sfârşit, Dumnezeu va îndreptăţi pe ai Săi, va onora pe cei fără vină şi-i va ascunde în coliba Sa faţă de atacurile limbilor cleve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i lui Dumnezeu au avut de suferit întotdeauna ocări; dar marea lucrare va fi continuată, în mijlocul prigonirilor, captivităţii, a loviturilor şi chiar a morţii. Caracterul prigonitorilor s-a schimbat în decursul diferitelor timpuri, dar spiritul care se află la baza lor este acelaşi, care, cu câteva secole mai înainte, biciuia, chinuia şi omora pe aleş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vreun om calomniat cu atâta tiranie de oameni, ca Fiul lui Dumnezeu. La orice pas era întâmpinat cu reproşuri amare, El era urât fără motiv. Fariseii aveau chiar oameni plătiţi care răspândeau din oraş în oraş minciunile, pe care ei înşişi le născociseră, spre a distruge influenţa lui Hristos. Şi totuşi El stătea liniştit în faţa lor, declarându-le că şi calomniile sunt o parte din moştenirea unui creştin şi arătând urmaşilor Săi cum să se poarte faţă de săgeţile răutăţii. El îi îndeamnă să nu se descurajeze în prigoniri şi le zice: „Bucuraţi-vă şi vesel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aşa au prigonit pe prorocii, care au fost înainte de voi.” Isus continuă apoi, să întipărească în minţile ucenicilor Săi răspunderea raportului lor faţă de lume. El zice: „Voi sunteţi sarea pământului. Dar dacă sarea îşi pierde gustul, prin ce îşi va căpăta iarăşi puterea de a săra? Atunci nu mai este bună la nimic decât să fie lepădată afară şi călcată în picioare de oameni.” Poporul putea vedea sarea cea albă şi sclipitoare, care era aruncată pe stradă, pentru că îşi pierduse puterea ei şi de aceea devenise nefolositoare. Isus luă sarea ca exemplu pentru a ilustra viaţa creştină şi influenţa învăţăturilor Sale asupra lumii. Dacă n-ar mai fi fost puţini drepţi care să locuiască pe pământ, atunci mânia lui Dumnezeu nu s-ar mai fi reţinut nici o clipă de la pedepsirea imediată a nelegiuiţilor. Totuşi rugăciunile şi faptele bune ale poporului lui Dumnezeu păstrează lumea; ei sunt „un miros de viaţă”. Dar dacă creştinii poartă numai numele de mărturisitori ai lui Hristos, dacă ei nu posedă nici caractere virtuoase şi nu duc nici o viaţă temătoare de Dumnezeu, atunci ei se aseamănă cu sarea, care şi-a pierdu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or este rea, ei sunt mai răi decât necredincioşii. Era obiceiul  lui Isus de a lua obiectele care se aflau sub ochii ascultătorilor şi a le folosi ca simboluri pentru vestirea adevărurilor Sale. Poporul se adunase încă dis de dimineaţă, soarele strălucitor, care se urca tot mai sus şi mai sus pe cerul albastru, gonea ultimele umbre ale văilor şi ale cărărilor adânci şi înguste ale munţilor. Lumina soarelui inundă câmpiile cu strălucirea sa; suprafaţa liniştită a mării reflecta lumina aurie şi oglindea norii trandafirii ai dimineţii. Orice floare îmbobocită şi înflorită şi orice ramură înfrunzită scânteia de picături de rouă. Natura zâmbea sub binecuvântarea unei noi zile, iar păsărelele făceau să răsune cântările lor dulci dintre crengile pomilor. Mântuitorul privea mulţimea adunată în faţa Sa şi apoi la soarele dimineţii şi zise ucenicilor Săi: „Voi sunteţi lumina lumii”. Acest tablou era cât se poate de potrivit. După cum soarele luminează câmpul cu razele sale înviorătoare şi împrăştie umbrele nopţii, tot astfel şi ucenicii trebuiau să răspândească lumina adevărului şi prin aceasta să împrăştie întunericul moral, care zăcea asupra lumii. În lumina strălucitoare a dimineţii, oraşele şi satele, care erau situate pe colinele învecinate ieşeau lămurit în evidenţă şi contribuiau la înfrumuseţarea tabloului plăcut. Îndreptându-le atenţia la aceste lucruri, Isus zice: „o cetate aşezată pe un munte nu poate să rămână ascunsă. Şi oamenii n-aprind lumina ca s-o pună sub obroc, ci o pun în sfeşnic şi luminează tuturor celor din casă. Tot aşa să lumineze şi lumina voastră înaintea oamenilor, ca ei să vadă faptele voastre bune şi să slăvească pe Tatăl vostru, care este în ceruri.” Cu aceste cuvinte, Isus învăţă pe ucenicii Săi, că dacă vor să conducă pe alţii pe cărarea dreptăţii, atunci exemplul lor trebuie să fie bun, iar faptele lor să reflecte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jurul nostru, corupţia morală ia proporţii şi întunericul acoperă lumea; totuşi ucenicii lui Hristos sunt înfăţişaţi ca nişte lumini aprinse, care luminează în noaptea întunecoasă. Aceste raze dau pe faţă primejdiile, care stau în calea păcătosului şi indică la calea cea adevărată spre dreptate şi siguranţă. Dar dacă acei, care pretind a fi urmaşi ai lui Hristos şi care posedă lumina adevărului, nu se străduiesc a prezenta şi altora marile adevăruri într-un mod potrivit, atunci cei care lâncezesc în întunericul rătăcirii nu pot vedea nici o frumuseţe în 180 ele. Dacă într-o noapte întunecoasă cineva luminează cuiva calea cu o lumină oarecare şi mergând înainte devine neglijent şi pune propria sa persoană între lumină şi între acela, pe care el îl conduce, atunci, prin lumina sustrasă deodată, întunericul devine cu atât mai mare pe cale. Tocmai aşa se întâmplă cu mulţi care caută să expună altora adevărul lui Dumnezeu; ei întunecă lumina preţioasă cu propria lor umblare păcătoasă, care bate la ochi cu urâciunea ei şi din acest motiv se întorc mulţi de la adevăr. Caracterele mărturisitorilor lui Hristos trebuie să fie atât de vrednice de admirat şi faptele lor atât de fără prihană, încât lumea să se simtă atrasă la o religie, care aduce astfel de roade ale dreptăţii. În felul acesta mulţi vor fi provocaţi, a cerceta principiile învăţăturilor lor şi a le primi, pentru că umblarea vieţii reprezentanţilor ei luminează cu atâta sfinţenie, încât ei stau într-un anumit grad ca păzitori însărcinaţi să dea alarma de incendiu pentru fi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se izolau de lume şi de aceea le era imposibil a exercita vreo influenţă asupra poporului, din contră Isus numea pe ucenicii Săi „fii luminii”. Învăţăturile şi exemplul lor au destinaţia de a îndepărta rătăcirea şi toate naţiunile şi popoarele vor trebui să simtă influenţa lor. Religia Bibliei nu este destinată a sta închisă între două scoarţe de carte sau între zidurile unei biserici. Ea nu trebuie amintită numai ocazional, câteodată, când convine intereselor noastre proprii şi apoi să fie pusă iarăşi cu grijă la o parte, ci ea trebuie să sfinţească viaţa zilnică şi să fie manifestată în orice acţiune de afaceri, cum şi în toate relaţiile sociale de viaţă. O astfel de religie stă într-un contrast izbitor cu aceea a fariseilor, care constă numai în respectarea exterioară a regulilor şi formelor, dar care nu exercită nici o influenţă înnobilatoare asupr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ra supravegheat în ascuns de spioni, care erau gata a întoarce contra Lui orice cuvânt, pe care El l-ar fi rostit fă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cunoaşte foarte bine prejudecăţile din mintea multora dintre ascultătorii Săi. De aceea El nu zise nimic, din ceea ce ar fi putut zdruncina credinţa iudeilor în religia şi întocmirile lui Moise. Acelaşi glas, care a făcut cunoscut legea morală şi ceremonială, care forma  temelia întregului sistem iudaic, a rostit şi instrucţiunile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spect ce-l avea faţă de lege şi profeţi făcea pe Isus să caute să rupă zidurile prescripţiilor superstiţioase, cu care iudeii se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ca ei nu numai să respecte legea, ci să-şi dezvolte mai departe principiile acestei legi şi învăţăturile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ustră cu asprime tâlcuirile false cu care iudeii explicau legea; dar în acelaşi timp păzi cu îngrijire pe ucenicii Săi faţă de primejdia, de a renunţa la adevărurile principale, care fuseseră încredinţate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venise ca să distrugă încrederea în instrucţiunile pe care El Însuşi li le dăduse prin Moise în pustie. În timp ce le accentua totuşi respectul cuvenit faţă de acea lege, El dorea în acelaşi timp să-i conducă la adevăruri mai înalte şi la o cunoştinţă mai bună, aşa încât ei să umble într-o lumină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explică ucenicilor Săi datoria cu privire la faptele de dreptate, fariseii recunoscură că învăţăturile Sale osândeau umblarea vieţii lor şi, pentru ca să poată trezi în popor o prejudecată contra Marelui Învăţător, ei şopteau unul la altul, că învăţăturile lui Isus ar fi în contrazicere cu legea lui Moise, căci El, n-ar fi amintit niciodată despre acea lege. Astfel, ei căutau să trezească indignarea poporului contra lui Hristos. Dar Isus recunoscu imediat intenţia lor, şi, în prezenţa mulţimii colosale şi cu un glas şi mai limpede şi mai sonor, El le declară spre marea indispoziţie a vrăjmaşilor Săi: „Să nu credeţi că am venit să stric Legea sau Prorocii; am venit nu să stric, ci să împlinesc. Căci adevărat vă spun, câtă vreme nu va trece cerul şi pământul, nu va trece o iotă sau o frântură de slovă din Lege, înainte ca să se fi întâmplat toate lucrurile.” Matei 5:17-l8. Cu aceste cuvinte Isus răstoarnă învinuire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în lume consta din aceea, de a îndreptăţi pretenţiile acestei legi sfinte, de a cărei călcare ei Îl înv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osibil ca legea lui Dumnezeu să fie schimbată sau desfiinţată, atunci Hristos n-ar fi avut nevoie să vină la o lume căzută, ca să suporte urmările călcării acestei legi din partea oamenilor. Isus veni, ca să explice raportul dintre om şi legea lui Dumnezeu şi în acelaşi timp să lămurească prescripţiile acesteia prin modelul Său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declară: „Aşa că oricine va strica una din cele mai mici 182 din aceste porunci şi va învăţa pe oameni aşa, va fi chemat cel mai mic în Împărăţia cerurilor; dar oricine le va păzi şi va învăţa pe alţii să le păzească, va fi chemat mare în împărăţia cerurilor.” Prin aceasta Isus explică valabilitatea legii. Isus osândeşte pe acei, care nesocotesc poruncile lui Dumnezeu şi prin exemplul şi învăţătura lor provoacă şi pe alţii să facă la fel. Aceştia sunt fii ai celui rău, care a fost cel dintâi răsculător contra legii lui Dumnezeu. În felul acesta Isus Îşi dovedi în modul cel mai precis adoraţia pe care El o are faţă de legea Tatălui Său şi osândeşte umblarea exterioară a fariseilor, care deşi erau riguroşi în respectarea exterioară a acelei legi, totuşi în inimile şi viaţa lor erau stricaţi; de aceea El le adresează următoarele cuvinte: „Căci vă spun că, dacă neprihănirea voastră nu va întrece neprihănirea cărturarilor şi a fariseilor, cu nici un chip nu veţi intra în Împărăţia cerurilor.” Dreptatea pretinsă aici consta în armonizare inimii şi a vieţii cu voinţa descoperită a lui Dumnezeu. Isus învaţă că legea lui Dumnezeu trebuie să guverneze cugetele şi intenţiile sufletului. Adevărata temere de Dumnezeu înnobilează cugetele şi faptele; dar numai când am ajuns această ţintă, formele exterioare ale religiei vor fi îndeacord cu curăţia lăuntrică a creştinului; numai atunci ceremoniile cerute de serviciul lui Dumnezeu, nu vor fi nişte obiceiuri fără însemnătate, cum erau acelea ale fariseilor cu sfinţenia lor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văţători religioşi din zilele noastre calcă ei înşişi poruncile lui Dumnezeu şi învaţă şi pe alţii să facă la fel. În locul acestor sfinte porunci ei învaţă cu îndrăzneală obiceiurile şi tradiţiile oamenilor, fără a ţine seama de mărturia directă a lui Hristos, că unii ca aceştia vor fi cei mai mici în Împărăţia cerurilor. Isus declară mulţimii adunate, fariseilor, care căutau să-L tragă la răspundere pentru nerespectarea legii şi poporului din toate timpurile, că prescripţiile lui Iehova sunt neschimbătoare ş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un omor tâlhăresc în ţinutul muntos al Capernaumului se răspândise pretutindeni şi ca urmare la aceasta se observă o indignare şi o groază generală printre ascultătorii adunaţi aici. Învăţătorul divin se folosi de această împrejurare, spre a expune o învăţătu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 auzit că s-a zis celor din vechime: ‘Să nu ucizi; oricine va ucide, va cădea sub pedeapsa judecăţii.’ Dar Eu vă spun că ori şi cine se mânie pe fratele său, va cădea sub pedeapsa judecăţii; şi oricine va zice fratelui săi: ‘Prostule!’ va cădea sub pedeapsa Soborului; iar oricine îi va zice: ‘Nebunule’, va cădea sub pedeapsa focului gheenei.” Cu aceasta Isus descrie omorul ca existând mai întâi în cuget. Acea răutate şi dorinţă de răzbunare, care simte plăcere în fapte de violenţă, este deja în sine un omor. Isus merge încă mai departe şi zice: „ori şi cine se mânie pe fratele său, va cădea sub pedeaps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 mânie care nu este de natură păcătoasă. O anumită indignare sfântă este îndreptăţită în anumite împrejurări chiar şi la urmaşii lui Hristos. Când văd că Dumnezeu este dezonorat, făcându-se abuz de numele Său; când văd că cei ce pretind a servi Lui aduc ruşine asupra cauzei adevărului Său şi când văd pe cei nevinovaţi că sunt apăsaţi şi prigoniţi, atunci sufletul lor este cuprins de o indignare dreaptă; o astfel de mânie, care provine dintr-un sentiment fin moral, nu este păcat. Printre ascultători se aflau unii, care doreau să fie salutaţi ca fericiţi pentru dreptatea lor, pentru că nu comiseseră nici o crimă ordinară, în timp ce în inimile lor nutreau simţăminte care nu se deosebeau de cele care duc pe omorâtor la fapta sa oribilă. Şi totuşi aceşti oameni fac paradă de evlavia lor şi se conformează pretenţiilor exterioare ale religiei. Acestora li se adresează Isus mai întâi cu cuvintele: „Aşa că, dacă îţi aduci darul la altar şi acolo îţi aduci aminte că fratele tău are ceva împotriva ta, lasă-ţi darul acolo înaintea altarului şi du-te întâi şi împacă-te cu fratele tău; apoi vino şi adu-ţi darul.” El arată deci că crimele îşi au originea în inimă, iar acei care dau loc urii şi răzbunării înăuntrul lor, au călcat deja cu picioarele lor pe calea omorului, iar darurile lor nu mai sunt plăcute lui Dumnezeu. Singura salvare constă în aceea, de a stârpi orice amărăciune şi orice ură din inimă. Dar Mântuitorul merge încă mai departe, declarând că, dacă cineva are ceva împotriva noastră, noi trebuie să ne dăm osteneala, spre a-i uşura inima şi dacă e posibil să izgonim din sufletul lui acele simţăminte, căci altfel darul nostru de jertfă nu este plăcu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este de o însemnătate deosebită pentru poporul 184 lui Dumnezeu din timpul nostru. Foarte mulţi sunt zeloşi în serviciul lor religios, în timp ce între ei şi fraţii lor există certuri nenorocite, pe care le-ar putea aplana; a căror împăciuire le-o cere chiar Dumnezeu, înainte de a primi serviciul lor. Mântuitorul a lămurit atât de limpede datoria creştinului în această privinţă, încât în niciunul n-ar trebui să se mai ridice vreo îndoială cu privire la îndato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us era ocupat cu predarea învăţăturilor Sale, câteva bărci de petrecere pluteau pe apă şi fiecare dintre cei de faţă ştia, că acei trândavi ce erau în ele nu aveau nume bun. Poporul care asculta se aştepta acum că Isus va ameninţa cu asprime această clasă de oameni, dar aude cu uimire declaraţia Sa: „Aţi auzit că s-a zis celor din vechime: ‘Să nu preacurveşti’. Dar Eu vă spun că ori şi cine se uită la o femeie, ca s-o poftească, a şi preacurvit cu ea în inima lui.” Acei care priviseră acele persoane, dedate la petreceri necuviincioase, ca fiind foarte păcătoase, se uimesc de declaraţia lui Isus, că toţi cei ce nutresc cugete desfrânate în inimile lor, sunt în fond tot aşa de vinovaţi, ca şi cei ce calcă fără conştiinţă porunca a şaptea. Isus mustră obişnuinţa rea a bărbaţilor de pe atunci, de a se despărţi de femeile lor pentru cauze neînsemnate. Asemenea despărţiri aduseseră foarte adesea mari mizerii şi chiar crime. Isus combate cauza principală a relaţiilor prea slabe dintre soţi, osândind patimile păcătoase, care privesc căsătoria ca o piedică a satisfacerii voluptăţii lor. Hristos dorea să îngrădească căsătoria cu restricţii drepte, aşa încât nici o despărţire legală dintre bărbat şi femeie să nu mai fie posibilă, afară numai pentru motiv de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e gândeau că poruncile lui Dumnezeu ar interzice numai crimele comise în faptă, recunoscură acum, că legea lui Dumnezeu trebuie urmată atât după spirit, cât şi după literă. Isus trece astfel în revistă fiecare poruncă, lămurind însemnătatea adâncă şi adevărată a cerinţelor lor şi demască rătăcirea fatală a iudeilor, în respectarea lor pur exterioară. Isus zice în privinţa pământului: „Felul vostru de vorbire să fie: ‘Da, da; nu, nu’; ce trece peste aceste cuvinte, vine de la cel rău.” Porunca a treia osândeşte jurământul nelegiuit, dar spiritul acestei prescripţii se întinde mai departe, interzicându-se prin  aceasta, ca numele lui Dumnezeu să fie întrebuinţat în mod nerespectuos în conversaţii. Foarte mulţi chiar pretinşi urmaşi ai lui Hristos, sunt obişnuiţi a întrebuinţa cu uşurinţă numele lui Dumnezeu şi chiar în rugăciunile şi îndrumările lor, Numele Cel Prea Înalt este rostit adesea fără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soldaţi romani era tăbărât în apropiere de malul mării şi Isus a fost întrerupt printr-un sunet puternic de trompetă, care da soldaţilor semnalul de adunare pe câmpie. Ei se adunară în ordinea obişnuită, plecându-se respectuos în faţa drapelului roman, care era înfipt în faţa lor. Iudeii priveau cu amărăciune la această scenă, care le amintea despre propria lor umilire naţională. Soli cu ordine de armată, se trimit la diferitele posturi îndepărtate. Având a urca dealul cel înalt, care se întindea până la malul mării, ei vin în apropiere de mulţimea care asculta pe Isus şi silesc pe câţiva dintre ţăranii iudei, de a duce în locul lor poverile până deasupra dealului. Ţăranii caută să se apere faţă de această apăsare şi se întorc cu cuvinte aspre contra prigonitorilor lor; în cele din urmă ei sunt constrânşi a asculta de soldaţi şi să îndeplinească serviciul umil pretins de la ei. Această paradă a autorităţii romane umple poporul de indignare şi ei sunt setoşi să audă, ce va rosti marele Învăţător cu privire la această faptă tirană a apăs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vi acea întâmplare ruşinoasă cu mâhnire, pentru păcatele, care aduseseră pe iudei la o astfel de robie. El observă de asemenea ura şi răzbunarea care era exprimată pe feţele lor şi ştiau cât de mult doreau ei după puterea, de a nimici pe apăsătorii lor, de aceea zise plin de tristeţe: „Aţi auzit că s-a zis: ‘Ochi pentru ochi şi dinte pentru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Să nu vă împotriviţi celui ce vă face rău. Ci, oricui te loveşte peste obrazul drept, întoarce-i şi pe celălalt. Orişicui vrea să se judece cu tine să-ţi ia haina, lasă-i şi cămaşa. Dacă te sileşte cineva să mergi cu el o milă de loc, mergi cu el două. Celui ce-ţi cere, dă-i; şi nu întoarce spatele celui ce vrea să se împrumute de la tine.” Exemplul lui Isus era o confirmare practică a învăţăturilor expuse; înfruntarea şi prigonirea nu L-au făcut niciodată să recurgă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era o cuvântare aspră pentru iudeii răzbunători şi ei murmurau între ei contra Lui. Dar Isus Se exprimă apoi şi mai lămurit, 186 zicând: „Aţi auzit că s-a zis: ‘Să iubeşti pe aproapele tău şi să urăşti pe vrăjmaşul tău.’ Dar Eu vă spun: Iubiţi pe vrăjmaşii voştri, binecuvântaţi pe cei ce vă blastămă, faceţi bine celor ce vă urăsc şi rugaţi-vă pentru cei ce vă asupresc şi vă prigonesc, ca să fiţi fii ai Tatălui vostru care este în ceruri; căci El face să răsară soarele Său peste cei răi şi peste cei buni şi dă ploaie peste cei drepţi şi peste cei nedrepţi. Dacă iubiţi numai pe cei ce vă iubesc, ce răsplată mai aşteptaţi? Nu fac aşa şi vameşii? Şi dacă îmbrăţişaţi cu dragoste numai pe fraţii voştri, ce lucru neobişnuit faceţi? Oare păgânii nu fac la fel?” Manifestarea urii nu va birui niciodată răutatea vrăjm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 şi bunătatea dau naştere iar la iubire şi bunătate. Deşi Dumnezeu răsplăteşte cu credincioşie virtutea şi pedepseşte viciul, totuşi El nu retrage deocamdată binecuvântările Sale de la cei nelegiuiţi, deşi ei dezonorează numele Său zilnic. El lasă soarele şi ploaia peste cei drepţi şi peste cei nedrepţi şi le dă prosperitate pământească la fel şi la unul şi la altul. Dacă Dumnezeu Cel prea sfânt arată atâta indulgenţă şi atâta bunăvoinţă faţă de cei răsculători şi idolatri, cu cât este deci mai necesar, ca omul păcătos să dea pe faţă acelaşi sentiment faţă de semenul său. În loc să blesteme pe insultătorii săi, din contră datoria sa este, să-i întoarcă de la calea lor cea rea, tratându-i cu o bunătate şi indulgenţă, care să se asemene cu cea a lui Hristos, faţă de prigonitorii Săi. Isus învăţă pe urmaşii Săi, să stăruie a da pe faţă o bunăvoinţă creştină faţă de toţi cei cu care vin în contact; ei nu trebuie să uite faptele de milostenie, ci să fie faţă de cei lipsiţi mai binefăcători decât cei din lume. Copiii lui Dumnezeu trebuie să dea pe faţă acel spirit, care domneşte în cer, iar nu caracterul cel strâmt şi egoist al spiritului lumesc. Numai desăvârşirea singură corespunde conduitei creştine. După cum Dumnezeu Însuşi este desăvârşit în sfera Sa înălţată, tot astfel şi copiii Săi trebuie să fie desăvârşiţi în cercul lor modest, în care se află. Numai în felul acesta, ei vor putea fi găsiţi vrednici de a se bucura de împărtăşirea cu fiinţele neprihănite din Împărăţia cerurilor. De aceea Hristos adresează urmaşilor Săi următoarele cuvinte, care stabilesc măsura de conduită a caracterului creştin: „Voi fiţi dar desăvârşiţi, după cum şi Tatăl vostru cel ceresc es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semă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etrecuse toată noaptea în rugăciune, în dimineaţa următoare devreme, El merse la ţărmul mării, ca să caute pe ucenicii Săi, care pescuiau aproape de ţărm. Totuşi El nu a putut sta mult nederanjat, căci îndată ce se făcut cunoscut, că Isus se află la ţărmul mării, mulţimea curgea la El. Numărul crescu atât de mult, încât El a fost înghesuit din toate părţile. Pe când învăţa mulţimea se îngrămădise atât de des, încât El Se văzu silit să se urce într-un vas, pe care îl lăsă să se depărteze puţin de la mal şi apoi continuă cu învăţ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vea acum ocazia de a-L vedea şi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ervea adesea de acest procedeu, spre a scăpa de îngrămădirea mulţimii zeloase, care căuta să pătrundă până la El. În felul acesta El putea să le comunice fără întrerupere învăţăturile însemnate pe care ei trebuiau să le audă. Dintr-o barcă simplă de pescar, Mântuitorul învăţă astfel pe poporul care asculta pe mal cuvintele vieţii. El era răbdător faţă de toţi cei care luptau cu ispitele, milos şi bun faţă de cei întristaţi şi descurajaţi. Cuvintele Sale găseau răsunet în multe inimi, iar lumina îndrumărilor Sale divine fericea pe multe suflete care până aici lâncezise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privelişte era aceasta pentru contemplarea îngerilor! Suveranul lor ceresc, stând într-o barcă modestă de pescar, legănat încoace şi încolo de apa neliniştită, predicând mântuirea unei mulţimi ascultătoare, care se înghesuise până la marginea apei! Adoratul Cerului, stând sub cerul liber, vestea poporului de rând sublima Sa învăţătură despre 188 mântuire. Şi totuşi El nu putea găsi un anturaj mai măreţ pentru ostenelile Sale. Lacul, munţii, câmpiile întinse, lumina soarelui care inund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 folosea marele Învăţător spre a întipări adevărurile preţioase în inim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mulţimii se afla semănătorul şi secerătorul la un loc, unul aruncând sămânţa iar celălalt secerând recolta timpurie. Văile roditoare şi coastele colinelor erau pline de frumuseţe plăcută. La ţărm se văd stâncile goale şi păsărelele cântătoare umplu atmosfera cu cântările lor melodice. Peştişorii se joacă pe deasupra apei. Isus foloseşte această ocazie, pentru a trage învăţătură din natura ce-L înconjoară, care trebuia să pătrundă în inimile ascultătorilor. El întrebuinţează scena ce se desfăşoară în faţa ochilor pentru ilustrarea învăţăturilor Sale, aşa ca în viitor privirea acestor obiecte să le aducă tot mereu în amintire marile adevăruri, pe care Isus le trăgea din ele. De aici înainte, ele trebuiau să-i îndrume zilnic la instrucţiunile preţioase, pe care ascultătorii le primiser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şi privind la scena cea vie din faţa Lui, Isus spune acea pildă, care ne-a fost transmisă prin toate timpurile şi care şi astăzi sună încă tot aşa de curat şi de frumos în simplitatea ei nealterată, ca şi pe vremuri, cu optsprezece (acum douăzeci) secole mai înainte, când a fost rostită în acea dimineaţă la marea Gali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Iată, semănătorul a ieşit să semene. Pe când semăna, o parte din sămânţă a căzut lângă drum: au venit păsările şi au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a căzut pe un loc stâncos, unde n-avea mult pământ: a răsărit îndată, pentrucă n-a dat de un pământ adânc; dar, când a răsărit soarele, s-a pălit; şi, pentru că n-avea rădăcină, s-a uscat. O altă parte a căzut între spini; spinii au crescut, au înecat-o şi n-a dat roadă. O altă parte a căzut în pământ bun: a dat roadă, care se înălţa şi creştea; şi a adus: una treizeci, alta şaizeci şi alta o sută”. Apoi a zis: cine are urechi de auzit, să audă.” Marcu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lustrare potrivită a răspândirii Evangheliei Fiului lui Dumnezeu trezi cel mai viu interes în popor. Vorbitorul captivă minţile ascultătorilor Săi. Sufletele lor au fost aţâţate şi foarte multe inimi erau pline de entuziasm pentru o ţintă nouă în viaţă. Toţi erau răpiţi de Parabola semănătorului învăţătura Sa care în acelaşi timp era atât de înnobilatoare în principiile ei şi totuşi atât de uşor de înţeles. Înalta ţinută spirituală, pe care Isus le-o punea în faţă, spre a fi ajunsă, părea în cel mai înalt grad vrednică de dorit. Dar cât de repede aveau să dispară impresiile primite astfel din sufletele multora, când aveau să vină iarăşi în contact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care sub lumina sfântă a prezenţei Maestrului păreau atât de urâcioase, se întorceau iarăşi în inimile lor rătăcitoare. Anturajul defavorabil şi grijile şi ispitele lumeşti îi face să se scufunde iarăşi în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scultători din contră, începură încă din acel moment să ducă o viaţă sfântă, punând zilnic în practică principiile învăţătu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bază al cuvântării Sale, pe care El îl ilustra prin exemple luate din natură, nu avea să fie şters niciodată din sufletul lor. Ţarina cu diferitele ei soiuri de pământ, care în multe locuri nu produceau decât spini şi buruieni, şirul de stânci care nu avea decât o scoarţă subţire de pământ pe deasupra, semănătorul cu sămânţa sa, toate acestea care stau toate în faţa lor, imprimau cuvintele Sale în mintea lor, cum nimic altceva n-ar fi fost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mintite provocară pe Isus să spună parabola despre semănător. Poporul care Îl urma, se simţea înşelat, că El nu întemeia nici o împărăţie nouă. Ei aşteptaseră mult timp un Mântuitor, care să-i facă o naţiune măreaţă şi acum când au văzut că aşteptările lor nu se împlinesc, ei refuzară să-l primească pe Isus ca Mântuitor al lor. Chiar ucenicii Săi aleşi deveniră nerăbdători, pentru că El nu-Şi însuşea nici o autoritate lumească şi chiar rudele Sale erau înşelate şi Îl lepădau. Ei îi ziseră: „Pleacă de aici şi du-Te în Iudea, ca să vadă şi ucenicii Tăi lucrările, pe care le faci. Nimeni nu face ceva în ascuns, când caută să se facă cunoscut: dacă faci aceste lucruri arată-Te lumii.” Ioan 7: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Săi erau întristaţi, că cei învăţaţi şi bogaţi, nu se arătau cei mai voioşi, de a recunoaşte pe Isus ca Salvator al lor. Ei simţeau pata de ruşine, de care era mânjit Maestrul lor, pentru că numai cei săraci şi amărâţi, cum şi clasele de jos în general deveneau urmaşi ai Săi. Pentru ce, se întrebau ei, cărturarii şi fariseii – tâlcuitorii din şcolile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eau ca pe mult aşteptatul Mesia? Pilda Sa trebuie să 190 servească ca răspuns acestei îndoieli şi necredinţe? După ce mulţimea se împrăştie, cei doisprezece se adunară în jurul Lui împreună cu alţi credincioşi, şi-L rugară să le explice această pildă: „‘Vouă’, le-a zis El, ‘v-a fost dat să cunoaşteţi taina Împărăţiei lui Dumnezeu; dar pentru cei ce sunt afară din numărul vostru, toate lucrurile sunt înfăţişate în pilde; pentru ca, ‘măcar că privesc, să privească şi să nu vadă şi măcar că aud, să audă şi să nu înţeleagă, ca nu cumva să se întoarcă la Dumnezeu şi să li se ierte păcatele.’ El le-a mai zis: ‘Nu înţelegeţi pilda aceasta? Cum veţi înţelege atunci toate celelalte pilde?” Marcu 4:1l-l3. Cu aceste cuvinte El declară, că pildele Sale au scopul să trezească inimile ascultătorilor la cugetare. Dacă ei ar fi dorit o explicaţie mai de aproape a cuvintelor Sale, atunci ei ar fi putut să ceară de la El lămuriri, cum făceau ucenicii şi ar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înţelegeau pilda, dar se făceau că nu ar pricepe însemnătatea ei. Ei îşi închideau ochii, ca să nu vadă şi urechile, ca nu cumva să audă; de aceea inimile lor nu puteau fi câştigate. Ei aveau să-şi primească răsplata pentru neştiinţa lor voită şi pentru orbia lor intenţionată. Un motiv pentru care Mântuitorul învăţa adesea în pilde, consta în aceea, că spionii iudeilor Îl supravegheau neîncetat, pentru a găsi o pricină de învinuire contra Lui. Isus intenţiona să demaşte sfinţenia lor prefăcută şi păcătoşenia lor, fără a Se expune la primejdia, de a fi arestat şi încarcerat de ei şi de a fi întrerupt astfel de la lucrarea, pe care El venise s-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arabolelor, El putea vesti adevăruri tăietoare şi să dea pe faţă nelegiuirea lor fără a se teme de legile lor. Ei puteau cu uşurinţă trage singuri concluzia şi să cunoască părerea Sa şi totuşi nu puteau să-L osândească pentru că Se folosise în predica Sa de un simplu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us conţineau un reproş împotriva ucenicilor Săi, din cauza spiritului lor greoi, de a înţelege sensul cuvântărilor Sale; căci prin parabola despre semănător, El ilustră învăţătura, pe care El venise s-o dea lumii. Dacă ei nu pricepeau nişte lucruri atât de uşor de înţeles, cum aveau să fie ei în stare să pătrundă acele adevăruri, pe care El avea să le expună încă în pilde? El zise mai departe, că acelora, care Îl urmau cu credincioşie şi ascultau de El, le va descoperi taine şi mai mari cu Parabola semănătorului privire la Împărăţia lui Dumnezeu, decât acelora, care nu făceau parte din societatea lor. Ei trebuiau să deschidă sufletele lor la instrucţiunile Sale şi să fie gata c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îşi împietreau inimile din iubire de podoabe şi ceremonii, nu doreau să înţeleagă învăţăturile Sale şi nici nu simţeau necesitatea, de a lăsa harul lui Dumnezeu ca să lucreze în inimile lor. Această clasă a rămas în neştiinţă din propria lor alegere. Acei care primeau pe Hristos, Izvorul luminii şi al adevărului, înţelegeau cuvintele Sale şi dobândeau o cunoştinţă practică cu privire la Împărăţia lui Dumnezeu. Dar toţi acei care din vreun motiv oarecare neglijau ocazia lor prezentă, de a face cunoştinţă cu adevărul şi nu făceau eforturi mintale de a pătrunde lucrurile cum trebuie, ci lepădau mărturia propriilor lor ochi şi urechi, rămâneau în întuneric; căci deşi vedeau, nu recunoşteau şi cu toate că auzeau, totuşi nu înţelegeau. Adevărul lui Dumnezeu pretindea prea multă tăgăduire de sine şi curăţie personală şi de aceea inimile lor fireşti nu se simţeau atrase şi se lăsau încuiate într-o evlavie formalistă şi în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Învăţător binecuvântă pe ucenicii Săi, pentru că vedeau şi auzeau cu ochii şi cu urechile credinţei. El zise: „Mulţi proroci şi oameni neprihăniţi au dorit să vadă lucrurile pe care le vedeţi voi,. şi să audă lucrurile pe care le auziţi voi.” Isus explică apoi ucenicilor Săi diferitele clase arătate în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mănătorul, împrăştie sămânţa. Aici erau cei lumeşti, ale căror inimi erau tari ca şi drumul bătut şi neprimitoare de învăţătura înţelepciunii divine. Ei nu iubeau pe Dumnezeu şi urmau propriilor lor porniri fireşti. Mulţi sunt într-adevăr convinşi, auzind învăţăturile însemnate ale lui Hristos; ei cred în cuvintele Sale şi se hotărăsc, să ducă o viaţă sfântă, dar când Satana vine cu şoptirile sale rele, ei cedează, înainte ca sămânţa cea bună să aibă timp ca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enul inimii lor ar fi fost zdrobit printr-o căinţă sinceră de păcatele lor, atunci ei ar fi recunoscut, cât de nelegiuită era iubirea lor egoistă, lumească, mândria şi lăcomia lor şi atunci ar fi îndepărtat aceasta din inima lor. Sămânţa adevărului ar fi pătruns atunci mai adânc în ogorul fraged, pregătit în inimă pentru acest scop, care ar fi răsărit şi 192 adus rod. Obiceiurile rele stăpâniseră însă felul lor de viaţă atât de mult, încât intenţiile lor bune se transformau în nimic în faţa glasului isp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i în care este semănat Cuvântul; dar după ce l-au auzit, vine Satana îndată şi ia cuvântul semănat în ei.” Există mai departe şi de aceia, care primesc cu bucurie adevărurile preţioase; ei sunt foarte zeloşi şi sunt uimiţi că nu toţi pot vedea lucrurile, care sunt atât de lămurite pentru ei. Ei sfătuiesc pe alţii ca să primească în inimile lor învăţătura, care umplut de mulţumire inimile lor. Ei sunt gata să osândească repede, pe cei zăbavnici şi pe cei care cumpănesc cu îngrijire faptele pozitive şi care examinează adevărul din orice punct de vedere. Ei îi numesc pe aceştia reci cu inima şi necredincioşi. În timp de cercare asemenea persoane entuziaste se poticnesc şi cad. Ei n-au luat crucea ca o parte din viaţa lor religioasă şi de aceea, slăbindu-le zelul, se întorc de la ea şi refuză ca s-o du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iaţa unor astfel de persoane se scurge lin, cât timp calea lor nu e îngrădită de nimic şi toate lucrurile se desfăşoară potrivit pornirilor lor, ei par a fi creştini sinceri. Dar în proba de foc a încercărilor, curajul lor scade; ei nu pot suporta pentru cauza adevărului nici un reproş. Planta înfloritoare care se dezvoltase din sămânţa cea bună se ofileşte şi moare pentru că îi lipseşte rădăcina, care ar putea-o păstra în timp de secetă. Tocmai ceea ce ar fi trebuit să provoace o pătrundere mai adâncă a vinelor şi o creştere mai puternică, usucă acum şi omoară întreaga plantă. La fel este şi cu arşiţa soarelui vara, în timp ce pe holda sănătoasă o întăreşte şi o coace, pe aceea care deşi fragedă şi verde, totuşi nu posedă rădăcină destul de adâncă, pentru că vinele ei gingaşe nu pot pătrunde prin pământul tare şi pietros, o ofileşte şi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ar fi în stare a-şi cultiva terenul inimii lor şi a-l îmbogăţi, numai dacă ar voi şi atunci adevărul ar prinde o rădăcină mai adâncă; totuşi o astfel de lucrare este în legătură cu multă răbdare şi tăgăduire de sine. Îi costă prea multe sforţări, de a face o schimbare radicală a vieţii. Ei se simt uşor insultaţi când li se fac observaţii şi sunt gata să strige împreună cu ucenicii, care părăsiseră pe Isus zicând: „Vorbirea aceasta este prea de tot: cine poate s-o sufere?” „Tot aşa cei Parabola semănătorului înfăţişaţi prin sămânţa căzută în locuri stâncoase, sunt acei care, când aud Cuvântul, îl primesc îndată cu bucurie; dar n-au rădăcină în ei, ci ţin până la o vreme; şi cum vine un necaz sau o prigonire din pricina cuvântului, se leapădă în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xpune mai departe sămânţa care cade pe marginea drumului, în locuri neglijate, care sunt acoperite cu buruieni. Acestea înăbuşe planta preţioasă, care răsare printre ele; ea se piperniceşte şi în cele din urmă se distruge. În multe inimi glasul adevărului găseşte răsunet; totuşi el nu e primit şi îngrijit cum trebuie. Mulţi îi dau într-adevăr un loc în terenul inimii lor fireşti, fără să pregătească însă ogorul pentru aceasta şi să stârpească buruienile otrăvitoare, care erau ieşite pe el şi să vegheze întotdeauna, spre a le distruge, în cazul în care ele ar răsări iarăşi. Grijile vieţii, atracţiile bogăţiei, dorinţa după lucruri oprite, înlătură iubirea de dreptate, înainte ca sămânţa bună să poată aduce rod. Mândria, patimile, iubirea de sine şi iubirea de lume, în legătură cu invidia şi ura, nu sunt tovarăşii adevărului lui Dumnezeu. Întocmai după cum e necesar, a pregăti bine terenul, care altădată fusese acoperit cu buruieni, tot astfel este necesar pentru creştin, de a fi zelos în stăpânirea defectelor, care îl ameninţă cu pieire veşnică. Sforţările răbdătoare şi sincere în numele şi cu ajutorul lui Isus, pot înlătura pornirea rea a inimi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 care au lăsat ca credinţa lor să fie biruită de influenţele lui Satan, ajung într-o stare şi mai rea decât erau înainte de auzirea cuvântului vieţii. „Alţii sunt cei înfăţişaţi prin sămânţa căzută între spini; aceştia sunt cei ce aud Cuvântul; dar năvălesc în ei grijile lumii, înşelăciunea bogăţiilor şi poftele altor lucruri, care îneacă Cuvântul, şi-l fac astfel ne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inimi sunt asemenea pământului bun şi bine muncit şi primesc sămânţa adevărului, ca să aducă roade bogate spre onoarea lui Dumnezeu. Totuşi Isus găseşte şi câţiva creştini credincioşi, bogaţi în fapte bune şi sinceri în străduinţele lor. „Alţii apoi sunt înfăţişaţi prin sămânţa căzută în pământ bun. Aceştia sunt cei ce aud Cuvântul, îl primesc şi fac roadă: unul treizeci, altul şaizeci şi altul o sută.” În acest fel Isus descrie într-o parabolă scurtă şi simplă, caracterele acelora, pe care El venise ca să-i înveţe. Cel lumesc, cel răutăcios şi cel 194 împietrit – toate aceste clase sunt înfăţişate ascultătorilor. Cu aceasta, El răspunde la întrebarea, pe care noi o auzim adesea în zilele noastre: De ce a avut atât de puţin succes lucrarea lui Hristos în timpul slujirii Sale personale pe pământ? Minuni de bunătate şi de milostivire caracterizează viaţa Sa; dar deşi El vindeca pe bolnavi şi gonea spiritele rele, care urmăreau pe oameni, totuşi lucrarea de a birui şi îndrepta pornirile rele ale firii lor, o lăsă pe seama lor proprie. El îi instrui, cum să-şi unească sforţările lor omeneşti cu puterea Sa dumnezeiască, ca prin tăria Sa să poată triumfa asupra păcatelor, de care ei erau stăp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era necesară, spre a da caracterului creştin o tărie morală şi de a-l face destoinic pentru cer. Isus nu săvârşea nici o minune cu scopul de a face pe oameni să creadă în El. Aceasta a fost lăsată pe seama voinţei lor proprii, de a-L primi sau lepăda. Nici o putere directă nu trebuia să-i constrângă la ascultare, care ar fi distrus libertatea morală dată omului de Dumnezeu. Parabola despre semănător ne arată înclinaţiile inimii omeneşti şi diferitele clase cu care Hristos venea în contact; El explică de asemenea motivele, pentru care activitatea Sa nu era însoţită imediat de succes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ele lui Isus trebuiau să trezească un spirit de cercetare, care avea ca urmare o expunere şi mai limpede a adevărului. Astfel în timp ce El lămurea pe ucenicii Săi cu privire la însemnătatea cuvintelor Sale, poporul se adună iarăşi în jurul Său şi învăţăturile Sale prinseseră rădăcini în inimile multora din ascultătorii Săi. Aceste cuvântări ale lui Isus nu erau destinate numai pentru o clasă de oameni inculţi, ci erau de faţă multe persoane înţelepte şi culte, care erau în stare să facă critica cea mai aspră. Cărturarii, fariseii, învăţaţii, mai marii, legiuitori şi reprezentanţii tuturor naţiunilor, se aflau printre ascultătorii Săi; şi totuşi niciunul din toată marea adunare nu era în stare să contrazică cuvint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domnea o mare curiozitate şi se ridicau multe întrebări cu privire la împărăţia vestită de Hristos, pe care totuşi nu o puteau vedea cu ochii lor trupeşti. Isus cunoştea orice greutate, care neliniştea sufletul ascultătorilor Săi şi când mulţimea se adună iarăşi în jurul Său, El continuă ca să-i înveţe prin parabole. „El le-a mai zis: ‘Oare lumina este adusă ca să fie pusă sub baniţă, sau sub pat? Nu este dusă ca să fie pusă în sfeşnic? Căci nu este nimic ascuns care să nu fie descoperit şi nimic tăinuit, care nu va ieşi la lumină. Dacă are cineva urechi de auzit, să audă.’ El le-a mai zis: ‘Luaţi seama la ce auziţi. Cu ce măsură veţi măsura, vi se va măsura: şi vi se va da şi mai mult. Căci celui ce are, i se va da; dar de la cel ce n-are, se va lua şi ce are.” Marcu 4:2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trebuinţă lumina ca un simbol al învăţăturilor Sale, care luminează de asemenea sufletele celor care le primesc. Această lumină nu trebuie să fie ascunsă faţă de lume, ci să facă fericiţi şi să lumineze cu razele sale pe toţi cei ce o respectă. Instrucţiunea, pe care o primeau acei ce ascultau la Isus, trebuia să fie răspândită de ei mai departe şi să fie transmisă astfel generaţiilor viitoare. El declară de asemenea că nimic nu este ascuns, care să nu fie dat pe faţă. Orice ar fi în inimă, mai curând sau mai târziu se va da pe faţă prin fapte; şi acestea vor hotărî, dacă sămânţa semănată a prins rădăcină în inimile lor şi a adus fruct bun, sau dacă spinii şi buruienile au câştigat supremaţia. Ei îi îndeamnă să-L asculte şi să-L înţeleagă. Prin folosirea privilegiilor date lor, ei îşi 196 vor asigura nu numai propria lor mântuire, ci şi alţii vor fi făcuţi fericiţi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ştinţa dobândită avea să fie în raport cu atenţia sinceră, cu care ei aveau să asculte la instrucţiunile Sale. Toţi cei ce doreau serios să înţeleagă învăţăturile Sale, aveau să fie satisfăcuţi în totul; privilegiile lor cereşti aveau să sporească şi lumina lor avea să devină tot mai strălucitoare până să se facă ziuă deplină. Dar acei, care nu doreau după lumina adevărului, aveau să umble în întuneric şi să fie biruiţi de ispitirile puternice ale lui Satan. Ei aveau să-şi piardă demnitatea şi stăpânirea de sine, cum şi puţina cunoştinţă, cu care ei se mândreau, când declarau că nu au nevoie de Hristos şi defăimau conducerea Aceluia, care a părăsit tronul din cer şi a venit ca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văţătorul divin urmăreşte mai departe firul cuvântării Sale, El rosteşte încă o parabolă, în care zice: „Cu Împărăţia lui Dumnezeu este ca atunci când aruncă un om sămânţa în pământ; fie că doarme noaptea, fie că stă treaz ziua: sămânţa încolţeşte şi creşte fără să ştie el cum. Pământul rodeşte singur; întâi un fir verde, apoi spic, după aceea grâu deplin în spic; şi când este copt rodul, pune îndată secera, pentru că a venit secerişul.” Sămânţa despre care se vorbeşte aici este cuvântul lui Dumnezeu, care fiind semănat în inimă va aduce rod, prin harul lui Dumnezeu, curând sau mai târziu. Când adevărul prinde rădăcină în inimă, atunci el va fi trezit la viaţă cu timpul şi va aduce rod. Dezvoltarea vieţii şi a caracterului vor arăta natura şi cantitatea seminţei semănate. Totuşi pentru a cultiva şi a forma aceasta, se cere o muncă de o viaţă întreagă. Principiile adevărului, după ce au fost plantate odată în suflet, trebuie puse în practică la îndeplinirea datoriilor zilnice. Dezvoltarea caracterului creştin este treptată – ca şi progresul plantei naturale – prin diferite trepte de creştere. Nu este însă mai puţin adevărat, că acest progres trebuie să fie neîncetat, căci atât în natură cât şi în har, planta sădită sau creşte sa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influenţa sfinţitoare a Spiritului lui Dumnezeu, conduce aproape neobservat pe acei, care iubesc căile adevărului, şi-i aduce tot mai aproape de dreptatea desăvârşită, până ce în cele din urmă sufletul se coace pentru seceriş şi după terminarea lucrării vieţii lor, Dumnezeu Alte parabole îşi adună recolta Sa. Nu există nici o perioadă în viaţa creştină, în care să nu mai fie încă mult de învăţat, sau o desăvârşire şi mai mare de ajuns. Sfinţirea este o lucrare de o viaţă întreagă. Mai întâi pai verde, apoi spic şi după aceea grâu deplin în spic şi în cele din urmă coacerea şi secerişul; căci după ce rodul s-a împlinit, atunci este gata pentru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lustraţie oferă contrastul cel mai izbitor faţă de starea iudeilor. Religia lor era rece şi formalistă. Spiritul Sfânt nu avea loc în inimile lor, de aceea ei au fost împietriţi din ce în ce mai mult, căzură în bigotism şi se depărtară din ce în ce mai mult de prezenţa Domnului, în loc ca să crească în har şi să facă progrese în cunoşt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îngâmfaţi şi cu spirit de critică priveau asupra marii mulţimi adunate, ca să asculte la Isus şi observară cu dispreţ cât de puţini Îl recunoşteau ca Mesia. Mulţi bărbaţi culţi şi cu influenţă erau de faţă, care veniseră, ca să asculte pe Profetul, al cărui renume răsună în lung şi-n lat. Unii dintre aceştia priveau înmărmuriţi şi plini de curiozitate la mulţimea, care se compunea din toate clasele sociale şi din cele mai diferite naţionalităţi. Aici se aflau săracii, neştiutorii, cerşetorii zdrenţăroşi, tâlharii cu semnele vinovăţiei pe feţele lor, bolnavii, ologii, desfrânaţii, cei de sus şi de jos, bogaţi şi lipsiţi – toţi se înghesuiau unii într-alţii ca să poată câştiga un loc, de unde să audă cuvint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priveau la această scenă şi se întrebau în necredinţa lor: Oare din astfel de elemente să se compună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itea cugetele lor şi le răspunse printr-o altă pildă: „El a mai zis: ‘Cu ce vom asemăna Împărăţia lui Dumnezeu, sau prin ce pildă o vom înfăţişa? Se aseamănă cu un grăunte de muştar, care, când este semănat în pământ, este cea mai mică dintre toate seminţele de pe pământ; dar, după ce a fost semănat, creşte şi se face mai mare decât toate zarzavaturile şi face ramuri mari, aşa că păsările cerului îşi pot face cuiburi la umbra lui.’” Arborele de muştar se întinde în lung şi-n lat cu ramurile sale puternice deasupra ierbii şi buruienilor şi se leagănă uşor în vânt. Păsărelele se jucau sărind din creangă în creangă şi cântau din coroana sa stufoasă. Şi totuşi sămânţa, din care lua naştere acest pom puternic, era cea mai mică dintre toate seminţele. Mai întâi ieşea din 198 pământ un vlăstar gingaş; dar pentru că acesta poseda o mare putere de viaţă, creştea şi prospera, până ce ajungea o mărime deplină, încât păsările puteau locui sub umb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porul privind la pomul de muştar, care dovedea o creştere atât de puternică, prin acest tablou, de care Isus se folosea pentru ilustrarea adevărului învăţăturilor Sale, rămânea în sufletul lor o impresie durabilă. Cu aceasta El declară, că Împărăţia Sa nu va fi întemeiată prin puterea armelor şi război, ci că ea avea să se dezvolte în mod treptat. Deşi începutul era mic, totuşi va creşte şi va întări, până ce ca şi sămânţa de muştar, va ajunge în cele din urmă, prin mai multe trepte neobservate de progres, la o înălţime maiestuoasă. Cu chipul acesta, Isus Se foloseşte de această sămânţă mică şi neînsemnată, ca să explice adevărurile Sale puternice. Cel mai neînsemnat lucru, pentru Marele Învăţător nu este atât de fără importanţă, încât să nu-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erau adunaţi acolo, a căror experienţă creştină se începea în acea zi şi care aveau să fie asemenea cu simbolul arătat, crescând în tărie şi frumuseţe, călcaţi adesea în picioare şi totuşi dezvoltându-se cu tărie. Această comparaţie avea să fie întipărită în sufletele a sute de oameni, care aşteptau la cuvintele lui Isus. Niciodată nu aveau să privească ei în viitor la pomul de muştar, care creştea atât de falnic în acel ţinut, fără ca să-şi amintească de această pildă a Mântuitorului şi inimile lor aveau să-şi aducă aminte neîncetat de învăţătura Sa cu privire la influenţa misterioasă a harului dumnezeiesc asupra sufletului omenesc, cum şi la puterea înviorătoare a cuvântului Său în viaţ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o altă pildă şi anume: ‘Împărăţia cerurilor se aseamănă cu un aluat, pe care l-a luat o femeie şi l-a pus în trei măsuri de făină de grâu, până s-a dospit toată plămădeala.’” Matei 13:33. Aluatul în făină reprezintă lucrarea progresândă a harului dumnezeiesc în inimile omeneşti. Aluatul nu era încă de la început în făină; dar după ce a fost introdus în ea, a dat loc la o fermentaţie, care a avut ca efect de a transforma în totul toată plămădeala. Tot astfel şi principiile adevărului lui Dumnezeu, care sunt ascunse în inima unui om, transformă întreaga sa natură şi influenţează umblarea vieţii sale. Sentimentele şi simpatiile vor fi sfinţite şi sufletul înnobilat. Corporal, omul poate fi acelaşi; dar Alte parabole lăuntric el este preschimbat prin principiile dumnezeieşti, care călăuzesc de aici înainte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foloseşte Isus de câmpul desfăşurat în faţa Sa, de semănători şi de secerători, pentru a ilustra în mod lămurit adevărurile Sale. El zice: „Împărăţia cerurilor se aseamănă cu un om care a semănat o sămânţă bună în ţarina lui. Dar, pe când dormeau oamenii, a venit vrăjmaşul lui, a semănat neghină între grâu şi a plecat. Când au răsărit firele de grâu şi au făcut rod, a ieşit la iveală şi neghina.” Matei 13: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a era pentru plugar foarte supărătoare, deoarece creştea odată cu sămânţa cea bună. Există primejdia, ca rădăcina grâului să fie vătămată şi să se distrugă firele crude, dacă neghina va fi smulsă cu dibăcie; în afară de aceasta, la începutul creşterii, grâul se aseamănă atât de mult cu neghina, încât era greu de făcut o deosebi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gile stăpânului întrebară, de unde vine neghina, căci ei nu semănaseră decât grâu bun, el le zise, că un vrăjmaş a semănat aceasta, ca să vatăme grâul. Ei întrebară apoi dacă trebuie să smulgă neghina şi s-o deosebească astfel de grâu. Dar El zise: „‘Nu’, le-a zis el, ‘ca nu cumva, smulgând neghina, să smulgeţi şi grâul împreună cu ea. Lăsaţi-le să crească amândouă împreună până la seceriş; şi, la vremea secerişului, voi spune secerătorilor: ‘Smulgeţi întâi neghina şi legaţi-o în snopi, ca s-o ardem, iar grâul strângeţi-l în grânarul meu.’” Matei 13: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care seamănă sămânţa urâcioasă, este un simbol al activităţii lui Satan asupra sufletului omenesc. Hristos este Semănătorul, care seamănă grâul preţios în ogorul inimii. Dar vrăjmaşul sufletelor se furişează înăuntru şi aruncă sămânţa cea rea. Aceşti germeni ai rătăcirii răsar şi aduc roade vătămătoare, înăbuşind în acelaşi timp şi plantele preţioase din apropiere şi nimicindu-le. Ogorul care trebuie să aducă roade bune pentru întreţinerea omului, devine pustiu, pe când sămânţa păcatului se întinde de aici şi la al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eghinei printre grâu are ca scop, să trezească o atenţie deosebită şi să facă ca produsele să fie supuse la o critică aspră: prin aceasta câmpul ar putea fi privit ca fără valoare de către un observator 200 superficial, căruia îi place să descopere răul, iar semănătorul ar fi mustrat de acesta, pentru că ar fi amestecat sămânţa cea bună cu cea rea pentru scopurile sale rele. La fel se întâmplă şi cu învăţătorii mincinoşi şi făţarnici, care pretind a urma lui Isus. Ei aduc ruşine asupra cauzei creştinismului şi fac ca lumea să se îndoiască de adevărur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istenţa neghinei printre grâu lucrează împotriva intereselor semănătorului, tot astfel şi existenţa păcatului în mijlocul poporului lui Dumnezeu zădărniceşte, până la un grad anumit, planul lui Isus de a salva pe oamenii căzuţi în puterea lui Satan şi de a face ca terenul neroditor al inimii omeneşti să fie iarăşi roditor d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grâul era verde, neghina semăna atât de mult cu grâul, încât lucrătorii ar fi fost induşi uşor în eroare şi ar fi putut smulge şi planta cea bună împreună. Dar când câmpul s-a copt pentru seceriş, atunci buruienile fără valoare nu mai arătau nici o asemănare cu grâul, care se pleca sub greutatea spicelor sale pline şi coapte. Atunci neghina a fost stârpită şi distrusă, pe când grâul preţios a fost adunat în g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care ridică pretenţii false de evlavie, sunt câtva timp la un loc cu adevăraţii urmaşi ai lui Hristos şi această aparenţă exterioară a creştinismului are de scop să amăgească pe mulţi. Dar la timpul secerişului lumii nu va mai fi nici o asemănare între cei buni şi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legiuiţii vor fi deosebiţi de cei drepţi, pentru ca de aici încolo să nu le mai facă nici o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dădu drumul mulţimii şi Se retrase împreună cu ucenicii Săi într-o casă, ei Îl rugară, ca să le explice acea pildă şi El le răspunse: „Cel ce seamănă sămânţa bună, este Fiul omului. Ţarina este lumea; sămânţa bună, sunt fiii Împărăţiei; neghina sunt fiii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care a semănat-o, este Diavolul; secerişul este sfârşitul veacului; secerătorii sunt îngerii. Deci, cum se smulge neghina şi se arde în foc, aşa va fi şi la sfârşitul veacului. Fiul omului va trimite pe îngerii Săi şi ei vor smulge din Împărăţia Lui toate lucrurile, care sunt pricină de păcătuire şi pe cei ce săvârşesc fărădelegea, şi-i vor arunca în cuptorul aprins; acolo va fi plânsul şi scrâşnirea dinţilor. Atunci cei neprihăniţi vor străluci ca soarele în Împărăţia Tatălui lor. Cine are urechi de auzit, să audă.” Matei 13:3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Hristos sunt fără însemnătate pentru acei, care aşteaptă un Mileniu pământesc, în care să se convertească toţi oamenii. Dar Isus spune lămurit, că grâul şi neghina vor creşte împreună până la seceriş, care este sfârşitul lumii. Atunci neghina va fi adunată de pe câmp, ea nu va fi transformată în grâu printr-o minune dumnezeiască. Din contră va rămâne tot neghină şi ca atare va fi aruncată în foc, unde va fi nimicită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rea parabolei, Isus vorbeşte ucenicilor Săi cu o mare precizie despre deosebirea dintre felul cum vor fi trataţi cei nelegiuiţi şi cei drepţi, la timpul când oamenii vor fi judecaţi după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ându-Se cu spiritul la timpul sfârşitului, El corijează învăţăturile false ale acelora care caută să inducă poporul în eroare. El voia să înveţe pe oameni, că Dumnezeu care plouă foc asupra cetăţilor din câmpia Iordanului şi le distruse pentru nelegiuirea lor, va pedepsi cu siguranţă şi pe păcătoşi. El ţine soarta oamenilor şi a popoarelor în mâinile Sale şi nu se lasă a fi luat în râs mereu. Isus Însuşi declară, că există un mai mare păcat decât acela, care a adus distrugerea asupra Sodomei şi Gomorei; este păcatul acelora, care văd pe Fiul lui Dumnezeu şi aud învăţăturile Sale şi totuşi se întorc de la El şi dispreţuiesc mila Sa care li se oferă. Din contră cei drepţi vor fi răsplătiţi cu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orbi cu această ocazie multe pilde către popor, spre a întipări adevărurile Sale mai adânc în memoria lor. Misiunea Mântuitorului nostru în această lume era, să aducă la lumină taine ascunse, pe care oamenii trecători nu le-ar fi pătruns niciodată şi sfaturi dumnezeieşti pe care mintea omenească singură nu este în stare, a le lămuri. „Prorocii care au prorocit despre harul care vă era păstrat vouă, au făcut din mântuirea aceasta ţinta cercetărilor şi căutărilor lor stăruitoare. Ei cercetau să vadă ce vreme şi ce împrejurări avea în vedere Duhul lui Hristos, care era în ei, când vestea mai dinainte patimile lui Hristos şi slava de care aveau să fie urmate. Lor le-a fost descoperit că nu pentru ei înşişi, ci pentru voi spuneau ei aceste lucruri, pe care vi le-au vestit acum cei ce v-au propovăduit Evanghelia, prin Duhul Sfânt trimis din cer şi în care chiar îngerii doresc să privească.” 1 Petru 1:10-l2. Fiul 202 lui Dumnezeu veni ca să fie o lumină lumii, să arate minuni fiilor oamenilor, pe care chiar îngerii au căutat zadarnic să le pătrundă. El explică cu răbdare transformarea minunată a muritorilor păcătoşi, în fii ai lui Dumnezeu şi împreună moştenitori ai Împărăţiei Cerurilor. Căderea în păcat deschise uşa la tot felul de suferinţe şi mizerie, până ce noaptea spirituală acoperi pământul asemenea unui văl funebru; dar Isus, Salvatorul aduce pe om iarăşi în legătură cu Creatorul său şi îl face creatură nouă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şi continuă parabolele Sale pentru învăţătura poporului şi zice: „Împărăţia cerurilor se mai aseamănă cu o comoară ascunsă într-o ţarină. Omul care o găseşte, o ascunde; şi, de bucuria ei, se duce şi vinde tot ce are şi cumpără ţarina aceea. Împărăţia cerurilor se mai aseamănă cu un negustor care caută mărgăritare frumoase. Şi, când găseşte un mărgăritar de mare preţ, se duce de vinde tot ce are, şi-l cumpără.” Mat. 13: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existau mulţi care căutau după comori, care erau presupuse ca aflându-se în pământ, în anumite locuri, unde altădată fuseseră oraşe mari. Nu era deloc ceva neobişnuit, ca pe marile drumuri din acele ţinuturi, pe unde învăţa Isus, să întâlnească cineva persoane, care veniseră de la mare depărtare şi se aflau în trecere către acele locuri, unde se credea că s-ar afla comori. Dorinţa după bogăţii mari îi provoca să facă această călătorie, care era legată de multe primejdii. Ei părăsiră ocupaţia lor de afaceri, spre a se devota unei întreprinderi, care foarte rar era încoronată de succes. Şi chiar dacă găsea o mică comoară, îşi dublau încă sforţările lor în nădejdea de a descoperi bogăţii şi mai mari. Isus făcea aluzie la o astfel de clasă de oameni, căci în acest fel El explica comorile misterioase ale harului Său, care după ce au atras odată inima omului, trezesc în ea dorinţa după dobândirea unei desăvârşiri tot mai mari şi a unor binecuvântări tot mai bogate. Cu cât omul face mai mult cunoştinţă cu pacea lui Dumnezeu, cu atât mai adânc doreşte el să bea din izvorul iubirii Sale. Setea după dreptate, dorinţa arzătoare după comori, devin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o comoară mare, care s-ar crede că ar fi ascunsă într-un câmp, sau o piatră preţioasă, de o valoare nepreţuit de mare, îşi Alte parabole cheltuieşte un om toată averea sa, spre a pune stăpânire pe acel câmp, sau a cumpăra acea piatră preţioasă, cu speranţa că în mâinile sale ea va creşte în valoare şi îi va aduce mult dorita bogăţie. Tocmai aşa e şi creştinul, care doreşte să dobândească bogăţiile cereşti, trebuie să lase la o parte toate consideraţiile, care sunt împotriva mântuirii sale veşnice şi să se străduiască cu tot sufletul numai după bogăţiile iubi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le, mijloacele şi toate puterile sale, trebuie folosite într-un aşa mod, încât să poată dobândi aprobarea lui Dumnezeu. Isus îndreptă atenţia ascultătorilor Săi asupra bogăţiilor nesfârşite, care sunt ascunse acolo, unde pot fi căutate de toţi, cu asigurarea succesului şi fără teamă, că se va plânge vreodată despre munca sa în zadar. El însuşi Se coborî din cer ca să stimuleze căutarea. Toţi oamenii stau pe picior de egalitate, de sus şi de jos, bogaţi şi săraci şi nimeni nu va căuta în zadar. Ascultarea de sfânta Sa voinţă este singura condiţie a succesului şi cercetătorul zelos poate vinde foarte bine tot ce are, pentru a ajunge în posesia binecuvântării iubirii dumnezeieşti, a mărgăritarului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a care asculta la învăţătura lui Isus se aflau şi mulţi pescari; de aceea El le prezentă adevărul Său în mod direct în faţa ochilor, printr-o pildă luată din viaţa lor zilnică. El le zise: „Împărăţia cerurilor se mai aseamănă cu un năvod aruncat în mare, care prinde tot felul de peşti. După ce s-a umplut, pescarii îl scot la mal, şed jos, aleg în vase ce este bun şi aruncă afară ce este rău. Tot aşa va fi şi la sfârşitul veacului. Îngerii vor ieşi, vor despărţi pe cei răi din mijlocul celor buni, şi-i vor arunca în cuptorul aprins; acolo va fi plânsul şi scrâşnirea dinţilor.” Matei 13:47-50. De asemenea şi aici se întipăreşte în mintea ascultătorilor despărţirea nelegiuiţilor de cei drepţi la sfârşitul lumii şi anume într-un limbaj, care nu poate f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vea o intenţie înţeleaptă în istorisirea atâtor pilde diferite, pentru lămurirea unuia şi aceluiaşi adevăr însemnat. Toate clasele erau adunate înaintea Lui, căci El Se afla într-un loc, unde se întruniseră oamenii cei mai diferiţi în branşele lor sau în călătoriile lor. După ce se folosi de mai multe ilustraţii, reuşi să câştige unele inimi. Parabola cu semănătorul, cum şi acea despre grâu şi neghină ating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stăteau în faţa lor şi lucrătorii împrăştiau sămânţa, sau 204 adunau recolta timpurie. De asemenea şi pomul de muştar, care creşte atât de falnic în acel ţinut, era o învăţătur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a face ca adevărurile să pătrundă şi mai adânc, El le mai spuse şi alte pilde, care se potriveau pentru diferite cazuri. Cel căutător după bogăţii reprezintă o clasă mare, asupra cărora parabola Sa despre comoară nu se putea să nu facă o impresie adâncă. Iar aluatul ascuns în făină era o ilustraţie care putea fi înţeleasă într-adevăr de toţi, dar mai cu seamă de femeile, care cunoşteau aşa de bine efectul aluatului asupra făinii; ele au fost astfel în stare de a trage concluzia dintre efectul aluatului şi influenţa harului lui Dumnezeu asupra in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trecea cu vederea pe nimeni cu învăţăturile Sale şi chiar cel mai neînsemnat om era amintit cu cea mai gingaş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ntrebă pe ucenicii Săi, dacă au înţeles toate acele parabole. Ei răspunseră: „Da, Doamne”. Iar El le-a zis: „De aceea orice cărturar, care a învăţat ce trebuie despre Împărăţia cerurilor, se aseamănă cu un gospodar, care scoate din visteria lui lucruri noi şi lucruri vechi.” Matei 13:52. Prin această pildă, Isus explică ucenicilor Săi răspunderea acelora, a căror datorie este, de a răspândi în lume lumina, pe care au primit-o de la El. Vechiul Testament era pe atunci întreaga Sfântă Scriptură, totuşi ea nu a fost scrisă numai pentru timpul acela; ci a fost destinată pentru toate timpurile şi toate popoarele. Isus dorea, ca răspânditorii învăţăturilor Sale să cerceteze cu îngrijire Vechiul Testament după acea lumină, care stabileşte identitatea Sa ca Mesia cel făgăduit prin profeţi şi lămureşte mai dinainte misiunea Sa de pe pământ. Vechiul şi Noul Testament sunt de nedespărţit, căci amândouă conţin învăţătura lui Hristos. Învăţăturile Iudeilor, care nu primesc decât Vechiul Testament, nu sunt spre mântuire veşnică, pentru că leapădă pe Mântuitorul, a Cărui viaţă şi activitate era o împlinire a legii şi a profeţilor. Tot astfel şi învăţătura acelora care dau la o parte Vechiul Testament, nu duce la mântuire, pentru că prin aceasta ei leapădă ceea ce este mărturia directă a lui Isus. Scepticii încep să lepede parţial Vechiul Testament şi astfel numai un pas mai lipseşte, spre a tăgădui şi valabilitatea Noului Testament şi în felul acesta să le arunc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u puţină influenţă asupra creştinilor, de a le arăta însemnătatea poruncilor, inclusiv a legii obligatorii despre Sabat; şi aceasta pentru că deşi predică vechile comori ale adevărului, totuşi pe cele noi, pe care le-am primit prin învăţătura directă a lui Isus, le leapădă. Pe de altă parte, motivul principal, pentru care creştinii nu reuşesc să facă pe iudei ca să primească învăţătura lui Hristos, ca glas al înţelepciunii divine, constă în aceea, că ei tratează cu dispreţ comorile Vechiului Testament, care nu conţine altceva decât învăţăturile de mai înainte ale Fiului lui Dumnezeu prin Moise. El leapădă legea vestită pe Sinai şi tot aşa şi Sabatul poruncii a patra, care a fost instituit încă din grădina Eden. Adevăratul predicator al Evangheliei, care urmează învăţăturile lui Hristos, va căuta să dobândească o învăţătură temeinică atât a Vechiului, cât şi a Noului Testament, aşa încât el să le poată prezenta poporului în adevărata lor lumină ca un tot de nedespărţit – sprijinindu-se şi lămurindu-se unul pe altul. În felul acesta, după cum Isus instruieşte pe ucenicii Săi, ei vor scoate din comoară nou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cu mintea diferitele teritorii în care Isus lucrase, sufletul Său a fost umplut de compătimire pentru acei împrăştiaţi, care Îl primiseră ca Salvator al lor şi priveau la El ca pâine a vieţii. Ei îi păreau ca nişte oi, care aveau să fie lăsaţi fără păstor, când El avea să se urce la cer. Înainte de suferinţele şi de moartea Sa, El trebui să însărcineze pe ucenicii Săi, aşa ca credincioşii Săi să privească la ei ca învăţători trimişi de sus şi în timpul viitor de întuneric şi de descurajare să nu fie fără sfătuitor. Chemând apoi pe cei doisprezece ucenici la Sine, le zise: „Mare este secerişul, dar puţini sunt lucrătorii! Rugaţi dar pe Domnul secerişului să scoată lucrători la secerişul Lui.” Până aici ucenicii nu avuseseră decât puţină experienţă în răspândirea adevărurilor practice primite de la Domnul; totuşi ei fuseseră tovarăşii Săi timp de mai multe luni de zile şi El îi trimisese ocazional, ca să lucreze pentru un scurt timp independenţi, spre a-i pregăti pentru misiunea lor viitoare, când El nu mai avea să fie printre ei. Dar acum El îi deosebi doi câte doi, şi-i trimise în diferite direcţii. El le dădu darul de a face minuni; totuşi ei nu trebuiau în nici un caz să întrebuinţeze această putere pentru înălţarea lor proprie şi pentru avantajul lor personal. Ei aveau să 206 lipsească numai câteva zile şi de această dată nu trebuiau să meargă la străini, ci la fraţii lor, care să le pregătească calea, aşa încât ei să poată găsi intrare la poporul, dintre care mulţi doreau să facă cunoştinţă mai de aproape cu învăţătur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astfel pe ucenicii Săi, Isus îi instrui ca la intrarea lor întrun oraş să se intereseze de acei care se bucurau de un nume bun şi în timpul, cât aveau să lucreze în acel ţinut, să găzduiască la ei; căci influenţa unor astfel de persoane ar fi fost în folosul cauzei. Dar dacă ucenicii nu aveau să fie primiţi de acei, către care ei mergeau, ei trebuiau să scuture chiar şi praful de pe picioarele lor faţă de casa care li se închidea, sau oraşul, care refuza să primească solia lor. Acest procedeu trebuia să întipărească poporului însemnătatea vestirii Evangheliei, cum şi faptul, că solia nu putea fi dispreţuită sau lepădată fără pede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Învăţător declară ucenicilor Săi cu o accentuare solemnă, că la ziua judecăţii va fi mai uşor Sodomei şi Gomorei, decât acelui oraş, care refuz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drumă pe ucenicii Săi, să facă cunoscut şi altora aceste adevăruri, pe care El Însuşi le comunicase lor; El le zice: „Ce vă spun Eu la întuneric, voi să spuneţi la lumină; şi ce auziţi şoptindu-se la ureche, să propovăduiţi de pe acoperişul caselor.” Cunoscând bine împotrivirea şi prigonirea, la care aveau să fie expuşi în slujba pe care ei aveau s-o înceapă, El îi întăreşte pentru lucrarea lor, cu asigurarea, că Dumnezeu va veghea asupra lor în toate primejdiile şi ostenelile lor viitoare. Ei nu trebuie să ţină seama de împotrivirile oamenilor, ci să caute să placă în toate lui Dumnezeu, în ale Cărui mâini ei se aflau: „Nu vă temeţi de cei ce ucid trupul, dar care nu pot ucide sufletul; ci temeţi-vă mai degrabă de Cel ce poate să piardă şi sufletul şi trupul în gheenă.” Ei trebuie să meargă cu mărturia adevărului şi soarta lor s-o lase în mâna Tatălui lor ceresc. Isus îi mângâie cu asigurarea purtării de grijă divine, care veghează asupra vieţii lor şi zice: „Nu se vând oare două vrăbii la un ban? Totuşi, niciuna din ele nu cade pe pământ fără voia Tatălui vostru. Cât despre voi, până şi perii din cap, toţi vă sunt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vă temeţi; voi sunteţi mai de preţ decât multe vrăbii.” Matei 10: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el încoronează instrucţiunile şi îmbărbătările Sale cu asigurarea măreaţă a răsplătirii veşnice pentru toţi cei ce primesc pe Fiul lui Dumnezeu şi urmează învăţătura Sa şi cu ameninţarea pedepsei pentru toţi cei ce o leapădă: „De aceea pe orişicine Mă va mărturisi înaintea oamenilor, îl voi mărturisi şi Eu înaintea Tatălui Meu care este în ceruri; dar de oricine se va lepăda de Mine înaintea oamenilor, Mă voi lepăda şi Eu înaintea Tatălui Meu care este în ceruri.” Matei 10: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ântuitorul însărcină pe ucenicii Săi, să meargă în lume, ca să vestească cuvântul Său, să vindece pe bolnavi şi să mângâie pe cei întristaţi, aşa după cum El făcuse înaintea ochilor lor; şi ei ieşiră şi lucrară după prescrip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ervilor lui Dumnezeu este astăzi de aceeaşi mare însemnătate, ca şi aceea a apostolilor, când Hristos îi trimisese cu aceste cuvinte solemne de învăţătură. Primirea sau lepădarea soliei lui Hristos va fi însoţită de acele rezultate, la care se referea Învăţătorul cu acea ocazie solemnă, când însărcină pe ucenicii Săi să vestească cuvântul Său la toat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văţase şi vindecase toată ziua fără întrerupere şi dorea după un loc de retragere şi odihnă pentru Sine şi pentru ucenicii Săi. De aceea El îi invită să-L însoţească către cealaltă parte a lacului. Totuşi înainte de a intra în vas, se apropie de El un cărturar, a cărui minte întunecată luase aceasta în sens literal, credea că Isus ar avea intenţia să îmbogăţească pe urmaşii Săi cu bunuri pământeşti. De aceea El îi vorbi cu zel, zicându-l ca şi Iuda: „Învăţătorule, îţi voi urma oriunde vei merge”. Mântuitorul citea cugetele nevrednice care ocupau mintea lui, de aceea îi răspunse cu aceleaşi cuvinte, pe care le adresase lui Iuda: „Vulpile au vizuini şi păsările cerului au cuiburi; dar Fiul omului n-are unde să-şi plece capul.” Acest învăţător iudeu avea în vedere numai folosul său personal, pentru care se oferi să urmeze lui Isus. El nădăjduia, că Mântuitorul, Îşi va întemeia în curând Împărăţia Sa pe pământ şi bogăţia şi poziţia, de care aveau să se împărtăşească ucenicii Săi, ar fi comorile despre care vorbise Isus. Dar numai un suflet orbit prin zgârcenie şi plăcere lumească, putea interpreta atât de fals cuvinte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răcia lui Hristos şi faptul, că cei săraci şi de jos alcătuiau numărul urmaşilor Săi, nu i-ar fi făcut să se poticnească, atunci foarte mulţi s-ar fi unit cu El şi ar fi preamărit numele Său. Dacă El ar fi dat onoare şi bogăţie acelora, care deveneau ucenici ai Săi, atunci cu câtă bucurie I-ar fi adus omagii fariseii, preoţii şi cărturarii cei mândri. Chiar în zilele noastre mulţi ar primi adevărul, dacă nici o tăgăduire de sine Liniştirea furtunii n-ar fi în legătură cu aceasta. Dacă ei ar putea avea odată cu Hristos şi lumea, ar voi cu plăcere să intre în rândurile urmaşilor Săi. Dar a-L urma în înjosirea Sa, fără perspective de răsplătiri pământeşti, este mai mult decât poate suporta credinţa lor slabă. Ei se întorc întristaţi, întocmai ca şi cărturarul la mustra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dădu drumul mulţimii, El pluti împreună cu ucenicii Săi către cealaltă parte a lacului, aceasta putea fi numai o pustie; tocmai pentru aceasta, ei nădăjduiau că vor putea să se odihnească puţin de ostenelile lor; întrucât aici aveau să fie departe de locu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i porniră le urmară mai multe bărci pline cu oameni, care doreau să audă mai de aproape lămuriri despre învăţătur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era obosit de munca Sa aspră îndelungată, iar acum fiind scutit pentru câtva timp de pretenţiile mulţimii, se culcă pe scândura goală a bărcii de pescar şi adormi. Curând după aceasta se schimbă vremea, care până aici fusese liniştită şi plăcută. Norii întunecoşi se adunară pe cer şi o furtună violentă izbucni asupra lacului, cum se întâmplă adesea în acele părţi. Soarele apusese şi întunericul nopţii acoperea apa. Valuri furioase se năpusteau contra bărcii şi ameninţau în orice clipă s-o înghită. Barca era când azvârlită pe vârful unui munte de apă, când coborâtă deodată în adâncul văii între valuri, aşa că ea devenise un obiect de joc al valurilor. În cele din urmă se observă că vasul căpătase o spărtură şi începu repede a se umple cu apă. Ca urmare la aceasta, se dădu naştere la o confuzie generală, în mijlocul întunecimii şi al urletului valurilor înfuriate. Pescarii puternici şi curajoşi erau destoinici în conducerea vasului; dar cu toată experienţa lor cu privire la capriciul schimbător al mării, ei nu ştiau ce să mai facă în această furtună grozavă şi inimile lor se umplură de deznădejde, când observară că vasul se scufund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atât de ocupaţi în sforţările lor de a se salva pe ei înşişi şi de a ţine vasul deasupra apei, încât uitaseră în totul prezen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dură însă curajul şi se credeau pierduţi, îşi amintiră că El era Cel care le poruncise să plece pe mare. În spaima lor de moarte, se adresară Lui, aducându-şi aminte că El îi mai scăpase o dată dintr-o primejdie asemănătoare. Ei strigară: Învăţătorule, Învăţătorule, dar 210 urletul furtunii întrece glasurile lor şi nu primesc nici un răspuns. Valurile năvălesc grămadă asupra lor şi fiecare dintre ele îi ameninţă cu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disperare, ei strigă iarăşi, dar nu primesc nici un răspuns, decât numai urletul furtunii turbate. I-a părăsit oare Maestrul lor? S-a îndepărtat El pe valurile spumegânde spre a-i lăsa pradă sorţii lor proprii? Ei îşi mai amintiră că altădată El mai umblase pe apă, spre a-i salva de la moarte. I-a lăsat El acum ca să-i înghită valurile? Ei Îl caută plini de spaimă, căci nu mai pot face singuri nimic pentru salvarea lor. Furtuna a devenit atât de aprigă, încât toate sforţările lor de a cârmui vasul sunt zadarnice; singura lor speranţă este doar în Isus. Deodată Îl întrezăresc la lumina strălucitoare a unui fulger, scufundat în somn adânc, fără a Se lăsa tulburat de vuietul şi de zgomotul furtunii şi a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argă la El şi plecându-se peste chipul Său întins pe platformă, Îl strigă reproşându-l: „Învăţătorule, nu-Ţi pasă că pierim?” inimile lor sunt mâhnite, că El putea sta atât de liniştit, pe când ei erau ameninţaţi de primejdie şi moarte şi ei se luptaseră atât de greu împotriva furtunii înfuriate. Acest strigăt de disperare trezeşte pe Mântuitorul din somnul Său înviorător. Pe când ucenicii alergau înapoi la lopeţile lor, spre a mai face ultima sforţare, Isus Se ridică în picioare. Cu o maiestate divină El sta în vasul modest de pescar înconjurat de furtuna înfuriată, în timp ce valurile izbucnesc asupra platformei, iar fulgerele strălucitoare fac să lumineze faţa Sa liniştită şi fără teamă. El ridică mâna Sa pe care o folosise de atâtea ori în fapte de milostenie şi zice către marea înfuriată: „Taci, fii liniştită!” Furtuna se linişteşte şi valurile năvalnice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ispar şi stelele încep iarăşi să lumineze; vasul stă nemişcat pe apa liniştită. Întorcându-Se apoi către ucenicii Săi, îi mustră cu cuvintele: „Pentru ce sunteţi aşa de fricoşi? Tot n-aveţi credinţă?” O tăcere adâncă cuprinse deodată pe ucenici. Nici un cuvânt n-a mai fost rostit; nici chiar Petru cel atât de înflăcărat nu încercă, să-şi exprime în cuvinte respectul sfânt care îi umplea inima. Vasele care porniseră să însoţească pe Isus se găsiseră în aceeaşi primejdie, ca şi vasul ucenicilor. Frica şi în cele din urmă deznădejdea a cuprins pe oamenii din ele, porunca lui Isus restabili totuşi liniştea acolo, unde cu o Liniştirea furtunii clipă mai înainte domnise agitaţia. Orice teamă fugise, căci primejdia trecuse acum. Furia furtunii apropiase vasele unele de altele, aşa încât toţi puteau privi de la bord minunea lui Isus. În timpul tăcerii care urmă după liniştirea furtunii, ei şopteau unii altora: „Cine este acesta de Îl ascultă chiar şi vântul şi marea?” Niciodată această scenă atât de impresionantă nu a fost uitată de spectatori. Şi maiestatea ei minunată nu va înceta niciodată de a umple pe fiii lui Dumnezeu cu respect şi adoraţ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fost deşteptat brusc de către pescarii înspăimântaţi, Mântuitorul nu Se temea pentru Sine Însuşi; El Se îngrijora pentru ucenicii Săi, care nu se încrezuseră într-Însul în timp de primejdie. El mustră teama lor care da pe faţă necredinţa lor. Ei ar fi trebuit să se adreseze Lui la cel dintâi semn de primejdie şi El i-ar fi scăpat de îngrijorarea lor. În străduinţa lor de a se salva, ei uitară totuşi că Isus era la bord. Câţi se luptă singuri în ispitele vieţii lor, în mijlocul încurcăturilor şi primejdiilor, contra furtunilor de împotriviri şi uită, că există Unul care le poate ajuta. Ei se încred în propria lor tărie şi destoinicie, până ce înşelaţi şi descurajaţi strigă către El, ca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mustră cu întristare necredinţa şi încrederea lor în sine, totuşi El ascultă încă mereu la strigătul lor plin de ardoare, spre a le da ajuto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o minge de joc a valurilor furioase ale adâncului, călătorii obosiţi ar trebui să-şi amintească, că Isus se află pe mare în aceeaşi primejdie; că glasul Său porunci furtunii grozave, să se oprească; că elementele agitate au ascultat de porunca Sa şi credincioşii au fost salvaţi. Când apele înfuriate izbucnesc peste barca noastră ce pare a se scufunda şi fulgerul ne luminează adesea valurile spumegânde, care ne ameninţă cu pieirea în fiecare clipă, ne putem aminti în primejdia noastră, că şi Isus se află la bord. El aude strigătul nostru de disperare şi nu va părăsi niciodată pe cei ce îşi pun încrederea lo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 uscat sau pe mare, fie dormind sau în stare de veghe, numai dacă avem în inimile noastre pe Salvatorul nostru, nu trebuie a ne teme de nimic. Strigătul credincios va primi răspuns întotdeauna. Vom fi mustraţi poate, că nu L-am căutat imediat la începutul cercării, totuşi El 212 va asculta cererea noastră umilă, când obosim în sforţările noastre, de a ne salva prin propria noastră putere. O credinţă vie în Salvatorul va alina valurile vieţii şi ne va elibera de primejdii, într-un mod, pe care Mântuitorul îl găseşte c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ţii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mejdioasă de pe mare trecuse şi dimineaţa de timpuriu, Isus şi ucenicii Săi împreună cu acei care le urmaseră, debarcară de cealaltă parte a mării. Dar îndată ce păşiră pe uscat, le ieşiră înainte doi demonizaţi plini de mare furie, ca şi când ar fi intenţionat, să-i sfâşie în bucăţi. Crâmpeie de lanţuri, pe care le rupseseră la evadarea lor din închisoare, atârnau încă de corpurile lor. Ei se tăiau şi se băteau cu pietre ascuţite şi cu alte obiecte, pe care le puteau arunca. Locuinţa lor era în gropi şi nici un călător nu mai era sigur să mai treacă pe acolo; căci ei obişnuiau a se năpusti cu furia spiritelor rele asupra acestora şi chiar să-i şi omoare dacă puteau. Ochii lor aveau o uitătură sălbatică de sub părul lor lung şi ciufulit şi semănau mai mult a animale sălbatice, decât a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şi ceilalţi văzură aceste fiinţe oribile alergând către ei, fugiră toţi plini de spaimă. Dar observară îndată că Isus nu era cu ei şi se întoarseră deci înapoi, ca să afle despre soarta Lui. Ei Îl zăriră stând liniştit pe locul unde Îl lăsară. Acela, care liniştise furtuna, care dăduse deja mai înainte piept cu Satana şi-l biruise, nu fugea de spiritele rele. Când aceşti bărbaţi, scrâşnind din dinţi şi cu gura plină de spumă se apropiară de El până la câţiva paşi, Isus ridică acea mână, care poruncise valurilor să se liniştească şi acei bărbaţi nu putură să se apropie mai mult de El. Ei stau înfuriaţi în faţa Lui, dar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oruncitoare, El ordonă apoi spiritelor necurate să-i părăsească. Cuvintele lui Isus pătrunseră destul de adânc în sufletul întunecat al acelor bărbaţi, spre a-i face să înţeleagă, că în faţa lor se 214 afla Unul, care putea să-i elibereze de spiritele rele, care îi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ând a-şi deschide gurile ca să ceară ajutorul harului Său, spiritul cel rău vorbi prin ei şi ei strigară cu tărie: „Ce am eu a face cu Tine, Isuse, Fiul Dumnezeului Celui Prea Înalt? Te jur în Numele lui Dumnezeu, să nu mă ch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us îl întrebă: „Care-ţi este numele?” Iar el îi zise: „Numele meu este ‘Legiune’ căci suntem mulţi”. Folosindu-se de aceşti oameni chinuiţi ca mijlocitori ai comunicărilor lor cu Isus, aceste spirite Îl rugară, ca să nu le gonească din acel ţinut, ci să le lase să intre în turma de porci, care păşunau în apropiere. Dorinţa lor a fost acceptată; şi îndată ce se făcu aceasta, porcii se aruncară într-un adânc prăpăstios şi se înecară în mare. Lumina răsări iarăşi în sufletul demonizaţilor vindecaţi. Din ochii lor strălucea priceperea, de care fuseseră străini timp îndelungat. Feţele care au fost schimbate mult timp în chipul lui Satan, se îmblânziră deodată, mâinile mânjite cu sânge deveniră liniştite, iar acei bărbaţi lăudau pe Dumnezeu pentru salvarea lor din sclavia spiri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erea lui, de a se permite spiritelor rele să intre în porci, Satan intenţiona să facă lui Isus greutăţi în acel ţinut. Prin pierderea porcilor se făcu proprietarilor lor o pagubă însemnată; iar vrăjmaşul nu se înşelă deloc în gândul său, că prin această împrejurare va face ca Isus să nu fie simpatizat în acele împrejurimi. Păzitorii porcilor priviseră cu uimire la toate cele petrecute şi observaseră, cum acei nebuni furioşi deveniră liniştiţi şi cu mintea senină şi cum întreaga turmă de porci se aruncă apoi deodată în mare şi se înecă. Ei erau răspunzători faţă de proprietari pentru această pagubă şi alergară imediat să ducă vestea stăpânilor lor şi să spună la toţi oamenii cele întâmplate. Această distrugere a proprietăţii lor părea a fi pentru stăpâni de o mai mare valoare, decât faptul îmbucurător, că doi nebuni îşi recăpătaseră iarăşi mintea şi nu mai primejduiau pe oamenii, care se apropiau de acel loc şi nu mai aveau nevoie să mai fie puşi în lanţuri ş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oameni egoişti era indiferent, că aceşti nenorociţi au fost liberaţi şi şedeau acum liniştiţi şi înţelegători la picioarele lui Isus, cu inimile pline de mulţumire, ascultând la cuvintele învăţăturii Sale şi Demonizaţii din morminte preamărind numele Aceluia, care îi făcuse sănătoşi. Lor nu le păsa decât de proprietatea lor pierdută şi se temeau că prezenţa acestui Străin în mijlocul lor le-ar putea aduce nenorociri încă şi mai mari. Spaima se răspândi în lung şi-n lat, iar cetăţenii se temeau că vor fi ruinaţ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mare mulţime merse la Isus şi-L rugă, jeluindu-se de paguba lor, ca să părăsească vecinătatea lor. Ei priveau cu nepăsare la acei nebuni vindecaţi, care conversau acum cu Isus într-un mod priceput şi pe care îi cunoşteau foarte bine, căci fuseseră mult timp spaim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inunată a acestor bărbaţi părea a avea pentru ei o însemnătate mult mai mică, decât propriile lor interese egoiste. Ei erau îngrijoraţi de paguba ce li se făcuse şi gândul că Isus va petrece mai mult timp la ei îi umplea de teamă. De aceea Îl rugară să părăsească ţărmul lor. Mântuitorul Se conformă dorinţei lor şi porni imediat împreună cu ucenicii Săi, şi-i lăsă astfel pradă egoismului şi ne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veau în faţa lor dovezi vii despre puterea şi milostivirea Aceluia, pe care ei Îl goneau din mijlocul lor. Ei vedeau că acei nebuni îşi recăpătaseră mintea la loc, totuşi se temeau aşa de mult, de vreo pagubă oarecare, aşa încât Mântuitorul, care biruise înaintea ochilor lor pe stăpânitorul întunericului, fu tratat cu dezinteres. Ei goniră astfel darul preţios al cerului de la porţile lor şi se împotriviră în orbia lor vizitei Sale de milostivire. Într-adevăr noi nu mai avem ocazie ca să respingem de la noi persoana lui Hristos, după cum au făcut Gadarenii; totuşi există mulţi în timpul nostru, care refuză să urmeze învăţăturile Sale, pentru că prin aceasta trebuie să jertfească interes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îşi întorc inimile de la Isus, de teamă că prezenţa Sa le-ar putea pricinui vreo pagubă bănească. Ca şi Gadarenii egoişti ei dispreţuiesc harul Său şi gonesc în mod nemilos Spiritul Său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se referă cuvintele Sale: „Nu puteţi sluji lui Dumnezeu şi lui M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ândesc poate că procedeul lui Isus în această chestiune ar fi împiedicat poporul acelui ţinut, de a primi învăţăturile Sale, că această dovadă neliniştitoare a puterii Sale, i-ar fi îndepărtat de la El şi i-ar fi pus în poziţia, de a nu mai putea fi atraşi sub influenţa Sa. Totuşi cei ce 216 gândesc astfel nu cunosc planurile Salvatorului. Pe vremea când Gadarenii apelau la Isus, ca să părăsească ţărmul lor, Îi fu adresată o cerere şi din partea celor doi nebuni vindecaţi. Această din urmă cerere însă consta în aceea, ca să le fie îngăduit a însoţi pe Salvatorul lor, în prezenţa Sa ei se simţeau siguri faţă de spiritele rele, care îi chinuiseră şi le distruseseră puterea bărbăţiei lor. Ei rămaseră lângă El, când voi să Se urce în vas, îngenunchiară la picioarele Sale şi-L rugară să-i ia cu El şi să-i înveţe adevărul Său. Dar Isus le porunci să se întoarcă acasă la prietenii lor şi să le vestească, ce lucruri mari a făcut Domnu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i au fost însărcinaţi cu o lucr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în patria lor păgână şi să transmită şi amicilor lor lumina, pe care o primiseră de la Isus. Ei ar fi putut invoca motivul că ar fi o cerere prea grea pentru ei de a se despărţi de Binefăcătorul lor, imediat la începutul experienţei lor şi că ar dori mai bine să rămână cu El, în loc să fie expuşi la încercări şi greutăţi, de care cu siguranţă nu puteau fi scutiţi în calea prescrisă lor de El. Ei ar fi mai putut de asemenea pretexta, că lunga lor absenţă din societate, i-ar fi făcut incapabili a-şi aduce la îndeplinire lucrare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Isus le prescrise cărarea datoriei, ei au fost voioşi a porni pe ea. Ei au dus lumina despre Mântuitorul nu numai la propriile lor familii şi vecini, ci vestiră puterea lui Isus, de a salva pe oameni, pretutindeni în ţinutul celor zece oraşe de păgâni, istorisind despre lucrarea Sa minunată de a izgoni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celui ţinut refuzase să primească pe Mântuitorul, pentru că fusese cauza distrugerii proprietăţii lor şi totuşi ei nu au fost lăsaţi cu totul în întuneric; căci ei nu comiseseră păcatul de a lepăda învăţătura Sa, pentru că nici nu o auziseră, când Îl rugară, să părăsească ţăr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de viaţă nu ajunseseră încă la urechile lor. De aceea El însărcină pe acei, care cu puţin mai înainte fuseseră unelte ale lui Satan, ca să ducă lumina, pe care o primiseră de la El şi acelui popo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fuseseră atâta timp reprezentanţi ai stăpânitorului întunericului, deveniră astfel vestitori ai adevărului şi slujitori ai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uimiţi, când au auzit această veste minunată. Interesul Demonizaţii din morminte lor a fost trezit şi ei se străduiau cu zel, ca să participe la această împărăţie, despre care învăţa Isus. Nimic n-ar fi putut trezi atât de adânc pe poporul acestei ţări, ca acest eveniment, care avusese loc în mijlocul lor. Ei nu se îngrijiseră însă decât de avantajele acestei lumi şi prea puţin se gândiseră la mântuirea lor veşnică. Isus Se îngrijea mult mai mult de adevărata lor fericire, decât se îngrijeau ei înşişi. El acceptă dorinţa demonului şi urmarea a fost distrugerea proprie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gubă provocă indignarea poporului şi scoase pe Isus în vileag numaidecât. Deşi Îl rugară, ca să-i părăsească, totuşi ei văzură şi auziră pe bărbaţii, pe care el îi vindecase. Când aceste persoane, care fuseseră spaima comunităţii, deveniră soli ai adevărului şi vesteau mântuirea prin Isus, exercitau o influenţă puternică, de a convinge poporul acelui ţinut, că Isus est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pe Isus să părăsească ţărmul lor, pentru că se temeau de o păgubire şi mai departe a proprietăţii lor, deşi acei care călătoriseră cu El pe mare, le istorisiseră despre primejdia din noaptea trecută şi despre liniştirea minunată a furtunii prin cuvântul lui Isus. Ochii lor orbiţi de simţul lumesc nu priveau decât la mărimea pagubei lor. Ei refuzară să aibă între ei pe unul, care prin ridicarea degetului Său stăpâni elementele, dădu afară demonii şi vindecă pe bolnavi şi pe slăbănogi prin cuvântul Său, sau printr-o simplă atingere cu mâna Sa. Dovezile vizibile ale puterii lui Satan erau între ei. Prinţul luminii se întâlni cu prinţul întunericului şi toţi cei de faţă recunoscură puterea supremă a Unuia asupra celuilalt. Dar cu toate că vedeau aceasta, ei rugară totuşi pe Fiul lui Dumnezeu, ca să-i părăsească. El le acceptă dorinţa, căci El nu Se impunea nimănui cu de-a sila, unde nu era primit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dumnezeul acestei lumi; influenţa sa caută să corupă simţurile, să conducă sufletul omenesc la fapte rele şi să ducă victima la violenţă şi crimă. El seamănă dezbinare şi întunecă price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constă în aceea de a sfărâma puterea celui rău asupra fiilor oamenilor. Şi totuşi cât de mulţi sunt în orice împrejurare a vieţii, acasă, la ocupaţie şi în biserică, care refuză pe Isus de la uşile lor, în timp ce monstrului urâcios îi dau voie c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minune, că pe pământ se răspândesc violenţe şi crime şi 218 că întunericul moral acoperă oraşele şi locuinţele oamenilor asemenea unui văl funebru. Satan stăpâneşte multe familii, popoare şi biserici. El veghează la semnele corupţiei morale şi caută în ascuns să ducă pe oameni prin ispitiri ademenitoare la rele tot mai mari, până ce în cele din urmă ajung la o stricăciune totală. Unica siguranţă constă în veghere şi rugăciune împotriva atacurilor lui; căci în zilele din urmă el aleargă încoace şi încolo răcnind ca un leu şi căutând pe cine să înghită. Prezenţa lui Isus este un scut contra atacurilor lui. Soarele Dreptăţii dă pe faţă urâciunea vrăjmaşului sufletelor şi el fuge din prezenţ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tinşi creştini din timpul nostru îndepărtează pe Isus din prezenţa lor, pentru avantaje pământeşti. Ei poate nu repetă exact aceleaşi cuvinte ale Gadarenilor, dar faptele lor arată lămurit, că ei nu caută faţa Sa în diferitele lor ocupaţii. Lumea crede că nu mai are nevoie de milostivirea Sa. Alergarea după câştig înăbuşe iubirea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au seama la avertismentele lui Dumnezeu şi dispreţuiesc mustrările Sale, astfel că prin răutatea şi planurile lor egoiste, silesc într-adevăr pe Salvatorul lor binecuvântat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i marelui sinag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împreună cu ucenicii Săi, porni înapoi pe mare, Îl aşteptau mulţi şi toţi priveau cu bucurie spre întâmpinarea lui. Când sosirea Sa fu făcută cunoscut în general, poporul se adună în mare număr, ca să asculte la învăţăturile Sale. Acolo se aflau bogaţii şi săracii, cei de sus şi de jos, fariseii şi cărturarii, toţi dorind cu zel ca să audă cuvintele Sale şi să vadă minunile Sale. Ca de obicei se aflau printre ei mulţi bolnavi şi chinuiţi de multe suferinţe, care implorau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istovit în lucrarea de învăţare şi vindecare, Isus părăsi în cele din urmă mulţimea, spre a merge ca să prânzească în casa lu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să se îngrămădea la uşă, aducând pe bolnavi, pe ologi şi pe cei posedaţi de spirite rele ca să fie vindecaţi. Aşezându-se în cele din urmă la masă, un mai mare al sinagogii, cu nume Iair a venit şi căzând la picioarele Sale, L-a rugat zicând: „Fetiţa mea trage să moară; rogu-Te vino de-Ţi pune mâinile peste ea, ca să se facă sănătoasă 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în mare întristare, căci fiica sa fusese sortită morţii de doctorii cei mai învăţaţi. Isus răspunse imediat la cererea mult încercatului tată şi plecă cu el la casa lui. Ucenicii erau uimiţi de răspunsul voios la dorinţa mândrului fruntaş. Deşi el locuia în apropiere, totuşi ei nu puteau înainta decât încet; căci poporul se îngrămădea din toate părţile, zeloşi ca să vadă pe marele Învăţător, care provocase o agitaţie atât de mare şi să implore atenţia şi ajutorul Său. Îngrijoratul tată îşi făcu loc prin mulţime, temându-se să nu ajung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Isus Îi era milă de popor, compătimindu-i pentru întunericul 220 spiritual şi pentru suferinţele lor corporale; de aceea El Se oprea din când în când, ca să le ajute la nevoile lor. Câteodată mulţimea Îl ridica aproape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doreau după ajutor se afla şi o femeie sărmană, care suferea deja de doisprezece ani de o boală, care îi făcea viaţa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verea şi-o cheltuise cu doctorii şi pe medicamente, căutând să se vindece de marea ei suferinţă. Totul fusese însă în zadar; ea fusese declarată ca fără vindecare de către doctori. Dar speranţa ei a fost trezită din nou, când auzi despre vindecările minunate săvârşite de Isus. Ea credea că dacă va reuşi să se apropie de El, Se va îndura de ea şi o va vindeca. Cu toată durerea şi slăbiciunea ei, ea veni totuşi la ţărmul, unde El învăţă şi căută să-şi facă drum prin mulţimea care Îl înconjura. Totuşi calea i se închidea neîncetat de către mulţime. Ea începuse deja să se îndoiască de posibilitatea de a ajunge până la El, când Isus, făcându-Şi Însuşi drum prin gloată, veni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de aur sosise; ea se afla în prezenţa marelui Doctor! Dar în confuzia aceea generală, care domnea, ea nu putea fi auzită; de abia fu în stare să-şi arunce în treacăt o privire asupra chipului Său. Temându-se să nu piardă şi unica ocazie de a se vindeca de boala ei, ea îşi puse în joc ultimele puteri, la gândul, că se va face bine numai printr-o simplă atingere de veşmântul Său. Ea folosi ocazia, când Isus trecu pe lângă ea şi îşi întinse mâna şi de abia ajunse să atingă marginea veşmântului Său. Dar în acea clipă ea se simţi vindecată de boala ei. În locul slăbiciunilor şi durerii veni imediat sănătate şi întărire. Ea îşi concentrase toată credinţa vieţii ei în această atingere, prin care a fost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mulţumire ea a căutat apoi să se retragă din mulţime, fără a face vreo vâlvă; dar Isus Se opri şi toţi cei din jurul Său făcură la fel. El Se întoarse şi privind în jurul Său cu ochii Săi pătrunzători, întrebă cu un glas care putea fi auzit lămurit de toţi: „Cine s-a atins de hainele Mele?” Poporul răspunse cu o privire mirată la această întrebare. Deoarece El era lovit din toate părţile şi împins cu violenţă când într-o parte când într-alta, întrebarea părea a fi într-adevăr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re era gata întotdeauna de a vorbi, zise, după ce îşi reveni din surprinderea sa: „Învăţătorule, noroadele Te împresoară şi Te Fiica mai marelui sinagogii îmbulzesc şi mai întrebi: ‘Cine s-a atins de Mine?’ Dar Isus a răspuns: ‘S-a atins cineva de Mine, căci am simţit că a ieşit din Mine o putere.’” Luca 8:45-46. Salvatorul binecuvântat putu face deosebirea între atingerea credincioasă şi între îngrămădirea ocazională a mulţimii nechibzuite. El cunoştea foarte bine împrejurările acestui caz şi o astfel de încredere în El, El nu voia s-o lase să treacă neobservată. El voia să adreseze modestei femei câteva cuvinte de mângâiere, care să-i fie ca un izv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femeie, El stăruia încă mereu să ştie cine L-a atins. Ea cunoscând, că o ascundere e cu neputinţă, ieşi tremurând înainte şi îngenunche la picioarele Sale. Ea istorisi lui Isus în faţa întregii mulţimi simpla istorie a lungii sale suferinţe dureroase şi uşurarea momentană pe care a simţit-o la atingerea de marginea veşmântului Său. Povestirea ei a fost întreruptă adesea de lacrimi de mulţumire, pe care ea nu le putea opri, fiind conştientă de însănătoşirea ei desăvârşită, căreia îi dusese dorul timp de doisprezece ani de zile. Dar Isus în loc să Se mânie din cauza încumetării ei, lăudă fapta ei, zicându-i: „Îndrăzneşte, fiică; credinţa ta te-a mântuit, du-te în pace”. Cu aceste cuvinte, El arătă la toţi cei de faţă, că nu simpla atingere de veşmintele Sale a fost care i-a adus vindecare, ci aceasta se întemeia pe credinţa statornică, a persoanei care se îndreptase către El pentru ajutorul Să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emeie ne este arătată credinţa cea adevărată 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tarea credinţei nu este nevoie, a lăsa sentimentele noastre să se aprindă prea mult; de asemenea nu e necesar ca prezentarea cererilor noastre să fie făcută cu mult zgomot sau cu sforţări corporale, pentru ca să fie auzite de Domnul. Este adevărat că Satan provoacă adesea o mare luptă în inimile rugătorilor, prin îndoieli şi ispite, aşa încât, lacrimi şi strigăte tari de jale izbucnesc fără să vrea din sufletele lor; şi este iarăşi adevărat, că la cei ce se pocăiesc, simţul păcătoşeniei este adesea atât de mare, încât o căinţă proporţională cu păcatele lor îi aduc adesea o mare îngrijorare sufletească, care îşi găseşte expresia în plângere şi suspin şi care sunt auzite cu compătimire de Salvatorul milos. Isus este gata însă întotdeauna, de a răspunde la rugăciunea liniştită 222 şi credincioasă. Oricine care se ţine în mod simplu de cuvântul lui Dumnezeu şi se străduieşte a intra în legătură cu Mântuitorul, va primi binecuvântarea Sa ca răsp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edinţă este simplă în efectele sale şi puternică în succesele ei. La mulţi pretinşi creştini, care au o cunoştinţă a cuvântului sfânt şi care cred în adevărurile acestuia, le lipseşte acea încredere copilărească, care este indispensabilă pentru religia lui Isus. Ei nu caută după acea atingere miraculoasă, care dă sufletului putere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rmit îndoielii reci să se strecoare înăuntru şi să le distrugă încrederea. Cel ce aşteaptă o cunoştinţă desăvârşită înainte de a putea exercita credinţa, nu va fi binecuvântat de Dumnezeu niciodată. „Şi credinţa este o încredere neclintită în lucrurile nădăjduite, o puternică încredinţare despre lucrurile care nu se văd.” Evre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olnavă credea că Isus o poate vindeca şi cu cât sufletul ei se ocupa mai mult cu acest gând, cu atât mai sigură deveni ea, că chiar o simplă atingere de veşmântul Său o va face sănătoasă. Ca răspuns la credinţa ei statornică, rugăciunea ei a fost ascultată de puterea dumnezeiască. Aceasta este o învăţătură de îmbărbătare pentru sufletul mânjit de păcat. În acelaşi fel, cum Isus a procedat cu suferinţele corporale, va proceda El şi cu sufletul pocăit, care vine le El. Atingerea credinţei va aduce şi iertarea dorită, care umple sufletul cu mulţum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zitare a lui Isus era atât de însemnată în rezultatele sale, încât nici chiar îngrijoratul tată nu se arătă nerăbdător, ci urmărea desfăşurarea evenimentelor cu cea mai mare atenţie. După ce femeia vindecată plecă mângâiată şi plină de bucurie, el a fost încurajat să creadă şi mai cu tărie, că Isus este în stare a-i împlini şi propria sa dorinţă şi să vindece pe fiica sa. Speranţa deveni mai puternică în inima sa şi el rugă apoi pe Mântuitorul ca să meargă cu el la casa sa. Dar continuându-şi drumul lor, un sol îşi făcu loc prin mulţime, aducândui lui Iair vestea, că fiica sa ar fi murit şi că n-ar mai avea nici un rost, de a osteni mai departe pe Învăţător. Urechea atentă a Mântuitorului nu rămase străină de cuvintele care dădură lovitura de moarte speranţelor nutrite în inima tatălui. El fu mişcat de compătimire pentru tatăl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zise pe un ton de milostivire divină: „Nu te teme, crede numai şi va fi tăm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ir auzi aceste cuvinte pline de speranţă, se strânse mai aproape de Isus şi ei se grăbiră către casa mai marelui sinagogii. Ajuns aici, Mântuitorul nu a permis nimănui să intre cu El în camera, în care zăcea copilul mort, afară numai la câţiva dintre ucenicii Săi cei mai credincioşi şi părinţilor fetei. Cei îndureraţi făceau mare larmă cu strigătele lor de durere şi jale; de aceea El îi mustră cu cuvintele: „Nu plângeţi; fetiţa n-a murit, ci doarme”. Femeile care erau angajate după obiceiul ţării, ca să manifeste acest semn ceremonial de durere şi jale, se umplură de indignare la observaţia acestui simplu străin şi începură să-l ceară socoteală, cu ce drept Se încumetă El să le poruncească, ca să înceteze cu jelirea lor pentru copila moartă şi să susţină că ea încă trăieşte. Ele văzuseră, cum la ivirea morţii, pulsul copilei încetase de a mai bate şi ea devenise nesimţitoare. De aceea ele batjocoreau cuvintele lui Isus, când trebuiră să părăsească camera din ordinul Său. Însoţit de tatăl şi mama copilei, Mântuitorul Se apropie cu Petru, Iacob şi Ioan de patul celei adormite, o apucă de mână, şi-i zise cu vocea-i blândă: „Fetiţo, scoală-te!” O mişcare a fost provocată în acel moment prin întreg corpul. Pulsul vieţii începu să bată iarăşi în venele vinete ale tâmplelor; buzele palide se deschiseră cu un zâmbet pe ele; pieptul începu să se ridice cu revenirea respiraţiei, pleoapele galbene ca ceara se deschiseră larg, ca după un somn lung; iar ochii întunecaţi priveau uimiţi în jurul său. Copila se ridică, deşi slabă de lunga zăcere, totuşi pe deplin sănătoasă. Ea se mişcă încet prin cameră, în timp ce părinţii vărsau lacrimi de bucurie. Isus le porunci să dea copilei să mănânce şi sfătui pe cei ai casei să nu spună la nimeni de cele petrecute acolo. Cu toată această instrucţiune, de a ţine ascunse cele întâmplate, vestea că El a trezit la viaţă o fetiţă moartă se răspândi în lung şi-n lat. Un mare număr de oameni fuseseră de faţă la moartea copilei şi când ei o văzură iarăşi în viaţă şi sănătoasă mai târziu, nu se puteau abţine de a povesti mai departe despre fapta minunată a mare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le Şi p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crea puţin timp împreună cu ucenicii Săi, Isus propuse, să se retragă la un loc singuratic şi să se odihnească puţin. Pentru o astfel de retragere se găseau locuri destul de potrivite de partea cealaltă a mării, în dreptul Capernaumului. Cu acest scop ei se urcară într-un vas ca să treacă dincolo. Totuşi multe persoane care căutau pe Isus, L-au văzut părăsind ţărmul şi mulţimea zeloasă se adună numaidecât şi privea la vasul care se depărta încet d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Isus a pornit pe mare, ca să treacă dincolo, se răspândi din loc în loc; şi mulţi dintre cei ce doreau ca să-L vadă şi să-L audă, alergau la locul unde – după toate probabilităţile – avea să debarce vasul Său, în timp ce alţii urmau după El cu bărcile lor. Astfel că Isus ajungând şi debarcând împreună cu ucenicii Săi la mal, se aflau în mijlocul unei mari mulţimi de popor, care se îngrămădeau din toate părţile, c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bolnavi şi de ologi fuseseră aduşi la Isus ca să fie vindecaţi; şi căutau pe orice cale posibilă ca să atragă atenţia lui Isus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şteptase sosirea lui Isus cu cea mai mare nerăbdare şi numărul lor se înmulţea mereu. Era cu neputinţă, ca Mântuitorul să găsească aici liniştea dorită, căci poporul care Îl aştepta Îi solicită din nou atenţia, nevoile celor suferinzi apelau la mila şi la ajutorul Său imediat. El nu Se putea retrage pe furiş cu ucenicii Săi, spre a se bucura de liniştea necesară a singurătăţii şi în felul acesta să lase dezamăgit pe poporul care Îl aştepta cu nerăbdare. Printre nenorociţii care căutau ajutorul Său, erau reprezentate toate bolile. Unii zăceau aprinşi de friguri, nemaifiind în stare a-i cunoaşte pe amicii lor care îi îngrijeau. Lângă Pâinile şi peştii aceştia erau surzii, orbii, paraliticii, şchiopii şi alienaţii. Privind asupra acestei mulţimi nenorocite, inima Sa a fost mişcată de o compătim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îngrămădea atât de mult în jurul Său, încât El Se retrăsese puţin mai la o parte pe o înălţime acoperită cu iarbă, de unde putea fi văzut şi auzit de orice om. De aici El vindecă toată ziua şi vindecă pe toţi cei bolnavi şi întristaţi, care erau aduşi la El. Toţi cei ce fuseseră confuzi în credinţa lor şi care doriseră după o învăţătură limpede, care să-i poată izbăvi din nesiguranţa lor, vedeau cum întunericul lor era împrăştiat de razele dreptăţii care porneau din prezenţa lui Isus şi erau fermecaţi de simplitatea adevărurilor pe care le învăţ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Sa era întreruptă adesea de furia zgomotoasă a vreunui nenorocit bolnav de friguri, sau de strigătul sălbatic al vreunui nebun, ai cărui prieteni căutau să-şi facă loc prin mulţime, ca să aducă pe suferind la marele Doctor. Glasul înţelepciunii era de asemenea întrecut de strigătele de bucurie ale victimelor bolnave incurabil, care într-o clipă îşi dobândiseră iarăşi sănătatea. Marele Doctor suporta cu răbdare aceste întreruperi şi vorbea către toţi cu linişte şi bunătate. El venise de pe celălalt ţărm al mării, pentru că era ostenit, dar iată că aici găsi cazuri şi mai urgente, care cereau atenţia Sa, decât în locul pe care îl părăsise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ziua era pe sfârşite şi soarele cobora la apus, poporul rămăsese încă lângă El. Mulţi erau veniţi din mari depărtări, ca să audă cuvintele lui Isus şi toată ziua nu mâncaseră nimic. Chiar şi Învăţătorul lucrase în acest timp fără mâncare şi fără repaus, iar ucenicii observând paliditatea Sa provocată de oboseală şi de foame, Îl rugară să Se repauzeze de oboseala Sa şi să mănânce. Dar insistenţa lor rămânând fără efect, ei se sfătuiră între ei, dacă n-ar fi potrivit să-L ia şi să-L îndepărteze cu forţa de mulţimea zeloasă, fiindu-le teamă, că S-ar putea îmbolnăvi din cauza oboselii peste măsură. Atunci Ioan şi un alt ucenic apucară fiecare de câte un braţ pe iubitul lor Maestru şi încercară să-L tragă cu blândeţe din mijlocul mulţimii, dar El refuză să părăsească locul Său. Lucrarea Sa impunea în mod insistent prezenţa Sa, fiecare dintre cei ce apelau la milostivirea Sa considera cazul Său 226 propriu ca cel mai însemnat. Mulţimea se îngrămădea în jurul Mântuitorului şi aproape că nu mai putea să-Şi menţină nici locul unde sta. În străduinţele lor de a se apropia cât mai mult de El, unii erau călcaţi chia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us observând toate acestea, făcu semn lui Petru, care şedea în barca sa pe mare, ca să vină mai aproape. Ucenicul ascultă de această chemare şi trase barca la mal. Isus îşi făcu loc prin mulţime şi intră în barcă şi rugă pe Petru să se depărteze puţin de uscat. El şedea acum în barca de pescar care se legăna, la o distanţă de unde putea fi văzut şi auzit de mulţime şi Îşi termină lucrul obositor al zilei, învăţându-i adevăruri preţioase. Fiul lui Dumnezeu care părăsise curtea împărătească a cerului nu se urcă pe tronul lui David; dar de pe banca unei bărci de pescari El rosti cuvinte de înţelepciune veşnică, ce aveau să rămână nemuritoare în sufletele ucenicilor Săi şi să fie încredinţate lumii ca testamen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Isus vedea în faţa Sa cinci mii de bărbaţi, afară de femei şi de copii, care toată ziua stătuseră fără mâncare. El vorbise cu Filip despre posibilitatea, de a pregăti hrană pentru atâta gloată, pentru ca să nu se întoarcă la casele lor sleiţi de foame sau să cadă pe cale. El făcu aceasta, spre a pune credinţa ucenicilor Săi la încercare, căci El ştia foarte bine, pe ce cale se putea găsi hrana necesară. El, care nu voise să-Şi satisfacă foamea Sa proprie printr-o minune în pustie, nu voia să lase mulţimea să sufere din lipsă de hrană. Filip se uită peste marea gloată de popor şi îşi dădu seama, că va fi imposibil a procura hrană îndeajuns, pentru a satisface trebuinţele unui numă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ă pâine pentru două sute de dinari n-ar fi îndeajuns, ca împărţindu-se între ei, să ajungă fiecăruia câte puţin. Isus întrebă apoi, ce alimente se pot găsi printre ei. I se spuse, că Andrei a găsit pe un băiat, care avea la el cinci pâini de orz şi doi peştişori. Dar acestea erau ca şi nimic la o aşa mulţime şi ei se aflau într-un loc izolat, unde nu se putea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orunci ca această neînsemnată rezervă de merinde să fie adusă la El. Făcându-se aceasta, El porunci ucenicilor să aşeze poporul pe iarbă, împărţindu-l în grupe de câte o sută şi de câte cincizeci, pentru a Pâinile şi peştii păstra ordinea şi pentru ca toţi să aibă ocazia, de a fi martori oculari ai minunii, pe care El intenţiona s-o facă. Această rânduire a celor cinci mii de oameni în grupuri a fost făcută în cele din urmă în mod satisfăcător şi toţi erau acum aşezaţi în faţa Mântuitorului. El luă apoi pâinile şi peştii, mulţumi şi frânse, împărţind ucenicilor Săi şi poporului de faţă şi anume în porţii suficiente, pentru a le satisface la toţ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loata se aşeză după dorinţă şi se mirau toţi ce se va întâmpla; dar uimirea lor nu mai cunoştea margini, când văzură, că din provizia neînsemnată, care de abia ar fi ajuns pentru câteva persoane, se împărţea acum hrană suficientă la toată acea mar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nu scădeau când Isus le înmâna ucenicilor Săi, iar aceştia la popor. Ori de câte ori ei se întorceau la El cu mâinile goale, primeau mai mult. După ce toţi se săturară, El porunci ucenicilor Săi să adune fărâmiturile, ca nimic să nu se piardă; şi din resturi se umplură douăsprezec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procedeu miraculos, cei săturaţi într-un aşa mod minunat cugetau serios la cele întâmplate. Ei urmaseră pe Isus, ca să audă cuvinte, cum niciodată nu ajunseseră la urechile lor. Învăţăturile Sale făcuseră o impresie adâncă în inimile lor. El vindecase pe bolnavii lor şi le adusese mângâiere în necazurile lor şi în cele din urmă, în loc de a le da drumul flămânzi, îi sătură pe gratis. Învăţătura Sa curată şi simplă captivase minţile lor, iar bunăvoinţa gingaşe atrăsese inimile lor la Sine. În timp ce mâncau din alimentele prevăzute pentru ei, ajunseră la convingerea că Acesta este într-adevăr Mesia. Nici un altul nu ar fi fost în stare să facă o minune atât de puternică. Nici-o putere omenească nu ar fi putut procura, din cinci pâini de orz şi doi peştişori, atâta hrană, pentru a sătura mii de oameni flămânzi. Învăţăturile şi vindecările Sale minunate, aproape îi convinseră deja despre divinitatea Sa şi această minune transformă credinţa lor crescândă într-o credinţ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că acesta este într-adevăr Prinţul vieţii, Liberatorul făgăduit al iudeilor. Ei observau, că El nu făcea nici o sforţare ca să câştige aplauzele poporului. În aceasta El Se deosebea esenţial de mai marii preoţilor şi de fruntaşii iudeilor, care tindeau după demnităţi şi 228 onoruri lumeşti. Ei se temeau că El nu va apela niciodată la dreptul Său de rege al lui Israel, spre a ocupa locul Său pe tronul lui David din Ierusalim, de aceea hotărâră, să ceară ei pentru El, ceea ce El nu voia să pretindă pentru Sine. Lor nu le mai trebuia nici o altă dovadă despre puterea Sa dumnezeiască şi nu se mai gândeau la alte manifestări. Ei se sfătuiră în toată liniştea şi în cele din urmă se hotărâră, să-L ducă cu forţa pe umeri şi să-L proclame ca rege al lui Israel. Ucenicii îşi unesc glasurile lor cu acelea ale poporului, declarând şi ei, că tronul lui David este moştenirea legitimă a Maestrului lor. În acest caz chiar şi preoţii şi mai marii ar fi fost umiliţi şi constrânşi să dea onoare Aceluia, care apărea îmbrăcat cu autoritate dumnezeiască. Ei au început să se consfătuiască cu privire la mijloacele, prin care intenţiile lor ar putea fi realizate mai bine; dar Isus înţelese planurile lor, a căror realizare ar fi zădărnicit lucrarea pe care El Îşi propusese s-o facă şi ar fi pus capăt misiunii Sale de învăţător şi faptelor Sale de milostivir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ai marii Îl priveau deja ca pe un om, care înstrăina inimile poporului de la ei şi le atrăgea atenţia asupra Lui Însuşi. Ei se temeau că influenţa Lui creştea foarte mult în popor şi căutau să-L omoare. El ştia de asemenea că violenţa şi răscoala ar fi rezultatul ridicării Sale ca rege al lui Israel. El nu venise în lume, ca să întemeieze o împărăţie pământească; împărăţia Sa nu era din această lume, după cum El Însuşi zisese. Mulţimea nici nu-şi da seama de primejdiile care aveau să fie aduse de mişcarea intenţionată, ochiul cel liniştit al Înţelepciunii divine cunoştea totuşi toate relele ascunse. Isus vedea că a venit timpul, de a da o altă direcţie simţămintelor poporului. El a strâns pe ucenicii Săi la un loc şi le-a poruncit, să ia imediat barca şi să se înapoieze la Capernaum, voind Însuşi a da drumul poporului şi făgăduindu-le a-i întâlni în aceeaşi noapte sau în dimineaţa următoare. Ucenicii nu erau înclinaţi, a executa această poruncă, ci ei doreau, ca Isus să primească plata Sa meritată şi să triumfe asupra prigonirilor din partea preoţilor şi a mai marilor. Momentul favorabil părea a fi sosit, când Hristos putea fi ridicat în unanimitate de popor la adevărata S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pot familiariza cu gândul, că acest entuziasm să nu ducă la nici un rezultat. Poporul se adunase la Ierusalim, din toate părţile, ca să Pâinile şi peştii serbeze paştele. Toţi urmăreau cu zel să vadă pe Profetul, al cărui renume umpluse toată ţara. Aceasta părea a oferi şi urmaşilor credincioşi ai lui Isus ocazia de aur, de a proclama pe iubitul lui Maestru ca rege al lui Israel. Cu inimile pline de această speranţă ambiţioasă, le venea foarte greu, a se depărta şi a lăsa pe Maestrul lor singur pe coasta pustiei, înconjurat de munţi prăpăst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obiectează împotriva poruncii Sale, dar Isus era neclintit în hotărârea Sa şi le-a ordonat cu o autoritate neobişnuită până aici, ca să urmeze instrucţiunile Sale. Ei s-au supus în tăcere. Apoi Isus S-a întors către mulţimea adunată şi a observat, că toţi erau ferm hotărâţi, ca să-L constrângă să devină regele lor. Mişcarea lor trebuia împiedicată imediat. Ucenicii Îl părăsiseră deja; şi El stătea acum în faţa lor cu o astfel de demnitate şi i-a împrăştiat pe cei adunaţi într-un mod atât de hotărât, încât ei nu au îndrăznit să se împotrivească ord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audă şi de proslăvire au amuţit pe buzele lor. Ei sunt au fost opriţi în drumul lor, tocmai pe când erau în perspectivă să-L apuce şi să-L proclame cu forţa ca rege, iar privirea veselă şi zeloasă a dispărut de pe feţele lor. Erau într-adevăr bărbaţi de o mare putere de voinţă şi de o hotărâre fermă în acea mulţime; înfăţişarea regească a lui Isus şi puţinele Sale cuvinte liniştite şi poruncitoare înăbuşiră tumultul într-o clipă şi zădărniciră toate intenţiile lor. Asemenea unor copii modeşti şi devotaţi ascultară de porunca Domnului lor şi se supuseră umiliţi şi fără şovăire unei puteri, pe care o recunoşteau ca fiind mai pe sus de orice autoritate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vea cu compătimire miloasă asupra mulţimii care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ei erau ca nişte oi răspândite fără păstor. Preoţii, care ar fi trebuit să fie învăţătorii lui Israel, deveniseră nişte simple maşini pentru executarea unor ceremonii fără însemnătate şi repetau legea numai în mod mecanic şi nici ei înşişi nu o înţelegeau şi nici nu o practic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lvatorului a fost umplută de milă pentru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şi exemplul fruntaşilor şi mai marilor lor duseseră în rătăcire sufletele lor cu privire la adevăratul scop al misiunii Sale, fiind induşi prin aceasta în eroare a aştepta o împărăţie pământească, care să aducă 230 liberarea iudeilor. Cugetele lor erau pline de lucruri lumeşti şi vrem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ăuta prin toate învăţăturile Sale a-i conduce la o înţelegere mai adâncă, mai nobilă şi mai spirituală a lucrării şi a Împărăţiei Sale. El căută să le expună cele spirituale şi veşnice în contrast cu cele pământeşti şi vremelnice. Dar faţă de toate influenţele potrivnice de care ei erau înconjuraţi şi de întunericul care-i învăluia încă, aceasta era chiar pentru Mântuitorul lumii o problemă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a rămas în cele din urmă singur, merse la munte şi se plecă în durere amară şi cu lacrimi, petrecând timp de mai multe ore în rugăciune umilită către Tatăl. Acele rugăciuni serioase nu erau pentru Sine Însuşi, ci pentru omenirea, care fără harul Său salvator ar fi fost distrusă şi pierdută. Pentru om se luptă Fiul lui Dumnezeu în rugăciune către Tatăl Său. El cerea putere, ca să descopere lumii caracterul dumnezeiesc al soliei Sale, aşa ca Satana să nu le întunece priceperea şi să nu le inducă în eroare judecata. El ştia că fără puterea dătătoare de viaţă a Spiritului Sfânt, singura care lărgeşte priceperea şi sporeşte puterea de pătrundere, chiar şi proprii Săi ucenici vor suferi naufragiu în ce priveş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sus era plină de durere, pentru că ideile lor despre Împărăţia Sa se mărgineau la posesiuni lumeşti şi la onoruri vremelnice. Cât de departe erau chiar ucenicii Săi de înţelegerea lucrării Sal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căuta laudă şi onoare lumească. El dorea ca poporul să-L primească ca pe un model, ca învăţător şi mântuitor, iar nu ca pe un rege pământesc. El dorea, ca oamenii să-l aducă omagiile unei vieţi curate, să vadă şi să simtă, că El a venit cu putere, să rupă lanţurile lui Satana şi să ridice şi să înnobileze sufletele lor prin legătur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Îşi dădea seama că zilele Sale de activitate pe pământ erau numărate. El, care citea inimile oamenilor, ştia foarte bine că numărul celor care aveau să-L primească ca Mântuitor şi care să se considere ca pierduţi fără sprijinul dumnezeiesc, avea să fie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lepădaseră tocmai ajutorul trimis lor de Dumnezeu, spre a-i scăpa de o pieire totală. Ei întăreau înşişi lanţurile, care îi ţineau în întunericul lipsit de speranţă. Prin nelegiuirea lor oarbă şi îndărătnică, ei îşi atraseră Pâinile şi peştii în mod sigur mânia lui Dumnezeu asupra lor. De aici a început durerea lui Isus, lacrimile şi strigătele Sale de jale asupra poporului dus în rătăcire, care dispreţuia iubirea, care i-ar fi ocrotit, cum şi milostivirea Sa, care i-ar fi putut scăpa de pedeapsa păcatului. O mişcare adâncă zgudui nobila Sa statură, când Îşi reprezentă în mod viu soarta poporului, la care El venise să-l mântuiască. În orice nevoie şi cercare, Isus Se adresa Tatălui Său ceresc pentru ajutor şi din aceste convorbiri tainice, El primea noi puteri pentru lucrarea care sta în faţa Lui. Creştinii trebuie să urmeze exemplul Salvatorului lor şi să caute prin rugăciune puterea care îi va face destoinici, să suporte încercările şi dator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apărarea creştinului, scutul credinţei şi al virtu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umbl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cenicii se aflau într-o mare încurcătură. O furtună se ridicase şi agitase marea cu putere. Zadarnic se munciseră ei timp de ore întregi cu vâslirea, căci barca era dusă încoace şi încolo de forţa irezistibilă a valurilor. Toată noaptea au fost goniţi de valurile furioase şi se temeau în orice clipă că vor fi înghiţiţi de ele. Pe timp obişnuit, le trebuia numai câteva ore, ca să ajungă la malul celălalt, dar barca şubredă devenise acum o minge de joc a valurilor furioase, care o goneau tot mai departe de limanul dorit. Ei părăsiseră cu mare neplăcere pe Isus şi se îmbarcaseră murmurând, pentru că dorinţele lor nu se împliniseră cu privire la înălţarea Maestrului lor ca rege al lui Israel. Ei îşi făceau reproşuri, că au renunţat atât de uşor la intenţiile lor şi s-au supus numaidecât ordinului lui Isus şi îşi închipuiau, că dacă ar fi insistat în hotărârea lor, ar fi reuşit să-şi aju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izbucni le părea şi mai rău că părăsiseră pe Isus. Dacă ar fi rămas acolo, ar fi fost scutiţi de această primejdie. Credinţa lor a fost pusă aici la o grea încercare. Prin întuneric şi furtună, ei căutau să ajungă la locul, unde El le promisese, că se vor întâlni; dar vântul puternic îi abătu de la direcţia lor şi le zădărnici orice sforţare. Deşi ei erau bărbaţi puternici şi deprinşi a umbla pe apă, totuşi inimile lor se umplură de groază; ei doreau după prezenţa poruncitoare şi liniştită a Maestrului lor şi simţeau că dacă El ar fi fost cu ei, ar fi fos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şi dorinţa după onoruri lumeşti orbiseră priceperea ucenicilor. Ei ştiau că Isus era urât şi dispreţuit de farisei şi de aceea doreau să-L vadă cât mai curând ridicat la înălţimea meri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cu un învăţător care putea face minuni atât de puternice, înviind chiar şi morţii şi a fi totuşi dispreţuiţi şi luaţi în râs de nişte amăgitori, Hristos umblă pe mare era pentru ei o încercare, pe care abia o puteau suporta. Să fie priviţi oare ca adepţi ai unui profet mincinos? Să nu-şi susţină oare Isus niciodată autoritatea Sa ca Rege pământesc? El, care dispunea de o putere atât de mare, de ce nu putea să se dea pe faţă în adevăratul caracter şi să le fi făcut calea mai puţin greoaie şi încurcată? Aşa judecau ucenicii în dezamăgirea lor, până ce se afundaseră într-un mare întuneric spiritual. Ei căzuseră în cursele lui Satan şi se aflau acum în îndoială şi confuzie în privinţa lui Isus. Nu cumva era un amăgitor, după cum susţineau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e aflau într-o primejdie serioasă. În îngrijorarea lor pentru propriul lor viitor, ei pierduseră din vedere învăţătura lui Isus, de atâtea ori repetată, că Împărăţia Sa nu este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întunericului şi al furtunii, marea arată acestor ucenici fricoşi propria lor neputincioşie şi inimile lor s-au umplut de o dorinţă fierbinte după prezenţa lui Isus. Acum ei pot preţui puterea şi milostivirea Sa, ca niciodată până aici. Ei doresc atingerea acelui braţ, care are marea în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uitase pe ucenicii Săi. De pe ţărmul îndepărtat, ochiul său pătrundea întunecimea, cunoştea primejdia lor şi le citea cu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lase pe niciunul dintre urmaşii Săi să piară. După cum o mamă gingaşă veghează asupra copilului ei, pe care l-a mustrat spre binele său, aşa supraveghe Salvatorul milos pe ucenicii Săi; şi când inimile lor deveniră supuse şi ambiţia lor nesfântă a fost înăbuşită şi când ei începură să strige după ajutorul Său, atunci îl şi avură. În clipa când ei se credeau pierduţi, lumina fulgerului le arătă statura unui om care venea către ei pe apă. O spaimă nespusă îi cuprinse. Mâinile care ţineau lopeţile cu muşchii oţeliţi, fură acum ca paralizate şi căzură ca moarte la locul lor. Barca devenise o minge de joc a valurilor, în timp ce ochii lor erau aţintiţi la apariţia unui om, care mergea pe deasupra valurilor sp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ândeau, că e vreun spirit, care le vestea pieirea imediată. Isus Se apropia liniştit, ca şi când ar fi voit să treacă pe lângă ei; totuşi ei recunoscură figura Sa sublimă şi simţiră, că El nu-i va părăsi în nenorocirea lor. Ei L-au strigat şi au implorat ajutorul Său. Atunci figura se îndreaptă 234 către ei. Este Maestrul lor iubit, al Cărui glas binecunoscut liniştea temerea lor cu cuvintele: „Îndrăzniţi, Eu sunt; nu vă temeţi.” Au existat vreodată cuvinte atât de binevenite şi de încurajatoare ca acestea? Ucenicii rămân fără cuvânt de bucurie. Îngrijorarea lor a dispărut; furtuna e uitată. Ei salută pe Isus ca salvator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înfocat este aproape exaltat de bucurie. El vede cum Maestrul lor păşeşte cu curaj peste valurile spumegânde, ca să salveze pe ucenicii Săi şi el iubeşte pe Domnul său mai mult ca oricând până aici. El doreşte să-L îmbrăţişeze şi să I se închine. Doreşte să-L întâmpine şi să meargă alături de El peste apa înfuriată. El strigă: „Doamne, dacă eşti Tu, porunceşte-mi să vin la Tine pe ape.” Isus îi acceptă dorinţa; dar Petru de abia făcu un pas pe deasupra apei agitate, când privi cu mândrie înapoi la tovarăşii săi, ca să vadă dacă ei admiră mişcările sale şi liniştea cu care el păşeşte peste elementel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întoarse ochii de la Isus, îi îndreptă către valurile turbate, care-l ameninţau cu sete ca să-l înghită, zgomotul lor îi umplea urechile, şi-i veni ameţeală, iar inima îi fu cuprinsă de frică. Pe când se scufundă, îşi adună destulă prezenţă de spirit, pentru a-şi aminti că în apropierea lui este Unul, care îl poate salva. El întinde braţele sale către Isus, strigând: „Doamne, scapă-mă!” Mântuitorul îndurător apucă mâinile tremurânde, ce erau întinse către El şi-l ridică alături de Sine. Această figură luminoasă şi acest braţ puternic, nu se întoarce niciodată de la acele mâini, care sunt întinse către El pentru a cere ajutor. Petru se apucă cu încredere umilită de braţul Domnului său, iar Isus îi reproşă cu blândeţe: „Puţin credinciosule, pentru ce te-a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remurând se ţine cu tărie de mâna Maestrului său, până ce amândoi ajung în siguranţă în barcă lângă tovarăşii lor pli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era acum supus şi tăcut; nu mai avea nici un motiv de a privi de sus pe tovarăşii săi, căci prin înălţarea sa de sine şi necredinţa sa era saşi piardă şi viaţa. Când îşi întoarse privirea de la Isus, spre a vedea cum îl admiră ceilalţi, îşi pierdu sprijinul şi fu cuprins de teamă ş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este şi în viaţa de creştin, numai o privire statornică asupra Mântuitorului ne dă posibilitatea, a pluti înainte pe valurile furtunoase a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sus Îşi ocupă un loc sigur în barcă, ajunseră ş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tase şi după o noapte de groază, urmă lumina zilei. Ucenicii şi ceilalţi care se aflau pe bord aau îngenuncheat la picioarele lui Isus cu inimile pline de mulţumire şi zicând: „Cu adevărat, Tu eşt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fusese hrănită în ziua precedentă, părăsise pe Isus pe coasta cea pustie şi ştiau că nici o barcă nu se mai afla acolo, cu care El să poată trece marea. De aceea în dimineaţa următoare veniră iarăşi la locul unde Îl lăsaseră seara, când îi privea cu ochi compătimitori depărtându-se de El. Vestea despre marea minune a hrănirii celor cinci mii de oameni cu cinci pâini, se răspândise în lung şi-n lat şi în dimineaţa următoare încă de timpuriu, mulţimea veni în număr mare pe uscat şi pe apă. Dar ei căutau în zadar după Marele Învăţător şi în cele din urmă se întoarseră în Capernaum, căutându-L în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estrul şi cu ucenicii Săi îşi găsiseră singurătatea, pe care cu o zi mai înainte o căutaseră în zadar. Isus simţea necesitatea, de a da ucenicilor Săi instrucţiuni deosebite, dar era înconjurat neîncetat de mulţime aşa că era peste măsură de greu, a-Şi rezerva timpul necesar pentru izolare. În cursul zilei, El nu avea deloc timp pentru rugăciune, dar consacra adesea toată noaptea în comuniune cu Tatăl Său ceresc, mijlocind prin cereri umilite pentru fiii rătăcitori ai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e necredinţa omenirii şi purtând asupră-Şi povara păcatelor lumii, Mântuitorul era cel mai „dispreţuit şi părăsit de oameni, om al durerii şi obişnuit cu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folosi puţinele ore de singurătate cu ucenicii Săi pentru rugăciune şi o învăţătură mai amănunţită cu privire la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or pământească le încurcase concepţia cu privire la adevărata misiune a lui Hristos. El îi mustră acum pentru vederile lor sucite, şi-i învăţă că pe El Îl aştepta ocara în locul măririi pământeşti şi crucea nemiloasă în locul tronului. El le comunică, că şi ei trebuie să fie gata a suferi impută şi ocară, atât pentru El cât şi pentru a deveni părtaşi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apropie, când Isus trebuia să moară şi să lase pe ucenicii Săi singuri în această lume tirană. El ştia cu câtă înverşunare aveau să 236 fie ei prigoniţi prin ură şi necredinţă şi de aceea dorea să-i îmbărbăteze şi să-i întărească pentru încercările lor. Din acest motiv El Se retrăgea din mijlocul lor şi Se ruga pentru ei, cerând de la Tatăl Său, ca în timpul încercării grozave, care îi aştepta, credinţa lor să nu se clatine şi suferinţele şi moartea Sa să nu-i umple în totul cu deznădejde. O, ce iubire gingaşă dădu El pe faţă prin aceasta, că chiar înainte de moartea Sa proprie, grija Sa era de a pune pe tovarăşii Săi la adăpost faţ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cuţie de mai târziu a lui Isus cu ucenicii Săi, prin care ucenicii primiră instrucţiuni preţioase, El fu întrerupt de cei ce-l căutau. Când poporul se adună iarăşi grămadă în jurul Său şi aduceau la El pe bolnavi şi pe nevoiaşi, El merse î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văţa acolo, mulţi dintre cei ce-L lăsaseră de cealaltă margine a mării, veneau în sinagogă şi erau uimiţi, văzând pe Isus şi pe ucenicii Săi, întrucât ei ştiau că nici o barcă nu mai fusese dincolo, care să-L fi trecut dincoace pe ţărm. Ei începură a se informa, cum şi când a trecut El pe ţărmul de dincoace şi mare a fost uimirea lor, când ucenicii le istorisiră evenimentele din noaptea trecută. Furia furtunii şi vâslirea zadarnică timp de ore întregi contra puterii unui vânt opus, apariţia lui Hristos pe apă, spaima provocată prin aceasta, cuvintele Sale liniştitoare, aventura lui Petru şi consecinţele ei, cu alinarea deodată a furtunii şi debarcarea, toate acestea, fuseseră istorisite cu fidelitate mulţimii cuprinse de uimire, fiind deseori întrerupţi de exclamaţi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 fost îndreptată apoi la învăţăturile lui Isus, care erau de un interes solemn. Mulţi fură mişcaţi adânc, totuşi sufletele câtorva au fost umplute în mod exclusiv numai de curiozitate despre rapoartele minunate pe care le auzeau. Îndată ce predica a fost terminată, se adunară în jurul Mântuitorului, nădăjduind a auzi la întrebările lor un raport mai amănunţit despre lucrarea Sa puternică din noaptea trecută. Dar Isus nu satisfăcu curiozitatea lor trândavă. De asemenea şi fariseii stăruiau pe lângă El, pentru a le dovedi printr-un semn din cer, că El este Fiul lui Dumnezeu. Ei L-au rugat să le dea o dovadă despre puterea Sa făcătoare de minuni, asemenea aceleia, pe care El o arătase de 238 cealaltă parte a mării şi insistară pe lângă El, ca să repete faptele Sale minunat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 declară că ei nu-L caută din motive nobile şi nici nu se străduiau ca să placă lui Dumnezeu în viaţa lor zilnică; din contră, ei pretindeau de la El minuni într-un mod nedemn, fie dintr-un spirit de necredinţă, sau şi pentru că nădăjduiau să dobândească prin aceasta avantaje pământeşti. El i-ai sfătuit, să nu lucreze pentru cele trupeşti, care sunt spre pieire, ci să dorească după hrana spirituală şi după acea înţelepciune, care duce la viaţă veşnică. Pe aceasta numai Fiul lui Dumnezeu o putea da, căci El avea pecetea Tatălui. El căuta să le accentueze cu o seriozitate solemnă, că avantajele pământeşti nu au decât o mică însemnătate, în comparaţie cu harul ceresc oferit prin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zis: ‘Ce să facem ca să săvârşim lucră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răspuns: ‘Lucrarea pe care o cere Dumnezeu este aceasta: să credeţi în Acela, pe care L-a trimis El.’ ‘Ce semn faci Tu, decâ’, I-au zis ei, ‘ca să vedem şi să credem în Tine? Ce lucrezi Tu? Părinţii noştri au mâncat mană în pustie, după cum este scris: ‘Le-a dat să mănânce pâine din cer’.” Ioan 6: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suşi a fost Cel care a condus pe iudei în timpul călătoriei lor prin pustie. El îi hrănise zilnic cu mană din cer; şi totuşi în orbirea lor, ei citeau acea minune săvârşită pentru părinţii lor cu o necredinţă înclinată spre critică. Isus le declară, că întocmai după cum Dumnezeu le-a dat acelora mană, spre a-i păstra în viaţă, tot astfel şi acum, El a trimis pe Fiul Său, pentru ca ei să poată mânca prin El din pâinea vieţii şi să poată deven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zis: ‘Adevărat, adevărat, vă spun, că Moise nu v-a dat pâine din cer, ci Tatăl Meu vă dă adevărata pâine din cer; căci Pâinea lui Dumnezeu este aceea care se pogoară din cer şi dă lumi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u zis ei, ‘dă-ne totdeauna această pâine’.” Ioan 6: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folosi pâinea ca simbol, spre a explica puterea înviorătoare a Spiritului Său. Pâinea întreţine viaţa corporală, pe când Spiritul satisface inima şi întăreşte puterile spirituale. El zice mai departe: „Eu sunt Pâinea vieţii. Cine vine la Mine, nu va flămânzi niciodată; şi cine crede în Mine, Hristos în sinagogă nu va înseta niciodată. Dar v-am spus că M-aţi şi văzut şi tot nu credeţi.” Toţi cei ce se bucură de o împărtăşire spirituală cu Hristos, nu mai doresc niciodată după altă desfătare superioară. Orice nesiguranţă dispare, iar sufletul obosit găseşte la Mântuitorul o neîncetată reînsufleţire. Setea înfrigurată după bogăţie şi mărire a dispărut. El a devenit în ei un izvor de apă care curge spre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clară iudeilor că ei L-au văzut pe El şi lucrările Sale şi tot n-au crezut. Isus nu vrea să spună, că ei L-au văzut cu ochii lor trupeşti, ci că priceperea lor a fost convinsă, în timp ce inimile lor mândre şi îndărătnice refuzau să-L recunoască ca Mesia. Mântuitorul săvârşise între ei lucruri, pe care nici un om nu le-a făcut vreod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vii ale puterii Sale dumnezeieşti, au fost zi după zi înaintea lor; şi totuşi inimile lor împietrite şi criticoase pretindeau după un alt semn al Dumnezeirii Sale, înainte de a crede. Chiar dacă li s-ar fi dat acesta, ei ar fi rămas tot aşa de necredincioşi ca şi mai înainte. Dacă, prin toate câte ei văzuseră şi auziseră nu se convinseseră de trimiterea Sa dumnezeiască, atunci era zadarnic a le mai arăta şi alte lucruri minunate. Demnitatea Fiului cel Sfânt al lui Dumnezeu nu trebuia a se înjosi, pentru a satisface curiozitat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sus le zice: „Căci inima acestui popor s-a împietrit; au ajuns tari de urechi, şi-au închis ochii, ca nu cumva să vadă cu ochii, să audă cu urechile, să înţeleagă cu inima, să se întoarcă la Dumnezeu şi să-i vindec.” Matei 13:15. Necredinţa va găsi încă mereu o cauză de îndoială şi de tăgăduire a celor mai puternice dovezi. Iudeii erau neîncetat la pândă, de teamă că dovezile covârşitoare îi vor constrânge să renunţe la prejudecăţile şi necredinţa lor. Deşi priceperea lor era convinsă, totuşi ei refuzară să renunţe la mândria şi îndreptăţirea lor de sine şi să admită, că deşi în înţelepciunea lor, se crezuseră superiori peste toţi ceilalţi oameni, totuşi aveau nevoie de un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e adunaseră ca să serbeze Paştele. Mâncând din carnea mieluşelului ei trebuiau să-şi amintească, că acesta simboliza pe Mieluşelul lui Dumnezeu, cum şi ocrotirea oferită lor, când au fost ucişi întâii născuţi ai vrăjmaşilor lor din Egipt. Sângele cu care iudeii trebuiau să stropească uşiorii casei şi care era un semn de siguranţă 240 pentru ei, reprezenta de asemenea sângele lui Hristos, care avea să fie vărsat pentru păcatele lumii. Mântuitorul are puterea de a învia dintre morţi, la sfârşitul zilelor, pe toţi aceia care mănâncă în credinţă din trupul Său şi beau din sângele Său. Această hrană spirituală dă credincioşilor o nădejde bine întemeiată în înviere spre viaţă veşnică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preţiose au fost explicate de Isus mulţimii necredincioase zicându-le: „Tot ce-Mi dă Tatăl, va ajunge la Mine; şi pe cel ce vine la Mine, nu-l voi izgoni afară: căci M-am pogorât din cer ca să fac nu voia Mea, ci voia Celui ce M-a trimis. Şi voia Celuice M-a trimis, este să nu pierd nimic din tot ce Mi-a dat El, ci să-l înviez în ziua de apoi.” Ioan 6:3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sacrificarea Sa de mai târziu, El zise următoarele cuvinte: „Şi pâinea pe care o voi da Eu, este trupul Meu.” El, care avea intrare la Tatăl şi care fusese îmbrăcat de El cu autoritate dumnezeiască, oferi mântuirea Sa la toţi acei ce voiau să-L recunoască în chipul Său omenesc ca Salvator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deii erau nemulţumiţi de susţinerea lui Isus, că El este pâinea vieţii, care S-a coborât din cer şi ziceau: „Oare nu este acesta Isus, fiul lui Iosif, pe al cărui tată şi mamă îi cunoaştem?” Ei ţineau cu atâta tărie la bigoţia şi mândria lor, încât li se părea cu neputinţă, a crede celor ce vedeau cu ochii şi care erau limpezi ca lumina soarelui. Gelozia lor a fost trezită, pentru că acest om din neam de jos era în stare, a săvârşi minuni, pe care ei nu şi le puteau explica şi să le vestească adevăruri, ce nu puteau fi contrazise. De aceea ei căutară să aţâţe prejudecăţi şi necredinţă în popor, indicând în batjocură la originea de jos a lui Isus şi la naşterea Sa misterioasă, dând a înţelege că obârşia Lui ar f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despre El cu dispreţ, ca despre un lucrător galilean, care se trăgea dintr-o familie săracă şi de jos. Ei susţineau că, pretenţiile înalte ale acestui teslar needucat, ar trebui respi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auzi murmurele lor şi îi mustră. Cu un ton şi mai sonor, El le lămuri iarăşi împărtăşirea Sa cu Tatăl şi necesitatea unei luminări a inimii prin Spiritul lui Dumnezeu, înainte ca ea să poată simţi nevoia unui Mântuitor. „Nimeni nu poate veni la Mine, dacă nu-l atrage Tatăl, care M-a trimis; şi Eu îi voi învia în ziua de apoi. În proroci este scris: ‘Toţi vor fi învăţaţi de Dumnezeu’. Aşa că oricine a ascultat pe Tatăl şi a primit învăţătura Lui, vine la Mine.” Ioan 6:45. Prin aceasta El le atrage atenţia asupra profeţiei lui Isaia: „Toţi fii Tăi vor fi ucenici ai Domnului şi mare va fi propăşirea fiilor tăi.” Isaia 5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sus le vestea nu era o învăţătură nouă, ci era împlinirea profeţiilor, pe care preoţii şi bătrânii, care erau tâlcuitori ai cuvântului, ar fi trebuit să le înţeleagă în mod lămurit. Declarând că nimeni nu venea la El dacă nu era atras de Tatăl, Mântuitorul dorea ca ei să înţeleagă că Dumnezeu n-avea să vină personal pentru a-i învăţa cu privire la calea vieţii. Omenirea n-ar putea să suporte vederea slavei Sale nici măcar pentru un moment; numai prin Fiul puteau ei veni el El. Văzând şi auzind pe Fiul, ei vedeau şi auzeau pe Tatăl. El este Mijlocitorul dintre Dumnezeu şi fiii Săi neascultători. Iudeii credeau că pot pretinde pe Dumnezeu ca Învăţător al lor, dar Isus declară că o astfel de încumetare este deşartă, căci, zice El: „oricine a ascultat pe Tatăl şi a primit învăţătura Lui, v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ăută tot aşa de puţin a le da răspuns cu privire la întrebarea despre naşterea Sa, ca şi la întrebarea despre trecerea Sa peste mare. El nu voia să Se laude nici pe Sine, nici minunea săvârşită. Prejudecăţile fariseilor erau mai adânci decât păreau a indica întrebările lor, căci prinseseră rădăcini în marea îndărătnicie a inimilor lor păcătoase. Ele nu proveneau nicidecum ca urmare a învăţăturilor şi a activităţii Sale, ci au fost numai date pe faţă prin acestea, pentru că învăţătura Sa curată şi înălţătoare nu era îndeacord cu inimile lor egoiste. El le zice: „Adevărat, adevărat, vă spun, că cine crede în Mine, ar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âinea vieţii.” Ioan 6:47-48. În privinţa învierii din morţi existau păreri contradictorii şi multă nesiguranţă; afară de neînţelegerea dintre saduchei şi farisei, iudeii se aflau în mare întuneric cu privire la viaţa viitoare şi la învierea corpului. Isus îi compătimea pentru starea lor întunecoasă i-a sfătuit ca să-L primească pe El, care este singura lor speranţă şi Marele Izvor de viaţă, ba chiar „pâi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făcut atent la mana, pe care o mâncaseră părinţii lor în pustie, ca şi când dăruirea unei hrane ar fi fost o mai mare minune, decât aceea, 242 pe care o săvârşea Hristos; dar acum El le declară, că hrana trecătoare, pe care ei au primit-o în acel timp din cer, nu fusese decât un dar sărăcăcios în comparaţie cu trimiterea vieţii veşnice, pe care El le-o ofe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de care ei se împărtăşiseră atunci le da putere corporală, dar nu-i putea ocroti faţă de moarte şi cu atât mai puţin a le asigura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e care Fiul lui Dumnezeu o oferea omului, nimicea moartea, dând în cele din urmă corpului viaţă nemuritoare. El zice: „Părinţii voştri au mâncat mană în pustie şi au murit. Pâinea, care se pogoară din cer, este de aşa fel, ca cineva să mănânce din ea şi să nu moară. Eu sunt pâinea cea vie, care s-a pogorât din cer. Dacă mănâncă cineva din pâinea aceasta, va trăi în veac; şi pâinea, pe care o voi da Eu, este trupul Meu, pe care îl voi da pentru viaţa lumii.” Ioan 6:4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ndică prin aceasta înainte la moartea ce-L aştepta în curând, unica ispăşire adevărată pentru păcatele oamenilor. Iudeii voiau ca tocmai sărbătoarea Paştelui să fie serbată cu cea mai mare pompă. Mielul, care se mânca cu această ocazie, era un simbol al corpului lui Hristos; şi acum în mijlocul lor sta chiar persoana însăşi, care era preînchipuită prin aceasta şi li se oferea ca Salvator al lor, al Cărui sânge avea să-i elibereze de mânia unui Dumnezeu care urăşte păcatul şi totuşi ei lepădară har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pe care Hristos o săvârşise prin ospătarea mulţimii, îi dădu un tablou potrivit pentru ilustrarea lucrării Sale de pe pământ. El lămureşte că întocmai după cum pâinea pământească dă sănătate şi tărie corpului, tot astfel şi credinţa în Hristos şi ascultarea faţă de învăţătura Sa, dă sufletului tărie spirituală şi viaţă veşnică. Dar între iudeii care urmăreau să tâlcuiască în rău cuvintele Sale, se încinse o ceartă violentă de cuvinte şi întrebau: „Cum poate omul acesta să ne dea trupul Lui să-l mâncăm?” Ei se prefăceau a înţelege cuvintele Sale în mod literal, ca şi Nicodim când întrebă: „Cum se poate naşte un om bătrân?” Ei înţelegeau sensul cuvintelor lui Isus, dar nu erau voioşi a-l recunoaşte. Ei priveau aceasta ca o ocazie binevenită de a aţâţa poporul contra Lui, tâlcuind cuvintele Sale adresate lor în lumina cea mai defavorabilă. „Isus le-a zis: „Adevărat, adevărat, vă spun, că, dacă nu mâncaţi trupul Fiului omului şi dacă nu beţi sângele Lui, n-aveţi viaţă  în voi înşivă. Cine mănâncă trupul Meu şi bea sângele Meu, are viaţă veşnică; şi Eu îl voi învia în ziua de apoi. Căci trupul Meu este cu adevărat o hrană şi sângele Meu este cu adevărat o băutură. Cine mănâncă trupul Meu şi bea sângele Meu, rămâne în Mine şi eu rămân în El. După cum Tatăl, care este viu, M-a trimis pe Mine şi Eu trăiesc prin Tatăl, tot aşa, cine Mă mănâncă pe Mine, va trăi şi el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pâinea, care s-a pogorât din cer, nu ca mana, pe care au mâncat-o părinţii voştri şi totuşi au murit: cine mănâncă pâinea aceasta, va trăi în veac.” Ioan 6:5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păreau a se îngrozi de această învăţătură a lui Hristos. Legea lor le interzicea cu asprime a mânca sânge şi de aceea ei dau cuvintelor Sale o tâlcuire defăimătoare de Dumnezeu şi ce certau unii cu alţii asupra sensului lor. Isus dădu ucenicilor Săi şi poporului instrucţiuni, pe care ei nu le puteau pricepe atunci pe deplin, din cauza întunericului lor spiritual. Foarte multe lucruri, pe care urmaşii Săi nu le puteau înţelege pe deplin, când El le învăţă, au fost lămurite prin evenimentele următoare. Cuvintele Sale erau un sprijin pentru inimile lor, când El nu mai e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cenicii murmurau despre ultimele cuvinte ale lui Isus. Ei ziceau: „Vorbirea aceasta este prea de tot; cine o poate suferi?” Mântuitorul auzi plângerea lor şi le răspunse: „Vorbirea aceasta este pentru voi o pricină de poticnire? Dar dacă aţi vedea pe Fiul omului suindu-Se unde era mai înainte? Duhul este acela care dă viaţă, carnea nu foloseşte la nimic; cuvintele, pe care vi le-am spus Eu, sunt duh şi viaţă.” Ioan 6:6l-63. În felul acesta, El îi instruia, că nu corpul Său omenesc este, care dă viaţa veşnică, ci credinţa în cuvintele Sale şi în roadele jertfei Sale pe care El avea s-o aducă pentru lume. Învăţătura şi exemplul Său, viaţa şi moartea Sa erau hrana cerească, care avea să le dea viaţă şi putere spirituală. El îi mustra pentru murmurele lor, când le declară că S-a coborât din cer. Dacă ei nu erau în stare, să primească aceste adevăruri, cum avea să fie, când El avea să Se suie în faţa ochilor lor la cer,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tia, că mulţi Îl urmau numai pentru a trage de la El foloase pământeşti. Ei se aşteptau că El va face minuni în folosul lor şi mai 244 presus de toate, ei nădăjduiau, că El îi va elibera de sub jugul roman. El ştia chiar foarte bine că lângă El se afla unul, care avea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le spuse, că între ei se aflau unii, care nu cred. „Tocmai de aceea v-am spus că nimeni nu poate să vină la Mine, dacă nu i-a fost dat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să-i facă să înţeleagă, că inimile lor trebuie să se deschidă la Spiritul lui Dumnezeu, înainte ca ei să poată fi atraşi la credinţă. Ei trebuie să fie doritori, a vedea rătăcirile lor date pe faţă, spre a ocoli răul şi a duce o viaţă sfântă. Necredinţa care domnea printre preoţi şi mai mari, făcu ca poporul să devină şovăitor şi îndoielnic. Isus le dădu destule dovezi despre dumnezeirea Sa; dar sufletele lor necredincioase căutau neîncetat să tăgăduiască faptele Sale minunate. Ei deduseră că ucenicii Săi trebuie să fi fost stăpâniţi de o închipuire amăgitoare, când L-au văzut umblând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i trebuiau să recunoască, că El săvârşise multe vindecări minunate şi că o mare mulţime de oameni fusese săturată cu cinci pâini şi doi peştişori; inimile lor nemulţumite întrebau însă, că dacă El a putut săvârşi această minune, atunci de ce nu dă poporului întreg sănătate, putere şi bogăţie şi de ce nu-i eliberează de apăsătorii lor şi nu-i ridică la mărire şi putere? Dacă ar face aceasta, atunci ei ar crede în El şi ar preamări numele Său. În felul acesta se lăsară stăpâniţi de necredinţă şi nemulţumire. În sentimentul lor firesc, ei refuzau a da o tâlcuire dreaptă cuvintelor Sale: „Eu sunt Pâinea vieţii. care se pogoară din cer”. Învăţătura Sa era prea curată şi prea înaltă, pentru a atrage inimile lor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a lui Isus răci entuziasmul poporului. Dacă fiind ucenici ai Săi, trebuiau să ducă o viaţă dreaptă, să se tăgăduiască pe ei înşişi şi să sufere umiliri, atunci nu mai aveau dorinţa să se unească sub stindardul Său. Vai ţie Israele! Ei n-au cunoscut timpul cercetării lor! Au lepădat pe Salvatorul lor pentru că dorinţa lor era după un cuceritor, care să le dea putere lumească. Ei doreau după hrană trecătoare, iar nu după acea care ducea la viaţă veşnică. În ambiţia lor, ei doreau după bogăţii vremelnice şi după onoruri lumeşti şi nu găseau nici o plăcere în cuvintele lui Hristos, care pretindeau o curăţie personală  şi o deplină schimba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uvintele şi faptele lui Hristos par pline de mister pentru priceperea omenească; dar Mântuitorul era conştient şi lămurit în toate intenţiile Sale. Întreg planul Său de mântuire stătea în faţa lui cu toate amănuntele sale şi fiecare din faptele Sale ţintea să exercite o influenţă deosebită. Hristos cunoştea în totul istoria lumii, de la creaţiune şi până la sfârşitul timpului. Dacă mintea omenească ar fi fost în stare să înţeleagă în totul felul Său de procedare, atunci orice act din viaţa Sa pământească ar fi fost recunoscut în importanţa şi desăvârşirea sa şi ca fiind în armonie cu misiunea S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urmaşilor Săi întristă inima Mântuitorului. Mustrând pe faţă necredinţa lor în faţa mulţimii, indispoziţia lor crescu şi mai mult şi mulţi dintre ei Îl părăsiră şi nu mai umblau cu El. El privi cu o gingăşie compătimitoare după aceşti rătăcitori. Ei erau nemulţumiţi foarte tare şi vrând să jignească pe Isus şi să satisfacă ura fariseilor în acelaşi timp, Îi întoarseră spatele şi Îl părăsiră cu dispreţ. Prin aceasta ei comiseseră greşeala fatală, de a lepăda sfatul dat l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erienţe făceau ca Mântuitorul să fie omul durerilor, obişnuit cu suferinţele. Conştiinţa, că bunătatea şi compătimirea Sa nu erau preţuite, că iubirea Sa nu găsea ecou în inimile lor şi că milostivirea Sa era nesocotită şi mântuirea Sa lepădată, umplea sufletul Său dumnezeiesc de o durere nespusă. Dacă aceşti ucenici lipsiţi de recunoştinţă şi-ar fi putut da seama cum priveşte Dumnezeu tratamentul scumpului Său Fiu, atunci le-ar fi venit greu a-L părăsi cu atâta mândrie şi ambiţie. Ei preferară întunericul în locul luminii, pentru că ei erau prea orgolioşi şi stăpâniţi de prea multă îndreptăţire de sine, spre a putea suporta o mustrare bine-meritată şi prea lumeşti de a alege o viaţă de umilinţă, pentru a-şi asigura mântuirea. Cu toate faptele Sale minunate, pe care ei le aveau înaintea ochilor lor, ei se întorc de la Acela, care prin excelenţa învăţăturilor Sale şi prin milostivirea şi bunăvoinţa Sa, adunase în jurul Său mii de oameni şi care procurase alinare omenirii suferinde, aşa încât locuitorii multor oraşe şi sate întregi fuseseră eliberaţi de slăbiciunile lor şi nu mai aveau trebuinţă de ajutorul un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mărinimia lui Hristos faţă de cei săraci şi suferinzi, răbdarea Sa faţă de cei aspri şi neştiutori, tăgăduirea şi jertfirea Sa de Sine, vom fi răpiţi de admiraţie şi de respect faţă de El. O ce dăruire a harului a dat Dumnezeu omului înstrăinat de El prin păcat şi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pot fi mişcate şi lacrimi pot fi vărsate, la contemplarea unei astfel de iubiri nespuse! Hristos se coborî în omenire, ca să poată câştiga pe omul pierdut în adâncurile mizeriei şi înjosirii, spre a-l ridica la o viaţă mai nobilă şi a-i da puterea morală, de a rezista ispitirilor lui Satan şi de a birui în numele Său asupra păcatului. Tristă a fost răsplătirea, care I se dădu pentru minunata S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us au fost dispreţuite, pentru declaraţia Sa, că mustrările şi ceremoniile exterioare nu au nici o valoare; lucrarea trebuie să pătrundă în inimă şi să aducă roade vrednice de pocăinţă. Cuvintele, pe care El le adresă ucenicilor Săi, sunt rostite şi către urmaşii lui Hristos din zilele noastre. O inimă sinceră şi o viaţă curată sunt necesare şi în timpul de faţă. Şi cu toate acestea, câţi nesocotesc avertismentul lui Dumnezeu, care li se adresează prin servii Săi şi adevărurile serioase şi practice, care vorbesc inimilor lor, că umblarea lor nu e în armonie cu voinţa lui Dumnezeu, pentru că deşi recunosc necesitatea unei schimbări radicale a inimii totuşi nu sunt voioşi, a primi lucrarea tăgăduirii de sine şi de aceea se poticnesc, când sunt făcuţi atenţi asupra păcatelor lor. Ei se îndepărtează simţindu-se insultaţi, întocmai după cum acei ucenici părăsiră pe Isus murmurând: „Vorbirea aceasta este prea de tot: cine poate s-o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se numesc pe ei înşişi evlavioşi şi totuşi nu respectă avertismentele Domnului şi nu îşi aduc umblarea vieţii lor în armonie cu sfânta Sa voinţă, se încătuşează din ce în ce tot mai tare cu lanţurile întunericului. Foarte mulţi dintre cei din zilele noastre, care pretind a crede adevărul lui Hristos, nu suportă proba mai bine ca acei, ce s-au întors atunci de la El. Mulţi dintre cei ce mărturisesc cu buzele credinţa lor sunt totuşi atât de depărtaţi de Hristos prin inimile lor necredincioase, încât nesocotesc cuvintele şi faptele lui Dumnezeu, aşa după cum ele se dau pe faţă prin servii Săi. Dacă revelaţia dumnezeiască nu este în armonie cu vederile lor, ei se cred îndreptăţiţi  să se întoarcă de la aceasta. Când vocea lui Dumnezeu mustră păcatele lor, ei se simt insultaţi. Lauda şi linguşirea ar fi plăcută urechilor lor, dar adevărul nu le place; şi nu-l pot asculta. Când însă mulţimea urmează şi e săturată şi scot strigăte de bucurie, atunci se aud şi glasurile lor dând laudă Domnului cu voce tare; totuşi când Spiritul cercetător al lui le descopere păcatele şi îi somează să renunţe la ele, atunci ei se întorc de la adevăr şi de aici înainte nu mai urmează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rea să fie tras la răspundere pentru căile şi faptele Sale. Serveşte la preamărirea Sa, de a-Şi ascunde în prezent intenţiile Sale; cu timpul însă ele vor fi descoperite în toată plinătatea lor. Dar marea Sa iubire, care este temelia purtării Sale cu copiii Săi, nu ne-a ascuns-o. Ceva mai mult, El a descoperit aceasta prin darea Fiului Său, cum şi prin marea Sa purtare de grijă, prin care El Se dă pe faţă. Acela care petrece lângă Isus, poate pricepe mult despre taina evlaviei şi va înţelege iubirea Aceluia, care dă mustrarea meritată. Omenirea înstrăinată de Dumnezeu, nu poate să se împace cu El iarăşi, decât dacă s-ar împărtăşi în mod spiritual de corpul şi sângele scump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a încercat, să reţină pe ucenicii nemulţumiţi, când aceştia voiau să-L părăsească; El zise numai cu un glas întristat, adresându-Se celor doisprezece: „Voi nu vreţi să vă duceţi? ‘Doamne’, I-a răspuns Simon Petru, ‘la cine să ne ducem? Tu ai cuvintele vieţii veşnice. Şi noi am crezut şi am ajuns la cunoştinţa că Tu eşti Hristosul, Sfântul lui Dumnezeu.” Ioan 6:67-69. Cât de pline de însemnătate sunt cuvintele: „Unde să ne ducem?” Învăţătorii lui Israel erau sclavii unui serviciu divin formalist. Fariseii şi saducheii erau într-o continuă ceartă cu privire la învăţătura despre înviere şi alte puncte, în care se deosebeau între ei. De aceea părăsirea lui Isus era deopotrivă cu o întovărăşire cu apărătorii entuziaşti ai datinilor şi ceremoniilor şi cu acei bărbaţi ambiţioşi, care căutau propria lor onoare. Ucenicii s-au împărtăşit de mai multă pace şi bucurie de când se uniseră cu Hristos, de cum au avut în viaţa lor vreodată mai înainte. Ei priveau cu groază înapoi la umblarea lor nepăsătoare şi nelegiuită. Cum puteau ei, ai căror ochii se deschiseseră, care cunoşteau răutatea şi bigoţia preoţilor, să se întoarcă 248 iarăşi înapoi la acei, care dispreţuiseră şi urmăriseră pe Amicul păcătoşilor? Credinţa lor în viitorul Mesia îi ţinuse statornici mult timp şi acum, când El venise, nu puteau să plece de lângă El, spre a se uni cu acei, care urmăreau viaţa Sa şi care îi prigoniseră chiar pe ei, pentru că asculta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ne ducem?” Fireşte că nu puteau să plece de la învăţătura lui Hristos, de la îndrumările iubirii şi bunăvoinţei şi să se întoarcă către întunericul necredinţei şi al nelegiuirii lumii. În timp ce mulţi dintre cei care fuseseră martori ai faptelor Sale minunate şi care văzuseră, cum El vindecă pe bolnavi şi mângâie pe cei nenorociţi, înflăcărându-i în acelaşi timp prin prezenţa maiestăţii Sale cereşti, se întorceau de la Salvatorul lor, Petru dădu mărturie despre credinţa ucenicilor prin cuvintele: „Tu eşti Hristosul”. Ei nu voiră să tăgăduiască niciodată, că El, Salvatorul lumii, este Fiul lui Dumnezeu. Chiar la gândul de a pierde această ancoră a sufletelor lor, inimile lor se umpleau de fiori. A rămâne iarăşi fără Salvator, expuşi la frică şi la superstiţie, înseamnă a fi făcuţi iarăşi minge de joc a valurilor mări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un poate la îndoială înţelepciunea lui Isus, de a aduce în discuţie o chestiune, care putea fi uşor greşit înţeleasă, cum era aceasta, care a făcut pe mulţi să-L părăsească. Dar El urmărea cu aceasta o intenţie bună. El vedea că un timp greu de încercare aştepta pe ucenicii Săi, prin trădarea şi chinurile Sale din grădina Ghetsimani şi prin răstignirea Sa. El ştia foarte bine care dintre urmaşii Săi erau necredincioşi şi care aveau o credinţă slabă. Dacă aceştia nu ar fi fost puşi la probă, atunci Isus ar fi avut printre urmaşii Săi mulţi oameni, cu un caracter slab şi nehotărât. Când marea încercare veni şi Domnul lor fu trădat şi osândit în sala de judecată; când suferi înjosirea Sa, El pe care mulţimea Îl salutase mai înainte ca Rege al lor, Îl dispreţuiau şi batjocoreau acum, când gloata tirană şi batjocoritoare striga: „Răstigneşte-L, răstigneşte-L!” – atunci aceşti îndoielnici ar fi pierdut orice credinţă, cuprinşi fiind de frică şi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acestor pretinşi urmaşi ai lui Hristos într-un timp ca acesta ar fi fost mai mult, decât ar fi putut suporta cei doisprezece în timpul marii lor întristări şi a distrugerii grozave a celor mai scumpe speranţe  ale lor. Exemplul acelora care s-au întors de la El, ar fi putut atrage după sine şi pe ceilalţi, în acea oră de spaimă. Isus aduse această oră de decidere într-un timp, când El era încă de faţă, spre a mângâia pe aleşii Săi şi a-i întări şi a-i pregăti pentru ceea ce avea să urmeze. Când gloata batjocoritoare dispreţuia pe Acela care, era osândit la cruce, ucenicii nu-şi pierdură cumpătul din cauza ocării care se aducea Maestrului lor, căci ei văzuseră încă mai înainte nestatornicia acelora, care Îl urmaseră odată. Când cei, care pretinseseră a iubi pe Maestrul lor, se întoarseră de la El în ora primejdiei, atunci ucenicii îşi amintiră, că aceasta se mai petrecuse şi mai înainte din motive neînsemnate. Ei îşi adunaseră înşişi experienţe în privinţa simpatiei nestatornice a lumii şi nu-şi mai întemeiau credinţa lor pe părerile altora. Isus pregăti astfel sufletele puţinilor Săi credincioşi pentru marele Său timp de cercare al trădării şi al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vea o încredere absolută în Isus. Încă de la început El crezuse, că acesta este Mesia. El văzuse şi auzise, cum Ioan, antemergătorul lui Isus, Îl anunţase ca Mieluşel al lui Dumnezeu care ridică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se în strânsă legătură cu Isus, fusese martor ocular al minunilor Sale, ascultase la învăţăturile Sale şi câştigase deplina convingere, că El era într-adevăr Fiul lui Dumnezeu. Mulţi dintre cei care se convinseseră prin învăţăturile lui Ioan şi primiseră pe Hristos, începură acum a hrăni îndoială cu privire la misiunea lui Ioan, când acesta a fost prins şi omorât. Ei se îndoiau de asemenea, dacă Isus este într-adevăr Mesia Cel atât de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Petru totuşi nu se clătină niciodată; cu un devotament nestrămutat, urmă el Maestrului Său. Când acei ucenici, care aşteptaseră cu dor, ca Isus să-Şi manifeste marea Sa putere şi să ocupe tronul lui David, Îl părăsiră, văzând că El nu are astfel de intenţii, Petru şi tovarăşii Săi rămăseseră nestrămutaţi în devotamentul lor. Nestatornicia acelora, care ieri preamăreau şi astăzi osândeau, nu avea nici o influenţă asupra adevăraţilor urmaşi ai Mântuitorului. Petru declară: „Tu eşti Hristosul, Fiul lui Dumnezeu”. El nu aşteptă, până ce onorurile împărăteşti să încoroneze pe Domnul său, ci Îl primi în înjosirea Sa. În mărturisirea Sa pentru Hristos, Petru exprimă în acelaşi timp şi credinţa ucenicilor. Cu 250 toate acestea Isus ştia, că nici urmaşii Săi credincioşi şi nici vreun iudeu oarecare nu va putea uni închipuirea, pe care ei şi-o făceau despre Mesia, cu înjosirea, suferinţele şi moartea Sa. Câtă milostivire arătă deci Salvatorul nostru, care fiind conştient de soarta, care Îl aştepta, potrivea cu atâta gingăşie calea pentru ucenicii Săi şi îi pregătea pentru încercarea cea mai grea şi cea ma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nan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ărăsi acum teatrul activităţii Sale de până aici şi plecă în partea Tirului şi a Sidonului. Aici El întâlni o femeie cananeancă, care Îl rugă să vindece pe fiica ei, care era chinuită rău de către diavolul. Femeia ştia foarte bine, că iudeii nu au de a face nimic cu cananenii şi că ei evitau chiar de a vorbi cu aceştia; dar auzind despre minunile milostivirii, pe care Hristos le săvârşise, se hotărî să-l ceară ajutor pentru fiica ei care era chinuită grozav. Sărmana femeie recunoscu, că singura ei speranţă era în Isus şi ea avea o încredere desăvârşită în puterea Sa, că va face ceea ce ce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istenţa din partea unei reprezentante a unui popor dispreţuit a fost tratată de Isus în acelaşi fel, cum ar fi făcut iudeii; aceasta a făcut-o El nu numai pentru a pune la încercare credinţa şi sinceritatea femeii, ci şi pentru a da ucenicilor o învăţătură despre adevărata milostivire, aşa încât în viitor, când Isus avea să-i părăsească şi când ei nu puteau să mai ceară sfat de la El personal, să ştie cum să se poarte în asemenea împrejurări. Isus intenţiona să-i facă atenţi asupra deosebirii dintre modul rece şi fără inimă, în care iudeii ar fi tratat un asemenea caz şi între iubirea miloasă pe care El o cerea de la ei în aceleaşi împrejurări şi pe care El o dădu după aceea pe faţă prin împlinirea dorinţei ei de a-i vindec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parenţă, Isus nu da atenţie la strigătul şi cererea ei, totuşi ea nu se supără, ci se ţinu de El, având încrederea fermă, că îi va ajuta în nevoia ei. Isus a mers mai departe şi S-a făcut că nu o aude, dar ea Îl urmă totuşi repetând cu strigăt cererile ei. Ucenicii se supărară pentru insistenţa ei şi rugară pe Isus să-i dea drumul. Ei nu au fost înduioşaţi 252 de nevoia ei. Văzând însă, că Maestrul lor tratează femeia cu indiferenţă, deduseră de aici, că El ar apăra prejudecăţile Iudeilor faţă de cananiţi. Dar femeia aducea necazul ei înaintea unui Salvator milos şi la intervenţia ucenicilor de a-i da drumul, Isus răspunse: „Eu nu sunt trimis decât la oile pierdute ale casei lui Israel.” Deşi acest răspuns era în armonie cu prejudecăţile iudeilor, totuşi el conţinea în sine şi un reproş contra ucenicilor, pe care ei l-au înţeles mai bine mai târziu; prin aceasta lor li se aducea aminte marele adevăr ce fusese vestit atât de des, că El veni în lume să mântuiască pe toţi cei ce voiau să-L primească. Oricine căuta pe Mântuitorul şi era gata să creadă în El, când El avea să se arate, făcea parte dintre oile pierdute, pe care El venise să le adune în stau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 îmbărbătată, pentru că Isus dădu cel puţin atenţie cazului ei, într-atâta, că făcu acea observaţie asupra lui, deşi cuvintele Sale nu treziră nici o speranţă hotărâtă şi ea deveni şi mai stăruitoare în cererea ei, căzând la picioarele lui Isus şi strigând: „Ai milă de mine, Doamne, Fiul lui David! Fiică-mea este muncită rău de un drac.” În aparenţă Isus o refuza încă mereu, în deacord cu prejudecăţile fără inimă a Iudeilor şi răspunse: „Nu este bine să iei pâinea copiilor şi s-o arunci la căţei!” Această declaraţie era deopotrivă cu susţinerea, că n-ar fi drept, ca binecuvântările, care fuseseră date de Dumnezeu pentru poporul privilegiat, să fie risipite asupra celor străini. Acest răspuns, fireşte ar fi descurajat de tot pe orice om mai puţin serios în cererea sa după ajutor. După un astfel de refuz, mulţi ar fi renunţat la orice altă sforţare mai departe şi s-ar fi îndepărtat, umiliţi şi ruşinaţi adânc; dar această femeie sărmană răspunse cu multă supunere: „‘Da, Doamne’, a zis ea, ‘dar şi căţeii mănâncă fărâmiturile care cad de la masa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undenţa cu care familia legitimă se satură, cad fărâmituri pe pământ şi sunt mâncate de cânii, care aşteaptă sub mas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că ea ocupă o poziţie asemănătoare, cu aceea a animalelor fără pricepere, care primesc mulţumitoare, tot ceea ce vine din mâna stăpânului lor. În timp ce Isus bucura pe poporul lui Dumnezeu cu daruri bogate şi peste măsură, nu avea s-o fericească El şi pe ea Femeia cananeancă cu una din multele Sale binecuvântări, pe care El le dă altora cu atâta dărnicie? Deşi ea admise, că nu are nici un drept asupra harului Său, ea imploră totuşi câteva fărâmituri din surplusul Său. O astfel de credinţă şi o astfel de stăruinţă era fără pereche. Puţini erau în poporul privilegiat de Dumnezeu, care să aibă o preţuire atât de înaltă despre bunăvoinţa şi puterea Sal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tocmai părăsise câmpul activităţii Sale de până acum, pentru că fariseii şi cărturarii căutau să-l curme viaţa; dar aici El întâlneşte o persoană dintr-un popor nenorocit şi dispreţuit, care nu fusese luminată de lumina cuvântului dumnezeiesc şi totuşi ea se predă imediat influenţei dumnezeieşti a lui Hristos şi are o încredere neţărmurită în capacităţile Sale, de a-i dărui favoarea cerută. În ea nu domneşte nici o prejudecată naţională sau religioasă, care să influenţeze felul ei de procedare şi recunoaşte fără condiţii pe Isus ca Salvator al ei, care este în stare, să facă pentru ea tot ceea ce îi cerea. Mântuitorul era satisfăcut. El a pus la încercare credinţa ei şi i-a împlinit în cele din urmă dorinţa, terminându-şi în acelaşi timp şi învăţătura către ucenicii Săi. Întorcându-se către ea cu o privire plină de milă şi de iubire, zice: „O, femeie, mare este credinţa Ta; facă-ţi-se cum voieşti.” Din acel ceas fiica ei se făcu sănătoasă şi spiritul cel rău nu o mai chinui. Femeia plecă, mărturisind pe Salvatorul ei şi plină de fericire pentru împlinirea do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minune pe care Isus o săvârşi în această călătorie. Pentru săvârşirea acestei fapte venise El pe coasta dintre Tir şi Sidon. El dorea să ajute femeii şi în acelaşi timp să dea un exemplu în lucrarea de milostivire faţă de un membru al unui popor dispreţuit, spre binele ucenicilor Săi, pentru timpul, când El nu mai putea petrece mult timp între ei. El voia să-i scoată din exclusivismul lor iudaic şi să-i facă să simtă necesitatea de a lucra şi pentru alţii, care nu făceau parte din poporul lor. Această faptă a lui Hristos deschise o mai bună pricepere a lucrării printre păgânii, care se aflau încă în faţa lor. Mai târziu, când iudeii se întoarseră cu şi mai mare îndărătnicie de la ucenici, pentru că vesteau pe Isus ca Răscumpărător al lumii şi când zidul de despărţire dintre iudei şi păgâni a fost dărâmat 254 prin moartea lui Hristos, prin aceasta şi alte învăţături asemănătoare, care indicau la o vestire a Evangheliei fără a se ţine seama de datini şi de naţionalităţi, reprezentanţii lui Hristos au fost influenţaţi puternic în direcţia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se apropia ca Isus să sufere şi să moară, El era adesea singur cu ucenicii Săi. După ce învăţa poporul toată ziua, el obişnuia adesea să Se retragă cu ei la un loc singuratic, pentru a Se ruga şi a vorbi împreună. El era obosit, dar nu găsea timp de odihnă; căci lucrarea Sa de pe pământ se apropia de sfârşit şi El avea încă mult de făcut, până la sosirea ceasulu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l avea să lase pe ucenicii Săi singuri în această lume rece şi tirană. El ştia ce aveau să sufere ei din partea urii înverşunate şi a necredinţei, de aceea El dorea să-i îmbărbăteze şi să-i pregătească pentru cercările lor. El Se izola adesea de ei, pentru a mijloci la Tatăl pentru ei, ca să-i ţină statornici în credinţa lor, în timpul de grea încercare care le sta în faţă şi ca să nu fie covârşiţi de deznădejde prin suferinţele şi moartea Sa. Chiar şi în faţa propriei Sale lupte cu moartea care se apropia, iubirea Salvatorului se întindea încă în viitor, pentru a păzi pe tovarăşii săi de primejdiile care aveau să vin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aceste rugăciuni liniştite se întâmplă, că Isus venind iarăşi la ucenicii Săi, îi întrebă: „Cine zic oamenii că sunt Eu, Fiul omului?” Ei au răspuns: ‘Unii zic că eşti Ioan Botezătorul; alţii: Ilie; alţii: Ieremia, sau unul din proroci.’ ‘Dar voi’, le-a zis El, ‘cine ziceţi că sunt?’ Simon Petru, drept răspuns, I-a zis: ‘Tu eşti Hristosul, Fiul Dumnezeului celui viu!’ Isus a luat din nou cuvântul şi i-a zis: ‘Ferice de tine, Simone, fiul lui Iona; fiindcă nu carnea şi sângele ţi-a descoperit lucrul acesta, ci Tatăl Meu care este în ceruri.” Matei 16:13-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inţa multora suferise în totul spargere de vas, iar preoţii şi mai marii exercitaseră o putere însemnată asupra lor, totuşi ucenicul îşi 256 mărturisi credinţa cu curaj. În această mărturisire, Isus vedea principiul viu, care avea să însufleţească inimile credincioşilor în timpu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tainică a spiritului lui Dumnezeu asupra inimii omeneşti este aceea, care face ca cel mai simplu suflet să se ridice la o cunoştinţă mai pe sus de orice înţelepciune pământească şi la o familiarizare cu adevărurile sfinte ale lui Dumnezeu. Da într-adevăr: „Ferice de tine, Simone, fiul lui Iona, fiindcă nu carnea şi sângele ţi-a descoperi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ontinuă mai departe: „Şi Eu îţi spun: tu eşti Petru şi pe această piatră voi zidi Biserica Mea şi porţile Locuinţei morţilor nu o vor birui.” Cuvântul Petru, înseamnă piatră; dar Hristos nu Se referea la Petru, ca stânca pe care voia să clădească comunitatea Sa. Acest ucenic impetuos şi încrezător în sine era ca o piatră prăvălindă. Hristos aplică expresia „această piatră” mai mult asupra Lui Însuşi, ca adevăratul fundament al bisericii creştine. În Isaia găsim acelaşi indiciu: „De aceea, aşa vorbeşte Domnul Dumnezeu: ‘Iată, pun ca temelie în Sion o piatră, o piatră încercată, o piatră de preţ, piatra din capul unghiului clădirii, temelie puternică.” Isaia 28:16. Este aceeaşi piatră despre care vorbeşte şi Luca 20:17-l8: „Dar Isus i-a privit drept în faţă şi le-a zis: „Ce înseamnă cuvintele acestea care au fost scrise: ‘Piatra pe care au lepădato zidarii, a ajuns să fie pusă în capul unghiului? Oricine va cădea pe piatra aceasta, va fi zdrobit de ea: şi peste acela peste care va cădea ea, îl va spulbera?’” Şi tot astfel şi în Marcu 12:10-l1: „Oare n-aţi citit locul acesta din Scriptură: ‘Piatra pe care au lepădat-o zidarii, a ajuns să fie pusă în capul unghiului; Domnul a făcut acest lucru şi este minunat î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alcătuiesc o dovadă hotărâtă despre faptul, că Hristos este stânca, pe care este clădită biserica şi că prin cuvintele adresate lui Petru, El făcea aluzie la Sine Însuşi ca Stânca, ce este temelia bisericii. El continuă apoi mai departe şi zise: „Îţi voi da cheile Împărăţiei cerurilor şi orice vei lega pe pământ, va fi legat în ceruri şi orice vei dezlega pe pământ, va fi dezlegat în ceruri.” Biserica romană face o aplicare falsă a cuvintelor lui Hristos. Ea pretinde că El le-ar fi adresat în mod exclusiv lui Petru. De aceea, în picturi el este arătat ca purtând Schimbarea la faţă nişte chei în mână – un simbol al încrederii şi autorităţii, care se dă unor trimişi sau altor persoane sus puse. Cuvintele lui Hristos: „Ţie, îţi voi da cheile Împărăţiei cerurilor”, nu au fost adresate numai lui Petru singur, ci la toţi ucenicii, inclusiv acelora, care alcătuiesc biserica lui Hristos din toate timpurile. Petru nu a primit nici o întâietate şi nici o putere, de care să nu se fi bucurat şi ceilalţi ucenici. Dacă Hristos ar fi dat unuia dintre ei o autoritate deosebită, atunci nu i-am mai găsi adesea certându-se între ei, cu privire la care să fie mai mare. Ei s-ar fi supus imediat dorinţei Maestrului lor şi ar fi dat onoare aceluia, pe care El l-ar fi ales ca şi cap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t de nescripturistică e susţinerea, că Petru ar fi fost îmbrăcat prin Hristos cu putere nemărginită asupra bisericii creştine şi că urmaşii săi (ai lui Petru) ar fi confirmaţi pe cale divină, ca să domnească peste lumea creştină. Şi încă într-un alt text, Hristos recunoaşte că aceeaşi putere, despre care se susţine – pe temeiul textului citat – că ar fi fost dată numai lui Petru, va exista în întreaga biserică: „şi orice vei lega pe pământ, va fi legat în ceruri şi orice vei dezlega pe pământ, va fi dezlegat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ontinuă apoi, a explica ucenicilor Săi, că şi ei vor avea de suferit pentru numele Său şi vor trebui să poarte crucea, urmându-l Lui şi că vor avea de întâmpinat aceeaşi înjosire, aceleaşi reproşuri şi ocări, ca şi Maestrul lor, altfel nu vor fi niciodată în stare, a participa la aceeaşi mărire cu El. După suferinţele Sale trebuia să urmeze ale lor, iar crucificarea Sa le servea ca învăţătură, că ei sunt răstigniţi pentru lume şi că au renunţat la toate aspiraţiile după mărirea şi plăc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 da această explicaţie, Isus le vorbise adesea despre înjosirea Sa viitoare şi le dezaprobase în modul cel mai hotărât orice aspiraţie după onoruri lumeşti; dar ucenicii erau încă mereu deprinşi a privi pe Mesia ca pe cineva, care avea să domnească ca Împărat puternic şi le venea foarte greu a renunţa în totul la speranţele lor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vintele lui Isus nu mai puteau fi înţelese greşit. Viaţa Sa avea să fie asemenea unui simplu peregrin fără patrie, iar moartea Sa ca a unui făcător de rele. Inimile lor au fost umplute de întristare, căci iubeau pe Maestrul lor; dar în acelaşi timp îndoiala chinuia sufletul 258 lor, căci li se părea de nepriceput ca Fiul lui Dumnezeu să fie expus la o umilire atât de tirană. Ei nu puteau înţelege, de ce El voia să meargă de bună-voie la Ierusalim, spre a primi maltratarea, care după cuvintele Sale Îl aştepta acolo. Ei erau mâhniţi adânc, că El Se expunea unei sorţi atât de ruşinoase, iar pe ei îi lăsa într-un întuneric şi mai mare, decât acela în care se aflaseră înainte ca El să li Se fi descoperit. Ei erau frământaţi de gândul, de a-L duce cu forţa într-un loc sigur; dar nu cutezară să facă aceasta, deoarece asemenea propuneri fuseseră declarate de multe ori ca inspiraţii ale lui Satana. În mâhnirea lor adâncă, se mângâiau cu ideea, că vreo împrejurare neprevăzută, va înlătura soarta grozavă, care Îl aştepta pe Domnul lor. În felul acesta, ei se mâhniră şi se îndoiră, nădăjduiră şi se temură, timp de şase zil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ştea întristarea şi confuzia ucenicilor Săi şi de aceea, El intenţiona să le dea încă şi alte dovezi despre trimiterea Sa dumnezeiască, aşa încât credinţa lor să nu se clatine în timpul greu de încercare, care le stătea în faţă. Când soarele apuse, El chemă pe trei dintre cei mai devotaţi ucenici ai Săi, afară din zgomotul oraşului şi trecând prin câmpuri, ajunseră în cele din urmă la un munte înalt. Isus era obosit de lucru şi de multă umblare pe jos. El învăţase toată ziua pe popor şi vindecase bolnavii; El Se retrase însă pe acest munte înalt, pentru că acolo El putea găsi repaus faţă de mulţimea care-L înghesuia neîncetat şi totodată şi timp pentru meditaţie şi rugăciune. Urcarea împovărătoare a muntelui înalt obosise şi istovise p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cenicii se simţeau obosiţi, dar deşi ei se retrăseseră foarte adesea cu El în singurătate, spre a se ruga, totuşi nu puteau să nu se mire, că, după o zi atât de obositoare, Isus urca acest munte abrupt. Nu puneau însă nici o întrebare cu privire la intenţia Sa, ci Îl însoţeau cu răbdare. Pe când urcau încă muntele, umbrele nopţii se răspândeau deja peste văi, în timp ce lumina soarelui coborât la apus plana încă pe vârfurile munţilor şi cu splendoarea sa care dispărea arunca o aureolă pe cărarea pe care mergea Isus şi ucenicii Săi. Dar în curând lumina aurie dispare şi de pe dealuri ca şi de pe văi, soarele coboară după orizontul de la apus, iar călătorii singuratici sunt învăluiţi în întunericul Schimbarea la faţă nopţii. Întunecimea din jurul lor părea a armoniza cu viaţa lor plină de necazuri, în jurul căreia norii prevestitori de nenorocire se îngrămăde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ajunse la locul dorit, comunică cu Tatăl Său în rugăciune intimă. Oră după oră strigă El cu ardoare aprinsă şi lacrimi după puterea necesară pentru a suporta strâmtorările Sale şi după harul ceresc pentru ucenicii Săi, aşa încât ei să devină destoinici, ca să poată suporta încercările grozave care îi aşteptau. Căzuse rouă multă asupra chipului Său plecat în rugăciune, dar El nu lua în seamă aceasta, umbrele nopţii se îngrămădeau în jurul Său, dar El nu luă seama la aceasta. În felul acesta orele se scurseră încet. La început ucenicii se uniseră cu El în meditaţie şi rugăciune serioasă, dar cu timpul ei fură biruiţi de oboseală şi de somn şi cu toată străduinţa lor de a rămâne treji, ei adormiră. Isus le vorbise despre suferinţele Sale viitoare, El îi luase cu Sine, ca să vegheze şi să se roage împreună cu El, când El înălţa cereri către Tatăl Său. Tocmai cu această ocazie El Se rugă, ca ucenicii să fie întăriţi, pentru a putea rezista la încercările, care aveau să vină peste ei prin înjosirea şi moartea Sa. El rugă pe Tatăl într-un mod cu totul deosebit, ca ei să fie martorii unei descoperiri a naturii Sale dumnezeieşti, ca prin aceasta, orice necredinţă şi îndoială să dispară pentru totdeauna din sufletele lor; o revelaţie, care în ceasul luptei Sale cu moartea avea să-i mângâie cu cunoştinţa, că El este într-adevăr Fiul lui Dumnezeu şi că moartea Sa de ocară făcea parte din planul divin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cultă cererea Fiului Său şi îngerii pornesc ca să-L servească. Dar Dumnezeu alege pe Moise şi pe Ilie ca să viziteze pe Hristos şi să se consfătuiască cu El în privinţa suferinţelor pe care avea să le suporte în Ierusalim. Pe când Isus Se pleca în umilinţă pe pământul umed şi pietros, deodată cerurile s-au deschis şi porţile de aur ale cetăţii lui Dumnezeu s-au deschis larg, în timp ce raze de lumină cerească inundară atât vârful muntelui cât şi figura îngenuncheată a Sal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 poziţia Sa din genunchi şi stătu în picioare într-o maiestate deopotrivă cu a lui Dumnezeu; chinul sufletesc a dispărut de pe faţa Lui, care străluceşte acum de o lumină dulce, iar veşmântul Său 260 nu mai e aspru şi pătat, ci alb şi strălucitor ca soarel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dormiţi sunt treziţi prin fluviul de mărire, care luminează întregul munte. Ei privesc plini de teamă şi de uimire la veşmintele Sale luminoase şi la faţa strălucită a Maestrului lor. La început ochii lor sunt orbiţi prin splendoarea supranaturală a înfăţişării Sale; dar îndată ce sunt în stare să suporte lumina minunată, observă că Isus nu este singur. Două figuri strălucite se întreţin cu El. Unul era Moise care a vorbit cu Dumnezeu în mijlocul tunetelor şi fulgerelor de pe Sinai, iar celălalt era Ilie, acel profet al lui Dumnezeu, care nu a gustat moartea, ci a fost luat la cer într-un car de foc. Aceştia doi, pe care Dumnezeu i-a plăcut să-i favorizeze mai mult decât pe toţi ceilalţi, care au petrecut vreodată pe pământ, au fost trimişi de către Tatăl, ca să dea Fiului Său lumina cerească, să-L mângâie şi să vorbească cu El despre încheierea misiunii Sale şi mai cu seamă despre cele ce avea să sufere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lese pe Moise şi pe Ilie şi-i trimise ca soli ai Săi la Hristos, ca să-L preamărească cu lumina cerească şi să se consfătuiască cu El cu privire la lupta Sa viitoare; aceasta pentru că amândoi aceşti bărbaţi au trăit ca oameni pe pământ; ei au avut de suportat strâmtorări şi suferinţe omeneşti şi puteau participa cu Isus la strâmtorările Sa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Sa de profet al lui Israel, Ilie reprezentase pe Hristos şi lucrarea sa era într-un anumit grad asemenea lucrării Salvatorului. Iar Moise condusese pe poporul lui Israel în locul lui Hristos, fiind în legătură cu El şi ascultător de poruncile Sale; de aceea aceştia doi erau cei mai potriviţi dintre toate oştirile adunate în jurul tronului lui Dumnezeu, de a servi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supărat din cauza necredinţei fiilor lui Israel, lovi cu furie în stâncă şi le procură apa după care ei însetau, onoarea pentru această faptă şi-o atribuise lui însuşi; căci sufletul său era atât de îngreunat din cauza lipsei de recunoştinţă a lui Israel şi a abaterii sale, încât el neglijă să dea onoare lui Dumnezeu şi să preamărească numele Său, după ce execută porunca Sa. Era în planul Celui Atotputernic, de a duce adesea pe fiii lui Israel în situaţii critice şi apoi în nevoia lor cea mai mare să-i elibereze prin puterea Sa, ca ei să recunoască deosebita Sa purtare de grijă şi să preamărească numele Său. Dar Moise se lăsă Schimbarea la faţă condus de înclinaţia firească a inimii Sale şi luă pentru sine onoarea, ce se cuvenea lui Dumnezeu; prin aceasta el căzu în puterea lui Satan şi de aceea îi fu interzis a intra în pământul făgăduinţei. Dacă Moise ar fi rămas statornic, atunci Domnul l-ar fi condus în pământul promis şi mai târziu l-ar fi luat la cer, fără să-l lase să gu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oise trebui să suporte moartea; totuşi Fiul lui Dumnezeu se coborî din cer şi îl chemă iarăşi la viaţă, înainte ca corpul său să fi trecut în putrezire. Deşi Satana se certa cu Mihail pentru corpul lui Moise şi-l pretindea ca pe o pradă a sa legitimă, totuşi nu putu face nimic contra Fiului lui Dumnezeu şi Moise a fost luat la cer cu corpul său înviat şi strălucit şi a fost deci unul dintre cei doi onoraţi de către Tatăl, pe care îi alesese ca să servească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ăsându-se biruiţi de somn, nu auziră nimic din convorbirea pe care solii cereşti o avură cu Salvatorul strălucit. Dar îndată ce s-au trezit din somnul lor adânc şi au văzut înaintea lor acea apariţie sublimă, au fost umpluţi de uimire şi de sfială sfântă. La încercarea de a privi la chipul strălucit al Maestrului lor, ei sunt siliţi a-şi pune mâinile la ochi, spre a-şi ocroti feţele, deoarece numai în felul acesta puteau să suporte strălucirea nespusă, care înconjura persoana Sa şi care răspândea raze, asemenea razelor soarelui. Câtva timp ucenicii contemplă pe Domnul lor, cum El este preamărit şi înălţat înaintea ochilor lor, onorat prin fiinţele strălucitoare pe care ei le recunoscură ca favorit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Ilie ar fi venit conform profeţiilor şi că Împărăţia lui Hristos trebuie să fie întemeiată pe pământ. Petru de abia îşi vine în fire din prima sa uimire şi se gândi imediat să facă pentru Hristos şi pentru patriarhi locuinţe şi îndată ce îi veni iarăşi glasul, zise către Isus: „Doamne, este bine să fim aici; dacă vrei, am să fac aici trei colibe: una pentru Tine, una pentru Moise şi una pentru Ilie.” În bucuria momentului, Petru se linguşeşte, că cei doi soli ar fi trimişi din cer, ca să păzească de primejdia, care Îl ameninţa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lin de bucurie la gândul, că aceşti soli glorioşi, îmbrăcaţi cu lumină şi putere, vor ocroti pe Fiul lui Dumnezeu şi vor statornici autoritatea Sa împărătească pe pământ. În acest moment el uită desele 262 declaraţii ale lui Isus cu privire la planul de mântuire, care nu putea fi adus la îndeplinire decât numai prin propriile Sale suferinţe şi prin moarte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cenicii erau încă covârşiţi de uimire şi încântare, fură umbriţi de un nor luminos. Şi iată, se auzi un glas din nor zicând: „Acesta este Fiul Meu prea iubit, în care Îmi găsesc plăcerea Mea; de El să ascultaţi” când ucenicii au zărit norul sublim al măririi, mai strălucitor decât acela care a condus pe fiii lui Israel în pustie şi când auziră glasul lui Dumnezeu răsunând din nor, cu o maiestate, care făcea muntele să se cutremure, ca şi când fundamentul său s-ar fi zguduit, ei nu putură să suporte mai mult această privelişte solemnă şi căzură la pământ cuprin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zăcând cu feţele la pământ şi nu cutezară să privească până ce Isus se apropie de ei, îi atinse şi le izgoni teama cu glasul Său binecunoscut şi plin de îmbărbătare, zicându-le: „Sculaţi-vă, nu vă temeţi!” Când, în cele din urmă cutezară să-şi ridice ochii, văzură că splendoarea cerească trecuse şi figurile strălucitoare ale lui Moise şi Ilie dispăruseră; Fiul lui Dumnezeu nu mai era acum învăluit de lumina dumnezeiască supraomenească, pe care ochii lor nu o putuseră suporta – ei se aflau acum singuri cu I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o petrecuseră pe munte şi de abia când soarele se ridică şi goni umbrele cu razele sale învingătoare, se coborî Isus cu ucenicii Săi jos în vale. Ei ar fi vrut cu plăcere să rămână mai mult timp în acel loc sfânt, care fusese plin de mărire cerească şi unde Fiul lui Dumnezeu fusese schimbat la faţă înaintea lor, dar era încă de lucru pentru poporul, care Îl căutase deja pe Isus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se adunase deja o mare mulţime sub conducerea ucenicilor care rămăseseră jos, care cunoşteau locurile preferate, unde se retrăgea Isus pentru meditaţie şi rugăciune. Când se apropiară de mulţimea ce aştepta, Isus porunci ucenicilor să ţină ascunse toate câte au văzut şi le zise: „Să nu spuneţi nimănui de vedenia aceasta, până va învia Fiul omului din morţi.” Isus ştia, că nici poporul şi nici ucenicii, care-i conduseseră pe oameni până în acel loc, nu erau pregătiţi a preţui şi înţelege acel eveniment minunat al schimbării la faţă. După învierea Sa, Schimbarea la faţă mărturia acelora care fuseseră martori oculari la acestea, trebuia să servească la confirmarea faptului, că El era într-adevăr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cenici iubiţi primiră prin aceasta o dovadă de netăgăduit, că El este Mesia cel făgăduit. Un glas din mărirea cea nespusă a declarat dumnezeirea Sa şi ei sunt întăriţi şi pregătiţi, spre a putea suporta înjosirea şi crucificarea Domnului lor. Învăţătorul răbdător, Cel blând şi umilit, care timp de trei ani de zile a umblat încoace şi încolo, din oraş în oraş, prin multe strâmtorări, fără patrie, fără loc de odihnă şi fără pat, pe care să-Şi poată întinde noaptea membrele Sale obosite, fu recunoscut de glasul lui Dumnezeu ca Fiu al Său, iar Moise şi Ilie, acele fiinţe strălucite din curţile cereşti, I-au adus omagiile lor. Ucenicii privilegiaţi nu se mai pot îndoi; ei au văzut cu ochii lor şi au auzit cu urechile lor, lucruri care sunt dincolo de puterea de înţelege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întoarse apoi la lucrarea Sa în mijlocul poporului. Când mulţimea zări pe Mântuitorul, alergă spre întâmpinarea Lui, şi-L salutară cu multă veneraţie. Totuşi El observă, că ei erau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un eveniment ciudat: Un om adusese pe fiul său la ucenici, ca să-l libereze de un spirit mut, care îl chinuia foarte mult. Dar ucenicii nu fuseseră în stare, ca să-i ajute şi cărturarii se folosiră de această ocazie, spre a le tăgădui puterea de a face minuni. Aceşti bărbaţi declarau triumfători, că aici s-ar fi găsit un demon, pe care nici ucenicii şi nici Maestrul n-ar putea să-l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se apropie de ei, El întrebă despre cauza disputei dintre ei, iar întristatul tată zise: „Învăţătorule, rogu-Te, uită-Te cu îndurare la fiul meu, fiindcă îl am numai pe el. Îl apucă un duh şi deodată răcneşte; şi duhul îl scutură cu putere, aşa că băiatul face spumă la gură şi cu anevoie se duce duhul de la el, după ce l-a stropşit de tot. Am rugat pe ucenicii Tăi să-l scoată şi n-au putut.” Luca 9:38-40. Isus ascultă cu atenţie la acest raport şi apoi răspunse la sforţările zadarnice ale ucenicilor, la îndoiala poporului şi la lăudăroşia cărturarilor, cu cuvintele: „O neam necredincios şi pornit la rău, până când voi fi cu voi şi vă voi suferi? Adu aici pe fiul tău.” Tatăl ascultă de ordinul lui Isus; dar îndată ce fiul său fu adus în apropierea dumnezeiască, spiritul cel rău îl apucă cu mare violenţă şi el 264 căzu la pământ, cuprins fiind de mari dureri şi începu să facă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ermise lui Satan, ca să-şi arate puterea sa asupra victimei, pentru ca poporul să poată înţelege mai bine caracterul minunii, pe care El intenţiona s-o facă şi pentru ca puterea Sa dumnezeiască să facă o impresie mai adâncă. Isus continuă a întreba mai departe pe tatăl copilului, cât timp este de când fiul său este chinuit de spirit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puse: „Din copilărie. Şi de multe ori duhul l-a aruncat când în foc, când în apă, ca să-l omoare. Dar dacă poţi face ceva, fie-Ţi milă de noi şi ajută-ne.” Marcu 9:2l-22. Străduinţele zadarnice ale ucenicilor, de a vindeca acest caz întristător, descurajaseră atât de mult pe tată şi suferinţele fiului său chinuiau acum cu groază sufletul său. Întrebarea lui Isus îi aduse în minte toţi anii de suferinţe ale fiului său din trecut şi curajul îi scăzu. El se temea, ca nu cumva cuvintele cărturarilor să aibă dreptate şi că nici Isus nu va putea birui poate pe un demon aşa de puternic. Isus observă starea sa deznădăjduită şi căută să-i inspire credinţă. De aceea îi zise: „Tu zici: ‘Dacă poţi!’. Toate lucrurile sunt cu putinţă celui ce crede!” Speranţa a fost înflăcărată imediat în inima tatălui şi el strigă: „Cred, Doamne! Ajută necredinţei mele!” Nenorocitul tată recunoscu necesitatea de ajutor imediat şi că numai Mântuitorul milos i-l poate da; de aceea el îşi puse toată încrederea în El. Credinţa sa nu era în zadar; iar Isus văzând că gloata alerga aici, certă spiritul necurat zicându-i: „Duh mut şi surd, îţi poruncesc să ieşi afară din copilul acesta şi să nu mai intri în el.” Şi spiritul cel rău îl părăsi imediat, iar băiatul zăcea ca mort. Influenţa demonului fusese atât de violentă, încât puterile corporale ale sărmanului băiat erau covârşite şi îl lăsase istovit şi leşinat. Poporul care observase cu o sfială sfântă schimbarea bruscă a băiatului, începu a şopti zicând „că a murit”. Dar Isus Se aplecă şi „l-a apucat de mână şi l-a ridicat. Şi el s-a scu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bucuria tatălui pentru fiul său, iar fiul lăuda pe Dumnezeu cu voce tare, pentru izbăvirea lui de tirania spiritului rău, care îl chinuise atâta timp. Tatăl şi Fiul lăudau şi proslăveau numele Liberatorului lor, pe când poporul privea cu uimire fără margini, iar cărturarii ruşinaţi şi umiliţi se îndepărtară foart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ăduse ucenicilor Săi darul de a săvârşi minuni pentru vindecarea semenilor lor; nereuşita lor în acest caz înaintea atâtor martori îi întristase foarte adânc. Când rămaseră singuri cu Isus, Îl întrebară de cauza, pentru care ei nu putuseră să izgonească pe demon. Isus le răspunse, că din cauza necredinţei lor şi a nepăsării, cu care ei priveau sfânta lucrare încredinţată lor. Ei nu se pregătiseră prin post şi rugăciune pentru sfânta lor chemare. Le era cu neputinţă a birui pe Satana decât numai prin puterea dăruită lor de Dumnezeu; de aceea ei trebuiau să meargă la El cu umilinţă şi tăgăduire de sine şi să ceară putere, ca să biruie pe vrăjmaşul sufletelor. Numai simţământul dependenţei absolute de Dumnezeu şi un devotament desăvârşit în sfânta Sa lucrare le-ar aduce succes. Isus îmbărbătă pe ucenicii Săi dezolaţi cu cuvintele: „Adevărat vă spun că, dacă aţi avea credinţă cât un grăunte de muştar, aţi zice muntelui acestuia: ‘Mută-te de aici colo’ şi s-ar muta; nimic nu v-ar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relativ scurt, ucenicii favoriţi văzură cele două extreme ale măreţiei cereşti şi ale suferinţelor pământeşti. Coborându-Se de pe muntele pe care fusese schimbat la faţă prin strălucirea dumnezeiască, unde vorbise cu doi soli cereşti şi pe care vocea Tatălui, ce pornea din mărire strălucitoare, Îl declarase ca Fiu al lui Dumnezeu, Isus întâlni o privelişte revoltătoare; un băiat nebun, cu trăsăturile feţei zbârcite, scrâşnind din dinţi şi tăvălindu-se în spasme grozave şi căruia nici un muritor nu-i putea da ajutor. Şi acelaşi Salvator puternic, care cu puţine ore mai înainte fusese schimbat la faţă înaintea ucenicilor Săi uimiţi, Se aplecă acum ca să ridice această victimă a lui Satan de pe pământ, unde se tăvălea şi pe care eliberând-o pentru totdeauna de puterea celui rău, s-o dea înapo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chimbarea Sa la faţă, Isus zisese ucenicilor Săi, că sunt unii cu El, care nu aveau să guste moartea, până ce vor vedea Împărăţia lui Dumnezeu venind cu putere. Această promisiune fu împlinită în schimbarea la faţă de pe munte, că ei văzură acolo în miniatură Împărăţia lui Dumnezeu. Isus era îmbrăcat aici cu strălucire cerească şi fu declarat ca Fiu al lui Dumnezeu prin glasul Tatălui. Moise era de faţă, ca reprezentant al acelora, care vor fi sculaţi din morţi la a doua venire a 266 lui Hristos; iar Ilie, care fusese răpit la cer, fără să fi gustat moartea, era reprezentant al acelora, care vor fi în viaţă la a doua venire a lui Hristos pe pământ, ale căror corpuri muritoare vor fi transformate în nemurire şi care vor fi răpiţi la cer fără să vad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an israeliţii trebuiau să meargă la Ierusalim pentru scopuri religioase. Din cauza vrăjmăşiei iudeilor, Isus lipsise de la mai multe din aceste întruniri. După declaraţia pe care o făcuse în sinagogă, că El este pâinea vieţii, mulţi dintre acei care Îl urmaseră până aici Îl părăsiră şi se uniră cu fariseii, spre a pândi mişcările Sale, în speranţa că vor găsi o pricină, pentru care să-L poată osând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ostazie a multora din ucenicii Săi făcu o adâncă impresie asupra fiilor lui Iosif, care erau priviţi ca fraţi ai lui Isus şi când timpul sărbătorii corturilor se apropie, ei stăruiră pe lângă Isus, ca să Se suie la Ierusalim şi dacă El este într-adevăr Mesia, să-Şi susţină pretenţiile Sale înaintea mai marilor şi să-Şi impună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 răspunse cu o înfăţişare demnă: „Vremea Mea n-a sosit încă, dar vouă vremea totdeauna vă este prielnică. Pe voi lumea nu vă poate urî; pe Mine Mă urăşte, pentru că mărturisesc despre ea că lucrările ei sunt rele. Suiţi-vă voi la praznicul acesta; eu încă nu Mă sui la praznicul acesta, fiindcă nu Mi s-a împlinit încă vremea.” Ioan 7:6-8. Lumea iubea pe aceia care se asemănau ei; dar contrastul dintre Isus şi lume era prea pronunţat, pentru a fi posibilă o armonizare între ei. Învăţăturile Sale şi mustrarea păcatului aţâţă ura lor. Mântuitorul ştia ce-L aşteaptă în Ierusalim; Îi era cunoscut că răutatea iudeilor va determina în curând moartea Sa şi nu se cuvenea ca El să grăbească acest eveniment, prin a Se expune urii lor înainte de vreme. El voia să aştepte cu răbdare timpul Să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la începutul sărbătorii corturilor, iudeii vorbeau între ei despre 268 absenţa lui Isus. Fariseii şi mai marii iudeilor aşteptau sosirea Sa cu îngrijorare, nădăjduind că le va da, prin cuvinte şi fapte, vreun prilej, pentru a-L putea osândi. De aceea întrebau cu îngrijorare: „Unde este Acela?” Nimeni nu ştia însă. Se ivi o ceartă în popor cu privire la Isus şi mulţi Îi luau apărarea, ca trimis al lui Dumnezeu, pe când alţii Îl învinuiau ca pe un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sus sosise liniştit în Ierusalim. Pentru călătoria Sa, El alesese o cale puţin umblată, spre a evita astfel de a veni în contact cu ceilalţi călători spre sfânta cetate. Pe la jumătatea sărbătorii, pe când cearta cu privire la El ajunsese punctul culminant, Isus intră foarte liniştit în curtea templului şi stătu în faţa mulţimii ca unul care era îmbrăcat cu o autoritate indiscutabilă. Apariţia deodată şi pe neaşteptate a Aceluia, despre care ei credeau, că nu va îndrăzni să Se arate pe faţă înaintea preoţilor şi mai marilor, umplu poporul cu o aşa de mare uimire, încât o tăcere bruscă se ivi în locul discuţiilor şi combaterilor atât de aprinse, care erau tocmai în toi. Ei se minunau de prezenţa Sa plină de demnitate şi curajoasă în mijlocul unor bărbaţi atât de puternici, care toţi însetau după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fiind îndreptaţi către El, El vorbi mulţimii, cum nici un om nu mai vorbise vreodată. Înţelepciunea Sa întrecea cu mult pe a preoţilor învăţaţi şi pe a mai marilor şi dădu pe faţă o autoritate, pe care ei nu îndrăzniseră să şi-o asume vreodată. Chiar acei bărbaţi, care cu puţin mai înainte fuseseră însufleţiţi de o ură neîmpăciuitoare contra Lui şi care gândeau să pună mâna pe Isus cu prima ocazie ascultau acum ca fermecaţi la cuvintele Sale şi se simţeau neputincioşi, pentru a-l face vreun rău. În prezent El era punctul de atracţie generală; toate celelalte interese erau uitate pentru acel moment. Feţele poporului exprimau o veneraţie sfântă, când ascultau la cuvintele S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Sa arăta că El era familiarizat cu legea în orice privinţă şi că înţelegea în profunzime Sfintele Scripturi. Întrebarea merse din gură în gură: „Cum are omul acesta învăţătură, căci n-a învăţat niciodată?” Unii dintre cei care nu cunoşteau decât puţin din viaţa Sa trecută, se informau să afle în ce şcoală a fost învăţat. În cele din urmă, mai marii poporului dobândesc destulă prezenţă de spirit, spre a-L întreba, cu ce Sărbătoarea corturilor autoritate învaţă El în public cu atâta îndrăzneală. Ei încearcă să abată atenţia poporului de la Isus, punând la îndoială dreptul Său de a păşi pe faţă ca Învăţător public şi au făcut aluzie la propria lor poziţie şi autoritate însemnată. Dar Isus le răspunse cu o mare putere de convingere: „Învăţătura Mea nu este a Mea, ci a Celui ce M-a trimi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cineva să facă voia Lui, va ajunge să cunoască dacă învăţătura este de la Dumnezeu, sau dacă Eu vorbesc de la Mine. Cine vorbeşte de la sine, caută slava lui însuşi; dar cine caută slava Celui ce l-a trimis, acela este adevărat şi în el nu este strâmbătate.” Ioan 7: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sus declară, că Tatăl Său ceresc este Izvorul a toată puterea şi Temelia a toată înţelepciunea. Nici un talent natural şi nici cunoştinţele adunate nu pot înlocui cunoştinţa voinţei lui Dumnezeu. Dorinţa de a urma după poruncile Domnului, deschide mintea şi inima la o cercetare sinceră şi la o străduinţă zeloasă după învăţătura adevărului. El declară, că având sufletul astfel pregătit, omul este în stare a face deosebire între aceia, care reprezintă cauza lui Dumnezeu şi aceia, care în vorbirea lor caută propria lor onoare şi urmăresc scopuri egoiste. Din această clasă din urmă făceau parte preoţii şi fariseii ce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orbea despre lege. El era în prezenţa tocmai a bărbaţilor, care erau plini de râvnă pentru împlinirea literală a legii, dar care totuşi neglijau a confirma spiritul acesteia prin umblarea vieţii lor. Aceşti oameni prigoneau pe Isus, care învăţa poruncile lui Dumnezeu într-un mod atât de precis şi le elibera de restricţiile nesocotite, cu care ei le îngrădiseră. După ce Isus vindecă pe paralitic în ziua Sabatului, fariseii erau ferm hotărâţi ca să-L ucidă cu orice preţ şi aşteptau cu cea mai mare încordare ocazia, de a-şi aduce la îndeplinire intenţiile lor. Isus, cunoscând cugetele lor, întrebă: „Oare nu v-a dat Moise Legea? Totuşi nimeni din voi nu ţin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utaţi să Mă omorâţi?” Această acuzaţie directă lovi conştiinţa vinovată a fariseilor şi a mai marilor, dar ea nu făcu decât să-i înfurie şi mai mult. Că acest bărbat simplu se ridică în faţa poporului şi demască răutatea ascunsă a vieţii lor lăuntrice, li se părea ca o încumetare aproape de necrezut. Mai marii doreau însă să ascundă intenţiile lor răutăcioase 270 în faţa poporului şi tăgăduiră susţinerea lui Isus, zicând: „Ai drac. Cine caută să Te omoare?” Cu aceste cuvinte, ei voiau în acelaşi timp să arate, că faptele minunate ale lui Isus ar fi fost săvârşite printr-un spirit rău. Ei doreau de asemenea să abată atenţia poporului de la cuvintele lui Isus, care dădeau pe faţă intenţia lor, de a-l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us le-a zis: ‘O lucrare am făcut şi toţi vă miraţi de ea. Moise v-a dat porunca privitoare la tăierea împrejur – nu că ea vine de la Moise, ci de la patriarhi – şi voi tăiaţi împrejur pe om în ziua Sabatului.” Isus făcea aluzie la vindecarea bolnavului, pe care El o săvârşise în Sabat şi arăta, că aceasta era în armonie cu lege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iarăşi aluzie la obiceiul iudaic, de a face tăierea împrejur sâmbăta. Dacă era potrivit legii a circumcide pe un om în Sabat, atunci cu siguranţă era permis, a aduce unui bolnav ameliorare, sau „a însănătoşi un om întreg”. El le zise: „Nu judecaţi după înfăţişare, ci judecaţi după dreptate.” Îndrăzneala cu care Isus Se apăra şi cu care tâlcuia spiritul legii, aduse pe mai mari la tăcere şi făcu, ca mulţi dintre cei de faţă să întrebe: „Nu este El acela, pe care caută e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 că vorbeşte pe faţă şi ei nu-l zic nimic! Nu cumva, în adevăr, cei mai mari vor fi cunoscut că El este Hristosul?” Mulţi dintre cei care locuiau la Ierusalim şi care cunoşteau intenţiile marelui sfat contra lui Isus, erau răpiţi de învăţătura, pe care El o vestea, cum şi de înfăţişarea Sa nobilă şi plină de demnitate şi de aceea erau înclinaţi a-L recunoaşte ca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rau plini de prejudecăţile şi de ura înverşunată a preoţilor şi a mai marilor; dar Satan era gata să trezească îndoială şi nesiguranţă în sufletele lor cu privire la dumnezeirea acestui om din neam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miseră impresia, că Mesia nu va avea nici o înrudire cu neamul omenesc şi de aceea nu le plăcea să gândească despre Acela, pe care şi-L închipuiseră ca pe un Împărat puternic al lui Israel, că originea Sa ar fi din sărăcie şi înjosire. De aceea ziceau unii către alţii: „Dar noi ştim de unde este omul acesta; însă, când va veni Hristosul, nimeni nu va şti de unde este.” Sufletele acestor oameni erau închise faţă de profeţiile, care indicau la felul, locul şi timpul veni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fletele lor şchiopătau între îndoială şi credinţă, Isus prinse Sărbătoarea corturilor cugetele lor şi le răspunse: într-adevăr „Mă cunoaşteţi şi Mă ştiţi de unde sunt! Eu n-am venit de la Mine Însumi, ci Cel ce M-a trimis, este adevărat şi voi nu-L cunoaşteţi. Eu Îl cunosc, căci vin de la El şi El M-a trimis.” Ei pretindeau a şti felul cum avea să fie venirea lui Hristos, pe când în realitate ei erau absolut în neştiinţă despre aceasta şi erau învăluiţi în totul de orbire spirituală. Dacă ei ar fi trăit conform voinţei Tatălui, atunci ar fi cunoscut pe Fiul Său, când acesta li S-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us convingeau pe mulţi dintre ascultătorii Săi, dar din această cauză, furia mai marilor creştea şi mai mult şi de aceea ei încercară să-L prindă: „nimeni n-a pus mâna pe El, căci încă nu-l sosise ceasul. Mulţi din norod au crezut în El şi ziceau: ‘Când va veni Hristosul, va face mai multe semne decât a făcut omul acesta?’” Isus sta în faţa vrăjmaşilor Săi cu faţa liniştită şi plină de demnitate, explicând lumii misiunea Sa şi dând la iveală intenţiile nelegiuite ale fariseilor şi ale mai marilor. Deşi aceste persoane arogante ar fi vrut cu plăcere să sigileze buzele Sale şi chiar dacă ei erau însufleţiţi de dorinţa de a-L omorî pe loc, totuşi au fost reţinuţi de o putere nevăzută, care a pus hotar, furiei lor, strigându-le: „Până aici vei veni şi mai departe nu ve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us găsiră intrare în multe inimi şi la fel cu sămânţa căzută pe pământ bun, ele aduseră apoi o recoltă bogată. Spionii, care erau răspândiţi prin mulţime, raportează acum mai marilor, preoţilor şi fruntaşilor, că Isus câştigă influenţă asupra poporului şi că deja mulţi îşi mărturisesc credinţa lor în El. De aceea preoţii plănuiesc în ascuns cum să aresteze pe Isus; se hotărăsc însă să aştepte, până când El va fi singur, căci ei nu cutezau, să-L aresteze în public, căci se temeau să nu aţâţe indignarea poporului printr-o astfel de violenţă. Isus, care pătrundea cu spiritul Său intenţiile lor rele, declară din această pricină cu o seriozitate solemnă: „Mai sunt cu voi puţină vreme şi apoi Mă duc la Cel ce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 veţi căuta şi nu Mă veţi găsi; şi unde voi fi Eu, voi nu puteţi veni.” Mântuitorul lumii avea să găsească în curând un refugiu faţă de prigonirile vrăjmaşilor Săi, unde dispreţul şi ura lor nu avea să-L mai poată vătăma. El avea să Se urce la Tatăl, spre a fi iarăşi adorat de 272 îngerii cei sfinţi şi acolo omorâtorii nu vor pătru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orturilor era ţinută de iudei ca amintire a timpului călătoriei lor prin pustie, când locuiau în corturi. În decursul acestei mari sărbători, iudeii trebuiau să-şi părăsească casele şi să locuiască în colibe, care erau formate din ramuri înfrunzite de molid sau de 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libe de ramuri înverzite, erau înfipte câteodată pe acoperişurile caselor şi pe străzi, dar în cele mai multe cazuri în afara zidurilor cetăţii, pe văile şi pe dealurile din împrejurimi. Presărate pretutindeni, aceste tabere înverzite ofereau o privelişte foart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ura o săptămână şi în tot decursul acestui timp, templul era teatrul marii bucurii. Acolo jertfele ceremoniale erau aduse cu multă pompă şi sunetul muzicii, combinat cu strigătele de osanale ale mulţimii, da loc la o veselie generală. Odată cu ivirea zilei, preoţii sunau lung şi pătrunzător din trâmbiţele lor de argint; şi răspunsul poporului cu strigăte de veselie din corturile sale, făceau împreună să răsune ecoul prin văi şi munţi, zicând bun-venit zilei de sărbătoare. Preotul umplea apoi o cană cu apă din râul Chedron şi ridicând-o în sus, urca cu ea sub sunetul trâmbiţei treptele late ale templului, păşind încet şi măsurat, ţinând tact cu muzica şi strigând în acelaşi timp: „Picioarele noastre vor sta în porţile Tale, Ierusa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ucea cana la altarul, care se afla în mijlocul templului. Aici erau două lighene de argint şi în faţa fiecăruia sta un preot. Cana cu apă era turnată în unul din acestea şi o cană cu vin în celălalt lighean; şi conţinutul din amândouă curgea pe o ţeavă, care era în legătură cu râul Chedron şi care în cele din urmă se vărsa în Marea Moartă. Această apă sfinţită reprezenta izvorul, care a curs din stâncă, spre a reînsufleţi pe iudei în pustie. Atunci răsună strigătul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tăria mea şi pricina laudelor mele”; „veţi scoate cu bucurie apă din izvoarele mântuirii”. Întreaga adunare conglăsuia triumfând în armonie cu instrumentele muzicale şi cu sunetele adânci de trâmbiţă, în timp ce cântăreţi instruiţi conduceau marele concert armonios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se făcea cu un fast neîntrecut. Iar în timpul nopţii templul şi porţile sale străluceau atât de mult de luminile împărăteşti, Sărbătoarea corturilor încât tot oraşul era luminat prin aceasta. Muzica, fâlfâirea ramurilor de palmieri, strigătele vesele de osanale, marea mulţime de oameni, asupra cărora se revărsa lumina lămpilor aprinse, podoaba orbitoare a preoţilor şi maiestatea ceremoniilor; toate se întruneau spre a face o impresie adâncă asupra sufletului fiecărui p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e apropia de sfârşit. Dimineaţa ultimei zile, găsea poporul obosit de multă sărbătorire. Isus ridică deodată vocea Sa, aşa încât ea răsună prin curţile templului: „Dacă însetează cineva, să vină la Mine şi să bea. Cine crede în Mine, din inima lui vor curge râuri de apă vie, cum zice Scriptura.” Ioan 7:37-38. Poziţia poporului da acestei invitaţii o deosebită accentuare. Înconjuraţi neîncetat de pompă şi sărbătorire, ochii lor erau orbiţi de lumina multiplă şi colorată, iar urechile lor erau răpite de cea mai măreaţă muzică; în aceasta nu li se oferea însă nimic, care să le satisfacă necesităţile lor spirituale şi să le aline setea sufletului după cele netrecătoare. Isus îi invită acum ca să vină la El şi să bea din izvorul apei de viaţă, care curge spre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ăvârşise în aceeaşi dimineaţă ceremonia impresionantă, care preînchipuia lovirea stâncii în pustie şi izbucnirea apei. Acea stâncă era un simbol al lui Hristos. Cuvintele Sale erau apa vieţii. Astfel, când Isus vorbi adunării, un respect sfânt pătrunse inimile lor şi mulţi erau gata, să strige împreună cu femeia din Samaria: „Dă-mi această apă, ca să nu-mi mai f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vinului Învăţător expuneau Evanghelia Sa în modul cel mai impresionant. Au trecut aproape nouăsprezece secole de când Isus a rostit aceste cuvinte la mii de suflete însetate; dar ele sunt pentru noi cei de astăzi tot aşa de pline de mângâiere şi de îmbărbătare, ca şi pentru acei, care le ascultau în templul iudaic. Isus cunoştea necesităţile sufletului omenesc. Podoabele goale, bogăţiile şi onoarea nu pot satisface inima, „cel ce însetează să vină la Mine”. Bogatul, săracul, cel de sus şi cel de jos, toţi sunt bine primiţi la fel. El făgăduieşte că va uşura sufletul cel împovărat, va mângâia pe cei întristaţi şi va ridica pe cei zdrobiţ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i, care priveau la Isus, purtau durere în suflet pentru 274 speranţele lor dezamăgite, mulţi nutreau o mâhnire adâncă; alţii căutau să-şi liniştească dorul neîncetat cu lucrurile acestei lumi şi cu lauda omenească; dar după ce dobândeau toate acestea, găseau, că osteneala lor a fost pentru a săpa o fântână care nu ţine apă, din care nu-şi puteau satisface setea lor înfocată. În mijlocul splendorii scenei vesele, ei stăteau nemulţumiţi şi trişti. Acest strigăt pe neaşteptate: „Cel ce însetează.” trezeşte într-înşii un spirit de cugetare tristă şi ascultând şi la cuvintele următoare, sufletul lor se umplu cu noi speranţe. Ei privesc la Dătătorul de viaţă, care stă înaintea lor în maiestate şi care Îşi dă pe faţă puterea Sa cerească prin cuvinte, care fac ca inimile lor să se cutremure într-un mod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Hristos către sufletul însetat răsună încă şi astăzi. Ea răsună şi către noi, cu o putere încă şi mai mare, decât aceea, pe care au simţit-o acei care Îl ascultau în templu în acea ultimă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osteniţi şi istoviţi li se oferă băutura însufleţitoare 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invită să se repauzeze în El; El vrea să ia asupra Sa sarcinile lor; El vrea să le dea pacea. Cu secole mai înainte de venirea lui Hristos, Isaia Îl descrie ca pe „Un adăpost împotriva furtunii, un umbrar împotriv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vin la Isus, vor deveni părtaşi iubirii Sale divine în inima lor, care este apa, care curge spre viaţă veşnică. Toţi cei ce o primesc, o transmit iarăşi altora prin fapte bune, prin exemple bune şi prin îndrumăr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şi fariseii şi mai marii aşteptau nerăbdători un raport de la oamenii lor, pe care îi trimiseseră să spioneze pe Isus şi să-L aresteze. Servii se înapoiară însă fără El. Plini de supărare fariseii îi întrebară: „De ce nu L-aţi adus?” Servii răspunseră cu o seriozitate solemnă: „Niciodată n-a vorbit vreun om ca omul acesta.” Inimile acestor soli erau împietrite printr-un contact neîncetat cu violenţe şi crime şi totuşi ei nu erau atât de fără simţ ca şi preoţii şi mai marii, care refuzau în mod lămurit lumina şi se dedaseră la invidie şi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ervi auziseră cuvintele lui Isus în templu şi simţiseră influenţa minunată a prezenţei Sale; inimile lor erau mişcate şi atrase către Acela, pe care ei veniseră să-L aresteze ca pe un criminal. Ei nu Sărbătoarea corturilor erau în stare să execute ordinul pe care îl primiseră de la preoţi şi de la mai mari; le lipsea curajul, de a pune mâna pe această fiinţă nobilă, care cu faţa luminată de strălucirea cerului predica o mântuire posibilă pentru orice om. Când ei stăteau astfel şi aduceau scuze pentru neexecutarea acelui ordin zicând: „Niciodată n-a vorbit vreun om ca omul acesta”, fariseii fură umpluţi de furie, pentru că chiar aceste unelte ale legalităţii au fost influenţate de acel Galilean modest şi ziseră foarte indignaţi: „Doar n-aţi fi fost duşi şi voi în rătăcire? A crezut în El vreunul din mai marii noştri sau din farisei? Dar norodul acesta, care nu ştie Legea, este blestemat!” Ei continuară apoi ca să facă planuri pentru o osândire şi execuţie imediată a lui Isus, de teamă, că dacă va rămâne încă mult timp liber, va atrage tot poporul după Sine. Ei hotărâră, că singura lor speranţă s-ar întemeia numai pe faptul de a-L aduce la tăcere cât de repede. Dar Nicodim, unul dintre farisei, care mersese noaptea la Isus şi primise instrucţiuni cu privire la naşterea din nou, zise cu îndrăzneală: „Legea noastră osândeşte ea pe un om înainte ca să-l asculte şi să ştie ce face?” Pentru un moment o tăcere căzu peste întreag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era un bărbat foarte bogat şi cu mare influenţă, un bun cunoscător al legii şi ocupa o poziţie înaltă printre mai mar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le spuse era adevăr şi făcu o impresie adâncă asupra fariseilor; ei nu puteau osândi pe un om fără a-l asculta mai întâi. Dar acesta nu era singurul motiv, pentru care mai marii plini de trufie au fost consternaţi şi priveau cu mirare la acela, care vorbise cu atâta îndrăzneală în favoarea dreptăţii. Ei au fost neliniştiţi şi jigniţi, că unul dintre ei fusese influenţat atât de mult de puterea lui Isus, încât să-l ia apărarea pe faţă în mijlocul marelui sfat. După ce îşi reveniră din consternarea lor îi ziseră cu dispreţ muşcător: „Şi tu eşti din Galilea? Cercetează bine şi vei vedea că din Galilea nu s-a ridicat nici un proroc.” Astfel ei nu au mai fost în stare, a-şi aduce la îndeplinire planurile lor, ca să osândească pe Isus fără să fie ascultat. De data aceasta au fost înfrânţi şi umiliţi, „şi s-a întors fiec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nu mai pĂcĂtui”, Foarte devreme în dimineaţa următoare, Isus „a venit din nou la Templu; şi tot norodul a venit la El. El a şezut jos, şi-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sus era ocupat cu povăţuirea poporului, cărturarii şi fariseii aduseră la El o femeie, pe care ei o învinuiau de păcatul adulterului, şi-l ziseră: „‘Învăţătorule, femeia aceasta a fost prinsă chiar când săvârşea preacurvia. Moise în Lege, ne-a poruncit să ucidem cu pietre pe astfel de femeie: Tu dar ce zici?’ Spuneau lucrul acesta ca să-L ispitească şi să-L poată învinui. Dar Isus S-a plecat în jos şi scria cu deget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şi fariseii căzuseră de acord, ca să aducă acest caz înaintea lui Isus, gândind, că orice răspuns va da El, ei tot vor găsi pricină, spre a-L învinui şi osândi. În caz că El avea să lase liberă pe femeie, ei voiau să-L învinuiască ca dispreţuitor al legii lui Moise şi să-L osândească pentru aceasta; iar dacă El avea s-o declare vrednică de moarte, ei voiau să-L pârască romanilor ca pe un răsculător, care îşi aroga o autoritate, care le aparţinea numai lor. Dar Isus ştia foarte bine, cu ce scop fusese adus acest caz înaintea Lui; El citea misterele inimilor lor şi cunoştea caracterul şi istoria vieţii fiecăruia dintre cei ce stăteau în faţa Sa. El părea a nu lua în seamă întrebarea fariseilor şi pe când ei vorbeau şi se înghesuiau în jurul Lui, El Se plecă şi scria nepăsător cu degetul Său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făcea aceasta în aparenţă fără un plan, totuşi Isus scria pe pământ cu litere citeţe păcatele secrete ale învinuitorilor femeii, de la Du-te şi nu mai păcătui cel mai bătrân până la cel mai tânăr. În cele din urmă fariseii deveniră nerăbdători faţă de indiferenţa lui Isus şi de ezitarea Sa de a da răspuns la întrebarea ce I se pusese; de aceea ei se apropiară de El şi căutau să grăbească chestiunea. Dar când ochii lor se îndreptară către cuvintele scrise pe nisip, au fost cuprinşi de spaimă şi uimire. Poporul care era împrejur observă, cum faţa fiecăruia a fost schimbată deodată şi se înghesui înainte pentru a afla la ce priveau ei cu o astfel de expresie de uimire şi de ruşinare. Mulţi din gloată citeau de asemenea inscripţia păcatelor ascunse, făcută de o altă persoană pe nisip contra acestor învi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sus Se ridică „şi le-a zis: ‘Cine dintre voi este fără păcat, să arunce cel dintâi cu piatra în ea.’ Apoi S-a plecat iarăşi şi scria cu degetul pe pământ.” Învinuitorii recunoscură că Isus nu numai că avea cunoştinţă îndeaproape de păcatele lor ascunse, ci El pătrundea şi intenţia cu care ei aduseră acest caz în faţa Sa şi prin înţelepciunea Sa de neasemănat, El zădărnici adâncul lor plan. Ei începură acum să se teamă, că Isus va descoperi vina lor în faţa întregii mulţimi şi de aceea, „s-au simţit mustraţi de cugetul lor şi au ieşit afară, unul câte unul, începând de la cei mai bătrâni, până la cei din urmă. Şi Isus a rămas singur cu femeia, care stătea în mijloc.” Niciunul dintre învinuitori nu era care să nu fi fost mai vinovat decât acea femeie torturată de mustrări de conştiinţă, care stătea în faţa Lui plină de ruşine şi tremurând. După ce fariseii, aduşi în felul acesta la trezirea conştiinţei, părăsiră în toată graba pe Isus, El Se ridică, privi femeia şi-i zise: „‘Femeie, unde sunt pârâşii tăi? Nimeni nu te-a osândit?’ ‘Nimeni Doamne’, I-a răspuns ea. Şi Isus i-a zis: ‘Nici Eu nu te os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ă nu mai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a înfrumuseţat niciodată păcatul şi nici n-a micşorat urâciunea faptelor criminale; dar El nu venise să osândească, ci să conducă pe păcătos la viaţă veşnică. Lumea privea pe această femeie rătăcitoare, ca pe o persoană, care ar fi meritat numai dispreţ şi batjocură. Dar Isus cel curat şi sfânt Se coborî, ca s-o îndrume la o viaţă mai bună cu cuvinte de mângâiere. În loc să osândească pe cel vinovat, lucrarea Sa se întinse până în adâncul mizeriei omeneşti, ca să ridice pe păcătosul 278 rătăcitor şi să îndrume pe cel ce se căieşte şi tremură de păcatele sale, ca în viitor să nu mai păcătuiască. Când femeia sta în faţa lui Isus în genunchi, sub învinuirea fariseilor şi covârşită de grozăvia fărădelegii ei, ea ştia că viaţa ei se afla în cumpănă şi că un cuvânt al lui Isus ar fi putut aţâţa atât de mult furia iudeilor, încât ar fi omorât-o imedia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ochii la pământ în faţa privirii liniştite şi pătrunzătoare a lui Isus. Covârşită de ruşine, ea nu este în stare să privească în acea faţă sfântă. Stând astfel în genunchi şi aşteptându-şi osânda, ea aude cu uimire cuvintele, care nu numai că o eliberează de învinuitorii ei, dar care aveau să-i convingă de o fărădelege şi mai mare. După ce aceştia se depărtară ea aude cuvintele solemne: „Nici Eu nu te osândesc. Du-te şi să nu mai păcătuieşti.” Inima ei se topi în remuşcări pline de căinţă; şi ca semn de recunoştinţă faţă de Salvatorul ei, cade la picioarele lui Isus, exprimându-şi simţămintele inimii ei prin cuvinte timide şi îşi mărturiseşte păcatele cu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eputul unei vieţi noi pentru acest suflet ispitit şi căzut, o viaţă plină de curăţie şi pace, consacrată în totul serviciului lui Dumnezeu. Astfel Isus conducând pe această femeie la o viaţă plină de virtute, săvârşi prin aceasta o faptă mai mare decât ar fi săvârşit prin vindecarea celor mai grele suferinţe corporale; El vindecă boala sufletului, care duce la moarte. Această femeie adusă la pocăinţă deveni una dintre cele mai devotate ucenice ale lui Isus. Ea răspunse la iertarea şi milostivirea Sa prin iubirea şi adoraţia ei dezinteresată. Mai târziu, când ea sta la piciorul crucii şi privea la agonia morţii de pe faţa Domnului ei şi auzea strigătul Său de durere, sufletul ei a fost străpuns din nou; căci ştia că această jertfă era urmarea păcatului şi răspunderea ei ca una, care contribuise cu marea ei vină, la a înmulţi chinurile Fiului lui Dumnezeu, părea foarte grea în realitate. Ea simţea, că acele dureri, pe care Salvatorul le-a avut de suportat pentru fărădelegile ei; geamătul care ieşea de pe buzele Sale muribunde, fusese pricinuit de fărădelegile ei. Inima ei a fost cuprinsă de o durere nespusă şi ea simţea că o viaţă de un devotament tăgăduitor de sine nu era decât o compensaţie neînsemnată pentru darul vieţii, care fusese câştigat pentru ea cu un Du-te şi nu mai păcătui preţ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Său de iertare şi de îmbărbătare la o viaţă mai bună faţă de această femeie decăzută, ni se oglindeşte caracterul lui Isus în frumuseţea dreptăţii desăvârşite. Deşi nemânjit de păcat, El deplângea slăbiciunea acestei femei înşelate şi îi întindea o mână de ajutor. Pe când fariseii făţarnici şi cu dreptatea lor prefăcută o osândeau şi mulţimea agitată sta gata s-o lovească şi s-o omoare cu pietre; în timp ce victima îşi aştepta moartea, Isus, prietenul păcătoşilor, îi zice: „Du-te şi nu mai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urmaş al lui Hristos nu se întoarce cu o inimă rece şi lipsită de compătimire de la cel rătăcitor, spre a-l lăsa neîncetat să meargă la pieire. Iubirea creştină este înceată la mustrare, repede la descoperirea căilor de pocăinţă, gata a ierta şi a îmbărbăta, a conduce şi a sprijini pe călător pe cărare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e care Hristos o dă pe faţă în această chestiune, apărându-se contra planurilor vrăjmaşilor Săi şi dovada, pe care El le-o dădu despre cunoştinţa, pe care El o avea asupra tainelor ascunse ale vieţii lor; osândirea, pe care El a făcut să fie simţită de conştiinţa vinovată chiar a acelor bărbaţi, care căutau să-L omoare, erau îndeajuns pentru confirmarea caracterului Său divin. Cu această ocazie Hristos învăţă încă şi un alt adevăr important: că acei ce sunt gata întotdeauna, să pârască pe alţii şi să descopere nedreptatea în aproapele lor şi care sunt zeloşi în a da pe păcătoşi pe mâna justiţiei, unii ca aceştia sunt foarte adesea mai vinovaţi în propria lor umblare, decât acei, pe care ei îi pârăsc. Mulţi dintre cei care priviseră la această scenă, comparau mila iertătoare a lui Isus cu spiritul plin de răutate al fariseilor, care nu cunoşteau nici o milă şi se îndreptară apoi către Salvatorul milostiv, ca spre Acela, care caută să conducă pe păcătosul căit la pac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vorbit din nou şi a zis: ‘Eu sunt Lumina lumii; cine Mă urmează pe Mine, nu va umbla în întuneric, ci va avea lumina vieţii.’” Ioan 8:12. Mai întâi Isus Se înfăţişase pe Sine – în raportul Său faţă de omul decăzut – ca un izvor de apă vie, la care toţi cei ce însetează puteau veni spre a-şi potoli setea lor. Luminile strălucitoare din templu luminau acum întreg Ierusalimul şi El Se folosi de aceste lumini, pentru 280 a lămuri raportul Său faţă de lume. Cu o voce limpede şi impresionantă, El vesteşte: „Eu sunt lumina lumii”. Întocmai după cum luminile strălucitoare ale templului umpleau tot oraşul de lumină, tot astfel şi Hristos, Izvorul luminii spirituale, lumina întunericul lumii scufundate în păcat. Prezenţa Sa era atât de convingătoare şi cuvintele Sale purtau atât de mult pecetea adevărului, că mulţi ajunseră la convingerea, că El este într-adevăr Fiul lui Dumnezeu. Totuşi fariseii, care erau gata întotdeauna, să-L contrazică, Îl învinuiau de egoism, zicând: „Tu mărturiseşti despre Tine Însuţi: deci mărturia Ta nu este adevărată.” Ca răspuns la această obiecţie, Isus scoase iarăşi în evidenţă misiunea Sa dumnezeiască: „Chiar dacă Eu mărturisesc despre Mine Însumi, totuşi mărturia Mea este adevărată; căci Eu ştiu de unde am venit şi unde Mă duc, dar voi nu ştiţi nici de unde vin nici unde Mă duc.” Ei erau în necunoştinţă în ce priveşte caracterul şi misiunea Sa dumnezeiască, pentru că nu cercetaseră profeţiile despre Mesia, după cum era privilegiul şi datoria lor. Ei nu aveau nici o legătură cu Dumnezeu şi cu cerul şi de aceea nu înţelegeau lucrarea Salvatorului lumii; şi cu toate că ei primiseră dovezile cele mai convingătoare, că Isus era acel Salvator, totuşi ei îşi închiseră sufletele faţă de această pricepere. Încă de la început inimile lor se răsculaseră contra Lui şi chiar la cele mai puternice dovezi despre dumnezeirea Sa, ei refuzară să creadă; şi ca urmare la aceasta inimile lor se învârtoşară din ce în ce mai mult, până ce în cele din urmă se hotărâră, ca nici să nu-L creadă şi nici să nu-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judecaţi după înfăţişare; Eu nu judec pe nimeni. Şi chiar dacă judec, judecata Mea este adevărată, pentru că nu sunt singur, ci Tatăl, care M-a trimis, este cu Mine.” Ioan 8:15-l6. Cu aceste cuvinte El declară, că este trimis de Dumnezeu, ca să aducă la îndeplinire lucrarea Sa. El nu se sfătuise nici cu preoţii şi nici cu mai marii cu privire la calea, pe care El avea să meargă; căci El îşi primise însărcinarea de la cea mai înaltă autoritate, de la Creatorul Universului. În timpul slujbei Sale sfinte, Isus învăţase poporul, alinase durerile multora, iertase păcatele, curăţise templul, care era casa Tatălui Său şi izgonise pe profanatori din curţile Sale sfinte. El osândise sfinţenia prefăcută a vieţii Du-te şi nu mai păcătui fariseilor şi îi mustrase pentru păcatele lor ascunse; şi în toate acestea El procedase după instrucţiunea primită de la Tatăl Său ceresc. Din acest motiv Îl urau ei şi căutau să-l ia viaţa. Isus le declară: „‘Voi sunteţi de jos’, le-a zis El; ‘Eu sunt de sus: voi sunteţi din lumea aceasta, Eu nu sunt din lumea aceasta.” Ioan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înălţa pe Fiul omului, atunci veţi cunoaşte că Eu sunt şi că nu fac nimic de la Mine Însumi, ci vorbesc după cum M-a învăţat Tatăl Meu. Cel ce M-a trimis este cu Mine; Tatăl nu M-a lăsat singur, pentru că totdeauna fac ce-l este plăcut.” Ioan 8:28-29. Aceste cuvinte au fost rostite cu o putere pătrunzătoare şi închiseră pentru un scurt timp buzele fariseilor, având în acelaşi timp efectul, că mulţi ascultători atenţi au crezut în trimiterea dumnezeiască a lui Hristos. Către aceşti credincioşi Isus zice: „Dacă rămâneţi în cuvântul Meu, sunteţi în adevăr ucenicii Mei; veţi cunoaşte adevărul şi adevărul vă va face slobozi.” Dar fariseilor care Îl lepădau împietrindu-şi inimile, Isus le declară: „Eu Mă duc şi Mă veţi căuta şi veţi muri în păcatul vostru; acolo unde Mă duc eu, voi nu put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primiseră cuvintele Sale, pe care El le adresa credincioşilor şi ziseră ca răspuns la aceasta: „Noi suntem sămânţa lui Avraam şi n-am fost niciodată robii nimănui; cum zici Tu: ‘Veţi fi slobozi!’” Isus privi la aceşti bărbaţi – care erau sclavii necredinţei şi ai răutăţii înverşunate, ale căror inimi erau pline de cugete de răzbunare – şi le-a zis: „Adevărat, adevărat, vă spun, le-a zis Isus, ‘că oricine trăieşte în păcat, este rob al păcatului.” Ei se aflau în cea mai rea sclavie, pentru că erau stăpâniţi de spiritul celui rău. Isus le declară, că dacă ar fi fost copii ai lui Avraam şi ar trăi în ascultare de Dumnezeu, atunci n-ar fi căutat să omoare pe Acela, care vestea adevărul, pe care îl primise de la Dumnezeu. Aceasta însemna, că ei nu făceau faptele lui Avraam, ai cărui copii ei pretindea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ccentuare convingătoare, Isus combătu susţinerea lor, cum că iudeii ar urma exemplului lui Avraam şi le zise: „Voi faceţi faptele tatălui vostru”. Fariseii care pricepeau în parte sensul cuvintelor Sale, răspunseră: „Noi nu suntem copii născuţi din curvie; avem un singur Tată: pe Dumnezeu.” Dar Isus le răspunse: „Dacă ar fi Dumnezeu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ostru, M-aţi iubi şi pe Mine, căci Eu am ieşit şi vin de la Dumnezeu: n-am venit de la Mine Însumi, ci El M-a trimis.” Fariseii se abătuseră de la Dumnezeu şi refuzau să recunoască pe Fiul Său. Dacă inimile lor ar fi fost deschise la iubirea lui Dumnezeu, atunci ar fi primit pe Mântuitorul, care fusese trimis de El în lume. Isus demască cu îndrăzneală starea lor disperată cu cuvintele: „Voi aveţi de tată pe diavolul; şi vreţi să împliniţi faptele tatălui vostru. El de la început a fost ucigaş; şi nu stă în adevăr, pentru că în el nu este adevăr. Ori de câte ori spune o minciună, vorbeşte din ale lui, căci este mincinos şi tatăl minciunii. Iar pe Mine, pentru că spun adevărul, nu Mă credeţi.” Aceste cuvinte au fost rostite cu o seriozitate tristă, întrucât Hristos cunoştea starea grozavă în care căzuseră aceşti oameni. Dar vrăjmaşii Săi Îl ascultau totuşi cu o supărare pe care nu şi-o puteau ascunde, deşi maiestatea înfăţişării Sale şi adevărul izbitor al cuvintelor Sale îi ţinea încă în frâu. Isus continuă mai departe să accentueze contrastul izbitor dintre poziţia lor şi aceea a lui Avraam, ai cărui fii ei pretindeau că sunt şi le declară: „Tatăl vostru Avraam a săltat de bucurie că are să vadă ziua Mea: a văzut-o şi s-a bucurat.” Iudeii ascultau cu necredinţă această susţinere şi au zis cu batjocură: „N-ai nici cincizeci de ani şi ai văzut pe Avraam!” Cu o demnitate înălţătoare, care umplu sufletele lor cu un sentiment al vinovăţiei lor, Isus le răspunse: „Adevărat, adevărat, vă spun că, mai înainte ca să se nască Avraam, sunt Eu.” Pentru un moment, o tăcere puse stăpânire pe întreaga adunare, când însemnătatea acestor cuvinte începu să fie întrezărită de spiritul lor. Totuşi fariseii, care îşi reveniră repede de influenţa cuvântării Sale, temându-se că cuvintele Sale vor avea o influenţă hotărâtoare asupra poporului, începură să provoace o răscoală, defăimându-L ca pe un hulitor de Dumnezeu. Ei „au luat pietre ca să arunce în El. Dar Isus S-a ascuns şi a ieşit din Templu, trecând prin mijlocul lor. Şi aşa a plecat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Lazăr din Betania, Isus găsise adesea odihna, de care avea nevoie natura Sa omenească, slabă. Pentru prima dată, când Isus Se afla în casă la Lazăr, împreună cu ucenicii Săi, erau foarte obosiţi de călătoria, pe care ei o făcuseră de la Ierihon la Ierusalim. Ei s-au oprit ca oaspeţi în casa paşnică a lui Lazăr şi au fost serviţi de surorile lui, Marta şi Maria. Cu toată oboseala Sa, Isus continuă mai departe cu instrucţiunile Sale, pe care le dăduse pe cale ucenicilor Săi, cu privire la ceea ce este necesar spre a asigura oamenilor intrarea în Împărăţia cerurilor. Pacea lui Hristos plana asupra locuinţei fratelui şi a surorilor. Marta era foarte ocupată, de a servi cât de bine posibil pe iubiţii lor vizitatori; dar Maria, răpită de cuvintele lui Isus către ucenicii Săi, se folosi de această ocazie atât de favorabilă, spre a face o cunoştinţă mai de aproape cu învăţăturile lui Hristos şi intră încet în camera unde Se afla El şi şezu jos la picioarele lui Isus şi prindea cu zel orice cuvânt, care venea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ta cea ocupată făcea mari pregătiri, pentru a ospăta cum trebuie pe oaspeţii lor, dar simţi cu această ocazie lips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găsi şezând la picioarele lui Isus şi ascultând cu cea mai mare atenţie la toate câte spunea El. Marta, obosită fiind de grijile ei multe, era atât de supărată, când văzu pe sora ei şezând fără grijă la picioarele lui Isus, că pierdu în totul din vedere politeţea şi vorbi întrun mod dojenitor despre trândăvia Mariei. Ea se adresă lui Isus, pentru ca să nu lase, ca ea să poarte singură toate grijile treburilor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ăspunse la această plângere într-un mod liniştit şi răbdător: 284 „Marto, Marto, pentru multe lucruri te îngrijorezi şi te frămânţi tu, dar un singur lucru trebuieşte. Maria şi-a luat partea cea bună, care nu i se va lua.” Luca 10:4l-42. Ceea ce Isus obiectă ca lipsindu-i Martei, era spiritul cel liniştit şi evlavios, o necesitate mai adâncă, de a învăţa mai mult despre viaţa nemuritoare viitoare şi despre însuşirile care sunt necesare pentru progresul spiritual. Ea trebuia să-şi facă mai puţine griji pentru lucrurile pământeşti, care sunt trecătoare şi să se îngrijească mai mult pentru lucrurile cereşti, care pun temelia fericirii veşnice a sufletului. Este necesar într-adevăr, a ne împlini cu credincioşie datoriile acestei vieţii, dar Isus voia să înveţe pe copiii Săi, să se folosească de orice ocazie, pentru a-şi procura cunoştinţă despre lucrurile, care ne fac destoinici pentru mântu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lele noastre se află o mare primejdie în faptul, că se jertfeşte prea mult timp pentru afacerile acestei lumi şi pentru grijile nefolositoare, pe care ni le facem singuri, în timp ce neglijăm dezvoltarea caracterului nostru creştin. În prezent ar fi desigur nevoie de multe femei ca Marta cea ocupată şi îngrijită, care să lucreze cu prevedere şi energie şi în acelaşi timp să unească acea „parte bună”, despre care vorbea Hristos. Un caracter format dintr-o astfel de putere şi evlavie este o forţă de neînvins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nor întunecos se lăsă asupra locuinţei paşnice, unde Se odihnise Hristos. Lazăr a fost lovit pe neaşteptate de o boal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întristate trimiseră la Isus solia: „Doamne, iată că acela pe care-l iubeşti, este bolnav.” Ele nu insistară, ca Isus să vină numaidecât, căci se gândeau că El Îşi va da bine seama de starea fratelui lor şi-l va vindeca. Lazăr credea cu tărie în trimiterea dumnezeiască a lui Isus; el îi era devotat din iubire şi el însuşi era iubit de Învăţătorul său dumnezeiesc, a cărui pace se coborâse peste casa lui. Credinţa şi iubirea pe care surorile o simţeau faţă de Isus le îmbărbătau la convingerea, că Isus nu le va părăsi în nevoia lor. De aceea Îi trimiseră ştirea simplă şi plină de încredere: „Acela pe care-l iubeşti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ştire, Isus zise: „Boala aceasta nu este spre moarte, ci spre slava lui Dumnezeu, pentru ca Fiul lui Dumnezeu să fie proslăvit prin ea.” Atunci El mai rămase încă două zile, unde Se afla. După ce Învierea lui Lazăr plecă cel care era rânduit să ducă lui Isus ştirea, starea lui Lazăr se înrăutăţi în mod vădit şi îşi poate cineva închipui cum cele două surori numărau zilele şi ceasurile, care se aflau între trimiterea acelei ştiri şi între clipa când Isus avea să le sosească în ajutor. Când timpul se apropie, când ele puteau să se aştepte la sosirea Sa, ele pândeau cu îngrijire la orice călător, pe care îl zăreau din depărtare, în speranţa, de a vedea pe Isus. Toate sforţările şi străduinţele făcute pentru restabilirea fratelui lor fură zadarnice; ele vedeau bine, că el va muri dacă nu li se va trimite ajutor dumnezeiesc, pentru a-l scăpa. De aceea, ele exclamau neîncetat: „O, de ar veni Isus, care ar putea într-adevăr să scape pe scumpul nostr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imisul veni înapoi, dar Isus nu era cu el. Aduse surorilor întristate vestea despre cuvintele Mântuitorului: „Boala lui nu este spre moarte”, dar ele pierdură curajul, căci fratele lor se afla deja în agonie şi în curând închise şi ochi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Isus propuse să meargă înapoi în Iudea, dar ucenicii căutau să-L oprească de la această cale. Ei îi amintiră despre ura, care se arătase contra Lui, când fusese pentru ultima dată acolo. Ei ziseră către El: „‘Învăţătorule’, I-au zis ucenicii, ‘acum de curând căutau Iudeii să Te ucidă cu pietre şi Te întorci în Iudea?’” La aceasta Isus le declară, că El trebuie să meargă, căci Lazăr a murit şi adăugă: „Şi Mă bucur că n-am fost acolo, pentru voi, ca să credeţi.” Isus nu întârziase atât de mult de a merge acolo din lipsă de compătimire pentru întristata familie, ci scopul Său era, de a găsi la evenimentul trist al morţii lui Lazăr o ocazie, de a da o dovadă de netăgăduit despre puterea Sa dumnezeiască şi să lege cu Sine pe ucenicii Săi printr-o credinţă, pe care nimic nu o poate zdruncina. Unii dintre ei se întrebau deja, dacă nu cumva s-au înşelat cu privire la puterea Sa dumnezeiască; căci, îşi ziceau, că dacă El ar fi Hristos, de ce nu a salvat pe Lazăr pe care îl iubea? Isus dorea să facă o lucrare care să încoroneze activitatea Sa şi să dea la toţi cei, care voiau să creadă convingerea statornică, că El este într-adevăr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călătorie în Iudea era legată o mare primejdie, căci Iudeii se hotărâseră să omoare pe Isus. Văzând ucenicii, că este cu neputinţă 286 a-L opri de la această călătorie, Toma propuse la ceilalţi, ca să însoţească pe Domnul lor şi zise: „Haidem, să mergem şi noi ca să murim cu El!” Cei doisprezece însoţiră astfel pe Mântuitorul. În timpul călătoriei, Isus ajută la toţi cei care aveau nevoie; El sprijinea pe cei suferinzi şi vindeca pe cei bolnavi după obiceiul Său. Ajungând în Betania, El auzi de la mai multe persoane, că Lazăr a murit şi că de patru zile zace înmormântat. Deşi Se afla încă la o oarecare depărtare de casă, se auzeau deja strigătele de jale. Când un evreu murea, era obiceiul, că rudele cele mai apropiate se opreau din orice ocupaţie, trăiau cu cea mai simplă hrană şi jeleau pe cel mort. Mai aveau tocmite şi femei pentru jeluire şi pe acestea le auzi Isus jelindu-se şi strigând în locuinţa, care pentru El fusese un loc de odihnă atât de plăcut şi d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voia să vadă încă o dată pe nemângâiatele surori în mijlocul unei scene de confuzie şi de tristeţe, cum era acum în locui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Se opri în calea Sa într-un loc retras, nu departe de casă şi le trimise ştire despre venirea Sa, printr-un sol. Marta Îi ieşi numaidecât înainte, povesti despre moartea fratelui şi exclamă mişcată fiind de durere: „Doamne, dacă ai fi fost aici, n-ar fi murit fratele meu!” Cu toată decepţia ei şi cu toate durerile ei, totuşi ea nu-şi pierduse încrederea în Isus, căci adăugă: „Dar şi acum, ştiu că orice vei cere de la Dumnezeu, Îţi va d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întări credinţa prin cuvintele: „Fratele tău va învia”. Dar Marta nepricepând în totul, ce vrea să spună Isus, îi răspunse, că ea ştie foarte bine, că fratele ei va învia la ziua de apoi. Spre a-i călăuzi însă credinţa pe calea cea dreaptă Isus adăugă: „Eu sunt învierea şi viaţa. Cine crede în Mine, chiar dacă ar fi murit, va trăi. Şi oricine trăieşte şi crede în Mine, nu va muri niciodată. Crezi lucrul acesta?” Isus voia să atragă cugetele Martei asupra Sa şi să-i întărească credinţa în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conţineau două înţelesuri; ele nu se refereau numai la acţiunea momentană de a învia pe Lazăr, ci se refereau şi la învierea generală a tuturor drepţilor, despre care învierea lui Lazăr, pe care El era în perspectivă s-o facă, nu avea să fie decât un exemplu. Isus Se declară ca Autor al învierii. El, care în curând avea să moară pe cruce, poseda cheile morţii ca Biruitor asupra mormântului şi făcu cunoscut Învierea lui Lazăr dreptul şi puterea Sa de a da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Isus: „Crezi aceasta?” Marta răspunse cu o mărturisire a credinţei ei: „Da, Doamne, cred că Tu eşti Hristosul, Fiul lui Dumnezeu, care trebuie să vină în lume.” Cu aceste cuvinte Marta dădu astfel mărturie că ea crede, că Isus este Mesia cel făgăduit şi că El este în stare să facă tot, ceea ce credea că este potrivit de făcut. Isus porunci acum Martei, să cheme pe sora ei şi pe prietenii, care veniseră ca să le mângâie. Maria veni la El, căzu la picioarele lui Isus, exclamând aceleaşi cuvinte: „Doamne, dacă ai fi fost aici, n-ar fi murit fratele meu.” La priveliştea acestei jale amare, Isus, Se mâhni în spiritul Său şi Se întristă şi zise: „‘Unde l-aţi pus?’ ‘Doamne’, I-au răspuns ei, ‘vino şi vezi’. Cu toţii plecară la mormânt, unde era îngropat Lazăr; aici era „o peşteră, la intrarea căreia era aşezată o piatră.” Aceasta era o privelişte întristătoare. Lazăr fusese foarte iubit, iar surorile lui plângeau cu inimile zdrobite pentru el pe când acei, care fuseseră prietenii săi, îşi uneau lacrimile lor cu acelea ale surorilor întristate. Chiar şi Isus iubise pe Lazăr, care ţinuse la El cu o credinţă de nestrămutat. La priveliştea acestei mari întristări şi a faptului că aceşti amici îngenuncheaţi puteau să plângă pe un mort, în timp ce Mântuitorul lumii, care poseda puterea, de a-l învia, era de faţă – „Isus plângea”. Durerea Sa nu era numai pentru scena care se desfăşura înaintea ochilor Săi. Greutatea suferinţelor tuturor apăsa asupra sufletului Său şi amintindu-şi de anii ce aveau încă să vină, El vedea suferinţele, necazurile, lacrimile şi durerile de moarte, care aveau să fie soarta oamenilor. Inima Sa fu străpunsă de durerea familiei omeneşti din toate timpurile şi din toate ţările. Nenorocirea neamului păcătos apăsa greu asupra sufletului Său, lacrimi abundente curgeau din ochii Săi, căci El dorea să aibă toat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in jurul lui Isus văzându-L plângând şi auzind suspinul Său, ziseră între ei: „Iată cât îl iubea de mult!” Apoi şopteau unii către alţii: „El, care a deschis ochii orbului, nu putea face ca nici omul acesta să nu moară?” Isus suspină adânc asupra necredinţei acelora, care pretindeau a crede în El. Ei gândeau, că El plânge din cauza iubirii ce o avea pentru Lazăr şi că El, care săvârşise lucruri atât de minunate, nu 288 ar fi în stare să scape pe Lazăr din moarte. Apăsat de asemenea din cauza necredinţei acelora care ar fi trebuit să aibă credinţă în El, Isus Se apropie de mormânt, zicând cu o voce poruncitoare, ca să ridice piatra. Mâinile omeneşti trebuiau să facă din partea lor tot ce le stă în putinţă; şi numai atunci puterea dumnezeiască voia să-şi aducă la îndeplinire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obiectă contra ridicării pietrei de pe mormânt şi aminti Învăţătorului, că ar fi deja patru zile de când trupul lui Lazăr zace în mormânt şi că ar fi început chiar să putrezească. Isus îi răspunse cu mustrarea: „Nu ţi-am spus că, dacă vei crede, vei vedea slava lui Dumnezeu?” Atunci ridică piatra şi cei de faţă au putut vedea pe cel mort. Era vădit pentru toţi că putrezirea se începuse într-adevăr. Ceea ce stă în puterea oamenilor se făcuse. Amicii decedatului se strânseră în jurul lui Isus plini de curiozitate, amestecată cu teamă, pentru a vedea ce va face El acum. Dar Isus, ridicându-şi ochii către cer se rugă zicând: „Tată, Îţi mulţumesc că M-ai ascultat. Ştiam că totdeauna Mă asculţi; dar vorbesc astfel pentru norodul care stă împrejur, ca să creadă că Tu M-ai trimis.” Tăcerea care urmă acestor cuvinte, a fost întreruptă apoi de Isus, care strigă cu voce tare: „Lazăre, vino afară!” Viaţa se întoarse îndată în acel corp, care era deja atât de desfigurat prin putrezire, încât amicii săi se întoarseră înapoi de la el. Lazăr, ale cărui mâini şi picioare erau înfăşurate în mahrame şi a cărui faţă era acoperită cu o pânză, ascultă de porunca Mântuitorului; el încercă să se ridice şi să meargă, dar nu putea din cauza legăturilor. Atunci Isus porunci amicilor Săi: „Dezlegaţi-l şi lăsaţi-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ceru ajutor omenesc pentru aceea ce erau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are dovedea că corpul intrase în putrefacţie, a fost îndepărtată şi iată, Lazăr sta în faţa lor, fără a fi slăbit de boală, nu cu membrele tremurând de slăbiciune, ci ca un om în floarea vârstei şi în toată puterea sa, ai cărui ochii străluceau de pricepere şi de iubire faţă de Salvatorul său. El se apleacă la picioarele lui Isus şi-l preamăreşte. O admiraţie nedescrisă cuprinde mai întâi pe toţi cei de faţă; dar imediat urmă o scenă de bucurie nespusă şi de mulţumiri călduroase. Marta şi Maria primiră pe fratele lor redat iarăşi vieţii ca pe un dar al cerului şi cu Învierea lui Lazăr lacrimi de bucurie îşi exprimau cea mai adâncă recunoştinţă faţă de Domnul şi Mântuitorul lor. Dar în timp ce fratele, surorile şi amicii se bucurau împreună, Isus Se retrase din această scenă agitată şi mulţi căutând pe Dătătorul de viaţă nu-L găsir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iere, care încoronă toate minunile lui Isus, avu ca urmare, că mulţi crezură în El de aici înainte. Dar unii din acei care se aflau în gloată, în apropiere de mormânt şi care văzură faptele minunate săvârşite de Hristos, sau auziră despre aceasta, nu se pocăiră pentru aceasta, ci îşi împietriră inimile contra dovezilor, pe care le vedeau ochii lor şi le auzeau urechile lor. Această manifestare a puterii lui Hristos, a fost cea mai evidentă dintre toate, pe care Dumnezeu le oferise omului, ca dovadă, că El a trimis pe Fiul Său în lume pentru a mântu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iseii lepădau această dovadă atât de puternică, atunci nici o altă putere din cer şi de pe pământ nu-i putea smulge din necredinţa lor sa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alergară acum la bătrânii poporului, spre a le duce ştirea despre această minune a lui Isus şi au zis: „Iată, tot poporul se duce după El”. Prin această minune, Isus făcu un pas hotărât pentru împlinirea misiunii Sale pământeşti. Aceasta era cea mai solemnă dovadă, că El este Fiul lui Dumnezeu şi că Lui I S-a dat puterea asupra morţii şi a mormântului. Inimile care au stat de mult timp sub stăpânirea păcatului şi care lepădară şi această dovadă despre divinitatea lui Isus, se aruncară prin aceasta într-un întuneric de nepătruns şi ajunseră în totul sub influenţa lui Satan, spre a fi aruncaţi de el în prăpasti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ăvârşită la mormântul lui Lazăr înăspri şi mai mult ura fariseilor la mormântul lui Isus. Această manifestare a puterii divine, prin care a fost arătat de netăgăduit că Isus este într-adevăr Fiul lui Dumnezeu, ar fi fost îndeajuns spre a convinge orice minte sănătoasă şi orice conştiinţă luminată. Dar fariseii, care lepădaseră orice altă dovadă mai mică, fură aprinşi de mânie, când auziră despre această nouă minune, a învierii unui mort în plină zi, în faţa unei mulţimi de martori. Toate obiecţiile lor nu puteau niciodată să contrazică o dovadă atât de bătătoare la ochi. Tocmai din acest motiv, ura lor de moarte deveni cu atât mai înverşunată şi ei supravegheau orice ocazie, de a 290 pune în aplicare planurile lor ascunse şi de a-L omorî. În inimile lor erau deja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iudeilor se consfătuiră împreună, ce cale să apuce, ca să slăbească efectul, pe care această minune îl făcuse asupra poporului, căci vestea, că Isus înviase pe Lazăr dintre morţi, se răspândi pretutindeni şi un mare număr de martori confirmau realitatea acestui eveniment. Dar şi vrăjmaşii lui Isus se străduiau să răspândească rapoarte mincinoase, sucind faptele reale, pe cât puteau, spre a abate poporul de la Acela, care îndrăznise să smulgă pe un mort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sfat al iudeilor se aflară şi câţiva bărbaţi cu influenţă, care credeau în Isus Hristos; dar ei erau fără putere în a-şi susţine dorinţele lor împotriva fariseilor plini de ură. Aceştia erau revoltaţi contra lui Isus, pentru că le demascase pretenţiile lor făţarnice şi pusese în adevărata lor lumină prescripţiile lor aspre şi teoriile lor strâmte, sub care ei ascundeau lipsurile caracterului lor. Religia cea curată, pe care o învăţa Isus şi viaţa simplă şi evlavioasă osândeau de asemeni pretinsa lor evlavie. Ei erau plini de sete de răzbunare şi aceasta nu putea fi stinsă decât prin moartea Sa. Ei încercaseră să-L facă să zică sau să facă ceva, care le-ar fi putut da o pricină de osândire; de mai multe ori ei au vrut să-L omoare cu pietre, dar El Se retrăsese liniştit şi dispăruse din priv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pe care Isus le săvârşise în ziua Sabatului, se făcuseră toate spre alinarea suferinţelor celor nenorociţi; fariseii însă invocaseră aceste fapte de milostivire ca pretext, pentru a osândi pe Isus ca profanator al Sabatului. Ei încercară de asemenea să aţâţe pe Irodieni contra Sa; înfăţişându-le bănuiala că Isus ar avea planul, să întemeieze o contra împărăţie şi se consfătuiră cu ei cum să-L omoare. Ei încercaseră de asemenea să aţâţe pe romani contra Sa, înfăţişându-L ca şi când El ar vrea să Se scuture de supremaţia lor. Ei se folosiseră de orice pretext posibil, pentru a nimici influenţa Sa asupra poporului, însă ei se vedeau întotdeauna înşelaţi în aşteptările lor, pentru că poporul fusese martor ocular al faptelor de milă şi de iubire, pe care Isus le făcuse şi auziseră acele învăţături curate şi sfinte, care nu puteau fi fapte şi învăţături ale unui profanator al Sabatului şi defăimător de Dumnezeu. Chiar şi spionii, care fuseseră trimişi de farisei, ca să-L aresteze, se simţiseră atât de mişcaţi de apropierea divină a marelui Învăţător, încât nu cutezară să pună mâna pe El. Înfuriaţi la culme, iudeii se hotărâseră în cele din urmă, ca oricine se va declara ca adept al Său, să fie dat afară di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preoţii, mai marii şi bătrânii, spre a se sfătui împreună, luară hotărârea fermă să aducă la tăcere pe omul care făcea fapte atât de extraordinare, încât toată lumea rămânea uimită. Nicodim şi Iosif zădărniciseră osândirea lui Isus în consfătuirea precedentă, de aceea de data aceasta nu au mai fost chemaţi la sfat. Caiafa, care în acel an ocupa postul de mare preot, era un om mândru şi tiran. Din fire el era trufaş şi intolerant; el studiase profeţiile, dar deşi spiritul Său era încă învăluit în întuneric cu privire la înţelesul lor adevărat, totuşi El vorbea cu mare autoritate şi da o aparenţă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oţii şi fariseii consfătuindu-se împreună, unul dintre ei zise: „Dacă-L lăsăm aşa, toţi vor crede în El şi vor veni romanii şi ne vor nimici şi locul nostru şi neamul.” Atunci Caiafa răspunse plin de aroganţă: „Voi nu ştiţi nimic; oare nu vă gândiţi că este în folosul vostru să moară un singur om pentru norod şi să nu piară tot neamul?” Cuvintele arhiereului au fost hotărâtoare; că adică dacă Hristos ar fi nevinovat, El tot trebuie să moară, căci provoacă confuzie şi trage poporul la Sine şi micşorează autoritatea mai marilor. El nu ar fi decât o persoană singură; şi de aceea ar fi mai bine – zicea Caiafa – ca El să moară, chiar dacă ar fi nevinovat, decât să slăbească demnitatea mai marilor. Prin cuvintele: ‘să moară un om pentru popor’, Caiafa arătă, că avea oarecare cunoştinţă a profeţiilor, deşi această cunoştinţă era foarte mărginită. La descrierea acestui eveniment, Ioan scoate în evidenţă profeţia şi lărgimea şi adâncimea însemnătăţii ei, cu următoarele cuvinte: „Şi nu numai pentru neamul acela, ci şi ca să adune într-un singur trup pe copiii lui Dumnezeu cei risipiţi.” În orbia Sa, chiar trufaşul Caiafa dădu prin cuvintele Sale mărturie despre misiunea lui Isus ca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g sfatul era de aceeaşi părere, cu arhereul, că cea mai înţeleaptă politică ar fi, de a omorî pe Isus. După ce această hotărâre a 292 fost luată, mai rămânea însă de a se decide, în ce mod să se execute această hotărâre. Ei se fereau de măsuri prea pripite, de teamă, ca să nu întărâte poporul şi să-şi atragă asupra lor răul, pe care ei voiau să-l facă lui Isus. Mântuitorul, făcea mereu numai bine poporului învăţându-l calea mântuirii şi toţi ştiau că umblarea Lui e fără prihană. Influenţa Sa asupra lor era foarte puternică; de aceea şi fariseii amânară executarea sentinţei rostit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unoştea planurile preoţilor contra Sa; El ştia, că ei doreau, ca să-L stârpească din mijlocul lor şi că dorinţa lor avea să fie în curând realizată; dar nu se cuvenea ca El să grăbească această catastrofă finală; de aceea El preferă să se retragă din această împrejurime. Isus învăţase deja timp de trei ani în public. Exemplul Său de tăgăduire de Sine şi bunăvoinţa Sa dezinteresată stă în faţa ochilor lor. Viaţa Sa de curăţie, de suferinţă şi de evlavie era cunoscută de toţi. Şi totuşi acest timp scurt de încordare de trei ani fu atât, cât lumea putuse suporta prezenţa Salv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viaţă, El fusese expus la prigonire şi la dispreţ. Gonit din Betleem de gelozia unui rege, lepădat de propriul Său popor din Nazaret, osândit la moarte fără vină în Ierusalim, Isus împreună cu câţiva dintre ucenicii Săi îşi găsi refugiu momentan într-un oraş. El, care fusese mişcat totdeauna la privirea mizeriei omeneşti, care vindecase pe bolnavi, care dăduse orbilor vedere, urechi surzilor şi limbă muţilor, care hrănise pe cei flămânzi şi mângâiase pe cei întristaţi, fu silit să Se retragă din poporul, pentru a cărui mântuire lucrase. El, care păşise ca pe uscat pe valurile agitate ale mării, care linişti furtuna cu un singur cuvânt şi dădu afară demonii, care chiar la ieşirea lor Îl recunoşteau ca Fiu al lui Dumnezeu; El care rupsese legăturile morţii şi care captivase atenţia a mii de suflete prin cuvintele înţelepciunii Sale, care curgeau de pe buzele Sale, nu avu posibilitatea să mişte inimile acelora, care năvăleau orbeşte în calea prejudecăţilor lor şi în ura lor nebună, respingeau cu îndărătnici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planul lui Dumnezeu, de a constrânge pe oameni să lepede necredinţa lor nelegiuită; ei trebuie să se decidă singuri, dacă preferă lumina sau întunericul, adevărul sau rătăcirea. Spiritul omenesc este  înzestrat cu capacităţi, de a deosebi între bine şi rău. Dumnezeu nu doreşte, ca oamenii să decidă dintr-un impuls momentan, ci pe temeiul dovezilor prezentate, comparând cu îngrijire text cu text. Dacă iudeii ar fi dat la o parte prejudecăţile lor şi ar fi comparat profeţiile scrise cu întâmplările care caracterizau, atunci ei ar fi recunoscut într-adevăr armonia minunată, care exista între profeţii şi împlinirea lor în viaţa şi misiunea Galileanulu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Paştelui se apropia; mulţi porneau din toate părţile ţării spre Ierusalim, spre a se curăţi după datina iudaică. În popor se vorbeau şi se presupuneau multe cu privire la Isus şi se întrebau minunându-se, dacă va veni şi El la sărbătoare. „Iar preoţii cei mai de seamă şi Fariseii porunciseră că, dacă va şti cineva unde este, să le dea de ştire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zile înainte de sărbătoarea Paştelui, Isus Se afla în casa lui Lazăr din Betania. El Se găsea în drumul Său de la Ierihon, spre Ierusalim pentru sărbătorirea Paştelui şi alese această locuinţă paşnică pentru odihnă şi recreaţie. O mare mulţime de oameni se aflau în drum spre cetate şi duseră vestea, că Isus vine la sărbătoare şi în drumul Său va petrece Sabatul şi se va repauza în Betania. Această veste fu primită de popor cu mare entuziasm; căci faptele minunate ale lui Isus deveniseră cunoscute pretutindeni; dar învierea lui Lazăr din morţi, care avusese loc în ultimul timp, trezise în mod cu totul deosebit o uimire generală. Foarte mulţi porniră spre Betania, unii din curiozitate, ca să vadă pe cel înviat din morţi, iar alţii pentru că inimile lor erau pline de atracţie pentru Isus şi doreau fierbinte ca să vadă faţa Sa şi să asculte la cuvintele Sale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useră înapoi rapoarte, care măriră şi mai mult agitaţ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setoşi să vadă şi să audă pe Isus, al Cărui renume ca profet se răspândise peste întreaga ţară. Pretutindeni se punea întrebarea cine este acest minunat învăţător, de unde vine şi dacă Lazăr, pe care El l-a înviat dintre morţi, Îl va însoţi la Ierusalim şi dacă este adevărat că Marele Profet va fi încoronat ca rege la sărbătoare. Isus şi lucrarea Sa minunată captivă întreaga atenţie a poporului. Preoţii şi mai marii recunoscură, că vor pierde influenţa asupra poporului, de aceea ura lor contra lui Isus crescu şi mai mult; ei de abia puteau aştepta până la sosirea Sa, când sperau să aibă ocazia dorită, spre a-şi satisface setea lor de răzbunare şi să înlăture pentru totdeauna pe Hristos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să timpul, fără ca Isus să Se arate, ei deveniră agitaţi şi neliniştiţi, temându-se că poate nu va veni deloc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or crescu de teamă, că El poate a întrevăzut intenţiile lor şi de aceea nu va veni. Ei îşi aminteau, de câte ori El le-a priceput cugetele lor, de câte ori le-a dat pe faţă planurile lor ascunse şi le-a zădărnicit scopurile lor criminale. De abia îşi puteau ascunde temerea lor şi se întrebau unii pe alţii: „Ce credeţi? N-are să vină la praznic?” Cu mare grabă a fost convocată o adunare a preoţilor şi a fariseilor, ca să ia hotărâri în privinţa lui Isus, pentru că agitaţia şi entuziasmul poporului creştea neîncetat din cauza Sa. Căzură de acord, că ar fi primejdios a pune mâna pe el pe faţă în public, sub orice pretext ar fi, pentru că de la învierea lui Lazăr, poporul îşi îndreptase simpatiile sale către Isus. De aceea ei luară hotărârea, să procedeze cu viclenie şi să-L prindă în ascuns şi să evite în felul acesta orice răscoală şi orice intervenţie a poporului. După aceea ei gândeau să-L aducă în faţa unui tribunal de judecată şi nădăjduiau să întoarcă în cele din urmă părerea nestatornică a publicului în favoarea lor, imediat ce osânda de moarte a lui Isus va fi făcut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obiecţie se ridică: În caz că vor executa pe Isus, iar Lazăr va rămâne în viaţă ca martor al puterii Sale minunate de a scula pe morţi, atunci faptul, că ar exista în viaţă un om, care a zăcut mort în mormânt timp de patru zile şi al cărui corp intrase deja în putrefacţie, dar care totuşi a primit iarăşi viaţă şi sănătate printr-un cuvânt al lui Isus, va schimba mai curând sau mai târziu părerea publică spre propria lor nenorocire. Fiindu-le deci teamă, din pricina osândirii unui om, care singur era în stare să facă o astfel de minune spre binele omenirii, să nu aducă vreo nenorocire asupra lor înşile, hotărâră că şi Lazăr trebuia să moară. Ei susţineau că dacă poporul va pierde încrederea în conducătorii săi, prin aceasta puterea naţională va f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poate duce invidia şi prejudecata amară pe sclavii lor. Întorcând spatele lui Isus, Fariseii căzură din ce în ce mai mult în întuneric şi superstiţie, până ce, ura şi necredinţa lor crescând neîncetat, fură gata, în cele din urmă, pentru realizarea intenţiilor lor nelegiuite, să-şi 296 mânjească mâinile cu sângele Său şi în acelaşi timp să ia viaţa unui om, pe care puterea divină îl smulsese din puterea mormântului. Ei luară o astfel de poziţie, din care nici puterea omenească nici cea dumnezeiască nu-i mai putea salva; ei păcătuiau contra Spiritului Sfânt. Răscularea lor contra lui Hristos era o chestiune hotărâtă; El era pentru ei o piatră de poticnire şi o stâncă de cădere. Ei nu voiau să sufere stăpânirea acestui om, Isus, asupra lor. Pe când aceste planuri se puneau la cale în Ierusalim, Isus Se repauză de ostenelile Sale în locuinţa paşnică a lui Lazăr. Simeon din Betania, pe care Isus îl vindecase de lepră, dorea să arate Maestrului său o onoare deosebită, şi-L invită, atât pe el, cât şi pe amicii Săi, ca să cineze în casa sa. Mântuitorul şedea la masă cu Simeon, pe care îl vindecase de boala cea scârboasă a leprei, de o parte şi Lazăr, cel pe care îl înviase din morţi, de altă parte. Marta servea pe oaspeţi, pe când Maria asculta cu atenţie la cuvintele lui Isus. Ea vedea, că El e plin de întristare; şi ea ştia, că imediat după învierea fratelui ei, El a trebuit să se ascundă de prigonirile iudeilor celor mai de frunte. Privind la fratele ei, care se bucura acum de o sănătate deplină, inima ei fu umplută de recunoştinţă faţă de Isus, care smulsese pe fratele lor din puter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 milostivire, Isus iertase Mariei multe şi grele păcate, iar inima ei era plină de iubire pentru Salvatorul ei. Ea Îl auzise adesea vorbind despre apropierea morţii Sale şi era întristată, că El avea să sufere o moarte atât de tirană. Cu un mare sacrificiu personal ea cumpărase un vas de alabastru plin cu mir de nard preţios pentru ca să ungă cu el corpul lui Isus după moartea Sa. Dar acum ea auzi pe mulţi exprimându-şi părerea, că El va fi ridicat la demnitatea de rege, îndată ce va merge la Ierusalim şi ea a fost gata să creadă că lucrurile stau aşa. Ea era plină de bucurie, că Mântuitorul ei, nu va mai fi mult timp dispreţuit şi lepădat şi nu va mai avea nevoie să mai caute să fugă de prigonirile vrăjmaşilor Săi. În iubirea şi recunoştinţa ei, ea dorea să fie cea dintâi, care să-l arate onoare. Căutând să evite orice ocazie de paradă, ea unse capul şi picioarele Sale cu mirul preţios şi-l uscă apoi picioarele cu părul ei cel lung şi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ei nu fusese observată de ceilalţi, dar parfumul umplu întreaga casă şi făcu prin aceasta cunoscut la toţi cei de faţă acel serviciu al ei Jertfa Mariei din iubire. Câţiva dintre ucenici îşi exprimau indignarea lor pentru aceasta, iar Iuda, mai ales îşi exprima dezaprobarea sa pentru o astfel de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cel care făcuse ospăţul, care era un fariseu, a fost influenţat de cuvintele lui Iuda şi a fost umplut de necredinţă. Chiar şi el gândea că Isus n-ar fi trebuit să primească nici un serviciu de la Maria, din cauza vieţii ei din trecut. Iuda, autorul acestei nemulţumiri provocate printre cei de faţă, nu ştia totuşi nimic despre marele respect şi devotament, care mânase pe Maria la fapta ei de iubire. El fusese ales ca administrator al banilor ucenicilor în general şi în această poziţie, el îşi însuşise în mod necinstit şi mijloacele, care erau destinate servic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ase condus de lăcomie, până ce aceasta îi ştersese orice trăsătură bună din caracterul său. Această faptă a Mariei sta într-un contrast atât de izbitor faţă de propria sa iubire de sine, încât el se ruşina de zgârcenia sa şi căuta să sprijine obiecţia sa împotriva darului ei pe motive mai demne. Adresându-se ucenicilor zise: „De ce nu s-a vândut acest mir cu trei sute de lei şi să fie dat săracilor?” În acest fel el căuta să-şi ascundă lăcomia sa sub o grijă aparentă pentru cei săraci, deşi în realitate el nu se sinchisea deloc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să aibă în mâna sa preţul mirului preţios, spre a-l întrebuinţa în scopurile sale egoiste. Prin pretinsa sa grijă de cei săraci, el induse în eroare pe ceilalţi ucenici şi prin aluziile sale răutăcioase, el îi făcu, ca să privească fapta Mariei cu neîncredere. Se făcu o şoptire de jur împrejurul mesei pentru această pretinsă risipă: „Ce rost are risipa aceasta de mir? Mirul acesta s-ar fi putut vinde cu mai mult de trei sute de lei şi să se dea săracilor.” Maria căzu în mare nedumerire, când ochii ucenicilor au fost îndreptaţi către ea plini de asprime şi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ă fapta ei de devotament ar fi fost nepotrivită şi tremurând ea aştepta să audă dezaproba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observase însă toate câte se petrecuseră şi cunoştea motivele fiecăruia dintre cei de faţă. El citea intenţia Mariei la aducerea preţiosului ei sacrificiu. Deşi ea păcătuise greu, totuşi căinţa ei era sinceră şi cu toate că Isus o mustrase pentru păcatele ei, totuşi avea compătimire cu slăbiciunile ei şi o iertă de vina ei. Inima Mariei a fost 298 plină de recunoştinţă pentru marea milostivire a lui Isus. De şapte ori auzise ea mustrarea Sa aspră către spiritele rele, care stăpâneau sufletul ei, dar auzise şi cele mai călduroase rugăciuni, pe care El le adresase Tatălui Său pentru ea. Ea ştia, cât de respingătoare erau toate necurăţiile pentru sufletul cel imaculat al Mântuitorului şi ea birui păcatele ei prin puterea Salvatorului. Ea fu preschimbată şi deveni acum părtaşă natur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duse darul ei ca un omagiu de recunoştinţă al inimii sale, iar Isus explică motivele ei şi justifică fapta ei. El zise: „Lăsaţi-o în pace; de ce-i faceţi supărare? Ea a făcut un lucru frumos faţă de Mine.” El îndreptăţi fapta ei înaintea celor de faţă, arătând că aceasta era expresia recunoştinţei ei, pentru că o scăpase de o viaţă de ocară şi o conduse la curăţie şi o învăţase să creadă în El. El adăugă: Ea „l-a păstrat pentru ziua înmormântării Mele”. Mirul păstrat cu atâta îngrijire, cu care gândea să îmbălsămeze corpul Domnului ei, ea îl turnă pe capul Său în credinţa, că El va fi ridicat în curând pe tron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r fi putut îndrepta atenţia ucenicilor asupra lui Iuda, ca pricină a osândirii nemiloase a Mariei. El le-ar fi putut descoperi sfinţenia prefăcută a caracterului său şi le-ar fi făcut cunoscut lipsa sa totală de atenţie faţă de săraci şi sustragerea banilor, care fuseseră destinaţi pentru întreţinerea lor. Pentru El ar fi fost ceva uşor, ca să aţâţe indignarea lor contra lui Iuda, din cauza apăsării pe care el o exercita asupra văduvelor, orfanilor şi muncitorilor cu ziua; dar El Se stăpâni şi nu dădu pe faţă caracterul adevărat al lui Iuda. Nu-i făcu nici un reproş, spre a nu-i da nici un motiv de scuză pentru trădarea pe care el avea s-o fa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ustră pe ucenici zicându-le: „Pe săraci îi aveţi totdeauna cu voi şi le puteţi face bine oricând voiţi: dar pe Mine nu Mă aveţ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ce a putut; Mi-a uns trupul mai dinainte, pentru îngro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că, oriunde va fi propovăduită Evanghelia aceasta, în toată lumea, se va istorisi şi ce a făcut femeia aceasta, spre pomenirea ei.” Privind în viitor, Isus vorbi cu siguranţă despre Evanghelia Sa, care avea să fie predicată în toată lumea. Împăraţii aveau să se ridice şi să cadă; numele domnitorilor şi cuceritorilor aveau să fie uitate; dar amintirea faptei acestei femei avea să fie eternizată pe paginile istoriei Jertfa Mari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enicii ar fi cunoscut pe deplin caracterul sublim al Maestrului lor, atunci ei n-ar fi privit nici o jertfă prea scumpă, pentru a fi adusă Fiului lui Dumnezeu. Magii de la răsărit au înţeles adevărata Sa poziţie şi onoare ce I se cuvenea mai bine, decât proprii Săi urmaşi, care primiseră instrucţiunile Sale puternice. Ei aduseră Mântuitorului daruri preţioase şi se plecară cu respect sfânt înaintea Lui, pe când era încă un copil mic şi culcat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sus o aruncă asupra lui Iuda cel egoist, îl convinse, că Maestrul său vedea făţărnicia sa şi citea caracterul său josnic şi dispreţuitor. El fu umplut de spiritul răzbunării. Inima sa ardea de invidie, că Isus primise un dar atât de preţios, care ar fi făcut onoare domnitorilor lumii. După cină, el merse imediat la mai marii preoţilor şi se oferi, a le da în mână pe Maestrul său. Preoţii erau plini de bucurie pentru aceasta, „şi i-au făgăduit bani. Şi Iuda căuta un prilej nimerit, ca să-L de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lui Iuda vedem urmările grozave ale lăcomiei şi ale furiei nesfinţite. El invidia pe Isus din cauza acelui dar preţios şi cu toate că el nu fusese mustrat personal, totuşi spiritul său de răzbunare şi lăcomia sa îl făcu să vândă pe Domnul lor pentru treizeci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ătă, cât de mult preţuia ea pe Salvator, încât nu socoti ca prea scump a jertfi acel dar preţios pentru El; Iuda din contră Îl preţuia după suma pe care o primi pentru trădarea Sa; sufletul său ordinar cumpăni viaţa Fiului lui Dumnezeu pentru o sumă neînsemnată de bani. Acel spirit rece de câştig, se dă pe faţă de către mulţi din zilele noastre, care pretind a fi urmaşi ai lui Hristos. Darurile lor pentru cauza Sa nu sunt făcute decât cu neplăcere, sau sunt reţinute în totul sub diferit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ea generală, nelimitată din biserică sau confesiune, este înfăţişată adesea sub un astfel de pretext şi ei susţin ca şi Iuda, că ar fi mai bine să se dea săracilor. Dar adevăratul creştin îşi arată credinţa sa, dând mijloacele sale pentru cauza adevărului; el se cunoaşte din faptele sale; căci „credinţa fără fapte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itea inima lui Simeon şi ştia, că insinuările lui Iuda făcuseră o impresie asupra lui şi că în inima lui se ridicase întrebarea: „Omul acesta, 300 dacă ar fi un proroc, ar şti cine şi ce fel de femeie este cea care se atinge de el: că este o păcătoasă.” Luca 7:39. Când Iuda părăsi casa, Isus se adresă celui ce făcuse cina cu cuvintele: „Simone, am să-ţi spun ceva”. Simon răspunse: „Spune, Învăţătorule”. Isus îi povesti apoi o pildă, prin care îi arătă contrastul dintre recunoştinţa lui Simeon, ospătătorul Său, pe care îl curăţise de lepră şi recunoştinţa Mariei, care dobândise iertarea păcatelor ei. El zise: „Un cămătar avea doi datornici: unul îi era dator cu cinci sute de lei, iar celălalt c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veau cu ce plăti, i-a iertat pe amândoi. Spune-mi dar, care din ei va iubi mai mult?” Simeon nu cunoştea aplicaţia pe care Isus avea de gând s-o facă; şi de aceea răspunse: „Socotesc că acela căruia i-a iertat mai mult.” Isus i-a zis: „Drept ai judecat.” Acest răspuns osândi pe Simeon. El fusese un mare păcătos şi suferise de o boală nesuferită, aşa încât toţi fugeau de el. Strigase cu voce jalnică după ajutorul lui Isus şi Mântuitorul care avea întotdeauna o ureche deschisă faţă de mizeria omenească, îl curăţise atât de păcate, cât şi de boala s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 fost umilit; totuşi el fusese un fariseu mândru şi nu se socotise pe sine ca un păcătos aşa de mare, cum era în realitate; şi la aceasta el mai devenise şi înfumurat şi mândru în închipuirea sa. După părerea sa, el sta mai presus cu mult decât acea femeie sărmană, care unsese picioarele lui Isus. Ospătând pe Isus în casa sa, voia prin aceasta să-l arate un semn de o deosebită stimă; dar respectul său faţă de Isus fu totuşi micşorat când văzu că Mântuitorul primi cu atâta îndurare adoraţia Mariei care totuşi fusese o mare păcătoasă. El nu se mai gândea la minunea, prin care Isus îl scăpase de la moartea în care era cuprins de viu şi chibzuia acum cu sânge rece, dacă Isus este Mesia şi se poate în acelaşi timp înjosi, spre a primi darul acestei femei. El gândea, că dacă Isus ar fi fost într-adevăr Mesia, trebuia să cunoască păcătoşenia ei şi să o respingă. El nu recunoştea, că el însuşi fusese un mai mare păcătos decât ea şi că Hristos îi iertase atât lui cât şi ei. El era gata să pună la îndoială caracterul divin al Maestrului său, pentru că gândea a fi descoperit o lipsă de judec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ia era pătrunsă de pocăinţă şi umilinţă, din cauza păcatelor ei. Din recunoştinţă pentru milostivirea sa iertătoare, Jertfa Mariei ea era gata să jertfească totul pentru Hristos şi nici-o îndoială despre trimiterea Sa dumnezeiască nu mai neliniştea sufletul ei nici măcar o clipă. Prin pilda Sa, Isus nu voia să Se refere la gradul de recunoştinţă, pe care aceste două persoane o nutreau faţă de El, căci niciuna din aceste două nu erau în stare, să şteargă tributul de mulţumire, pe care îl datorau. El Se referea din contră la poziţia lui Simeon, care se considera mai drept decât femeia şi arăta că deşi păcatele sale iertate erau mari, totuşi el nu răsplătise Binefăcătorului său cu acea stimă şi iubire, care exclude orice necredinţă. El nu-şi da seama decât puţin despre obligaţia Sa faţă de Salvatorul său, în timp ce Maria, preţuind pe deplin milostivirea ce i se arătase, era plină de recunoştinţă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coase în evidenţă contrastul izbitor, zicând: „Vezi tu pe femeia aceasta? Am intrat în casa ta şi nu Mi-ai dat apă pentru spălat picioarele; dar ea Mi-a stropit picioarele cu lacrimile ei şi Mi le-a şters cu părul capului ei. Tu nu Mi-ai dat sărutare; dar ea, de când a intrat, n-a încetat să-Mi sărute picioarele. Capul nu Mi L-ai uns cu untdelemn; dar ea Mi-a uns picioarele cu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l cel mândru îşi închipuise că va arăta lui Isus destulă cinste, dacă Îl invită în casa sa; şi fiind stăpânit de simţul propriei sale mărimi neglijase să-l dovedească cinstea, care se cuvenea unui oaspete atât de înălţat, care săvârşise pentru el o minune de milostivire. Isus îmbărbătă faptele de politeţe gingaşe, iar femeia a fost lăudată în mod călduros de către Salvator pentru atenţia şi iubirea ei: „De aceea îţi spun: ‘Păcatele ei, care sunt multe, sunt iertate; căci a iubit mult. Dar cui i se iartă puţin, iub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eon au fost deschişi şi el recunoscu neglijenţa şi necredinţa sa. El a fost mişcat prin bunătatea lui Isus, că nu-l dojeni în faţa tuturor oaspeţilor. El îşi dădu seama, că Isus nu voia să dea pe faţă înaintea altora vina şi lipsa sa de recunoştinţă, ci voia numai să-i convingă sufletul printr-o expunere a purtării sale care se potrivea bine cu acel caz. Imputele aspre ar fi împietrit inima lui Simeon faţă de căinţă; dar îndemnurile indulgente îl convinseră totuşi de rătăcirea sa şi-i câştigară inima. El recunoscu mărimea vinovăţiei sale faţă de Domnul său şi pe viitor deveni un bărbat umilit şi tăgăduito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ăm seama de mărimea datoriei noastre faţă de Mântuitorul nostru, atunci ne vom lega mai strâns de El şi iubirea noastră se va da pe faţă în toate acţiunile noastre, Isus îşi aminteşte de orice faptă bună pe care o fac copiii Săi. Cel tăgăduitor de sine şi binefăcător va trăi în amintirea Sa şi va fi răsplătit în ziua de apoi. El nu va uita nimic din ceea ce se face pentru cauza Sa sfântă. Nici o jertfă nu poate fi prea scumpă, pentru a fi adusă pe altarul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Isus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săptămânii, Isus Îşi continuă călătoria Sa la Ierusalim, spre a lua parte acolo la sărbătoarea Paştelor. Gloate multe de popor care veniseră la Betania, ca să-L vadă, Îl însoţeau, însufleţite de dorinţa, de a fi martori oculari ai intrării Sale triumfale în sfânta cetate. Întreaga natură părea a fi în bucurie de sărbătoare: pomii înfrunziseră iarăşi şi florile lor umpleau văzduhul cu parfumul lor. Mulţi se găseau pe cale spre cetate, ca să serbeze P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te se ataşau mereu la mulţimea, care înconjura pe Isus. El trimise înainte pe doi din ucenicii Săi, ca să aducă un „măgăruş, mânzul unei măgăriţe”, pe care să intre călare în Ierusalim. Dar întrucât oraşul se afla numai la o mică depărtare şi mai înainte El călătorise întotdeauna cu plăcere pe jos, ucenicii Săi nu pricepeau la început, de ce El preferă acum să meargă călare. Dar speranţa se ridică în inima lor la gândul plin de bucurie, că Isus intenţionează să intre în capitală, să Se proclame ca Împărat al Iudeilor şi să înceapă a împărăţi. În timp ce ucenicii executau însărcinarea lor, ei comunicară amicilor lui Isus ideile lor strălucite şi din această cauză agitaţia se răspândi în lung şi-n lat, iar aşteptările poporului se încordar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lese pentru Sine un mânz pe care nu călărise nimeni. Cu un entuziasm vesel, ucenicii îşi puseră veşmintele lor pe măgăruş şi puseră pe Maestrul lor deasupra. Imediat după aceasta strigăte triumfale umplură 304 văzduhul, iar mulţimea Îl salută ca pe Mesia şi Împăratul lor. Isus primi acum omagiile, pe care mai înainte le respinsese întotdeauna, iar ucenicii priveau aceasta ca pe un semn, că speranţele lor fericite vor fi realizate, căci Îl vor vedea acum în Ierusalim, recunoscut în general ca Împărat al lui Israel. Toţi se simţeau fericiţi şi plini de entuziasm căutau să se întreacă unii pe alţii în omagiile lor. Într-adevăr ei nu puteau desfăşura nici o podoabă şi strălucire exterioară; dar ei Îi aduceau adorarea inimilor fericite. Ei nu erau în stare ca să-i ofere daruri preţioase, dar mulţi îşi întindeau veşmintele în calea Sa, iar alţii presărau înaintea Lui ramuri de măslin şi de palmier. Acestei expediţii triumfale, ei nu-i puteau pune în frunte nici un stindard împărătesc, dar ei ridicau ramurile de palmieri ale pomilor înfrunziţi ca semne de biruinţă ale naturii şi fâlfâind cu ele înaintea Lui, strigăte puternice de osanale umplea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numărul lor creştea mereu; căci mulţi, care auzeau de apropierea lui Isus, alergau să se ataşeze la expediţia triumfală. Simpli privitori se amestecau neîncetat cu mulţimea şi întrebau: „Cine este acesta? Ce înseamnă această agitaţie generală?” Toţi auziseră despre Isus şi aşteptau, ca El să vină la Ierusalim; totuşi ei ştiau că El refuzase până aici, să primească onoruri pământeşti şi acum erau uimiţi la culme, când auziră, că El era Acela. Ei se minunau întrebându-se, ce întâmplare o fi provocat în el această schimbare de sentimente, întrucât El declarase mai înainte, că împărăţia sa nu este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se minunau şi se întrebau astfel, mulţimea plină de entuziasm, aduce la tăcere întrebările lor printr-un strigăt triumfal, care se repeta mereu, mereu şi al cărui ecou răsuna lămurit de pe colinele şi văile din apropiere. Şi acum, acestei procesiuni vesele, îi iese în întâmpinare o mare mulţime din Ierusalim, care auziseră despre marea manifestaţie publică şi alergau, să întâmpine pe Salvator şi să-L conducă la Ierusalim. Din mulţimea nenumărată de israeliţi care veniseră la sărbătoarea Paştelui în acest oraş, mii de suflete Îi ieşeau acum înainte şi-L salutau cu ramuri de palmieri în mâinile lor şi cântând imnuri sfinte. Preoţii dădură în templu semnalul de trâmbiţă pentru serviciul divin de seară, dar numai puţini răspunseră la chemare, iar preoţii ziceau cu consternare unii către alţii: „Tot poporul se duc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uirii Sale pământeşti de până aici, Isus refuzase să primească onoruri pământeşti şi respinsese orice încercare, de a-L ridica pe un tron pământesc; totuşi cu această ocazie El voia să atragă atenţia publică asupra Sa, ca Salvator al lumii. El Se apropia de punctul decisiv, când viaţa Sa avea să fie adusă ca un preţ de răscumpărare pentru omul păcătos. Deşi El avea să fie în curând trădat şi pironit pe cruce ca un făcător de rele, totuşi El voia să intre acum în Ierusalim, teatrul morţii Sale ca jertfă care Îl aştepta, sub manifestările de bucurie ale mulţimii şi sub onorurile ei împărăteşti, spre a da prin aceasta o slabă idee despre strălucirea revenirii Sale viitoare ca Rege al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ntenţia lui Isus, de a îndrepta atenţia asupra jertfei, care avea să fie actul de încoronare al misiunii Sale către o lume căzută. Poporul se adună la Ierusalim să serbeze Paştele, în timp ce Mieluşelul adevărat, se oferi de bună voie ca jertfă. Isus recunoscu că în toate timpurile viitoare, poporul lui Dumnezeu avea să facă moartea pe care El a suferit-o pentru păcatele lumii, ca obiect de adâncă meditaţie. Orice eveniment în legătură cu aceasta avea să fie expus fără vreo umbră de îndoială. De aceea era de însemnătate, ca ochii întregului popor să fie îndreptaţi asupra Lui şi ca manifestaţia publică care avea să aibă loc înainte de jertfa Sa de moarte, să fie de aşa natură, încât atenţia tuturor să fie îndreptată asupra jertfei însăşi. După o astfel de expediţie triumfală, ca aceea a Mântuitorului nostru în Ierusalim, ochii tuturor aveau să urmărească desfăşurarea rapidă a vieţii Sal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bătătoare la ochi, care erau în legătură cu această intrare, nu puteau să nu intre în discuţia generală şi să nu aducă pe Isus la cunoştinţa fiecăruia. După răstignirea Sa, ei aveau să fie puşi în legătură cu osândirea şi moartea Sa, aveau să cerceteze profeţiile şi ca urmare aveau să descopere faptul, că acesta era într-adevăr Mesia; şi în toate ţările aveau să se înmulţească convertirile la credinţa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nică scenă triumfală din viaţa Sa pământească, Salvatorul ar fi putut să Se prezinte cu o suită de îngeri cereşti şi cu trâmbiţa lui Dumnezeu; totuşi El urmă cu credincioşie calea umilinţei, pe care apucase şi purtă povara omenirii, până ce viaţa Sa a fost jertfită pentru v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care părea să încoroneze activitatea lor de până aici, ar fi fost pentru ucenici ca o zi acoperită de nori întunecoşi, dacă ei ar fi ştiut, că această scenă de bucurie nu era decât un preludiu al suferinţelor şi al morţii Maestrului lor. Deşi El le vorbise în diferite rânduri despre jertfa Sa de moarte inevitabilă, totuşi în veselia triumfală prezentă, ei uitară cuvintele Sale triste şi aşteptau domnia Sa plină de binecuvântare pe tronul lui David. Procesiunea se mărea continuu şi toţi cu puţine excepţii, fură cuprinşi de entuziasmul momentului şi se uniră la strigătele de veselie şi de osanale, care răsunau de pe o colină pe alta şi dintr-o vale într-alta. Neîncetat se auzea strigătul: „Osana Fi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Cel ce vine în Numele Domnului! Osana în cerurile prea înalte!” Marea mulţime părea a se întrece în a răspunde unii altora la acest strigăt luat dintr-un trecut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arisei erau martori la această scenă şi fiind plini de invidie şi de răutate, căutară să abată părerea generală în altă direcţie. Ei făcură uz de orice autoritate posibilă, ca să înăbuşe entuziasmul poporului; dar, toate străduinţele şi toate ameninţările lor au fost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aceste mari mulţimi vor fi în stare să ridice pe Isus la rangul de rege, ca un ultim refugiu al lor, ei îşi făcură drum prin mulţime şi vorbiră lui Isus cu cuvinte mustrătoare şi ameninţătoare: „Învăţătorule, ceartă-Ţi ucenicii!” Ei mai declarară, că o astfel de manifestaţie zgomotoasă şi agitată ar fi ilegală şi nu va fi îngăduită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lui Isus aduse totuşi la tăcere ordinele lor trufaşe: „Vă spun că dacă vor tăcea ei, pietrele vor striga.” Dumnezeu Însuşi, prin providenţa Sa deosebită, hotărâse desfăşurarea acelor evenimente, care aveau loc atunci şi dacă oamenii ar fi neglijat aducerea la îndeplinire a planului dumnezeiesc, atunci El ar fi dat glas chiar pietrelor neînsufleţite şi ele ar fi salutat pe Fiul Său cu cântări de laudă. Această scenă fusese descoperită în viziuni profetice sfinţilor vizionari din Vechiul Legământ, iar oamenii erau fără putere de a zădărnici intenţia lui Iehova. Când fariseii aduşi la tăcere se retraseră, cuvintele lui Zaharia au fost repetate de sute de glasuri: „Saltă de veselie, fiica Sionului! Strigă de bucurie, fiica Ierusalimului! Iată că Împăratul tău vine la tine; El este neprihănit şi biruitor, smerit şi călare Intrarea lui Isus în Ierusalim pe un măgar, pe un mânz, pe mânzul unei măgăriţe.” Fariseii s-au văzut constrânşi să renunţe la străduinţele lor, de a înăbuşi entuziasmul general, întrucât toate reclamaţiile lor, nu făceau decât să mărească şi mai mult zelul poporului. Niciodată mai înainte nu văzuse lumea o procesiune triumfătoare ca aceasta. Ea nu se asemăna cu convoaiele triumfale ale cuceritorilor vestiţi ai pământului. În acest convoi nu se aflau prizonieri cu inima întristată, ca trofee ale vitejiei împărăteşti; dar Salvatorul era înconjurat fireşte de trofee glorioase şi de martorii operei iubirii Sale pentru oamenii păcătoşi. În suita Sa se aflau captivi care fuseseră smulşi din puterea tirană a lui Satan şi care mulţumeau lui Dumnezeu pentru liberarea lor. Orbii, cărora El le redase vederea, înaintau cu zel şi erau conducătorii convoiului. Cei muţi, ale căror limbi fuseseră dezlegate, făceau să răsune cele mai puternice strigăte de osanale. Cei ologi, pe care El îi vindecase, săreau plini de bucurie în jurul Lui şi aveau cei dintâi grija de a smulge ramuri de palmieri şi a fâlfâi în văzduh cu ele în onoarea Salvatorului. Văduvele şi orfanii se aflau în acelaşi convoi şi proslăveau numele lui Isus, pentru toate faptele de milostivire pe care le făcuse pentru ei. Cei leproşi, care fuseseră curăţiţi printr-un cuvânt al Său şi salvaţi dintr-o moarte, în care erau îngropaţi de vii, îşi aşterneau veşmintele lor de sărbătoare în calea Sa şi Îl salutau pe Împăratul Măririi. De asemenea şi aceia, care fuseseră sculaţi din somnul lor de moarte prin puterea cuvântului Său, se aflau în mulţime. Lazăr, al cărui corp căzuse deja pradă putrezirii în mormânt, fericit în puterea sa de bărbat recâştigată, conducea acum umilit asinul, pe care călărea Salv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iul festiv ajunse în vârful colinei şi era în perspectivă să intre în cetate, Isus Se opri şi mulţimea de asemenea. Ierusalimul sta înaintea lor în toată podoaba sa scăldat în lumina soarelui coborât la apus. Templul atrăgea asupră-şi ochii tuturor. Într-o splendoare maiestuoasă, el se ridica peste toate clădirile şi părea să indice spre cer, ca şi când ar fi voit să îndrepte poporul spre singurul şi adevăratul Dumnezeu viu. Acest templu, în maiestatea Sa grandioasă, fusese mult timp mândria şi strălucirea naţiunii iudaice. Chiar şi romanii îl priveau ca şi pe un monument, care era neîntrecut în strălucire. Regele lor se unise 308 cu iudeii, spre a-l înfrumuseţa şi cu toţii nu cruţaseră nici osteneală, nici cheltuieli, spre a-l împodobi atât pe dinafară, cât şi pe dinăuntru cu cele mai frumoas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zidul clădirii rezistase la asedierea oştirilor puternice, o capodoperă a arhitecturii, acesta părea ca şi când ar fi fost luat dintr-o singură bucată de stâncă. În timp ce soarele ce cobora pe cerul auriu la vest, îşi revărsa splendoarea sa reflectând asupra marmurei albe şi curate cu o aureolă de foc şi scânteia pe brâurile de aur ale stâlpilor săi, de pe vârful colinei, pe care sta Isus cu urmaşii Săi, întreaga clădire părea ca un mare palat grandios de zăpadă, acoperit cu pietre scumpe scânteietoare. La intrarea templului se afla o viţă de aur şi de argint, cu frunze verzi şi cu struguri masivi, fiind totul executat cu cheltuieli extraordinare de artiştii cei mai iscusiţi. Cu aceasta Israel era reprezentat prin simbolul unei viţe roditoare. Aurul, argintul şi verdele natural, cu gustul său rar şi arta sa excelentă, erau întrunite toate într-un întreg armonios, asupra căruia ochiul privea cu consternare cum coardele sale se ramificau pe stâlpii strălucitori ai zidului şi se agăţau de ornamentele sale aurite. Soarele coborât la apus scălda totul cu o aureolă glorioasă pe care cerul o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veşte la această scenă răpitoare şi întreaga mulţime amuţeşte, fiind fermecată de acea privelişte grandioasă. Orice ochi se îndreaptă involuntar asupra Salvatorului, aşteptând să vadă exprimându-se pe faţa Sa admiraţia pe care o simţeau ei. Dar în locul acesteia ei observară o expresie de durere pe faţa Sa iubitoare. Ei văd cu uimire şi decepţie, cum ochii Mântuitorului se umplu de lacrimi, cum corpul Său se clatină încoace şi încolo, în timp ce un strigăt de durere răsună de pe buzele Sale tremurânde, ca şi când ar fi pornit dintr-o inimă zdrobită. Ce privelişte era aceasta pentru îngerii cerului! Suveranul lor iubit în lacrimi disperate! Ce privelişte era aceasta pentru acea mulţime plină de bucurie, care cu strigăte triumfale legănând din ramurile de palmieri, ce le aveau în mâini, Îl însoţiseră până la acea înălţime, de unde puteau avea o privire asupra oraşului întins la picioarele lor, unde ei voiau să-şi aducă la îndeplinire planurile lor plăcute, de a-L încorona c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le lor amuţiră acum şi multe lacrimi curgeau de un simţământ Intrarea lui Isus în Ierusalim de durere, pe care ei nu o pri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lânsese la mormântul lui Lazăr; dar aceea era o durere divină care se potrivea acelor împrejurări. Întristarea Sa bruscă, părea totuşi ca un glas de jale în mijlocul unui cor de triumf grandios. În mijlocul acestei scene de bucurie, pe când toţi Îl aclamau, Împăratul lui Israel izbucni în lacrimi; dar nu în lacrimi liniştite de bucurie, ci în lacrimi şi suspine dintr-o durere sufletească de neînvins. Mulţimea e cuprinsă deodată de tristeţe, văzând acea mâhnire de nepriceput. Lacrimile lui Isus nu curgeau în vederea suferinţelor corporale ce Îl aşteptau la răstignire, deşi grădina Ghetsimani, unde spaimele unui întuneric aveau să năpădească în curând asupra Lui, sta tocmai în faţa Lui. De asemenea şi poarta oilor se vedea, prin care animalele de jertfă fuseseră introduse timp de secole. Această poartă avea să se deschidă în curând şi pentru El, ca marele antitip; la a Cărui jertfire pentru păcatele lumii indicaseră toate aceste jertfe. Nu departe de aici se afla şi Golgota, teatrul luptei Sale cu moartea, care avea să aibă loc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plânge dar nu la gândul despre cruda Sa moarte; El nu simte nici o întristare egoistă. Gândul la suferinţele Sale corporale nu producea nici o teamă acestui suflet nobil şi jertfitor de sine. Priveliştea Ierusalimului umplu inima Sa cu durere – Ierusalimul, care respinsese pe Fiul lui Dumnezeu şi dispreţuise iubirea Sa, care nu voia să ţină seama de minunile Sale puternice şi care era gata să-l curme viaţa. El ştie, unde i-a dus lepădarea Salvatorului lor şi care ar fi putut să fie viitorul său, dacă ar fi primit pe Acela singurul, care era în stare să vindece rănile lor. El venise, ca să-i salveze; cum putea El să Se lepede de copilul încredinţ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ase mâna Sa – care binecuvântase atât de mult pe bolnavi şi pe suferinzi – şi indicând la cetatea condamnată exclamă plin de durere: „Dacă ai fi cunoscut şi tu, măcar în această zi lucrurile, care puteau să-ţi dea pacea!” Aici Isus Se opri şi trecu sub tăcere, care ar fi fost soarta Ierusalimului, dacă ar fi recunoscut unicul Ajutor, pe care Dumnezeu i l-a putut da – dăruirea Fiului Său iubit – care a avut prilejul să-L recunoască şi să umble în lumina dăruită lor de Dumnezeu; atunci această cetate ar fi fost împărăteasa împăraţilor într-o fericire 310 netulburată şi ar fi stat liberă în tăria puterii primit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 mai fi stat soldaţi înarmaţi la porţile ei şi nici un drapel roman n-ar mai fi fâlfâit pe zidurile sale. Soarta glorioasă, care ar fi făcut Ierusalimul fericit, dacă ar fi primit pe Salvatorul Său, sta acum în faţa Fiului lui Dumnezeu. El vedea, că această cetate ar fi fost prin El vindecată de boala ei grea, ar fi fost liberată de sclavia ei şi ar fi fost recunoscută iarăşi ca cea mai puternică capitală a lumii. De pe zidurile ei, porumbelul păcii ar fi zburat către toate naţiunile şi Ierusalimul ar fi fost diadema măririi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ablou măreţ, despre aceea ce Ierusalimul ar fi putut să fie, dacă ar fi primit pe Fiul lui Dumnezeu, dispare, deoarece Salvatorul Îşi Îndreptă privirea la soarta lui de acum, când se afla sub jugul cel greu al romanilor, apăsat de mânia lui Dumnezeu sub dreptatea Sa răsplătitoare. El reia firul întrerupt al plângerii Sale zicând: „Dar acum ele sunt ascunse de ochii tăi. Vor veni peste tine zile, când vrăjmaşii tăi te vor înconjura cu şanţuri, te vor împresura şi te vor strânge din toate părţile: te vor face una cu pământul, pe tine şi pe copiii tăi din mijlocul tău; şi nu vor lăsa în tine piatră pe piatră, pentru că n-ai cunoscut vremea când ai fost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eni ca să salveze Ierusalimul cu copiii săi de consecinţele păcatelor comise; dar aşteptările nesfinţite ale fariseilor nu au fost satisfăcute prin felul înfăţişării Sale. Mândria fariseilor, făţărnicia, gelozia şi răutatea, Îl împiedicaseră la aducerea la îndeplinire a intenţiei Sale. Isus cunoştea răsplătirea grozavă care aştepta cetatea lăsată în soarta ei. El vede în spirit Ierusalimul înconjurat de oşti, iar pe locuitorii săi împresuraţi expuşi la foamete şi moarte, pe mame mâncând corpurile moarte ale copiilor lor proprii şi pe părinţi şi copii smulgând unul din mâna altuia ultima îmbucătură, întrucât orice sentiment firesc fusese tocit prin chinurile rozătoare ale foamei. El vede, că îndărătnicia Iudeilor, aşa cum ea se arată în lepădarea răscumpărării oferite, îi făcu să refuze şi ultima lor posibilitate de salvare şi de supunere faţă de armatele cuceritoare. El vede pe sărmanii locuitori ai Ierusalimului chinuiţi pe roată şi pe cruce; vede frumoasele sale palate distruse, templul în care Dumnezeu Îşi descoperise mărirea Sa în ruine şi vede cum din toate Intrarea lui Isus în Ierusalim zidurile sale curate şi albe, împodobite cu stâlpi înalţi şi cu ornamente aurite, nu avea să rămână piatră peste piatră, care să nu fie dărâmată, iar cetatea arată cu plugul de la o margine la alta asemenea unui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faţa unui tablou atât de îngrozitor, Mântuitorul putea vărsa lacrim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fusese copilul Său favorit şi întocmai după cum un tată iubitor este îndurerat pentru un fiu neascultător, aşa plângea Isus asupra Ierusalimului. Cum să te lepăd! Cum să te dau Eu distrugerii şi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as Eu, să umpli paharul răutăţii tale până la gură! Un suflet are o atât de mare valoare, încât alte lumi par nimic în comparaţie cu unul ca acesta; dar aici o naţiune întreagă avea să piară. Îndată ce soarele avea să se coboare la apus, timpul de har pentru Ierusalim avea să f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l mare convoi triumfal se opri în vârful muntelui Măslinilor, pentru Ierusalim nu era încă prea târziu, de a se căi de păcatele sale şi a fi salvat. Îngerul milostivirii se pregătea atunci să-şi întindă aripile ca să se coboare de la tronul de aur şi să facă loc judecăţii şi răsplătirii ce se apropia cu paşi repezi. Dar inima iubitoare a lui Isus mijlocea încă pentru Ierusalimul care respinsese toată milostivirea Sa şi dispreţuise avertismentele Sale şi acum era gata să-şi completeze măsura nelegiuirii sale, scăldându-şi mâinile în sângele Său. Dacă Ierusalimul ar fi vrut să facă pocăinţă, încă n-ar fi fost prea târziu. În timp ce ultimele raze ale soarelui la apus, revărsau o lumină aurie asupra templului, a turnului şi a cupolelor sale, cum n-ar fi vrut vre-un înger bun să-l conducă la iubirea Salvatorului său şi să abată de la el primejdia care î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ate frumoasă dar nesfinţită, care ai omorât cu pietre pe profeţi şi ai lepădat pe Fiul lui Dumnezeu, care prin nepocăinţa ta, ţi-ai făurit singură lanţurile sclaviei – ziua ta de har este aproape p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se un popor privilegiat; Dumnezeu îşi pusese locuinţa Sa în templul lor; „ca o odraslă frumoasă, de care se bucură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mie de ani el fusese supravegheat de purtarea de grijă ocrotitoare şi de iubirea gingaşă a lui Isus. În acel templu răsunaseră avertismentele solemne ale profeţilor. Acolo cădelniţele cu tămâie aprinsă fuseseră legănate, în timp ce fumul de tămâie se urca la Dumnezeu cu rugăciunile închinătorilor. Acolo cursese sângele animalelor, ca simbol 312 al sângelui lui Hristos. Acolo Îşi descoperise Iehova mărirea Sa asupra tronului de har. Acolo îşi îndeplineau preoţii slujba sfântă a chemării lor, îmbrăcaţi în veşmintele lor fâlfâitoare şi cu pieptăraşele lor brodate cu pietre scumpe, iar podoaba simbolurilor şi ceremoniilor durase timp de secole. Acestea trebuiau să ia sfârşit, căci Ierusalimul îşi pecetluise propria soartă şi distrugerea sa er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soarta iubitei Sale cetăţi, sufletul Său Se aprinse asupra copilului Său favorit. O iubire fără răspuns sfâşie inima Fiului lui Dumnezeu. Mulţimea nu ştia decât puţin despre durerea, care apăsa sufletul Aceluia, pe care ei Îl onorau. Ei vedeau lacrimile Sale şi auzeau suspinele Sale şi pentru un scurt timp o veneraţie sfântă întrerupse manifestările lor de bucurie; totuşi ei nu puteau înţelege însemnătatea plângerii Sale asupr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marii poporului, fuseseră încunoştinţaţi, că Isus Se apropie de cetate cu o mare mulţime. Umpluţi de spaimă, ei Îi ieşiră în întâmpinare, nădăjduind că vor putea împrăştia mulţimea prin autoritatea lor. Pe când convoiul triumfal voia să pornească de pe Muntele Măslinilor la vale, e oprit deodată de mai mari. La întrebarea lor pusă cu autoritate: „Cine este acesta?” peste toată gălăgia mulţimii, se aud profeţiile repetate de ucenicii insuflaţi de spiritul lui Dumnezeu şi plini de entuziasm, care răspundeau la această întrebare: Adam vă spune: Aceasta este seminţia femeii, care va zdrobi capul şarpelui. Întrebaţi pe Avraam, el vă va spune: Acesta este Melhisedec, Împăratul Salemului, Regele păcii. Iacob vă va zice: Acesta este Eroul din seminţia lui Iuda, Isaia vă va spune: Emanuel, Minunat, Sfetnic, Dumnezeu puternic, Părintele veşniciilor, Domn al păcii. Ieremia vă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a din seminţia lui David, Iehova, Dreptatea noastră. Daniel vă va spune: Acesta este Mielul lui Dumnezeu, care ridică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ehova a declarat de la tronul Său: Acesta este Isus, Mesia, Prinţul vieţii, Salvatorul lumii. Chiar şi stăpânitorul întunericului Îl recunoaşte, zicând: „Te ştiu cine eşti, Sf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lânge asupr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riumfală a lui Isus în Ierusalim, în ajunul răstignirii Sale, era o preînchipuire slabă a venirii Sale pe norii cerului cu putere şi mărire, însoţit de cetele îngereşti triumfătoare şi sub strigătele de bucurie ale sfinţilor. Atunci se vor împlini cuvintele lui Hristos: „De acum încolo nu Mă veţi mai vedea până când veţi zice: ‘Binecuvântat este Cel ce vine în Numele Domnului!’” Matei 2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haria i-a fost arătată, în viziune profetică, ziua triumfului final, când Hristos va veni în mărire, cum şi starea Iudeilor, care L-au lepădat la prima Sa venire: „Îşi vor întoarce privirile spre Mine, pe care L-au străpuns. Îl vor plânge cum plânge cineva pe singurul lui fiu, şi-L vor plânge amarnic, cum plânge cineva pe un întâi născut.” Zaharia 1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Hristos, când plânse asupra Ierusalimului, curgeau pentru păcatele tuturor timpurilor. Naţiunea iudaică era un simbol al neamului omenesc din toate secolele, care a dispreţuit invitaţia iubirii nemărginite. Toţi acei, care pretind a fi reprezentanţi ai lui Hristos pe pământ şi totuşi prin umblarea vieţii lor Îl tăgăduiesc neîncetat, îşi pot recunoaşte osândirea lor în acuzaţia lui Isus contra iudeilor cu îndreptăţirea lor de sine. Mântuitorul a venit pe pământ, ca să aducă lumina adevărului; dar avertismentele Sale rămaseră totuşi neluate în seamă şi invitaţiile Sale pline de har au fost dispreţuite de acei, care au lăsat egoismul şi iubirea de mamona şi de onoare lumească, să câştige supremaţie în templul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Ierusalim consta în lepădarea avertismentului şi a harului oferit lor pe atunci. Întocmai după cum un tată gingaş compătimeşte pe un fiu iubitor dar rătăcitor şi răsculător, tot astfel a avut Isus compătimire pentru Ierusalim. El le-a trimis profeţi şi bărbaţi înţelepţi cu sfaturi, cu rugăminţi şi avertismente despre judecăţile ce-i ameninţau, în cazul când ei aveau să stăruie în păcatele lor. Sângele de jertfă cursese neîncetat timp de secole şi reprezentase astfel în mod simbolic marea ispăşire prin Fiul lui Dumnezeu, care avea să fie sacrificat pentru răscumpărarea omenirii. Deşi jertfele înjunghiate se înmulţiseră cu abundenţă, totuşi ele nu puteau să înlocuiască adevărata întristare pentru păcat şi ascultarea faţă de Dumnezeu. O inimă zdrobită şi un suflet întristat ar fi fost de o mai mare valoare în ochii lui Dumnezeu, decât o mulţime de jertfe fără adevărata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nu folosise privilegiile sale, el nesocotise avertismentele profeţilor săi şi omorâse pe reprezentanţii cei sfinţ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mul, care învinuia pe Isus, nu era răspunzător pentru păcatele părinţilor săi, decât numai dacă aveau să se deprindă cu obiceiurile rele şi dacă aveau să devină complici la prigonirea vechilor servi ai lui Dumnezeu prin spiritul lor de ură şi de răzbunare. Lepădarea harului oferit în prezent şi a avertismentelor date puneau asupra lor o povară de vinovăţie, pe care sângele boilor şi al ţapilor nu o puteau spăla. Ei erau mândri, stăpâniţi de un spirit de îndreptăţire de sine şi independent şi se îndepărtaseră astfel tot mai mult şi mai mult de cer, până ce în cele din urmă deveniseră nişte adepţi supuşi ai lui Satan. Naţiunea iudaică făurise încă timp de secole lanţurile, pe care şi le pusese asuprăşi acel neam în mod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Hristos exprimă chinul Său sufletesc, pentru că El vedea poporul Său chemând asupră-şi pieirea sigură. El ar fi vrut să rupă jugul sclaviei pe care li-l pusese o naţiune păgână de pe grumazul lor. Deşi fariseii se plângeau cu amar de umilinţă şi apăsare, totuşi respingeau plini de ură unicul lor ajutor, care îi putea elibera de captivitatea lor şi să-i facă un popor liber şi fericit. Timp de trei ani de zile auziseră ei glasul Salvatorului, care invita pe cei osteniţi şi împovăraţi să vină la El spre a-i însufleţi. El a răspândit binecuvântări  ori pe unde a călcat piciorul Său. Dar în loc ca ei să răspundă cu recunoştinţă iubirii Sale, ţinură pe Hristos departe de ei şi acum erau gata, a-şi pecetlui propria lor pierzare, om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pământesc reprezintă marea majoritate a pretinşilor creştini din zilele noastre. Mântuitorul ne-a dăruit binecuvântările Sale prin jertfa nemărginită a propriei Sale vieţi. În prezent avem încă zile de har şi de privilegii. În fiecare epocă oamenii au avut ziua lor de lumină şi de privilegii, un anumit timp de cercare, în care ei se puteau împăca cu Dumnezeul lor. Există însă o limită pentru harul divin. Harul lui Dumnezeu poate fi oferit şi neluat în seamă mulţi ani de-a rândul; totuşi va veni un timp, când El ni se va adres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sul cel dulce şi atrăgător nu mai cheamă pe păcătos şi mustrările şi avertizăril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sosise acum pentru Ierusalim. Cu o voce aproape înăbuşită de suspinuri şi lacrimi, Isus adresează de pe vârful Muntelui Măslinilor, ultima Sa avertizare către naţiunea aleasă: „Dacă ai fi cunoscut şi tu, măcar în această zi, lucrurile, care puteau să-ţi dea pacea!” O mică parte din zi mai rămânea încă, în care Ierusalimul putea să-şi recunoască rătăcirea sa fatală şi să se întoarcă către Hristos. Câtă vreme soarele care se cobora spre apus, mai era vizibil pe cer mai exista încă timp de scăpare. Îngerul milostivirii mijlocise mult timp pentru cetatea nepocăită; dar acum El era gata să se coboare de la tronul de aur, la rostirea sentinţei irevocabile: „Dar acum, ele sunt ascunse de ochii tăi.” Aceste cuvinte rostite de Hristos pe munte se întind până la timpul nostru. Lacrimile Sale au curs pentru nepocăinţa noastră. Dar ca şi iudeilor, El ne-a trimis şi nouă marea lumină. Mustrări, îndemnuri şi avertizări ne-au fost date, însoţite de marea iubire a Sal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upă cum curţile templului erau profanate în zilele lui Hristos prin comerţul nesfinţit, astfel templul inimii, în care ar trebui să fie ascuns Hristos, este necurăţit prin egoism, iubire de lume, răutate, invidie şi patimi nesfinţite. Salvatorul trimite solii, ca să avertizeze pe păcătoşi faţă de primejdia lor şi să le trezească inima la pocăinţă, dar nu de puţine ori, acestea au fost tratate ca nişte povestiri. Mulţi chiar dintre cei ce se consideră evlavioşi, sunt în zilele noastre tot aşa de 316 puţin sfinţiţi prin Spiritul lui Dumnezeu, ca şi fariseii de pe vremea lui Hristos. Lumina adevărului e lepădată de mii de oameni, pentru că impune purtarea crucii; ea nu este îndeacord cu obiceiurile lor şi cu pornirile fireşti ale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lui Dumnezeu au fost lepădaţi de Israelul răsculător, pentru că prin ei păcatele lor ascunse erau aduse la lumină. Ahab privea pe Ilie ca vrăjmaş al său, pentru că profetul descoperise cu credincioşie nevredniciile ascunse ale prinţilor. Tot astfel se întâmplă şi cu servul lui Hristos, care mustră păcatul: îşi atrage numai împotrivir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biblic, religiunea lui Hristos, duce lupta contra unui curent puternic de necură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sunt şi mai puternice astăzi în inimile oamenilor, decât pe vremea lui Hristos. Oamenii care ascultă de şoptirile lui Satan, pun la îndoială adevărul cuvântului lui Dumnezeu şi urmează independent propriei lor judecăţi. Ei aleg mai bine întunericul decât lumina şi expun astfel sufletele lor la primejdia pieirii veşnice; căci Dumnezeu nu intenţionează câtuşi de puţin a răspunde la orice pretext, pe care îl ridică inima firească contra adevărului Său. Misterele cuvântului lui Dumnezeu rămân întotdeauna aceleaşi pentru toţi acei, care refuză să primească razele preţioase de lumină, care ar lumina întunec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vină varsă lacrimi de durere pentru oamenii, care sunt creaţi după chipul Creatorului lor şi care nu primesc iubirea Sa şi care nu doresc a li se imprima emblema caracterulu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Muntelui Măslinilor, Isus privea asupra lumii şi a tuturor timpurilor viitoare, iar cuvintele Sale se refereau personal la fiecare suflet, care a dispreţuit oferta milostivirii Sale divine. O, dispreţuitorule al iubirii Sale, El ţi se adresează încă şi astăzi ţie! La tine se referă aceasta, căci şi tu ar fi trebuit să cunoşti, cele ce sunt spre pa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ăcătosului va fi dată în raport cu lumina, pe care el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a mai plină de răspundere pentru iudei a fost atunci, când Isus era printre ei. Şi totuşi chiar ucenicii, nu preţuiau decât întro mică măsură prezenţa Fiului lui Dumnezeu, până ce aceasta le-a fost retrasă, la ridicarea lui Isus la cer. Salvatorul nu a rupt decât cu mare Isus plânge asupra Ierusalimului neplăcere legătura Sa cu naţiunea iudaică. El suportase mult timp nepocăinţa şi maltratările lor şi simţea faţă de ei aceeaşi iubire şi simpatie dezinteresată, pe care o simte o mamă faţă de copilul încredinţat purtării sale de grijă. Timp de multe secole El împiedicase fulgerările mâniei lui Dumnezeu de la Ierusalim. Dar acum acesta îşi umpluse paharul fărădelegilor sale prin prigonirea Fiului lui Dumnezeu şi răzbunarea divină avea să-i lovească. Cu o durere sufletească nespusă privea Isus cetatea şi templul, pe care El le iubise atât de mult. „Ierusalime, Ierusalime, care omori pe proroci şi ucizi cu pietre pe cei trimişi la tine! De câte ori am vrut să strâng pe copiii tăi cum îşi strânge găina puii sub aripi şi n-aţi vrut!” Matei 2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iudeu ar fi lepădat bigoţia şi necredinţa sa oarbă, spre a privi în adâncul inimii iubitoare şi compătimitoare a lui Isus, atunci ei n-ar fi putut răstigni niciodată pe Domnul Măririi. Dar ei erau îndărătnici şi stăpâniţi de spiritul îndreptăţirii de sine; şi când preoţii şi mai marii auziseră glasul profetic de pe vremuri răsunând ca o trâmbiţă prin mulţime, ca răspuns la întrebarea „Cine este acesta?” ei nu-l primiră ca pe glasul inspiraţiei divine. Marele număr al mărturiilor vechilor profeţi, care indicau la Isus ca Mesia şi pe care ucenicii îl repetau, nu a putut convinge inimile lor. Totuşi ei erau prea uimiţi şi umpluţi de mânie, spre a-şi putea exprima indignarea lor în cuvinte. Tocmai pe când ei îşi făceau în ascuns şi cu viclenie planurile lor, ca să omoare pe Isus, iată, modestul Galilean îmbrăcat pe neaşteptate în mărirea, pe care El nu o pretinsese niciodată până aici, primea acum omagiile ce I s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templului amuţiseră de uimire. Unde era acum acea putere vestită a preoţilor şi a mai marilor asupra poporului? Cei ce aveau în mână puterea puseseră în vedere poporului, că oricine va recunoaşte pe Isus ca Mesia, va fi dat afară din sinagogă şi că va pierde privilegiile sale sfinte. Şi totuşi aici se afla mulţimea plină de entuziasm, care salută pe Fiul lui David cu strigăte de osanale şi care repeta titlul pe care Il dăduseră profeţii. Preoţii şi mai marii ar fi putut tot aşa de bine să caute a ascunde pământul faţă de lumina înviorătoare a soarelui, decât să răpească lumea de lumina soarelui dreptăţii. Cu toată împotrivirea lor, 318 împărăţia lui Hristos a fost recunoscută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ţii şi mai marii deveniră iarăşi stăpâni pe glasul lor, începură să murmure între ei: „Voi vedeţi că nu puteţi face nimic, iată toată lumea se duce după El.” În curând însă ei se lepădară de influenţa paralizatoare a ciudatului spectacol, la care ei au fost martori oculari şi căutau să intimideze mulţimea, ameninţând că îi va reclama la tribunalele lumeşti, că întărâtă lumea la răscoală. Unii dintre farisei îşi dădeau pe faţă ameninţările lor şi acuzau în supărarea lor pe Isus la slujitorii romani care erau de faţă, ca instigator de răscoală. Alţii se uneau cu ei spre a învinui pe Mântuitorul, că s-ar fi declarat ca rege împotriva puterii romane. Ana, arhiereul, susţinea, că el ar urmări să pună stăpânire pe templu şi să domnească ca rege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iniştit al lui Isus adusese la tăcere mulţimea gălăgioasă pentru un moment, când declară că Împărăţia Sa nu este din lumea aceasta şi că El nu a venit să întemeieze o domnie pământească, ci El se va urca în curând la Tatăl Său din cer şi pârâtorii Săi nu-L vor mai vedea, până când va apărea iarăşi în mărire pe norii cerului; şi atunci, fiind prea târziu, spre a mai putea fi salvaţi, ei Îl vor recunoaşte cu cuvintele: „Binecuvântat este Cel ce vine în numele Domnului.” Isus exprimă aceste cuvinte pline de tristeţe cu o puter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romani au fost aduşi la tăcere. Inimile lor, deşi insensibile faţă de influenţa dumnezeiască, au fost mişcate mai mult ca oricând până atunci şi o tăcere neaşteptată căzu asupra mulţimii. Acela care putea porunci elementelor naturii, al cărui glas liniştise apele agitate ale adâncului, putea linişti de asemenea agitaţia şi temerile oamenilor păgâni, care nu lepădaseră această lumină şi nici nu-şi împietriseră inimile prin prejudecăţi contra Sa. Slujitorii romani citeau numai iubire, bunăvoinţă şi linişte demnă în privirea solemnă şi serioas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pătrunşi de un sentiment de compătimire inexplicabil. În faţa lor sta un bărbat de o înfăţişare modestă, totuşi plin de o demnitate dumnezeiască. Ei înclinau mai mult spre a-l aduce omagii, decât să-L aresteze pentru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cunoscură, că numai preoţii şi mai marii erau cei care dădeau pe faţă nemulţumire şi provocau confuzie. De aceea se ridicară contra Isus plânge asupra Ierusalimului acestora şi-i învinuiau, că ei ar fi cauza confuziei. Preoţii şi fariseii, plini de supărare pentru înfrângerea lor, îşi îndreptară reclamaţiile lor către popor şi se certau cu asprime şi supărare între ei. Printre preoţi domnea o deosebire de păreri în privinţa lui Isus. Ana Îl învinuia cu expresii aspre, că ar fi un amăgitor. Caiafa Îl recunoscuse pe faţă ca profet, totuşi gândea că moartea Sa era necesară spre împlinirea profeţiei. Aceşti doi conducători adunau în jurul lor adepţi ai părerilor lor. Majoritatea poporului de jos era în favoarea lui Isus, declarând, că nici un om n-ar putea face lucrurile pe care le-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astă discuţie aprinsă era în curs, Isus păşi spre templu, fără a da vreo atenţie acestei neînţelegeri, aruncându-Şi cu durere privirea în jurul Său. Aici totul era în tăcere, căci vestea despre cele ce se petrecuseră pe Muntele Măslinilor, atrăsese poporul d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ivi pentru un scurt timp cu o seriozitate solemnă, Isus Se retrase de la templu, împreună cu ucenicii Săi, ca să meargă la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oporul a vrut mai târziu să-L pună pe tron ca rege al lui Israel, El nu a fost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etrecu toată noaptea în rugăciune, iar dimineaţa, pe când El Se întorcea din Betania, trecu pe lângă o grădină de smochini. Ei flămânziră şi văzând de departe un smochin cu frunze, merse să caute poate va găsi ceva într-însul; dar când merse la el nu găsi nimic în afară de frunze; căci nu era încă timpul smochinelor. Şi Isus zise: „În veac să nu mai mănânce nimeni rod din tine! Şi ucenicii au auzit aceste vorbe.” Marcu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ul smochinelor coapte, decât numai în anumite părţi şi pe vârful muntelui Măslinilor se putea zice pe bună dreptate că „nu era încă timpul smochinelor”. Este în firea smochinului, ca înainte de a se deschide frunzele, să apară mai întâi fructele; de aici se putea deduce, că de la un pom acoperit cu frunze se putea cineva aştepta în mod firesc la smochine coapte. Pomul pe care l-a văzut Isus, era frumos la privire, dar după o cercetare amănunţită a ramurilor sale, Mântuitorul găsi că a fost înşelat, căci el nu avea nimic, „decât numai frunze”. Spre a da ucenicilor Săi o instrucţiune mişcătoare, Isus folosi smochinul ca un simbol şi îl îmbrăcă cu însuşiri morale, spre a-l face ca un mijloc de învăţătură în adevăr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ocupau o poziţie mai deosebită decât toate celelalte popoare, pentru că votaseră o desăvârşită credincioşie Dumnezeului cerului. Ei fuseseră privilegiaţi în mod deosebit de El şi pretindeau a poseda o evlavie mai mare decât oricare alt popor, pe când în realitate, ei erau plini de păcate şi corupţi prin iubire de lume şi dorinţă dup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i se lăudau cu bunătatea şi cu cunoştinţele lor, erau în acelaşi timp plini de făţărnicie şi de cruzime şi nu cunoşteau pretenţiile lui Dumnezeu, de aceea se asemănau cu smochinul neroditor, care îşi întindea ramurile sale trufaşe, măreţe în aparenţă şi plăcute la vedere, dar la care Isus nu găsi nimic „decât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udaică cu ceremoniile ei pompoase, cu împodobirea grandioasă a templului, cu altarele sale sfinte, cu jertfele sale sărbătoreşti şi cu preoţii lor îmbrăcaţi în veşminte preţioase nu era pentru ei decât o manta, sub care se ascundea mândria, apăsarea şi răutatea fiinţei lor. Frunzele erau frumoase şi multe la număr, dar pomul nu avea nici un rod bun. În dimineaţa următoare, când ei trecură pe lângă aceeaşi grădină, ucenicii observară, că pomul blestemat de Isus se uscase cu rădăcină şi cu vârf cu tot. Isus prezentă ucenicilor prin aceasta, adevărata situaţie a iudeilor prin figura caracteristică a smochinului neroditor şi după cum pomul, lovit de blestemul Mântuitorului, sta ofilit, secat şi uscat din rădăcină în faţa lor, aşa aveau să fie aduşi la cădere toţi făţarnicii aro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mi din grădină erau tot fără fructe; dar ramurile lor nu aveau frunze, de aceea ei nu trezeau nici o aşteptare şi nu provocau nici o decepţie. Aceşti pomi fără frunze reprezentau pe păgâni, care nu se mândreau cu nici o evlavie deosebită. Asupra lor se aplica cuvântul Sfintei Scripturi: „Nu era încă timpul smochinelor”. Deşi iudeii în mândria încrederii lor de sine, se credeau a fi superiori tuturor celorlalte popoare, totuşi păgânii simţeau într-un anumit grad lipsurile şi slăbiciunile lor şi doreau după zile mai bune şi după o lumină mai strălucitoare şi mai sigură, care să-i călăuzească în umb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iudaică era religioasă în aparenţă şi ei indicau cu mândrie la sfântul lor templu, la podoabele preoţilor şi la ceremoniile grandioase ale serviciului divin de dimineaţă şi de seară, la sinagogile măreţe şi la  darurile de jertfă. Aici se aflau destule frunze frumoase şi strălucitoare, care se aflau la baza tuturor acestor ceremonii pompoase. Iudeii aveau privilegiul de a avea de faţă între ei pe Hristos în trup. Această binecuvântare nepreţuită, cu care Dumnezeu îi favorizase, ar fi trebuit să aibă ca urmare recunoştinţa lor devotată. În prejudecata lor oarbă, ei lepădară totuşi harul oferit lor de Isus. În zadar iubirea Sa se revărsase în abundenţă asupra lor; ei nu luau seama la faptele Sal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părea la apropierea Sa; slăbiciunile şi bolile erau tămăduite; nedreptatea şi apăsarea se retrăgeau ruşinate în faţa mustrării Sale, pe când chiar moartea şi mormântul se umileau în prezenţa Sa şi ascultau de poruncile Sale. Totuşi El a fost lepădat cu dispreţ de poporul Său ales şi ei nu au primit minunile Sale puternice. Domnul cerului veni în proprietatea Sa şi ai Săi nu-L pr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rostită asupra smochinului neroditor, nu preînchipuie numai sentinţa rostită asupra iudeilor, ci se aplică de asemenea şi asupra pretinşilor creştini din zilele noastre, care au devenit egoişti, lăudăroşi şi făţarnici. Foarte mulţi dintre cei ce pretind a trăi în temere de Dumnezeu stau în faţa lumii asemenea smochinului neroditor, plini de frunze promiţătoare, dar nu au roade. Ei urmează forma exterioară a cultului, fără adevărată pocăinţă şi credinţă. În soarta smochinului, Hristos arată, cât de vrednică de lepădat este sfinţenia prefăcută şi exteriorul gol în ochii lui Dumnezeu. Plin mereu de compătimire faţă de cel pocăit într-adevăr, gata întotdeauna ca să-l primească şi să vindece bolile sale, El dovedi prin aceasta, că păcătosul obişnuit se află într-o poziţie mai favorabilă înaintea lui Dumnezeu decât acel creştin, care nu aduce rod spre ono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însemnate se succedau repede unul după altul către sfârşitul misiunii de învăţător a lui Hristos. Intrarea Sa triumfală în Ierusalim, curăţirea templului profanat şi uscarea smochinului neroditor, toate aceste evenimente se refereau la soarta Ierusalimului. Lacrimile lui Isus de pe munte, când văzu cetatea iubirii şi purtării Sale de grijă deosebite, pe când era încă salutat de strigătele de bucurie şi de osanale ale mulţimii, erau ultimele cereri stăruitoare ale iubirii şi milostivirii Sale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urĂţire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intră în curtea templului, I Se păru ca şi când ar fi intrat într-un mare obor de vite. Cu mugetul boilor, cu zbieratul oilor şi cu ciripitul porumbeilor se amestecă sunetul monedelor şi gălăgia tocmelilor aprinse dintre samsarii nemulţumiţi, din care făceau parte chiar mulţi preoţi din post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sfinte ale templului ofereau o privelişte dureroasă de profanare, pentru acei iudei conştiincioşi, care deşi deplângeau profanarea acelui loc sfânt al lui Dumnezeu, totuşi nu erau în stare să împiedice aceasta; căci demnitarii templului se dedau personal la cumpărare şi vânzare şi la schimburi de bani. Ei erau vicleni şi zgârciţi şi setea după bani câştigase stăpânire atât de mult asupra conştiinţei lor religioase şi mergeau atât de departe în comerţul lor nelegiuit, încât în ochii lui Dumnezeu nu erau socotiţi mai buni decât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mai înainte, la începutul misiunii Sale de învăţător, Isus dăduse afară din templul pe toţi acei, care îl profanau prin comerţul lor nesfinţit şi prin prezenţa Sa serioasă şi dumnezeiască, El umpluse cu frică inimile samsarilor nelegiuiţi. Dar acum, la sfârşitul misiunii Sale pământeşti, El intră încă o dată în templul lui Dumnezeu şi îl găsi încă profanat prin aceleaşi obiceiuri şi de către aceleaşi persoane. Preoţii şi A doua curăţire a templului mai marii nu aveau decât o concepţie foarte mărginită despre lucrarea cea sfântă şi solemnă, pe care ei o săvârşeau. La fiecare sărbătoare a Paştelui şi a corturilor se ucideau mii de animale şi sângele lor era vărsat peste altar. Iudeii erau familiarizaţi cu sângele ca un mijloc de curăţire de păcate şi pierduseră aproape din vedere faptul că păcatul făcea necesară toată această vărsare de sânge de animale şi că aceasta preînchipuia sângele Fiului cel scump al lui Dumnezeu, care avea să fie vărsat pentru viaţa lumii şi că la aducerea jertfelor oamenii trebuiau să fie îndreptaţi către Salvatorul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vea la jertfele nevinovate care Îl preînchipuiau şi vedea, cum iudeii făcuseră din aceste mari întruniri ocazii de vărsare de sânge şi de cruzime şi în felul acesta distruseseră în mare măsură solemnitatea întocmirii sistemului de jertfă. Strângerea unei aşa de mari mulţimi de vite şi de oi făcea din curtea templului un mare târg de vite şi încuraja acel spirit de zgârcenie şi de negustorie crasă, ce caracteriza pe conducătorii poporului, care doreau să păstreze în mâinile lor acest comerţ. Aceste persoane câştigau sume colosale cu preţurile lor exagerate şi cu înşelătoriile lor. Indignarea lui Isus a fost trezită; El ştia foarte bine, că şi sângele Său, care avea să se verse în curând pentru păcatele lumii, avea să fie preţuit tot aşa de puţin de către preoţi şi mai mari, ca şi sângele animalelor, pe care ei îl făceau să curg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pocăinţe umilite pentru păcatele comise, sacrificarea animalelor a fost înmulţită, ca şi cum Dumnezeu putea fi împăcat printr-un astfel de serviciu fără inimă. Samuel zise: „Îi plac Domnului mai mult arderile de tot şi jertfele decât ascultarea de gla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face mai mult decât jertfele şi păzirea cuvântului Său face mai mult decât grăsimea berbecilor.” 1 Sam. 15:22. Iar Isaia, care vede căderea iudeilor în viziune profetică, li se adresează cu următoarele cuvinte, ca şi când s-ar adresa domnilor Sodomei şi Gomorei: „Ascultaţi cuvântul Domnului, căpetenii ale Sodomei! Ia aminte la Legea Dumnezeului nostru, popor al Gomorei! ‘Ce-Mi trebuie Mie mulţimea jertfelor voastre, zice Domnul. Sunt sătul de arderile de tot ale berbecilor şi de grăsimea viţeilor; nu-Mi place sângele taurilor, oilor şi ţ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ţi să vă înfăţişaţi înaintea Mea, cine vă cere astfel de lucruri, 324 ca să-Mi spurcaţi curţile?” „Spălaţi-vă deci şi curăţiţi-vă! Luaţi dinaintea ochilor Mei faptele rele pe care le-aţi făcut! Încetaţi să mai faceţ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vă să faceţi binele, căutaţi dreptatea, ocrotiţi pe cel asuprit, faceţi dreptate orfanului, apăraţi pe văduvă!” Is. 1:10-l2, 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era martor despre împlinirea acestei profeţii. Cu trei ani mai înainte, El curăţise încă o dată templul; totuşi exista acum tot ceea ce necurăţise în acel timp curţile acestuia, dar într-o măsur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linire a unei vechi profeţii, poporul declarase pe Isus ca rege al lui Israel; El primise omagiile lor şi chemarea de Rege şi Preot. El ştia că sforţările Sale, de a îndrepta o preoţie coruptă, aveau să fie fără succes, totuşi lucrarea Sa trebuia să fie continuată; dovezile misiunii Sale dumnezeieşti, trebuiau date unui popor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pătrunzătoare a lui Isus plutea asupra curţii profanate a templului, ochii tuturor se îndreptară involuntar la El. Glasul poporului şi zbieratul animalelor amuţi. Preoţii, mai marii, fariseii şi păgânii, toţi priveau cu uimire şi cu un respect involuntar la Fiul lui Dumnezeu, care stătea în faţa lor în maiestatea Regelui ceresc, a cărui dumnezeire răzbătea prin natura Sa omenească, şi-L îmbrăcă cu o demnitate şi mărire, pe care El nu o dăduse pe faţă niciodată mai înainte. O teamă ciudată puse stăpânire asupra poporului. Acei, care se aflau în apropiere de Isus, se retraseră involuntar atât de departe de înapoi, încât gloata îngrămădită făcu loc, ca Mântuitorul să rămână singur numai cu câţiva ucenici. Orice zgomot amuţise; tăcerea adâncă părea insuportabilă şi când buzele Mântuitorului se deschiseră şi glasul Său răsună în tonuri lămurite, un geamăt sau suspin de uşurare involuntar se auzi de la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pe un ton aspru şi cu o putere, care mişca poporul asemenea unei furtuni puternice: „Este scris: ‘Casa Mea se va chema o casă de rugăciune.’ Dar voi aţi făcut din ea o peşteră de tâlhari.” Mat. 21:13. El coborî treptele şi cu autoritate mai mare decât dăduse pe faţă cu trei ani mai înainte şi cu o râvnă care înăbuşea orice rezistenţă şi cu o voce care răsuna ca o trâmbiţă prin toate încăperile templului, El porunci: „Luaţi acestea de aici!” Mânia de pe faţa Sa părea asemenea unui foc mistuitor; autoritatea Sa era netăgăduită; toţi fugeau în cea mai mare grabă din prezenţa Sa, luând la goană vitele lor şi ridicându-şi marfa, care profanase A doua curăţire a templului templul celui Prea Înalt. Prin acest caz, Hristos arată lumii, că cu toată iubirea şi milostivirea Sa nemărginită, El poate exercita totuşi o dreptat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mai înainte, demnitarii templului fuseseră ruşinaţi din cauza fugii lor pripite, la porunca tânărului Isus şi de atunci se miraseră din cauza temerii lor şi a supunerii lor necondiţionate faţă de un singur om modest. Ei simţiseră, că e cu neputinţă, a se mai repeta o astfel de înfrângere umilitoare. Şi totuşi a doua oară ei au fost şi mai tare înspăimântaţi şi cu o grabă şi mai mare ca atunci se supuseră por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rătorii şi vânzătorii au fost daţi afară, Isus privea cu cea mai adâncă compătimire la mulţimea care fugea. Mulţi rămaseră înapoi în nădejdea îngrijorată, că acest Om, care da pe faţă o astfel de putere şi autoritate, este Mesia cel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fugea din curţile templului şi gonea vitele înaintea lor, întâlni o ceată, care aducea pe bolnavii şi muribunzii lor şi întrebară de marele Doctor. Poporul pus pe fugă răspândi tot felul de zvonuri despre procedeul lui Hristos la curăţirea templului. După aceasta, unii dintre cei ce căutau pe Isus se întoarseră înapoi, căci se temeau, să dea ochi cu un aşa Puternic, a cărui privire era îndeajuns, pentru a goni pe preoţi şi pe mai mari din prezenţa Sa. Totuşi un mare număr îşi făcu drum prin mulţimea pusă pe fugă, dorind cu zel să ajungă la Acela, care era unica lor speranţă şi însufleţiţi de sentimentul, că dacă El nu ar fi în stare să-i scape de durerile şi bolile lor, ei vor putea muri imediat, întrucât puterea Sa era mai mare decât 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minunată se oferă acum ucenicilor; curtea templului curăţită de profanatorii săi se umple îndată cu bolnavi şi suferinzi, dintre care unii erau aduşi la Isus aproape pe moarte. Aceşti nenorociţi îşi simt marea lor nevoie; ei recunosc, că vor muri în curând, dacă marele Doctor nu se va îndura de ei. Ei îşi ridicară ochii, cerând ajutor, către faţa lui Isus, aşteptându-se a vedea pe ea acea asprime, despre care le istorisiseră acei, care părăsiseră templul; dar ei nu citiră nimic pe acea faţă scumpă decât iubire şi milostivi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vea cu bunătate pe bolnavi, iar boala şi chiar moartea care îi 326 ameninţa fugeau la atingerea mâinii Sale. El trezi iarăşi speranţa în inimile lor şi uşura sarcina acelora care se adresau Lui. Cei muţi, cei orbi şi paralitici se îndepărtau în plină sănătate din prezenţa Sa. El lua pe copii în braţele Sale cu gingăşia unei mame iubitoare, liniştea ţipetele lor posomorâte, îndepărta frigurile şi durerea din corpurile lor gingaşe şi-i da înapoi părinţilor lor mulţumitori, zâmbitor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usese în acea dimineaţă o scenă de tocmeli şi de negustorie plină de strigătul gălăgios al oamenilor şi al animalelor; dar acum totul era liniştit înăuntrul sfintei încăperi, iar mulţimea zeloasă auzea cuvintele vieţii veşnice de pe buzele Salvatorului. Nimic nu întrerupea cuvântarea Sa, decât numai rugăminţi noi pentru milostivire şi vindecare de boli şi proslăvirile marelui Doctor, pentru că îi scăpase de sufe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ai marii se simţeau atraşi iarăşi către templu printr-o putere irezistibilă. După ce îşi reveniră de prima lor spaimă, ei au fost însufleţiţi de dorinţa de a afla ce intenţiona Isus să mai facă. Ei se aşteptau, ca El să Se urce pe tronul lui David. Întorcându-se la templu, ei găsiră linişte şi auziră glasul bărbaţilor, femeilor şi copiilor, care lăudau cu toţi pe Dumnezeu. La intrarea lor în templu, ei rămaseră încremeniţi de uimire în faţa scenei miraculoase, care a fost prezentată înaintea ochilor lor. Ei vedeau, cum bolnavii erau vindecaţi, cum cei orbi îşi primeau înapoi vederea şi cei surzi auzul, iar cei ologi săreau de bucurie. Copiii îşi manifestau bucuria lor mai mult ca toţi. Ei repetau strigătele de osana, care răsunaseră cu o zi mai înainte şi fâlfâiau triumfători ramuri de palmieri înaintea Salvatorului lor. Templul răsuna de strigătele: „Binecuvântat este Cel ce vine în Numele Domnului”, „Iată Împăratul tău vine la tine, El este neprihănit şi biruitor”. „Osana Fi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nitarii templului văzură această mişcare şi auziră glasurile libere ale copiilor fericiţi, vechea lor intoleranţă se întoarse iarăşi în sufletul lor şi ei se hotărâră să pună capăt acestei manifestaţii. Ei căutau să facă poporul să creadă, că templul cel sfânt s-ar profana prin prezenţa copiilor într-însul şi prin strigătele lor gălăgioase de bucurie. Acei care toleraseră certuri răutăcioase şi chiar participaseră la ele, care vânduseră A doua curăţire a templului şi cumpăraseră înăuntrul acestor ziduri sfinte, care ascultaseră nepăsători la zbieretul asurzitor al diferitelor animale, care erau îngăduite în sfintele încăperi, erau în aparenţă cuprinşi acum de indignare, că se tolerau în curtea templului manifestările de bucurie ale copiilo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ai marii, văzând că nu pot face nici o impresie asupra poporului, care simţise şi admirase puterea Învăţătorului dumnezeiesc, se adresară în cele din urmă lui Hristos personal: „Şi I-au zis: ‘Auzi ce zic aceştia?’ ‘Da, ’ le-a răspuns Isus. ‘Oare n-aţi citit niciodată cuvintele acestea: ‘Tu ai scos laude din gura pruncilor şi din gura celor ce sug?’” Matei 21:16. Dacă glasurile copiilor fericiţi ar fi fost aduse la tăcere, atunci stâlpii templului ar fi vestit lauda Salvatorului. Isus fusese întotdeauna un amic al copiilor, El primi compătimirea lor de copil şi iubirea lor deschisă şi neprefăcută. Lauda şi mulţumirea de pe buzele lor curate era ca o muzică pentru urechile Sale şi-l înviora sufletul, care fusese zdrobit prin sfinţenia prefăcută a iudeilor. Cu această ocazie El vindecase bolile copiilor, îi strânsese în braţele Sale, primise sărutările lor de recunoştinţă şi devotament şi ei adormiseră la pieptul Său, pe când învăţa poporul. Ori încotro Se îndrepta Salvatorul, pretutindeni bunăvoinţa feţei Sale şi firea Sa blândă şi plină de bunătate, câştigau iubirea şi încred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erau în totul confuzi şi ieşiţi din fire, pentru întorsătura lucrurilor şi pentru insuccesul încercării lor, de a înăbuşi entuziasmul poporului. Aici poruncea Unul pe care ei nu-L puteau intimida prin autoritatea lor arogantă. Isus luase poziţia Sa ca ocrotitor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ici nu păşise El cu o astfel de autoritate regească; niciodată până aici, cuvintele şi faptele Sale nu posedaseră o aş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fapte mari şi minunate prin tot Ierusalimul; dar niciodată într-un mod atât de solemn şi de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stăpânire pe curtea templului, Isus provocă aici o mare schimbare. El dăduse afară pe cumpărători şi pe vânzători, pe schimbători şi pe vite, „şi nu lăsa pe nimeni să poarte vreun vas prin Templu.” De o aşa sfinţenie socotea Salvatorul lumii clădirea consacrată adorării lui Dumnezeu. Preoţii şi mai marii nu îndrăzneau să dea pe faţă în public vrăjmăşia lor contra Lui, în faţa poporului, care fusese 328 martor ocular al faptelor minunate ale lui Isus. Deşi plini de furie şi deveniţi confuzi la răspunsul Său, pe care li-l dăduse, totuşi, ei nu erau în stare a săvârşi ceva mai departe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fost convocat sinedriul sau marele sfat, spre a hotărî ce să facă cu Isus. Intrarea Sa atât de ciudată în templu, era atât de arogantă şi atât de mai presus de orice măsură în ochii lor, încât ei găsiră necesar, de a cere de la El socoteală pentru îndrăzneaţa poziţie pe care o luase, pentru că Se amesteca în lucrul păzitorilor legitimi ai templului. Încă cu trei ani înainte, ei Îl somaseră să le dea un semn despre trimiterea sa mesianică. De atunci El săvârşise minuni puternice în mijlocul lor. Vindecase pe bolnavi, săturase în mod minunat mii de oameni, umblase ca pe uscat pe valurile înfuriate şi liniştise marea biciuită de furtună. În repetate rânduri El citise secretele inimilor lor asemenea unei cărţi deschise: izgonise pe demoni şi chemase pe morţi la viaţă şi totuşi refuzau să recunoască aceste dovezi, că El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hotărâră acum să nu mai ceară nici un semn al autorităţii Sale pentru procedeul său îndrăzneţ în privinţa templului, ci prin întrebări şi învinuiri să-L provoace a da declaraţii pe baza cărora să-L poată osândi. După ce îşi făuriră cu îngrijire planurile lor, plecară la templu, unde Isus predica poporului Evanghelia şi începură să-L întrebe cu ce autoritate a săvârşit El aceste fapte în templu. Ei se aşteptau, că El va răspunde, că Dumnezeu L-a îmbrăcat cu puterea, pe care El o da pe faţă şi ei gândeau că o asemenea susţinere o vor răsturna. Contrar aşteptărilor lor, Isus le adresă totuşi o întrebare, care în aparenţă nu avea nimic de a face cu obiectul discutat, El întrebă: „Spuneţi-Mi: Botezul lui Ioan venea din cer sau de la oameni?” Luca 20:4. Adversarii Săi nu ştiau, cum să-i răspundă. Dacă ei ar fi tăgăduit solia lui Ioan şi botezul Său spre pocăinţă, atunci ei ar fi pierdut influenţa lor asupra poporului, căci Ioan era recunoscut de aceasta ca profe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fi cunoscut trimiterea Sa dumnezeiască, atunci ei ar fi fost deasemenea constrânşi, să recunoască pe Isus ca Mesia; căci Ioan indicase în repetate rânduri asupra Lui în faţa poporului, cu cuvintele: „Iată Mielul lui Dumnezeu care ridică păcatele lumii”. Ioan vorbise A doua curăţire a templului despre Isus ca despre Unul, Căruia el nu era vrednic să-l dezlege curelele încălţăm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use astfel greutatea principală prin decizia lor în privinţa caracterului adevărat al misiunii lui Ioan: „Dar ei cugetau astfel între ei: ‘Dacă răspundem: ‘Din cer’, va zice: ‘Atunci de ce nu L-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ăspundem: ‘De la oameni’ tot norodul ne va ucide cu pietre; căci este încredinţat că Ioan era un proroc.’” Ei nu primiră în inimile lor învăţătura lui Ioan. Altfel ei n-ar fi putut lepăda pe Isus, despre care Ioan prezisese. Dar ei amăgiseră poporul, prefăcându-se că credeau în trimiterea lui Ioan; şi acum ei nu cutezau, să declare la întrebarea lui Isus că misiunea lui Ioan ar fi fost dumnezeiască, de teamă că Isus va întreba atunci de motivul, pentru care n-au primit mărturia profetului despre El. El le-ar fi putut răspunde: Dacă Ioan era din cer, tot astfel sunt şi Eu; chemarea şi lucrarea Mea este atât de strâns legată cu a lui, încât nu se pot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sculta cu nerăbdare, ca să audă răspunsul preoţilor şi al mai marilor la întrebarea precisă a lui Isus, în privinţa botezului lui Ioan, dacă este din cer sau de la oameni. Toţi se aşteptau, că ei vor recunoaşte, că Ioan fusese trimis de la Dumnezeu; după ce se consfătuiră între ei în ascuns, se hotărâră să fie cât de prevăzători posibil şi răspunseră, că nu ştiu de unde este. După aceasta Isus le răspunse: „Nici Eu n-am să vă spun cu ce putere fac aceste lucruri.” Cărturarii, preoţii şi mai marii stăteau confuzi şi dezolaţi înaintea poporului, al cărui respect îl pierduseră în mare măsură prin laşitatea şi nehotărâ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claraţii şi fapte ale lui Isus erau de mare însemnătate, iar influenţa lor a fost simţită într-un grad mult mai mare după răstignirea, învierea şi înălţarea Sa la cer. Foarte mulţi dintre acei, care aşteptaseră cu îngrijorare rezultatul întrebării lui Isus aveau să devină ucenicii Săi în cele din urmă, atraşi pentru prima dată de El prin cuvintele Sale din acea zi memorabilă. Intrarea în curtea templului nu avea să dispară niciodată din amintirea lor. Contrastul dintre poziţia lui Isus şi aceea a Marelui Preot, când vorbeau împreună, era învederată. Marele demnitar al templului era îmbrăcat în veşminte măreţe şi bogate, cu o tiară strălucitoare pe cap. Statura sa maiestuoasă şi barba sa lungă, 330 argintie îi da în mod hotărât o înfăţişare demnă, care umplea poporul cu o venera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cerească stă în faţa acestui demnitar trufaş, fără podoabe sau veşminte luxoase. Îmbrăcămintea Sa arăta urmele multelor Sale călătorii; faţa Sa era palidă şi exprima o tristeţe mişcătoare şi totuşi El da pe faţă o demnitate şi o bunăvoinţă, care era într-un contrast izbitor faţă de figura supărăcioasă, mândră şi încrezătoare de sine a marelui preot. Mulţi dintre acei care fuseseră martori ai cuvintelor şi faptelor minunate ale lui Isus în templu, Îl venerau de atunci în inimile lor ca profet al lui Dumnezeu. Ura preoţilor contra lui Isus creştea însă cu atât mai mult, cu cât părerea generală se pronunţa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u care El scăpa din cursele, pe care ei I le puneau, mărea ura lor întrucât era o nouă dovadă despre dumneze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ăcuţi şi acoperiţi de ruşine în faţa Salvatorului, umiliţi în prezenţa marii mulţimi, El folosi ocazia, de a le da pe faţă adevăratul lor caracter şi a le îndrepta atenţia la pedeapsa care aştepta fireşte faptele lor rele. La predarea acestor instrucţiuni, El rândui lucrurile în aşa fel, încât preoţii şi mai marii îşi rostiră singuri propria lor osândă: „Ce credeţi? Un om avea doi feciori; şi s-a dus la cel dintâi şi i-a zis: ‘Fiule, du-te astăzi de lucrează în via mea!’ ‘Nu vreau’, 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i-a părut rău şi s-a dus. S-a dus şi la celălalt şi i-a spus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acesta a răspuns: ‘Mă duc doamne!’ Şi nu s-a dus. Care din amândoi a făcut voia tatălui său?” Mat. 21: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 atât de pe neaşteptate, încât ei nici nu se pregătiseră; ei urmăriseră cu atenţie parabola Sa şi răspunseră imedia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rivind cu ochii aţintiţi asupra lor, le zise cu o voce serioasă şi solemnă: „Adevărat vă spun că vameşii şi curvele merg înaintea voastră în Împărăţia lui Dumnezeu. Fiindcă Ioan a venit la voi umblând în calea neprihănirii şi nu l-aţi crezut. Dar vameşii şi curvele l-au crezut: şi măcar că aţi văzut lucrul acesta, nu v-aţi căit în urmă ca să-l credeţi.” Mat. 21: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înfricoşate loviră pe preoţii şi pe mai marii cu sfinţenia lor prefăcută în adâncul inimii lor. Fiul cel dintâi din parabolă reprezenta pe păcătoşii şi pe desfrânatele, care la început au refuzat să A doua curăţire a templului asculte de învăţăturile lui Ioan, dar după aceea au făcut totuşi pocăinţă şi s-au întors. Cel de al doilea fiu reprezintă pe iudeii, care pretindeau a fi ascultători şi a poseda virtuţi mai multe, dar care totuşi prin lepădarea darului Fiului Său, au adus cea mai adâncă insul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ele mai uşuratice şi mai pătimaşe, ocupă, după cuvintele lui Isus, o poziţie mai favorabilă înaintea lui Dumnezeu, decât preoţii şi mai marii îngâmfaţi şi drepţi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rau dispuşi a suporta aceste adevăruri pătrunzătoare, dar tăcură în speranţa, că Isus va zice ceva, care ar putea fi întrebuinţat contra Lui; ei aveau totuşi încă mult de suportat. Isus privi înapoi asupra trecutului, când trimişii Săi, profeţii lui Dumnezeu, au fost lepădaţi, iar soliile lor au fost călcate în picioare tocmai de părinţii acestor bărbaţi, care stăteau acum în faţa Sa. El vedea, că fiii călcau pe urmele părinţilor lor şi aveau să umple paharul fărădelegii lor, prin crucificarea Domnului vieţii. El legă trecutul, prezentul şi viitorul în pilda următoare: „Ascultaţi o altă pildă. Era un om, un gospodar, care a sădit o vie. A împrejmuit-o cu un gard, a săpat un teasc în ea şi a zidit un turn. Apoi a dat-o unor vieri şi a plecat în altă ţară. Când a venit vremea roadelor, a trimis pe robii săi la vieri, ca să ia partea lui de rod. Vierii au pus mâna pe robii lui şi pe unul l-au bătut, pe altul l-au omorât, iar pe altul l-au ucis cu pietre. A mai trimis alţi robi, mai mulţi decât cei dintâi; şi vierii i-au primit la fel. La urmă a trimis la ei pe fiul său, zicând: ‘Vor primi cu cinste pe fiul meu!’ Dar vierii, când au văzut pe fiul, au zis între ei: ‘Iată moştenitorul; veniţi să-l omorâm şi să punem stăpânire pe moştenirea lui. Şi au pus mâna pe el, l-au scos afară din vie şi l-au omorât. Acum când va veni stăpânul viei, ce va face El vierilor acelora?” Mat. 21:3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adresă întregului popor care era de faţă; dar preoţii şi mai marii, care nici nu se gândeau că parabola se referea la ei, răspunseră imediat: „Pe ticăloşii aceia ticălos îi va pierde şi via o va da altor vieri, care-i vor da roadele la vremea lor.” Încă o dată ei recunoscură, că îşi dădură singuri verdictul de osândă în faţa poporului, care asculta cu cea mai mare atenţie la Isus. Mântuitorul le atrase atenţia la diferiţi soli, care fuseseră trimişi în zadar unul după altul, cu mustrări, cu 332 avertismente şi cu rugăminţi către Israel. Aceşti vestitori credincioşi ai adevărului fuseseră omorâţi de aceia, către care Domnul îi trimisese, întocmai după cum slugile credincioase fuseseră omorâte de lucrătorii nelegiuiţi ai viei. În Fiul cel iubit, pe care Domnul viei Îl trimise în cele din urmă la servii Săi necredincioşi şi pe care ei L-au prins şi L-au ucis, preoţii şi fruntaşii recunoscură deodată o ilustraţie clară despre Isus şi soarta care Îl aştepta. Ei făcură deja planuri, ca să omoare pe Acela, pe care Tatăl Îl trimisese la ei, ca ultimul mijloc de încercare. În pedeapsa, care lovi pe lucrătorii nerecunoscători, era ilustrată soarta acelora, care aveau să omoar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despre lucrătorii viei, Isus puse în faţa iudeilor adevărata lor stare. Stăpânul preînchipuia pe Dumnezeu, iar via naţiunea iudaică, care având legea dumnezeiască ca gard în jurul lor, îi făcea prin aceasta să fie deosebiţi de toate celelalte naţiuni ale pământului. Turnul zidit în vie preînchipuia templul lor. Stăpânul viei făcuse tot ceea ce era de folos pentru propăşirea lor. Tot astfel îngrijise Dumnezeu şi pe Israel într-un aşa mod, că sta în puterea sa, de a se bucura în cel mai înalt grad de prosperitate. Domnul viei pretindea de la lucrătorii săi partea de roade, pe care o datorau; tot astfel pretindea Dumnezeu de la iudei, o umblare care să fie în armonie cu privilegiile sfinte, pe care El li le dăruise. Dar întocmai după cum slugile, care pretindeau roadele în Numele Domnului lor, fură omorâţi de lucrătorii necredincioşi ai viei, tot astfel şi iudeii uciseră pe profeţii, care veniseră la ei cu solii dumnezeieşti. Aceştia nu numai că fuseseră lepădaţi, ci când Dumnezeu trimise la ei pe unicul Său Fiu, pe Cel rânduit Moştenitor al viei, ei intenţionau să păstreze via pentru sine, cum şi roadele şi avantajele care erau în legătură cu aceasta; de aceea lucrătorii necredincioşi ziseră unii către alţii: „Iată moştenitorul, veniţi să-L omorâm.” În felul acesta, Isus demască prin această pildă planurile ascunse ale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auzi cum ei se osândiră prin sentinţa lor contra vierilor nelegiuiţi, El privi plin de compătimire asupra lor şi continuă mai departe zicând: „N-aţi citit niciodată în Scriptură că: ‘Piatra pe care au lepădat-o zidarii, a ajuns să fie pusă în capul unghiului; Domnul a făcut lucrul acesta şi este minunat în ochii noştri?’ De aceea, vă spun că Împărăţia lui Dumnezeu va fi luată de la voi şi va fi dată unui neam, care va aduce roadele cuvenite. Cine va cădea peste piatra aceasta, va fi zdrobit de ea; iar pe acela peste care va cădea ea, îl va spulbera.” Mat. 21: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repetaseră adesea cuvintele acestei profeţii, când învăţau poporul în sinagogi şi le aplicaseră la venirea lui Mesia. Dar Isus pune pe moştenitorul ucis într-un mod atât de crud deopotrivă cu piatra, pe care au lepădat-o zidarii, dar care a devenit în cele din urmă cap de unghi al întregii clădiri. Hristos era Însuşi Autorul sistemului iudaic, adevărata temelie a templului preţios, antitipul, la care indicau toate sacrificiile ceremoniale. Iudeii aşteptaseră cu o îngrijorare aparentă venirea lui Hristos. Cărturarii, care tâlcuiau legea şi care cunoşteau declaraţiile profeţilor cu privire la venirea Sa, ştiau din istoria profetică, că timpul nădejdii şi aşteptării venirii Sale în această lum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abolele, pe care Isus le expunea în faţa iudeilor, El îndrepta sufletele lor către acele profeţii, care preziseră evenimentele, care aveau loc pe atunci. El căuta prin orice mijloc al puterii Sale, ca să trezească conştiinţa lor şi să le lumineze priceperea, aşa încât paşii, pe care ei aveau de gând să-i facă, să fie bine chib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ilde, El le aduse în faţa lor intenţiile fariseilor, în legătură cu urmările grozave care proveneau din aceasta. Şi spre a nu mai lăsa nici o umbră de îndoială, Isus le zise pe faţă, ocolind orice ilustrare, că Împărăţia lui Dumnezeu se va lua de la ei şi se va da neamurilor, care vor aduce roadele Sale. La aceste cuvinte, mai marii preoţilor şi cărturarilor se înfuriară atât de mult, încât de abia se mai puteau stăpâni, de a nu întrebuinţa violenţa contra Lui; dar observând iubirea şi veneraţia poporului faţă de El, nu cutezară să-şi desfăşoare răutatea in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ădirea templului lui Solomon, pietrele erau pregătite cu totul în carieră, aşa încât mai târziu, când erau aduse la locul destinat pentru clădire, lucrătorii nu aveau decât să le pună la locul lor potrivit; cioplirea, măsurarea şi şlefuirea era făcută deja mai înainte. „Împăratul a poruncit să se scoată pietrele mari şi măreţe, cioplite pentru temeliile casei. Lucrătorii lui Solomon, ai lui Hiram, le-au cioplit şi au pregătit lemnele şi pietrele pentru zidirea casei.” „Când s-a zidit casa s-au întrebuinţat pietre cioplite gata înainte de a fi aduse acolo, aşa că nici ciocan, nici secure, nici o unealtă de fier nu s-a auzit în casă în timpul zidirii.” 1 Regi 5:17-l8;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nealtă nu avea să se întrebuinţeze la pietre, după ce acestea erau aduse la locul de clădire. O piatră cu o figură neregulată a fost adusă de la carieră spre a fi întrebuinţată la punerea temelie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ătorii nu puteau găsi nici un loc pentru ea şi de aceea nu voiau s-o primească. Ea zăcea acolo neîntrebuinţată şi lucrătorii trebuiau s-o ocolească sau se împiedicau de ea, aşa că prezenţa ei le producea o foarte mare supărare. Ea rămase mult timp o piatră lepădată. Dar când clăditorii veniră să pună fundamentul colţului, căutară mult timp în zadar ca să găsească o piatră de mărime şi de tărie suficientă şi de o formă potrivită, care să ocupe acel loc însemnat şi să poată purta acea mare greutate, care era destinată pentru ea. În cazul când alegerea pietrei nu ar fi fost destul de bună, atunci ar fi primejduit siguranţa întregii clădiri, ei trebuiau să găsească o piatră, care să poată rezista în acelaşi timp influenţei soarelui, a frigului şi a furtunii. Multe pietre fuseseră Isus şi fariseii alese în diferite timpuri; dar când erau puse sub presiuni extraordinare, se sfărâmau în bucăţi. Altele nu puteau rezista probei unei schimbări neaşteptate de temperatură şi de aceea erau declarate ca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piatră care fusese de mult timp lepădată de clăditori, se găsea mereu acolo; ea rezistase pe deplin influenţei aerului şi a razelor arzătoare ale soarelui, fără să fi suferit vreo spărtură sau vreo zgârietură cât de mică. Furtunile bântuiseră peste ea şi totuşi ea rămas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enţia zidarilor a fost atrasă în cele din urmă asupra acestei pietre mari şi ei o examinară de aproape. Se constată, că ea rezistase la orice probă, afară de una. Dacă avea să suporte o presiune puternică, atunci ea avea să fie întrebuinţată ca piatră unghiulară. Proba a fost făcută şi rezultatul satisfăcu pe toţi. Piatra a fost găsită bună şi a fost adusă la locul destinat, unde se dovedi în totul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ui Isaia i-a fost arătat într-o viziune profetică, că această piatră este un simbol al Salvatorului lumii. El zise: „Sfinţiţi însă pe Domnul oştirilor. De El să vă temeţi şi să vă înfricoşaţi. Şi atunci El va fi un locaş sfânt, dar şi o piatră de poticnire, o stâncă de păcătuire pentru cele două case ale lui Israel, un laţ şi o cursă pentru locuitorii Ierusalimului! Mulţi se vor poticni, vor cădea şi se vor sfărâma, vor da în laţ şi vor fi prinşi.” Is. 8:13-l5. Fiind transportat în viziune profetică la prima venire a lui Hristos, profetul recunoaşte, că Isus avea să reziste la ispitiri şi cercări, despre care tratarea primei pietre unghiulare de la templul lui Solomon este un simbol. „De aceea aşa vorbeşte Domnul, Dumnezeu: ‘Iată, pun ca temelie în Sion o piatră, o piatră încercată, o piatră de preţ, piatră din capul unghiului clădirii, temelie puternică; cel ce o va lua ca sprijin, nu se va grăbi să fugă.” Is. 2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Sa nemărginită, Dumnezeu alese Însuşi piatra unghiulară şi tot El Însuşi o şi puse. El o numi o piatră de „temelie puternică”; întreaga lume poate pune asupra ei poverile şi necazurile lor şi totuşi ea le va putea suporta pe toate. Oamenii pot clădi cu deplină siguranţă pe această piatră. Hristos este o piatră cercată, nu înşeală niciodată pe acei, care se încred în El. El a rezistat la orice probă, care a fost pusă asupra Lui. El nu a fost biruit de ispitirea din pustie, când toată greutatea vinovăţiei lui Adam şi a urmaşilor Săi apăsa asupra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 ieşi mai mult ca biruitor din lupta cu puterile întunericului. El a purtat poverile acelora, care căzând pe această piatră au fost sfărâ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au găsit ajutor inimile lor vinovate. Acei care fac din El fundamentul lor, sunt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arătat ca prima piatră unghiulară. Atât iudeii cât şi neamurile trebuie să clădească pe această temelie şi legătura lor cu Hristos, această „piatră preţioasă”, îi face să fie pietre vii. În textul următor, Petru arată clar şi lămurit pentru cine devine Hristos piatră unghiulară şi pentru cine piatră de poticnire: „Dacă aţi gustat în adevăr că bun este Domnul, apropiaţi-vă de El, piatra vie, lepădată de oameni, dar aleasă şi scumpă înaintea lui Dumnezeu. Şi voi, ca nişte pietre vii, sunteţi zidiţi ca să fiţi o casă duhovnicească, o preoţie sfântă şi să aduceţi jertfe duhovniceşti, plăcute lui Dumnezeu, prin Isus Hristos. Căci este scris în Scriptură: ‘Iată că pun în Sion o piatră din capul unghiului, aleasă, scumpă; şi cine se încrede în El, nu va fi dat de ruşine. Cinstea aceasta este dar pentru voi care aţi crezut! Dar pentru cei necredincioşi, ‘piatra, pe care au lepădato zidarii, a ajuns să fie pusă în capul unghiului’; şi ‘o piatră de poticnire şi o stâncă de cădere’. Ei se lovesc de ea, pentru că n-au crezut Cuvântul şi la aceasta sunt rânduiţi.” 1 Petru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scoperind iudeilor soarta lor, pentru că au lepădat pe Fiul lui Dumnezeu şi au făcut din El o piatră de poticnire, se adresă în acelaşi timp la toţi cei nepocăiţi şi care nu-L primesc ca salvator al lor. Unica siguranţă constă în aceea, de a clădi pe adevărata temelie. Milioane de oameni îşi sprijină astăzi speranţele şi perspectivele lor pe temelii, care nu sunt cercate şi lămurite; ei încep să se clatine şi cad, iar clădirea zidită fără fundament se prăbuşeş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uferit cu răbdare maltratările păcătoşilor, întocmai după cum piatra lepădată a putut suporta părerea dispreţuitoare a lucrătorilor, care se împiedicau de ea. Avea însă să vină timpul, când ei aveau să-L vadă înălţat, întocmai după cum piatra dispreţuită şi lepădată a fost făcută cap de unghi. Atunci acei care au lepădat pe Hristos, aveau să fie pedepsiţi pentru nelegiuirea lor. Cetatea şi templul iudeilor aveau să fie distruse. Piatra trebuia să cadă asupra lor, prin care toată strălucirea  lor avea să dispară şi să se risipească ca praful mân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pus în faţă unica temelie, pe care putem clăd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stul de pregătită pentru toţi şi destul de tare, pentru a putea purta greutatea şi poverile acestei lumi. A cădea pe această piatră şi a ne zdrobi, înseamnă a renunţa la dreptatea noastră proprie şi a merge la Hristos cu umilinţa unui copil, căindu-ne de păcatele noastre şi încrezându-ne în iubirea Sa iertătoare. Toţi cei ce clădesc pe această temelie, care este Hristos, devin pietre vii prin legătura cu El, adevărata piatră unghiulară. Multe persoane sunt cioplite fireşte prin propriile lor sforţări, sunt poleite şi înfrumuseţate dar niciodată nu pot deveni „pietre vii”, pentru că nu stau în legătură cu Hristos. Când ploaia cade, când furtuna bântuie şi torentele năvălesc, atunci ele se prăbuşesc în bucăţi pentru că nu sunt clădite pe stânca cea veşnică, pe adevărata piatră unghiulară,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nu erau pregătite pentru a fi puse imediat la locurile lor la zidirea templului, ci orice potrivire şi şlefuire era deja făcută înainte de a fi fost aduse la locul unde se făcea clădirea. Tot astfel şi cioplirea, potrivirea şi pilirea caracterului trebuie să aibă loc în decursul timpului de cercare al omului. Când Hristos va reveni iarăşi pe pământ, aceasta nu va fi pentru curăţirea şi înnobilarea caracterelor oamenilor spre a-i pregăti pentru cer. Atunci lucrarea Sa va consta numai în aceea de a schimba corpurile lor pământeşti şi de a le forma asemenea cu corpul glorios al lui Hristos. Numai un caracter simetric şi desăvârşit va îndreptăţi în acea zi pe oameni la acea operă de încoronare 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cariera şi atelierul, unde oamenii vor fi înnobilaţi şi pregătiţi pentru cer. Întocmai după cum pietrele, care au fost întrebuinţate la clădirea templului lui Solomon, se potriveau în mod desăvârşit în zid, fără ajutorul vreunui topor sau ciocan sau al vreunei alte unelte oarecare, tot astfel şi sfinţii înviaţi şi toţi aceia care vor fi în viaţă la venirea Sa şi care vor fi răpiţi împreună spre întâmpinarea Domnului în văzduh, vor fi potriviţi fiecare pentru marea schimbare, spre a ocupa apoi locul său în templul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Hristos va pedepsi pe cei răi, atunci judecăţile Sale nu vor lovi numai pe iudei, ci pe toţi acei care au nesocotit binefacerile cereşti 338 ale harului lui Dumnezeu. Piatra care a avut de suportat numai suferinţe şi a primit cu modestie toate nedreptăţile făcute, va fi ridicată atunci la viaţă şi la putere peste toţi acei care L-au dispreţuit şi lepădat. Aceştia vor găsi la venirea lui Hristos stânca lor de poticnire, un munte răzbunător, care cade asupra lor şi-i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dejdea de a-l prinde în propriile Sale cuvinte, mai marii preoţilor şi bătrânii trimiseră la El pe cei mai răutăcioşi vrăjmaşi ai lui Isus, care se prefăceau a avea interes pentru învăţăturile Sale şi a se lăsa luminaţi prin înţelepciunea Sa dumnezeiască. Ei se aşteptau că Isus se va lăsa înşelat prin evlavia lor prefăcută şi din lipsă de prevedere, să vorbească ceva, ce ei ar fi putut folosi contra Lui pentru a-L osândi. Ei fură ruşinaţi şi enervaţi că erau siliţi să suporte cuvântarea mişcătoare a lui Isus, în care se lămurea adevărata lor stare şi se osândea nelegiuirea lor, deşi erau cu totul neînstare, a contrazice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vorbiră în ascuns cu servii lui Irod, de a-L urmări şi a-L pândi în cuvinte, aşa ca să poată să fie martori contra Lui, când avea să fie dus la judecată, spre a fi osândit la moarte. Fariseii erau încă de mult indignaţi şi nemulţumiţi din cauza birurilor şi a dărilor puse din part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sţineau, că aceasta este contra legii lui Dumnezeu. Dar acum ei puseră o cursă, prin care căutau să prindă pe Isus, nădăjduind că El va fi adus în mod sigur în contrazicere cu legile iudaice sau cu autoritatea romană. Spionii veniră la El în modul cel mai politicos şi îşi exprimară cea mai mare încredere în învăţăturile Sale. După ce Îl lăudară cu linguşelile lor pentru procedeul Său nepărtinitor, că nu ţinea seama de favorurile şi nici de dizgraţia oamenilor, Îl întrebară cu o dorinţă prefăcută după lămurire: „Se cade să plătim bir Cezarului sau nu?” Intenţia lor nelegiuită însă nu era necunoscută Mântuitorului. De aceea El li Se adresă cu cuvintele: „‘Pentru ce Mă ispitiţi, făţa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banul birului.’ Puşi în încurcătură prin modul neaşteptat în care Isus răspunse la întrebarea lor şi prin care arăta, că El nu putea nici măcar o clipă să fie indus în eroare prin linguşirile lor, împotrivitorii Săi îi aduseră numaidecât un dinar, care purta chipul şi inscripţia cezarului roman. El i-a întrebat: ‘Chipul acesta şi slovele scrise pe el, ale cui sunt?’ ‘Ale Cezarului’, I-au răspuns ei. Atunci El le-a zis: „Daţi  dar Cezarului ce este al Cezarului şi lui Dumnezeu ce este al lui Dumnezeu!’” Matei 22: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plini de viclenie recunoscură, că intenţiile lor au fost cunoscute şi zădărnicite. Felul concret în care a fost răspuns la întrebarea lor, îi lăsă fără cuvânt. Planurile lor au fost zădărnicite. Ei se aşteptaseră că Isus le va da un răspuns direct într-un mod sau altul. Dacă El avea să zică: Nu este legal, a plăti tribut Cezarului, acei care veniseră să-L pândească ar fi raportat la autorităţile romane, care ar fi arestat imediat pe Isus ca instigator al unei răscoale între iudei. În felul acesta, ei sperau că vor putea cu siguranţă să-L osândească. Dacă El avea să răspundă contrariu, că ar fi legal a plăti Cezarului tribut, ei gândeau să atragă atenţia poporului iudeu asupra hotărârii Sale şi să-L învinuiască ca împotrivitor al leg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ştea motivele lor ascunse şi având în mână moneda romană, pe care era tipărit numele şi chipul Cezarului, declară că ei trăiesc sub protecţia puterii romane şi la rândul lor trebuie să dea şi ei sprijinul cerut acelei puteri, atât timp cât ea nu este în contrazicere cu datoria lor faţă de Dumnezeu. Totuşi ei trebuiau să asculte în orice timp de Dumnezeu, să trăiască conform poruncii Sale şi în acelaşi timp să se supună în mod paşnic legilor ţării. Ispititorii Săi erau nepregătiţi pentru acest răspuns al lui Isus şi auzind se mirară şi lăsându-L se 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ria preoţilor şi a mai marilor nu mai cunoştea margini şi aşteptau cu nerăbdare să prindă pe Isus şi să-L omoare cu propriile lor mâini, spre a-şi lua revanşa pentru ruşinea ce li se făcuse, nu îndrăzniră să-L prindă din cauza mulţimii. Cu un efort ei reuşiră să-şi păstreze calmul exterior, în timp ce mintea lor făurea planuri cum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ştia ce răspuns era necesar în acest caz grav. El nu dădu întâietate nici puterii romane şi nici celei iudaice. Răspunsul Lui către iudeii cu uneltirile lor: „Daţi lui Dumnezeu ce este al lui Dumnezeu”, conţinea un reproş aspru pentru ei. Dacă ei s-ar fi conformat pretenţiilor lui Dumnezeu şi dacă ar fi împlinit cu credincioşie datoriile lor, atunci nu şi-ar fi pierdut niciodată independenţa lor şi să devină supuşi unei puteri străine. Nici un stindard roman de biruinţă n-ar fi fâlfâit asupra Ierusalimului, nici o gardă romană nu ar fi stat la porţile lor şi nici un 340 guvernator roman nu ar fi guvernat înăuntrul zidurilor sale. Naţiunea iudaică plăti apoi pedeapsa pentru apostazia lo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fariseii au fost aduşi la tăcere de către Isus, veniră saducheii cu întrebări şirete şi căutau să prindă pe Mântuitorul în cuvinte. Saducheii erau o sectă iudaică, care se deosebea esenţial în diferite puncte de farisei. Unica legătură ce părea a-i uni iarăşi, era vrăjmăşia comună pe care o aveau contra Mântuitorului şi a învăţăturilor Sale, cum şi dorinţa lor de a-L omorî. Fariseii puneau tradiţiile lor pe aceeaşi treaptă cu legea lui Dumnezeu şi le puneau adese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clarase, că ei au dat la o parte legea lui Dumnezeu prin prescripţiile şi ceremoniile lor exterioare, prin diferitele lor spălări, postiri, rugăciuni lungi, prin milosteniile lor bătătoare la ochi şi prin exclusivismul lor strict faţă de păgâni. Aceste forme exterioare alcătuiau trăsăturile principale ale religiei lor. În privinţa superstiţiilor lor şi a serviciului lor pompos şi formalist, ei se asemănau cu diferite biserici din zilele noastre. Printre ei se aflau însă unii cu o adevărată evlavie, care primeau cu bucurie învăţătur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nu aveau nici un respect faţă de tradiţiile fariseilor. Ei pretindeau a crede în cea mai mare parte a Sfintei Scripturi şi priveau aceasta ca conduită a vieţii lor; totuşi tăgăduiau existenţa îngerilor şi învierea corpului, în care fariseii credeau cu tărie. Saducheii lepădau învăţătura despre viaţa viitoare cu răsplătirile şi pedeps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în Dumnezeu ca singura fiinţă, care era superioară omului; susţineau însă că, după creaţiune omul a fost lăsat de capul să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duceau că dacă ar exista o providenţă atotputernică, care să reguleze universul şi dacă ar fi posibil a prevedea toate evenimentele de mai înainte, atunci omul ar fi răpit de puterea sa morală şi ar fi înjosit la poziţia unui sclav. De aceea ei despărţeau pe Creator de făpturile Sale susţinând că omul ar fi neatârnat de influenţe mai înalte, soarta sa ar fi în mâna sa proprie. Deşi ei tăgăduiau că Spiritul lui Dumnezeu ar influenţa eforturile omeneşti, sau evenimentele naturale, totuşi susţineau faptul, că printr-o întrebuinţare potrivită a puterilor sale fireşti, omul s-ar înălţa şi lumina şi că viaţa sa s-ar putea lămuri printr-o împlinire strictă şi credincioasă 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nu domnea decât puţină unire, un popor, care tăgăduia influenţa Spiritului lui Dumnezeu asupra acţiunilor omeneşti, avea în mod firesc puţin respect pentru sentimentele şi părerile reciproce individuale. Ei trăiau izolaţi, pentru sine, simpatiile lor fireşti se învârteau într-un cerc strâmt; inimile lor nu erau mişcate la durerile şi trebuinţele altora; căci după credinţa lor toţi aveau posibilitatea să-şi asigure înlesnirile şi binecuvântă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acord cu restul iudeilor, Saducheii se mândreau mai cu seamă cu dreptul lor de naştere ca copii ai lui Avraam după trup şi pentru exactitatea cu care ei se conformau pretenţiilor exterioare ale legii; dar vederile lor erau contradictorii şi amestecate. Ei lepădau în totul învăţătura despre învierea morţilor şi cugetau, că dacă aceleaşi materii, din care este compus corpul muritor, vor compune şi fiinţa viitoare, nemuritoare, atunci acest corp trebuie să aibă carne şi sânge, aşa că viaţa trupească întreruptă aici pe pământ să fie continuată în lumea viitoare, cu toate slăbiciunile şi patimile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Hristos, saducheilor le plăcea să discute cu privire la aceste chestiuni şi ei îşi apărau cu zel argumentele lor contra învierii din morţi. Cu contrazicerile lor, ei puneau chiar în încurcătură pe farisei în credinţa lor despre starea oamenilor după moarte, aşa încât moartea devenise pentru ei un mister întunecos şi inexplicabil. Cu timpul ei ajunseră să privească moartea ca pe cea mai temută nenorocire, care poate lovi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şi nemurirea au fost aduse la lumină prin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L-au primit ca pe un Salvator al lumii, vedeau mai limpede ca până aici viaţa viitoare a morţilor înviaţi. Astfel Hristos suferind moartea, sculându-Se din mormânt, înfăţişându-Se iarăşi oamenilor în propria Sa persoană şi ridicându-Se apoi la Tatăl, adeveri prin aceasta adevărul învierii şi al vieţii viitoare, nemuritoare a drepţilor pentru toate timpurile şi pentru toţi cei ce cred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îi supărau mereu pe farisei, pentru că aceştia rămâneau de obicei mai prejos cu argumentele lor. Discuţiile dintre aceste două partide degenerau de regulă în lupte înverşunate şi îi lăsau în cele din urmă şi mai despărţiţi ca înainte. Mulţi saduchei, care nu se îngrijeau 342 decât de viaţa aceasta erau bogaţi şi cu influenţă; de aceea ei puteau fi aleşi în postul de mare preot cu condiţia expresă ca vederile lor necredincioase să fie lăsate la o parte. Deoarece fariseii erau mult mai mulţi la număr, saducheii trebuiau să ţină seama, cel puţin de formă, de învăţăturile lor, când voiau să ocupe vreo slujbă de preot. Totuşi faptul, că ei puteau fi aleşi pentru o astfel de slujbă, procura vederilor lor rătăcite o anumită influenţă. Dacă fariseii ar fi dus o viaţă curată, atunci ei ar fi fost poate în stare, să lămurească pe Saduchei; dar lucrurile stau altfel, că ei nu aveau decât puţină influenţ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Isus au fost lepădate în totul de saduchei, pentru că El era călăuzit de un spirit, despre care ei nu recunoşteau nici o astfel de descoperire. Ei priveau pe Dumnezeu ca pe cea mai înaltă fiinţă, înălţată mai presus de orice om şi de neapropiat pentru acesta. După ce El a creat pe om, l-ar fi lăsat să-şi întocmească viaţa după găsirea sa cu cale şi evenimentele lumii ar fi fost lăsate în voia lor. Dar învăţătura lui Hristos era cu totul opusă acestei credinţe a saducheilor. Cuvintele şi faptele Sale dădeau mărturie despre o putere dumnezeiască, care dau naştere la efecte minunate, vestesc o viaţă viitoare veşnică, superioară vieţii pământeşti şi înfăţişează pe Dumnezeu ca pe un Tată al fiilor oamenilor, care veghează asupra intereselor lor adevărate şi-i oc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ăţat că Dumnezeu răsplăteşte celor credincioşi şi pedepseşte pe cei nelegiuiţi, El nu este un spirit de neapropiat, ci este un Suveran viu al universului. Acest Tată milos lucrează neîncetat pentru binele oamenilor şi Se interesează de tot ce-i priveşte. Chiar perii capului lor sunt număraţi. Nici măcar o vrabie nu cade la pământ, fără ca Tatăl ceresc să nu observe şi omul este de o valoare cu mult mai mare decât multe vrăbii. Isus le arătă neştiinţa lor în privinţa sfintelor Scripturi, pentru că atribuiau puterii omeneşti, ceea ce numai prin puterea Spiritului lui Dumnezeu se poate săvârşi. El le declară că încurcătura credinţei lor şi întunecimea spiritului lor provenea în primul rând din această pricină şi că lucrurile spirituale trebuie judecat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ericea viaţa omului, venea de la Tatăl Său ceresc. El dăruia razele soarelui, ca să încălzească pământul. El dărui ploaia binefăcătoare, care face să crească lumea plantelor. Îngerii lui Dumnezeu  servesc neîncetat fiilor oamenilor şi au păstrat astfel legătura dintre cer şi pământ, căci unesc pe omul muritor cu Dumnezeul cel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a vegheat întotdeauna asupra intereselor vremelnice ale omului, totuşi Isus învăţa lămurit, că El Se interesează într-o măsură cu mult mai mare pentru fericirea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puseseră astfel întrebările lor, încât erau convinşi, că prin răspunsul ce-l vor primi vor aduce nume rău lui Isus, dacă aceasta nu va servi chiar ca mijloc pentru osândirea Lui. Iar dacă El avea să fie în de acord cu ei în privinţa învierii morţilor, atunci va fi exclus în totul de orice împărtăşire cu fariseii. Dacă totuşi avea să-i contrazică, ei intenţionau să facă ca credinţa Sa să fie luată în râs de către popor şi saşi îndrepte influenţa lor contra Sa, prin a demasca absurditatea aparentă a învăţăturilor despre învierea corpului. Ei erau obişnuiţi cu disputele asupra acestei chestiuni şi argumentele lor erau temute de aceia, care credeau într-o înviere literală a corpului, care este putrezi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conchideau că dacă morţii vor învia cu corpurile, alcătuite din aceeaşi materie, din care fuseseră alcătuite, mai înainte şi vor fi însufleţiţi de aceleaşi porniri, atunci şi relaţiile vieţii pământeşti vor fi reluate iarăşi, bărbatul şi femeia se vor uni iarăşi, vor încheia căsătorii şi vor continua mai departe toate lucrurile vieţii întocmai ca şi înainte de moarte. De la o astfel de credinţă ei se întorceau cu dizgraţie şi în sforţările lor, de a ajunge un ideal înalt, ei bâjbâiau într-un întuneric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Său la întrebarea lor despre acest punct, Isus ridică vălul de pe viaţa viitoare şi le zise: „Căci la înviere, nici nu se vor însura, nici nu se vor mărita, ci vor fi ca îngerii lui Dumnezeu în cer.” Mat. 22:30. El arată fără ezitare, că saducheii se rătăceau în credinţa lor. El le dovedi că presupunerile lor erau greşite, aşa că clădirea credinţei lor se întemeia pe o bază falsă. „Vă rătăciţi” zise El, „pentru că nu cunoaşteţi nici Scripturile, nici puterea lui Dumnezeu.” El nu-i învinuia de făţărnicie, aşa după cum acuzase pe farisei, ci de rătăcire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se linguşiseră că numai ei singuri dintre toţi oamenii s-ar ţine cu stricteţe de Sfânta Scriptură; dar Isus le declară că ei nu cunosc adevărata ei tâlcuire şi că înţelepciunea trebuie să prindă rădăcină în 344 inimi prin puterea luminătoare a harului lui Dumnezeu. Saducheii căutau să pună tainele dumnezeieşti pe aceeaşi treaptă cu puterea lor omenească de judecată, în loc să-şi pregătească sufletele pentru primirea acelor adevăruri sfinte, prin care priceperea lor s-ar fi lărgit. Mii devin necredincioşi, pentru că priceperea lor mărginită nu poate pătrunde tainele ascunse ale lui Dumnezeu. Ei nu pot pricepe revelaţia minunată a puterii dumnezeieşti, aşa cum ea este arătată de către providenţa lui Dumnezeu şi de aceea leapădă dovezile unei astfel de puteri şi atribuie toate unei puteri naturale, pe care cu atât mai puţin o pot înţelege. Omul trebuie să recunoască pe Dumnezeu ca şi Creator al universului, ca pe Acela care conduce toate lucrurile prin porunca Sa. El trebuie să aibă vederi vaste despre Fiinţa Dumnezeirii şi despre tainele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orea să-i înveţe, că dacă n-ar exista înviere a morţilor, atunci Sfânta Scriptură în care ei pretind a crede, n-ar fi de folos. El zise: „Cât priveşte învierea morţilor oare n-aţi citit ce vi s-a spus de Dumnezeu când zice: ‘Eu sunt Dumnezeul lui Avram, Dumnezeul lui Isaac şi Dumnezeul lui Iacov?’ Dumnezeu nu este un Dumnezeu al celor morţi, ci al celor vii.” Mat. 22:32. Scumpii răposaţi de la Abel şi până la ultimul sfânt, care va muri, vor auzi glasul Fiului lui Dumnezeu şi vor ieşi din mormintele lor şi vor trăi iarăşi. Dumnezeu va fi Dumnezeul lor şi ei vor fi poporul Său. Între Dumnezeu şi sfinţii Săi înviaţi va exista o înrudire strânsă şi gingaşe. Aceasta este în armonie cu plan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şi puterea cu care Isus lămurea, sufletului întunecat al ascultătorilor Săi, adevărurile Sfintei Scripturi despre învierea morţilor şi influenţa dumnezeiască în relaţiile vieţii pământeşti, uimi pe ascultătorii Săi şi aduse la tăcere pe saduchei. Ei nu ştiau să-l răspundă nici un cuvânt. „Când au auzit Fariseii că Isus a astupat gura saducheilor, s-au strâns la un loc.” Ei nu voiau să-L lase pe Isus să iasă biruitor din această luptă. În disputa lor, saducheii nu avuseseră nici un succes, ci erau puşi înşişi în încurcătură, iar neştiinţa lor a fost dată pe faţă prin înţelepciunea răspunsurilor Sale. Nici un cuvânt rostit de El nu putea fi folosit câtuşi de puţin pentru osândirea lui Isus. Adversarii Săi nu câştigaseră nimic, decât dispreţ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riseii nu renunţară la orice speranţă de a-L face să rostească cuvinte pe care ei le-ar fi putut folosi contra Lui. Ei puseră la cale ca un cărturar învăţat, să întrebe pe Isus, care din cele zece porunci este cea ma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înfăţişaseră pe primele patru porunci, care arată datoria omului faţă de Creatorul său, ca fiind mult mai însemnate decât celelalte şase, care tratează datoria omului faţă de aproapele. Ca urmare la aceasta, ei dovedeau multe greşeli în evlavia practică, cum şi în relaţiile şi datoriile vieţii. Isus era învinuit, că ar ridica cele şase porunci din urmă peste cele patru dintâi, pentru că ar arăta poporului multele sale greşeli şi necesitatea faptelor bune, a faptelor de milostivire şi bunăvoinţă şi că un pom se cunoaşte după roa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Îi adresă direct întrebarea: „Învăţătorule, care este cea mai mare poruncă din lege?” Răspunsul lui Isus este tot aşa de direct şi plin de însemnătate: „‘Să iubeşti pe Domnul, Dumnezeul tău, cu toată inima ta, cu tot sufletul tău şi cu tot cugetul tău.’ Aceasta este cea dintâi şi cea mai mare poruncă. Iar a doua asemenea ei, este: ‘Să iubeşti pe aproapele tău ca pe tine însuţi.’ În aceste două porunci se cuprinde toată Legea şi Prorocii.” Mat. 22:3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l arată, celor ce întrebau, clar şi lămurit, cele două mari principii ale legii: iubirea de Dumnezeu şi iubirea de aproapele. De aceste două principii ale conduitei morale depinde toată legea şi profeţii. Cele dintâi patru porunci vestesc datoria omului faţă de Creatorul său: iar porunca cea mai mare şi cea dintâi este: „Să iubeşti pe Domnul, Dumnezeul tău, cu toată inima ta.” Această iubire nu este o patimă o credinţă lipsită de rod în existenţa şi puterea lui Dumnezeu sau o recunoaştere rece a bunătăţii Sale nemărginite, ci un principiu viu şi activ, care se dă pe faţă printr-o ascultare voioasă faţă de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văţă pe ucenicii Săi că niciuna din prescripţiile lui Iehova nu poate fi desfiinţată, fără a viola unul sau ambele mari principii, pe care se întemeiază toată legea şi profeţii. Fiecare prescripţie este atât de strâns legată în însemnătate şi obligaţie cu celelalte, încât călcarea uneia, violează pe toate; căci ele sunt unite toate într-un întreg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pentru oameni, de a iubi pe Dumnezeu din toată inima şi 346 totuşi a avea alţi zei decât Domnul. Cea mai mare iubire de Dumnezeu nu constă într-o simplă recunoaştere a puterii Sale atotcuprinzătoare şi într-un simplu serviciu divin formalist, în timp ce inima îşi găseşte plăcerile ei, în a venera chipuri de idoli; iubirea de sine, iubirea de lume sau înclinarea necuviincioasă către vreo fiinţă oarecare creată este idolatrie în ochii lui Dumnezeu şi ne înstrăinează inimile faţă de El. Dumnezeu pretinde cele mai bune şi mai sfinte sentimente ale inimilor noastre şi El nu Se mulţumeşte cu mai puţin. El trebuie să ocupe primul loc în sufletul şi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intâi patru porunci sunt împlinite cu credincioşie, atunci şi celelalte şase porunci, care se ocupă cu datoriile omului faţă de semenii săi, vor fi împlinite în mod conştiincios. Când Dumnezeu va ocupa locul cuvenit pe tronul inimii noastre, atunci şi datoriile ce se cuprind în ultimele şase porunci vor fi împlinite după modul pr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ătre Dumnezeu cuprinde în sine iubirea către acei care sunt făcuţi după chipul Său. „Dacă zice cineva: ‘Eu iubesc pe Dumnezeu’ şi urăşte pe fratele său, este un mincinos; căci cine nu iubeşte pe fratele său, pe care-l vede, cum poate să iubească pe Dumnezeu, pe care nu-L vede?” 1 Ioan 4:20. Aşadar Isus a învăţat, că cele şase porunci din urmă sunt deopotrivă cu cele dintâi. Cele două porunci pe care El le învăţa, sunt două mari principii, care au aceeaşi tulpină. Prima nu poate fi ţinută când a doua este călcată şi nici a doua nu poate fi ţinută şi în acelaşi timp întâia să fie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era într-adevăr citit în lege şi de aceea fu uimit de răspunsul lui Isus; căci el nu se aşteptase, ca Isus să posede o cunoştinţă atât de adâncă şi temeinică a Sfintei Scripturi, aşa cum ea a fost arătată prin răspunsul Său. Asupra învăţătorului legii, învăţătura tânărului Galilean a făcut o impresie adâncă; şi în faţa preoţilor şi mai marilor adunaţi, el recunoscu pe faţă, că Isus a dat adevărata tâlcui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rturar dobândise acum vederi mai adânci şi mai temeinice despre principiile care se aflau la baza sfintelor porunci, decât posedase mai înainte şi de aceea răspunse la cuvintele lui Isus cu o seriozitate neprefăcută: „Bine, Învăţătorule. Adevărat ai zis că Dumnezeu este unul singur,  că nu este altul afară de El şi că a-L iubi cu toată inima, cu tot cugetul, cu tot sufletul şi cu toată puterea şi a iubi pe aproapele ca pe sine, este mai mult decât toate arderile de tot şi decât toate jertfele.” Marcu 12:32-33. Aici era un fariseu, care avea o idee despre caracterul adevăratei religii; că nu constă în ceremonii exterioare şi în lucru deşert, ci într-o ascultare umilită şi în iubire către Dumnezeu, cum şi într-o consideraţie dezinteresată faţă de alţii. Voioşia cărturarului, de a recunoaşte ca dreaptă concluzia lui Isus, declaraţia repede şi precisă înaintea poporului în această privinţă, dădură pe faţă un sentiment, care se deosebea în totul de acela al preoţilor şi mai marilor în între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răspunsurilor Mântuitorului convinseră pe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religia iudaică consta mai mult în forme exterioare decât într-o adevărată evlavie lăuntrică şi el avea oarecare pricepere despre lipsa de merit a jertfelor ceremoniale şi despre neîncetata vărsare de sânge pentru ispăşirea păcatelor, în timp ce adevăratul scop al jertfei era totuşi departe de sufletul lor. Principiile iubirii şi ale adevăratei bunătăţi a inimii i se părură a fi mai de valoare în ochii lui Dumnezeu, decât toate aceste obiceiuri religioase. Inima lui Isus simţea compătimire cu cărturarul sincer, care nu cruţa nemulţumirea preoţilor şi ameninţările mai marilor, ci avea curajul să-şi exprime convingerea sinceră a sufletului său. „Isus a văzut că a răspuns cu pricepere şi i-a zis: ‘Tu nu eşti departe de împărăţia lui Dumnezeu.’ Şi nimeni nu îndrăznea să-l ma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a îndeosebi cărturarului era lumina dumnezeiască, care l-ar fi făcut în stare, să recunoască necesitatea pocăinţei şi a credinţei în Salvatorul; cunoştinţa, că nici un om nu poate fi salvat prin lege, ci prin pocăinţă şi încredere în Hristos, Mijlocitorul păcătoşilor l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era într-atâta aproape de Împărăţia lui Dumnezeu, că recunoştea, că faptele de dreptate sunt mai plăcute în ochii lui Dumnezeu decât arderile de tot şi toate jertfele. Dar îi lipsea încă recunoaşterea lui Isus ca Fiu al lui Dumnezeu. Întreg serviciul religios al iudeilor, era în totul fără valoare, afară numai când era unit cu o credinţă vie în Isus Hristos, care era adevăratul chip, despre care acel serviciu nu era decât o umbră. Hristos arătase în diferite rânduri, că legea Tatălui Său conţine 348 ceva mai adânc decât nişte prescripţii poruncitoare. Legea morală conţine principiile obligaţiilor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se adunaseră strâns în jurul lui Isus, când El răspunse la întrebările cărturarului. Acum El Se întoarse către ei cu întrebarea: „Ce credeţi voi despre Hristos? Al cui fiu este?” Isus voia fireşte să pună la încercare credinţa fariseilor în dumnezeirea Sa, dacă ei Îl privesc ca pe un om simplu, sau ca pe Fiul lui Dumnezeu. Mulţi au răspuns în acelaşi timp: „Al lui David”. Acesta era titlul pe care îl dăduse profeţia despre Mesia. Când Hristos îşi dovedea dumnezeirea Sa prin minunile Sale puternice, când bolnavii erau vindecaţi şi morţii erau chemaţi iarăşi la viaţă, atunci poporul se minună şi se întreba unul pe altul: „Nu este acesta Fiul lui David?” Femeia greacă din Sirofenicia, orbul Bartimeu şi mulţi alţii strigaseră cu glas tare după ajutorul Său. „Isuse, Fiul lui David, îndură-Te de mine!” Cu puţine ore mai înainte la intrarea Sa în Ierusalim, El fusese salutat cu bucurie: „Osana Fiul lui David; binecuvântat este cel ce vine în numele Domnului!” iar copiii cei mici au făcut, în aceeaşi zi, să răsune în templu aceleaşi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poporului, că Hristos este Fiul lui David, Isus zise: „Cum atunci David, fiind insuflat de Duhul, Îl numeşte Domn, când zice: ‘Domnul a zis Domnului Meu: ‘Şezi la dreapta Mea, până voi pune pe vrăjmaşii Tăi sub picioarele Tale?’ Deci dacă David Îl numeşte Domn, cum este El fiul lui? Nimeni nu i-a putut răspunde un cuvânt. Şi, din ziua aceea, n-a îndrăznit nimeni să-l mai pună întrebări.” Matei 22:4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mustrare 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 rând asculta cu bucurie la Isus şi se aduna în templu în jurul Lui, ca să asculte la învăţăturile Sale. Niciodată până aici nu se petrecuse o astfel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a tânărul Galilean, fără a purta vreo onoare lumească sau vreo distincţie împărătească. Haina Sa era aspră şi plină de praf. În jurul Său se aflau preoţii îmbrăcaţi în veşmintele lor măreţe, mai marii cu semnele de distincţie ale întregului lor rang şi cărturarii cu sulurile de pergamente în mâinile lor, cu demnitatea unui rege şi îmbrăcat cu o autoritate cerească şi privea neintimidat asupra adversarilor Săi, care lepădaseră şi dispreţuiseră învăţăturile Sale şi însetau după sângele Său. Cu această ocazie ei Îl atacaseră într-un mare număr şi cu intenţia, de a-L provoca să zică ceva, care ar putea să le servească ca pricină de învinuire. Dar întrebările lor Îi dădură numai ocazia de a le pune în faţă adevărata lor stare şi a le atrage atenţia asupra pedepsei grozave care-i aştepta, dacă aveau să continue mai departe să insulte pe Dumnezeu prin păcatele lor multe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oporului creştea mereu, pe măsură ce Isus răspundea una după alta la provocările fariseilor şi le expunea adevărul curat şi lămurit în contrast cu întunericul şi orbia lor. Ei erau răpiţi de învăţătura Sa, dar în acelaşi timp erau puşi în mare încurcătură. Până acum ei respectaseră pe învăţătorii lor oficiali pentru înţelepciunea şi pretinsa 350 lor evlavie. Ei dovediseră întotdeauna o ascultare necondiţionată faţă de autoritatea lor în toate chestiunile religioase. Şi totuşi ei vedeau acum, cum tocmai aceşti bărbaţi căutau să expună pe Isus la nesocotire şi dispreţ, pe acest Învăţător, ale Cărui virtuţi şi cunoştinţe străluceau tot mai luminos şi mai luminos după orice atac al vrăjmaşilor Săi. Ei priveau la feţele întunecoase ale preoţilor şi ale mai marilor şi nu vedeau pe ele decât înfrângere şi confuzie. Ei sunt uimiţi, că mai marii lor nu cred în Hristos, deşi învăţăturile Sale erau simple şi lămurite. Ei erau înşişi nesiguri, pe ce cale să apuce şi urmăreau cu îngrijorare mişcările acelora, după al căror sfat ei urmaser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ele lui Isus au fost rostite, spre a avertiza şi osândi pe mai mari şi spre a instrui sufletele dornice de cunoştinţă a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rupe însă lanţurile, care leagă poporul de obiceiuri şi prescripţii şi spre a combate încrederea necondiţionată într-un cler corupt, Domnul demască mai mult ca oricând caracterul mai marilor şi a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ltima zi a predicării Sale pe faţă în templu, iar cuvintele Sale nu erau adresate numai ascultătorilor din faţa Sa, ci ele erau destinate la orice limbă şi popor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ele adevărului, care cădeau de pe buzele Sale în acea zi plină de însemnătate, au fost păstrate de cei prezenţi în inimile lor. O nouă istorie se începea pentru ei, cugete noi se trezeau în mintea lor şi noi străduinţe se aprindeau în piepturile lor. După crucificarea şi învierea lui Hristos, aceste persoane luară poziţie şi îşi împliniră dumnezeiasca lor însărcinare cu o înţelepciune şi un zel, care era în armonie cu mărimea şi însemnătatea lucrării. Ei vesteau o solie care se adresa la inimile şi sufletele oamenilor şi slăbeau vechea superstiţie, care stăpânise atât de mult viaţa a mii de oameni. Teorii, precepte filosofice şi raţionamente omeneşti deveniră fabule deşarte în faţa mărtu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ase au fost prin urmare efectele cuvintelor modestului Galilean către acea mulţime plină de uimire şi pătrunsă de respect sfânt, care era adunată în marele templu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scând sentimentele contradictorii ale poporului şi îngrijorarea cu care ei priveau pe conducătorii şi pe învăţătorii lor, continuă mai departe, a le lămuri mintea zicându-le: „Cărturarii şi fariseii Predica de mustrare a fariseilor şed pe scaunul lui Moise. Deci toate lucrurile pe care vă spun ei să le păziţi, păziţi-le şi faceţi-le; dar după faptele lor să nu faceţi. Căci ei zic dar nu fac.” Mat. 23:2-3. Cărturarii şi fariseii pretindeau că sunt îmbrăcaţi ca şi Moise cu aceeaşi autoritate dumnezeiască. Ei îşi arogau poziţia sa, ca tâlcuitori ai legii şi ca judecători ai poporului. Ca atare ei pretindeau de la popor deplină stimă şi o supunere absolută. Dar Isus avertizează pe ascultătorii Săi ca să facă ceea ce preoţii învăţau potrivit legii, dar să nu urmeze după exemplul lor, căci ei neglijează datoriile, pe care le impun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ontinuă mai departe: „Ei leagă sarcini grele şi cu anevoie de purtat şi le pun pe umerii oamenilor, dar ei nici cu degetul nu vor să le mişte.” Fariseii prescriau o mulţime de reguli neînsemnate, care îşi aveau baza în tradiţie şi restrângeau libertatea personală într-un mod neraţional. Ei dau o tâlcuire strâmtă anumitelor părţi din lege şi pretindeau de la popor o respectare strictă a ceremoniilor, pe care ei înşişi le nesocoteau în ascuns; sau dacă erau descoperiţi, invocau pretextul, că ei personal ar fi scutiţi d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ele învinuiri, care veneau de pe buzele Mântuitorului, erau îndreptate către acei, care aveau mari pretenţii de evlavie, dar care în acelaşi timp duceau în ascuns o viaţă nelegiuită. Religia preoţilor, a cărturarilor şi a mai marilor, ca şi a diferitelor biserici din ziua de azi, consta mai mult din ceremonii exterioare şi le lipsea o evlavie vie, spirituală. Dumnezeu a zis către Moise: Aceste porunci ale Domnului „să le legi ca semn pe mâna ta şi să-ţi fie ca un fruntar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u făcut din aceste cuvinte un ordin, ca sfintele porunci să fie purtate chiar pe corp. Ca urmare ele erau scrise în mod bătător la ochi pe o pânză, care era purtată în jurul capului şi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rtare exterioară a poruncilor, nu putea însă influenţa în aşa fel, ca legea lui Dumnezeu să fie întipărită mai adânc în sufletele şi inimile lor, după cum Dumnezeu intenţionase. Prescripţiile care ar fi putut să sfinţească viaţa lor şi să-i stimuleze la fapte şi la lucruri de dreptate, de bunătate şi milostivire, erau purtate ca nişte simple semne exterioare, spre a atrage atenţia şi a da purtătorilor acestora o aparenţă de evlavie şi de religiozitate şi a stârni astfel veneraţia tuturor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ădu o lovitură dureroasă la tot acest fast exterior plin de deşertăciune zicând: „Toate faptele lor le fac pentru a fi văzuţi de oameni. Astfel, îşi fac filacteriile late, îşi fac poalele veşmintelor cu ciucuri lungi; umblă după locurile dintâi la ospeţe şi după scaunele dintâi în sinagogi; le place să le facă oamenii plecăciuni prin pieţe şi să le zică: ‘Rabi! Rabi!’ Voi să nu vă numiţi Rabi! Fiindcă Unul singur este Învăţătorul vostru: Hristos şi voi toţi sunteţi fraţi. Şi ‘Tată’ să nu numiţi pe nimeni pe pământ; pentru că Unul singur este Tatăl vostru: Acela care este în ceruri. Să nu vă numiţi ‘Dascăli’; căci unul singur este Dascălul vostru: Hristosul.” Mat. 23:5-l0. În astfel de cuvinte simple Salvatorul descoperi ambiţia egoistă a fariseilor, care tindeau mereu după putere şi renume, dând pe faţă o umilinţă aparentă deşi inimile lor erau pline de invidie şi de zgârcenie. Când se făcea un ospăţ, persoanele invitate erau aşezate la masă fiecare după rangul şi poziţia sa, iar acei, cărora le erau oferite aceste locuri de onoare, primeau şi cea mai mare atenţie şi deosebite favoruri. Fariseii se sârguiau cu zel ca să primească aceste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scoperi de asemenea deşertăciunea dorinţei lor, de a fi numiţi de oameni, Rabi, adică „învăţătorule”. El declară, că un astfel de titlu nu aparţine deloc oamenilor, ci numai lui Hristos. Preoţii, cărturarii şi fruntaşii, tâlcuitorii legii şi administratorii acesteia, toţi erau fraţi, copii ai unui Dumnezeu. Isus dorea să întipărească adevărul în sufletele poporului, ca ei să nu dea nici unui om vreun titlu de onoare, prin care s-ar face vreo aluzie, că el ar poseda cumva stăpânire asupra conştiinţelor sau a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Hristos ar umbla în zilele noastre pe pământ, înconjurat de învăţătorii religioşi din prezent, care poartă titluri de „Prea înalţi” şi „prea sfinţiţi”, nu ar repeta cuvintele Sale adresate fariseilor: Voi să nu vă numiţi învăţători; căci unul este Învăţătorul vostru, Hristos? La foarte mulţi dintre cei care poartă asemenea titluri le lipseşte în totul înţelepciunea şi o adevărată înălţime morală, pe care o exprim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ascund ambiţie lumească, spirit de dominaţie şi cele mai ordinare păcate, sub veşmântul cel frumos brodat al vreunui post înalt şi sfânt. Mântuitorul continuă mai departe şi zice: Predica de mustrare a fariseilor „Cel mai mare dintre voi să fie slujitorul vostru. Oricine se va înălţa, va fi smerit; şi oricine se va smeri, va fi înălţat.” Matei 23:1l-l2. Adevărata mărire se măsoară după valoarea morală. După modul ceresc de preţuire, mărimea caracterului constă dintr-o viaţă dedicată bunului mers al semenilor noştri, din fapte de iubire şi de bunăvoinţă. Hristos era un slujitor pentru omul decăzut şi totuşi El era Regele Măririi. El continuă mai departe în acuzaţia Sa contra bogaţilor şi puternicilor din faţa Sa: „Vai de voi cărturari şi farisei făţarnici! Pentru că voi închideţi oamenilor Împărăţia cerurilor: nici voi nu intraţi în ea şi nici pe cei ce vor să intre, nu-i lăsaţi să intre.” Prin sucirea Sfintelor Scripturi, preoţii întunecau priceperea acelora, care altfel ar fi cunoscut natura Împărăţiei lui Hristos, cum şi acea viaţă lăuntrică şi sfântă, care este atât de necesară pentru adevărata sfinţire. Prin serviciul lor formalist neîncetat, ei îndreptau sufletele poporului către serviciul exterior, aşa încât adevărata religie era neglijată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umai că lepădau pe Hristos, ci căutau şi refugiu la mijloacele cele mai necinstite, spre a trezi în popor prejudecăţi contra Lui, ducându-l în eroare prin rapoarte mincinoase şi prin denaturări grave ale adevărului. În toate timpurile adevărul nu a fost iubit, învăţăturile acestuia nu găsesc nici un răsunet în sufletul firesc; căci el cercetează inima şi mustră păcatele ascunse ale acestuia. Acei care prigonesc pe apărătorii adevărului dumnezeiesc, au căutat întotdeauna ca şi fariseii să interpreteze în rău cuvintele şi motivele lor. Isus continuă: „Vai de voi cărturari şi farisei făţarnici! Pentru că voi mâncaţi casele văduvelor, în timp ce, de ochii lumii, faceţi rugăciuni lungi; de aceea veţi lua o mai mare osândă.” Prin cuvintele lor fariseii făceau pe multe văduve conştiincioase, ca să considere ca o datorie, de a-şi jertfi tot avutul lor pentru scopuri religioase. Aceste femei orbite încredinţau ca atare banii lor cărturarilor şi preoţilor, în care îşi puneau o încredere necondiţionată şi aceşti oameni vicleni foloseau apoi acestea în folosul lor. Spre a-şi acoperi aceste fapte necinstite, ei făceau în public rugăciuni lungi şi dădeau aparenţa celei mai mari evlavii. Isus declară, că această sfinţenie prefăcută îi expune la o osândă şi mai mare. Mulţi dintre cei ce mărturisesc astăzi cea mai mare evlavie, stau sub acelaş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şi zgârcenia le mânjeşte viaţa şi totuşi ei aruncă peste toate acestea mantaua curăţiei aparente, spre a induce în eroare sufletele sincere; El citeşte orice intenţie a inimii şi va răsplăti fiecăruia după faptele Sale. Mântuitorul continuă zicând: „Vai de voi povăţuitori orbi, care ziceţi: ‘Dacă jură cineva pe Templu, nu este nimic; dar dacă jură cineva pe aurul Templului, este legat de jurământul lui.’ Nebuni şi orbi! Care este mai mare: aurul sau Templul, care sfinţeşte aurul? ‘Dacă jură cineva pe altar, nu este nimic’, ‘dar dacă jură pe darul de pe altar, este legat de jurământul lui.’ Nebuni şi orbi! Care este mai mare: darul sau altarul, care sfinţeşte darul?”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Preoţii interpretau ordinele lui Dumnezeu într-un aşa mod, încât le puneau îndeacord cu preceptele lor false şi strâmte. Ei îşi arogau dreptul de a face deosebiri precise cu privire la însemnătatea mai mare sau mai mică a diferitelor păcate, trecând cu uşurinţă peste unele şi caracterizând pe altele, de o însemnătate mai mică poate, ca fiind de neiertat. Ei luau de la oameni bani pentru dezlegarea lor de voturile lor; şi în unele cazuri, crime serioase erau lăsate nepedepsite, după ce vinovatul plătea o mare sumă de bani la autorităţi. În acelaşi timp, aceiaşi preoţi şi mai mari obişnuiau să aplice pedepse grele asupra altora pentru greşel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voi cărturari şi farisei făţarnici! Pentru că voi daţi zeciuială din izmă, din mărar şi din chimen şi lăsaţi nefăcute cele mai însemnate lucruri din Lege: dreptatea, mila şi credincioşia; pe acestea trebuie să le faceţi şi pe acelea să nu le lăsaţi nefăcute.” Sistemul zeciuirii fusese rânduit de Dumnezeu Însuşi. Avraam, părintele credincioşilor, a plătit zecime din toate câte avea; şi aceeaşi obligaţie nu apasă mai puţin asupra închinătorilor lui Dumnezeu din toate timpurile. Preoţii iudei însă exageraseră cu obligaţia sistemului de zeciuire, complicând aceasta în aşa fel, încât poporului îi era cu neputinţă a şti, când s-au conformat în totul acestei îndatoriri. În loc să lase pe oameni ca să procedeze după propria lor convingere în privinţa datoriei lor, ei se străduiseră să stabilească reguli arbitrare pentru fiecare caz deosebit şi în felul acesta, ei făcuseră din ordinele lui Dumnezeu, care sunt drepte şi adevărate, nişte şantaje împi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iudei erau foarte corecţi în chestiuni secundare, plătind zecime chiar din izmă, chimen şi mărar; lucruri neînsemnate care nu costau mult, dar care măguleau îndreptăţirea lor de sine, câştigând prin aceasta un renume despre o sfinţenie mai înaltă. Fariseii făcând paradă despre îndreptăţirea lor de sine, ziceau: „Eu dau zeciuială din toate cât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recunoaşte întocmirea zecimii ca o datorie, pe care nu trebuie s-o lase neîmplinită, dar El îi mustră, pentru că ei, care erau aşa de corecţi în lucruri neînsemnate, erau totuşi atât de neglijenţi în datorii de o greutate mai însemnată în lege, dreptate, milă şi credinţă. Şi rigurozitatea lor în plătirea zecimii din câteva buruieni de puţină valoare avea de scop să ascundă sau să scuze nelegiuirea lor în chestiuni mult mai importante. Tot ceea ce Dumnezeu cere de la noi are însemnătate; dar cea mai mare însemnătate o are ceea ce se referă îndeosebi la curăţia lăuntrică şi la credincioşie şi care se dă pe faţă printr-o judecată nepărtinitoare şi printr-o milă gingaşă faţă de semenii noştri şi prin credinţ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citeau în poruncile care fuseseră date lui Moise, că nimic necurat să nu se mănânce. Dumnezeu a arătat animalele care nu erau bune pentru hrană şi interzise carnea de porc şi carnea altor animale anumite, pentru că aceasta necurăţeşte sângele şi scurtează viaţa. Dar fariseii nu voiau să se mărginească numai la restricţiile puse de Dumnezeu. Ei merseră în această privinţă până la extrem; aşa de exemplu, ei cereau de la popor, ca toată apa pe care o folosesc s-o strecoare pentru ca nu cumva să conţină ceva insecte mici, nevăzute cu ochiul, care ar putea fi numărate poate printre animalele necurate. Astfel Isus comparând aceste prescripţii neînsemnate despre curăţirea exterioară cu mărimea păcatelor lor reale, zise către farisei: „Povăţuitori orbi, care strecuraţi ţânţarul dar înghiţiţi cămila!” „Vai de voi, cărturari şi farisei făţarnici! Pentru că voi sunteţi ca mormintele văruite, care pe dinafară se arată frumoase, iar pe dinăuntru sunt pline de oasele morţilor şi de orice fel de necurăţie.” Toată pompa şi ceremonia preoţilor şi mai marilor nu serveau decât ca o manta, pentru acoperirea nelegiuirii lor, întocmai ca şi mormântul cel alb şi frumos 356 împodobit, care acopere înăuntrul său rămăşiţe de cadavr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ompară şi pe farisei cu mormintele văruite, care sub înfăţişarea plăcută, în exterior, ascund corpuri moarte intrate în putrefacţie. „Tot aşa şi voi pe dinafară vă arătaţi neprihăniţi oamenilor, dar pe dinăuntru sunteţi plini de făţărnicie şi de fărădelege.” Toate încumetările mari ale acelora, care pretindeau a avea legea lui Dumnezeu scrisă în inimile lor şi care o purtau pe propria lor persoană, au fost în felul acesta demascate în înşelăciunea lor. Isus zice mai departe: „Vai de voi, cărturari şi farisei făţarnici! Pentru că voi zidiţi mormintele prorocilor, împodobiţi gropile celor neprihăniţi şi ziceţi: ‘Dacă am fi trăit noi în zilele părinţilor noştri, nu ne-am fi unit cu ei la vărsarea sângelui prorocilor. Prin aceasta mărturisiţi despre voi înşivă că sunteţi fiii celor ce au omorât pe proroci.” Iudeii depuneau multă stăruinţă, spre a împodobi mormintele prorocilor decedaţi, ca o dovadă despre respectul lor faţă de aceştia şi totuşi nu trăgeau nici un folos din învăţătura lor şi nici nu luau seama la mustrările şi avertiz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ântuitorului, mormintelor celor morţi li se da o veneraţie superstiţioasă. Aceasta degenera adesea până într-atâta, încât mergea până la idolatrie şi sume colosale se cheltuiau pentru împodo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ormă de idolatrie se face în cea mai mare parte şi astăzi şi anume din partea diferitelor biserici. Lumea creştină în general, este din contră vinovată de neglijarea văduvelor şi a orfanilor, a săracilor şi a necăjiţilor, în timp ce pe de altă parte ridică monumente grandioase spre onoarea morţilor. Timp, bani şi muncă se cheltuiesc fără cruţare pentru acest scop, în timp ce datoriile către cei vii sunt neglijate. Fariseii clădeau monumente pe mormintele profeţilor, le împodobeau şi ziceau unul către altul: „Dacă am fi trăit noi în zilele părinţilor noştri, nu ne-am fi unit cu ei la vărsarea sângelui prorocilor.” Dar în acelaşi timp ei făureau planuri, de a omorî pe Fiul lui Dumnezeu şi nu s-ar fi dat înapoi de la a-şi umple mâinile cu sângele Său, dacă nu s-ar fi temut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fariseilor ar trebui să servească ca învăţătură pentru lumea creştină din timpul nostru; ea ar trebui să le pună în faţa ochilor puterea lui Satan, de a induce în eroare sufletul omenesc, după ce s-a Predica de mustrare a fariseilor abătut odată de la lumina preţioasă a adevărului şi s-a lăsat în voia influenţelor vrăjmaşului. Foarte mulţi calcă astăzi pe urmele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oră pe martirii care au murit pentru credinţa lor şi declară, că dacă ar fi trăit pe vremea când Hristos petrecea pe pământ, ei ar fi primit cu bucurie învăţăturile Sale şi ar fi ascultat de ele; şi că niciodată n-ar fi luat parte la fărădelegea acelora care au lepădat p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şti bărbaţi înăbuşe mai bine, cu orice preţ convingerea lor sinceră, decât să asculte de Dumnezeu, când pentru aceasta se cere de la ei tăgăduirea de sine şi umilinţă. În zilele noastre, lumina străluceşte mai limpede ca pe vremea fariseilor. Pe atunci poporul trebuia să primească pe Hristos, aşa cum El era arătat de profeţie şi să creadă în El, pentru faptele minunate, care caracterizau misiunea Sa. Iudeii vedeau în Isus pe un tânăr galilean fără onoare lumească şi cu toate că El apăru aşa cum fusese prezis de profeţie, că avea să vină, totuşi ei refuzară să primească pe Salvatorul lor în sărăcia şi înjosirea Sa şi Îl răstigniră, aşa după cum fusese prezis de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ştină are acum un Salvator, care a împlinit toate amănuntele profeţiei cu privire la viaţa şi la moartea Sa; şi totuşi mulţi leapădă învăţătura Sa şi nu urmează principiilor Sale, ci răstignesc zilnic pe Mântuitorul lor. Dacă ei ar fi puşi la încercare cum s-a întâmplat cu iudeii la prima venire a lui Hristos, atunci nici ei nu L-ar primi în înjosirea şi sără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mpul când cel dintâi sânge nevinovat a fost vărsat pe pământ, când Abel cel drept căzu ucis de mâna fratelui său, nelegiuirea a crescut neîncetat pe pământ. Din generaţie în generaţie, preoţii şi mai marii au nesocotit avertizările profeţilor, pe care Dumnezeu i-a sculat şi i-a trimis ca să mustre păcatele poporului. În orice timp a fost nevoie de asemenea bărbaţi, care să-şi ridice glasul contra păcatelor regilor, mai marilor şi supuşilor, care să vestească cuvintele, ce le primeau prin inspiraţia lui Dumnezeu şi care au ascultat de voinţa dumnezeiască adesea chiar şi cu riscul vieţii lor. Ei şi-au îngrămădit din neam în neam o pedeapsă grozavă, pe care vrăjmaşii lui Hristos şi-au atras-o asupra capului lor, prin lepădarea Fiului lui Dumnezeu, ale Cărui glas se ridică pentru osândirea păcatelor, care domneau peste preoţi şi mai mari, într-un grad 358 mult mai mare ca altădată mai înainte. Ei umpleau măsura nelegiuirii lor până la revărsare şi aceasta avea să fie golită asupra capetelor lor proprii printr-o judecată răsplătitoare, deoarece generaţia lor a fost făcută răspunzătoare pentru sângele tuturor drepţilor ucişi de la Abel până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avertizează în această privinţă cu cuvintele: „Ca să vină asupra voastră tot sângele nevinovat, care a fost vărsat pe pământ, de la sângele neprihănitului Abel până la sângele lui Zaharia, fiul lui Barachia, pe care l-aţi omorât între Templu şi altar. Adevărat vă spun că toate acestea vor veni peste neamul acesta.” Mat. 23:35-36. Cu mâna ridicată spre cer şi în timp ce o lumină divină Îi învăluia persoana, Mântuitorul a vorbit ca judecător celor ce stăteau înaintea Sa. Mulţimea atentă se înfioră, când această sentinţă a fost rostită. Impresia făcută asupra lor prin cuvintele şi înfăţişarea Sa avea să rămână neştearsă pentru totdeaun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dăduse puţină atenţie cuvintelor lui Dumnezeu. În timp ce cuvintele de avertizare, pe care Dumnezeu i le inspirase spre a le rosti, erau încă pe buzele lui Zaharia, regele răsculător a fost apucat de o furie diabolică şi dădu ordinul să-l omoare pe profetul lui Dumnezeu. Cărturarii şi fariseii care ascultau la cuvintele lui Isus, ştiau că El vorbea adevărul şi că sângele profetului ucis se întipărise chiar în pietrele curţii din jurul templului şi nu mai putea fi spălat, ci rămase ca o mărturie durabilă înaintea lui Dumnezeu contra Israelului răsculător. Cât timp avea să stea templul, petele acelui sânge drept aveau să rămână şi să strige către Dumnezeu pentru răzbunare. Când Isus vorbi despre această crimă grozavă, fiori de spaimă făcură să se cutremure inimile întregi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fusese auzit pe pământ cu blândeţe, în avertismente şi într-o compătimire amabilă; dar acum, când ocazia cerea, El vorbea ca un judecător în osândirea iudeilor vinovaţi. Privind în viitor, Mântuitorul le zise că nepocăinţa lor viitoare şi intoleranţa contra servilor lui Dumnezeu va fi aceeaşi ca şi în trecut: „De aceea, iată, vă trimit proroci, înţelepţi şi cărturari. Pe unii din ei îi veţi omorî şi răstigni, pe alţii îi veţi bate în sinagogile voastre, şi-i veţi prigoni din cetate în cetate.” Mat. 2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şi bărbaţii sfinţi, plini de credinţă şi de Spirit Sfânt, după cum vedem în Ştefan, Iacov, Pavel şi mulţi alţi cărturari şi bărbaţi învăţaţi, care pricepeau Sfintele Scripturi şi care le puteau prezenta poporului într-o ordine strânsă, aşa cum ele erau descoperite de Dumnezeu, au fost despărţiţi şi prigoniţi, osândiţi ş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vorbi despre răzbunarea pentru persecuţiile pe care le suferise din mâna vrăjmaşilor Săi. Nici o patimă nesfinţită nu aţâţa sufletul Său nobil; dar indignarea Sa se îndrepta contra acelor sfinţi prefăcuţi, ale căror păcate grele erau nesuferite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Hristos cu această ocazie dă pe faţă faptul, că creştinii pot fi în armonie deplină cu Dumnezeu şi pot poseda toate însuşirile dulci ale iubirii şi milostivirii şi totuşi să simtă o indignare dreaptă contra păcat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ivină se întipărea pe faţa cea palidă şi tristă a Fiului lui Dumnezeu, când El aruncă pentru ultima dată o privire lungă asupra templului şi apoi asupra ascultătorilor Săi şi cu o voce înăbuşită de o adâncă durere sufletească şi de lacrimi exclamă: „Ierusalime, Ierusalime, care omori pe proroci şi ucizi cu pietre pe cei trimişi la tine! De câte ori am vrut să strâng pe copiii tăi cum îşi strânge găina puii sub aripi şi n-aţ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ducheii, cât şi fariseii au fost aduşi la tăcere. Isus chemă acum la Sine pe ucenicii Săi şi Se pregătea să părăsească templul, nu ca unul care este bătut şi izgonit din prezenţa împotrivitorilor Săi, ci ca Cineva, a cărui lucrare este împlinită. El Se retrase ca biruitor din lupta cu împotrivitorii Săi bigoţi şi făţarnici. Privind pentru ultima dată interiorul templului, zise cu o seriozitate tristă: „Iată vi se lasă casa pustie; căci vă spun că de acum încolo nu Mă veţi mai vedea până când veţi zice: ‘Binecuvântat este Cel ce vine în Numele Domnului!’” Până aici El o numise casa Tatălui Său, dar acum, când Fiul lui Dumnezeu părăsi acele ziduri, prezenţa lui Dumnezeu a fost retrasă pentru totdeauna din templul zidit pentru preamărirea Sa. De acum înainte serviciile din El nu mai erau decât o lucrare de batjocură şi ceremoniile sale fără însemnătate, căci timpul de har se terminase pentru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ostise în acea zi cuvinte clare şi lămurite, care pătrundeau 360 adânc în inima ascultătorilor. Efectul lor nu putea fi observat poate imediat, dar sămânţa adevărului, care fusese plantată în sufletele poporului, avea să încolţească şi să aducă rod spre onoarea lui Dumnezeu şi să devină astfel mijlocul pentru salvarea multor suflete. După răstignirea şi învierea Mântuitorului, învăţăturile care fuseseră date în acea zi, aveau să fie reîmprospătate în memoria şi în inima multora dintre ascultătorii Săi atenţi şi ei trebuiau să repete iarăşi cuvintele auzite spre binele generaţiilor viitoare până la sfârşitul timpului. Ucenicii erau uimiţi de poziţia îndrăzneaţă şi poruncitoare a lui Isus în osândirea fariseilor cu sfinţenia lor prefăcută. Iar preoţii, cărturarii şi mai marii n-au uitat niciodată ultimele cuvinte, pe care Isus le-a rostit împotriva lor în templu: „Iată vi se lasă casa pustie”. Aceste cuvinte băteau solemn la urechile lor cu fiori de nespus. Ei se prefăceau a fi nepăsători; dar întrebarea continuă a ocupat mai departe sufletele lor, cu privire la însemnătatea acelor cuvinte. O primejdie nevăzută părea că-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templul cel măreţ, care era mândria şi strălucirea naţiunii să devină o grămadă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vorbit lui Isus despre presimţirea generală că o nenorocire se apropia şi aşteptau cu îngrijorare de la El o descriere mai lămurită şi mai detaliată despre această chestiune. Când părăsiră templul împreună cu Maestrul lor, Îl făcură atent la pietrele, la podoaba şi durabilitatea materialului din care el era alcătuit şi ziseră: „Învăţătorule, uită-Te ce pietre şi ce zidiri!” Atunci Isus, spre a face cuvintele Sale să aibă o impresie cât mai mare posibil, le îndreptă atenţia tot la clădirea maiestuoasă, zicându-le: „Vedeţi voi toate aceste lucruri? Adevărat vă spun că nu va rămânea aici piatră pe piatră, care să nu fie dărâmată.” Aceasta era pentru ucenici o declaraţie surprinzătoare. Chestiunea era acum lămurită. Clădirea cea măreaţă construită cu cheltuieli colosale şi mândria naţiunii iudaice până aici, avea să fie distrusă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la pietre masive – dintre care unele rezistaseră chiar pustiirilor aduse de oştile lui Nabucodonosor şi furtunilor din decursul secolelor – nu avea să fie lăsată piatră pe piatră. Cauza şi scopul nu era încă pe deplin lămurit pentru ucenici. Ei nu ştiau că peste puţine zile, Mântuitorul lor avea să Se predea ca jertfă pentru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şi serviciul său nu avea să mai aibă nici un folos atunci. Sângele de animale nu mai putea aduce nici o ispăşire de aici înainte, căci tipul şi-a găsit antitipul în Mieluşelul lui Dumnezeu, care îşi oferi de bună voie viaţa Sa ca jertfă spre a ridica păcatele lumii. Mai târziu, când toate au fost împlinite, ucenicii au înţeles în totul însemnătatea cuvintelor lui Isus şi motivul strâmtorării p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mai opri pentru câtva timp în apropiere de curtea templului, unde femeile îşi puneau darurile lor în tezaur. El observă darurile considerabile ale multora dintre bogaţi, fără a face vreo observaţie în această privinţă. El privea cu întristare la cei ce veneau şi plecau, dintre care mulţi ofereau daruri mari într-un mod bătător la ochi şi măgulitor pentru mulţumirea de sine. Deodată faţa Sa se lumină, când văzu o sărmană văduvă apropiindu-se cu sfială, ca şi cum s-ar fi temut să nu fie observată. Când bogaţii şi fruntaşii treceau pe lângă ea, spre a-şi depune darurile lor, ea se cutremură, ca şi când n-ar fi cutezat să păşească mai departe. Şi totuşi inima ei dorea să facă şi ea ceva cât de mic pentru cauza iubită. Ea privi la moneda din mâna ei, ea era neînsemnată în comparaţie cu darurile acelora, care o înconjurau, dar era tot ceea ce ea avea. Folosind ocazia, ea aruncă în grabă mare cei doi bănuţi ai ei în tezaur şi se întoarse să plece repede de acolo. Dar a fost întâmpinată de ochii lui Isus, care erau îndreptaţi cu seriozita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chemă pe ucenicii Săi la Sine şi îi făcu atenţi la sărăcia văduvei; iar ei îndreptându-şi privirea asupra ei, cuvintele de laudă ale lui Isus ajunseră la urechea sărmanei femei: „Adevărat vă spun că această văduvă săracă a dat mai mult decât toţi cei ce au aruncat în visterie.” Marcu 12:43. Lacrimi de bucurie umplură ochii femeii pline de sfială, când simţi că fapta ei a fost înţeleasă şi preţuită de Isus. Mulţi ar fi sfătuit-o poate ca să păstreze pentru sine puţinul ei avut, decât sal dea în mâinile preoţilor bine hrăniţi, spre a se pierde printre darurile multe şi preţioase, care au fost dăruite pentru templu, aşa cum fusese rânduit de Dumnezeu şi ea dorea cu grijă să contribuie cu tot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ce a putut şi fapta ei avea să rămână ca un monument de amintire al ei pentru toate timpurile şi ei personal spre bucuri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însoţea darul, a cărui însemnătate nu era preţuită după valoarea 362 banilor, ci după iubirea către Dumnezeu şi interesul pentru lucrarea Sa, care o stimulase la aceast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acţiunilor noastre adevărata valoare şi le face să fie preţioase sau ruşinoase din punct de vedere moral, este motivul care se află la baza lor. Nu lucrurile mari, pe care le vede orice ochi şi le poate preamări orice limbă, ni se vor socoti spre mântuire veşnică, ci datoriile mici, care sunt îndeplinite în toată liniştea şi care în ochii oamenilor par fără valoare. O inimă iubitoare plină de adevărata încredere într-o chestiune vrednică este mai plăcută lui Dumnezeu, decât cele mai preţioase daruri. Văduva sărmană dădu întreţinerea vieţii ei spre a face puţinul ce-l putea face. Ea se lipsi de hrană, spre a putea consacra cei doi bănuţi cauzei, pe care ea o iubea; şi ea făcu aceasta cu deplină încredere în Dumnezeu, în credinţa că, Tatăl ei ceresc nu o va trece cu vederea în marea ei nevoie. Spiritul ei dezinteresat şi credinţa ei nestrămutată fu ceea ce atrase lauda lui Isus. Multe suflete umilite se simt stăpânite de o atât de mare obligaţie pentru adevărul primit, încât doresc cu înfocare ca să participe împreună cu fraţii lor mai avuţi la serviciul lui Dumnezeu. Lăsaţi-i să-şi pună banii lor în banc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neînsemnate ale săracului să nu fie respinse; căci dacă vin dintr-o inimă plină de iubirea lui Dumnezeu, aceste daruri mici, devin jertfe de nepreţuit, asupra cărora Dumnezeu priveşte cu bună-plăcere şi l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zise despre văduva sărmană: „Ea a dat mai mult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dăduseră din surplusurile lor, mulţi dintre ei dădeau numai spre a fi văzuţi de alţii şi spre a fi onoraţi pentru darurile lor mari. Ei nu sacrificau nimic din înlesnirile sau din luxul vieţii lor, spre a-şi aduce darurile lor; de aceea, acestea nici nu constituiau un sacrificiu şi după valoarea lor reală, ele nu puteau fi comparate cu bănuţii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aceştia se aflau şi greci, care veniseră ca să se închine la sărbătoare. Aceştia au venit la Filip, care era din Betsaida Galileii, şi-l rugară zicând: „Domnule, am vrea să vedem pe Isus. Filip s-a dus şi a spus lui Andrei; apoi Andrei şi Filip au spus lui Isus.” Ioan 12: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ăgâni erau excluşi din curtea în care Isus şedea înaintea cutiei pentru daruri. Ei auziseră multe vorbindu-se pentru şi contra lui Hristos şi doreau înşişi să-L vadă şi să-L audă. Dar nu puteau pătrunde până la El, ci trebuiau să aştepte în curtea din afară a neamuri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aduseră lui Isus solia grecilor şi aşteptau răspunsul Său, El părea a fi cufundat într-o meditaţie adâncă şi le răspunse: „A sosit ceasul să fie proslăvit Fiul omului. Adevărat, adevărat, vă spun că dacă grăuntele de grâu, care a căzut pe pământ, nu moare, rămâne singur; dar dacă moare, aduce multă roadă.” Cererea acestor Greci, de a vedea pe Isus, aduse în faţa ochilor Săi viitorul. Iudeii lepădaseră pe Acela, care era singur în stare să-i scape. Ei aveau să-şi moaie în curând mâinile lor în sângele Său şi să-L pună deopotrivă cu hoţii şi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lepădat de casa lui Israel, avea să fie primit de neamuri. El privi cu bucurie înainte la timpul când zidul de despărţire dintre iudei şi păgâni avea să fie dărâmat şi întreaga lume avea să fie câmp de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vea pe aceşti greci ca reprezentanţi ai neamuri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 în ei pârga unei recolte bogate când toate naţiunile, limbile şi popoarele de pe pământ aveau să audă vestea îmbucurătoare a 364 mântuirii prin Hristos. El văzu, că după moartea Sa care se apropia, avea să urmeze adunarea neamurilor. De aceea el prezintă ucenicilor Săi şi mulţimii atente pilda despre grăuntele de grâu, spre a indica, ce recoltă mare va avea ca urmare moartea Sa. Dacă El avea să Se dea înapoi de la sacrificarea vieţii Sale, atunci ar fi rămas singur, ca şi grăuntele de grâu ce nu moare, dar dacă El avea să-Şi dea viaţa, avea să învie iarăşi ca pârgă a marii recolte, asemenea grăuntelui de grâu îngropat în pământ; iar El, ca Dătător de viaţă, avea să cheme din mormintele lor pe morţii, care erau uniţi cu El prin credinţă şi urmarea avea să fie o recoltă glorioasă pentru grânarul ceresc. În Evanghelia despre moartea şi învierea lui Hristos şi despre învierea morţilor, se aduce la lumină viaţa şi nemurirea şi Împărăţia Cerurilor se deschide la toţi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vorbi despre suferinţele şi moartea Sa, El continuă mai departe, zicând: „Cine îşi iubeşte viaţa, şi-o va pierde; şi cine îşi urăşte viaţa în lumea aceasta, o va păstra pentru viaţa veşnică. Dacă Îmi slujeşte cineva, să Mă urmeze; şi unde sunt Eu, acolo va fi şi slujitorul Meu. Dacă Îmi slujeşte cineva, Tatăl îl va cinsti.” Mântuitorul nu pretinde de la urmaşii Săi, ca să umble pe o cărare, pe care El Însuşi n-a umblat. Isus suportă ruşine, insultă şi lipsă de la leagăn până la Golgota. Totuşi El trecu cu vederea chinul Său sufletesc din grădină, trădarea, loviturile şi biciuirea Sa, ocara de a fi socotit printre făcătorii de rele şi moartea Sa tirană pe cruce şi Îşi îndreptă privirea la scopul glorios al misiunii Sale şi la onoarea care Îl aştepta la dreapta Tatălui Său, unde urmaşii Săi credincioşi aveau să fie ridicaţ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iubeau crucea lui Hristos şi luau parte la suferinţele Sale, dând pe faţă tăgăduire de sine şi ascultând de Dumnezeu, aveau să ia parte cu El şi la mărirea Sa. Toţi cei ce şi-au pierdut viaţa pentru Hristos în această lume, şi-o păstrau pentru viaţa veşnică. În înjosirea şi durerile Sale, bucuria lui Hristos era, ca toţi adevăraţii Săi ucenici să fie preamăriţi împreună cu E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i mari existau mulţi, care erau convinşi, că Isus este într-adevăr Mesia; dar în faţa preoţilor şi a fariseilor furioşi, ei nu cutezau să-şi mărturisească credinţa de teamă, să nu fie daţi afară din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eau după onoarea oamenilor mai mult ca după aprobarea lui Dumnezeu şi spre a scăpa de impute şi de ruşine, ei tăgăduiau pe Hristos şi pierdeau unica lor perspectivă pentru viaţa veşnică. La această clasă de oameni se refereau în primul rând cuvintele lui Hristos: „Cine îşi iubeşte viaţa, o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grecilor, care în realitate era o aluzie la dărâmarea zidului de despărţire dintre iudei şi păgâni, aduse în faţa lui Isus întreaga Sa misiune, de la timpul, când a fost luată hotărârea în ceruri, ca El să vină pe pământ ca Salvator al oamenilor şi până la moartea Sa, care după cum ştia, Îi sta nemijlocit în faţă. O povară misterioasă părea că apasă pe Fiul lui Dumnezeu. Aceasta era presiunea, care era simţită de toţi cei ce veneau în atingere directă cu El. El şedea, adâncit în gânduri. În cele din urmă tăcerea a fost întreruptă prin vocea Sa plângătoare: „Acum sufletul Meu este tulburat. Şi ce voi zice? Tată, izbăveşte-Mă din ceasul acesta? Dar tocmai pentru aceasta am venit până la ceasul acesta!” O presimţire despre lupta Sa cu puterile întunericului, care se apropia, provocată prin poziţia pe care El o luase de bunăvoie asuprăŞi ca Purtător al vinovăţiei omului căzut în păcat şi ca Ispăşitor al mâniei dumnezeieşti din pricina păcatului, apăsa spiritul lui Isus şi paloarea morţii se lăsă pe faţa Sa. El îşi aminti de îndărătnicia şi răutatea lui Satan, care susţinuse cu îndrăzneală înaintea îngerilor, că osândirea sa ar fi fost nedreaptă. Satan persista în susţinerea, că la Dumnezeu n-ar fi nici o tăgăduire de sine şi că în lupta pentru împlinirea planurilor sale şi prin independenţă, Satan însuşi nu ar fi imitat decât exemplul lui Dumnezeu. Dacă Dumnezeu ar urma neîncetat şi în mod absolut după propria Sa voinţă, de ce n-ar face acelaşi lucru şi primii fii, care sunt făcuţi după chipul Său? Prin această argumentaţie a indus Satan în eroare şi a amăgit pe mulţi dintre îngerii cei sfinţi. El se plângea neîncetat de asprimea lui Dumnezeu, întocmai după cum se plâng copiii câteodată de asprimea părinţilor lor, care îi opresc de la îndeplinirea planurilor lor, care ar aduce vătămare ordinii familiei. Dar în loc să se supună voinţei lui Dumnezeu, el se întoarse de la lumina raţiunii şi umblă împotriva planurilor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are urmă după aceasta Satan păru a câştiga pentru câtva 366 timp supremaţia. El putea minţi, dar Dumnezeu nu putea minţi. El se putea învârti în mii de cărări sucite şi amăgitoare, spre a-şi ajunge ţinta dorită; din contră, Dumnezeu trebui să meargă pe calea cea dreaptă a adevărului şi a onestităţii. Pentru câtva timp Satan triumfă într-o biruinţă aparentă. Dar Dumnezeu voia să demaşte pe vrăjmaş şi să-l dea pe faţă în adevăratul său caracter. Primind natura omenească, Hristos era dumnezeirea în chip omenesc. El veni ca lumină a lumii, spre a lumina şi împrăştia întunericul amăgirilor lui Satan şi a demasca în acelaşi timp umblarea sa înaintea fiilor oamenilor. Hristos exercită cea mai aspră tăgăduire de sine, rezistând multor ispitiri diferite ale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inse pe Satan cu ocazia postului Său lung din pustie, când acesta veni la El în chip de înger de lumină şi-l oferi împărăţia lumii în schimbul unei închinări înaintea lui; El făcu jertfe, care niciodată nu s-au cerut de la oameni, pentru că oamenii nu pot ajunge niciodată la înălţimea caracterului Său sublim. Întreaga Sa alergare pământească era o practicare a desăvârşitei supuneri sub voinţa Tatălui Său. Calea lui Hristos şi calea lui Satan ne oferă un contrast desăvârşit dintre viaţa unui fiu ascultător şi a unui fiu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final al lui Hristos asupra lui Satan nu putea fi realizat şi îndeplinit decât prin moartea Salvatorului. El deschise astfel omului o răscumpărare liberă, luând asupră-Şi urmele blestemului şi prin predarea vieţii Sale, El smulse din mâna lui Satan ultima armă, prin care acesta ar fi putut dobândi împărăţiile acestei lumi. Omul a fost pus prin aceasta în stare, de a se elibera de puterea celui rău prin ajutorul Salvatorului să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lui Dumnezeu cugeta la aceste lucruri şi întreaga povară a misiunii Sale se înfăţişa ochiului Său spiritual, El îşi ridică capul, zicând: „Tată, proslăveşte Numele Tău!” El nu socoti ca o răpire de a fi deopotrivă cu Dumnezeu, şi-L rugă să Se preamărească î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veni din norul care plutea deasupra capului lui Isus: „L-am proslăvit, şi-L voi mai pro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eni din nor, când a fost auzit glasul şi înconjură pe Hristos, întocmai ca şi când braţele puterii nemărginite L-ar fi cuprins asemenea unui val de foc. Poporul privi această scenă cu uimire şi spaimă. Nimeni În curtea din afară nu cuteză să zică vreun cuvânt. În tăcere şi cu respiraţia încordată, ei stau înmărmuriţi, cu ochii aţintiţi la Isus. După ce mărturia Dumnezeului atotputernic a fost dată, norul se urcă şi se răspând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vizibilă dintre Tatăl şi Fiul a fost terminată pentru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începură acum să respire mai liber şi să-şi exprime unii altora părerile lor, despre cele ce văzuseră şi auziseră. Alţii îşi mărturiseau în mod solemn credinţa în Isus ca Fiul al lui Dumnezeu, în timp ce alţii căutau să atribuie altor cauze această scen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oata care sta şi auzea aceasta, zicea că a fost un tunet, alţii ziceau: „Un înger a vorbit cu El!” Dar Grecii cercetători au văzut norul, au auzit glasul, au înţeles însemnătatea lui şi au recunoscut pe Hristos în faptă: Isus a fost descoperit priceperii lor c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umnezeu a fost auzit la botezul lui Isus, la începutul misiunii Sale şi apoi la schimbarea Sa la faţă pe munte; şi acum la încheierea misiunii Sale şi anume la această ocazie, în faţa unei mari mulţimi de popor şi în împrejurări cu totul deosebite. El tocmai rostise cele mai solemne adevăruri cu privire la starea iudeilor. El li Se adresase pentru ultima dată cu cuvinte rugătoare şi acum rostise asupra lor sentinţa definitivă. Zidul de despărţire dintre iudei şi păgâni se clătina deja şi răsturnarea lui completă îi sta în faţă la moar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ele Salvatorului se întoarseră acum de la contemplarea trecutului şi a viitorului. În timp ce poporul căuta să-şi explice cele văzute şi auzite, potrivit impresiei ce se făcu prin aceasta asupra lor şi după lumina, pe care o poseda, „Isus a răspuns: ‘Nu pentru Mine s-a auzit glasul acesta, ci pentru voi.’” Ioan 12:30. Aceasta era o dovadă de încoronare, că El este Mesia, era semnul Tatălui, că Isus a vorbit adevărul şi că este Fiul lui Dumnezeu. Vor nesocoti oare iudeii această mărturie din cer? Ei întrebaseră odată pe Mântuitorul: „Ce semn faci Tu, pentru ca să credem în Tine?” Li se dăduseră semne nenumărate în timpul activităţii de Învăţător a lui Isus şi totuşi ei îşi închiseseră ochii şi îşi împietriseră inimile, de teamă, ca nu cumva să fie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învierii lui Lazăr nu îndepărtă necredinţa lor, ci îi umplu cu atât mai mult de răutate; şi acum, când Tatăl vorbise şi când ei nu mai 368 puteau pretinde nici un alt semn, inimile lor nu au fost înmuiate şi ei persistau încă mereu în ne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eluă din nou firul convorbirii Sale, de unde îl lăsase şi zise: „Acum are loc judecata lumii acesteia, acum stăpânitorul lumii acesteia va fi aruncat afară. Şi după ce voi fi înălţat de pe pământ, voi atrage la Mine pe toţi oamenii. Vorbind astfel arăta, cu ce moarte avea să moară.” Hristos murind pentru răscumpărarea oamenilor a dat posibilitate omului nu numai de a dobândi cerul, ci Dumnezeu şi Fiul Său au fost îndreptăţiţi în faţa întregului cer pentru procedeul lor, faţă de răscularea lui Satan şi izgonirea lui din cer. Pata, cu care Satan mânjise chiar cerul, trebui să fie astfel spălată; şi nici un păcat nu avea să pătrundă acolo până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i sfinţi şi toate fiinţele create cu raţiune ale tuturor lumilor, în care păcatul nu pătrunsese încă, răspunseră cu ‘Aleluia’ la rostirea sentinţei asupra lui Satan şi lăudau fapta lui Hristos, care ridica ipoteca, pe care Satan o avea asupra sufletelor oamenilor. Îngerii cei sfinţi cât şi toţi acei, care sunt spălaţi, curăţiţi prin sângele lui Hristos, se unesc cu El prin această operă de încoronare, a predării vieţii Sale pentru păcatele lumii. Hristos, fiind ridicat pe cruce ca să moară, deschise prin aceasta calea vieţii, atât iudeilor cât şi păgânilor şi la toate naţiunile, limbile şi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iudeii cei îngâmfaţi, care n-au cunoscut ziua cercetării lor! Încet şi cu regret părăsi Hristos împreună cu ucenicii Săi încăperile templu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şi preoţii se consfătuiră acum între ei, cum să aresteze pe Isus, fără a da loc la o răscoală în popor; căci mulţi dintre acei care văzuseră faptele Sale puternice, credeau că El este Profetul Cel Prea Înalt şi ei s-ar fi revoltat foarte tare pentru orice atentat la libertatea Sa. De aceea demnitarii recunoscură, că a pune mâna pe El pe faţă în public, nu e potrivit şi că numai printr-o trădare ar ajunge mai bin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unul dintre cei doisprezece, se oferi ca să trădeze în ascuns pe Isus în mâinile lor, conducându-i la un loc singuratic, pe care Mântuitorul şi-L alesese pentru rugăciunile şi meditaţiile Sale. În acest loc liniştit ei puteau să fie siguri de prada lor, căci acolo nu exista nici o gloată, care să li se împotrivească. Iuda, care înseta mereu după câştig, se înţelese cu preoţii şi mai marii, ca să predea în mâinile lor pe Maestrul său, pentru treizeci de arginţi. Domnul vieţii şi al măririi a fost vândut pentru o sumă de dispreţ, de către unul dintre ucenicii Săi, pentru a suferi ocar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uda nu devenise deodată aşa de josnică şi d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 de mamona devenise din zi în zi tot mai mare şi mai tare, ca şi oricare alt viciu, în cele din urmă câştigă supremaţia faţă de iubirea sa pentru Mântuitorul şi devenise astfel un idolatru. Sufletul său se stricase prin lăcomia lui şi un om, pe care zgârcenia l-a făcut rob al ei, se află în primejdia, de a cădea tot mai adânc şi mai adânc în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bucurase împreună cu ceilalţi doisprezece de favoarea de a asculta la învăţăturile lui Isus şi de a fi martor ocular al faptelor Sale de 370 jertfire de sine pentru omenirea suferindă. El fusese martor al blândeţii şi al răbdării Sale, el văzuse, că Isus deşi era Însuşi obosit şi flămând, strâmtorat de mulţimea de sărmani şi de suferinzi, totuşi asculta cu duioşie la strigătul lor şi nu respingea pe niciunul fără ajutor. El văzuse, cum Isus săvârşea minuni, pentru a da muribunzilor sănătate şi mulţumire celor deznădăjduiţi. El simţise în propria Sa persoană dovezile puterii Sale dumnezeieşti. Dar când oamenii leapădă lumina şi urmează orbeşte pornirilor lor, atunci vor fi duşi în întuneric şi cele mai rele fapte rămân neluate în consideraţie. Iuda era din fire zgârcit şi el se lăsase în voia acestui obicei rău, până ce aceasta deveni patima dominant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vim cu cutremur la trădarea lui Iuda; dar cazul său este la fel cu a multora dintre cei ce se pretind a fi sub stindardul lui Hristos şi în fond ei sunt cei mai mari vrăjmaşi ai Săi. Ei nu se preamăresc decât pe ei înşişi şi banii şi se folosesc de numele de creştin, spre a-şi acoperi cu aceasta faptele lor rele. Ei îşi vând cinstea lor pentru bani şi pe Salvatorul lor pentru avantajele lumeşt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uda făcu învoiala ca să trădeze pe Maestrul său, în mâinile acelora care însetau după sângele Său, el se amestecă iarăşi printre ceilalţi ucenici, ca şi când nu s-ar fi făcut vinovat de nici o greşeală şi că nu s-ar fi ocupat decât de pregătirea pentru serbare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gândea, că intenţiile sale josnice ar fi ascunse faţă de Maestrul său, deşi fiecare zi aducea noi dovezi, că cugetele şi planurile fiecărei inimi erau descoperit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tâlni pe ucenicii Săi pe terasă şi ei observară imediat că ceva greu apăsa sufletul Său. În cele din urmă, El le vorbi cu o voce plină de tristeţe mişcătoare: „Am dorit mult să mănânc Paştele acestea cu voi înainte de patima Mea.” El prevedea lămurit evenimentele care aveau să aibă loc în viitorul apropiat. Inima Sa a fost cuprinsă de tristeţe, când privi la lipsa de recunoştinţă şi la cruzimea acelora, pe care El venise să-i salveze şi când soarta grozavă, care îi aştepta pentru aceasta, se desfăşura în faţa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dintre Isus şi ucenicii Săi erau de obicei timpuri de o bucurie paşnică, preţuite de ei toţi. Paştele a fost pentru ei încă mereu Paştele de un interes deosebit, dar la această ocazie Isus era întristat cu spiritul, iar ucenicii Săi compătimeau cu întristarea Sa, deşi nu cunoşteau originea acelei mâhniri. Aceasta era într-adevăr ultima pască, care avea să mai fie sărbătorită vreodată; căci tipul avea să-şi întâlnească antitipul în junghierea Mielului lui Dumnezeu pentru păcatele lumii. Hristos avea să primească în curând botezul deplin al suferinţelor Sale, puţinele ore liniştite până la Ghetsimani, El voia să le petreacă spre binele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zis: ‘Am dorit mult să mănânc Paştele acestea cu voi înainte de patima Mea; căci vă spun, că de acum încolo, nu le voi mai mânca, până la împlinirea lor în Împărăţia lui Dumnezeu. Şi a luat un pahar, a mulţumit lui Dumnezeu şi a zis: ‘Luaţi paharul acesta şi împărţiţi-l între voi; pentru că vă spun că nu voi mai bea de acum încolo din rodul viţei, până când va veni Împărăţia lui Dumnezeu.’ Apoi a luat pâine; şi, după ce a mulţumit lui Dumnezeu, a frânt-o şi le-a dat-o zicând: ‘Acesta este trupul Meu, care se dă pentru voi; să faceţi lucrul acesta spre pomenirea Mea.’ Tot astfel după ce au mâncat, a luat paharul şi li l-a dat zicând: ‘Acest pahar este legământul cel nou, făcut în sângele Meu, care se varsă pentru voi.’” Luca 22:15-20. La acest ultim Paşte a fost instituită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Isus dădu ucenicilor Săi o lecţie de umilinţă prin exemplul Său. După ce Se încinse cu un şorţ asemenea unui rob, El le spălă picioarele, vorbind în acelaşi timp cu ei într-o gingăşi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era Fiul cel imaculat al lui Dumnezeu, Se plecă, ca să spele picioarele urmaşilor Săi şi le dădu cu aceasta una dintre ultimele dovezi despre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u aceasta, le zise „Înţelegeţi voi ce v-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 numiţi: ‘Învăţătorul şi Domnul’ şi bine ziceţi, căci sunt. Deci, dacă Eu, Domnul şi Învăţătorul vostru, v-am spălat picioarele şi voi sunteţi datori să vă spălaţi picioarele unii altora. Pentru că eu v-am dat o pildă, ca şi voi să faceţi cum am făcut Eu.” Ioan 13:12-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cenicii lui Isus se iscase o ceartă, care să fie cel mai onorat în împărăţia Sa; căci cu toată instrucţiunea expresă, pe care ei o auziseră de atâtea ori în contrast cu aceste aspiraţii, ei ţineau totuşi la ideea lor 372 fixă, că Isus va întemeia o împărăţie pământească la Ierusalim; şi aceste manifestaţii pe care le văzuseră la intrarea Sa în Cetate cum şi felul şi chipul cum El le primise, întărea această convingere în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use stavilă năzuinţelor lor după onoare lumească şi întări acum învăţăturile Sale printr-o faptă de umilinţă şi de iubire, care avea scopul să-i umple cu un sentiment de obligaţii reciproce şi să le întipărească, că în loc să de dedea la ceartă pentru rang, să privească fiecare pe celălalt ca mai bun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şedeau la cina Pascală cu iubitul lor Maestru observară că El era încă trist şi mâhnit adânc. Un nor îi umbrea pe toţi, o presimţire despre nenorocirea grozavă care le sta în faţă, al cărei caracter ei nu-l înţelegeau. Când ei mâncau în tăcere, Isus le-a zis: „Adevărat, adevărat, vă spun, că unul din voi Mă va vinde.” Ioan 13:21. La aceste cuvinte ei au fost cuprinşi de uimire şi consternare. Ei nu erau în stare să priceapă, cum unul din mijlocul lor ar fi putut să se poarte ca trădător faţă de Învăţătorul lor dumnezeiesc. Din ce motiv puteau ei să-L trădeze şi cui? În a cărui inimă avea să se ridice un astfel de plan trădător? Desigur în a niciunuia dintre cei doisprezece favoriţi, care mai presus de toţi ceilalţi avuseră favoarea, ca să audă învăţăturile Sale şi să facă cunoştinţă cu iubirea Sa minunată şi pentru care El arătase o simpatie atât de mare, încât îi adusese în cea mai strânsă legătur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îşi dădură seama pe deplin de însemnătatea cuvintelor Sale şi îşi amintiră, cât de adevărate au fost cuvintele Sale întotdeauna, ei au fost cuprinşi deodată de spaimă şi de neîncredere faţă de ei înşişi. Ei începură a-şi examina fiecare inima sa, spre a vedea, dacă nu cumva vreun cuget de vrăjmăşie contra Maestrului lor a prins aici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ţ de cea mai adâncă durere întrebau unul după altul: „Doamne, nu cumva sunt eu?” Dar Iuda tăcea. Cuprins de o mare durere sufletească Ioan întrebă în cele din urmă: „Doamne, cine este?” Iar Isus îi răspunse: „Cel ce a întins cu Mine mâna în blid, acela Mă va vinde. Negreşit, Fiul omului Se duce după cum este scris despre El. Dar vai de omul acela prin care este vândut Fiul omului! Mai bine ar fi fost pentru el să nu se fi născut!” Ucenicii observaseră de aproape trăsăturile feţei fiecăruia, când puseră întrebarea: „Doamne, nu cumva sunt eu?” şi Paştele acum tăcerea lui Iuda atraseră ochii tuturor asupra sa. În confuzia întrebărilor şi a expresiilor uimirii generale, Iuda nu auzise cuvintele lui Isus ca răspuns la întrebarea lui Ioan. Dar spre a scăpa de privirile cercetătoare ale ucenicilor, întrebă şi el ca şi ceilalţi: „Nu cumva sunt eu, Învăţătorule?” Isus îi răspunse cu o accentuare solemnă: „‘Da’, i-a răspuns Isus, ‘tu eşti!’” Confuz şi covârşit de descoperirea neaşteptată a crimei sale, Iuda se ridică repede ca să părăsească sala; când el ieşi; Isus îi zise: „Ce ai să faci, f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dare mişcătoare se dădu pe faţă în purtarea lui Isus faţă de Iuda. Ea dovedea o milostivire nemărginită; încă o ocazie de căinţă i se oferi lui Iuda, prin aceea că Isus îi arătă că toate cugetele şi intenţiile Sale erau pe deplin cunoscute Fiului lui Dumnezeu. El Se înjosi pe Sine, pentru a da lui Iuda, înainte de a-şi aduce la îndeplinire planul său de trădare, încă o dovadă convingătoare despre dumnezeirea Sa, înainte de a fi prea târziu. Dar deşi uimit şi neliniştit, totuşi Iuda nu a fost adus la pocăinţă. El persistă cu atât mai îndărătnic în planul său, când vinovăţia sa a fost dată pe faţă. El ieşi şi se duse să-şi aducă la îndeplinire lucrarea, la care el se în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ântuitorului când rosti acest vai asupra lui Iuda, avea un caracter dublu: În primul rând, El voia să dea ucenicului mincinos o ultimă ocazie, să se păzească de soarta trădătorului; iar în al doilea rând, ea era pentru ucenici o dovadă de netăgăduit despre trimiterea Sa mesianică, prin descoperirea intenţiilor ascunse ale lui Iuda. Isus zise: „Nu vorbesc despre voi toţi; cunosc pe aceia pe care i-am ales. Dar trebuie să se împlinească Scriptura, care zice: ‘Cel ce mănâncă pâine cu Mine a ridicat călcâiul împotriva Mea.’ Vă spun lucrul acesta de pe acum, înainte ca să se întâmple, pentru ca atunci când se va întâmpla, să credeţi că Eu sunt.” Ioan 13: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ar fi tăcut într-o neştiinţă aparentă despre ceea ce avea să vină peste El, atunci ar fi existat primejdia, ca în sufletele ucenicilor să rămână impresia, că Maestrul lor n-ar fi avut nici o prevedere dumnezeiască a viitorului şi că ar fi fost înşelat, surprins şi trădat în mâinile unei cete de omorâtori. Cu un an mai înainte Isus zisese ucenicilor, că a ales doisprezece dintre ei, dar că unul din ei este diavol; 374 şi cuvintele rostite către Iuda la cina pascală, care dovedeau, că trădarea sa e în totul cunoscută Maestrului său, trebuiau să întărească credinţa adevăraţilor urmaşi ai Săi în timpul înjosirii Sale. Şi când Iuda avea să ajungă la sfârşitul său tragic, ei trebuiau să-şi amintească şi de vaiul, pe care Isus îl rostise asupra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lui Iuda aduse la toţi cei de faţă o mare uşurare. Faţa Mântuitorului se lumină imediat şi ucenicii respirară iarăşi liber, când văzură iarăşi pacea cerului revenind pe faţa palidă şi îndurerată a Domnului lor. Isus avea multe de spus iubiţilor Săi ucenici, ceea ce nu le putea spune în prezenţa mulţimii, care nu avea nici o pricepere pentru adevărurile sfinte, pe care El dorea să le descopere. Chiar şi ucenicii nu le-au înţeles încă pe toate pe deplin, până dup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urmaşii Săi credincioşi Isus zise: „Acum Fiul omului a fost proslăvit şi Dumnezeu a fost proslăvit în El. Dacă Dumnezeu a fost proslăvit în El şi Dumnezeu Îl va proslăvi în El Însuşi, şi-L va proslăvi îndată.” Ioan 13:3l-32. Hristos le aduse apoi la cunoştinţă despărţirea Sa de ei, care se apropia în curând. Petru cel înfocat nu putea fi liniştit, pe când chestiunea plutea încă în aşa nesiguranţă. El întrebă: „‘Doamne’, I-a zis Simon Petru: ‘unde Te duci?’ Isus i-a răspuns: ‘Tu nu poţi veni acum după Mine, unde Mă duc Eu; dar mai târziu vei veni.’” Interesul lui Petru a fost trezit însă în totul şi el stărui pe lângă Isus, ca să Se exprime mai lămurit, de aceea Îi zis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Petru, ‘de ce nu pot veni după Tine acum? Eu îmi voi da viaţa pentru Tine.’ Isus i-a răspuns: ‘Îţi vei da viaţa pentru Mine? Adevărat, adevărat, îţi spun, că nu va cânta cocoşul, până te vei lepăda de Mine de trei ori.’” Ioan 13:36-38. Privind apoi cu o iubire compătimitoare la mica Sa turmă, care avea să fie lăsată aşa de curând fără păstor, căută să le liniştească confuzia provocată în sufletul lor de cuvintele Sale şi de aceea zise plin de gingăşie: „Să nu vi se tulbure inima. Aveţi credinţă în Dumnezeu şi aveţi credinţă în Mine. În casa Tatălui Meu sunt multe locaşuri. Dacă n-ar fi aşa, v-aş fi spus. Eu Mă duc să vă pregătesc un loc. Şi după ce Mă voi duce şi vă voi pregăti un loc, Mă voi întoarce şi vă voi lua cu Mine, ca acolo unde sunt Eu, să fiţi şi voi. Ştiţi unde Mă duc şi ştiţi şi calea într-acolo.’” Ioan 14: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cutură cu cea mai mare compătimire povara care zăcea asupra sufletului Său, în cuvinte de mângâiere, de sfat şi de rugăciune, pentru a le întipări în mod neşters, în sufletele şi inimile ucenicilor Săi. Aceste cuvinte de pe buzele Mântuitorului, care au fost scrise de inspiratul apostol Ioan în capitolele cincisprezece, şaisprezece şi şaptesprezece, au fost repetate tot mereu de către ucenici mai târziu, spre a întreţine curajul scăzut în timp de decepţie şi de cercare. De abia după înviere au fost înţelese şi preţuite pe deplin cuvintele rostite la această ocazie solemnă. Acele adevăruri rostite de Mântuitorul de pe terasă au fost răspândite prin mărturia ucenicilor în toate ţările şi vor supravieţui în decursul tuturor timpurilor, pentru a mângâia inimile celor întristaţi şi spre a insufla pace şi speranţă în inimile a mi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ărăsi apoi camera de sus împreună cu ucenicii Săi şi trecu râul Chedron. Întristarea şi mâhnirea adâncă apăsa iarăşi p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isteţe mişcătoare, El vorbi însoţitorilor Săi: „‘În noaptea aceasta, toţi veţi găsi în Mine o pricină de poticnire, căci este scris: ‘Voi bate Păstorul şi oile turmei vor fi risipite.’ Dar, după ce voi învia, voi merge înaintea voastră în Galilea.’ Petru a luat cuvântul şi I-a zis: ‘Chiar dacă toţi ar găsi în Tine o pricină de poticnire, eu niciodată nu voi găsi în Tine o pricină de poticnire.’” Isus dezaprobă ca şi mai înainte încrederea sa de sine, şi-i zise: „Adevărat îşi spun, i-a zis Isus, că tu chiar în noaptea aceasta, înainte ca să cânte cocoşul, te vei lepăda de Min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a răspuns: ‘Chiar dacă ar trebui să mor cu Tine, tot nu mă voi lepăda de Tine.’ Şi toţi ucenicii au spus acelaşi lucru.” Matei 26:3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lecă cu ucenicii Săi la grădina Ghetsimani la poalele muntelui Măslinilor, la un loc singuratic, pe care El îl vizitase adesea spre a fi acolo într-o apropiată comuniune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luna strălucea însă senină şi le arăta o viţă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 atrase atenţia asupra acesteia zicându-le: „Eu sunt adevărata viţă şi Tatăl Meu este vierul. Pe orice mlădiţă, care este în Mine şi n-aduce roadă, El o taie; şi pe orice mlădiţă care aduce roadă, o curăţă, ca să aducă şi mai multă roadă.” Ioan 15: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iudaică era o coardă neroditoare şi trebuia îndepărtată de la viţa cea vie, care era Isus Hristos. Neamurile păgâne aveau să fie 376 altoite în tulpină, spre a deveni coarde vii, părtaşe la viaţa care hrănea adevărata viţă. Această ramură avea să fie curăţată, aşa ca să aducă rod. Cu privire la despărţirea Sa de ucenicii Săi, Isus îi îndemnă apoi, ca să se unească în mod strâns cu El prin credinţă, aşa încât ei să alcătuiască o parte din butuc şi să producă o recoltă bogată. „Rămâneţi în Mine şi Eu voi rămânea în voi. După cum mlădiţa nu poate aduce roadă de la sine, dacă nu rămâne în viţă, tot aşa, nici voi nu puteţi aduce roadă, dacă nu rămâneţi în Mine. Eu sunt Viţa, voi sunteţi mlădiţele. Cine rămâne în Mine şi în cine rămân Eu, aduce multă roadă; căci, despărţiţi de Mine, nu puteţi face nimic.” Ioan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cătosul se căieşte de păcatele sale şi se uneşte cu Hristos, tocmai după cum coarda se altoieşte în butuc, atunci şi natura omului va fi schimbată şi el devine părtaş de fire dumnezeiască. El iubeşte lucrurile pe care le iubeşte Hristos şi urăşte tot ceea ce urăşte El. Dorinţele sale sunt de acord cu voinţa lui Dumnezeu. El păstrează cu îngrijire cuvintele lui Hristos înăuntrul său. Puterea dătătoare de viaţă a Salvatorului este transmisă şi creştinilor. Tocmai aşa şi mica odraslă, fără frunze şi fără viaţă în aparenţă va fi altoită în butucul cel viu şi prin alipirea fibrelor de fibre şi arterelor de artere, va sorbi astfel viaţă şi tărie din El, până ce devine o ramură înfloritoare a butuculu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pări în sufletul lor încă şi mai departe însemnătatea continuării lucrării începută şi a necesităţii, de a aduce roade spre onoarea lui Dumnezeu. „Nu voi M-aţi ales pe Mine; ci Eu v-am ales pe voi; şi v-am rânduit să mergeţi şi să aduceţi roadă şi roada voastră să rămână, pentru ca orice veţi cere de la Tatăl, în Numele Meu, să vă dea.” Ioan 15:16. Ucenicii erau păzitorii aleşi ai adevărului dumnezeiesc. Ei au fost martori despre recunoaşterea lui Isus de către Tatăl, ca Fiu al lui Dumnezeu. Ei priviseră la minunile Sale şi chemarea lor era de a vesti lumii întregi solia mântuirii, aşa, ca prin mărturia lor, oamenii să primească pe Hristos printr-o credinţă vie. În felul acesta ucenicii aveau să aducă roade spre ono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sigură pe ucenicii Săi, că nu-i va părăsi niciodată, ci îmbrăcat fiind cu putere, va şedea la dreapta Tatălui ca reprezentant al lor, spre a-l prezenta cauza lor înaintea Lui în numele Fiului Său. Pe atunci Paştele ucenicii nu înţelegeau pe deplin cuvintele Maestrului lor, dar mai târziu ei învăţară în experienţa lor creştină să preţuiască această făgăduinţă şi îşi înălţau rugăciunile lor către Tatăl în num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vertiză mai departe pe ucenicii Săi, să nu caute laud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Dacă vă urăşte lumea, ştiţi că pe Mine M-a urât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din lume, lumea ar iubi ce este al ei; dar, pentru că nu sunteţi din lume şi pentru că Eu v-am ales din mijlocul lumii, de aceea vă urăşte lumea.” Ioan 15:18-l9. Acei, care sunt însufleţiţi de acelaşi spirit ca şi lumea vor şi primi favoarea şi aprobarea ei; dar ucenicii modeşti ai lui Isus aveau să sufere batjocuri şi prigoniri. Isus declară că ei aveau să fie duşi pentru numele Său înaintea regilor şi a stăpânitorilor şi cel ce îi va ucide va fi amăgit astfel de către Satan, încât să privească fapta sa ca fiind după voia lui Dumnezeu. Orice nelegiuire şi tiranie pe care ar fi putut-o născoci agresiunea minţii omeneşti, avea să vină peste urmaşii lui Hristos. În toată strâmtorarea lor, ei trebuiau să-şi amintească că Maestrul lor a avut de suportat aceeaşi ocară şi aceleaşi suferinţe. Ei trebuiau să păstreze în amintire cuvintele Sale: „‘Robul nu este mai mare decât stăpânul său.’ Dacă M-au prigonit pe Mine şi pe voi vă vor prigoni; dacă au păzit cuvântul Meu şi pe al vostru îl vor păzi. Dar vă vor face toate aceste lucruri pentru Numele Meu, pentru că ei nu cunosc pe Cel ce M-a trimis.” Ioan 15: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sus trebuiau să păşească cu curaj pe urmele Lui, având mereu în faţa ochilor lor preţul vieţii veşnice şi câştigând suflete pentru Hristos. Chiar împotrivirea pe care ei aveau s-o întâmpine, avea să dezvolte în ei un caracter nestrămutat şi virtuţi luminătoare; credinţă, răbdare şi încredere în Dumnezeu sunt rodul desăvârşit, care înfloreşte şi se coace mai bine în umbr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scoperi cu grijă ucenicilor Săi evenimentele care aveau să urmeze după moartea Sa, aşa încât, când prigonirile aveau să vină asupra lor, ei să fie pregătiţi ca să le suporte şi ca să nu se abată de la credinţă, spre a evita suferinţele şi lipsurile. El le descoperi în mod treptat înţelesul marilor adevăruri, pe care ei aveau să le vestească lumii şi le întipări însemnătatea poziţiei lor, ca unii care au fost martori la manifestările minunate ale lui Dumnezeu faţă de Fiul Său, care au văzut minunile lui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au primit cuvintele înţelepciunii Sale. El le zise: „Şi voi de asemenea veţi mărturisi, pentru că aţi fost cu Mine de la început.” Ioan 15:27. Istoria acelor ucenici şi faptele pe care ei aveau să le scrie, erau destinate a servi ca studiu pentru sufletele cugetătoare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clară ucenicilor Săi în cuvinte precise, că El a părăsit prezenţa Tatălui Său, ca să vină pe acest pământ şi că acum era în perspectivă, să părăsească lumea şi să Se întoarcă la Tatăl Său; totuşi El evita de a le încurca priceperea prin prea multe amănunte. El zise: „Mai am să vă spun multe lucruri, dar acum nu le puteţi purta.” Isus ştia că ei nu erau destul de tari ca să audă toate adevărurile minunate despre înjosirea şi moartea Sa. După învierea Sa, ei aveau să fie în stare mai bine, de a le înţelege şi a le 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us nu-l mai rămânea decât puţin timp, în care să mai poată mângâia şi instrui mica ceată a urmaşilor Săi. Ultimele Sale sfaturi erau pline de milă şi adevăr. Acele ultime clipe petrecute împreună cu Maestrul lor, erau pentru ucenicii Săi de o valoare nepreţuită. Asemenea unui Arhiereu consacrat, Îşi descărcă El acum povara sufletului Său într-o rugăciune adresată Tatălui Său pentru biserica Sa; o rugăciune, pe care îngerii n-o mai auziseră până aici. Ea pornea din adâncul sufletului Său şi era plină de ardoare şi pătrunse până sus la cer. Cu braţele Sale omeneşti El cuprinse pe fiii lui Adam într-o îmbrăţişare strânsă şi cu braţul Său puternic, dumnezeiesc, El ajunse până la tronul Celui Nemărginit şi uni astfel pământul cu cerul şi pe omul muritor cu Dumneze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cenicii Săi, Mântuitorul mergea acum încet către grădina Ghetsimani. Luna pascală lucea limpede şi plină înconjurată de un cer nepătat. Oraşul corturilor de peregrini era învăluit acum într-o tăcere adâncă. El Se întreţinu mai întâi în mod serios cu ucenicii Săi; dar când Se apropie de grădină, El deveni întrun mod ciudat foarte tăcut. Ucenicii au fost consternaţi şi priveau cu spaimă în faţa Sa şi speranţa de a citi aici o explicaţie despre această schimbare, care se petrecuse cu Domnul lor. Ei Îl văzuseră adesea mâhnit, dar niciodată aşa de trist şi de tăcut ca acum. Cu cât înainta mai departe, cu atât creştea mai mult această tristeţe ciudată şi totuşi nu îndrăzneau ca să-L întrebe de motivul acesteia. Corpul Său se clătina, ca şi când era aproape să cadă. Ucenicii priveau cu îngrijorare după locul Său de linişte obişnuit, pentru ca Maestrul lor să Se poată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rădină, El zise tovarăşilor Săi: „Şedeţi aici până Mă voi duce colo să Mă rog.” Apoi alese pe Petru, pe Iacob şi pe Ioan ca însoţitori şi păşi mai departe, în singurătatea grădinii. El Îşi formase deprinderea, de a-Şi întări Spiritul Său prin rugăciune stăruitoare în această singurătate pentru încercările şi datoriile Sale şi petrecuse adesea toată noaptea astfel. La astfel de ocazii, ucenicii Săi obişnuiau, ca după un scurt timp de veghere şi rugăciune, să se culce la o mică depărtare de Maestrul lor şi să doarmă netulburaţi, până ce El îi scula iarăşi dimineaţa la o nouă lucrare. Aşa se întâmpla, că ucenicii nu vedeau ceva neobişnuit în această comportare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făcut mai departe părea tot mai greu pentru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tare, ca sub apăsarea unei poveri grozave; totuşi evita a înspăimânta pe cei trei ucenici ai Săi aleşi, prin a le expune lupta sa cu moartea care-l sta în faţă. De două ori ei Îl ţinură să nu cadă. Isus simţea că va fi lăsat absolut singur şi de aceea zise către cei trei favoriţi ai Săi: „Sufletul Meu este cuprins de o întristare de moarte; rămâneţi aici şi vegheaţi împreună cu Mine.” Niciodată nu mai vorbi El ucenicilor Săi cu o astfel de întristare. Corpul Său tremura şi faţa Sa palidă exprima o dure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ă câţiva paşi de tovarăşii Săi, dar numai atât cât ei Îl puteau încă vedea şi auzi şi căzu apoi cu faţa la pământ. El era covârşit de o spaimă înfricoşată, că Dumnezeu va retrage prezenţa S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despărţit de Tatăl Său printr-o prăpastie a păcatului, adâncă şi neagră, încât spiritul Său, se înfiora în faţa ei. El se crampona disperat de pământul rece şi nesimţitor, ca şi când ar fi putut să împiedice prin aceasta de a se îndepărta încă şi mai mult de Dumnezeu. Roua rece a nopţii căzu peste chipul Său, întins pe pământ, dar Salvatorul nu observă aceasta. De pe buzele Sale izbucni strigătul plin de chin: „Tată, dacă este cu putinţă, depărtează de la Mine paharul acesta! Totuşi nu cum voiesc Eu, ci cum vo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a de suferinţe corporale, pe care Fiul lui Dumnezeu avea să le suporte în curând, era aceea care Îi provoca acest chin atât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supră-Şi povara păcatelor omenirii şi Se cutremura în faţa mâniei Tatălui Său. Lui nu-l era permis să facă uz de puterea Sa dumnezeiască, ca să Se scape de această luptă; ci ca om El trebui să suporte urmările păcatelor omeneşti şi dizgraţia Creatorului faţă de supuşii Săi neascultători şi El Se temea că nu va fi în stare să suporte cu natura Sa omenească lupta cu stăpânirile întunericului; în acest caz, neamul omenesc s-ar fi pierdut fără speranţă, Satan ar fi rămas biruitor, iar pământul, împărăţie a Sa. Păcatele lumii apăsau greu asupra Mântuitorului şi Îl plecau la pământ, iar mânia lui Dumnezeu, din cauza păcatului, părea că-L ameninţă cu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upta dintre Hristos şi Satana, aşa cum ea a avut loc în pustie, a fost pusă în joc soarta omenirii. Dar Fiul lui Dumnezeu a biruit şi Satan L-a părăsit pentru câtva timp. Acum el se întorsese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pentru ultima luptă înfricoşată. În decursul celor trei ani de activitate a lui Hristos, Satan se pregătise pentru această ultimă luptă. Totul era pus în joc pentru el. Dacă aici nu avea să-şi ajungă ţinta, speranţa sa în supremaţie era pierdută pentru totdeauna; împărăţiile pământului trebuiau să devină în cele din urmă proprietate a lui Hristos care avea „să lege pe cel tare”, adică pe Satana, spre a-L arunc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ene de suferinţă a Mântuitorului, ucenicii erau la început foarte uimiţi, când văzură cum Stăpânul şi Maestrul lor, care dealtfel fusese totdeauna liniştit, Se lupta acum cu o durere sufletească de nedescris; dar ei erau foarte obosiţi şi în cele din urmă adormiră, lăsându-L astfel singur în lupta Sa sufletească grozavă. După ce trecu o oră, Isus simţi nevoie după compătimire pământească. El Se ridică cu o sforţare foarte obositoare şi merse împleticindu-se la locul unde lăsase însoţitorii Săi. Dar nici o privire compătimitoare nu-L salută după marea Sa luptă; ucenicii adormiseră adânc. O! Dacă ar fi ştiut ei, că aceasta era ultima noapte, pe care mai aveau favoarea s-o petreacă cu Maestrul lor iubit, în timpul umblării Sale ca om pe pământ, dacă ar fi ştiut ce avea să-l aducă dimineaţa, atunci cu greu s-ar fi lăsat birui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sus îi trezi întrucâtva. Ei zăriră chipul ce Se pleca asupra lor, expresia şi statura Sa, care dădeau pe faţă o istovire extremă. Ei de abia erau în stare, să recunoască faţa de obicei senină a Maestrului lor, în acele trăsături schimbate. Adresându-Se lui Simon Petru zise: „Simone, dormi? Un ceas n-ai fost în stare să veghezi?” O, Simone, unde este acum devotamentul tău cu care te lăudai mai înainte? Tu, care cu puţin mai înainte declarai, că vei merge cu Domnul tău la închisoare şi chiar la moarte, acum l-ai părăsit în ora celui mai grozav chin al Său sufletesc şi al cercării Sale şi ai căutat odihn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ucenicul cel iubit, care stătuse la pieptul lui Isus, dormea de asemenea. Desigur, iubirea pe care Ioan o nutrea pentru Maestrul său ar fi trebuit să-l ţină încă treaz. Rugăciunea sa zeloasă ar fi trebuit să-l unească cu Mântuitorul său în ceasul celei mai mari dure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jertfitor de sine petrecuse nopţi întregi în munţii răcoroşi sau în dumbrăvi, spre a Se ruga pentru ucenicii Săi, ca credinţa lor să nu-i părăsească în ceasul cercării lor. Dacă Isus ar fi adresat acum lui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 lui Ioan întrebarea pe care El le-o pusese altă dată: „Puteţi voi să beţi paharul pe care am să-l beau Eu şi să fiţi botezaţi cu botezul cu care am să fiu botezat Eu?” atunci ei nu ar fi avut curajul ca să-l răspund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ghere însemnată de noapte ar fi trebuit să fie folosită de ucenici pentru lupte lăuntrice nobile şi pentru rugăciune, ceea ce le-ar fi dat puteri de a fi martori la acel chin sufletesc al Fiului lui Dumnezeu. Ei ar fi fost prin aceasta în stare ca privind la suferinţele lui Hristos pe cruce, să înţeleagă până la un anumit grad caracterul spaimei covârşitoare, pe care El a suportat-o. Atunci ei şi-ar fi amintit mai uşor de cuvintele pe care El le-a rostit către ei, cu privire la suferinţele, moartea şi învierea Sa; şi în mijlocul descurajării din acel ceas al cercării, câteva raze de speranţă le-ar fi luminat totuşi întunericul şi le-ar fi întărit credinţa. El recunoştea puterea, pe care prinţul răului avea s-o exercite, spre a încurca minţile ucenicilor şi de aceea îi îndemnă să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ora decisivă, când Isus avea nevoie mai multă de compătimirea şi de rugăciunea lor stăruitoare, aleşii Săi s-au lăsat în voia somnului. Ei pierdură mult prin somnul lor nepotrivit. Suferinţele Mântuitorului şi răstignirea Sa aveau să fie o probă de foc pentru ucenicii Săi. Credinţa lor avea nevoie de sprijinul unei puteri mai mult decât omenească, spre a rămâne neclintiţi, când aveau să vadă triumful puterilor întunericului. Hristos intenţiona să-i întărească pentru această grea încercare. Dacă aceste ore din grădina Ghetsimani, le-ar fi petrecut în veghere împreună cu Mântuitorul iubit şi în rugăciune către Dumnezeu, atunci ucenicii nu ar fi părăsit pe Isus în ora strâmtorării Sale şi Petru nu ar fi fost lăsat în propria sa putere slabă de a trăda pe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evidentă a ucenicilor Săi, trezi compătimire şi regret în inima Fiului lui Dumnezeu. El Se întrebă, dacă ei vor poseda destulă putere, spre a rezista la încercările, pe care aveau să le sufere ca martori ai trădării şi ai morţii Sale. El nu intră la judecată aspră cu ei, din cauza slăbiciunii lor, ci având în vedere suferinţele viitoare, El îi îndemnă: „Vegheaţi şi vă rugaţi, ca să nu cădeţi în ispită”. Mişcat de neputinţa lor, El găsi singur o scuză la aceasta, pentru uitarea lor faţă de El, În grădină adăugând: „Duhul, în adevăr, este plin de râvnă, dar carnea est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cuprins iarăşi de o spaimă supraomenească de moarte şi leşinat şi istovit pe jumătate, El merse împleticindu-Se înapoi la locul Său de luptă. Încă o dată căzu cu faţa la pământ. Chinul Său sufletesc de astă dată era chiar şi mai mare ca mai înainte. Chiparoşii şi palmierii erau martori muţi ai chinului Său sufletesc. De pe ramurile lor înfrunzite picura roua grea şi umedă a nopţii asupra chipului Său plecat la pământ, ca şi când natura ar fi revărsat lacrimi pentru lupta Creatorului ei, pe care o ducea singur cu puteri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mai înainte El stătuse încă asemenea unui cedru puternic şi înfruntase furtuna de împotriviri, care îşi dăduse drumul furiei contra Lui. Capete îndărătnice şi inimi pline de răutate şi viclenie căutaseră în zadar ca să-L pună în încurcătură şi să-L biruie. El sta neclintit în maiestatea Sa dumnezeiască ca Fiu al lui Dumnezeu. Acum El era ca o trestie frântă, biciuită de furtuni sălbatice. Cu puţine ore mai înainte El Îşi descărcase inima Sa în faţa ucenicilor Săi în cele mai nobile expresii; le arătase armonia Sa cu Tatăl şi predase comunitatea Sa aleasă în braţele Tatălui cu cuvinte care dau pe faţă puterea Sa dumnezeiască. Dar acum El lăsă să se audă strigăte tari înăbuşite de lacrimile unei dureri sufleteşti nespuse, cramponându-se de pământul rece, ca de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ântuitorului au fost duse la urechile ucenicilor somnoroşi: „Tată, dacă nu se poate să se depărteze de Mine paharul acesta, fără să-l beau, facă-se voia Ta!” Spaima şi durerea Fiului scump al lui Dumnezeu era atât de mare, încât îi scotea sudori de sânge de pe faţă. El Se ridică iarăşi împleticindu-Se; inima Sa cu simţul ei omenesc dorea după compătimirea însoţitorilor Săi şi El păşi spre locul unde ei dormeau. Prezenţa Sa îi deşteptă şi ei priveau înspăimântaţi în faţa Sa, căci era mânjită de sânge şi exprima o luptă sufletească inexplicabil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nu le mai vorbi, ci întorcându-Se înapoi, spre locul Său de luptă căzu la pământ covârşit de spaima întunericului extraordinar. Natura omenească a Fiului lui Dumnezeu tremura în acea 384 oră de cercare. Momentul înfricoşat sosise, acel moment care avea să hotărască soarta lumii. Cetele cereşti aşteptau rezultatul cu cea mai mare încordare. Soarta omenirii oscila în cumpănă. Acum sta încă în puterea lui Hristos, de a refuza să bea acel pahar, care fusese destinat omenirii păcătoase. El putea să-şi şteargă sudorile de sânge de pe fruntea Sa şi să lase pe oameni să piară în nelegiuirea lor. Va bea oare Fiul Dumnezeului nemărginit acel pahar de amărăciune al înjosirii şi al morţii? Tremurând ieşiră de pe buzele lui Isus cuvintele: „Tată, dacă este cu putinţă, depărtează de la Mine paharul acesta! Totuşi, nu cum voiesc Eu, ci cum vo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e rugă El astfel. De trei ori firea Sa omenească dădu înapoi înaintea jertfei care avea să încoroneze lucrarea Sa. Dar acum Salvatorul priveşte în spiritul Său istoria omenirii. El vede, că dacă călcătorii de lege vor fi lăsaţi singuri vor trebui să piară din cauza mâniei Tatălui său. El recunoaşte puterea păcatului şi completa neputinţă a oamenilor de a se salva pe ei înşişi. Durerile şi jalea unei lumi osândite se ridicau în faţa Lui. El priveşte la soarta care îi aştepta pe aceştia şi hotărârea Sa este luată. El vrea să salveze pe oameni, oricât de mult L-ar costa aceasta. El primeşte botezul de sânge, pentru ca milioanele, care de altfel trebuiau să fie sortite pieirii să poată câştiga prin El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se curţile cereşti, unde totul era curăţie, fericire şi mărire, spre a veni să salveze o oaie pierdută, singura lume care căzuse prin păcat şi El nu voi să Se abată de la misiunea pe care El Şi-a ales-o. Când luă hotărârea şi ajunse la punctul decisiv, El căzu ca mort la pământul de pe care El Se ridicase în parte. Unde erau acum ucenicii Săi, care să pună mâinile lor în mod gingaş sub capul Maestrului lor istovit şi să spele fruntea Aceluia, care suferise mult mai mult decât pot să sufere oamenii? Mântuitorul trebui să calce singur linul şi nimeni din toţi oamenii nu era cu El; şi totuşi El nu era singur. Căci El zise: „Eu şi Tatăl suntem una”. Dumnezeu suferea împreună cu Fiul Său. Omul nu putea niciodată pricepe jertfa pe care Dumnezeul cel nemărginit a adus-o prin predarea Fiului Său la batjocuri, la chinuri sufleteşti şi la moarte amară. Dar în această predare se află dovada iubirii nemărginite a Tatălui pentru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stătuseră sub comanda lui Hristos în ceruri, ar fi vrut să În grădină plece să-l vină în ajutor. Dar nu se afla în puterea lor, de a uşura durerea Sa. Ei nu simţiseră niciodată păcatele unei lumi corupte şi priveau cu admiraţie la obiectul adorării lor, cum era cufundat într-o durere atât de nespusă. Deşi ucenicii neglijaseră a sprijini pe Domnul lor cu compătimire în acel ceas de cercare, totuşi întreg cerul era plin de compătimire şi aştepta cu îngrijorare rezultatul. După ce lupta a fost terminată, a fost trimis un înger de la tronul lui Dumnezeu, ca să ridice pe Salvatorul care era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fost deşteptaţi deodată din somnul lor printr-o lumină strălucitoare care strălucea în jurul Fiului lui Dumnezeu. Plini de uimire ei se sculară repede şi văzură o fiinţă cerească îmbrăcată cu un veşmânt de lumină, plecându-se către Învăţătorul lor care era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El ridică capul Divinului Suferind care Îi căzuse pe piept, iar cu cealaltă arăta spre cer. Glasul său semăna cu muzica cea mai dulce, când vorbi cuvinte de mângâiere, punând în faţa spiritului lui Hristos, marele succes pe care El îl câştigase asupra vrăjmaşului puternic şi viclean. Hristos devenise biruitor asupra lui Satan şi ca rezultat al triumfului Său, milioane de oameni aveau să intre cu El ca triumfători î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ăreaţă a îngerului orbi ochii ucenicilor. Ei şi-au amintit de muntele schimbării la faţă; despre măreţia care înconjurase pe Isus în templu şi despre glasul lui Dumnezeu care răsunase din nor. Ei văzură aici desfăşurându-se aceeaşi mărire şi acum nu se mai temeau pentru Maestrul lor, deoarece Dumnezeu Îl luase sub ocrotirea Sa şi un înger era de faţă spre a-L ocroti faţă de vrăjmaşii Săi. Ei erau obosiţi şi somnoroşi şi căzură iarăşi într-o stare de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lumii se sculă căută pe ucenicii Săi şi îi găsi pentru a treia oară adormiţi. Dar cuvintele Sale îi deşteptară: „Dormiţi de acum şi odihniţi-vă! Iată că a venit ceasul ca Fiul omului să fie dat în mâinile păcătoşilor.” Şi pe când rostea El încă aceste cuvinte, se auziră deja paşii acelei cete, care Îl căuta; Iuda îi conducea şi lângă el mergea marele preot. Isus Se întoarse către ucenicii Săi, când vrăjmaşii se apropiară şi zise: „Sculaţi-vă, haidem să mergem; iată că se apropie vânzătorul.” Faţa Mântuitorului da pe faţă o expresie de demnitate 386 liniştită; nici-o urmă despre acel chin sufletesc grozav prin care trecuse nu se mai observa pe faţa Lui, când păşi înainte, ca să întâmpine pe trăd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în faţa vrăjmaşilor Săi şi întrebă: „Pe cine căutaţi?” Ei răspunseră: „Pe Isus din Nazaret”. Isus le răspunse: „Eu sunt”. Când rosti aceste cuvinte, ceata se dădu înapoi, iar preoţii, mai marii, soldaţii şi chiar Iuda, căzură la pământ fără putere. Aceasta dădu lui Hristos destulă ocazie ca să scape de ei, dacă ar fi voit. Dar El sta în toată strălucirea Sa în mijlocul cetei brutale şi fără inimă. Când El le răspunse: „Eu sunt”, îngerul lui Dumnezeu trecu între El şi omorâtorii Săi, care vedeau o lumină dumnezeiască strălucind pe faţa Mântuitorului şi umbrindu-L într-un chip ca de porumbel. Inimile lor împietrite, au fost umplute de groază. Neînstare a sta pe picioarele lor în prezenţa acestei străluciri dumnezeieşti, ei căzură la pământ c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e dădu apoi la o parte; lumina dispăru, iar Isus sta liniştit şi conştient în faţa lor; razele strălucitoare ale lunii cădeau pe faţa Sa palidă pe când El era încă mereu înconjurat de acei oameni neputincioşi şi căzuţi la pământ, iar ucenicii Săi erau atât de uimiţi, că nu puteau scoate nici măcar un cuvânt. După ce îngerul se îndepărtă, soldaţii romani săriră pe picioarele lor şi în unire cu preoţii şi cu Iuda se îngrămădiră în jurul lui Hristos, aproape ruşinaţi de slăbiciunea lor şi plini de îngrijorare ca nu cumva iarăşi să le scape. Încă o dată întrebă Salvatorul: „Pe cine căutaţi?” Şi iarăşi răspunseră: „Pe Isus din Nazaret”. Mântuitorul zise apoi: „V-am spus că Eu sunt. Deci, dacă Mă căutaţi pe Mine, lăsaţi pe aceştia să se ducă”, le zise el arătând spre ucenicii Săi. În această oră de înjosire, Hristos nu se gândea la Sine Însuşi, ci la ucenicii Săi iubiţi. El dorea săi scutească mai departe de altă cercare a tă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trădătorul, nu-şi uită rolul său, ci veni la Isus, Îi apucă mâna ca la un amic de aproape, şi-L salută cu sărutul trădării. Isus îi zise: „Prietene, ce ai venit să faci, fă!” Glasul Său tremura de duioşie, când El adresă trădătorului Iuda şi celelalte cuvinte: „Iudo, cu o sărutare vinzi tu pe Fiul omului?” această cuvântare atât de mişcătoare ar fi trebuit să trezească conştiinţa trădătorului şi să înmoaie inima Sa împietrită; dar onoarea, credincioşia şi gingăşia omenească îl părăsiseră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în totul. El sta neruşinat şi provocator şi nu arăta nici o înclinaţie spre căinţă. El se lăsase în conducerea lui Satana şi nu poseda puterea de a-i rezista. Isus nu refuză sărutul trădătorului. Cu adevărat, în aceasta El ne dă un exemplu de iertare, de iubire şi de compătimir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ta omorâtoare a fost surprinsă şi înspăimântată de cele ce văzuseră şi simţiseră, totuşi siguranţa şi prezenţa de spirit le reveniră iarăşi, când văzură cu câtă îndrăzneală Iuda se apropia de persoana Aceluia, pe care ei Îl văzuseră cu puţin înainte înconjurat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seră acum mâinile pe Isus şi începură să lege acele mâini scumpe, care întotdeauna făcuseră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văzură pe acea ceată de bărbaţi puternici căzuţi întinşi şi fără putere, gândeau că Maestrul lor cu siguranţă nu va tolera ca ei să pună mâna pe El, căci aceeaşi putere, care doborî la pământ acea ceată de soldaţi, îi putea şi ţine în acea stare de neputincioşie, până ce Isus şi ucenicii Săi aveau să se îndepărteze neatinşi dintre ei. Ei au fost decepţionaţi şi revoltaţi, când au văzut, că au fost aduse funiile, spre a lega mâinile Aceluia, pe care ei Îl iubeau. Plin de furie violentă, Petru scoase sabia şi tăie urechea slugii arhie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văzu ce a făcut Petru, Îşi eliberă mâinile, deşi erau apucate deja de soldaţii romani şi zicând: „Lăsaţi-i! Până aici!” atinse urechea rănită şi se făcu sănătoasă într-o clipă. Apoi zise lui Petru: „Pune-ţi sabia la locul ei; căci toţi cei ce scot sabia, de sabie vor pieri. Crezi că n-aş putea să rog pe Tatăl Meu, care Mi-ar pune îndată la îndemână mai mult de douăsprezece legiuni de îngeri? Dar cum se vor împlini Scripturile, care zic că aşa trebuie să se întâmple?” Mat. 26:52-54. „Nu voi bea paharul, pe care Mi l-a dat Tatăl să-l beau?” Apoi Isus Se întoarse către mai marii preoţilor şi mai marii sanctuarului, care se ataşaseră la ceata omorâtorilor şi le zise: „Aţi ieşit ca după un tâlhar, cu săbii şi cu ciomege, ca să Mă prindeţi. În toate zilele şedeam în mijlocul vostru şi învăţam norodul în Templu şi n-aţi pus mâna pe Mine. Dar toate aceste lucruri s-au întâmplat ca să se împlinească cele scrise prin proroci.” Când ucenicii văzură că Isus nu Se eliberă din mâinile vrăjmaşilor săi, ci le permise să pună mâna pe El şi să-L lege, se simţiră jigniţi că El Se expune atât pe Sine cât şi pe ei la o astfel de umilinţă. Ei văzuseră 388 tocmai o dovadă a puterii Sale, când El făcu ca acei ce veniseră să-L prindă să cadă cu feţele la pământ şi când vindecă urechea slugii, pe care o tăiase Petru şi ei ştiau foarte bine că El s-ar fi putut elibera de acea ceată omorâtoare, dacă ar fi voit. Ei Îl mustrau pentru că n-a făcut aceasta şi supăraţi şi înspăimântaţi de moarte, din cauza acestei purtări inexplicabile, îi părăsiră şi fugiră. Hristos prevăzuse de mai înainte această fugă şi chiar în locuinţa lor pe terasă le prezisese, cum aveau să se comporte ei în acest timp: „Iată că vine ceasul şi a şi venit, când veţi fi risipiţi fiecare la ale lui; şi pe Mine, Mă veţi lăsa singur, căci Tatăl este cu Mine.” Ioan 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uda a fost uimit, că Isus se lăsă în mâinile acelora, care doreau nimicirea Sa. El ştia că la alte ocazii mai înainte, când vrăjmaşii Mântuitorului îşi făureau planurile lor, ca să-L prindă, Isus ieşea liniştit dintre ei şi le zădărnicea intenţiile lor ucigaşe. Dar acum din contră, trădătorul privea cu uimire că Maestrul său îngădui să fie legat şi luat prins. Falsul ucenic nădăjduia, că Isus a îngăduit aceasta pentru ca mai târziu puterea Sa să se descopere într-un mod minunat în liberarea Sa din mâinile vrăjmaşilor. El ştia că nimic altceva nu l-ar fi putut libera din mâinile acelei cete înarmate. Timp de trei ani de zile au căutat iudeii, ca să-l prindă în ascuns şi acum, după ce îşi ajunseră scopul, nu i-ar mai fi dat drumul cu nici un chip, cât timp aceasta sta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luat şi dus repede de mulţimea batjocoritoare. El nu Se putea mişca decât încet, căci mâinile Sale erau legate strâns şi El era supravegheat cu îngrijire. Mai întâi El a fost adus în casa lui Ana, socrul arhiereului, în casa acelui bărbat, al cărui sfat era căutat de poporul iudeu şi considerat ca voce a lui Dumnezeu. Ana dorea după o satisfacţie grozavă, de a avea cel dintâi pe Isus din Nazaret ca prizonier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 Îl văzu, El a fost adus în grabă mai departe, căci preoţii şi mai marii erau hotărâţi, ca atâta timp cât aveau stăpânire asupra persoanei Sale, să nu amâne interogatoriul Său, ci să-L osândească la moarte cât mai curând. Aceasta, pentru că se temeau, ca nu cumva poporul, amintindu-şi de faptele Lui de bunătate şi milostivire să-L smulgă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înarmată a trecut prizonierul ei prin străzile înguste şi întunecoase, conduşi de facle şi de lanterne, deoarece era încă dimineaţa devreme şi era foart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ăpădit cu defaime şi batjocuri, a fost dus la palatul lui Caiafa, la arhiereul anului acela. Aici El a fost învinuit într-un mod aspru de prigonitorii Săi, a fost judecat şi luat în râs de către preoţi şi hulit de întreaga adunare. Deşi Mântuitorul suportă această înscenare de interogatoriu, totuşi inima Sa a fost străpunsă de o altă durere mai mare decât aceea pe care vrăjmaşii Săi erau în stare să i-o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urerea pe care ucenicul său cel iubit, I-o produse, tăgăduindu-L prin blesteme şi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au părăsit pe Maestrul lor în grădină, doi dintre ucenici, dobândiră iarăşi destulă prezenţă de spirit, de a urma la o oarecare depărtare cetei, care supraveghea pe Isus. Aceşti doi ucenici erau Petru şi Ioan. Preotul recunoscu pe Ioan ca pe un ucenic bine cunoscut al lui Isus şi-l lăsă să intre în sala de judecată, unde Mântuitorul era întrebat, nădăjduind că la priveliştea umilirii Conducătorului său, va fi pătruns şi el de acelaşi sentiment, care însufleţea pe vrăjmaşii săi şi va renunţa la gândul, că poate fi Fiul lui Dumnezeu o persoană, care era expusă la astfel de defaime. După ce Ioan câştigă permisiunea ca să intre înăuntru, el mijloci în favoarea tovarăşului său Petru şi aceeaşi favoare a fost acordată ş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coroasă oră din noapte era aceea dinainte de revărsatul 390 zorilor; şi de aceea era aprins un foc în curtea palatului, în jurul căruia se adunase curând un grup de persoane, iar Petru luă cu îndrăzneală parte cu cei ce se încălzeau lângă foc. El nu dorea să fie cunoscut ca ucenic al lui Isus şi gândea, că ataşându-se nepăsător la mulţime, va fi privit ca unul dintre acei care aduseseră pe Isus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mina căzu peste faţa lui Petru, femeia care servea ca portăriţă, îşi aruncă o privire cercetătoare asupra lui. Ea observase că el intrase împreună cu Ioan şi deduse de aici, că el e unul dintre urmaşii lui Hristos. De aceea ea îl întrebă într-un mod batjocoritor: „Nu cumva şi tu eşti unul din ucenicii omului acestuia?” Petru a fost uimit şi confuz, pentru că ochii întregii grupări se îndreptară imediat asupra lui. El se făcea că n-o înţelege: dar ea nu se lăsă respinsă şi zise către cei dimprejur că acest om a fost împreună cu Isus. În cele din urmă Petru se văzu silit să răspundă şi zise cu mânie: „Femeie, nu-L cunosc.” Aceasta a fost prima tăgăduire şi imediat după aceasta a cântat cocoşul. O,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curând te ruşinezi tu de Maestrul tău! Aşa de repede tăgăduieşti cu atâta laşitate pe Domnul tău! Mântuitorul e dezonorat şi tăgăduit astfel în înjosirea Sa de unul dintre cei mai zeloşi ucenic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tru intenţiona să-şi ascundă adevăratul Său caracter; şi luând o poziţie indiferentă, trecu de partea vrăjmaşului şi deveni astfel o pradă bogată a ispitirii lui Satan. El părea a nu avea nici un interes la judecarea Maestrului său, deşi inima sa era în realitate plină de tristeţe, când auzea acuzaţiile tirane şi vedea batjocurile şi maltratările pe care El le suferea. În afară de aceasta era uimit şi supărat, că Isus trebuie să Se umilească atât pe Sine cât şi pe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troversă de simţăminte era greu pentru el, ca să-şi menţină nepăsarea sa prefăcută. Înfăţişarea sa era nefirească, când încerca să ia parte la glumele nepotrivite ale prigonitorilor lui Isus, pentru a-şi ascunde adevăratele sa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ca un rol mincinos şi în timp ce încerca să vorbească cu nepăsare, el nu se putu abţine de la observaţii de dezaprobare, când văzu maltratarea Maestrului său. De aceea atenţia celor dimprejur se îndreptă a doua oară asupra lui şi el a fost învinuit, a fi urmaş al lui Isus. De data aceasta el tăgădui învinuirea printr-un jurământ. Cocoşul cântă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pentru a doua oară; dar Petru nu auzi, căci el era hotărât în totul, ca să se prefacă până la sfârşit. Unul din servii arhiereului, o rudă de aproape cu cel, căruia Petru îi tăiase urechea, îl întrebă apoi: „Nu te-am văzut eu cu El în grădină?” Ioan 18:26. „Nu mai încape îndoială că eşti unul dintre oamenii aceia; căci eşti galilean şi graiul tău seamănă cu al lor.” Marcu 1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etru a fost umplut de furie şi spre a induce în eroare pe întrebători şi spre a-şi menţine caracterul prefăcut, începu să tăgăduiască pe Maestrul său cu blesteme şi jurământ. Şi imediat după aceasta a cântat cocoşul pentru a treia oară. Petru îl auzi acum; şi pe când jurământul degradator era încă proaspăt pe buzele sale şi cântatul strident al cocoşului răsuna încă mereu la urechile sale, Mântuitorul îşi întoarce privirea de la judecătorii supărăcioşi şi privi drept în faţă pe sărmanul său ucenic. În acest timp ochii lui Petru se îndreptară în mod involuntar către Maestrul Său. El citea în acea privire blândă, numai compătimire şi durere; dar nici o mânie nu s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fost cuprins de mustrări de conştiinţă, memoria sa a fost reîmprospătată; el îşi aminti de promisiunea pe care o făcuse cu câteva ore mai înainte că el va merge pentru Domnul său la închisoare şi la moarte. El se gândea la durerea pe care o simţise, când Mântuitorul îi zise, când şedeau pe terasă, unde locuiau ucenicii, că el Îl va tăgădui de trei ori în noaptea aceea pe Maestrul său. Petru tocmai declarase, că nu cunoaşte pe Isus; dar acum el recunoştea cu amar cât de bine îl cunoştea Domnul pe el şi cât de exact citise El interiorul inimii sale, a cărei falsitate îi era necunoscută chiar lui. El gemea în spiritul său, când îşi dădu seama, că Maestrul său avea de suportat nu numai umilinţele amare din partea vrăjmaşilor Săi, ci El a avut de suferit şi o altă înjosire printr-unul dintre ucenicii Săi, care Îl părăsise şi care refuza a-L mărturisi în ceasul 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ristos însemna pentru Petru cel căit mult mai mult decât s-ar fi putut exprima prin cuvinte. El citea în ea durere, iubire şi iertare. Amintirile din zilele trecute năvăleau asupra lui. El îşi aminti de milostenia gingaşă a lui Isus, de bunătatea, indulgenţa şi răbdarea cu care el tratase pe urmaşii Săi. El îşi aminti iarăşi de avertismentul 392 lui Isus: „Simone, Simone, Satana v-a cerut să vă cearnă ca grâul. Dar Eu M-am rugat pentru tine, ca să nu se piardă credinţa ta; şi, după ce te vei întoarce la Dumnezeu, să întăreşti pe fraţii tăi.” Luca 22:31, 32. El se gândea cu groază la lipsa sa de recunoştinţă, la falsitatea şi la călcarea votului său. El mai privi încă o dată la Maestrul său şi văzu cum o mână defăimătoare a fost ridicată spre a-L lovi peste faţă. Nemaiputând suporta mai departe această scenă, el fugi din palat cu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în singurătate şi întuneric, fără să ştie sau să se întrebe unde merge. În cele din urmă ajunse în grădina Ghetsimani, unde dormise cu puţin timp înainte, pe când Mântuitorul Se lupta cu puterile întunericului. Faţa suferindă a Mântuitorului său, acoperită cu sudoare de sânge şi mistuită de durere sufletească, se ridică înaintea ochilor săi. El îşi aminti cu reproşuri amare, că Isus plânsese şi suferise singur în rugăciune, pe când acei care ar fi trebuit să-L sprijine în acel ceas de încercare, dormeau. În memoria sa reveni iarăşi avertismentul solemn: „Vegheaţi şi vă rugaţi ca să nu cădeţi în ispită!” Scenele care se desfăşuraseră înaintea ochilor lui cu câteva ore mai înainte, se prezentau acum spiritului său în mod viu. El a fost iarăşi martor al lacrimilor şi suspinurilor lui Isus. Cel mai mare chin al inimii sale sângerânde era a şti că el a contribuit cu cea mai grea sarcină la umilirea şi durerea Mântuitorului. În acelaşi loc, unde Domnul său fusese căzut sub povara durerilor Sale nespuse, căzu şi e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greşit al lui Petru a fost acela, că el dormise, când Hristos îl rugase să vegheze şi să se roage. În clipa hotărâtoare, când Fiul lui Dumnezeu avea nevoie de compătimirea şi rugăciunea sa gingaşă, el nu a fost în stare să-i ofere aceasta. Ucenicii pierdură mult prin somnul lor; Isus intenţiona să-i întărească pentru încercările grele ale credinţei lor, la care ei aveau să fie expuşi. Dacă ei ar fi petrecut acel timp de tristeţe din grădină în veghere împreună cu scumpul lor Mântuitor şi în rugăciune către Dumnezeu, atunci Petru nu ar fi fost lăsat numai în propria sa putere slabă; el nu ar fi tăgăduit p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ul Ioan intră în sala de judecată, el nu căuta nicidecum să ascundă faptul, că este urmaş al lui Hristos. El nu se amestecă în acea societate barbară, care insulta şi batjocorea pe Maestrul Său. El În sala de judecată nu a fost supărat de nimeni, căci El nu se făcuse vinovat de nici-o prefăcătorie şi de aceea nici nu trezi vreo neîncredere. El căută un colţ liniştit, unde era scutit de ochii gloatei, dar totuşi aproape de Isus, pe cât era posibil. Din acest loc, el putu privi şi auzi tot ceea ce avea loc la judecata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ru ar fi fost chemat să lupte pentru Maestrul său, atunci el s-ar fi dovedit ca un ostaş îndrăzneţ şi curajos; dar el deveni laş, când degetul dispreţului se ridică contra sa. Foarte mulţi care n-ar ezita să intre în luptă pentru Domnul lor, se lasă amăgiţi a-şi tăgădui credinţa în faţa batjocurilor vrăjmaşilor lor. Ei se expun astfel la ispite, intrând în societatea acelora, pe care ar trebui să-i evite. În felul acesta ei invită pe vrăjmaş, ca să-i ispitească şi să-i amăgească, ca să facă sau să zică ceva, de care ei niciodată nu s-ar face vinovaţi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i Hristos, care în zilele noastre îşi ascunde credinţa de teama suferinţelor sau mustrărilor, tăgăduieşte pe Domnul său într-adevăr tot aşa de mult ca şi Petru în sala de judecată. Există totuşi unii care se laudă cu libertatea cugetărilor şi a acţiunilor lor şi iau în râs şovăirea celor conştiincioşi, care se tem să facă nedreptate. Şi totuşi când acele persoane drepte se lasă amăgite, să renunţe la credinţa lor, sunt apoi dispreţuite tocmai de aceia care au fost uneltele lui Satana, spre a-i duc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tru, cât şi Ioan au fost în orice caz martori la cea mai mare parte din interogatoriul şi cercetarea lui Isus, făcută spre batjocură. Era necesar să se dea aparenţa unei cercetări legale; totuşi se păstră o mare discreţie, de teamă, ca nu cumva poporul să afle despre cele ce se petreceau şi să intervină cu vreo mărturie sau alta în apărarea lui Isus, atrăgând atenţia la faptele puternice pe care El le făcuse. Aceasta ar fi atras în mod inevitabil indignarea întregului popor asupra marelui sfat iudaic; procedura sa ar fi fost osândită şi zădărnicită, iar ca urmare, Isus ar fi fost pus iarăşi în libertate şi ar fi primit iar onoruri din mâin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membrilor sinedriului iudaic sau a marelui sfat, Ana şi Caiafa, preoţii, puneau diferite întrebări lui Isus cu intenţia, de a-L provoca să facă declaraţii, care ar fi putut fi folosite în de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useră două învinuiri contra Lui, dintre care una, sau amândouă la un loc trebuiau după părerea lor, să aibă ca urmare osândirea Sa. Una era, că El ar fi fost un tulburător, conducătorul unei răscoale. În cazul că această învinuire avea să se adeverească atunci El avea să fie osândit de autorităţile romane. A doua învinuire Îl acuza că a hul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aceasta avea să se dovedească ca adevărată, osândirea Sa din partea iudeilor avea să fie sigură. Marele preot întrebă pe Isus cu privire la învăţătura Sa şi la ucenicii care credeau într-Însul. Isus răspunse scurt: „Eu am vorbit lumii pe faţă; totdeauna am învăţat pe norod în sinagogă şi în Templu, unde se adună toţi iudeii şi n-am spus nimic în ascuns. Pentru ce Mă întrebi pe Mine? Întreabă pe cei ce M-au auzit despre ce le-am vorbit; iată, aceia ştiu ce am spus.” Ioan 18: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us nu era ceva ascuns că întrebătorul intenţiona să-L provoace la vreo declaraţie, care să trezească îngrijorare la autorităţile romane, că El ar urmări să organizeze în secret o societate cu intenţia, de a întemeia în cele din urmă o nouă împărăţie. De aceea El zise lui Ana în cuvinte lămurite, că nu are nimic de ascuns cu privire la intenţiile sau învăţăturile Sale. Şi întorcându-Se către cel ce-l întreba, zise cu accentuare surprinzătoare: „Pentru ce Mă întrebi pe Mine?” Nu plătiseră preoţii şi mai marii spioni, ca să supravegheze mişcările Sale şi să raporteze orice cuvânt al Său? Nu au fost aceştia de faţă la orice adunare a poporului şi cu această ocazie nu le aduseseră preoţii la cunoştinţă toate cuvintele şi faptele Sale? „Întreabă pe cei ce M-au auzit despre ce le-am vorbit; iată, aceia ştiu ce am spus”, răspunse Isus; iar cuvintele Sale conţineau un reproş contra lui Ana, care Îl urmărise deja de luni de zile, căutând neîncetat, ca să-L prindă şi să-L aducă în faţa unui tribunal secret, în care poporul să nu poată avea nici un cuvânt şi să dobândească astfel prin viclenie, ceea ce nu le-ar fi fost posibil să dobândească pe o cale cinstit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us erau atât de scurte şi precise, încât arhiereul recunoscu că lăuntrul inimii sale, sta deschis în faţa acest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a a fost umplut de ură, contra lui Isus la auzirea acestor cuvinte, totuşi el se prefăcu deocamdată, până ce avea să i se ofere o ocazie mai În sala de judecată favorabilă, pentru a da loc răutăţii şi geloziei sale. Dar unul dintre servii arhiereului, care deduse că stăpânul său nu ar fi fost tratat cu respectul cuvenit, lovi pe Isus peste faţă zicând: „Aşa răspunzi marelui preot?” la această întrebare insultătoare şi la această lovitură, Isus răspunse cu blândeţe: „Dacă am vorbit rău, arată ce am spus rău; dar dacă am vorbit bine, de ce M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cerului ar fi putut chema legiuni de îngeri credincioşi în ajutorul Său, spre a-L apăra de răutatea vrăjmaşilor Săi; dar era misiunea Sa, de a suporta cu răbdare batjocurile şi loviturile în corpul omenesc, pentru a lăsa astfel fiilor oamenilor un exemplu de indulgenţă răbdătoare. Acei, în a căror putere căzuse Isus, nu aveau nici un respect pentru răbdarea cerească. Faptul că el era un prizonier inofensiv în mâinile lor, le dădea prilejul de a-L năpădi cu cele mai ordinare insulte, de care inimile lor stricate erau ca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ele sfat a fost întrunit în număr complet, Caiafa îşi ocupă locul său ca preşedinte de judecată. Acesta privea încă de mult pe Isus ca adversar al său. Simplitatea Salvatorului în legătură cu elocvenţa Sa atrăsese gloate multe la El, ca să asculte la învăţăturile Sale, care conţineau mai multă înţelepciune, decât auziseră ei vreodată de pe buzele preoţilor sau ale cărturarilor. Pasiunea poporului, de a asculta pe Isus şi disponibilitatea lui de a primi învăţăturile Sale, treziră cea mai mare gelozie a arhie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ta liniştit şi cu sânge rece în faţa arhiereului, pe când ochii mulţimii erau îndreptaţi asupra Lui şi cea mai mare agitaţie domnea de jur împrejur. Pentru o clipă Caiafa privind asupra prizonierului, a fost cuprins de admiraţie faţă de înfăţişarea Sa plină de demnitate. El nu putea înăbuşi în sine convingerea, că acest om e înrudi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izgoni însă acest cuget, dispreţuindu-şi singur inspiraţia lăuntrică a sufletului său. Cu o voce batjocoritoare şi îngâmfată el ceru lui Isus să facă imediat înaintea lui una din acele mari minuni, care Îl făcuseră să dobândească un aşa renume mare în popor. Cuvintele sale bătură la urechile Mântuitorului, dar El se făcu ca şi cum n-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ompara involuntar purtarea agitată şi răutăcioasă a lui Ana 396 şi Caiafa cu înfăţişarea plină de linişte şi demnitate a lui Isus. O influenţă sfântă părea a porni de la Isus şi a înrâuri asupra ce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ufletele împietrite ale celor de faţă se ridica întrebarea: ‘Să fie oare acest om de o înfăţişare divină un criminal ordinar?” Caiafa, care observă marea influenţă a lui Isus, se grăbi cu judecata sa. El îşi luă locul pe scaunul de judecată, în timp ce Isus sta înain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şedeau judecătorii şi acei care aveau vreun interes deosebit la acest interogatoriu. Ostaşii romani se aşezară în semicerc în jurul scaunulu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ridică în veşmintele sale pompoase, cu tiara sa strălucitoare şi cu pieptarul preţios, de pe care în timpurile de mai înainte, lumina măririi lui Dumnezeu strălucise adesea. Într-un contrast desăvârşit faţă de acest lux extraordinar sta îmbrăcămintea cea aspră şi simplă a lui Isus. Şi totuşi, Acela care era înfăşurat în acea îmbrăcăminte simplă şi neatrăgătoare, domnise în împărăţia cerurilor încoronat şi îmbrăcat cu veşmintele măririi, înconjurat de îngerii cei sfinţi. Dar aici el sta la picioarele unui tron pământesc, spre a fi osândi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ai marii hotărâseră în consfătuirea lor, că Isus trebuie osândit, fie că pot să aducă sau nu dovezi despre vinovăţia Sa. Era necesar ca ei să ridice astfel de învinuiri contra Lui, care să fie privite şi de autorităţile romane ca crime, altfel ei nu ar fi fost în stare ca să-l facă ceva pe cale legală. Pârâtorii Săi, puteau găsi pe mulţi, care să mărturisească, că El a acuzat pe preoţi şi pe cărturari, numindu-i făţarnici şi omorâtori. Dar aceasta nu ar fi avut la romani nici o greutate, căci chiar lor înşişi le era nesuferită aroganţa fariseilor. O astfel de mărturie ar fi fost de asemeni fără efect şi la saduchei, căci aceştia în certurile lor cu fariseii întrebuinţaseră un limbaj asemănător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torii Săi căutau să evite orice chestiune care s-ar fi referit la divergenţa între farisei şi saduchei, căci dacă între aceste două partite s-ar isca vreo luptă, atunci după toate probabilităţile Hristos ar fi scăpat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eau aduce destule dovezi că Hristos a nesocotit tradiţiile lor şi că a vorbit fără respect despre multe din prescripţiile lor, dar o astfel de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dovadă era fără valoare, deoarece nu avea greutate nici la romani şi nici la saduchei. Ei nu cutezau să-L învinuiască de profanare a Sabatului, temându-se de vreo cercetare, care ar fi dovedit, care era caracterul faptelor Sale în acea zi. În acest scop minunile săvârşite pentru vindecarea bolnavilor ar fi trebuit să fie date pe faţă şi astfel tocmai scopul pe care ei voiau să-l ajungă, ar fi fost zădă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zisese cu privire la templul corpului Său, că El îl poate dărâma şi în trei zile îl va rezidi iarăşi. Aceste cuvinte au fost interpretate de ascultători, ca şi când s-ar fi referit la templul iudaic. Dintre toate câte vorbise Hristos, acestea erau singurele cuvinte, pe care preoţii le puteau interpreta contra Lui. Romanii rezidiseră din nou templul, şi-l înfrumuseţaseră. Aceştia se mândreau cu el ca şi cu o operă de ştiinţă şi de artă şi preoţii sperau să provoace indignarea lor, dacă s-ar dovedi că Isus, un om de rând, ar fi declarat, a fi în stare a-l rezidi în trei zile, după ce-l va dărâma. În felul acesta romanii şi iudeii, fariseii şi saducheii, puteau face o cauză comună cu toţii, căci toţi aveau multă veneraţie pentru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i plătiseră martori mincinoşi, ca să facă declaraţii, că Isus ar fi vinovat de agitaţie la răscoală, spre a întemeia o împărăţie deosebită. În felul acesta ei nădăjduiau să trezească la romani încă o bănuială pentru a-şi ajunge scopul dorit. Dar când aceşti martori au fost ascultaţi, declaraţiile lor au fost atât de nelămurite şi de contradictorii, încât erau total fără valoare. Fiind puşi faţă în faţă ei au fost daţi pe faţă înaintea poporului, că învinuirile lor contra lui Isus nu puteau fi dovedite. Viaţa Salvatorului a fost atât de neprihănită şi învăţătura Sa atât de curată, încât invidia şi răutatea nu a putut găsi decât puţin în El care ar fi putut să fie înfăţişat într-o lumin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fost găsiţi doi martori, ale căror declaraţii nu se contraziceau aşa de mult, ca ale celorlalţi. Unul dintre aceştia, un om de nimica, care îşi vânduse cinstea pentru bani, vorbi despre Isus într-un mod josnic: „Acesta a zis: ‘Eu pot să stric Templul lui Dumnezeu şi să-l zidesc iarăşi în trei zile.” Mat. 26:20. În limbajul figurat al profeţiei, Isus prezisese în felul acesta propria Sa moarte şi înviere şi lupta şi biruinţa Sa; dar vrăjmaşii Săi au interpretat în rău cuvintele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spre a le putea folosi pentru scopurile lor. Cuvintele lui Isus conţineau adevărul şi învinuirile aduse contra Lui erau false şi pline de viclenie. Dacă cuvintele lui Isus ar fi fost repetate exact aşa cum ele au fost rostite, atunci nimic smintitor n-ar fi fost găsit în ele. Dacă El ar fi fost un om obişnuit după cum presupuneau ei, atunci declaraţia Sa ar fi dovedit numai o îngâmfare lăudăroasă, dar niciodată nu ar fi putut să fie interpretată ca o hulire la adre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căuta să provoace pe Isus, ca să răspundă la acuzaţiile ce se aduceau contra Lui, dar Mântuitorul, care ştia foarte bine, că osândirea Sa era deja un lucru hotărât, nu-i răspunse nimic. Declaraţiile ultimilor doi martori nu dovediră nimic din ceea ce ar fi putut să-L scoată în evidenţă ca vinovat de moarte şi Isus Însuşi rămase liniştit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ai marii începură a se teme, că în cele din urmă ei tot nu-şi vor împlini scopurile lor. Ei fură înşelaţi şi aduşi în confuzie, pentru că nu câştigaseră nimic prin martorii mincinoşi, pe care ei să poată sprijini osândirea prizonierului lor. Unica lor speranţă consta în aceea, de a provoca pe Isus, să facă declaraţii care să-L osândească în f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Isus cu această ocazie, a fost descrisă deja de Isaia întro viziune profetică: „Când a fost chinuit şi asuprit, n-a deschis gura deloc, ca un miel pe care-l duci la măcelărie şi ca o oaie mută înaintea celor ce o tund: n-a deschis gura.” Is. 5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îşi ridică dreapta sa către cer într-un mod foarte impozant şi zise lui Isus cu o voce solemnă: „Te jur, pe Dumnezeu cel viu, să ne spui dacă eşti Hristosul, Fiul lui Dumnezeu.” Fiind deci întrebat de cea mai înaltă autoritate recunoscută de naţiune şi în numele Celui Prea Înalt, Isus răspunse, spre a arăta cinstea cuvenită faţă de lege: „Tu ai zis”. Orice urechea asculta şi orice ochi era aţintit la faţa Sa, când El dădu acest răspuns cu o voce liniştită şi plină de demnitate. O lumină cerească părea a străluci pe faţa Sa palidă, când adăugă: „Ba mai mult, vă spun că de acum încolo veţi vedea pe Fiul omului şezând la dreapta puterii lui Dumnezeu şi venind pe norii cerului.” Pentru o clipă natura divină străluci prin vălul omenesc, iar arhiereul se cutremură de privirea pătrunzătoare a lui Isus. Ochiul lui Hristos părea a citi cugetele sale cele mai ascunse şi a pătrunde în adâncul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inimii sale; niciodată în viaţa sa mai târziu n-a uitat el acea privire pătrunzătoare a Fiului cel prigonit al lui Dumnezeu. Această mărturisire de bună voie a lui Isus, în care El ridică pretenţia asupra demnităţii Sale ca Fiu al lui Dumnezeu, a fost făcută într-un mod cât de autoritar posibil şi a fost întărită prin cel mai solemn jurământ. Prin aceasta, El expuse în faţa spiritului celor prezenţi tocmai contrarul scenei ce se petrecea acolo, când El, Domnul vieţii şi al măririi, avea să şadă la dreapta lui Dumnezeu, ca cel mai înalt judecător al cerului şi al pământului, la a Cărui sentinţă nu există nici un recurs. El le puse în faţă acea zi, în care în loc să mai fie înconjurat de acea ceată răsculătoare, cu preoţii şi judecătorii ţării în frunte, El avea să vină pe norii cerului, cu putere şi mărire mare, însoţit de legiuni de îngeri sfinţi, pentru a da sentinţa asupra vrăj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ştea rezultatul acestei mărturisiri; El ştia că aceasta avea să aibă ca urmare osândirea Sa. Scopul preoţilor căutători de motive a fost ajuns. Isus Se declarase pe Sine ca Hristos. Voind a trezi în cei de faţă ideea, că ar căuta să apere Maiestatea insultată a cerului, arhiereul îşi sfâşie veşmintele sale; ridică mâinile sale către cer, ca pătruns de o revoltă sfântă şi zise cu o voce care ţintea să aţâţe mulţimea agitată la fapte de violenţă: „Ce nevoie mai avem de martori? Iată că acum aţi auzit hula Lui. Ce credeţi?” răspunsul judecătorilor sună: „Este vinovat, să fie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judecătorii plini de bucurie pentru avantajul câştigat prin cuvintele lui Isus, căutau să-şi ascundă bucurie lor răutăcioasă şi se înghesuiră în jurul Său şi prefăcându-se că n-ar fi auzit bine, Îl întrebară în acelaşi timp: „Dacă eşti Tu Hristosul, spune-ne!” Isus privi cu linişte sufletească asupra ispititorilor Săi, prefăcuţi şi le răspunse: „Dacă vă voi spune nu veţi crede; şi dacă vă voi întreba, nu-Mi veţi răspunde.” Isus ar fi putut să treacă în revistă cu ei, profeţiile spre a da învinuitorilor Săi lămuriri, că chiar lucrurile, care aveau loc acum fuseseră prezise de mai înainte cu privire la Mesia. În felul acesta El ar fi avut posibilitatea să-i aducă la tăcere; dar ei nici atunci n-ar fi crezut. El le-ar fi putut atrage atenţia la minunile Sale puternice; dar inima lor se închisese faţă de lumina cerească şi nici o putere nu era în stare, ca să 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 erau însă unii, care luau seama la cuvintele lui şi observau înfăţişarea Sa dumnezeiască, când sta liniştit şi demn în faţa judecătorilor înfuriaţi. Sămânţa Evangheliei găsi în acea zi un teren în multe inimi, în care ea avea să răsară mai târziu şi să aducă o recoltă bogată. Respectul şi sfiala sfântă cu care cuvintele Sale umpleau inimile multora din ascultătorii Săi, trebuiau să se dezvolte într-o credinţă desăvârşită în Isus, Salvator al lumii. Câţiva dintre martorii acelei scene au ajuns mai târziu înşişi în aceeaşi situaţie, ca şi acea a lui Hristos în sala de judecată, pentru a apăra credinţa lor c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ânda a fost rostită asupra lui Isus de către judecători, poporul a fost cuprins de o furie satanică. Gălăgia de glasuri semăna cu a fiarelor sălbatice. Ei năvăliră asupra lui Isus cu strigătul: „Este vinovat, să fie pedepsit cu moartea!” fără prezenţa soldaţilor romani, Isus n-ar fi rămas aşa de mult în viaţă; aceşti înfuriaţi n-ar fi aşteptat până la crucea de pe Golgota. El ar fi fost sfâşiat în bucăţi în faţa judecătorilor, dacă puterea romană n-ar fi păşit la mijloc şi n-ar fi împiedicat cu forţa armelor pornirea violentă 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us era legat, totuşi erau puse santinele în apropierea Sa. Şi El era ţinut de doi soldaţi, aşa ca să nu poată scăpa din mâinile prigonitorilor Săi. Judecătorii şi mai marii uitaseră acum în totul de demnitatea chemării lor şi năpădeau pe Fiul lui Dumnezeu cu cele mai ordinare cuvinte de insultă, luându-L în râs cu privire la originea Sa şi declarând că aroganţa Sa de a Se proclama ca Mesia, deşi se trage dintr-un neam de jos, ar merita cea mai ruşinoasă pedeapsă cu moarte. Bărbaţii cei mai depravaţi luau parte la această batjocorire ruşinoasă a Sal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şmânt vechi a fost aruncat asupra capului Său şi prigonitorii batjocoritori Îl loveau peste faţă strigând: „Hristoase, proroceşte-ne cine Te-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şmântul a fost îndepărtat, un om mizerabil Îl scuipă în faţă. Dar Mântuitorul nu-l răsplăti nici prin cuvinte, nici prin privire, pentru insulta ce I se aduse din partea acelui suflet orbit, care nu se da înapoi de la nimic, pentru că vedea că preoţii şi mai marii se învoiau la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tia că oştirile cereşti sunt martore la umilinţa Sa şi că cel mai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mic înger, dacă ar fi fost chemat, în ajutorul Său, ar fi risipit într-o clipă acea mulţime insultătoare şi L-ar fi putut libera din puterea lor. Domnul Însuşi ar fi putut printr-o privire sau printr-un cuvânt al dumnezeirii Sale, să trântească la pământ masele agitate, sau să-i umple de spaimă şi să-i facă să fugă din faţa Sa, cum a făcut cu profanator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ţinea planului de Mântuire, ca El să sufere dispreţul şi batjocura oamenilor nelegiuiţi şi El Se învoise la toate acestea, când deveni Salvator al lumii. Îngerii lui Dumnezeu notau cu fidelitate orice privire îndreptată contra iubitului lor Suveran, cum şi orice cuvânt şi faptă şi aceşti oameni josnici, care batjocoreau şi scuipau faţa cea liniştită şi slăbită a Mântuitorului, vor trebui s-o privească într-o zi plină de mărire, când va lumina mai strălucitor decât soarele. În acel timp grozav, ei vor zice către stânci şi către munţi: „Cădeţi peste noi şi ascundeţi-ne de la faţa Aceluia, care stă pe tron şi de mânia Mielu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îmbrâncit încolo şi încoace şi atât de insultat şi de maltratat, încât reprezentanţii autorităţii romane se ruşinară şi se revoltară văzând, că un om contra căruia nu se dovedise încă nimic, este expus maltratării brutale, acelei mai ordinare clase de oameni. De aceia ei învinuiau autorităţile iudaice, că îşi arogă o putere care nu le aparţine, dând sentinţa de moarte a unui om. Ei declarară că în felul acesta se violează drepturile romane şi că ar fi chiar împotriva legii iudaice, de a osândi pe un om la moarte pe propria sa mărturisire. Prin intervenţia autorităţii romane, agitaţia general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prin sală un glas răguşit, care umplu inimile celor de faţă de spaimă: „Am păcătuit căci am vândut sânge nevinovat. Dăi drumul Caiafa!” El nu a făcut nimic vrednic de moarte! Statura cea înaltă a lui Iuda îşi făcuse drum prin mulţimea înfricoşată. Faţa sa era palidă şi scofâlcită şi mari picături de sudoare curgeau de pe fruntea lui. El pătrunse până la scaunul de judecată, aruncând la picioarele arhiereului arginţii, pe care el îi primise ca preţ pentru trădarea Domnului său. El se apucă imediat de veşmântul lui Caiafa şi-l rugă stăruitor să dea drumul lui Isus, declarând că nu e vinovat de nici o crimă. Caiafa îl respinse de la sine cu indignare, dar în confuzia sa nu ştia ce să mai 402 zică. Trădarea şi laşitatea preoţilor au fost date acum pe faţă înaintea poporului. Acum văzură toţi că Iuda fusese plătit, ca să dea pe Isus în mâinile acelora, care căutau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continuă mai departe să roage pe Caiafa, ca să nu facă nimic lui Isus şi se blestemă pe sine, că a trădat sânge nevinovat. Arhiereul îşi câştigă iarăşi stăpânirea de sine şi răspunse pe un ton batjocoritor şi rece: „Ce ne pasă nouă?” „Treaba ta”. El dădu apoi poporului a înţelege că Iuda ar fi un biet maniac, unul dintre urmaşii nebuni ai lui Isus şi îi îndemnă să nu se lase influenţaţi de nimic ca să dea drumul prizonierului, care ar fi un înşelător ordinar. Când Iuda recunoscu că cererea Sa stăruitoare era zadarnică, căzu la picioarele lui Isus şi-L recunoscu ca Fiu al lui Dumnezeu, Îl rugă pentru iertare, pentru păcatul său şi Îl imploră să facă uz de puterea Sa dumnezeiască şi să scape din mâinile vrăjmaşilor Săi. Mântuitorul nu a făcut trădătorului nici un reproş, nici prin privire, nici prin cuvinte. El ştia foarte bine, că el suferea de cele mai amare mustrări de conştiinţă din cauza crimei sale. Plin de compătimire, El privi asupra lui Iuda şi declară, că pentru acest ceas a ven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ri de uimire se auziră prin adunare pentru indulgenţa cerească, dată pe faţă de Isus. Cei de faţă nu puteau înăbuşi iarăşi convingerea că acest Om era mai mult decât un muritor. Dar se puse imediat întrebarea: Dacă El este într-adevăr Fiul lui Dumnezeu, de ce nu Se eliberează din legăturile Sale, spre a Se ridica triumfător peste pârâ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stricase natura cea nobilă a lui Iuda şi-l făcuse astfel o unealtă potrivită a sa, spre a-l întrebuinţa la trădarea lui Hristos. Când Iuda se simţise insultat de mustrarea lui Isus, cu ocazia ungerii Domnului de către Maria, el se dădu pe sine în voia ispititorului şi se lăsă stăpânit de Satana. Dar când se hotărî, să vândă pe Învăţătorul său preoţilor şi mai marilor ucigaşi, El nu se gândise că Isus avea să Se lase să fie luat prins. El gândise că preoţii aveau să fie înşelaţi de banii pe care el îi putea întrebuinţa pentru propriul său scop şi în acelaşi timp şi Isus ar fi avut ocazie, să-Şi descopere puterea Sa dumnezeiască, scăpându-Se din cătuşele vrăj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mpul trădării sale în grădină, Iuda nu pierduse deloc pe  Mântuitorul din vedere. El aşteptase cu încredere, că Isus va surprinde pe vrăjmaşii Săi şi va apare în faţa lor în adevăratul Său caracter ca Fiu al lui Dumnezeu, zădărnicind astfel toate planurile şi puterea lor. Dar când El văzu, cum Isus suporta cu răbdare insultele lor şi îngăduia ca El să fie judecat şi osândit la moarte, atunci conştiinţa sa vinovată îl mustră şi el înţelese întreaga însemnătate a crimei sale – el vânduse pe Maestrul său divin la ruşine şi moarte. Atunci îşi aminti cât de bun şi indulgent fusese Isus întotdeauna faţă de El şi inima sa a fost umplută de căinţă şi de groază. El dispreţui acum lăcomia sa, pe care Isus o mustrase de atâtea ori şi care îl făcuse să vândă pe Mântuitorul pentru câţiva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ugămintea sa pe lângă arhiereu, ca să cruţe, nu avu nici un succes, alergă afară din sală plin de disperare şi strigând: „Prea târziu! Prea târziu!” El nu putu suferi ca să trăiască mai departe, pentru a vedea pe Isus crucificat şi chinuit de cele mai grozave remuşcări de conştiinţă, merse şi se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anii pe care Iuda îi aruncase la picioarele preoţilor, au fost întrebuinţaţi pentru cumpărarea unui loc public de îngropăciune: „Preoţii cei mai de seamă au strâns arginţii şi au zis: ‘Nu este îngăduit să-i punem în vistieria Templului, fiindcă este preţ de sânge. Şi după ce s-au sfătuit, au cumpărat cu banii aceia ‘Ţarina olarului’, ca loc pentru îngroparea străinilor. Iată de ce ţarina aceea a fost numită până în ziua de azi: ‘Ţarina sângelui.’” Mat. 2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cesară vreo mărturie oarecare pentru a dovedi nevinovăţia lui Isus, apoi aceasta a fost dată în această mărturisire a lui Iuda. Aceasta nu numai că era o dovadă despre nevinovăţia salvatorului, ci acest eveniment era şi o împlinire a profeţiei. Într-o viziune profetică Zaharia privise viitorul şi văzuse osândirea Fiului cel scump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ui Iuda în sine este descrisă în felul următor: „Eu le-am zis: ‘Dacă găsiţi cu cale, daţi-Mi plata; dacă nu, nu Mi-o daţi!’ Şi Mi-au cântărit, ca plată treizeci de arginţi. Dar Domnul Mi-a zis: ‘Aruncă olarului preţul acesta scump, cu care M-au preţuit!’ şi au luat cei treizeci de arginţi şi i-au aruncat în casa Domnului, pentru olar.” Zaharia 11: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fost întrebat: „Eşti Tu Fiul lui Dumnezeu?” El ştia foarte bine, că o confirmare a întrebării avea să aibă ca rezultat moartea Sa; o negare totuşi îi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timp de a vorbi şi de a tăcea. El nu a vorbit până nu a fost întrebat în mod clar şi lămurit. În instrucţiunile Sale către ucenici, El declarase mai înainte: „De aceea, pe orişicine Mă va mărturisi înaintea oamenilor, îl voi mărturisi şi Eu înaintea Tatălui Meu care este în ceruri.” Când El a fost somat să Se pronunţe lămurit, El nu tăgădui înrudirea Sa cu Dumnezeu. În acea clipă solemnă sta reputaţia Sa în joc şi trebuia să fie apărată. Cu această ocazie, El lăsă oamenilor în urma Sa un model, cum să se comporte în situaţii similare. El voia să le întipărească învăţătura, de a nu se abate de la credinţă, pentru a scăpa de suferinţe sau chiar ş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deii ar fi posedat puterea necesară pentru aceasta, atunci ei ar fi executat pe Isus fără întârziere după osânda grăbită a judecătorilor; dar această putere trecuse în mâinile romanilor şi se cerea neapărat, de a prezenta cazul în faţa autorităţilor în drept ale acelei stăpâniri pentru a o rezolva definitiv. Iudeii se străduiau cu mult zel, a grăbi judecata şi execuţia lui Isus, căci dacă aceasta nu se putea pune în aplicare imediat, atunci chestiunea trebuia amânată pentru o săptămână din cauza sărbătorii Paştelui care le sta în faţă. În acest caz Isus avea să rămână în închisoare şi agitaţia colosală a gloatelor, care însetau după sângele Său, s-ar fi calmat şi o repercusiune firească ar fi fost urmarea. Cea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rea lui Isus mai bună parte a poporului se putea ridica atunci în favoarea Sa şi după toate probabilităţile ar fi cerut liberarea Sa. De aceea preoţii şi mai marii îşi dădură seama, că nu mai era nici un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fat în întregime urmat de mulţime, însoţea pe Isus către pretoriu lui Pilat, guvernatorul Roman, spre a dobândi o confirmare a sentinţei ce se rostise. Preoţii şi mai marii iudeilor nu puteau să intre în pretoriul lui Pilat, temându-se de o necurăţie ceremonială, prin care ei ar fi fost împiedicaţi să ia parte la sărbătoarea Paştelui. Spre a osândi pe Mântuitorul cel fără prihană, ei se văzură constrânşi, să recunoască pe cineva ca judecător, al cărui prag ei nu cutezau să-l treacă de frică să nu se spurce. Orbiţi de prejudecată şi cruzime, ei nu puteau să-şi dea seama că Paştele lor era fără valoare, deoarece sufletele lor erau mânjite prin lepădarea lui Hristos. Marea salvare adusă de Hristos, fusese preînchipuită de salvarea fiilor lui Israel, iar Paştele era o serbare de amintire a acestei eliberări. Mielul nevinovat înjunghiat în Egipt, cu al cărui sânge israeliţii stropiră uşiorii casei, pentru ca îngerul pierzător să evite casele lor, era o preînchipuire a Mieluşelului cel neprihănit al lui Dumnezeu, ale Cărui merite pot abate judecata şi osânda de la omul căzut. Mântuitorul fusese supus legii iudaice şi respectase toate prescripţiile date lor de Dumnezeu. El arătase tocmai, că mielul pascal îşi găsise într-Însul marele antitip, unind Cina cea de taină cu sărbătoarea Paştelui. Ce reproş amar era deci ceremonia, pe care preoţii prigonitori ai lui Isus intenţionau s-o respec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recunoscu în acel inculpat un om, care purta semnele maltratării violente pe corpul său, dar a cărui faţă era totuşi calmă şi nobilă şi înfăţişarea Lui era plină de demnitate. Guvernatorul roman avusese ocazia să judece multe cazuri, dar niciodată nu fusese adus înaintea lui un om ca acesta. În trăsăturile feţei Sale, el nu descoperi nici o urmă de crimă şi ceva din înfăţişarea Prizonierului, trezi compătimirea şi respectul său. El se întoarse către preoţii, care stăteau tocmai afară la uşă şi-i întrebă: „Ce pâră aduceţi împotriva omului acestuia?” Ei nu erau pregătiţi pentru această întrebare şi nu intenţionau să expună amănuntele pretinsei crime a lui Isus. Ei se aşteptaseră, ca Pilat să confirme fără ezitare sentinţa lor contra Mântuitorului. Ei răspunseră 406 însă, că după legea lor ei ar fi judecat pe acest Prizonier şi L-ar fi găsit vinovat de moarte. Cuvintele lor au fost: „Dacă n-ar fi fost un făcător de rele, nu L-am fi dat noi în mâinile tale.” Dar Pilat nu a fost mulţumit cu această declaraţie a iudeilor şi le aminti, că nu era în puterea lor ca să aplice legea. El le dădu a înţelege, că dacă numai judecata lor ar fi fost de ajuns pentru osândirea Sa, atunci nu ar mai fi fost de trebuinţă să-L mai aducă înaintea lui. El le zise: „Luaţi-L voi şi judecaţi-L după leg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trădători recunoscură, că viclenia lor a fost pricepută; ei vedeau, că nu vor câştiga nimic, dacă vor căuta să precizeze mai de aproape motivele pentru osândirea lui Isus. Învinuirea că ar fi rostit defăimare contra lui Dumnezeu, Pilat o consideră ca o bigoţie religioasă şi o respinse imediat ca pe o invidie preoţească. Dar dacă ei ar fi putut trezi în guvernatorul roman o bănuială rea, cum că Isus ar fi un instigator de răscoală, atunci scopul lor ar fi fost ajuns într-adevăr. Tumulturi şi răscoale se iveau neîncetat printre iudei contra stăpânirii romane, căci mulţi susţineau, că ar fi contra legii iudaice, de a plăti tribut unei puteri străine. Autorităţile recunoscură necesitatea, de a proceda foarte energic cu aceste răscoale din popor şi erau neîncetat la pândă, spre a le înăbuşi, dacă era cu putinţă chiar în germene. Dar Isus fusese ascultător puterii guvernante întotdeauna şi când preoţii căutători de greşeli căutaseră să-L prindă şi trimiseră spioni la El cu întrebarea: „Se cade să plătim bir Cezarului sau nu?”, El le atrase atenţia la chipul şi la inscripţia Cezarului de pe monedă şi le răspunse: „Daţi dar Cezarului ce este al Cezarului”. Isus Însuşi plătise aceste dări şi îndemna pe ucenicii Să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ţi fiind în acest fel, preoţii chemară martori mincinoşi în ajutorul lor. „Şi au început să-L pârască şi să zică: ‘Pe omul acesta l-am găsit aţâţând neamul nostru la răscoală, oprind a plăti bir Cezarului şi zicând că el este Hristosul, Împăratul.” Luca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nu se lăsă indus în eroare prin această mărturie. El era din contră convins, că un complot secret a fost făcut, pentru a curma viaţa unui om nevinovat, de care se împiedicau demnitarii iudei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adresă prizonierului: „Eşti Tu Împăratul Iudei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rea lui Isus i-a răspuns Isus, ‘sunt’.” Isus sta înaintea lui Pilat palid şi rănit şi aproape pe jumătate leşinat, lipsit fiind de mult timp de hrană şi de odihnă. El fusese târât din loc în loc şi expus la insultele cele mai ordinare; dar înfăţişarea Sa rămăsese încă nobilă şi faţa Sa strălucea, ca şi când ar fi fost luminată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afa care sta nu departe de pragul sălii de judecată, auzi acest răspuns, împreună cu ceilalţi care erau de faţă strigă pe Pilat ca martor, că prin acest răspuns Isus ar fi recunoscut crima Sa, căci aceasta ar dovedi în faţă, că El ar căuta să întemeieze în Iuda un tron, în contrast cu puterea Cezarului. Preoţii, cărturarii şi mai marii, toţi se uniră în a-L învinui cu voce tare pe Isus şi cereau în mod impetuos ca să se rostească sentinţa de moarte asupra Lui. Răscoala ilegală a preoţilor înfuriaţi şi a demnitarilor templului zăpăciră simţurile guvernatorului roman. În cele din urmă, după ce se restabili oarecare linişte el vorbi lui Isus încă o dată zicându-l: „‘Nu răspunzi nimic? Uite de câte lucruri Te învinuiesc ei!’ Isus nu i-a mai dat nici un răspuns, lucru care a mirat pe Pilat.” Tăcerea Salvatorului îi puse în încurcătură. El nu vedea în prizonier nici o trăsătură de caracter rebel şi nu avea nici o încredere în învinuirile preoţilor. Nădăjduind să audă de la El adevărul şi să scape de tumultul mulţimii înfuriate, invită pe Isus să intre cu el în pre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ind numai ei amândoi, Pilat se adresă lui Isus şi-L întrebă cu respect: „Eşti Tu Împăratu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răspunse imediat la această întrebare. El ştia, că în inima lui Pilat pătrunse convingerea şi El dorea să-i dea o ocazie, ca să mărturisească, cât de departe fusese influenţat spiritul său în direcţia binelui. De aceea El răspunse: „De la tine însuţi zici lucrul acesta, sau ţi l-au spus alţii despre Mine?” Mântuitorul dorea să afle de la Pilat, dacă întrebarea sa era pusă ca urmare a învinuirilor ridicate de iudei, sau pornea numai din dorinţa, de a dobândi lumină de la Hristos. Pilat dorea după o credinţă mai raţională. Înfăţişarea plină de demnitate a lui Isus şi stăpânirea Sa de Sine liniştită, într-un timp şi într-o situaţie, când era de aşteptat mai mult un sentiment de ură şi de răzbunare, uimi pe Pilat şi-l făcu să aibă cel mai mare respect faţă de El. Întrebarea directă pusă de Isus a fost înţeleasă de el imediat, ceea ce dovedea că 408 sufletul său se deschise convingerii. Totuşi mândria câştigă iarăşi supremaţie în inima judecătorului roman asupra Spiritului lui Dumnezeu. „Pilat a răspuns: ‘Eu sunt Iudeu? Neamul Tău şi preoţii cei mai de seamă Te-au dat în mâna mea: ce ai făcut?’” Ocazia de aur a lui Pilat trecuse. Dar Isus nu-l lăsă fără a-l lumina mai departe. La dorinţa Sa, Dumnezeu trimise un înger la femeia lui Pilat şi i se arătă în vis viaţa cea curată şi caracterul cel virtuos al Bărbatului, care avea să fie dat la o moarte atât de crudă. Isus nu răspunse direct la întrebarea lui Pilat, cu privire la ceea ce a făcut, ci explică misiunea Sa prin cuvinte simple: „‘Împărăţia Mea nu este din lumea aceasta’ a răspuns Isus. ‘Dacă ar fi Împărăţia Mea din lumea aceasta, slujitorii Mei s-ar fi luptat ca să nu fiu dat în mâinile Iudeilor; dar acum Împărăţia Mea nu este de aici.’ ‘Atunci un Împărat tot eşti!’ I-a zis Pilat. ‘Da’ a răspuns Isus. ‘Eu sunt Împărat. Eu pentru aceasta M-am născut şi am venit în lume, ca să mărturisesc despre adevăr. Oricine este din adevăr ascultă gl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sus căută să convingă pe Pilat că e nevinovat şi că nu tinde după nici o onoare împărătească pe pământ. Pilat devenise confuz din cauza elementelor de dezbinare şi de contraste în lumea religioasă şi sufletul său prindea cu sete cuvintele lui Isus, în care El declară, că a venit în lume ca să mărturisească pentru adevăr. Pilat auzise multe glasuri strigând: „Aici este adevărul! Eu am adevărul!” Dar acest om care sta în faţa lui ca criminal şi pretindea, a avea adevărul, trezi în inima sa dorinţa de a şti ce este acesta şi cum poate fi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pe Isus: „Ce este adevărul?” Dar nu mai aşteptă răspunsul; revolta mulţimii înfuriate creştea mereu, strigătul lor nerăbdător pătrunse la urechile sale şi îi aminti iarăşi poziţia sa de judecător. El ieşi la iudei şi le declară: „Eu nu găsesc nici o vină în omul acesta.” Aceste cuvinte care au fost scrise de condeiul inspirat, vor exista de-a pururea ca o mărturie a trădării şi a falsităţii iudeilor în acuzaţiile lor contra lui Isus. Chiar judecătorul păgân Îl declară c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at vorbise astfel, furia şi decepţia preoţilor şi mai marilor nu mai cunoştea margini. Ei făcuseră mari sforţări ca să poată ajunge la uciderea lui Isus şi acum, când părea a exista o perspectivă, ca El să Osândirea lui Isus fie pus în libertate, ei erau aproape gata să-L sfâşie în bucăţi. Ei pierduseră orice minte şi stăpânire de sine şi izbucniră în strigăte de blesteme contra Lui şi în tulburarea lor semănau mai mult cu demonii decât cu oamenii. Ei vociferau contra lui Pilat şi îl ameninţau cu legea romană, în cazul când avea să refuze să osândească pe cineva, care, după cum susţineau ei, s-ar fi ridicat contr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răscoale Isus sta neclintit, fără a exprima nici măcar un cuvânt ca răspuns la insultele ce I se aduceau. El vorbise lui Pilat pe faţă, când fusese chemat singur înăuntru la el, aşa încât lumina adevărului Său să poată lumina mintea întunecată a guvernatorului şi acum El nu mai putea adăuga nimic, spre a-l împiedica să comită acea faptă îngrozitoare de a osândi pe Fiul lui Dumnezeu. Pilat se adresă iarăşi lui Isus şi-L întrebă: „Nu răspunzi nimic? Uite de câte lucruri te învinuiesc ei! Isus n-a mai dat nici un răspuns, lucru care a mirat pe Pilat.” Glasuri furioase izbucniră cu tărie, care declarau, că influenţa răsculătoare a lui Isus ar fi bine cunoscută prin toată ţara. Ei ziceau: „Întărâtă poporul şi învaţă pe oameni prin toată Iudea, din Galilea, unde a început, până aici.” Pilat nici nu se gândea în acest timp ca să condamne pe Isus, pentru că era sigur, că el era victima preoţilor invidioşi şi răutăcioşi. După cum a spus mai apoi lui Isus el avea puterea ca să-L osândească sau să-L elibereze; dar el se temea să nu cadă în dizgraţia poporului, astfel că auzind că Isus este din Galilea şi face parte din ţinutul lui Irod, folosi cu plăcere ocazia de a evita şi alte greutăţi şi refuză să ia o hotărâre în acest caz şi Îl trimise lui Irod, care se găsea pe atunci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ra slăbit şi obosit din lipsă de hrană şi de odihnă şi din cauza maltratărilor la care fusese supus şi totuşi starea Sa suferindă nu trezea nici o compătimire în inimile prigonitorilor Săi. El a fost târât până la sala de judecată a lui Irod, însoţit de gloata batjocoritoare ş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ilat nu se gândea numai ca să se lepede de orice răspundere, ci considera aceasta şi ca pe o ocazie bine venită, de a pune capăt unei vechi neînţelegeri dintre el şi Irod. El gândea că Irod va privi comportarea sa ca pe o recunoaştere a înaltei sale autorităţi şi că rezultatul va fi împăcarea. În realitate el nu se înşelă, căci aceşti doi 410 demnitari deveniră iarăşi prieteni prin osândi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od auzise pentru prima dată despre Isus şi despre faptele Sale puternice, el fusese cuprins de groază şi zicea: „Ioan botezătorul a înviat din morţi şi de aceea lucrează aceste puteri prin el.” Marcu 6:14. Irod nu întâlnise niciodată pe Isus până aici, dorea însă să-L vadă şi să fie martor la faptele Sale minunate. El se bucura, că Isus a fost adus ca prizonier înaintea lui, căci nu se îndoia, că-L va putea constrânge, să facă vreo minune ca condiţie, pentru cruţarea vieţii Sale. Conştiinţa sa nu era mai puţin simţitoare acum ca şi în timpul când a fost umplut de spaimă la dorinţa Irodiadei când ceru capul lui Ioan Botezătorul. Pentru câtva timp, el simţise mustrări de conştiinţă aspre din cauza faptei grozave, pe care El o comisese, pentru a satisface răzbunarea unei femei tirane; puterea Sa de pricepere morală fusese totuşi paralizată din ce în ce mai mult prin viaţa sa desfrânată, până ce păcatele sale ajunseseră în ochii lui numai ca nişte lucruri neînsemnate. Oamenii care sunt capabili de cele mai ordinare crime, sunt tocmai acei care au fost altădată convinşi prin Spiritul Adevărului, dar care apoi s-au întors de la lumină la întunericul neleg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era aproape să devină ucenic al lui Ioan, dar tocmai când ora hotărârii sosise, el căzu în cursele lui Satan şi osândi la moarte pe acela, pe care el îl cunoscuse ca pe un adevărat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a fost adus înaintea lui Irod, gloata ordinară se îngrămădi în jurul Său, batjocorindu-L tare cu fel de fel de cuvinte, învinuindu-L de o crimă sau de alta. Irod făcu linişte şi porunci să dezlege pe Isus de lanţurile Sale, căci El dorea să-L întrebe. Cu curiozitate şi cu o compătimire involuntară, el privi la faţa palidă şi tristă a Mântuitorului, care exprimă multă înţelepciune şi curăţie sufletească, dar în acelaşi timp arăta şi urmele suferinţelor şi ale oboselii peste măsură. Irod ştia tot aşa de bine ca şi Pilat, din cunoştinţa care o avea despre caracterul iudeilor, că răutatea şi invidia îi făcuse pe aceştia să osândească pe aces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îndemna cu stăruinţă pe Isus, ca să-Şi salveze viaţa prin săvârşirea unei minuni, care să dea pe faţă puterea S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tuitorul nu avea de făcut o asemenea lucrare. El primise natura omenească şi nu era misiunea Sa de a săvârşi o astfel de minune, numai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rea lui Isus pentru a satisface curiozitatea oamenilor nelegiuiţi, sau măcar să Se cruţe pe Sine câtuşi de puţin de vreo durere şi umilinţă, pe care omul le-ar fi avut de suferit în împrejurări asemănătoare. Irod Îl ruga ca prin manifestarea puterii Sale să dovedească în faţa mulţimii că El nu e un amăgitor. În acest scop el chemă ologi şi persoane mutilate înaintea Sa şi-l dădu apoi ordin lui Isus cu voce poruncitoare, ca să vindece pe aceşti nenorociţi. El credea că dacă Isus a săvârşit într-adevăr vindecări minunate, aşa cum se spunea despre El, va poseda încă mereu acea putere şi acum ar pute-o folosi în avantajul Său propriu şi ar putea avea ca efect elibe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sta totuşi liniştit în faţa îngâmfatului suveran ca unul care nici nu vedea nici nu auzea. În repetate rânduri a încercat Irod să facă pe Isus, să primească propunerea sa şi el Îl făcea mereu atent la faptul, că el ar avea puterea să-L pună în libertate sau să-L osândească. El îndrăzni chiar să se mândrească cu pedeapsa pe care o aplicase lui Ioan, pentru încumetarea lui de a-l mustra. Dar la toate acestea Isus nu răspunse nimic, nici prin cuvânt, nici prin privire. Irod se înfurie pentru tăcerea adâncă a prizonierului, care da pe faţă o absolută indiferenţă faţă de persoana regelui, în faţa căruia el fusese chemat. Reproşuri pe faţă ar fi fost mai suportabile pentru acest suveran înfumurat, decât această nesocoti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ar fi dorit aceasta, El ar fi putut rosti astfel de cuvinte, care ar fi străpuns inima împietritului rege. Sta în puterea Sa de a-l umple de spaimă şi de cutremur prin destăinuirea vieţii sale şi a spaimelor judecăţii care se apropia. Dar Isus nu a avut de dat nici o lumină aceluia, care umblase împotriva cunoştinţei primite prin cel mai mare dintre profeţi. Urechile lui Isus au fost deschise întotdeauna la strigătele serioase chiar şi ale celui mai mare păcătos; pentru ordinele lui Irod însă El nu avea nici o ureche. Acei ochii, care încă de pe vremuri priviseră, plini de compătimire şi de iertare asupra păcătosului pocăit, oricât de nevrednic şi de josnic ar fi fost el, nu aveau nici o privire pentru Irod. Acele buze, de pe care curseseră cuvinte preţioase de învăţătură şi care au fost întotdeauna gata să răspundă la întrebările doritorilor de cunoştinţă şi a aduce mângâiere şi iertare celui păcătos 412 şi deznădăjduit, nu aveau acum nici un cuvânt pentru Irod cel mândru şi tiran. Acea inimă care fusese mişcată încă mereu la vederea mizeriei omeneşti, rămase închisă pentru îngâmfatul rege, care nu simţea necesitatea unui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Isus nu putu fi suportată mai departe de Irod; faţa sa a fost întunecată de patimă şi plin de mânie ameninţă pe Isus; dar prizonierul rămase încă neclintit. Irod se întoarse apoi către mulţime şi-L declară amăgitor. Învinuitorii Săi ştiau foarte bine, că El nu era un amăgitor; ei văzuseră prea multe dovezi ale puterii Sale, pentru a fi duşi astfel în rătăcire. Lor le era cunoscut că chiar mormântul se deschise la porunca Sa şi că morţii ieşiseră din el îmbrăcaţi iarăşi cu viaţă. Auzind că Irod Îl somează să facă o minune, au fost umpluţi de spaimă; căci ei se temeau de o descoperire a puterii Sale dumnezeieşti mai mult ca de orice, prin aceasta planurile lor ar fi fost date de ruşine şi i-ar fi costat chiar viaţa. De aceea preoţii şi mai marii începură să-L învinuiască tare şi furtunos, că El ar săvârşi minuni prin puterea dată lui de Belzebub, mai mare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eau că El pretinsese că este Fiul lui Dumnezeu, rege al lui Israel. Când Irod auzi aceasta a zis în batjocură: El este Rege? Atunci încoronaţi-L şi puneţi-l o manta de purpură, daţi onoare rege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cu mânie contra lui Isus, declară că dacă refuză mai departe să vorbească, va fi dat în mâinile soldaţilor şi aceştia ar avea puţin respect faţă de persoana Sa sau de pretenţiile Sale; iar dacă este un amăgitor, atunci nu primeşte decât ceea ce merită; dar dacă este Fiul lui Dumnezeu atunci se poate elibera printr-o minune. Dar abia au fost rostite aceste cuvinte şi aţâţată fiind de preoţi, gloata năvăli asupra lui Isus. Dacă soldaţii romani nu ar fi ţinut în frâu mulţimea, atunci Mântuitorul ar fi fost sfâşiat în bucăţi de că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Irod a fost împletită o cunună dintr-o plantă căţărătoare cu ghimpi, care a fost apăsată pe fruntea cea sfântă a Mântuitorului şi o manta veghe de purpură, care altădată fusese veşmântul unui rege, a fost pusă pe umerii Lui, în timp ce Irod şi cu preoţii iudei încurajau insultele şi cruzimile gloatei. Isus a fost pus apoi pe un bloc mare de piatră, care a fost numit în batjocură tronul lui Isus. I s-a pus o Osândirea lui Isus trestie ca sceptru în mână şi sub râsete, injurii şi batjocuri diabolice, mulţimea brutală se pleca înaintea Lui, aclamându-L ca reg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mână ucigaşă Îi smulse trestia din mână şi-L lovi cu ea peste cap, ceea ce făcu ca spinii să fie apăsaţi pe tâmplele Sale, din care cauză sângele Îi curgea peste faţă şi pest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ra iniţiatorul acestui tratament tiran din partea gloatei ordinare şi a preoţilor şi a mai marilor; el voia, ca dacă ar fi fost posibil, să aţâţe pe Mântuitorul lumii la răzbunare sau să-L facă să scape din mâinile prigonitorilor Săi printr-o minune şi astfel planul de mântuire să fie zădărnicit. O mânjitură pe viaţa sa pământească, o dare înapoi a firii Sale pământeşti ar fi făcut pe Mielul lui Dumnezeu să fie o jertfă nedesăvârşită şi mântuirea oamenilor ar fi fost cu neputinţă. Dar Acela care putea porunci oştilor cereşti şi să-l trimită în ajutor într-o clipă legiuni de îngeri sfinţi din care numai unul singur ar fi fost în stare imediat să covârşească acea gloată tirană – Acela care putea pune la pământ pe chinuitorii Săi prin manifestarea maiestăţii Sale divine – lăsă să vină asupră-l cele mai grave insulte şi le suportă cu demnitate sufletească. Întocmai după cum faptele chinuitorilor Săi îi înjosi în faţa omenirii, şi-i făcu să devină nişte monştri şi asemănători cu Satana, blândeţea şi răbdarea lui Isus L-au ridicat deasupra nivel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od văzu că Isus suportă cu răbdare toate nenorocirile îngrămădite asupra Lui, dând în acelaşi timp pe faţă cea mai mare linişte sufletească, a fost cuprins deodată de o frică mare, că acest om, care sta în faţa lui, nu ar fi un om obişnuit. El deveni foarte nedumerit când privi faţa cea nobilă şi palidă a prizonierului şi se întreba dacă acesta n-ar fi cumva de fapt un Dumnezeu coborât din cer pe pământ. Tocmai tăcerea lui Isus lucră cu mai mare convingere asupra inimii regelui, decât s-ar fi putut face prin cuvinte. Irod observă, că pe când unii se plecau înaintea lui Isus şi-L batjocoreau, alţii ieşeau înainte cu acelaşi scop, priveau în faţa Răbdătorului şi observau în ea o privire atât de regească, încât se dădeau înapoi uimiţi de propria lor îndrăzneală neruşinată. Irod se simţi tulburat şi cu toată asprimea inimii sale nu cuteză, să confirme osândirea lui Isus, de aceea el Îl trimise înapoi la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de oboseală, palid şi rănit, îmbrăcat cu un veşmânt 414 de batjocură şi cu o coroană de spini pe cap, Mântuitorul a fost târât iarăşi fără milă până la pretoriul procuratorului roman. Pilat a fost extrem de indignat – pentru că el se simţise deja fericit, de a fi scăpat de o răspundere atât de grozavă, când trimise pe învinuitorii lui Isus la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răbdare întrebă apoi pe iudei, ce doresc ca să le facă. El le aminti că el a judecat deja pe acest prizonier şi L-a găsit nevinovat; că învinuitorii Săi nu au fost în stare să dovedească nici o singură învinuire şi că L-a trimis la Irod, unul dintre cei patru tetrahi ai Galileii, care aparţinea propriei lor naţiuni, dar care nici el nu a găsit nimic vrednic de moarte împotriva acestui prizonier. În cele din urmă Pilat zise: „Eu deci, după ce voi pune să-l bată, îi voi da drumul.” Luca 2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dădu prin aceasta pe faţă slăbiciunea sa. Deşi el declarase că Isus nu este vinovat de crimele ce I le imputau, totuşi a fost dispus să jertfească în parte dreptatea şi principiile sale, pentru a împăca o gloată lipsită de orice simţ; el se învoi ca să biciuiască pe un om nevinovat pentru a linişti furia omenească. Dar faptul că el a fost voios a le face concesii, făcu pe Pilat să piardă din autoritatea sa în faţa mulţimii neliniştite, care profitând de şovăirea sa, striga cu furie după viaţa prizonierului. Pilat se adresă apoi poporului şi-i făcu propuneri în această privinţă, că preoţii şi mai marii n-au fost în stare nicidecum să dovedească învinuirile aduse contra lui Isus. În felul acesta el nădăjduia să trezească compătimirea lor aşa încât după aceea să primească să fie pus în libertate. Între timp Isus căzuse pe duşumeaua de marmură din cauza istovirii şi tocmai în acea clipă, un sol şi-a făcut loc prin mulţime şi i-a dat lui Pilat o scrisoare de la nevasta sa, în care stăteau scrise următoarele cuvinte: „Să n-ai nimic a face cu neprihănitul acesta; căci azi am suferit mult în vis din pricina lui.” Matei 27:19. Femeia lui Pilat nu era evreică; dar îngerul lui Dumnezeu îi trimise acest avertisment, ca prin mijlocirea ei, Pilat să fie reţinut de la comiterea acelei crime ordinare, de a da pe Fiul lui Dumnezeu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e îngălbeni când citi scrisoarea, dar între timp preoţii şi mai marii agitaseră atât de mult spiritele poporului, încât ajunseră la o furie turbată. Guvernatorul a fost silit să ia o decizie; de aceea se întoarse Osândirea lui Isus către mulţime şi zise cu o mare seriozitate: „Pe care voiţi să vi-l slobozesc? Pe Baraba sau pe Isus, care se numeşte Hristos?” Mat. 2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şnuinţei, guvernatorul dădea drumul la un prizonier cu ocazia acestei sărbători, pe care voia să-l aleagă poporul. Pilat folosi aceasta ca pe un prilej bine venit, de a salva pe Isus şi dându-le voie să aleagă între Mântuitorul cel nevinovat şi între vestitul şi renumitul ban-dit, Baraba, el nădăjduia să-i aducă la un sentiment de dreptate. Dar mare a fost uimirea sa, când a auzit strigătul: „La moarte cu omul acesta şi slobozeşte-ne pe Baraba!” pe care preoţii şi poporul îl făcură să răsune în halele pretoriului asemenea strigătului răguşit a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 fost amuţit de uimire şi de decepţie; pentru faptul că el ceruse avizul poporului şi renunţase la propria sa putere de judecată, el îşi jertfise demnitatea sa şi pierduse puterea de stăpânire asup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recunoscură, că deşi el era convins de nevinovăţia lui Isus, totuşi putea fi intimidat de ei şi de aceea ei se hotărâră, să-şi aducă la îndeplinire intenţia lor. Când Pilat întrebă: „Dar ce să fac cu Isus care se numeşte Hristosul?” ei strigară cu toţii: „Să fie răstignit.” „Dregătorul a zis: ‘Dar ce rău a făcut?’ ei au început să strige şi mai tare: ‘Să fie răstignit!’” Mat. 27:23. Pilat arătă aici încă o slăbiciune, că lăsă pronunţarea sentinţei asupra lui Isus pe seama unei gloate nelegiuite şi furioase. Cât de potrivite erau deci cuvintele profetului: „Şi astfel izbăvirea s-a întors îndărăt şi mântuirea a stat deoparte; căci adevărul s-a poticnit în piaţa de obşte şi neprihănirea nu poate să se apropie.” Is. 59:14. Obrajii procurorului se îngălbeniră când a auzit strigătul grozav: ‘Răstigneşte-L!’ El nu se gândise, că lucrurile vor ajunge până acolo, încât să fie osândit la moartea cea mai grozavă un om pe care el îl declarase nevinovat în repetate rânduri. Acum el îşi dădu seama de nenorocirea pe care o adusese, punând viaţa unui om drept în cumpăna hotărârii acelora, care Îl dăduseră pe mâna judecăţii din invidie şi ură. Pilat nesocotise pas cu pas glasul conştiinţei sale, căutând scuze pentru că nu osândea pe Isus după dreptate şi după lege, după cum cerea postul său, până ce se găsea aproape neputincios în mâinile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din nou întrebarea: „Dar ce rău a făcut?” şi ei au strigat 416 iarăşi: „Să fie răstignit!” Încă o dată se confruntă Pilat cu ei pentru intenţia de a osândi pe cineva la moarte, contra căruia nu se putea dovedi nimic. Încă o dată el propuse spre a-i împăca, ca să-L pedepsească cu bătaie şi să-l dea drumul. Nu era îndeajuns că Salvatorul lumii, era istovit şi acoperit cu răni şi supus unei astfel de umilinţe şi judecăţi, ci şi sfântul Său corp trebui să fie rănit şi sfâşiat spre a satisface furia satanică a preoţilor şi a mai marilor. Satan cu oastea sa infernală, pusese stăpâni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zadarnică de a trezi compătimirea lor, aşa ca ei să poată hotărî, că ar fi deajuns această pedeapsă, Pilat porunci ca să biciuiască pe Isus în prezenţa mulţimii. Omul durerilor, palid şi cu o cunună de spini pe cap şi cu partea de jos a corpului dezbrăcat până la coapse, pe care loviturile tirane îşi lăsaseră urmele lor sângeroase, a fost pus apoi alături de Baraba. Deşi faţa lui Isus era plină de sânge şi purta semne de istovire şi de durere extremă, totuşi caracterul Său nobil nu putea fi acoperit şi se descoperea în contrast izbitor cu acela al căpitanului de tâlhari ale cărui trăsături de pe faţă îl scoteau în evidenţă ca pe un om crud, corupt şi abru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 fost pătruns de compătimire şi uimire, când privi răbdarea tăcută a lui Isus. Blândeţea şi devotamentul se citeau pe orice trăsătură a feţei Sale; în purtarea Sa nu era o slăbiciune laşă, ci numai tărie şi demnitate, cu toate suferinţele pe care le suportase deja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cestui om care suportă cu atâta resemnare insultele şi ocările şi contrastul dintre acesta şi criminalul respingător de lângă El, făcea pe Pilat să creadă, că poporul trebuie să fie mişcat prin aceasta spre compătimire, aşa încât să hotărască, că Isus a suferit destul. Dar el nu cunoştea îndeajuns ura fanatică a preoţilor contra lui Hristos, care fiind Lumina lumii, dăduse pe faţă întunericul şi rătăc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asupra Mântuitorului, Pilat zice cu o voce solemnă, către preoţi, către mai mari şi către popor: „Iată că vi-L aduc afară ca să ştiţi că nu găsesc nici o vină în El.” Dar preoţii aţâţau poporul la o furie extremă şi în loc să compătimească pe Isus în suferinţele şi răbdarea Sa, ei strigau: „Răstigneşte-L! Răstigneşte-L!” şi glasurile lor răguşite erau asemenea urletului unor fiare sălbatice. Pilat pierdu orice răbdare cu tirănia lor Osândirea lui Isus neraţională şi strigă plin de disperare: „‘Luaţi-L voi şi răstigniţi-L’ le-a zis Pilat, ‘căci eu nu găsesc nici o vină în El’.” Ioan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oman care participase adesea la multe privelişti tirane şi care era obişnuit cu zgomotul luptei, a fost cuprins de compătimire pentru acest prizonier suferind, care deşi osândit şi biciuit şi cu faţa sângerândă şi cu spinarea plină de răni şi de vânătăi, totuşi avea încă mereu mai mult înfăţişarea unui rege decât a unui criminal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propriului său popor, erau însă împietrite contra Sa. Preoţii declarară: „Noi avem o Lege şi după Legea aceasta, El trebuie să moară, pentru că S-a făcut pe Sine Fiul lui Dumnezeu.” Prin aceste cuvinte Pilat a fost surprins, căci el nu avea o idee limpede despre Hristos şi misiunea Sa; dar el poseda o credinţă nelămurită despre Dumnezeu şi despre Fiinţa Sa. Ideea, care i se mai impusese deja şi altă dată mai înainte, luă acum o înfăţişare mai precisă şi el se întreba dacă nu cumva acest Isus, care sta acum în faţa lui, înfăşurat în batjocură cu un veşmânt de purpură şi cu o coroană de spini pe cap, n-o fi fost oare o persoană dumnezeiască. Isus avea încă o înfăţişare atât de nobilă, încât puternicul roman se cutremură de respect sfânt, când priv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Pilat aceste cuvinte, i-a fost şi mai mare frică. A intrat iarăşi în odaia de judecată şi a zis lui Isus: ‘De unde eşti Tu?’ Dar Isus nu i-a dat nici un răspuns.” Ioan 19:8-9. Mântuitorul spusese deja lui Pilat, că el este Mesia şi că împărăţia Sa nu este din lumea aceasta şi El nu mai avea nimic de spus unui om, care abuza atât de mult de înalta misiune a unui judecător, încât sacrifica principiile şi autoritatea sa dorinţei, unei gloate setoase de sânge. Pilat a fost indignat de tăcerea lui Isus şi-l vorbi astfel cu mândrie: „Mie nu-mi vorbeşti? Nu şti că am puterea să Te răstignesc şi am puterea să-Ţi dau drumul? ‘N-ai avea nici o putere asupra Mea’, i-a răspuns Isus, dacă nu ţi-ar fi fost dată de sus. De aceea, cine Mă dă în mâinile tale, are un mai mare păcat.’” Ioan 19:10-l1. Isus puse aici cea mai mare vină asupra judecătorilor iudei, care primiseră cele mai netăgăduite dovezi despre dumnezeirea Aceluia pe care ei Îl osândiseră la moarte, atât din profeţie, cât şi din propriile Sale învăţături şi fapte supranaturale. O, ce privelişte era aceasta care avea să fie dată lumilor 418 din toate timpurile! Salvatorul, îndurător în mijlocul suferinţelor Sale grozave, scuza fapta lui Pilat, care L-ar fi putut elibera din mâna vrăj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era acum convins mai mult ca oricând de superioritatea bărbatului, care sta în faţa lui şi încercă în repetate rânduri ca să-L scape. „Dar Iudeii strigau: ‘Dacă dai drumul omului acestuia, nu eşti prieten cu Cezarul. Oricine se face pe sine Împărat, este împotriva Cezarului.’” Aceste cuvinte atinseră o coardă slabă a lui Pilat. El era privit de guvern cu oarecare neîncredere şi el ştia foarte bine, că un raport de necredincioşie din partea sa l-ar fi costat probabil înlăturarea din postul său. El era de asemenea convins, că dacă iudeii aveau să devină vrăjmaşii săi, nu mai putea căuta nici o îndurare din partea lor; căci el avea în faţa sa un exemplu despre îndărătnicia, cu care ei urmăreau de moarte pe cineva, pe care îl urau fără vreun motiv precis ş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meninţare şi declaraţiile preoţilor, cu privire la ascultarea sa faţă de Cezar, intimidară pe Pilat ca să cedeze dorinţei poporului şi mai bine să le dea pe Hristos ca să-L răstignească, decât să-şi piardă poziţia sa. Dar tocmai de ceea ce el se temea atât de mult şi căuta deci să evite, veni peste el mai târziu cu toată prevederea sa. El îşi pierdu onoarea sa; a fost înlăturat din postul său înalt şi chinuit de mustrări de conştiinţă şi de un sentiment de onoare insultată, nu mult după răstignire îşi curmă viaţa cu propria lu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Pilat că n-ajunge la nimic, ci că se face mai multă zarvă, a luat apă, şi-a spălat mâinile înaintea norodului şi a zis: ‘Eu sunt nevinovat de sângele neprihănitului acestuia. Treaba voastră!’” Caiafa a răspuns cu îndărătnicie: „Sângele Lui să fie asupra noastră şi asupra copiilor noştri.”; ecoul cuvintelor veni imediat din gura preoţilor şi a mai marilor şi întreaga mulţime îl prinse cu strigăt turbat: „Şi tot norodul a răspuns: ‘Sângele Lui să fie asupra noastră şi asupra copiilor noştri.’” Mat. 27: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nifestare de furie satanică, convingerea lui Pilat deveni din ce în ce tot mai puternică. Niciodată nu văzuse el mai înainte o astfel de încumetare turbată şi o astfel de tiranie crudă. Şi într-un con-Osândirea lui Isus trast puternic faţă de patima neînfrânată a prigonitorilor Săi sta liniştea plină de demnitate şi prezenţa de spirit a lui Isus. Pilat îşi zise: „Acesta este Dumnezeu” şi se părea că vede o lumină dulce lucind în jurul capului Său. Contemplând astfel pe Isus, el îngălbeni de frică şi de condamnare de sine; apoi cu o privire confuză se îndreptă către popor, zicându-şi: „Eu sunt curat de sângele acestui drept. Luaţi-L voi şi răstigniţi-L, dar luaţi seama, voi preoţilor şi mai marilor, eu Îl declar ca pe un om drept şi fie ca Acela, pe care El Îl numeşte ca Tată al Său să nu mă osândească pe mine, ci pe voi pentru ceea ce am făcut astăzi.” Şi întorcându-se iarăşi către Hristos, continuă: „Iartă-mi această faptă; eu nu sunt în stare să te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puţin timp mai înainte, guvernatorul declarase Prizonierului său, că stă în puterea sa de a-L elibera, sau de a-L osândi; dar acum el gândea că nu-L poate salva pe El şi poziţia şi onoarea sa în acelaşi timp; de aceea el preferă să jertfească o viaţă nevinovată decât propria sa putere lumească. Dacă el ar fi procedat de la început ferm şi hotărât şi ar fi pus în aplicare convingerile sale despre ceea ce este drept, atunci viaţa sa n-ar fi fost covârşită de gloată şi ei nu şi-ar fi permis, a-i spune ce să facă. Poziţia sa şovăitoare şi nehotărâtă pecetlui pieirea sa inevitabilă. Cât de mulţi jertfesc ca şi Pilat principii bune şi curate numai pentru a scăpa de consecinţe neplăcute. Conştiinţa şi datoria indică la o cale, iar egoismul la alta şi curentul puternic, care duce în direcţia falsă, smulge cu sine pe acel, care vrea să rămână în neînţelegere cu cel rău, şi-l va trânti în abisul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atan era mare când recunoscu, că toată tirania care a fost exercitată contra lui Isus de către iudei sub influenţa sa, nu a putut scoate nici cel mai mic murmur de pe buzele Sale. Deşi el primise natura omenească, totuşi a fost păstrat într-o tărie dumnezeiască şi nu s-a abătut nici în cel mai mic punct de la voi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ză-te cerule şi fii uimit o pământule! Vezi pe apăsător şi pe apăsat. O mulţime îngrămădită înconjura pe Mântuitorul lumii. Râsul şi batjocura sunt amestecate cu înjurături brutale şi defaime contra lui Dumnezeu. Naşterea Sa de jos şi viaţa Sa modestă sunt discutate de nişte nelegiuiţi nesimţitori. Susţinerea Sa că este Fiul lui Dumnezeu, e 420 luată în râs de preoţi şi de mai mari şi glumele ordinare şi insultele batjocoritoare merg din gură în gură. Satana a pus stăpânire în totul pe sufletele servilor săi. Pentru a-şi executa cu succes planurile sale, el începu mai întâi cu mai marii preoţilor şi cu fruntaşii, şi-i umplu cu fanatism religios. Aceştia transmiseră acest spirit asupra gloatei brutale şi inculte, până ce domnea în cele din urmă un acord desăvârşit în sentimentele tuturor, de la preoţii şi mai marii iudeilor cu sfinţenia lor prefăcută, până la cel mai de lepădat dintre ei. Hristos, Fiul cel scump al lui Dumnezeu, a fost scos afară şi predat poporului pentru a-L răst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triumfal, Isus a fost dus în grabă; dar glasurile lor zgomotoase amuţiră pentru câtva timp, când trecură pe lângă un loc puţin umblat şi văzură la picioarele unui arbore uscat cadavrul lui Iuda, care-L vânduse pe Isus. Aceasta era o privelişte revoltătoare, greutatea corpului său rupsese ştreangul cu care se spânzurase şi la cădere fusese mutilat îngrozitor şi tocmai atunci câinii mâncau din el. Se dădu ordin să se îngroape imediat rămăşiţele mutilate şi mulţimea păşi mai departe; dar totuşi râsetele batjocoritoare începură să se audă mai puţin şi multe feţe palide dădeau pe faţă cugete lăuntrice grozave. Se părea ca şi cum judecata răsplătitoare, lovea deja pe acei, care erau vinovaţi de sâng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răspândise vestea despre osândirea lui Isus prin tot Ierusalimul şi mii de inimi au fost umplute de spaimă şi groază şi chiar mulţi dintre acei, care se simţeau loviţi de învăţăturile lui Isus, au fost umpluţi de bucurie răutăcioasă. Preoţii se obligaseră printr-o promisiune, să nu mai supere pe niciunul dintre urmaşii Săi, dacă Isus va fi dat în mâinile lor; toate clasele curgeau deci către teatrul acelei fapte ruşinoase, iar Ierusalimul rămase aproape gol. Nicodim şi Iosif din Arimateea nu au fost chemaţi la marele sfat iudaic şi voturile lor nu avuseseră deci nimic de a face cu osândirea lui Isus. Ei erau de faţă la răstignirea Sa, dar nu le sta în putinţă ca să abată osânda Sa îngrozitoare sau s-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şi credincioşii din împrejurimi se ataşaseră mulţimii, care urma lui Isus pe dealul Golgota. Mama lui Isus era de asemenea de faţă, sprijinită de Ioan, ucenicul cel iubit. Inima ei era plină de groază 422 nespusă şi totuşi ea spera împreună cu ucenicii că această scenă grozavă se va schimba, că Isus va face uz de puterea Sa şi va apare înaintea vrăjmaşilor Săi ca Fiu al lui Dumnezeu. Dar inima mamei căzu iarăşi în deznădejde, când îşi aminti de cuvintele prin care El Se referise cu puţin mai înainte la lucrurile, care aveau loc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 abia ajunse la poarta casei lui Pilat, când crucea care fusese pregătită pentru Baraba, a fost adusă şi pusă pe umerii Săi răniţi şi sângerânzi. Tovarăşilor lui Baraba de asemenea li se aduseră câte o cruce, pe care aveau să sufere moartea odată cu Isus. Mântuitorul nu-şi putu duce povara Sa decât o mică distanţă, când istovit prin pierdere de sânge, oboseală şi suferinţă peste măsură, căzu leşinat la pământ. Pe când zăcea astfel sub povara cea grea a crucii, cât de mult dorea inima mamei Sale, de a sprijini cu mâna ei miloasă capul Său cel rănit şi să şteargă de sudori acea frunte care odihnise la sânul ei altădată. Dar, vai, nici această tristă favoare nu I-a fost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Îşi veni iarăşi în fire, crucea a fost pusă iarăşi pe umerii Săi şi El a fost constrâns, să-şi continue calea Sa atât de trudită. El Se împleticea cu greaua Sa povară câţiva paşi înainte şi căzu apoi iarăşi ca mort la pământ. Mai întâi a fost considerat mort, dar în cele din urmă îşi veni iarăşi în simţiri. Preoţii şi mai marii nu simţeau nici o compătimire pentru victima lor suferindă; dar ei văzură, că Îi era cu neputinţă, să ducă mai departe acea unealtă de tortură. Ei erau nedumeriţi, cum ar putea să găsească pe cineva, care să se înjosească să ducă crucea până la locul de execuţie. Iudeii nu puteau să facă aceasta, de teamă să nu se necurăţească şi să devină nevrednici, de a lua parte la serbare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ibzuiau încă ce să facă, veni Simeon din Cirene din partea opusă; ajungând în dreptul mulţimii, din ordinul preoţilor, el a fost apucat şi silit, să ducă crucea lui Hristos. Fii lui Simeon erau ucenici ai lui Isus, dar el personal nu stătuse niciodată în legătură cu El. Această ocazie i-a fost însă de mare folos. Crucea, pe care el a fost silit s-o ducă, deveni mijlocul convertirii sale. El a fost mişcat de adâncă compătimire pentru Isus; şi evenimentele de la Golgota, cuvintele pe care el le auzi pe Mântuitorul vorbindu-le, îl stimulară, ca să-L recunoască ca Fiu al lui Dumnezeu. Simeon se simţi apoi mulţumitor lui Dumnezeu, pentru providenţa deosebită care îl adusese în acea situaţie, de a primi pentru sine însuşi dovezi, că Isus este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u că Isus va cădea mort sub povara crucii, multe femei, care deşi nu erau dintre cele ce crezuseră în Domnul Hristos, totuşi mişcate fiind la vederea suferinţelor Sale, izbucniră în plânsete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îşi veni iarăşi în fire privi cu compătimire gingaşă asupra lor. El ştia că ele nu-L plângeau, pentru că El era un Învăţător trimis de Dumnezeu, ci din simple motive de umanitate. Privind asupra femeilor care plângeau, le zise: „Fiice ale Ierusalimului, nu Mă plângeţi pe Mine; ci plângeţi-vă pe voi înşivă şi pe copiii voştri.” Luca 2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dispreţuia lacrimile lor, ci compătimirea lor pentru El, atinse în propria Sa inimă o coardă mai adâncă de un sentiment de milă. El uită propria Sa durere sufletească, când privi la soarta viitoare a Ierusalimului. Cu puţin timp mai înainte poporul strigase: „Sângele Lui să fie asupra noastră şi asupra copiilor noştri.” Cât de orbeşte îşi chemau asupră-le soarta, pe care ei aveau s-o sufer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femeile care plângeau pe Isus, aveau să piară împreună cu copiii lor la asedie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Se referea numai la osândirea Ierusalimului, ci şi la sfârşitul lumii. El zise: „Atunci vor începe să zică munţilor: ‘Cădeţ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urilor: ‘Acoperiţi-ne!’ Căci dacă se fac aceste lucruri copacului verde, ce se va face celui uscat?” Cei nevinovaţi au fost înfăţişaţi prin pomul cel verde. Dacă Dumnezeu îngădui ca mânia Sa să cadă asupra Mântuitorului din cauza păcatelor lumii, lăsându-L să sufere moarte de cruce atunci ce-i aştepta pe acei, care nesocotesc şi leapădă milostivirea lui Dumnezeu, răscumpărată prin moart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Hristos se transportă de la distrugerea Ierusalimului, la o scenă de judecată mai vastă, când toţi cei nepocăiţi vor trebui să sufere pedeapsa pentru păcatele lor, când Fiul omului va veni, nu însoţit de o gloată omorâtoare, ci cu oştile puternic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urmă lui Isus la Golgota. Ei Îl batjocoreau şi-L luau în râs, dar erau şi unii care Îl plângeau şi-L lăudau. Acei care au 424 fost vindecaţi de diferite boli şi acei, pe care El îi înviase din morţi; vesteau cu voce serioasă faptele Sale minunate şi cereau să ştie, ce a făcut Isus, ca să fie tratat ca un făcător de rele. Numai cu puţine zile mai înainte ei Îl salutară cu strigăte vesele de osanale, fâlfâind ramuri de palmieri în mâinile lor, când intră în mod triumfal în Ierusalim. Dar foarte mulţi dintre acei, care vestiseră lauda Sa atunci, pentru că aşa făcea gloata în acel timp, strigau acum şi mai tare: „Răstig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intrării lui Isus în Ierusalim, aşteptările ucenicilor se ridicaseră la culme. Ei se adunaseră pe atunci grămadă în jurul Maestrului lor şi se simţeau onoraţi, că puteau fi în legătură cu El. Dar acum în umilirea Sa, ei Îi urmau de departe. Inimile lor erau pline cu o durere nespusă şi cu speranţe înşelate. Cât de exact se împlineau cuvintele lui Isus pe care le spusese: „În noaptea aceasta, toţi veţi găsi în Mine o pricină de poticnire; căci este scris: ‘Voi bate Păstorul şi oile turmei vor fi risipite.’” Mat. 26:31. Cu toate acestea, ucenicii aveau încă slaba speranţă, că Maestrul lor, Îşi va descoperi puterea Sa chiar în ultimul moment şi Se va elibera de puterea vrăj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ajunseră la locul de execuţie, cei osândiţi au fost legaţi de acei stâlpi de tortură. Pe când cei doi tâlhari se zbăteau în mâinile acelora, care voiau să-i răstignească pe cruce, Isus Se predase fără împotrivire. Mama Sa privea la El într-o nesiguranţă chinuitoare şi nădăjduia că El Se va scăpa totuşi printr-o minune. Desigur, Acela care dăduse morţilor iarăşi viaţă, nu Se va supune nicidecum morţi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hinuri trebui să reziste această femeie, când văzu ocara şi suferinţele Fiului ei şi totuşi nu era în stare să-l vină în ajutor în strâmtorarea Sa! O amară durere şi decepţie îi umplu inima. Să renunţe oare la credinţa ei, că El este adevăratul Mesia? Va permite oare Fiul lui Dumnezeu ca El să fie executat într-un mod atât de crud? Ea vedea, cum mâinile Sale au fost întinse pe cruce – acela mâini scumpe, care răspândiseră numai binecuvântare şi care adesea fuseseră întinse, spre a vindeca pe cei suferinzi. Au fost aduse ciocane şi cuie şi pe când fierul ascuţit străpunse prin carnea cea gingaşă şi El a fost pironit astfel pe cruce, ucenicii aproape copleşiţi de acea scenă teribilă, au dus la o Golgota parte pe mama leşinată a lui Isus din apropierea acelei scen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lăsă să se audă nici un strigăt de durere; faţa Sa rămase palidă şi liniştită; dar picături mari de sudoare stăteau pe fru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ă miloasă nu exista, care să-l şteargă sudorile morţii, nici un cuvânt de compătimire şi de credincioşie nestrămutată nu era, care săI îmbărbăteze inima Sa omenească. El călca linul singur, dintre popoare nu era nimeni cu El. În timp ce ostaşii îşi executau lucrarea lor înfricoşată şi El suporta cele mai grozave chinuri de moarte, Isus Se ruga pentru vrăjmaşii Săi: „Tată, iartă-i, căci nu ştiu ce fac!” Spiritul Său a fost abătut de la suferinţele Sale şi îndreptat la crima prigonitorilor Săi şi la judecata răsplătitoare înfricoşată, care avea să-i lovească. El deplângea neştiinţa şi vina lor. El nu izbucnea în blesteme contra ostaşilor, care Îl tratau cu atâta cruzime şi nici nu cerea răzbunarea Cerului asupra preoţilor şi mai marilor, care erau cauza tuturor suferinţelor Sale şi care acum se făleau cu aceea, că şi-ar fi aju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exprimă decât o cerere, ca să li se ierte păcatele, – „căci ei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fi recunoscut că supuneau la maltratările cele mai grozave pe Acela, care venise să salveze neamul omenesc păcătos de la pieirea veşnică, atunci ei ar fi fost covârşiţi de spaimă şi de mustrări de conştiinţă. Dar neştiinţa lor nu putea abate vina lor; căci fusese privilegiul lor, de a cunoaşte pe Mântuitorul şi de a-L primi ca Salvator al lor. Ei lepădară orice dovadă şi păcătuiră nu numai contra cerului, prin răstignirea Regelui Măririi, ci şi contra celui mai elementar simţ de omenie, supunând pe un nevinovat la cea mai chinuitoa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Isus câştigă dreptul de a deveni un Mijlocitor al omenirii în prezenţa Tatălui. Acea rugăciune a lui Hristos pentru vrăjmaşii Săi cuprindea întreaga lume şi pe toţi păcătoşii care au trăit în e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a fost pironit pe cruce, aceasta a fost ridicată de bărbaţi puternici şi a fost bătută cu multă putere în pământ, ceea ce pricinui Mântuitorului cele mai grozave chinuri. Pilat a scris pe ea o inscripţie în trei limbi diferite şi o lipi pe cruce, deasupra capului lui Isus. Ea suna astfel: „Isus din Nazaret, Împăratul Iudeilor”. Această inscripţie 426 care a fost ataşată la cruce într-un mod atât de bătător la ochi, umplu de mânie pe iudei. În pretoriu lui Pilat ei strigaseră: „Răstign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alt împărat decât pe Cezarul!” Ei declaraseră că oricine proclamă pe un altul ca rege afară de Cezarul ar fi un trădător. Dar ei merseră prea departe, tăgăduind orice dorinţă după un rege, care să aparţină naţiunii lor. Prin inscripţia sa Pilat exprimă sentimentele manifestate de ei. Era de fapt o declaraţie şi de toţi era luată ca atare, că iudeii din cauza supuşeniei lor sub puterea romană susţineau, că orice om, care ar fi tins să fie rege al iudeilor, oricât de nevinovat ar fi fost el în celelalte privinţe, trebuia socotit de ei ca vinov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vină nu era numită, prin inscripţie se amintea pur şi simplu, că Isus este rege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văzură aceasta şi rugară pe Pilat, să schimbe inscripţia. Mai marii preoţilor ziseră: „Nu scrie: ‘Împăratul Iudeilor’. Ci scrie că El a zis: ‘Eu sunt Împăratul Iudeilor’.” Pilat era totuşi supărat pe sine însuşi din cauza slăbiciunii lui de mai înainte şi dispreţuia din inimă pe preoţii şi pe bătrânii invidioşi şi vicleni, de aceea el le răspunse rece: „Ce am scris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vu loc o scenă grozavă. Preoţii, mai marii şi cărturarii uitară demnitatea sfintei lor chemări şi se uniră cu gloata, ca să batjocorească şi să râdă de Fiul lui Dumnezeu muribund zicând: „Dacă eşti Tu Împăratul Iudeilor, mântuieşte-Te pe Tine însuţi!” Alţii dintre ei repetau în batjocură: „Pe alţii i-a mântuit; şi pe Sine nu se poate mântui! Dacă este El Împăratul lui Israel, să se pogoare acum de pe cruce şi vom crede în El! S-a încrezut în Dumnezeu: să-L scape acum Dumnezeu, dacă-L iubeşte. Căci a zis: ‘Eu sunt Fiul lui Dumnezeu!’” „Trecătorii îşi băteau joc de El, dădeau din cap şi ziceau: ‘Uă! Tu, care strici Templul, şi-l zideşti la loc în trei zile, mântuieşte-Te pe Tine însuţi şi pogoară-Te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care se dădeau drept tâlcuitori ai profeţiilor, repetau inconştienţi aceleaşi cuvinte, despre care inspiraţia zisese, că aveau să fie rostite cu această ocazie; dar în orbia lor ei nu observau, că împlineau profeţiile. Demnitarii templului, ostaşii cei brutali, tâlharul ordinar de pe cruce şi oamenii cei cruzi şi tirani din mulţime, toţi se uneau ca să 4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tjocorească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care au fost răstigniţi odată cu Hristos, sufereau ca şi El aceleaşi dureri corporale; unul dintre ei a fost înăsprit şi mai mult prin suferinţele sale şi îşi ieşi cu totul din fire. El repetă, cuvintele de batjocură ale preoţilor şi defăima pe Isus zicând: „Nu eşti Tu Hris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Te pe Tine Însuţi şi mântuieşte-ne şi pe noi!” Celălalt tâlhar nu era nicidecum un răutăcios atât de înăsprit, conştiinţa sa morală se corupsese prin contactul cu oamenii răi; dar crimele sale nu erau aşa de mari, ca ale multora dintre acei care stăteau în jurul crucii şi batjocoreau p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iudei, el crezuse că Mesia va veni în curând. El auzise pe Isus predicând şi a fost convins de învăţăturile Sale; dar prin influenţa preoţilor şi a mai marilor el fusese iarăşi abătut de la El. El căutase să-şi înăbuşe convingerile sale prin farmecul plăcerilor. Amicii săi stricaţi îl duseră pe calea păcatului din ce în ce tot mai departe, până ce în cele din urmă a fost arestat din cauza unei crime ordinare şi osândit la moarte. În decursul judecării procesului său, el a fost împreună cu Isus în sala de judecată şi pe cale către dealul Golgotei. El auzise, cum Pilat declarase, că nu găseşte în El nici o vină; el recunoscu caracterul dumnezeiesc în înfăţişarea lui Isus şi auzise cuvântul Său îndurător de iertare faţă de chinuitorii Săi. El recunoscu în inima sa, că Isus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uzi cuvintele batjocoritoare ale tovarăşului său criminal, el îl mustră, zicându-i: „Nu te temi tu de Dumnezeu, tu, care eşti sub aceeaşi osândă? Pentru noi este drept, căci primim răsplata cuvenită pentru fărădelegile noastre; dar omul acesta n-a făcut nici un rău.” Când inima sa se deschise astfel pentru Hristos, o lumină cerească îi lumină sufletul său. În Isus cel zdrobit şi batjocorit, care atârna pe cruce, el vedea pe Salvatorul său, unica sa speranţă şi se adresă Lui într-o credinţă umilită, zicându-l: „Doamne, adu-Ţi aminte de mine, când vei veni în împărăţia Ta!” Isus a răspuns: ‘Adevărat îţi spun astăzi că vei fi cu Min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promise păcătosului pocăit, că el va învia cu El în paradis în ziua crucificării; căci El Însuşi nu Se urcase la Tatăl încă nici a treia zi 428 după înviere. Dar El îi declară: „Adevărat îţi zic ţie astăzi”, spre a întipări în sufletul său idea, că chiar în acel timp, când suferea ocară şi persecuţie, El poseda puterea de a salva pe un păcătos. El era Mijlocitorul omului la Tatăl, având încă aceeaşi putere ca şi pe atunci, când vindeca pe bolnavi şi chema pe morţi iarăşi la viaţă; era un drept al Său divin, de a făgădui păcătosului căit şi credincios în acea zi: „Tu vei fi cu Min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de pe cruce, cu toate durerile sale corporale, simţea totuşi că a primit de la Dumnezeu pace şi mângâiere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cel înălţat pe cruce, care suporta batjocură şi durere şi fusese lepădat de preoţi şi de mai mari, e căutat de un suflet muribund încărcat de păcate cu o credinţă care recunoscu pe Mântuitorul lumii în Acela, care fusese răstignit ca un făcător de rele. În acest scop – ca să salveze pe păcătoşii pierduţi, Fiul lui Dumnezeu părăsi cerul. În timp ce preoţii şi mai marii, cu îndreptăţirea lor de sine înfumurată, nu erau în stare să recunoască caracterul Său dumnezeiesc, El Se descoperi tâlharului ca Amic şi Salvator al păcătosului. În felul acesta El învăţă, că cel mai din urmă dintre păcătoşi poate găsi iertare şi salvare prin meritele sânge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Dumnezeu lumină mintea acestui criminal, care apucă pe Isus în credinţă şi lanţul dovezilor, că Isus este Mesia, a fost înşirat inel cu inel, până ce jertfa suferindă, care era supusă la aceeaşi pedeapsă ca şi el, sta în faţa Sa ca Fiu al lui Dumnezeu. În timp ce conducătorii iudeilor Îl tăgăduiau şi chiar ucenicii se îndoiau de divinitatea Sa, sărmanul făcător de rele, care sta pe pragul veşniciei, la încheierea timpului său de încercare, numeşte pe Isus ca Domn al său! Mulţi au fost gata ca să-L numească Domn, când El făcea minuni şi tot astfel şi după ce El se sculase din mormânt, dar nimeni nu-L numi „Domn”, când sta atârnat şi muribund pe cruce, afară numai de păcătosul căit, care a fost salvat încă în ceas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devărată pocăinţă în împrejurări cu totul neobişnuite, pentru un scop deosebit şi bine precizat. Aceasta era o mărturie pentru toţi privitorii, că Isus nu era un amăgitor, ci a rămas credincios caracterului Său şi Şi-a împlinit misiunea până la scena de încheiere a Golgota vieţii Sale pământeşti, în tot timpul activităţii Sale. Niciodată nu veniseră la urechea Mântuitorului cuvinte mai plăcute ca aceste mărturisiri de credinţă de pe buzele tâlharului muribund în mijlocul defăimărilor şi batjocurilor din partea gloatei. Totuşi nimeni nu trebuie să neglijeze ocaziile prezente şi să amâne căinţa şi pocăinţa sa şi să se sprijine pe o pocăinţă pe patul de moarte, la gândul că şi tâlharul s-a pocăit în ceasul al unsprezecelea. Orice rază de lumină neluată în seamă, lasă pe păcătos într-un întuneric şi mai mare ca până acum, până ce vreo amăgire oarecare pune stăpânire deplină pe mintea sa şi cazul său poate fi lipsit de speranţă. Şi totuşi există cazuri, ca şi acela al sărmanului făcător de rele, unde luminarea vine tocmai în ultima clipă şi e primită cu credinţă raţională. Astfel de suflete pline de căinţă găsesc har înain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riveau cu uimire la iubirea nemărginită a lui Isus, care deşi sub cele mai grozave dureri spirituale şi corporale, totuşi nu Se gândea decât la alţii şi îndemna la credinţă sufletul cel căit. Chiar în timpul jertfirii vieţii Sale, El dădu pe faţă o astfel de iubire pentru oameni, care era mai tare decât moartea. În înjosirea Sa, El Se adresă ca profet la fiica Ierusalimului; ca preot şi Mijlocitor, El înălţase cereri către Tatăl Său; ca Salvator iubitor El iertă păcatele tâlharului pocăit, care Îl chemase în ajutor. Foarte mulţi, dintre acei care au privit la acea scenă de pe Golgota, au fost întăriţi după aceea în credin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el ridicat în pustie era un simbol al Fiului omului, aşa cum El a fost ridicat pe cruce. În privinţa aceasta Isus zice către Nicodim: „Şi după cum a înălţat Moise şarpele în pustie, tot aşa trebuie să fie înălţat şi Fiul omului, pentru ca oricine crede în El să nu piară, ci să aibă viaţa veşnică.” Ioan 3:14. Toţi cei ce priveau în pustie la şarpele de aramă ridicat se vindecau, pe când cei care refuzau să-şi îndrepte privirea la acesta, piereau. Cei doi tâlhari de pe cruce reprezintă cele două clase ale omenirii. Toţi au simţit otrava păcatului, care este preînchipuit prin muşcătura şarpelui înfocat din pustie. Acei care privesc la Isus Hristos şi cred în El, asemenea tâlharului de pe cruce, vor trăi în vecie; dar acei care refuză să privească la El şi să creadă în El, după cum criminalul împietrit refuza să privească la Mântuitorul crucificat şi să creadă în El, vor mur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lui Isus aşteptau moartea Sa cu nerăbdare. După părerea lor, acest eveniment avea să aducă la tăcere pentru totdeauna zvonurile despre puterea Sa dumnezeiască şi despre minunile Sale uimitoare. Ei se măguleau cu speranţa că nu vor mai avea nevoie să mai tremure în viitor din cauza marii Sale influenţe. Soldaţii cei brutali, care pironiseră corpul lui Isus pe cruce, împărţiră între ei hainele şi se certară pentru un veşmânt, care era dintr-o singură ţesătură de sus până jos. În cele din urmă ei se hotărâră să tragă la sorţ pentru acesta. Condeiul inspiraţiei a descris această scenă exact, cu mai multe secole înainte de a fi avut loc: „Căci nişte câini mă înconjoară, o ceată de nelegiuiţi dau târcoale împrejurul meu, mi-au străpuns mâinile şi picioarele. îşi împart hainele mele între ei şi trag la sorţ pentru cămaşa mea.” Ps. 22:16,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ristos priveau asupra mulţimii, care se adunase, ca să fie martori oculari ai morţii Sale şi văzu la picioarele crucii pe Ioan, sprijinind pe Maria, mama Lui. Ea venise înapoi la acea scenă îngrozitoare, nefiind în stare să suporte să fie despărţită mai mult de Fiul ei. Ultima învăţătură a lui Isus a fost o iubire de copil către mama Sa. El privi la faţa îndurerată a mamei Sale şi apoi la Ioan şi adresânduse Mariei, îi zise: „Femeie, iată fiul tău!” şi apoi zise către ucenic: „Iată mama ta!” Ioan înţelese foarte bine cuvintele lui Isus şi datoria sfântă, care i se impuse prin aceasta. El îndepărtă imediat pe mama lui Hristos de la această scenă grozavă de pe muntele calvarului şi din acel ceas el îngriji de ea, aşa cum numai un fiu credincios datoriei sale ar fi putut face, luând-o la sine sub propriul său adăpost. O, Mântuitor milos şi plin de iubire! În toate durerile Sale corporale şi în spaima Sa sufletească, El avea totuşi o iubire gingaşe pentru mama, care îl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bani ca să-i lase, pentru a-i asigura bunul ei mers în viitor, dar El avea un loc în inima lui Ioan şi dădu ucenicului Său iubit pe mama Sa, ca o moştenire sfântă. Acestă încredere avea să aducă o mare binecuvântare lui Ioan, ca o amintire neîncetată despre Mântuitorul şi Domnul să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desăvârşit de iubire firească a lui Hristos străluceşte cu o splendoare nemicşorată prin întunericul veacurilor. Deşi El suportă cele mai grozave chinuri, totuşi nu uită pe mama Sa, ci luă toate măsurile Golgota necesare pentru viitor. Urmaşii lui Hristos trebuie să simtă că face parte din religia lor, de a cinsti pe părinţii lor şi a purta grijă de ei. Nici-o altă datorie religioasă nu poate scuti pe un fiu sau fiică de datoriile sale faţ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vieţii pământeşti a lui Hristos era acum aproap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a era foarte uscată şi El zise: „Mi-e sete”. Ei umplură un burete cu oţet şi fiere şi Îi oferiră aceasta ca să bea; dar când El gustă din el îl respinse de la El. Şi acum Domnul vieţii şi al Măririi era pe moarte, ca preţ de răscumpărare pentru neamul omenesc. Păcatul omenirii luat asupră-Şi, prin care Îşi atrase mânia lui Dumnezeu, ca reprezentant al omului, îi amărî paharul pe care El îl bău şi zdrobi inima Fiului lui Dumnezeu. Moartea nu poate fi privită ca un înger al milostivirii; natura se înfioră la gândul deznodământului care este o urmare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ama de moarte era cea care producea lui Isus chinurile de nespus ale morţii. Printr-o astfel de ipoteză, El ar fi fost pus mai jos decât martirii în ce priveşte curajul şi statornicia; căci mulţi dintre aceştia, care au murit pentru credinţa lor, s-au supus la torturi şi la moarte şi se bucurau că pot fi găsiţi vrednici, ca să sufer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inţul suferinzilor; dar nu durerea corporală era aceea, care Îl umplea de spaimă şi de disperare; ci din contră, acel simţ despre caracterul răutăcios al păcatului, o cunoştinţă că omul se familiarizase atât de mult cu păcatul, încât nu mai era în stare să-i măsoare urâciunea sa respingătoare; că păcatul prinsese atât de adânc rădăcină în inima omenească, încât îi era greu a-l stâ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t şi garant al omului, Isus purta povara păcatului întregului neam; El a fost socotit printre cei fără de lege, pentru ca să poată scăpa pe oameni de blestemul legii. Vina fiecărui urmaş al lui Adam din toate timpurile apăsa greu pe inima Sa; şi mânia lui Dumnezeu şi manifestarea înfricoşată a dizgraţiei Sale, din pricina nelegiuirii lor, umplu sufletul Fiului Său cu spaimă. Retragerea harului dumnezeiesc de la Mântuitorul în această oră de groază a morţii, stăpânise inima Sa cu o durere, care niciodată nu poate fi cuprinsă pe depli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hin suportat de Fiul lui Dumnezeu pe cruce, orice picătură de sânge care curgea de pe capul, mâinile şi picioarele Sale, trăsăturile 432 provocate de durerile grozave, care torturau corpul Său, când Tatăl Îşi ascunse faţa Sa de la El, toate acestea vorbesc către oameni şi le zic: Din iubire către tine se învoi Fiul lui Dumnezeu ca să ia asupră-Şi aceste crime oribile, care au fost aruncate asupra Lui; pentru tine a distrus El stăpânirea morţii deschizându-ţi porţile Paradisului şi ale vieţii veşnice. Acela, care îmblânzi valurile înfuriate ale mării prin cuvântul Său, care păşea peste talazuri spumegânde ca pe uscat, care făcea pe demoni să se cutremure şi la a Cărui mişcare bolile dispăreau, care deschidea ochii orbilor şi rechema pe morţi la viaţă – Se oferă pe Sine pe cruce ca o jertfă deplin satisfăcătoare pentru omenire. El, purtătorul păcatului, ia asupră-Şi dreapta pedeapsă pentru nelegiuirea omenească şi Se face păcat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năpădi inima lui Isus cu ispitele cele mai furioase. Păcatul care era atât de urât în ochii Săi, a fost îngrămădit asupra Lui, până ce El gemea sub povara acestuia. Nu e de mirare că firea Sa omenească tremura în acea oră înfricoşată. Îngerii priveau cu uimire, ca martori ai acestei lupte sufleteşti pline de disperare a Fiului lui Dumnezeu, o luptă care era cu mult mai mare, decât chinul corporal, încât pe cel din urmă de abia îl simţea. Oştile cereşti îşi acopereau feţele lor în faţa privelişti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eînsufleţită îşi exprima compătimirea ei pentru Autorul ei hulit şi muribund. Soarele refuza ca să fie martor al acestei scene de groază. Razele sale pline şi strălucitoare care luminau pământul pe la amiază, părură deodată ca şi când s-ar fi stins. Un întuneric total învăluia crucea şi împrejurimea, asemenea unui văl funebru. Nici o eclipsă de soare şi nici vreun alt eveniment natural nu pricinuise această întunecime, care era asemenea miezului nopţii fără lună sau stele. Acel întuneric gros era un simbol al durerilor sufleteşti şi al spaimelor care înconjurau pe Fiul lui Dumnezeu. Acestea El le simţise în grădina Ghetsimani, când sudori de sânge ieşeau din porii Săi şi unde El ar fi murit, dacă un înger din cer nu ar fi fost trimis, ca să întărească divinul suferind, aşa ca să poată face drumul stropit cu sânge până la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ură trei ore. Întunecimea ce învăluia crucea era de nepătruns pentru ochiul omenesc, dar mult mai de nepătruns şi mai des Golgota era întunericul care umplea sufletul suferind al lui Hristos. O spaimă de nedescris cuprinse pe toţi cei ce erau adunaţi în jurul crucii şi o tăcere mormântală păru a se lăsa peste Golgota. Blestemele şi defaimele amuţiră deodată, pe când erau încă pe buzele batjocoritorilor. Bărbaţi, femei şi copii, căzură la pământ cuprinşi de spaimele morţii. Fulgere scânteietoare, fără să fie însoţite de vreun tunet, străluceau din timp în timp din nori şi luminau crucea cu Salvatorul lumii răstigni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mai marii, cărturarii, ajutoarele călăilor şi gloata, toţi credeau că a venit timpul răsplătirii lor. După câtva timp începură să şoptească unii către alţii, că Isus se va coborî acum de pe cruce. Unii încercau să găsească calea, spre a se întoarce la casele lor şi pipăiau încoace şi încolo ca orbii, bătându-se în piept şi tremurând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al nouălea, acest întuneric grozav se retrase, învăluind însă mereu pe Mântuitorul asemenea unui veşmânt. Fulgerele înfuriate păreau a zvârli trăsnetele lor asupra Lui, pe când El atârna astfel pe cruce. Deodată El „strigă cu glas tare: ‘Eli, Eli, Lama Sabactani?’ adică: ‘Dumnezeul Meu, Dumnezeul Meu, pentru ce M-ai părăsit?’” Când întunecimea exterioară deveni tot mai deasă în jurul lui Hristos, multe glasuri exclamară zicând: ‘Răzbunarea lui Dumnezeu zac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mâniei lui Dumnezeu vin asupra Lui, pentru că S-a încumetat a Se socoti ca Fiu al lui Dumnezeu! Când Mântuitorul dădu acel strigăt de disperare, mulţi dintre cei ce credeau într-Însul, au fost umpluţi de spaimă, pierdură orice nădejde; căci dacă Dumnezeu părăsise pe Isus, ce avea să fie cu urmaşii Săi şi cu învăţătura Sa, pe care ei o primiser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dispăru cu timpul de pe sufletul apăsat al lui Isus şi El Se trezi într-un simţ de dureri corporale şi zise: „Mi-e sete”. Aici se oferi ultima ocazie pentru prigonitorii Săi, ca să-şi arate compătimirea lor pentru El şi să-l aline durerile; dar când întunecimea începu să se retragă, dispăru şi spaima lor şi vechea lor spaimă se trezi iarăşi în inima lor, că Hristos tot le va scăpa din mâini. „Şi îndată unul din ei a alergat de a luat un burete, l-a umplut cu oţet, l-a pus într-o trestie şi I-a dat să bea. Dar ceilalţi ziceau: ‘Lasă să vedem dacă va veni Ilie să-L mântuiască.’” Matei 27: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ându-Şi preţioasa Sa viaţă nu a fost îmbărbătat prin bucurii triumfătoare, totul era posomorât şi descurajat. Acolo spânzurat pe cruce, Mieluşelul imaculat al lui Dumnezeu, al Cărui corp era plin de vânătăi şi de răni, acele mâini miloase, care fuseseră totdeauna gata, ca să ajute celor apăsaţi şi suferinzi, erau întinse pe cruce şi pironite cu piroane, acele picioare răbdătoare care străbătuseră mari depărtări, pentru a duce binecuvântări şi a vesti lumii învăţătura despre răscumpărare, erau bătute şi pironite pe cruce; capul Său preţios era rănit printr-o cunună de spini; acele buze palide şi tremurânde, care fuseseră întotdeauna gata, ca să întâmpine cu bunăvoinţă cererile omenirii suferinde, rosteau acum tristele cuvinte: „Dumnezeul Meu, Dumnezeul Meu, pentru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ştepta în tăcere sfârşitul acestei scene înfricoşate. Soarele se arătă iarăşi; dar crucea era încă învăluită în întunecime. Preoţii şi mai marii privesc spre Ierusalim; şi iată norul cel des s-a lăsat deasupra acestei cetăţi şi asupra câmpiilor lui Iuda şi trăsnetele furioase ale răzbunării lui Dumnezeu sunt îndreptate contra acestei cetăţi os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unericul dispare de pe cruce şi cu o voce limpede care pare a răsuna prin întreaga creaţiune, Isus strigă: „S-a isprăvit” „Tată, în mâinile Tale îmi încredinţez duhul!” O lumină învăluia crucea şi faţa Mântuitorului strălucea de mărire cerească, asemenea soarelui. Apoi Îşi plecă capul pe piept şi Şi-a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erau înmărmuriţi şi cu ochii încremeniţi asupra Mântuitorului. Iarăşi se lăsă întuneric asupra pământului şi un zgomot asurzitor asemenea unui tunet puternic a fost auzit. Acesta a fost urmat de un cutremur de pământ. Gloata a fost aruncată grămadă la un loc şi s-a dat loc la cea mai mare panică şi confuzie. În munţii din împrejurimi, stâncile se crăpau şi se prăbuşeau cu mare zgomot şi multe din ele se prăvăleau cu mult vuiet în vale. Mormintele s-au deschis şi cei morţi au fost aruncaţi afară. Creaţiunea părea a se sfărâma în bucăţi. Preoţii, mai marii, ostaşii şi ajutoarele călăilor amuţiră de spaimă şi căzură la pământ. Întunericul se abătu iarăşi de pe muntele calvarului, dar plană încă mereu asupra Ierusalimului asemenea unui văl funebru. În momentul în care Hristos muri, preoţii erau tocmai în timpul slujbei în 435</w:t>
      </w:r>
    </w:p>
    <w:p>
      <w:pPr>
        <w:pStyle w:val="Frspaiere"/>
        <w:rPr/>
      </w:pPr>
      <w:r>
        <w:rPr>
          <w:rFonts w:cs="Bookman Old Style;Times New Roman" w:ascii="Bookman Old Style;Times New Roman" w:hAnsi="Bookman Old Style;Times New Roman"/>
          <w:sz w:val="24"/>
        </w:rPr>
        <w:t>templu înaintea catapetesmei care despărţea Sfânta de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i simţiră că pământul de sub picioarele lor se clatină, iar catapeteasma templului, o broderie bogată şi puternică, care era înnoită în fiecare an, a fost sfâşiată în două de sus până jos, prin acea mână neprihănită, care scrisese pe peretele palatului lui Belşaţar acele cuvinte de judecată. Sfânta Sfintelor, în care numai o dată pe an era voie să calce picior omenesc şi acesta cu multă solemnitate, a fost lăsată acum pradă ochilor privitorilor. Prezenţa lui Dumnezeu nu avea să umbrească mai departe tronul harului pământesc. Lumina măreţiei Sale nu avea să lumineze mai departe, asupra acestuia, nici norul dezaprobării Sale nu avea să mai întunece pietrele preţioase de pe pieptăraşul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muri pe crucea de pe Golgota a fost deschis atât pentru păgâni cât şi pentru iudei o cale nouă şi vie. Mântuitorul avea să servească de aici înainte ca Preot şi Mijlocitor în cerurile cerurilor. În viitor sângele animalelor de jertfă adus pentru păcat era fără valoare; căci Mielul lui Dumnezeu murise pentru păcatele lumii. Întunecimea, care se lăsase peste pământ, era o dovadă despre participarea naturii pentru Hristos în lupta Sa cu moartea. Ea dovedi lămurit omenirii, că Soarele dreptăţii, Lumina lumii, Îşi retrăgea razele Sale de pe oraşul cel mai favorizat din lume, Ierusalim. Aceasta era o mărturie minunată, pe care o dădu Dumnezeu, pentru ca credinţa generaţiilor viitoare să fie întărită. Isus nu-Şi dădu viaţa până ce lucrarea pe care El venise s-o facă nu a fost terminată: şi El strigă cu ultima Sa suflar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tresăltară de bucurie când auziră aceste cuvinte; căci marele plan de mântuire fusese adus la biruinţă. Domnea bucurie în cer, că printr-o viaţă de ascultare, fiii lui Adam vor putea în cele din urmă să fie ridicaţi iarăşi în prezenţa lui Dumnezeu. Satan a fost biruit şi ştia că împărăţia sa es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inul va învăţa să înţeleagă cuprinsul marii jertfe a Maiestăţii cereşti, atunci planul de mântuire îi va părea mult mai înălţat şi când va medita la Golgota, vor fi trezite întotdeauna în inima lui cele mai profunde şi mai sfinte sentimente. Contemplarea iubirii de neasemănat a Mântuitorului, ar trebui să pună stăpânire întotdeauna pe cugetele sale, să-i mişte şi să-i înmoaie inima şi să-i înnobileze 436 sentimentele şi să i le perfecţioneze şi să-i transforme în totul întreg caracterul. Cuvintele Apostolului sună: „Căci n-am avut de gând să ştiu între voi altceva decât pe Isus Hristos şi pe El răstignit”. 1 Co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fiecare dintre noi poate privi înapoi la Golgota şi să strige: „În ce mă priveşte departe de mine gândul să mă laud cu altceva decât cu crucea Domnului nostru Isus Hristos, prin care lumea este răstignită faţă de mine şi eu faţă de lume!” Gal.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ucenicilor păreau a dispărea odată cu moar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eau la ochii Săi închişi, la capul Său plecat într-o parte, la părul Său mânjit cu sânge, la mâinile şi picioarele Sale străpunse şi spaima şi chinul lor sufletesc era nespus. Ei nu crezură până în ultima clipă, că El va muri şi ei de abia puteau crede ochilor lor, că El a murit într-adevăr. Maiestatea cerului Îşi dăduse viaţa, părăsit de credincioşi, fără a I se da vreo alinare sau vreun cuvânt de compătimire; căci chiar îngerilor plini de compătimire nu le-a fost permis, ca să aducă vreun serviciu Suver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şi o tăcere stranie domnea pe Golgota. Mulţimea se împrăştie şi mulţi se întoarseră înapoi la Ierusalim, cu inimile pline de cugete cu totul deosebite, de cele de dimineaţă. Foarte mulţi veniseră la locul de răstignire numai dintr-o simplă curiozitate, iar nu de ură contra lui Hristos. Dar credeau totuşi în rapoartele pe care preoţii le născociseră asupra Lui şi-L priveau ca pe un făcător de rele. La execuţie ei primiseră sentimentul conducătorilor iudeilor şi se uniră în agitaţia lor nefirească cu gloata spre a-L batjocori şi lu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ământul a fost învăluit de întuneric şi propriile lor conştiinţe îi mustrau, mintea câştigă iarăşi supremaţie asupra lor şi ei simţeau că s-au făcut vinovaţi de o mare nedreptate. Nici o glumă sau râs batjocoritor nu a mai fost auzit în timpul acelui întuneric grozav şi când lumina îşi făcu loc iarăşi, ei porniră pe cale spre casele lor, cu o sfială sfântă în inimi şi chinuiţi de mustrări de conştiinţă. Ei căpătaseră convingerea că învinuirile preoţilor erau false şi că Isus nu fusese un amăgitor şi cu câteva săptămâni mai târziu aparţineau şi aceştia miilor care se convertiseră din inimă la creştinism când Petru le predica la ziua Cincizecimii şi marea taină a crucii, ca şi alte taine despre Mesia Golgota le-au fost lămurite şi 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omani înconjurau crucea, când Hristos strigă cu un glas plin de putere surprinzătoare: „S-a sfârşit!” şi Îşi dădu sfârşitul cu acest strigăt de biruinţă pe buze. Niciodată până aici nu văzuseră ei o moarte pe cruce ca aceasta. Era ceva nemaiauzit ca cineva să moară după şase ore de răstignire. Moartea produsă prin răstignire venea încet şi târziu puterile se epuizau încetul cu încetul, până ce se putea cu greu distinge, dacă viaţa s-a stins sau nu. Faptul că un om putea vorbi cu o voce atât de limpede şi puternică cu puţin înainte de moartea Sa, era un eveniment miraculos, care uimi la culme pe ostaşii romani, care erau obişnuiţi cu asemenea scene; căpitanul cohortei de ostaşi declară imediat: „Cu adevărat acesta a fost Fiul lui Dumnezeu!” Mat. 27:54. Noi vedem prin urmare că trei bărbaţi şi-au mărturisit pe faţă credinţa lor în Hristos, chiar în ziua morţii Sale şi anume: căpitanul gărzii romane, acela care a dus crucea în locul Mântuitorului şi acela care a murit pe cruc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şi ostaşii care priveau crucea, erau convinşi, atât pe cât sufletele lor puteau primi o astfel de idee, că Isus este Mântuitorul, în care Israel nădăjduia de atâta vreme. Dar întunecimea care învăluia pământul, nu putea fi mai deasă decât aceea care învăluia sufletele preoţilor şi ale mai marilor. Evenimentele pe care ei le văzuseră, nu avuseseră nici un efect favorabil asupra lor şi ura lor contra lui Isus nu încetase nici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naşterii Sale, îngerul strălucitor văzut pe cer ca o stea, a cunoscut pe Hristos şi a condus pe magi la ieslea, în care El er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cereşti L-au cunoscut şi au vestit lauda Sa pe câmpiile Betleemului. Marea a recunoscut glasul Său şi a dat ascultare ordinului Său. Boala şi moartea s-au supus poruncii Sale şi au dat drumul prăzii la cuvântul Său. Soarele L-a recunoscut şi şi-a ascuns faţa sa luminoasă în faţa priveliştii chinurilor morţii Sale. Chiar şi stâncile L-au recunoscut şi s-au sfărâmat în bucăţi la strigătul Său de moarte. Deşi chiar natura neînsufleţită recunoscu astfel pe Hristos şi dădu mărturie, că El este într-adevăr Fiul lui Dumnezeu, totuşi preoţii şi mai marii nu recunoscură pe Mântuitorul; ei lepădară dovezile dumnezeirii Sale şi îşi împietriră inimile contra adevărurilor Sale, El nu era aşa de simţitor ca stâncile de 438 granit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nu doreau, ca corpurile acelora care fuseseră executaţi să rămână pe cruce în acea noapte. Ei erau extrem de îngrijoraţi de a nu mai atrage mai departe atenţia poporului asupra evenimentelor care însoţiseră moartea lui Isus. Ei se temeau de urmările, pe care le-ar fi putut avea evenimentele acelei zile pentru sufletele poporului. Sub pretext că nu voiau să profaneze prin aceasta sfinţenia Sabatului, ca corpurile să rămână pe cruce în timpul acelei zile sfinte, care urma după ziua răstignirii, fruntaşii iudei cerură lui Pilat, ca să le dea voie, ca să grăbească moartea acestor victime, aşa ca corpurile lor să fie îndepărtate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era tot aşa de înclinat ca şi ei, de a nu lăsa nici o clipă mai mult decât era necesar ca să mai dăinuiască acea privelişte revoltătoare a lui Isus pe cruce. După ce confirmarea guvernatorului a fost astfel dobândită, celor doi făcători de rele răstigniţi odată cu Hristos, li s-au sfărâmat fluierele picioarelor spre a grăbi moartea lor. Dar Isus era deja mort şi de aceea nu-l sfărâmară picioarele. Ostaşii brutali, care au fost martori ai privirii şi cuvintelor lui Isus pe calea Sa la Golgota şi pe când El Îşi dădea viaţa pe cruce, au fost mişcaţi de cele ce văzuseră şi auziseră şi de aceea se abţinură de la orice mutilare a lui Isus prin sfărâmarea fluierelor picioarelor Sale. În felul acesta a fost împlinită profeţia, care declarase că nu avea să I se sfărâme nici un os; şi legea Paştelui, care cerea o jertfă desăvârşită şi întreagă, a fost de asemeni împlinită prin jertfirea Mielului lui Dumnezeu. „Să nu lase din ele nimic până a doua zi dimineaţa şi să nu frângă nici un os din ele.” Numeri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preoţilor, care doreau să se asigure de moartea Mântuitorului, un ostaş Îl împunse cu suliţa în coastă, făcându-l astfel o rană care i-ar fi atras imediat moartea, chiar dacă n-ar fi fost mort deja. Din rana deschisă curgea sânge şi apă într-o măsură bogată şi uşor de deosebit între una şi alta. Acest fapt misterios a fost observat de toţi cei de faţă şi Ioan raportează această întâmplare într-un mod foarte reprezentativ; el zice: „Unul dintre ostaşi I-a străpuns coasta cu suliţa; şi îndată a ieşit din ea sânge şi apă. Faptul acesta este adeverit de cel ce L-a văzut: mărturia lui este adevărată şi el ştie că spune Golgota adevărul, pentru ca şi voi să credeţi. Aceste lucruri s-au întâmplat, ca să se împlinească Scriptura: ‘Niciunul din oasele Lui nu va fi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parte Scriptura mai zice: ‘Vor vedea pe cine au străpuns.’” Ioan 19:3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 preoţii şi mai marii răspândiră zvonul, că Isus n-ar fi murit pe cruce, ci ar fi rămas numai leşinat şi după aceea şi-ar fi venit iarăşi în fire. Un alt raport mincinos declara, că în mormânt nu s-ar fi pus un corp real de carne şi sânge, ci numai un chip asemănător. Dar mărturia lui Ioan despre împungerea în coastă a Mântuitorului şi despre sângele şi apa care au curs din rana Sa, dezminţi aceste rapoarte false, care fuseseră răspândite în popor de către acei iudei lipsiţ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pentru care Isus a fost crucificat, era pretinsa trădare contra guvernării romane şi persoanele care sufereau moartea pentru o asemenea crimă, erau luate de pe cruce de către soldaţii de rând şi duse la un loc de îngropăciune, care era destinat în mod exclusiv pentru o clasă de criminali, care suferiseră cea mai grea pedeaps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ra în mare nedumerire, ce măsuri să ia în privinţa corpului neînsufleţit al Maestrului său iubit. Fiori îl cuprindeau la gândul, că el va fi luat de ostaşi brutali şi lipsiţi de orice bun simţ şi-L vor duce la un loc profanator de îngropăciune. El ştia, că de la autorităţile iudaice nu se putea dobândi nici-o favoare; nici de la Pilat nu se putea aştepta mai mult. Dar Iosif şi Nicodim se dădură totuşi la iveală în acest timp de nevoie. Aceşti bărbaţi erau amândoi membrii marelui sfat iudaic şi se cunoşteau cu Pilat. Ei dispuneau de multă avere şi aveau mare influenţă şi se hotărâseră ca corpul lui Isus să fie înmormântat în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erse cu îndrăzneală la Pilat şi-l rugă să-i dea corpul lui Isus spre a-L înmormânta. Cererea Sa a fost aprobată numaidecât de către Pilat, care credea încă ferm în nevinovăţia lui Isus. Pilat află acum pentru prima dată, de la Iosif că Isus este mort într-adevăr. Preoţii evitaseră în mod intenţionat de a-l pune până aici în cunoştinţă despre aceasta, deşi fel de fel de rapoarte contradictorii ajunseră la urechile sale despre evenimentele ciudate care însoţiseră crucificarea Sa. Acum el află, că Mântuitorul a murit tocmai în momentul, când dispăruse acea întunecime misterioasă, care învăluise pământul. Pilat a fost uimit, La mormânt că Isus a murit aşa de curând; căci acei care erau răstigniţi, lâncezeau adesea zile întregi pe cruce. Raportul pe care Pilat îl primi acum despre moartea lui Isus, îl făcu să creadă şi mai cu tărie că Isus nu a fost un om obişnuit. Guvernatorul roman a fost mişcat în mod extraordinar şi regreta cu durere că a luat parte la osândi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ai marii i-au atras atenţia lui Pilat şi slujitorilor săi, să se ferească de orice amăgire posibilă, pe care ucenicii lui Isus ar încerca-o cu privire la corpul Său. De aceea, înainte de a accepta cererea lui Iosif, Pilat întrebă pe sutaşul care avea comandă asupra oştilor care păzeau crucea şi află de pe buzele acestuia că vestea despre moartea lui Isus este adevărată; şi la stăruinţele lui Pilat i se povestiră scenele grozave de pe Golgota, confirmând astfel mărturi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dădu apoi un ordin oficial, ca corpul lui Isus să fie predat lui Iosif. Pe când ucenicul Ioan se gândea cu durere şi îngrijorare, la sfintele rămăşiţe ale Maestrului său iubit, Iosif din Arimateia veni înapoi cu însărcinarea de la guvernator; iar Nicodim, care prevăzuse mai dinainte succesul discuţiei lui Iosif cu Pilat, veni cu o amestecătură preţioasă de smirnă cu aloe, ca la o sută de litre. Nici chiar celui mai mare fruntaş din tot Ierusalimul nu i s-ar fi dovedit o cinste mai mare ca aceast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Galilea rămaseră la ucenicul Ioan, spre a vedea ce măsuri se vor lua pentru corpul lui Isus. Acesta le era încă mereu scump, deşi credinţa lor în Isus ca Mesia cel făgăduit încetase o dată cu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erau adânciţi într-o tristeţe adâncă şi atât de covârşiţi de cele păţite, încât nu erau în stare, să-şi amintească de cuvintele lui Isus, care le anunţase de mai înainte tocmai întâmplarea acestor lucruri cu privire la Sine. Femeile au fost uimite când au văzut că Iosif şi Nicodim, amândoi membrii onoraţi ai marelui sfat şi oameni bogaţi, arătau tot atâta zel ca şi ele, în a îngriji ca să facă lui Isus o înmormântare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şti bărbaţi nu se ataşaseră lui Isus pe faţă în timpul vieţii Sale, deşi amândoi credeau în El. Ei ştiau că dacă şi-ar fi mărturisit credinţa lor pe faţă, ar fi fost excluşi din marele sfat Iudaic, din cauza prejudecăţii preoţilor şi a mai marilor contra lui Isus. Aceasta le-ar fi 442 răpit orice ocazie, de a-l veni în ajutor prin influenţa lor la întrunirile sfatului sau de a-L apăra. În diferite rânduri ei au dovedit netemeinicia învinuirilor aduse contra Lui şi au protestat chiar contra arestării Sale şi întrunirea se dizolvase fără să-şi fi ajuns scopul dorit, căci era cu neputinţă să osândească pe Isus fără unanimitate de voturi în marele sfat. Scopul preoţilor a fost realizat în cele din urmă prin convocarea unei adunări secrete, la care Iosif şi Nicodim nu au fost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membrii ai sfatului, se ridicară acum pe faţă în sprijinul ucenicilor. Ajutorul acestor bărbaţi bogaţi şi cu vază era foarte necesar în acel timp. Ei puteau face pentru Salvatorul ucis, ceea ce ucenicii mai săraci nu erau în stare să facă şi poziţia lor ca influenţă îi păzea într-o anumită măsură de critici şi reproşuri. Pe când ucenicii recunoscuţi ai lui Hristos erau descurajaţi şi intimidaţi şi nu cutezau să se declare pe faţă ca urmaşi ai Săi, aceşti bărbaţi păşiră cu îndrăzneală şi ajutară cu tot ce le st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mare respect şi veneraţie, ei luară cu propriile lor mâini corpul lui Isus de pe stâlpul de tortură; şi lacrimile le curgeau de milă când priveau corpul Său plin de răni şi sfâşiat. Ei l-au scăldat cu îngrijire şi l-au spălat de petele de sânge. Iosif poseda un mormânt nou, săpat în piatră pe care îl destinase pentru sine; acesta era în apropiere de Golgota şi acum el îl pregăti pentru Isus. Atât corpul cât şi balsamurile aduse de Nicodim au fost înfăşurate într-o pânză, iar cei trei ucenici duseră povara preţioasă la mormântul cel nou, în care nimeni nu fusese pus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i întinseră picioarele desfigurate şi îndoiră mâinile strivite pe pieptul neînsufleţit al Mântuitorului. Femeile din Galilea se apropiară pentru a se asigura, că se făcuse tot ce era posibil pentru corpul fără viaţă al iubitului lor Învăţător. Apoi ei au văzut cum piatra cea grea a fost prăvălită pe uşa cavoului; iar Fiul lui Dumnezeu a fost lăsat să Se repauzeze. Femeile au fost cele din urmă care părăsiră crucea şi tot cele dintâi la mormântul lui Hristos. Pe când amurgul serii se lăsa, Maria Magdalena şi celelalte două Marii stau încă la locul de odihnă al Domnului lor, vărsând lacrimi de durere pentru soarta Aceluia, pe care ele Îl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untaşii Iudei reuşiseră să-şi aducă la îndeplinire planul dia-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 bolic, totuşi îngrijorarea lor nu a fost înlăturată prin moartea lui Isus şi nici gelozia lor contra lui Hristos nu a fost stinsă. Bucuria pentru răzbunarea satisfăcută era amestecată cu o neîncetată îngrijorare, că acel corp neînsufleţit, care zăcea în mormântul lui Iosif, se va ridica iarăşi la viaţă. Ei au făcut toate sforţările posibile, ca să facă lumea să creadă că El ar fi un amăgitor, dar totul în zadar. Pretutindeni se auzea întrebându-se de Isus din Nazaret, din partea acelora care n-auziseră încă despre moartea Sa şi care îşi aduseseră pe amicii lor bolnavi şi muribunzi la sărbătoarea Paştelui la Ierusalim, pentru a fi vindecaţi de Marele Doctor. Preoţii ştiau în inimile lor că Isus fusese atotputernic; ei văzuseră minunea Sa la mormântul lui Lazăr; ei ştiau că El chemase acolo pe mort iarăşi la viaţă şi ei tremurau acum de teamă că şi El Însuşi Se va scula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ziră declarând că El are putere să-Şi dea viaţa şi să Şi-o ia iarăşi. Ei îşi aminteau de cuvintele Sale: „Stricaţi Templul acesta şi în trei zile îl voi ridica.” Punând aceste două pretenţii în legătură, ei au fost cuprinşi de frică. Când Iuda trădă pe Maestrul său în mâinile preoţilor, el le repetă declaraţia pe care Isus o făcuse ucenicilor în secret, pe când erau pe cale spre cetate. Pe atunci El zisese: „Iată că ne suim la Ierusalim şi Fiul omului va fi dat în mâinile preoţilor celor mai de seamă şi ale cărturarilor. Ei Îl vor osândi la moarte, şi-L vor da în mâinile Neamurilor, ca să-L batjocorească, să-L bată şi să-L răstignească; dar a treia zi va învia.” Matei 20:18-l9. Ei îşi amintiseră de multe lucruri pe care le zisese El şi pe care ei le recunoscură ca o profeţie limpede a evenimentelor, care avuseseră loc. Ei nu se gândeau decât cu neplăcere la aceste lucruri, dar nu le puteau evita. Asemenea tatălui lor, diavolul, ei credeau şi se cutremurau. Acum, după ce marea agitaţie trecuse, chipul lui Hristos se impunea spiritului lor, cum El sta liniştit şi fără să se plângă în faţa vrăjmaşilor Săi, suportând fără murmur insultele şi batjocurile lor. Ei se gândeau la rugăciunea Sa, prin care El cerea iertare pentru acei care Îl pironiseră pe cruce, la înfruntarea propriilor Sale suferinţe şi la ascultarea îndurătoare a rugăciunii tâlharului muribund, la întunericul care acoperise pământul şi a cărui dispariţie pe neaşteptate, cum şi la strigătul Său triumfal: „S-a sfârşit!” 444 care părea a răsuna prin tot universul, la moartea Sa, la cutremurarea pământului şi la despicarea stâncilor, la deschiderea mormintelor şi la ruperea catapetesmei de la templu. Toate aceste împrejurări ciudate năpădeau sufletul lor ca o dovadă covârşitoare că Isus er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da raportă preoţilor cuvintele lui Isus cu privire la apropierea morţii Sale, ei râdeau de idea prezicerii Sale de mai înainte a evenimentelor. Dar acum toate prezicerile Sale se împliniseră până aici şi ei nu erau siguri, dacă întreaga sa profeţie se va împlini. Ei se temeau, că dacă Isus se va scula din morţi, ei vor trebui să plătească cu viaţa lor fapta lor criminală. Ei nu puteau dormi, pentru că se aflau într-o mai mare nelinişte pentru Isus după moartea Sa, decât în timp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i gândeau, că unica lor speranţă pentru bunul lor mers şi reuşită a influenţei lor ar consta în aceea, de a aduce la tăcere vocea Sa mustrătoare, dar acum ei tremurau de puterea minunată, pe care El o pos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odihniră decât puţin în Sabat. Deşi până aici ei nu trecuseră peste pragul casei unui păgân, de teamă să nu se necurăţească, totuşi ei ţinură o consfătuire cu privire la corpul lui Hristos. Ei ştiau că ucenicii nu aveau să facă nici o încercare de a-L îndepărta din mormânt până după Sabat; totuşi au avut în vedere şi au luat măsuri de prevedere pentru sigilarea acestuia. De acea „preoţii cei mai de seamă şi Fariseii, s-au dus împreună la Pilat şi i-au zis: ‘Doamne ne-am adus aminte că înşelătorul acela, pe când era încă în viaţă a zis: ‘După trei zile voi învia.’ Dă poruncă dar ca mormântul să fie păzit bine până a treia zi, ca nu cumva să vină ucenicii Lui noaptea să-l fure trupul şi să spună norodului: ‘A înviat din morţi!’ Atunci înşelăciunea aceasta din urmă ar fi mai rea decât cea dintâi.’” Matei 27:62-64. Pilat dorea tot atât de puţin ca şi iudeii, ca Isus să învie cu putere, pentru a pedepsi vina acelora, care îl omorâseră; şi de aceea el le puse imediat la dispoziţie un detaşament de soldaţi cu cuvintele: „Aveţi o strajă; duceţi-vă de păziţi cum puteţi. Ei au plecat şi au întărit mormântul, pecetluind piatra şi punând strajă.” Matei 27: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în armata romană era foarte strictă. O santinelă, care ar La mormânt fi fost găsită dormind la postul ei, era pedepsită cu moartea. Iudeii recunoscură avantajul faptului de a avea o astfel de gardă la mormântul lui Isus. Ei pecetluiră piatra care era pusă la uşa mormântului, pentru ca aceasta să nu fie sfărâmată înainte de a se cunoaşte faptul şi luară orice măsură posibilă de prevedere, pentru a împiedica pe ucenici, de a face vreo înşelătorie cu corpul lui Isus. Toate planurile şi măsurile lor de prevedere, nu făcură decât ca triumful învierii să fie cu atât mai desăvârşit şi adevărul singur să fie statornicit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fi privit Dumnezeu şi îngerii Săi sfinţi la toate aceste pregătiri, pentru păzirea corpului Mântuitorului lumii. Cât de slabe şi de nebuneşti trebuie să le fi părut aceste sforţări! Garda şi armele romane nu erau în stare să ţină închis în mormânt pe Domnul vieţii. Hristos declarase, că are putere, să-Şi dea viaţa şi să Şi-o ia iarăşi. Ceasul biruinţei Sale se apropia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rânduise evenimentele, care aveau să însoţească naşterea lui Hristos. Fusese stabilit un timp când El avea să apară în chip omenesc. Un lung lanţ de profeţie inspirată indica la venirea lui Hristos în lumea noastră şi descrise foarte amănunţit felul cum El avea să fie primit. Dacă Mântuitorul ar fi apărut mai înainte, într-un alt timp din istoria lumii, atunci avantajele provenite din aceasta nu ar fi fost atât de mari pentru creştini, deoarece credinţa lor nu ar fi fost dezvoltată şi întărită prin studierea profeţiilor, care se întindeau departe în viitor şi povesteau evenimentele care aveau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udeii se abătuseră într-un mod păcătos de la Dumnezeu, El îngăduise ca ei să cadă sub stăpânirea unei naţiuni păgâne. Numai o anumită putere mărginită la mai rămăsese iudeilor; nici chiar sinodul sau marele sfat nu avea autoritatea de a da sentinţa definitivă în cazuri însemnate, cum era pedeapsa cu moartea. Un popor, care era stăpânit de bigoţie şi de superstiţie, cum era poporul iudeu, era crud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Dumnezeu se arătă în trimiterea Fiului Său în lume într-un timp când puterea romană avea supremaţie. Dacă autoritatea iudaică ar fi dispus de putere deplină, atunci noi n-am fi avut acum nici o istorie a vieţii şi a activităţii lui Hristos printre oameni. Preoţii şi mai marii geloşi, ar fi pus capăt imediat unui adversar atât de puternic. Ei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omorât desigur cu pietre pentru învinuirea falsă, că ar fi călcat legea lui Dumnezeu. Iudeii nu întrebuinţau crucea ca pedeapsă cu moartea; aceasta era o metodă de pedeapsă romană; aşadar nu ar fi putut exista nici o cruce pe Golgota. În cazul acesta profeţia ar fi rămas neîmplinită; căci Hristos avea să fie ridicat pe cruce în public, aşa după cum şarpele fusese ridicat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omană era unealta în mâna lui Dumnezeu, spre a împiedica, ca lumina lumii să fie stinsă. Conform planului lui Dumnezeu, crucea a fost ridicată în faţa tuturor naţiunilor, limbilor şi popoarelor şi atrase atenţia tuturor asupra Mielului lui Dumnezeu care ridică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rea lui Hristos ar fi fost amânată pentru anii de mai târziu, până ce puterea iudaică ar fi scăzut şi mai mult, atunci profeţia ar fi rămas neîmplinită; căci iudeilor nu le-ar fi fost posibil, cu puterea lor dispărută, de a mişca autorităţile romane ca să-şi pună iscălitura sub sentinţa de moarte a lui Isus, pe baza învinuirilor lor mincinoase şi nici o cruce nu s-ar fi ridicat pentru El pe Golgota. Curând după moartea Salvatorului, crucea a fost desfiinţată ca pedeapsă de moarte. Scenele, care au avut loc la moartea lui Isus, purtarea neomenoasă a poporului, întunecimea nenaturală care învăluia pământul şi durerea chiar a naturii care şi-o exprima prin despicarea stâncilor şi prin fulgere şi trăsnete, îi umplu atât de mult cu mustrări de conştiinţă şi cu o astfel de spaimă, încât crucea ca unealtă de ucidere a fost curând scoasă din uz. Când gloata ajunse încă o dată la putere la distrugerea Ierusalimului, răstignirea a fost introdusă pentru câtva timp şi ca urmare la aceasta au fost ridicate multe cruci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ul, cât şi modul venirii lui Hristos era o împlinire imediată şi desăvârşită a profeţiei. Faptele citate în această privinţă în mărturiile apostolilor şi a contemporanilor lor aparţin celor mai puternice dovezi pentru adevărul credinţei creştine. Noi nu am fost martori oculari ai minunilor lui Hristos, care dovedeau dumnezeirea Sa; dar avem mărturia ucenicilor Săi, care au văzut cu ochii toate acestea; şi prin credinţă, noi vedem cu ochii lor şi auzim cu urechile lor, iar credinţa noastră în legătură cu a lor cuprinde adevărul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primit pe Isus bazaţi pe mărturia profeţilor şi a bărbaţilor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 lui Dumnezeu, care cuprindea un timp de mai multe secole. Lumea creştină are acum un lanţ plin şi desăvârşit de argumente, care se întind atât asupra Vechiului, cât şi a Noului Testament; în cel dintâi ni se atrage atenţia asupra venirii Mântuitorului, iar în cel de al doilea se găsesc împlinirile condiţiilor profeţiei. Toate acestea sunt îndeajuns pentru a se întemeia credinţa acelora care sunt voioşi să creadă. Intenţia lui Dumnezeu era, de a da neamului omenesc o ocazie de a dezvolta şi întemeia mai departe credinţa în Dumnezeu şi în Fiul Său precum şi în activitatea Spiri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strigă: „S-a sfârşit!” cerul întreg triumfă. Lupta dintre Hristos şi Satana, în privinţa aducerii la îndeplinire a planului de mântuire a fost terminată. Spiritul lui Satan şi faptele sale prinseseră rădăcini adânci în inimile oamenilor. Dacă Satana ar fi ieşit învingător, atunci moartea ar fi fost soarta omenirii. Ura înverşunată pe care el o nutrea contra Fiului lui Dumnezeu a fost dată pe faţă prin felul, cum el a tratat pe Isus, pe când acesta era încă în lume. Trădarea, osândirea şi crucificarea lui Hristos, fuseseră toate puse la cale prin vrăjmaşul cel căzut. Ura sa, care se dădu pe faţă prin moartea Fiului lui Dumnezeu, arătă pe Satan la toate fiinţele create, ce nu erau căzute prin păcat, în adevăratul său caracter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i sfinţi au fost umpluţi de oroare de faptul, că unul care făcuse parte dintre ei, a putut cădea atât de mult, încât să poată fi capabil de o astfel de cruzime. Orice simţ de compătimire, pe care ei îl nutriseră vreodată pentru exilarea sa, dispăru acum în totul din inima lor. Invidia care se arătă prin răzbunarea sa contra unei persoane nevinovate, a fost îndeajuns pentru a da la o parte îmbrăcămintea de lumină cerească, pe care el şi-o arogase şi a descoperi sub ea urâciunea oribilă a fiinţei sale. Manifestarea unei astfel de răutăţi contra Fiului lui Dumnezeu, care se coborâse din cer cu o tăgăduire de sine şi cu o iubire nemaivăzută până atunci, pentru fiinţele create după chipul Său şi care primise natura lor căzută, era o crimă atât de oribilă contra cerului, care umplu cu fiori Sfârşitul luptei pe îngeri şi rupse pentru totdeauna ultima legătură de iubire care mai existase între Satana şi lumea cerească. Satan făcuse eforturi extraordinare contra lui Isus, de la timpul când El apăruse ca copil în Betleem. El încercase pe orice cale posibilă, ca să-L împiedice, de a creşte la vârsta desăvârşită de adult, de a păşi ca bărbat neprihănit în sfânta Sa chemare şi în cele din urmă de a-Şi duce fără murmur nemărginita Sa jertfă de predare a vieţii Sale pentru păca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an nu a reuşit să-L descurajeze, sau să-L oprească de la lucrarea, pe care El venise s-o împlinească pe pământ. Furtuna furiei lui Satan bântui asupra Lui din pustie şi până la Golgota; dar cu cât el năvăli mai fără milă asupra Lui, cu atât mai strâns se ţinu Fiul lui Dumnezeu de braţele Tatălui Său, spre a păşi mai departe pe cărarea strop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orţările lui Satana, de a-L apăsa şi birui, scoteau în evidenţă caracterul nepătat al lui Hristos într-o lumină şi mai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dintre Hristos şi Satana, procedeul lui Dumnezeu în excluderea îngerului căzut din cer, care ocupase altă dată cel dintâi loc după Hristos, a fost îndreptăţit în totul. Întreg cerul şi lumile care nu erau căzute încă în păcat, au privit această luptă dintre Hristos 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interes încordat au urmărit scenele finale ale acestei lupte! Aceste fiinţe imaculate au văzut, cum Salvatorul intră în grădina Ghetsimani cu sufletul zdrobit de groazele întunericului, aşa cum El nu mai simţise niciodată până aici. O spaimă covârşitoare, de moarte, smulse de pe buzele Sale acel strigăt amarnic, ca, dacă este posibil să se ia de la El acel pahar. O groază şi o spaimă nespusă cuprinse spiritul Său divin, când simţi prezenţa Tatălui Său retrasă de la El. A fost cuprins de o tristeţe a cărei amărăciune întrecea pe aceea a ultimei Sale lupte cu moartea; sudoarea de sânge pătrundea prin pori şi cădea în picături mari pe pământ. De trei ori ieşi forţat de pe buze aceea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a putut suporta mai mult această privelişte şi de aceea a fost trimis un sol de mângâiere către Fiul lui Dumnezeu căzut pe pământ, care zăcea leşinat şi în agonie sub vina îngrămădită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bandonase această jertfă şi privea cum ea era târâtă de la un tribunal pământesc la altul, înconjurată cu batjocuri şi violenţe. El auzise batjocurile şi ironiile prigonitorilor Săi din cauza naşterii Sale din neam 450 de jos şi tăgăduirea Sa cu blesteme şi jurământ din partea unuia dintre iubiţii Săi ucenici. El privise lucrarea turbată a lui Satana şi a puterii sale asupra inimii oamenilor. O scenă înfricoşată! Mântuitorul apucat pe la miezul nopţii în grădina Ghetsimani ca un ucigaş, târât încoace şi încolo de la palatul lui Caiafa la pretoriul lui Pilat; dus de două ori în faţa preoţilor, de două ori în faţa marelui sfat, de două ori înaintea lui Pilat şi o dată înaintea lui Irod, batjocorit, biciuit şi osândit, dus afară spre a fi răstignit, purtând povara grea a crucii în mijlocul jelirilor fiicelor Ierusalimului şi a batjocurilor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rivea cu durere şi consternare pe Hristos atârnând pe cruce, curgându-l sânge din rănile de la tâmple şi căzându-l sudoarea de pe frunte în picături mari. De la mâinile şi picioarele Sale sângele se scursese în stânca pe care era fixată crucea. Rănile făcute prin bătaia piroanelor se deschiseră foarte mult din cauza greutăţii corpului care atârna de mâinile Sale. Respiraţia Sa greoaie devenise repede şi profundă, când sufletul Său lâncezea sub povara păcatelor lumii. Întreg cerul era plin de admiraţie, când rugăciunea lui Hristos a fost auzită în mijlocul suferinţelor Sale grozave: „Tată, iartă-i, căci nu ştiu ce fac!” Şi totuşi acolo se găseau bărbaţi creaţi după chipul lui Dumnezeu, care se uniseră cu Satana, spre a amărî Fiului lui Dumnezeu ultima Sa sufl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ra întruparea lui Dumnezeu Însuşi. Planul şi aducerea la îndeplinire a mântuirii omului este o dovadă a înţelepciunii şi puterii dumnezeieşti, care trece cu mult peste priceperea mărginită a spiritului omului. Iubirea de nepătruns a lui Dumnezeu pentru neamul omenesc a fost dată pe faţă prin darea la moarte a Fiului Său. Hristos se descoperi în toată iubirea şi curăţia Sa jertfitoare de sine; omul era acum în stare, să dobândească viaţa nemuritoare prin meritele Sale. Când dreptatea lui Dumnezeu îşi găsi expresia în sentinţa judecătorească, ce anunţa soarta finală a lui Satana, că el va fi nimicit în totul împreună cu toţi acei, care au stat sub stindardul său, strigăte de aleluia au răsunat prin întreg cerul şi au fost intonate cântări de laudă: „Vrednic este Mielul, care a fost junghiat, să primească puterea, bogăţia, înţelepciunea, tăria, cinstea, slava şi stăpânirea în vecii vecilor!” Apoc.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privim dreptatea lui Dumnezeu, nu vedem decât o parte a caracterului Său; că în mărirea şi puterea Sa, El S-a milostivit de slăbiciunile noastre, prin aceea că trimise pe Fiul Său în lume, pentru ca oamenii să nu piară. Prin cruce noi putem cunoaşte iubirea Sa gingaşă şi harul Său, în armonie cu dreptatea Sa strictă şi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lui Dumnezeu este simţită, când suntem despărţiţi de El; dar dacă ne căim de păcatele noastre şi prin meritele crucii facem pace cu El, atunci găsim în El un Tată milostiv, care prin Fiul Său S-a împăcat iarăşi cu f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Isus a fost pus în mormânt cu toată graba, din cauza apropierii Sabatului, pentru ca ucenicii să poată ţine această zi sfântă după lege. Cele două Marii au fost cele din urmă la mormânt. Acesta era un Sabat de neuitat pentru ucenicii întristaţi şi în acelaşi timp şi pentru preoţi, mai mari, cărturari şi pentru popor. Paştele fu sărbătorit, după cum se făcuse încă de secole, în timp ce Mielul adevărat, pe care această sărbătoare îl preînchipuia, fusese omorât de mâini nelegiuite şi zăcea acum în mormântul lui Iosif. O mare mulţime de închinători umplea curţile templului şi jertfele de dimineaţă şi de seară au fost aduse ca de obicei. Foarte multe suflete aveau mintea ocupată cu cugete trezite de scenele de la Golgota. Mulţi ochi neadormiţi cercetau cu zel profeţiile între timpul de la răstignire şi până la înviere; unii pentru a înţelege deplina însemnătate a sărbătorii pe care ei o începeau; alţii pentru a găsi argumente că Isus n-ar fi acela care pretindea că este; iar alţii cu speranţe înşelate şi cu inimi îndurerate, căutau după dovezi convingătoare, că El este într-adevăr Mesia. Deşi ei în cercetările lor porneau din diferite puncte de vedere, erau totuşi convinşi cu toţii de acelaşi adevăr, că profeţia şi-a găsit împlinirea în evenimentele ultimelor câteva zile şi că cel răstignit a fost într-adevăr Salva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sacrificau înaintea altarului erau cuprinşi de presimţiri triste când priveau la catapeteasma care a fost ruptă de o mână nevăzută de sus până jos şi pentru care ei nu avuseseră nici un timp ca s-o înlocuiască sau s-o repare în totul. Dezvelirea sfintelor mistere ale Sfintei sfintelor îi umplea de fiori şi de frică de vreo nenorocire care le-ar sta în faţă. Mulţi dintre preoţi erau convinşi în inimile lor de adevăratul 452 caracter al lui Isus; cercetările lor în profeţii nu fuseseră în zadar şi după ce El a fost sculat dintre morţi, ei Îl recunoscură ca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ucenicilor era întunecată de îndoieli. Ei erau prea nedumeriţi şi nesiguri, pentru a-şi aminti de cuvintele lui Isus, care îi avertizase de mai înainte de lucrurile viitoare. Ei erau de fapt ca nişte oi risipite fără păstor. Dar niciodată nu iubiseră ei pe Domnul lor ca acum; niciodată nu simţiseră ei valoarea Sa şi dorul lor după El atât de mult, ca atunci, când rămăseseră lipsiţi de tovără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dim a văzut că Isus a fost ridicat pe cruce îşi aminti de cuvintele acelei discuţii secrete, pe care o avusese cu El noaptea pe munte. În acel Sabat, pe când Isus zăcea liniştit în mormânt, el avusese ocazia favorabilă ca să mediteze la acea convorbire. O lumină mai limpede lumină acum sufletul său, iar cuvintele, pe care Isus i le adresase, nu mai erau pentru el nişte mistere de nepătruns. El simţea că pierduse deja mult că nu se unise cu Isus încă de pe când El vieţuia pe pământ. După ridicarea Mântuitorului pe cruce, Nicodim îşi aminti că El îi zisese în acea noapte, că Fiul omului trebuie să fie înălţat, asemenea şarpelui care fusese ridicat în pustie. Rugăciunea lui Hristos pentru omorâtorii Săi şi aprobarea cererii făcute de tâlharul muribund, pe când El însuşi suporta cele mai grozave chinuri de moarte pe cruce avură o influenţă covârşitoare asupra inimii învăţatului consilier. Şi acel ultim strigăt: „S-a sfârşit!” care a fost rostit asemenea cuvintelor unui cuceritor, însoţit de cutremurarea pământului, de întunecarea cerului, de crăparea stâncilor şi de ruperea catapetesmei din templu pecetluiră pentru totdeauna credinţa lui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rezuse în Isus, deşi ţinuse aceasta în tăcere. În locul temerilor acestor doi bărbaţi, veni acum curajul unei credinţe statornice şi nestrămutate. În timpul acelei sărbători vrednice de amintire a Paştelui, scenele răstignirii erau obiectul cugetării şi al convorbirii tuturor. Sute de oameni îşi aduseseră cu ei rudele şi amicii lor bolnavi la sărbătoarea Paştelui, aşteptând să vadă pe Isus şi să-L poată mişca, ca să-i vindece şi să-i salveze. Dar decepţia lor a fost mare, când nu găsiră pe Isus la sărbătoare şi când aflară că El a fost răstignit ca un criminal ordinar,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 indignarea şi amărăciunea lor nu mai cunoştea margini. Nu le mai rămânea nici o speranţă, de a-L mai vedea vreodată iarăşi şi de a mai auzi cuvintele Sale de mustrare, de mângâiere şi de speranţă pe străzile Ierusalimului, pe marginea lacului, în sinagogi şi prin dumb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însoţit moartea Sa, au fost istorisite acestor prieteni din două părţi diferite. Acei care contribuiseră la pironirea Lui pe cruce, răspândeau mărturiile lor false; iar acei, care Îl iubeau, pe care El îi vindecase şi-i mângâiase, povesteau îngrozitorul adevăr, în legătură cu propriile lor experienţe şi minunile, pe care El le săvârşise pentru ei. Cei suferinzi, care au venit cu gândul să fie vindecaţi de Isus se simţeau înşelaţi. Străzile şi curţile lor erau pline de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mureau pentru că mâna vindecătoare a lui Isus nu-i mai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recurgea la ajutorul doctorilor; nu exista nici o ştiinţă care să se fi putut compara cu aceea a Celui care zăcea în mormântul lui Iosif. Cei amărâţi care doriseră încă de mult după acest timp, ca singura lor speranţă, întrebau în zadar de Mare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dintre cei, ale căror voci fuseseră auzite în strigătul: „Răstigneşte-L, răstigneşte-L!”, îşi dădeau acum seama de nenorocirea care li se întâmplase şi ar fi strigat acum cu acelaşi zel: „Dă-ne pe Isus!” dacă El ar mai fi fost în viaţă. Strigătele îndurerate ale bolnavilor şi ale muribunzilor, care nu mai aveau pe nimeni, imprimau în spiritul lor adevărul, că o mare lumină s-a stins din lume. Moartea lui Isus făcu un gol pe care nimic nu era în stare să-l umple iarăşi. Preoţii şi mai marii erau într-o nelinişte mare; ei auzeau cum poporul dorea după Isus din Nazaret şi ei evitau contactul cu aceştia cât de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cei care se aflau sub bănuiala că ar fi bolnavi de lepră, erau cercetaţi de către preoţi. Mulţi erau siliţi să audă cum bărbaţii, femeile sau copii lor erau declaraţi ca necuraţi şi se vedeau osândiţi să părăsească fără adăpost casele lor şi mâna îngrijitoare a amicilor lor, să ţină la distanţă pe cei străini prin strigătul lor de jale: „Necurat, necurat!” Mâinile amabile ale lui Isus din Nazaret, care fuseseră gata întotdeauna, să aducă vindecare leprosului nesuferit printr-o simplă atingere, erau acum încrucişate pe pieptul Său şi purtau semnele piroanelor ti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buze, care răspundeau la cererea după ajutor cu mângâietoarele 454 cuvinte: „Voiesc, fii curăţit!” se închiseseră acum prin moarte. Oamenii n-au ştiut niciodată ce a fost Hristos pentru lume, până ce lumina Sa a fost stinsă în întunericul mormântului. Ei auzeau acum pe suferinzi strigând în zadar după Isus, până ce glasurile lor erau înăbuşite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pe care preoţii o priviseră atât de dulce, devenise acum amărăciune pentru ei. Ei ştiau, că cea mai aspră mustrare a poporului lovea în ei şi că tocmai persoanele, pe care ei le influenţase contra lui Isus, aveau acum oroare faţă de propria lor faptă de ocară. Meditând în felul acesta la toate aceste dovezi de influenţă dumnezeiască a lui Isus, ei se temeau acum mai mult de corpul lui Isus din mormânt, decât pe vremea când El era viu printre ei. Posibilitatea revenirii lui din mormânt umplea sufletele lor vinovate cu spaimă nespusă. Ei simţeau că Isus ar putea apărea în orice clipă în faţa lor şi că acuzatul ar deveni acuzator; căci Acela pe care ei Îl osândiseră va osândi El Însuşi şi că Cel executat ar putea cere în numele dreptăţii moartea omorâ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lui Hristos fusese făcută orice pregătire posibilă pentru a împiedica vreo surpriză sau înşelare din partea ucenicilor. Noaptea trecuse încet, iar ora cea mai întunecoasă dinaintea zorilor sosise. Soldaţii romani făceau paza lor obositoare, santinelele se plimbau în jurul mormântului încoace şi încolo, pe când restul din cei o sută de soldaţi se odihneau pe pământ, culcaţi sau în altă poziţie, după cum puteau în aşa împrejurare. Dar şi îngerii vegheau asupra mormântului şi unul din ei ar fi fost în stare, să trântească la pământ întreaga armată romană dacă ar fi vrut să facă uz de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 îngerii din cea mai înaltă ordine a oştirii îngereşti, a fost trimis din cer; faţa sa luminează ca fulgerul şi veşmântul lui este alb ca zăpada. Întunecimea dispare pe urmele sale şi întreg cerul este luminat de strălucirea măririi sale. Soldaţii care dormeau au sărit imediat în picioare şi priveau uimiţi şi minunându-se la cerul deschis şi luminat şi la fenomenul plin de splendoare care se apropia de ei. Pământul se clătină şi cutremură; soldaţii, căpitanii şi santinelele, cad cu toţii ca morţi la pământ. Îngerii cei răi care puseseră stăpânire în mod triumfal asupra corpului lui Hristos, fugeau acum plini de spaimă din acel loc. Unul dintre îngerii cei puternici şi superiori, care veghease cu detaşamentul său îngeresc asupra mormântului Maestrului său, iese spre întâmpinarea celui care sosea şi amândoi vin imediat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resc apucă piatra cea mare, care numai cu ajutorul multor bărbaţi puternici a putut fi adusă în poziţia ei de faţă şi o prăvăli la o parte şi şezu deasupra ei, până când celălalt tovarăş al său intră în 456 mormânt şi îndepărtă mahramele ce înfăşurau capul şi acopereau faţa lui Isus. Apoi îngerul cel puternic strigă cu o voce, care făcu pământul să se cutremure: Isuse, Fiu al lui Dumnezeu, Tatăl Tău te cheamă! La aceasta, Acela, care dobândise puterea de a birui moartea şi mormântul, ieşi din mormânt cu paşii unui cuceritor, în mijlocul cutremurelor de pământ, al strălucirii fulgerelor şi al bubuitului tunetelor. O zguduire a pământului a marcat ceasul, când Hristos îşi depuse viaţa şi un alt cutremur marcă momentul, când şi-o luă iară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ra pârga celor adormiţi. La ieşirea Sa din mormânt El sculă o mulţime dintre cei morţi şi rezolvă astfel pentru toate timpurile mult combătuta problemă a învierii. Trezind astfel din morţi această mulţime de prizonieri, El dădu o dovadă despre învierea de apoi a acelora care au adormit în Hristos. Prin această faptă, credincioşii primesc tocmai lumina, de care ei au nevoie cu privire la viaţa viitoare a morţilor temător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fost înfuriat foarte tare, pentru că îngerii săi au fugit din faţa îngerului ceresc şi pentru că Hristos a biruit moartea şi a arătat în felul acesta lămurit care va fi puterea Sa viitoare. Orice triumf al lui Satan, în ce priveşte puterea sa asupra oamenilor, pe care el îi aţâţase ca să insulte şi să omoare pe Fiul lui Dumnezeu, dispăru în faţa acestor descoperiri ale puterii dumnezeieşti a lui Hristos. El se încumetase a nădăjdui, că Isus nu-Şi va mai relua viaţa, dar el pierdu curajul când Mântuitorul Se sculă din morţi, după ce plăti pe deplin preţul de răscumpărare pentru omenire şi dădu oamenilor capacitatea, de a birui pe Satana şi a-l îndepărta de la ei în numele lui Hristos, marel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răjmaşul ştia acum, că el va trebui să piară în cele din urmă şi că împărăţia sa avea să aib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enă a învierii Fiului lui Dumnezeu ni se arată un tablou preînchipuitor al măririi, care se va descoperi la învierea generală a drepţilor la timpul celei de a doua veniri a lui Hristos pe nor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morţi din morminte vor auzi glasul Său şi se vor trezi la viaţă; şi nu numai pământul, ci şi cerul se vor clătina. Unele morminte s-au deschis la învierea lui Hristos; dar la a doua Sa venire toţi cei ce au murit în temere de Dumnezeu, de la dreptul Abel şi până la ultimul Învierea sfânt care va muri, se vor scula la viaţă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daţii de la mormânt au fost umpluţi cu atâta spaimă din cauza apariţiei unui înger îmbrăcat cu lumină şi cu putere cerească, încât au căzut ca morţi la pământ, cum vor putea sta vrăjmaşii Săi în faţa Fiului lui Dumnezeu, când El Se va coborî din cer cu putere şi cu mărire mare, însoţit de zeci de mii de mii de mii de îngeri cereşti. Atunci pământul se va clătina ca un om beat şi va fi mutat ca o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e vor topi în văpaie şi cerurile se vor înfăşura c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Isus, soldaţii au văzut cum pământul era înfăşurat pe la amiază în cel mai des întuneric; dar la înviere ei au văzut strălucirea îngerilor luminând noaptea şi au auzit pe locuitorii cerului cântând cu mare bucurie şi plini de triumf: „El va înghiţi moartea în biruinţă.” „Şi am auzit în cer un glas tare care zicea: ‘Acum a venit mântuirea, puterea şi împărăţia Dumnezeului nostru şi stăpânirea Hristosului Lui; pentru că pârâşul fraţilor noştri, care zi şi noapte îi pâra înaintea Dumnezeului nostru, a fost aruncat jos.” Apoc. 1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lui Satan din cer, ca un învinuitor al fraţilor, a fost adusă la îndeplinire prin marea lucrare a lui Hristos în predar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răjmăşia neîncetată a lui Satan, planul de mântuire a fost totuşi împlinit. Oamenii au fost priviţi de Hristos ca destul de valoroşi, pentru ca El să-Şi jertfească viaţa pentru ei. Satan, care ştia foarte bine că împărăţia pe care şi-o arogase pe nedrept, avea să-i fie smulsă din mână la sfârşit, se hotărî să nu cruţe nici o oboseală; de a distruge cât mai multe din făpturile, pe care Dumnezeu le-a creat după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ăşte pe om, pentru că Hristos a arătat atâta iubire şi compătimire miloasă pentru el şi de aceea pune în joc tot felul de amăgiri posibile, prin care să-l poată distruge; el procedă cu atât mai energic, cu cât îşi da seama de propria sa sta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eni pe pământ, pentru a justifica pretenţiile legii Tatălui Său şi moartea Sa arată caracterul veşnic, neschimbător al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ana duce totuşi pe oameni la vederi sucite, că legea lui Dumnezeu s-ar fi desfiinţat prin moartea lui Hristos şi el amăgeşte astfel pe mulţi dintre pretinşii creştini la călcarea poruncilor Tatălui, deşi arată în aparenţă un devotament faţă d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ştină nu cunoaşte încă îndeajuns istoria lui Satana, nici puterea înfricoşată pe care el o exercită. Foarte mulţi nu-l privesc decât ca pe un produs al fanteziei. Între timp el s-a furişat şi a intrat în graţia omenirii şi a pus stăpânire asupra ei; el ia înfăţişarea unui înger de lumină, conduce trupele sale bine instruite ca un general dibaci, având o cunoştinţă temeinică a naturii omeneşti şi poate fi logic, filosofic sau religios şi cu o sfinţen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nţia lui era, de a pregăti sufletele preoţilor cu privire la evenimentele învierii lui Hristos. El ştia, că după ce îi prinsese în cursele sale şi-i făcuse să comită acea crimă grozavă de a omorî pe Fiul lui Dumnezeu, ei căzuseră în totul sub puterea sa şi singura lor cale de a scăpa de mânia lui Dumnezeu, consta într-o neîncetată învinuire a lui Isus, că ar fi fost un amăgitor şi în declaraţia, că ucenicii Săi ar fi furat corpul Său, spre a putea pretinde, că El s-ar fi scul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rirea extraordinară a solilor cereşti dispăruse de pe cer şi de pe mormânt, garda romană îndrăzni să-şi ridice iarăşi capul şi să se uite în jurul lor. Ei văzură că piatra cea mare era dată la o parte de pe mormânt şi când ei se ridicară plini de spaimă, văzură că corpul lui Isus a dispărut şi mormântul era gol. Îngroziţi de cele ce văzuseră, ei alergară în cetate şi povestiră celor pe care îi întâlneau, despre scena minunată pe care o văzuseră. Câţiva dintre ucenicii care petrecuseră o noapte fără somn, ascultau istoria minunată cu frică şi speranţă în inimile lor. În acelaşi timp a fost trimis un sol la preoţi şi la mai mari, care le aduse la cunoştinţă că Hristos cel crucificat S-a scul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fost trimis imediat cu o solie secretă prin care garda romană a fost chemată la palatul marelui preot. Acolo ei au fost întrebaţi cu deamănuntul; şi ei au dat un raport pe larg despre cele ce văzuseră la mormânt. Că un sol puternic a venit din cer, cu faţa strălucind ca fulgerul şi cu veşmântul alb ca zăpada; încât pământul se cutremură şi se zgudui, iar ei toţi au fost aruncaţi la pământ ca morţi; că îngerul a dat la o parte piatra de la uşa mormântului; că apoi un chip plin de strălucire s-a ridicat din mormânt şi un cor de glasuri au umplut cerul şi pământul cu cântări de biruinţă şi de bucurie; că în cele din urmă după ce lumina dispăru şi muzica încetă, ei îşi recăpătară iarăşi puterile şi găsiră Învierea mormântul gol, iar corpul lui Hristos nu a fost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ţii, cărturarii şi mai marii auziră acest raport, paloarea morţii apăru pe feţele lor. Ei nu puteau scoate nici un cuvânt şi recunoscură cu spaimă, că două treimi din profeţia cu privire la Mesia se împlinise acum, iar inimile lor au fost cuprinse de spaimă de ceea ce avea să urmeze după aceasta. Ei nu puteau pune la îndoială veracitatea martorilor care stau în faţa lor. Isus din Nazaret, cel crucificat, Se sculase într-adevăr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ră din prima lor surpriză la auzirea acestor veşti, începură să chibzuiască ce măsuri mai eficace să ia, iar Satan a fost gata imediat, ca să propună căi şi mijloace. Ei simţeau, că s-au pus întro situaţie, în care nu mai există nici o alegere, decât de a duce lupta până la capăt şi a tăgădui pe Hristos până la sfârşit. Ei judecau, că dacă acest raport se va răspândi în popor, ei îşi vor pierde nu numai onoarea şi autoritatea lor, ci probabil şi viaţa lor. Isus a zis că El Se va scula din morţi şi Se va urca la cer; de aceea ei se hotărâră să lase poporul în neştiinţă cu privire la împlinirea cuvântului Său. Aceasta s-ar putea face, gândeau ei, numai prin mituirea gărz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tatară îndată că garda romană s-ar putea lăsa mişcată prin mari sume de bani, ca să-şi retragă raportul lor de mai înainte şi să mărturisească că ucenicii ar fi furat corpul lui Isus în timpul nopţii, pe când santinelele dormeau. Adormirea unei santinele în postul ei era o crimă, care era pedepsită cu moartea şi spre a dobândi dovada dorită, preoţii asigurară garda, că îi vor apăra de orice pedeapsă. Soldaţii romani vândură pe bani iudeilor falşi cinstea lor. Ei veniră înaintea preoţilor cu o surprinzătoare solie a adevărului şi plecară cu o sumă de bani şi cu un raport mincinos pe care preoţii îl compuser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fost trimis un sol ca să înştiinţeze pe Pila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uzi despre cele ce se întâmplaseră, sufletul său a fost cupri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uie în casa sa şi nu mai dorea să vadă pe nimeni; dar preoţii găsiră totuşi intrare la el şi încercară să-l mişte să nu facă nici o cercetare cu privire la pretinsa neglijenţă a santinelelor, ci să muşamalizeze chestiunea. În cele din urmă Pilat se învoi la aceasta, după ce avu o 460 convorbire secretă cu garda şi luă toate informaţiile de la ei. Soldaţii romani nu cutezau să ascundă ceva în faţa guvernatorului de teamă, ca să nu-şi pericliteze viaţa. Pilat nu urmări chestiunea mai departe; dar din acel timp n-a mai existat pentru el nici pace, nic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le cu care corpul lui Isus avea să fie îmbălsămat, au fost pregătite cu o zi înainte de Sabat. Dimineaţa devreme în prima zi a săptămânii, femeile, Maria şi cu alte femei anumite porniră la mormânt, ca să înceapă lucrarea de îmbălsămare a corpului lui Isus. Apropiindu-se de grădină, ele observară cu uimire, cum cerul era luminat de o splendoare măreaţă şi cum pământul se zguduia sub picioarele lor. Ele alergară la mormânt şi au fost uimite când au găsit piatra răsturnată de pe uşa mormântului şi că garda romană nu mai era acolo. Ele observară o lumină care strălucea în apropiere de mormânt şi când se uitară înăuntru constatară că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lergă imediat cu toată puterea la ucenici şi le aduse la cunoştinţă că Isus nu Se mai găseşte în mormântul în care ei L-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se afla pe cale, celelalte femei care o aşteptau la mormânt, au făcut o cercetare amănunţită a interiorului, pentru a se asigura că Domnul lor a dispărut într-adevăr. Deodată văzură pe un tânăr frumos la chip, într-un veşmânt strălucit, care şedea la mormânt. Acesta era îngerul care prăvălise piatra şi care luă acum o înfăţişare care să nu înspăimânte pe femeile care fuseseră amicele lui Isus şi care Îl ajutaseră în misiunea Sa publică. Dar deşi strălucirea îngerului era acoperită, totuşi femeile au fost uimite şi înspăimântate în cel mai înalt grad de mărirea Domnului care îi înconjura. Ele se întoarseră să fugă, dar solul ceresc le vorbi cu cuvinte blânde şi mângâietoare: „Nu vă temeţi; căci 462 ştiu că voi căutaţi pe Isus, care a fost răstignit. Nu este aici; a înviat, după cum zisese. Veniţi de vedeţi locul unde zăcea Domnul; şi duceţi-vă repede şi spuneţi ucenicilor Lui că a înviat dintre cei morţi. Iată că El merge înaintea voastră în Galilea; acolo Îl veţi vedea. Iată că v-am spus lucrul acesta.” Matei 2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invitaţia îngerului, femeile se uitară din nou în mormânt, unde văzură pe un alt înger de o înfăţişare strălucită, care le întrebă: „Pentru ce căutaţi între cei morţi pe Cel ce este viu? Nu este aici, ci a înviat. Aduceţi-vă aminte ce v-a spus pe când era încă în Galilea, când zicea că Fiul omului trebuie să fie dat în mâinile păcătoşilor, să fie răstignit şi a treia zi să învie.” Luca 24:5-7. Aceşti îngeri cunoşteau bine cuvintele lui Isus către ucenicii Săi, căci ei au fost cu El ca îngeri ocrotitori în tot timpul umblării Sale pământeşti şi au fost martori ai osândirii şi răstig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înţelepciune şi gingăşie, îngerii atraseră atenţia femeilor la cuvintele lui Isus, prin care El le anunţase de mai înainte răstignirea şi învierea Sa. Femeile au priceput acum în totul cuvintele Maestrului lor, care pe vremea când au fost rostite erau pentru ele învăluite în mister. Ele câştigară noi speranţe şi curaj. Isus le declarase că El Se va scula dintre cei morţi şi pretenţiile Sale, că este Fiul lui Dumnezeu şi Mântuitor al lumii le întemeiase pe viitoarea Sa înviere dintr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 observase cea dintâi că mormântul era gol, alergă la Petru şi la Ioan şi le aduse la cunoştinţă că cineva ar fi luat pe Domnul din mormânt şi că nu ştie unde l-or fi pus. La aceste cuvinte cei doi ucenici alergară la mormânt şi găsiră după cum le spusese Maria. Corpul Maestrului lor nu mai era acolo, iar mahramele erau aşezate într-un colţ. Petru deveni foarte nedumerit; Ioan însă credea că Isus S-a sculat dintre morţi, după cum le zisese mai înainte. Ei nu înţelegeau Scripturile Vechiului Testament, care învăţau că Hristos Se va scula dintre cei morţi; dar credinţa lui Ioan se întemeia totuşi pe cuvintele lui Isus, pe care le spusese când era în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părăsiră mormântul şi se întoarseră înapoi acasă; dar Mariei nu-i venea să părăsească mormântul când era în atâta nesiguranţă despre corpul Domnului ei. Stând încă acolo plângând şi plecându-se încăodată Femeile la mormânt pentru a se uita în mormânt, văzu deodată doi îngeri îmbrăcaţi în veşminte albe. Ei luaseră înfăţişare omenească şi de aceea Maria nu-i recunoscu ca fiinţe cereşti. Unul şedea unde odihnise capul lui Isus, iar celălalt la picioarele Lui. Ei se adresară Mariei cu următoarele cuvinte: „‘Femeie’, i-au zis ei, ‘pentru ce plângi?’ Ea le-a răspuns: ‘Pentru că au luat pe Domnul meu şi nu ştiu unde L-au pus.’” Ioan 20:12. În faţa mormântului gol şi a dispariţiei corpului Maestrului ei, Maria nu putea fi mângâiat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totul pradă durerii ei ea nu observă înfăţişarea cerească a acelora care îi vorbeau. Când ea se întoarse plângând la o parte, o altă voce întrebă: „‘Femeie’, i-a zis Isus, ‘de ce plângi?” Ochii ei erau atât de orbiţi de multe lacrimi, încât nu observă mai de aproape pe Cel care-i vorbea. Totuşi ea era stăpânită de idea, de a dobândi informaţii mai precise de la cel care o întrebă despre corpul Domnului ei. Ea gândea că cel ce-i vorbea ar fi unul dintre acei, care supravegheau grădina, şi-i vorbi cu cuvinte rugătoare: „Domnule, dacă L-ai luat, spune-mi unde L-ai pus şi mă voi duce să-L iau.” Ea simţi în inima ei, că numai de ar putea ajunge iarăşi în posesia scumpului corp crucificat, aceasta ar însemna o mare mângâiere în durerea ei. Ea gândea, că dacă mormântul acestui om bogat este un loc prea de cinste pentru Domnul ei, ea se va îngriji singură pentru un alt loc de îngropăciune. Cea mai zeloasă străduinţă a ei era de a-L găsi, aşa ca El să aibă o înmormântare cuviincioasă. Dar acum, spre marea ei mirare îi veni la ureche glasul cel bine cunoscut al lui Isus care îi zise: „Marie!”. Lacrimile ei încetară pe moment şi acel, căruia ea îi vorbise, crezând că este grădinarul, stă acum descoperit în faţa ei – era Isus! Pentru un moment, ea uită în bucuria ei, că El fusese crucificat: ea îşi întinse mâinile către El şi zise: „Răbuni!” La acestea Isus zise: „‘Nu Mă ţine’, i-a zis Isus; ‘căci încă nu M-am suit la Tatăl Meu. Ci, du-te la fraţii Mei şi spune-le că Mă sui la Tatăl Meu şi la Tatăl vostru la Dumnezeul Meu şi Dumneze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efuză să primească omagiile poporului Său, înainte de a şti că jertfa Sa a fost primită de către Tatăl şi până când Dumnezeu Însuşi avea să-l dea asigurarea, că compensaţia pentru păcatele lumii este 464 suficientă şi mulţumitoare şi că ai Săi pot dobândi viaţă veşnică prin sângele Său. Isus Se urcă imediat la ceruri şi Se prezentă înaintea tronului lui Dumnezeu, cu semnele ocării şi ale tiraniei pe fruntea Sa, pe mâinile şi picioarele Sale. El refuză însă să primească coroana măririi şi veşmintele împărăteşti şi respinse de asemenea şi închinarea din partea îngerilor, tot aşa după cum respinsese şi închinarea Mariei, până ce Tatăl Său îi arătă, că jertfa Sa a fos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vea de prezentat o cerere cu privire la aleşii Săi de pe pământ şi dorea să i se lămurească bine raportul, în care mântuiţii Săi aveau să stea în viitor faţă de cer şi faţă de Tatăl Său. Comunitatea Sa trebuia să fie îndreptăţită şi primită înainte ca El să poată primi onoruri cereşti. El declară că voinţa Sa este, ca acolo unde este El, să fie şi comunitatea Sa; dacă El va fi părtaş măririi, să se bucure şi poporul Său de aceeaşi strălucire. Acei de pe pământ care suferă împreună cu El, vor împărăţi în cele din urmă împreună cu El în împărăţia Sa. Hristos mijloci pentru comunitatea Sa în modul cel mai stăruitor şi cel mai precis, punând interesele Sale deopotrivă cu interesele lor şi cu o iubire şi statornicie mai tare decât moartea, apără drepturile şi onoarea pe care ei le dobândiseră pr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umnezeu la această rugăminte e dat în proclamaţia: „Toţi îngerii lui Dumnezeu să-l aducă închinare!” Orice comandant ceresc ascultă de porunca împărătească şi pretutindeni în cer răsună „Vrednic este Mielul care a fost junghiat, să primească puterea, bogăţia, înţelepciunea, tăria, cinstea, slava şi lauda!” Apoc. 5:12 Oştile nenumărate de îngeri se aruncară la picioarele Salvatorului lor. Cererea lui Isus este acceptată; comunitatea stă deci îndreptăţită printr-Însul, care este reprezentantul şi capul ei. Tatăl confirmă aici convenţia Sa cu Fiul, că El primeşte să Se împace cu oamenii, care primesc pocăinţa şi ascultarea spre a-i face iarăşi părtaşi harului Dumnezeiesc prin meritele lui Isus. Mântuitorul asigură că un om „va fi mai scump decât aurul din Ofir” Is. 13:12. Toată puterea în cer şi pe pământ este dată acum Prinţului vieţii şi totuşi El nu uită pentru nici o clipă pe sărmanii Lui ucenici dintr-o lume păcătoasă, ci Se pregăteşte să vină iarăşi la ei pentru a le putea transmite mărirea şi puterea Sa. În acest fel Salvatorul Femeile la mormânt omenirii legă prin jertfirea Sa de Sine, pământul cu cerul şi pe omul muritor cu Dumnezeul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zise către Maria: „‘Nu Mă ţine’, i-a zis Isus; ‘căci încă nu M-am suit la Tatăl Meu.” Când Isus Îşi închise ochii pe cruce în moarte, sufletul Său nu se urcă imediat la cer, după cum cred unii, altfel cum puteau să se adeverească cuvintele: „Căci încă nu M-am suit la Tatăl Meu”? Sufletul lui Hristos dormi în mormânt cu corpul Său şi nu zbură la cer, pentru a duce acolo o experienţă deosebită şi a privi de acolo asupra ucenicilor Săi îndureraţi, cum îmbălsămează corpul din care El a ieşit. Tot ceea ce alcătuia viaţa şi priceperea lui Isus, rămase cu corpul Său în mormânt. El avea putere, ca să-Şi lase viaţa şi să Şi-o i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ristos a înviat în prima zi a săptămânii, nu sfinţeşte această zi şi nu o face Sabat. Înainte de moartea Sa Isus institui o sărbătoare de amintire a frângerii corpului Său şi a vărsării sângelui Său pentru păcatele lumii, prin întocmirea Sfintei Cine cu cuvintele: „Pentru că oridecâteori mâncaţi din pâinea aceasta şi beţi din paharul acesta, vestiţi moartea Domnului, până va veni El.” 1 Cor. 11:26. Iar credinciosul pocăit, care face paşii ceruţi de pocăinţă, sărbătoreşte prin botezul său, serbarea de amintire a morţii, a înmormântării şi a învie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boară în apă, preînchipuind moartea şi înmormântarea şi se ridică din apă pentru a se asemăna şi învierii Sale – nu pentru a reîncepe vechea sa viaţă de păcat, ci pentru a începe o nouă viaţă în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care au văzut pe îngerii care au vorbit cu ele, au părăsit mormântul cu simţăminte amestecate de teamă şi de mare bucurie. Ele au mers în grabă la ucenici, după sfatul îngerilor şi le-au povestit lucrurile pe care le-au văzut şi auzit. Femeile primiseră de la îngeri însărcinarea, de a duce această veste lui Petru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cenic era mai întristat decât toţi ceilalţi din cercul urmaşilor lui Hristos, pentru că tăgăduise pe Domnul într-un chip atât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lui Petru pentru această crimă a fost bine înţeleasă de îngeri şi compătimirea lor gingaşă pentru cel rătăcitor şi îndurerat s-a dat pe faţă prin marele interes pe care ei îl arătară pentru ucenicul nenorocit, ceea ce îi dădu dovada că i-a fost primită căinţa şi păcatul i-a fos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au auzit raportul adus de femei, s-au mirat foarte tare. Au început să-şi amintească de cuvintele Domnului lor, care preziceau învierea Sa. Şi totuşi acest eveniment, care ar fi trebuit să umple inimile lor de bucurie, a fost o cauză de mare încurcătură pentru ei. După decepţia lor de la moartea lui Hristos, credinţa lor nu era destul de tare, pentru a primi faptul învierii. Speranţele lor au fost atât de mult înşelate, încât ei nu erau în stare să creadă celor raportate de femei, ci gândeau că ele au fost înşelate de propriile lor simţuri. Chiar când Maria Magdalena mărturisi, că a văzut pe Domnul şi a vorbit cu El, ei refuzară încă mereu, să creadă că El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ucenicilor erau zdrobite la culme din cauza evenimentelor prin care trecuseră. În ziua a şasea ei văzură pe Maestrul lor murind; în ziua întâia a săptămânii, ei nu au mai găsit trupul lui Isus şi asupra lor cădea bănuiala că L-ar fi răpit pentru a înşela poporul. Ei se îndoiau că vor putea combate vreodată impresiile false, care se răspândiseră contra lor şi acum ei erau puşi în încurcătură prin rapoartele femeilor credincioase. În confuzia inimii lor, doreau după Maestrul lor iubit, care a fost gata întotdeauna să le explice tainele care îi nelinişteau şi să-i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a Em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Isus întâlni pe mai mulţi dintre ucenicii Săi şi le zise: „Pace vouă”, după care ei săriră în faţa Lui, se plecară şi I se închinară. Acum El permise acest omagiu, căci Se urcase între timp la Tatăl, primise aprobarea Sa şi închinarea îngerilor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 amiaza aceleiaşi zile, doi dintre ucenicii Săi erau pe cale spre Emaus cam la două ore de drum depărtare de Ierusalim. Ei au venit în cetate ca să serbeze Paştele şi vestea de dimineaţă, despre dispariţia din mormânt a corpului lui Isus, îi puse într-o încurcătură extraordinară. Această confuzie crescuse şi mai mult la cele raportate de femei despre solii cereşti şi despre arătarea lui Isus personal. Acum ei se întorceau acasă, pentru a medita şi a se ruga, cu speranţa de a căpăta lumină în această chestiune care le-a pus mintea într-o m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ucenici care nu au avut o poziţie însemnată alături de Isus în activitatea publică credeau însă cu tărie în El. Curând după pornirea lor la drum, ei observară un străin care se apropia de ei din urma lor şi care li s-a alăturat. Ei erau atât de adânciţi în cugetele lor chinuitoare, pe care şi le exprimau unul altuia, încât de abia observau prezenţa unui al treilea. Acei bărbaţi tari erau atât de îndureraţi, încât plângeau, când păşiră mai departe. Inima cea miloasă a lui Isus vedea aici o durere, pe care El era în stare să o vindece. Ucenicii vorbeau între ei despre evenimentele celor câteva zile trecute şi se mirau cum se poate împăca faptul, că Isus S-a lăsat pe Sine predat unei morţi de ocară, cu pretenţiile Sale de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usţinea că El nu putea fi un amăgitor, dar că S-a înşelat singur cu privire la misiunea Sa şi la mărirea viitoare. Amândoi se temeau ca nu cumva să se adeverească ceea ce Îi imputau vrăjmaşii Săi: „Pe alţii i-a mântuit, iar pe Sine nu se poate mântui!” Şi totuşi ei se mirau cum se putea să fi căzut El într-o astfel de amăgire, pe când El le dăduse repetate dovezi, că cunoştea secretele inimii celorlalţi. Iar rapoartele atât de ciudate ale femeilor le sporeau cu atât mai mul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cenici s-ar fi putut nelinişti poate încă mult timp despre tainele ultimelor câteva zile, dacă Isus nu i-ar fi lămurit. Sub chipul unui amic, El intră în vorbă cu ei. „Dar ochii lor erau împiedicaţi ca să-L cunoască. El le-a zis: ‘Ce vorbe sunt acestea pe care le schimbaţi între voi pe drum?’ Şi ei s-au oprit, uitându-se trişti. Drept răspuns, unul dintre ei, numit Cleopa, I-a zis: ‘ Tu eşti singurul străin aici în Ierusalim, de nu ştii ce s-a întâmplat în el zilele acestea?’ ‘Ce?’ le-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I-au răspuns: ‘Ce s-a întâmplat cu Isus din Nazaret, care era un proroc puternic în fapte şi în cuvinte, înaintea lui Dumnezeu şi înaintea întregului norod.” Luca 24:16-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i-au povestit faptele osândirii şi răstignirii Maestrului lor şi mărturisirile femeilor cu privire la dispariţia corpului Său, la vedenia de îngeri care li se arătase, la vestea despre înviere şi la raportul acelor ucenici, care fuseseră la mormânt. „Atunci Isus le-a zis: ‘O, nepricepuţilor şi zăbavnici cu inima, când este vorba să credeţi tot ce au spus proorocii! Nu trebuia să sufere Hristosul aceste lucruri şi să intre în slava Sa?’ Şi a început de la Moise şi de la toţi prorocii şi le-a tâlcuit, în toate Scripturile, ce era cu privire la El.” Luca 24: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muţiseră de uimire şi de răpire. Ei nu au îndrăznit, ca să întrebe pe Străin cine este. Ei Îl ascultau cu atenţie, răpiţi fiind de înţelepciunea Sa, atraşi către El de cuvintele Sale amabile şi de purtarea Sa iubitoare, pe când le lămurea Scripturile şi le arăta cu dovezi din profeţii, că Hristos trebuia să sufere, pentru ca după suferinţele Sale să intre în 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cepu cu prima carte a lui Moise şi urmării prin toţi profeţii dovezile inspirate cu privire la viaţa, trimiterea, suferinţele, moartea şi învierea Sa. El nu a găsit necesar de a săvârşi vreo minune, pentru a le Isus la Emaus arăta că El este Salvatorul lumii, Cel înviat dintre morţi; din contră El reveni asupra profeţiilor şi dădu o tâlcuire completă şi limpede a acestora, pentru a da un răspuns clar şi de netăgăduit la întrebarea despre identitatea Sa şi pentru a întări şi mai bine faptul că tot ce I S-a întâmplat Lui, a fost prezis de scriitori inspiraţi. Isus obişnuia încă de mult, de a introduce sufletele ascultătorilor Săi în preţioasele fundamente ale adevărului, aşa cum ele se găsesc în scrierile Vechiului Testament. Stima de care aceste rapoarte sfinte se bucurau în ochii Săi, este arătată în pilda despre omul cel bogat şi Lazăr, unde El zice: „Dacă nu ascultă de Moise şi de proroci, nu vor crede nici chiar dacă ar învia cineva din morţi.” Luca 16:31. Dar şi apostolii mărturisesc despre însemnătatea Vechiului Testament. Petru zice: „Căci nici o prorocie n-a fost adusă prin voia omului; ci oamenii au vorbit de la Dumnezeu, mânaţi de Duhul Sfânt.” 2 Petru 1:21. Luca vorbeşte despre profeţii care au prezis venirea lui Hristos astfel: „Binecuvântat este Domnul, Dumnezeul lui Israel, pentru că a cercetat şi a răscumpărat pe poporul Său. Şi ne-a ridicat o mântuire puternică, în casa robului Său David, cum vestise prin gura sfinţilor Săi proroci, care au fost din vechime.” Luca 1:6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ristos este cel care vorbeşte prin profeţi şi patriarhi, din zilele lui Adam şi până la scenele finale ale timpului. Acest adevăr nu era cunoscut de iudeii, care lepădau pe Isus şi totuşi aşa de puţin e preţuit şi de mulţi dintre pretinşii creştini ai timpului nostru. Între Vechiul şi Noul Testament se află o frumoasă armonie. Textele, care la prima citire ni se par nelămurite, devin lămurite şi înţelese prin comparaţie cu alte texte, care se referă la aceeaşi chestiune. O cercetare minuţioasă a profeţiilor ar fi luminat atât de mult priceperea iudeilor, încât ar fi recunoscut pe Isus ca Mesia cel prezis. Dar ei tâlcuiseră acele profeţii în aşa mod, încât să satisfacă propriile lor idei sucite şi stricate şi străduinţele lor egoiste. Ucenicii deveniseră confuzi prin tâlcuirile şi tradiţiile preoţilor şi de aici venea nelămurirea şi necredinţa lor cu privire la osândirea, moartea şi învierea Maestrului lor. Aceste profeţii greşit înţelese, au fost lămurite acum celor doi ucenici prin Acela care inspirase pe bărbaţi prin Spiritul său Sfânt, ca să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răta ucenicilor Săi, că orice amănunt din profeţie, cu privire la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a găsit împlinirea în viaţa şi moartea Maestrului lor. El li Se adresă ca un străin şi ca cineva care era uimit că ei nu înţeleseseră bine Scripturile, care i-ar fi scăpat de toate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us îi învăţase şi mai înainte în privinţa profeţiilor, totuşi ei nu au fost încă în stare a renunţa în totul la idea despre o împărăţie vremelnică a lui Hristos la prima Sa venire. Părerile lor preconcepute i-au făcut să privească la răstignirea Sa ca la distrugerea finală a tuturor speranţelor lor. Dar când le-a fost arătat în mijlocul descurajării lor, că tocmai lucrurile care provocaseră disperarea lor, aduceau cea mai puternică dovadă a faptului că credinţa lor a fost dreaptă, aceasta le-a fost din nou întărită. Ei înţelegeau acum multe lucruri pe care Maestrul lor le spusese înainte de osândirea Sa şi pe care nu le-au putut pricepe pe acea vreme. Totul părea limpede şi lămurit în faţa spiritului lor. În viaţa şi moartea lui Isus, ei vedeau împlinirea profeţiei şi inimile lor au fost umplute de iubire pentru Maes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tinşi creştini dau la o parte Vechiul Testament şi se mărginesc numai la Noul. Se aude acum strigătul: La o parte cu legea şi profeţii şi daţi-ne Evanghelia lui Hristos. Dacă viaţa lui Hristos şi învăţăturile Noului Testament ar conţine tot ceea ce este necesar pentru statornicirea credinţei, atunci de ce Isus nu atrase, cu această ocazie atenţia numai la învăţăturile Sale, la înţelepciunea şi curăţia caracterului Său şi la minunile pe care El le săvârşise, ca dovezi îndestulătoare ale trimiterii Sale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eţii, a morţii şi a învierii lui Isus, ca Fiu al lui Dumnezeu, nu poate fi dovedită pe deplin, fără dovezile ce se cuprind în Vechiul Testament. Hristos este descoperit în Vechiul Testament tot aşa de bine ca şi în Noul Testament. Unul mărturiseşte despre un Mântuitor, care va veni, pe când celălalt vorbeşte despre un Mântuitor care s-a arătat la fel după cum fusese prezis prin profeţi. Pentru ca cineva să poată preţui pe deplin planul de Mântuire, trebuie să cunoască în profunzime scrierile Vechiului Testament. Tocmai lumina glorioasă a trecutului profetic este care face ca viaţa lui Hristos şi învăţăturile Noului Testament să iasă în evidenţă în claritatea şi frumuseţea lor. Minunile lui Hristos sunt o dovadă a dumnezeirii Sale; cele mai puternice dovezi, că El este Mântuitorul lumii, se găsesc totuşi punând în comparaţie profeţiile Vechiului Testament cu istoria Noului Testament. Isus a zis iudeilor: „Cercetaţi Scripturile, pentru că socotiţi că în ele aveţi viaţa veşnică, dar tocmai ele mărturisesc despre Mine.” Ioan 5:39. Pe acea vreme nu exista nici o altă scriptură, decât Scriptura Vechiului Testament; prin urmare sfatul lui Isus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cenicii călătoreau cu Isus şi ascultau cu atenţie la cuvintele Sale amabile, în comportarea Sa nu li se demonstră nimic că ei ar asculta la altcineva decât la un călător întâmplător, care se întorcea de la sărbătoare, dar care înţelegea în profunzime profeţiile. El păşea cu aceeaşi grijă ca şi ei peste pietrele aspre şi se opri cu ei să se odihnească după ce urcă un deal neobişnuit de înalt. În felul acesta cei doi ucenici îşi continuau drumul de-a lungul munţilor în tovărăşia Salvatorului divin care putea zice: „Toată puterea Mi S-a dat 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ruitor puternic asupra morţii, care suportase mizeria omenească în toată adâncimea ei, pentru a salva o lume pierdută, îşi luă modesta însărcinare, de a călători cu cei doi ucenici la Emaus, pentru a-i învăţa şi mângâia. În felul acesta, El Se identifică mereu cu poporul Său suferind şi nedumerit. În cele mai grele împrejurări Isus este întotdeauna cu noi, pentru a ne netezi calea. El este acelaşi Fiu al omului, cu aceleaşi simţăminte de simpatie şi cu aceeaşi iubire, pe care El a dat-o pe faţă înainte de a se coborî în mormânt şi a se urca în cele din urmă la Tatăl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oarele apuse, ucenicii ajunseră cu tovarăşul lor acasă. Niciodată până aici nu li se păruse lor atât de scurtă calea şi nici timpul nu le trecuse, atât de repede ca de data aceasta. Străinul nu dădu prin nici un semn a se înţelege că El ar vrea să se oprească aici, dar ucenicii nu puteau să suporte gândul de a se despărţi aşa de curând de cineva, care umpluse inimile lor cu noi speranţe şi bucurii şi de aceea Îl rugară, să rămână la ei peste noapte. Isus nu urmă imediat invitaţiei lor, ci părea înclinat, să-Şi continue călător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imţindu-se atraşi către străin, Îl rugară stăruitor să rămână la ei, arătând că „este spre seară”. Isus acceptă în cele din urmă rugămintea lor şi intră în locuinţa lor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ne impune niciodată prezenţa Sa cu sila. El caută societatea acelora despre care El ştie că au nevoie de mâna Sa purtătoare de grijă şi El le dă ocazie, ca să-L roage să rămână neîncet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Îl cheamă cu o dorinţă fierbinte, ca să locuiască la ei, atunci El va păşi chiar şi în cea mai modestă colibă şi va bucura cele mai smerit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încă cina, Isus continua să explice mai departe Scripturile găzduitorilor Săi, prezentându-le dovezile dumnezeirii Sale şi demonstrându-le planul de mântuire. Cina cea simplă a fost pregătită în dată, iar cei trei îşi ocupară locurile lor la masă, cu Isus în frunte, după cum era obişn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implora binecuvântarea asupra hranei, cădea de obicei asupra capului de familie; dar Isus puse aici mâinile Sale asupra pâinii şi o binecuvântă. La auzirea primelor cuvinte ale rugăciunii Sale, ucenicii ridicară plini de uimire ochii lor, pentru că nimeni altul, decât Domnul nu putea proceda în felul acesta. Glasul Său pătrunde la urechile lor asemenea glasului Maestrului lor şi iată, mâinile Sale poartă rănile cuielor. Într-adevăr acesta este chipul iubitului lor Maestru! Pentru o clipă ei sunt ca fermecaţi, apoi se scoală şi cad la picioarele Sale ca să I se închine; dar deodată El dispăru di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ştiau, că au mers împreună cu Mântuitorul înviat şi au vorbit cu El. Ochii lor au fost întunecaţi aşa că ei nu L-au cunoscut mai înainte deşi adevărurile rostite de El pătrunseseră adânc în inimile lor descurajate. Acela care a suportat lupta cu moartea în grădină şi ocara crucii şi care a câştigat biruinţă asupra morţii şi a mormântului, El, în faţa Căruia, îngerii căzuseră şi Îl adoraseră cu cântări de laudă şi de mulţumire, căutase pe doi ucenici singuratici şi descurajaţi şi a fost în prezenţa lor pentru mai multe ore, învăţându-i şi mângâindu-i şi totuşi necunoscu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li se descoperi imediat la început în adevăratul Său caracter, nici înainte de a le demonstra marea însemnătate a Scripturilor; căci El ştia, că ei vor fi atât de peste măsură de fericiţi, de a-L revedea înviat dintre morţi, încât sufletele lor se vor mulţumi cu aceasta. Atunci ei nu ar mai fi flămânzit după adevărurile sfinte pe care El voia să le  întipărească în mod neşters în sufletele lor, pentru ca şi ei să le poată transmite altora, care şi ei, la rândul lor, ar trebui să răspândească mai departe cunoştinţa preţioasă, până ce în cele din urmă unii aveau să posede lumina care a fost dată în acea zi ucenicilor deznădăjduiţi, pe când călătoreau spre Em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ădu pe faţă, până nu le explică Scripturile şi până ce ei dobândiră o credinţă raţională în viaţa, în caracterul, în misiunea Sa pe pământ şi în moartea şi învierea Sa. El dorea ca adevărul să prindă rădăcini puternice în sufletele lor, nu pentru că adevărul era sprijinit prin mărturia Sa personală, ci pentru că legea tipică şi profeţii Vechiului Testament, care erau în armonie cu faptele vieţii şi morţii Sale, aduceau dovezi de netăgăduit pentru acel adevăr. După ce scopul eforturilor Sale cu cei doi ucenici ai Săi a fost ajuns, El Se dădu pe faţă, pentru ca bucuria lor să fie deplină şi apoi El dispăru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 ucenici părăsiră Ierusalimul ca să meargă acasă, intenţia lor fusese, ca să-şi reia din nou vechea lor ocupaţie şi să ascundă pe cât se poate speranţele lor înşelate. Dar acum bucuria lor era mai mare ca deznădejdea lor de mai înainte. „Şi au zis unul către altul: ‘Nu ne ardea inima în noi, când ne vorbea pe drum şi ne deschidea Scripturile?’” Luca 2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ară foamea şi oboseala lor şi părăsiră cina ce fusese pregătită, pentru că ei nu puteau rămâne mai departe acasă şi să mai ţină ascunsă cunoştinţa pe care o dobândiseră tocmai în aceste momente. Ei doreau cu zel să împărtăşească tovarăşilor lor bucuria lor, aşa că ei toţi să se poată bucura împreună pentru Mântuitorul cel viu, care Se sculase dintre morţi. Deşi era deja târziu, ei se întoarseră totuşi imediat înapoi la Ierusalim, dar cât de schimbate erau simţămintele lor acum faţă de acelea cu care ei plecaseră pe cale spre Emaus! Isus era la cot cu ei, dar ei nu ştiau. El auzea plin de bucurie cuvintele lor de fericire şi de mulţumire, când vorbeau amândoi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cum prea fericiţi pentru a mai ţine seama de greutăţile drumului aspru şi nesigur. Pe cer nu era nici o lună pentru a le lumina calea; inimile lor însă erau uşoare de bucuria noilor descoperiri de care ei se împărtăşiseră. Ei căutară calea lor peste pietrele aspre şi prin 474 stâncile primejdioase, împiedicându-se şi căzând adesea din cauza grabei lor prea mari. Nelăsându-se induşi în eroare de acestea, ei alergau hotărâţi mai departe. De multe ori ei nu mai nimereau calea din cauza întunecimii şi erau siliţi să se întoarcă înapoi, până ce găseau iarăşi drumul cel adevărat şi apoi înaintau cu şi mai mare grabă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eau să ducă solia lor preţioasă la amicii lor. Niciodată până aici n-au avut buzele omeneşti de vestit o solie ca aceasta; căci faptul învierii lui Isus Hristos, avea să fie marele adevăr, în jurul căruia ca punct central avea să se concentreze toată credinţa şi toată speranţa f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sosiră în Ierusalim, intrară în oraş prin poarta de răsărit, care la sărbători sta deschisă. Casele erau acum în linişte şi întuneric; dar ei şi-au găsit totuşi calea pe străzile strâmte la lumina lunii care răsărea. Ei ştiau foarte bine că vor găsi pe fraţii lor în acea „odaie mare de sus”, vrednică de amintire în care Isus petrecuse ultima noapte înainte de moartea Sa. Aici ucenicii au petrecut Sabatul cu mare tristeţe pentru Domnul lor. Şi acum ei nu doreau somnul, ci povesteau între ei evenimentele mişcătoare. Cu o mână prevăzătoare uşa a fost deschisă la strigătul repetat al celor doi ucenici; ei au intrat înăuntru şi împreună cu ei a intrat şi Isus, care fusese tovarăşul lor nevăzut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găsit pe ucenici adunaţi şi într-o stare de mare agitaţie. Speranţa şi credinţa se luptau se câştige supremaţia în sufletele lor. Raportul Mariei Magdalena şi al celorlalte femei a fost ascultat de toţi; dar câţiva erau încă căzuţi în prea mare deznădejde, pentru a crede mărturisirilor lor. Raportul lui Petru, cu privire la discuţia sa cu Domnul cel înviat, a fost expus cu mare entuziasm şi convingere şi a avut o mare influenţă asupra fraţilor, aşa încât credinţa lor a fost din nou înviorată. Când ucenicii de la Emaus au intrat în sală cu acea veste îmbucurătoare, ei au fost întâmpinaţi cu cuvintele: „A înviat Domnul cu adevărat şi S-a arătat lui Simon”. Luca 2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Emaus au povestit cele întâmplate cu ei, cum Domnul le-a deschis ochii şi i-a călăuzit prin tot lanţul profetic, care se întinde până în zilele patriarhilor de pe vremuri şi care a prezis toate câte aveau 476 să se întâmple cu privire la Salvatorul lor. Cercul ucenicilor asculta cu atenţie încordată acest raport. Unii au fost umpluţi de o credinţă nouă, iar alţii au rămas necredincioşi. Deodată Isus S-a arătat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au fost ridicate pentru binecuvântare şi El le zise: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frică şi de spaimă ei credeau că văd un duh. Dar El le-a zis: ‘Pentru ce sunteţi tulburaţi? Şi de ce vi se ridică astfel de gânduri în inimă? Uitaţi-vă la mâinile şi picioarele Mele, Eu sunt; pipăiţi-Mă şi vedeţi: un duh n-are nici carne, nici oase, cum vedeţi că am Eu.’ Şi după ce a zis aceste vorbe, le-a arătat mâinile şi picioarele Sale.” Luca 24:3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au privit la mâinile şi picioarele găurite de cuiele tirane şi recunoscură glasul Său melodios, care nu putea fi comparat cu niciunul din câte auziseră până acum. „Fiindcă ei, de bucurie, încă nu credeau şi se mirau, El le-a zis: ‘Aveţi aici ceva de mâncare?’ I-au dat o bucată de peşte fript şi un fagur de miere. El le-a luat şi a mâncat înaintea lor.” Luca 24:4l-42. Credinţa şi bucuria luă acum loc îndoielii şi necredinţei şi mărturisiră pe Mântuitorul lor înviat cu astfel de simţăminte, care nu pot fi exprimat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xplică întregului cerc adunat Scripturile, începând de la prima carte a lui Moise şi atrăgându-le atenţia îndeosebi la profeţiile, care se refereau la acel timp şi care preziceau suferinţele şi învierea lui Hristos: „Şi le-a zis: ‘Aşa este scris şi aşa trebuia să pătimească Hristos şi să învie a treia zi dintre cei morţi. Şi să se propovăduiască tuturor neamurilor, în Numele Lui, pocăinţa şi iertarea păcatelor, începând din Ierusalim. Voi sunteţi martori ai acestor lucruri.” Luca 24: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început acum să înţeleagă natura şi mărimea însărcinării lor. Ei trebuiau să vestească lumii adevărurile minunate pe care Hristos le încredinţase lor. Evenimentele vieţii, morţii şi învierii Sale, armonizarea profeţiilor cu acele evenimente, inviolabilitatea legii dumnezeieşti, tainele planului de mântuire, puterea lui Isus de a ierta păcatele, pentru toate acestea ei fuseseră martori şi era chemarea lor, de a face cunoscut acestea la toţi oamenii, începând de la Ierusalim ca punct de plecare. Ei aveau de vestit Evanghelia păcii şi a salvării prin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s pocăinţă şi prin puterea Salvatorului. La timpul primei veniri a lui Hristos pe pământ, îngerii vestiseră: „Slavă lui Dumnezeu în locurile prea înalte şi pace pe pământ între oamenii plăcuţi Lui.” După ce alergarea Sa pământească a fost terminată, El Se sculă dintre morţi şi vorbi ucenicilor Săi adunaţi, când li Se arătă pentru prima dată cu cuvintele de binecuvântare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gata întotdeauna să aducă pace sufletelor care sunt chinuite de îndoială şi teamă. Acest Salvator preţios aşteaptă de la noi, ca să-l deschidem uşile inimii noastre şi să-L invităm ca să rămână la noi. El zice: „Iată Eu stau la uşă şi bat. Dacă aude cineva glasul Meu şi deschide uşa, voi intra la el, voi cina cu el şi el cu Mine.” Apoc. 3:20. Viaţa noastră este o luptă continuă; noi trebuie să luptăm contra stăpânirilor şi puterilor; contra spiritelor rele şi a vrăjmaşilor neadormiţi, noi trebuie să rezistăm ispitelor şi să biruim, după cum Hristos a biruit. Când pacea lui Hristos va intra în inima noastră, atunci vom suporta în linişte şi cu răbdare cele mai grele 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Isus era un simbol al învierii finale a tuturor celor ce au adormit în Domnul. Corpul cel înviat al Mântuitorului, purtarea Sa, tonul glasului Său, toate acestea erau cunoscute urmaşilor Săi. În acelaşi chip se vor scula iarăşi toţi acei, care au adormit în Isus. Noi vom recunoaşte iarăşi pe amicii noştri întocmai după cum ucenicii au recunoscut pe Isus. Deşi ei au fost desfiguraţi sau mutilaţi în această viaţă pământească, totuşi în corpurile lor înviate şi strălucite, identitatea lor personală va rămâne în totul neatinsă şi noi vom recunoaşte trăsăturile iubiţilor noştri în feţele strălucitoare de lumin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ristos provocase în Toma cea mai mar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a părea a se fi stins într-un întuneric complet. El nu fusese de faţă în sala de sus, în timpul când Isus Se descoperi ucenicilor Săi. El auzise rapoartele celorlalţi şi primise destule dovezi, că Isus a înviat într-adevăr, dar o posomorâre naivă şi o necredinţă recalcitrantă făcură inima sa neprimitoare faţă de orice mărturisire îmbucurătoare. Când auzi pe ucenici repetând raportul despre manifestările minunate ale Mântuitorului înviat, el căzu prin aceasta într-o disperare şi mai mare; căci dacă Hristos a înviat într-adevăr din morţi, atunci nu mai rămânea 478 nici o speranţă mai departe cu privire la o împărăţie pământească, literală. Vanitatea sa a fost de asemenea jignită la gândul, că Maestrul său S-a arătat la toţi ucenicii, numai lui nu; de aceea el era hotărât să nu creadă şi timp de o săptămână întreagă, el îşi frământa mintea despre starea sa mizerabilă, care i se părea cu atât mai de nesuferit, căci îl punea faţă în faţă cu speranţa şi credinţa reînviată a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or zile el obişnuia să repete adesea în societatea fraţilor săi cuvintele: „Dacă nu voi vedea în mâinile Lui semnul cuielor şi dacă nu voi pune degetul meu în semnul cuielor şi dacă nu voi pune mâna Mea în coasta Lui, nu voi crede.” Ioan 20:25. El nu voia să vadă prin ochii fraţilor săi; şi să practice o credinţă care depindea de mărturiile lor. Deşi el iubea pe Domnul său din tot sufletul său, totuşi gelozia şi necredinţa puseseră stăpânire pe inima şi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us era de obicei locul de întâlnire a unui mare număr de ucenici şi aici se adunau toţi în fiecare seară. Într-o seară Toma se hotărî să aibă o întâlnire cu fraţii săi; căci cu toată necredinţa lui, el nutrea totuşi o slabă speranţă, că vestea îmbucurătoare ar f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cenicii luau cina lor obişnuită şi discutau faptele referitoare la adevărul credinţei lor, aşa cum ele le-au fost dovedite de Hristos din profeţii, „Pe când erau uşile încuiate, a venit Isus, a stătut în mijloc şi le-a zis: ‘Pace vouă!’” Ioan 2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ustră pe necredinciosul care nu primise mărturia acelora care Îl văzuseră şi adresându-Se lui Toma adăugă: „Adu-ţi degetul încoace şi uită-te la mâinile Mele; şi adu-ţi mâna şi pune-o în coasta Mea; şi nu fi necredincios, ci credincios.” Ioan 20:27. Cu aceste cuvinte, Isus arăta lui Toma că credinţa Sa i-ar fi fost mai plăcută dacă el ar fi crezut mărturia fraţilor săi şi dacă n-ar fi refuzat să creadă, până ce a văzut pe Isus cu proprii săi ochi. Dacă lumea ar fi vrut să urmeze exemplul lui Toma, atunci nimeni n-ar fi crezut în mântuire; căci toţi cei ce primesc acum pe Hristos, fac aceasta pe baza mărturie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care au o credinţă slabă susţin că dacă ar avea dovezile pe care le avea Toma de la tovarăşii săi, ei nu s-ar îndoi ca el. Ei nu-şi dau seama, că ei nu numai că posedă toate acele dovezi, ci au încă şi alte mărturii care se îngrămădesc în jurul lor din toate părţile. Mulţi În camera de sus dintre cei care aşteaptă ca Toma, până ce toate motivele de îndoială să fie înlăturate, poate că nu-şi vor cunoaşte niciodată dorinţa lor, cum a făcut acela, ci se vor înrădăcina din ce în ce tot mai mult în necredinţă, până ce în cele din urmă nu vor mai fi în stare a recunoaşte greutatea dovezilor în favoarea lui Isus şi la fel ca şi la iudeii necredincioşi, lumina cea mică, pe care ei o posedă, poate să se stingă în cele din urmă în întunericul, care înconjoară sufletele lor. Lepădarea argumentelor simple şi convingătoare ale adevărului divin împietresc inima şi orbesc priceperea. Dacă lumina preţioasă nu este preţuită cum trebuie, ea se stinge în cele din urmă în totul în sufletul aceluia, care nu este voios a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rea lui Toma, Isus dădu la toţi urmaşii Săi o învăţătură importantă cu privire la modul cum ei trebuiau să trateze pe acei, care nutresc îndoială despre adevărurile religioase şi care pun întotdeauna această îndoială pe planul întâi. El nu năpădi pe Toma cu reproşuri, nici nu se lansă în discuţie cu el; ci cu o coborâre şi cu o gingăşie deosebită, El Se descoperi celui îndoielnic. Toma luase o poziţie nedreaptă, căutând să prescrie condiţiile credinţei sale; dar Hristos, prin iubirea şi coborârea Sa mărinimoasă, îndepărtă toate zidurile de despărţire pe care el le ridicase. Discuţiile şi combaterile nu reuşesc decât rar să biruie necredinţa, ci din contră, o provoacă să ia poziţie de apărare, prin care va găsi nou sprijin şi scuze. Dar Isus în iubirea şi milostivirea Sa, descoperit ca Mântuitor crucificat, va smulge de pe multe buze nevoiaşe altă dată, ca şi ale lui Toma, acea mărturisire: „Domnul meu ş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Ga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care au fost sculaţi din mormintele lor la învierea lui Isus, erau trofeele Sale de biruinţă, pe care El le luase cu Sine ca prinţ triumfător. În felul acesta, El pecetlui biruinţa Sa asupra morţii şi a mormântului şi ne dădu o arvună pentru învierea tuturor drepţilor. Cei chemaţi din morminte au mers în cetate şi se arătară multora în corpurile lor înviate şi mărturiseau că Isus a înviat într-adevăr din morţi şi că ei au fost în viaţ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strigase „S-a sfârşit!” a fost auzit de către cei morţi. El pătrunse prin pereţii mormintelor şi chemă afară pe cei ce dormeau acolo. Tocmai aşa va fi şi când glasul lui Dumnezeu va fi auzit şi va zgudui cerul şi pământul. Acel glas va pătrunde mormintele şi va deschide cavourile. Un mare cutremur de pământ va face ca pământul să se clatine ca un om beat şi atunci va apare Hristos, Regele Măririi, însoţit de toţi îngerii cereşti. Trâmbiţa va răsuna şi Dătătorul de viaţă va chema pe morţii cei drepţi la viaţa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lor şi mai marilor le era binecunoscut, că anumite persoane care muriseră, se sculaseră iarăşi la viaţă odată cu învi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bine dovedite li se aduceau prin diferite persoane, care-i văzuseră pe aceştia în viaţă şi vorbiseră cu ei şi auziseră mărturia lor că Isus, Prinţul Vieţii, pe care preoţii şi mai marii L-au omorât, a înviat din morţi. Raportul fals, că ucenicii ar fi furat corpul Maestrului lor din mormânt, a fost răspândit cu atâta zel, încât a fost crezu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ăscocirea acestei ştiri mincinoase, preoţii îşi aduseră vătămare Isus în Galilea lor înşişi, pentru că toţi iudeii cu bună judecată, care nu erau orbiţi prin bigoţie recunoscură acea minciună. Dacă soldaţii ar fi dormit într-adevăr, atunci le-ar fi fost cu neputinţă să ştie, cum a rămas mor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mai o singură santinelă ar fi fost trează, ar fi trezit cu siguranţă şi pe celelalte. Toţi cunoşteau urmările care îi aşteptau dacă, după cum susţineau ei ar fi adormit la postul lor. Pedeapsa pentru o astfel de neglijare a datoriei era moartea şi nu mai rămânea nici o perspectivă de graţiere, aşa că cei vinovaţi nu-şi puteau face cunoscut cu uşurinţă vina lor. Dacă preoţii şi mai marii iudeilor ar fi găsit într-adevăr păzitorii adormiţi la posturile lor, atunci ei ar fi pretins o cercetare minuţioasă a întregii chestiuni şi ar fi cerut aplicarea pedepsei depline prevăzute de lege pentru soldaţi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fi crezut cât de puţin în adevărul celor declarate de ostaşi, cum că corpul Domnului a fost furat de ucenicii Săi, atunci aceştia ar fi fost traşi la răspundere şi i-ar fi pedepsit cu rigoarea legii prevăzute pentru furt. Faptul că n-au făcut aceasta, este o dovadă temeinică despre nevinovăţia ucenicilor şi arată că, după ce preoţii s-au văzut puşi în trista situaţie, s-au gândit să născocească o minciună, pentru a combate faptele care vorbeau contra lor, prin care se statornicea adevărul despre învierea lui Isus şi despre pretenţiile Sale ca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Isus în repetate rânduri înaintea ucenicilor Săi şi a morţilor înviaţi odată cu El au contribuit mult pentru a sădi adevărul în sufletele acelora, care erau voioş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ăscocire a iudeilor îşi găseşte în timpul nostru o paralelă; prigonitorii cei mândri de cinstea lor îşi folosesc timpul, influenţa şi banii lor, ca să aducă la tăcere sau să sucească dovezile adevărului; şi iau măsurile cele mai contradictorii, pentru a-şi ajunge scopul. S-au găsit destui oameni de altfel pricepuţi, care înghiţeau cu lăcomie neadevărurile cele mai ridicole, pentru că acestea corespundeau cu părerile inimilor lor. Există persoane nevinovate, care, pentru câtva timp sunt duse în rătăcire prin încrederea, pe care şi-au pus-o în amăgitorii lor; dar dacă se lasă să fie învăţate şi sunt însufleţite de o dorinţă serioasă, de a cunoaşte adevărul, atunci ele vor avea şi ocazia de a-L găsi. Îndoiala şi nesiguranţa vor dispare şi ele vor cunoaşte 482 inconsecvenţa conducătorilor lor falşi; căci chiar rătăcirea dă în mod silit o mărturie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ai marii trăiau într-o frică continuă, ca nu cumva să se întâlnească cu Hristos cel înviat, când mergeau pe stradă sau chiar în propria lor casă. Ei simţeau că nici o siguranţă nu mai exis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şi lacătele păreau a fi nişte mijloace de apărare neîndestulătoare faţă de Fiul lui Dumnezeu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moartea Sa, Isus declarase în sala de la etaj ucenicilor Săi, că după învierea Sa, El va merge înaintea lor în Galilea; şi în dimineaţa când El Se sculase dintre morţi, îngerul zise femeilor la mormânt: „Dar duceţi-vă şi spuneţi ucenicilor Lui şi lui Petru, că merge înaintea voastră în Galilea: acolo Îl veţi vedea, cum v-a spus.” Marcu 16:7. În timpul săptămânii Paştelui, ucenicii au fost reţinuţi în Ierusalim, căci absenţa lor ar fi fost interpretată ca o nemulţumire şi apostazie. În cursul acestui timp, ei se adunau în fiecare seară la etaj, unde vreo câţiva îşi luaseră acea sală ca locuinţă permanentă; aici Isus li se descoperi de două ori şi îi îndrumă, să rămână încă câtva timp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u Paştele, fraţii părăsiră Ierusalimul şi merseră în Galilea; după cum li se spuse. Şapte dintre ucenici fuseseră împreună, îmbrăcaţi toţi în haine simple de pescari; deşi săraci în bunuri pământeşti, totuşi ei erau bogaţi în cunoştinţe şi în exercitarea adevărului, prin care în ochii cerului ei ocupau cel mai înalt rang de învăţători. Ei nu făcuseră studii în nici o şcoală profetică, dar s-au bucurat timp de trei ani de zile de instrucţiunile celui mai mare dintre Maeştrii, pe care L-a cunoscut lumea vreodată. Sub conducerea Sa ei se înnobilaseră şi deveniseră mai pricepuţi, ca unelte potrivite, prin care sufletele omeneşti să poată fi aduse la cunoşti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timpul activităţii Sale misionare, Hristos o petrecu pe malurile mării Galileii şi acolo săvârşi El şi minunile cele mai uimitoare. Când ucenicii se adunară într-un loc, unde după toate probabilităţile puteau rămâne netulburaţi, sufletele lor au fost umplute de gânduri la Isus şi la faptele Sale puternice. Pe valurile spumegânde ale acestei mări, Isus alergase în ajutorul lor, când inimile lor erau pline de spaimă din cauza furtunii violente, care îi ameninţase cu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rtuna cea mai înfuriată a fost liniştită prin glasul Său, care a zis către adâncul agitat: „Taci, fii liniştită!”. Se vedea limanul unde El săturase printr-o minune puternică, peste cinci mii de persoane cu câteva pâini mici şi câţiva peştişori. Nu departe de aici se află Capernaumul, teatrul faptelor Sale cele mai minunate în vindecarea bolnavilor şi învierea morţilor. Când ucenicii priviră iarăşi pe marea Galileii, sufletele lor erau pline de cuvintele şi faptele Salva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plăcută, iar Petru, care mai păstra încă ceva din iubirea sa pentru bărci şi pescuire, făcu propunerea ca să vâslească pe apă şi să arunce năvoadele. Această propunere a fost primită cu plăcere de toţi, căci ei erau săraci şi aveau nevoie de hrană şi de îmbrăcăminte, pe care gândeau că şi le vor procura dintr-o pescuire bogată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âsliră deci cu vasul lor pe apă, spre a-şi face vechea lor meserie. În decursul acelor ceasuri lungi şi obositoare ei conversau despre absenţa Domnului lor şi îşi aminteau de acele scene şi evenimente de mare însemnătate, care se petrecuseră în vecinătate şi la care ei fuseseră martori oculari. Ei făceau fel de fel de ipoteze despre propria lor soartă în viitor şi au fost umpluţi de tristeţe la gândul perspectivelor lor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ecursul acestui timp, ei au fost urmăriţi de pe mal de un observator singuratic, deşi El rămase nevăzut de ochii lor. În cele din urmă se arătară zorile. Vasul nu se îndepărtase decât puţin de mal, iar ucenicii văzură un străin stând pe mal, care li se adresă cu întrebarea: „‘Copii’, le-a zis Isus, ‘aveţi ceva de mâncare?’ Ei I-au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zis: ‘Aruncaţi mreaja în partea dreaptă a corăbiei şi v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uncat-o deci şi n-o mai puteau trage de mulţimea peştilor.” Ioan 2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fost cuprinşi de uimire pentru rezultatul încercării lor; dar Ioan recunoscu cine era străinul şi strigă lui Petru zicând: „Este Domnul”. Bucuria veni în locul decepţiei de până acum. Petru se încinse numaidecât şi luându-şi mantaua sa de pescar se aruncă în apă şi stătu îndată alături de Domnul Său. Ceilalţi ucenici se apropiară de El cu vasul, trăgând cu ei năvoadele lor pline de peşti. „Când s-au pogorât pe ţărm au văzut acolo jăratic de cărbuni, peşte pus deasupra şi pâine.” Ioan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miraţi şi se informară de unde venea focul ş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zis: ‘Aduceţi din peştii pe care i-aţi prins acum.” Ascultând de acest ordin, Petru alergă la năvodul, pe care îl părăsise cu atâta grabă şi ajută fraţilor săi, ca să-l tragă la mal. După ce această lucrare a fost săvârşită şi au fost luate toate măsurile de pregătire, Isus invită pe ucenici să mănânce. El frânse pâinea şi peştii şi îi împărţi între ei şi după acest procedeu El a fost recunoscut de toţi cei şapte. Minunea hrănirii celor cinci mii pe munte, le-a fost adusă iarăşi în minte prin aceasta. Ei au fost umpluţi de un spirit de veneraţie inexplicabilă şi rămaseră ca muţi, privind la Salvatorul lor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mintiră că la începutul misiunii Sale de învăţător public, avusese loc un eveniment la fel cu cel petrecut acum. Isus le poruncise pe atunci, ca să vâslească pe mare în larg şi să-şi arunce năvodul lor la adânc pentru peşte şi acesta se rupea din cauza mulţimii de peşt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le porunci să-şi părăsească plasele şi să-l urmeze Lui şi El îi va face pescari de oameni. Această minune a fost săvârşită de Isus, pentru a imprima cu atât mai bine pe cele de mai înainte, aşa ca ucenicii Săi să recunoască, că deşi ei aveau să fie lipsiţi în viitor de tovărăşia personală a lui Isus şi de întreţinerea asigurată până aici prin exercitarea meseriei lor plăcute, totuşi acel Mântuitor înviat avea să vegheze asupra lor şi avea să îngrijească de ei, în timpul când ei aveau să fie ocupaţi cu lucrarea Sa. Isus le poruncise să arunce năvodul lor la dreapta vasului cu o intenţie deosebită. De acea parte sta Hristos pe mal. Dacă ei aveau să lucreze împreună cu El şi aveau să unească astfel puterea Sa dumnezeiască cu sforţările lor omeneşti, atunci ei aveau să fie siguri de izbândă. Repetarea pescuirii minunate era întrucâtva o reînnoire a însărcinării date de Hristos ucenicilor Săi. El le arătă că moartea Maestrului lor nu-i dispensează de datoria lor, de a aduce la îndeplinire lucrarea încredinţată lor. Lui Petru, care la anumite ocazii fusese tratat ca reprezentant al celor doisprezece, i se dădu o învăţătur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el îl jucase în noaptea trădării Domnului său era atât de ruşinos şi era într-o atât de mare contradicţie cu declaraţiile sale de mai înainte de devotament şi credincioşie, încât se cerea de la el, ca să dea la toţi ucenicii dovezi despre pocăinţa sa sinceră, înainte ca el să-şi Isus în Galilea poată începe iarăşi lucrarea sa apostolică. Mântuitorul intenţiona să-l pună într-o situaţie, în care el să poată să-şi recâştige iarăşi deplina încredere a fraţilor săi, ca nu cumva la alte ocazii utilitatea sa să fie influenţată prin neîncrederea provocată din cauza slăbiciunii sa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şteptau că lui Petru nu i se va îngădui mai departe să ocupe o poziţie însemnată în lucrare, după cum avusese până aici şi el însuşi îşi pierduse obişnuita încredere de sine. Pe când Isus prânzea cu ucenicii pe malul mării se adresă lui Petru cu cuvintele: „Simone, fiul lui Iona, Mă iubeşti tu mai mult decât aceştia?” Şi zicând aceasta indică asupra fraţilor săi. Petru declarase altă dată că „chiar dacă toţi ar găsi în Tine o pricină de poticnire, eu niciodată nu voi găsi în Tine o pricină de poticnire” şi se declarase în acelaşi timp gata să meargă cu Maestrul său la închisoare şi la moarte. Dar acum, în prezenţa ucenicilor, el arăta o adevărată preţuire a sa proprie şi zise: „Da, Doamne, ştii că Te iubesc”. În acest răspuns al lui Petru nu se găsea nici o asigurare impetuoasă, că iubirea sa ar fi mai mare, decât a tovarăşilor săi; el nu-şi exprimă nici măcar propria sa părere despre devotamentul său faţă de Mântuitorul său, ci lasă pe seama acelui Salvator, care poate citi toate inimile omeneşti, ca să aprecieze pentru el în privinţa sincerităţii sale: „Tu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sus a fost în mod hotărât în favoarea ucenicului plin de căinţă şi a fost onorat cu un post de încredere. El spuse: „Paşte mieluşeii Mei”. Încă o dată încercă Isus pe Petru, repetând cuvintele Sale de mai înainte: „Simone, fiul lui Iona, Mă iubeşti?” De data aceasta, El nu mai întrebă pe ucenic, dacă Îl iubeşte mai mult decât fraţii săi. Al doilea răspuns al lui Petru a fost la fel ca şi cel dintâi, liber de orice înălţare de sine: „Da, Doamne, ştii că te iubesc.” Isus îi zise: „Paşte oiţele Mele”. Încă o dată îi puse Isus întrebarea purificatoare: „Simone, fiul lui Ion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tristă, căci el îşi închipuia, că repetarea acestei întrebări ar arăta, că Isus nu crede declaraţiile sale. El ştia foarte bine, că Domnul său are motiv, să Se îndoiască de el şi cu inima întristată răspunse: „Doamne, Tu toate le ştii; ştii că Te iubesc.” Isus îi zise: „Paşte 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tăgăduise Petru pe Domnul Său pe faţă şi de trei ori îl mişcă Isus la asigurarea iubirii şi devotamentului său, adresându-i acea întrebare aspră, care pătrundea ca o săgeată ascuţită prin tot lăuntrul său rănit. Isus dădu pe faţă înaintea ucenicilor adunaţi adâncimea căinţei lui Petru şi arătă, cât de umilit devenise acel ucenic atât de lăudăros mai înainte. Acum i-a fost dată importanta însărcinare, de a îngriji de turma lui Hristos. Deşi fără prihană în orice altă privinţă, totuşi fără iubirea lui Hristos el nu putea deveni un păstor credincios al turmei Sale. Cunoştinţele, elocvenţa, bunăvoinţa, recunoştinţa şi zelul, sunt toate mijloace ajutătoare în lucrarea cea bună, dar fără revărsarea iubirii lui Hristos în inima omenească, lucrarea predicatorului creştin rămâne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de la natură pripit şi înfocat, iar Satan s-ar fi folosit de această trăsătură de caracter, pentru a-l face să se abată. Când Isus făcu cunoscut ucenicilor Săi, faptul că El va trebui să meargă la Ierusalim, ca să sufere şi să moară din cauza complotului urzit contra lui din partea cărturarilor şi a mai marilor preoţilor, Petru se împotrivise Domnului Său, plin de aroganţă cu cuvintele: „Să te ferească Dumneze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Ţi se întâmple aşa ceva!” Matei 16:22. El nu putea vedea posibilitatea, ca Fiul lui Dumnezeu să sufere moartea. Satan îi insuflă idea, că dacă Isus e cu adevărat Fiul lui Dumnezeu, atunci n-ar putea muri. Tocmai înainte de căderea lui Petru, Isus zisese către el: „Simone, Simone, Satana, v-a cerut să vă cearnă ca grâul. Dar Eu M-am rugat pentru Tine, ca să nu se piardă credinţa ta; şi, după ce te vei întoarce la Dumnezeu, să întăreşti pe fraţii tăi.” Luca 22:3l-32. Acel timp sosise acum şi schimbarea provocată în Petru era evidentă. Întrebările precise şi examinatoare ale Domnului nu primiră nici un răspuns pripit şi încrezător în sine; şi din cauza umilirii şi căinţei sale, el era acum mai bine pregătit, de a ocupa postul de păstor asupra tu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e care el o primise de la Arhipăstor cu privire la tratarea cazului său, era de cea mai mare însemnătate pentru Petru, cât şi pentru ceilalţi ucenici. Ei au fost îndrumaţi astfel ca să trateze pe cel ce greşise cu răbdare, blândeţe şi cu iubire iertătoare. În timp ce Petru tăgădui pe Domnul său, iubirea lui Hristos pentru el n-a scăzut niciodată. Tocmai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Galilea o astfel de iubire trebuie să simtă subpăstorul pentru oile şi mieii încredinţaţi ocrotirii sale. Cu amintirea propriei sale slăbiciuni şi greşeli în inimă, Petru trebuia să procedeze atât de gingaş cu turma sa, după cum procedase Hristos,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umbla singur cu Petru, căci mai era încă ceva, pe care El dorea să i-l comunice numai lui singur. În acea sală pururea vrednică de amintire de la etaj, Isus zisese ucenicilor Săi înainte de moartea Sa: „Tu nu poţi veni acum după Mine, unde Mă duc Eu; dar mai târziu vei veni. ‘Doamne’, I-a zis Petru, ‘de ce nu pot veni după Tine acum? Eu îmi voi da viaţa pentru Tine’.” Luca 13:36-37. Plin de compătimire pentru el şi pentru a-l întări pentru ora cercării credinţei sale ce avea să vină, Isus îi deschise acum viitorul în faţa ochilor. El îi zise, că după o viaţă întrebuinţată cu folos, la apropierea bătrâneţi, el avea să urmeze Domnului său într-adevăr. Cuvintele lui Isus spuneau: „Adevărat, adevărat îţi spun că, atunci când erai mai tânăr, singur te încingeai şi te duceai unde voiai; dar când vei îmbătrâni, îţi vei întinde mâinile şi altul te va încinge şi te va duce unde nu vei voi. A zis lucrul acesta ca să arate cu ce fel de moarte va proslăvi Petru pe Dumnezeu.” Ioan 21: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ămuri aici lui Petru faptul, cum şi felul cum el avea să moară; El vorbi chiar despre întinderea mâinilor sale pe cruce şi după ce rosti aceste cuvinte repetă avertismentul Său de mai înainte: „Urmează-Mi!” Prin descoperirea Maestrului său ucenicul nu-şi pierdu cumpătul. El a fost gata să sufere orice moarte pentru Domnul său. Petru observă acum, că Ioan îl urma şi a fost însufleţit de dorinţa, de a afla viitorul său, de aceea zise către Isus: „‘Doamne, dar cu acesta ce va fi?’ Isus i-a răspuns: ‘Dacă vreau ca el să rămână până voi veni Eu, ce-ţi pasă ţie? Tu vino după Mine!’” Petru trebuia să ţină mereu seama de faptul, că Domnul îi va descoperi tot ce va servi spre binele său, fără vreo întrebare din partea sa. Este de datoria fiecăruia, de a urma lui Hristos, fără vreo îngrijorare necuviincioasă din partea sa în privinţa datoriei încredinţate altora. Prin cuvintele adresate lui Ioan: „Dacă vreau ca el să rămână până voi veni Eu”, Isus nu a dat nici o asigurare, că acest ucenic va trăi până la a doua venire a lui Hristos. El declară pur şi simplu propria sa 488 putere suverană şi că, dacă El ar vrea să facă astfel, aceasta nu priveşte cu nimic lucrarea lui Petru. Viitorul la amândoi, atât al lui Ioan, cât şi al lui Petru, se afla în mâna Domnului lor şi ascultarea faţă de El era datoria cerută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junse la o vârstă foarte înaintată; el a fost martor ocular al împlinirii cuvintelor lui Isus cu privire la distrugerea Ierusalimului. Ea a văzut templul cel maiestuos prefăcut în ruine şi cum nu mai rămăsese nici o piatră peste piatră. Petru a fost acum un om cu totul pocăit, dar onoarea şi autoritatea primite de la Hristos, nu-i dădea nici o întâietate peste fraţii săi. El era respectat de toţi şi avea o mare influenţă în comunitate, din cauza graţiei lui Dumnezeu, care se arătă în iertarea căderii sale şi pentru că el a rămas întotdeauna unul dintre cei mai zeloşi urmaşi ai lui Hristos în viaţa s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ucenici merseră din Galilea pe un munte, pe care Isus li-l indicase. Ei văzându-L au căzut la picioarele Sale. Dar câţiva dintre ei se îndoiau. În afară de cei unsprezece se mai aflau încă şi alţii la acea întrunire pe munte. După ce Isus S-a descoperit acestora, vreo câţiva dintre urmaşii lui Isus nu erau convinşi decât în parte de identitatea Sa cu cel crucificat. Dar niciunul dintre cei unsprezece nu mai aveau vre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seră la cuvintele Sale, care le lămureau lanţul neîntrerupt al profeţiilor cu privire la persoana Sa. El mâncase împreună cu ei, le arătase coasta Sa rănită şi mâinile şi picioarele Sale străpunse; ei Îl pipăiseră cu mâinile lor, aşa că nici o îndoială nu putea să se ridice în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unare din Galilea fusese rânduită de Mântuitorul; îngerul din cer făcuse cunoscut aceasta la mai mulţi dintre ucenici şi Isus Însuşi le dăduse instrucţiuni deosebite în această privinţă, zicându-le: „Dar, după ce voi învia, voi merge înaintea voastră în Galilea.” Matei 2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pe coasta muntelui a fost ales de Isus, pentru că oferea un loc comod pentru o adunare mai mare. Această întrunire era de cea mai mare însemnătate pentru comunitatea lui Dumnezeu, care avea să primească în curând însărcinarea de a continua lucrarea fără prezenţa Mântuitorului. Isus intenţiona să Se descopere tuturor fraţilor, care aveau să se întrunească aici, aşa că toată îndoiala şi toată necredinţa lor să fie izgonită di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oziţie a lui Isus a fost repetată acelora, care credeau în El, pe când era încă în Ierusalim, unde veniseră ca să ia parte la serbările care însoţeau Paştele. Această veste ajunse la mulţi izolaţi, care erau îndureraţi de moartea Domnului lor şi din orice direcţie porneau din locul de adunare, pentru a nu trezi bănuieli rele la iudeii cei rău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dunară cu cel mai mare interes. Acei care fuseseră favorizaţi să vadă pe Salvatorul înviat, povesteau celor îndoielnici despre soliile îngerilor şi convorbirile lor cu Maestrul lor. Ei le explicară Sfânta Scriptură, după cum făcuse şi Isus cu ei şi arătau că orice amănunt al profeţiei cu privire la prima Sa venire, se împlinise în viaţa, moartea şi învie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favorizaţi au mers astfel de la o grupă la alta îmbărbătând şi întărind credinţa fraţilor lor. Mulţi dintre cei de faţă ascultau aceste comunicări cu uimire. Noi cugete au fost trezite înăuntrul lor despre Cel crucificat. Dacă ceea ce ei auzeau acum, avusese loc întocmai, atunci Isus era mai mult decât un profet. Nimeni nu putea să triumfe asupra morţii şi să rupă legăturile mormântului decât numa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le lor despre Hristos şi misiunea Sa deveniseră atât de încurcate prin învăţăturile false ale preoţilor, încât era necesar pentru ei, ca să se dezveţe de multe din cele ce ei au fost învăţaţi, pentru a fi înstare să primească adevărul, că Hristos avea să-Şi ocupe în cele din urmă tronul prin ocară, suferin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ţi, stăpâniţi de teamă şi speranţă, ei aşteptau să vadă dacă Isus va apare într-adevăr după cum a promis. Toma povesti cu zel mulţimii care asculta despre necredinţa sa de mai înainte şi despre refuzul său de a crede până când nu va vedea mâinile şi picioarele rănite şi coasta cea străpunsă a Domnului său şi până nu va pune degetul său în găurile cuielor. El povesti, cum îndoiala sa a fost izgonită pentru totdeauna prin vederea Salvatorului care purta semnele tirane ale crucificării şi că n-a mai dorit apoi nici o al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porul veghea şi aştepta, Isus stătu deodată în mijlocul lor. Nimeni nu putea zice de unde şi cum a venit El. Ucenicii Îl recunoscură imediat şi alergară ca să-l aducă omagii. Mulţi dintre cei de faţă nu-L văzuseră niciodată mai înainte; dar când ei priviră la faţa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mnezeiască şi apoi la mâinile şi picioarele Sale rănite, care fuseseră străpunse de cuie la răstignire, ei au ştiut că era Mântuitorul şi I s-au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totuşi unii care se îndoiau încă şi care nu puteau crede adevărul îmbucurător. „Isus S-a apropiat de ei, a vorbit cu ei şi le-a zis: ‘Toată puterea Mi-a fost dată în cer şi pe pământ.’” Matei 2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gurare a lui Isus a întrecut toate aşteptările lor. Ei învăţaseră să cunoască puterea Sa, pe când El era încă printre ei, când vindeca bolile de orice fel şi poruncea lui Satan şi îngerilor săi; totuşi la început ei nu puteau cuprinde marele adevăr, că toată puterea din cer şi de pe pământ fusese dată Aceluia, care umblase pe străzile lor, şezuse cu ei la masă şi învăţase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ăuta acum să abată sufletele lor de la propria Sa personalitate şi să le îndrepte către marea însemnătate a poziţiei Sale ca moştenitor al tuturor lucrurilor şi de o fiinţă cu Tatăl; El le arătă că prin suferinţă şi luptă a câştigat El marea moştenire, împărăţiile cerului şi ale pământului. El dorea să le întipărească în acelaşi timp cât de atotcuprinzătoare este autoritatea Sa şi ca Unul care sta mai presus de toate bogăţiile şi stăpânirile, El a dat ucenicilor Săi aleşi marea însărcinare: „Duceţi-vă şi faceţi ucenici din toate neamurile, botezândui în Numele Tatălui şi al Fiului şi al Sfântului Duh. Şi învăţaţi-i să păzească tot ce v-am poruncit. Şi iată că Eu sunt cu voi în toate zilele, până la sfârşitul veacului.” Matei 2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larg de activitate se deschide astfel pentru uimiţii Săi ascultători, care până aici au fost învăţaţi să respecte cea mai strictă izolare faţă de toţi cei ce nu erau de o naţionalitate cu ei. O nouă tâlcuire, mai vastă a profeţiilor începu să se lumineze în mintea lor şi ei se străduiau să priceapă lucrarea rânduită pentru ei. Lumea privea pe Isus ca pe un amăgitor, numai câteva sute se adunau sub stindardul Său, iar credinţa acestora fusese grozav de zdruncinată prin vestea despre moartea Sa şi ei nu se putuseră încă uni în privinţa paşilor ce trebuiau făcuţi. Acum Hristos li Se descoperi în chipul Său înviat şi le dădu o misiune de o astfel de întindere, încât ei de abia o puteau cuprinde cu vederile lor mărginite. Le venea greu să recunoască, că credinţa, care îi 492 unise cu Hristos, avea să fie nu numai religia iudeilor, ci şi a tuturor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datina, bigoţia şi idolatria stăpâneau lumea. Numai iudeii pretindeau a avea o anumită cunoştinţă despre Dumnezeu şi ei se izolau atât de mult de toate celelalte popoare atât în chestiuni sociale cât şi religioase, încât erau urâţi de orice alt popor. Marele zid de despărţire pe care ei îl ridicaseră astfel, făcu pe iudei să fie într-un anumit grad o lume mică pentru sine şi toţi neiudeii erau numiţi de ei păgâni ş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sus dezvălui ucenicilor Săi marele plan, de a face cunoscut religia lor la toate naţiunile, limbile şi popoarele. Aceasta era întreprinderea cea mai nobilă, din câte fuseseră încredinţate oamenilor vreodată, de a predica pe un Mântuitor crucificat şi înviat şi o mântuire în dar la toţi oamenii la bogaţi şi la săraci, la învăţaţi şi la neînvăţaţi – de a-i învăţa că Hristos a venit în lume, să îi ierte pe cei ce se căiau şi să le ofere o iubire, atât de înaltă cât cerul şi atât de întinsă cât lumea şi atât de durabilă ca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au să înveţe respectarea tuturor celor poruncite lor de Isus şi să boteze pe oameni în numele Tatălui, al Fiului şi al Spiri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vea să părăsească în curând pe ucenicii Săi; dar îi asigură că deşi El avea să Se urce la Tatăl Său, spiritul şi influenţa Sa avea să fie neîncetat cu ei şi cu urmaşii lor până la sfârşitul lumii. Hristos nu ar fi putut lăsa urmaşilor Săi nici o moştenire mai preţioasă ca asigurare că prezenţa Sa va rămâne cu ei în tot decursul orei întunecoase a cercării vieţii lor. Când Satan pare a fi gata să distrugă comunitatea lui Dumnezeu şi să tulbure pe poporul său, atunci ei trebuia să-şi amintească că Acela le-a promis să rămână cu ei şi a zis: „Toată puterea Mi-a fost dată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ri şi batjocuri au fost încă de pe timpuri soarta adevăraţilor urmaşi ai lui Hristos. Lumea a urât pe Maestru şi a urât în toate timpurile pe servii Săi; dar Spiritul Sfânt, Mângâietorul, pe care Hristos L-a trimis ucenicilor Săi, i-a îmbărbătat şi i-a întărit, pentru ca să execute lucrarea Sa cu credincioşie în timpul absenţei Sale personale. Mângâietorul, Spiritul adevărului, avea să rămână întotdeauna la ei şi Hristos îi asigură, că împărtăşirea care exista între El şi Tatăl, îi cuprindea acum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ucenicilor care fusese întunecată prin tâlcuiri false ale profeţiei, a fost acum deschisă în totul prin Isus Hristos, care revărsa o lumină strălucitoare peste acele texte, care se refereau la El. El le arătă adevărata natură a împărăţiei Sale; şi ei începură să recunoască că nu era misiunea lui Isus de a întemeia o stăpânire vremelnică, ci că împărăţia harului Său dumnezeiesc avea să se descopere în inimile poporului Său şi că numai prin înjosirea, prin suferinţele şi moartea Sa, putea fi întemeiată în cele din urmă Împărăţia Mă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orţii era în mâinile lui Satan; dar Isus îi luase boldul cel amar al deznădejdii, dând piept cu vrăjmaşul pe propriul său teren şi biruindu-l. De aici înainte moartea nu-i mai înspăimânta pe creştini, deoarece Hristos Însuşi simţise chinurile ei şi ieşise din mormânt, pentru a şedea la dreapta Tatălui în cer, având toată puterea 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Hristos şi Satana a fost terminată când Domnul Se sculă dintre cei morţi şi zgudui închisoarea vrăjmaşului din temelie, şi-i răpi astfel prada sa, sculând din mormânt o mulţime dintre morţii adormiţi, ca o dovadă vie a biruinţei câştigate prin cel de-al doilea Adam. Această înviere era un exemplu şi o asigurare a învierii finale a morţilor drepţi la a dou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a fost teatrul coborârii vrednice de admiraţie a lui Hristos pentru neamul omenesc. Acolo, El a suferit, a fost lepădat şi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a, a cărei capitală era Ierusalimul, fusese patria Sa de 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a comunicat cu oamenii în trup omenesc şi totuşi puţini au recunoscut, cât de mult se apropiase cerul de pământ, când Isus umbla printre ei. De aceea era potrivit pentru ei, ca lucrarea ucenicilor să înceapă în Ierusalim. Pe când toate sufletele erau agitate de evenimentele pline de însemnătate ale ultimei săptămâni, se oferea cea mai bună ocazie de a vesti acelui oraş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truirea ucenicilor Săi de către Isus se apropia de sfârşit şi ora despărţirii sosise, El le îndreptă cugetele într-un mod precis la activitatea Spiritului lui Dumnezeu pentru a-i pregăti pentru misiunea lor. În convorbiri triste, El le lumină sufletele cu privire la adevărurile solemne, pe care ei aveau să le vestească lumii. Lucrarea lor nu avea să înceapă până când ei nu aveau să câştige prin botezul cu Spiritul Sfânt, 494 asigurarea că ei sunt în legătură cu cerul. Curaj şi bucurie nouă le-a fost făgăduită prin luminare cerească, care avea să-i facă apoi în stare să înţeleagă adâncimea şi plinătatea minunată a iub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estirea lor, prin coborârea Duhului Sfânt pentru misiune, ucenicii trebuiau să predice iertarea păcatelor şi dobândirea mântuirii prin pocăinţă şi prin meritele unui Mântuitor crucificat şi înviat. Ei trebuiau să înceapă în Ierusalim şi de acolo să-şi extindă activitatea lor prin toată Iudea şi până la Samaria şi în cele din urmă până la cele mai îndepărtate margini ale pământului. În aceasta noi găsim o învăţătură importantă pentru toţi acei care au de vestit lumii o soli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ca propriile lor inimi să fie umplute cu Spiritul lui Dumnezeu şi lucrul lor trebuia să înceapă mai întâi în cămin, în primul rând familiile lor trebuiau să se bucure de influenţa lor binefăcătoare; şi puterea neschimbătoare a Spiritului lui Dumnezeu trebuie să se arate în propria lor casă într-o viaţă de familie bine ordonată. Apoi cercul trebuie să se lărgească încetul cu încetul, întreaga vecinătate trebuie să observe interesul dat pe faţă pentru salvarea lor, iar lumina adevărului trebuie să li se ofere cu credincioşie; căci salvarea lor este de o însemnătate tot aşa de mare ca şi aceea a persoanelor din depărtări mai mari. Din vecinătatea imediată şi din oraşele şi satele din împrejurimi, activitatea servilor lui Dumnezeu trebuie să se extindă mereu tot mai departe, până ce solia adevărului va cuprinde în cele din urmă cele mai îndepărtate margin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gradaţia pe care Hristos o stabili pentru lucrările ucenicilor Săi; dar foarte adesea lucrătorii evangheliei din zilele noastre fac tocmai contrariul. Ei neglijează cercul cel mai apropiat, din jurul lor, ei nu recunosc necesitatea ca influenţa Spiritului lui Dumnezeu trebuie să transforme mai întâi propriile lor inimi şi să sfinţească şi să înnobileze umblarea vieţii lor. Cele mai simple datorii care li se oferă în anturajul cel mai apropiat sunt neglijate şi se caută după câmpuri îndepărtate, unde străduinţele lor rămân adesea nefructuoase. Şi totuşi ei ar fi putut lucra cu succes într-un câmp de lucru mai uşor de străbătut; aici ei ar fi fost expuşi la mai puţine cercări şi ar fi câştigat în influenţă şi curaj pe măsură ce calea se deschide şi se lărgeşt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r fi putut ruga pe Domnul, ca având în vedere sforţările nepreţuite care fuseseră făcute în Ierusalim şi insultele şi moartea tirană pe care Hristos a trebuit s-o sufere, să li se permită să caute un câmp de lucru mai promiţător, unde să găsească inimi mai voioase a primi solia lor. Totuşi nici o astfel de cerere nu a fost făcută. Tocmai acel câmp de lucru, unde Cel mai mare dintre învăţători semănase sămânţa adevărului trebuia prelucrat cu deamănuntul de către apostoli, până ce avea să răsară acea sămânţă şi să aducă o recoltă bogată. Ucenicii aveau să întâmpine în lucrarea lor ura, persecuţia şi gelozia iudeilor; dar prin toate acestea a trebuit să treacă şi Maestrul lor mai înainte şi datoria lor era de a nu fug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mângâiase pe ucenicii Săi înainte de coborârea şi moartea Sa care se apropiau, El le zise: „Vă las pacea, vă dau pacea Mea.” Ioan 14:27. Acum după lupta şi biruinţa Sa, după ce El triumfă asupra morţii şi primi răsplătirea Sa, El le dădu într-un chip şi mai hotărât acea pace care este mai pe sus de orice minte. El îi împuternici să continue lucrarea, pe care El o începuse. După cum El fusese trimis de Tatăl Său, în felul acesta trimise şi El pe ucenicii Săi. El suflă asupra lor şi le zise: „Luaţi Duh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nu au fost trimişi să fie martori pentru Hristos până ce nu au primit mai întâi acel dar spiritual, de care aveau nevoie pentru aducerea la îndeplinire a marii lor însărcinări. Toate mărturisirile creştine nu sunt decât nişte formule moarte de credinţă, până ce Isus va pătrunde pe credincioşi cu viaţa Sa spirituală, adică cu Spiri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evangheliei nu este un Învăţător real al Adevărului şi nici reprezentant al lui Hristos, până la primirea acestui da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poziţii cu răspundere, care vestesc adevărul lui Dumnezeu în numele lui Isus, fără acea putere spirituală, care nu se dobândeşte decât prin influenţa înviorătoare a lui Dumnezeu, săvârşesc o lucrare nesigură şi nu pot fi siguri niciodată, dacă în faţa sforţărilor lor se află succes sau înfrângeri. Foarte mulţi uită că religia şi datoria nu sunt numai nişte chestiuni de bun simţ, ci pretind o acţiun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iciile mari şi nici planurile grandioase nu sunt acelea care primesc aprobarea lui Dumnezeu, ci iubirea şi devotamentul cu care 496 este executat serviciul fie el mare sau mic. Furtunile împotrivirii şi ale prigoanei ne sunt trimise de providenţa divină, ca noi să fim mânaţi prin ele de a căuta refugiu sub aripile Sale ocrotitoare. Când suntem înconjuraţi de norii ameninţători, atunci auzim glasul Său: „Vă las pacea, vă dau pacea Mea. Nu v-o dau cum o dă lumea.” Ioan 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Spiritului Sfânt şi a păcii Sale către ucenicii Săi era asemenea câtorva picături din ploaia bogată care avea să aibă loc la Rusalii. Isus accentua ucenicilor Săi mai cu seamă faptul că pe măsură ce ei vor continua să lucreze în lucrarea încredinţată lor, vor putea înţelege şi mai lămurit caracterul acestei lucrări şi felul în care împărăţia lui Hristos avea să se întemeieze pe pământ. Misiunea lor era de a merge ca martori pentru Mântuitorul; ei erau chemaţi să vestească lumii, ceea ce văzuseră şi auziseră despre învierea Sa şi de a repeta cuvintele plăcute care au curs de pe buzele Sale. Ei cunoşteau caracterul Său sfânt; El era asemenea unui înger care sta în soare şi care totuşi nu arunca nici o umbră. Era însărcinarea sfântă a apostolilor, de a face cunoscut oamenilor caracterul imaculat al lui Hristos, ca marele Model al vieţii lor. Ucenicii intraseră într-o legătură atât de strânsă cu acest model de sfinţenie, încât primiseră într-un anumit grad caracterul Său şi deveniseră astfel destoinici, de a învăţa lumea despre prescripţiile şi ex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edicatorul creştin se pune în legătură cu Maestrul său prin meditarea la viaţa şi caracterul Său, cu atât mai asemănător cu Maestrul va deveni el şi cu atât mai destoinic de a învăţa adevărurile Sale. Orice amănunt din viaţa marelui Model trebuie studiat cu îngrijire şi trebuie întreţinut cu El o legătură strânsă prin rugăciunea unei credinţe vii. În felul acesta caracterul cel slab şi defectuos al omului poate fi transformat în chipul caracterului Său glorios şi învăţătorul adevărului va deveni destoinic, să aducă suflet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dădu ucenicilor pentru prima dată însărcinarea predicării zise: „Îţi voi da cheile împărăţiei cerurilor şi orice vei lega pe pământ, va fi legat în ceruri şi orice vei dezlega pe pământ, va fi dezlegat în ceruri.” Matei 16:19. Repetând însărcinarea Sa, acelora, cărora El le dăduse Spiritul Sfânt, zise: „Celor ce le veţi ierta păcatele, vor fi iertate; Adunarea fraţilor şi celor ce le veţi ţinea, vor fi ţinute.” Ioan 20:23. Aceste cuvinte dădeau ucenicilor o idee despre sfinţenia lucrării ce avea să fie săvârşită şi despre urmările ei colosale. Plini de Spiritul lui Dumnezeu, ei trebuiau să meargă şi să vestească lumii meritele unui Mântuitor milostiv şi ei aveau asigurarea că întreg cerul va lua parte la activitatea lor şi că tot ceea ce ei vor face pe pământ în Spiritul şi numele lui Hristos, va fi confirmat ş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sigurare, Isus nu dădu apostolilor şi urmaşilor acestora împuternicirea de a ierta păcatele, ca reprezentanţi ai lui Hristos. Nici o biserică nu este deci îndreptăţită a soma pe membrii ei să-şi mărturisească preoţilor tainele vieţii lor, pentru a primi iertarea păcatelor de la ei – ca reprezentanţi ai lui Hristos. Mântuitorul învaţă pe ucenicii Săi că numele Său este singurul mijloc dat oamenilor, prin care ei se pot mântui. Totuşi Isus dădu comunităţii Sale de pe pământ, în forma ei organizată, împuternicirea de a aplica pedepse şi de a le ridica iarăşi, după regulile stabilite prin inspiraţie, aceste fapte trebuie totuşi executate de oameni cu un renume bun, care să fie confirmaţi pentru sfânta lor chemare de către marele Cap al bisericii şi care să fi arătat prin umblarea lor, că se străduiesc în mod sincer a urma conducerii Spiri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aibă o putere arbitrară şi despotică asupra conştiinţei altuia. Hristos nu dădu nici un drept bisericesc, de a ierta păcate sau de a vinde indulgenţe, aşa ca oamenii să poată păcătui, fără a-şi atrage mânia lui Dumnezeu. Tot atât de puţin permise El servilor Săi, de a primi daruri sau mită, pentru a scuza păcatele şi a scăpa de mustrarea meritată. Isus însărcină pe ucenicii Săi, de a predica la toate popoarele iertarea păcatelor în numele Său; dar ei personal nu au fost împuterniciţi, de a îndepărta măcar o pată a păcatului de la copiii lui Adam. Tot aşa de puţin le era permis să execute judecata faţă de cel vinovat, mânia unui Dumnezeu insultat avea să fie vestită păcătoşilor, dar puterea, pe care biserica romană şi-o arogă, de a lovi singură pe păcătos cu acea mânie, nu poate fi îndreptăţită de nici o prescripţie a lui Hristos; Domnul Însuşi va executa osânda rostită contra celor nepocăiţi. Cel ce voieşte să atragă atenţia poporului asupra sa cu susţinerea că el ar fi investit cu puterea de a ierta păcatele, acela se 498 expune la mânia lui Dumnezeu, căci abate sufletele de la Maestrul ceresc şi le îndreaptă către un murito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rătă ucenicilor Săi, că numai pe măsură ce vor deveni părtaşi spiritului Său şi vor fi însufleţiţi de aceeaşi milostivire, vor putea să aibă şi o adevărată pricepere şi putere de a face minuni. Toată tăria şi înţelepciunea lor avea să vină de la El. În procedeul lor faţă de membrii recalcitranţi şi neascultători, bărbaţii cei sfinţi ai bisericii trebuie să urmeze prescripţiile arătate de Hristos şi această unică cale sigură a fost scrisă prin condeiul inspiraţiei pas cu pas de cătr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tatea are de a face cu cazul unui membru care a păcătuit, atunci rugăciunea credincioasă va conduce pe Hristos în mijlocul lor, ca sfătuitor atotânţelept. Oamenii se află în primejdia de a se lăsa stăpâniţi de prejudecăţi sau de rapoartele şi părerile altora. În comitetele lor poate hotărî judecata lor proprie, nesfinţită. De aceea, când trebuie a se lua hotărâri însemnate cu privire la anumite persoane din comunitate, judecata unui singur om, oricât de înţelept şi de cu experienţă ar fi el, totuşi nu trebuie privită ca suficientă pentru a proced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Căci acolo unde sunt doi sau trei adunaţi în Numele Meu, sunt şi Eu în mijlocul lor.” Matei 18:20. Cu Hristos ca preşedinte în consfătuirile lor, cât de prevăzător trebuie a vorbi şi a făptu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use rugăciuni pentru cel greşit şi nu trebuie lăsat neîncercat nici un mijloc pentru a-l aduce iarăşi sub graţia lui Dumnezeu şi a comunităţii; dar dacă totuşi vocea comunităţii este nesocotită şi voinţa lor personală nu se supune, atunci cel fărădelege trebuie tras la răspundere imediat şi hotărârea fraţilor, luată prin rugăciune şi credinţă şi potrivit înţelepciunii date de Dumnezeu comunităţii va fi aprobată d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lină de căinţă a păcătosului trebuie salutată de comunitate cu inimi mulţumitoare. Comunitatea este numai într-atâta împuternicită, de a declara pe cineva liber de păcate, după ce a vestit păcătosului căit milostivirea iertătoare a Mântuitorului şi după ce l-a scos din întunericul necredinţei şi al vinovăţiei şi l-a călăuzit la lumina credinţei şi a dreptăţii. Ea poate pune dreapta sa tremurândă în dreapta Adunarea fraţilor iubitoare a lui Isus. O astfel de iertare va fi aprobată d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ate apostolilor cu privire la osândirea sau eliberarea în cele ce privesc comunitatea rămân în picioare până la sfârşitul timpurilor. Iar făgăduinţa prezenţei lui Hristos, că va răspunde la rugăciunile adresate Tatălui în Numele Său trebuie să mângâie şi să îmbărbăteze comunitatea Sa din zilele noastre tot aşa de bine cum a mângâiat şi îmbărbătat şi altă dată pe apostolii cărora Hristos S-a adresat direct. Acei care dispreţuiesc autoritatea comunităţii dispreţuiesc prin aceasta autoritatea lui Hristo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erusalimul respinsese cel mai bun dar al cerului, totuşi lucrarea apostolilor trebuia să înceapă acolo. Mila şi iertarea trebuia să se vestească mai întâi omorâtorilor Fiului lui Dumnezeu. Erau de asemenea foarte mulţi acolo care crezuseră în Isus şi mulţi dintre cei care fuseseră înşelaţi de preoţi şi mai mari, dar care se declarau gata să-L primească dacă se putea dovedi că El este într-adevăr Mesia. Apostolii, ca martori oculari ai lui Isus şi ai învierii Sale aveau să depună mărturie despre Isus şi învierea Sa. Ei aveau să deschidă şi să explice poporului profeţiile cu privire la persoana Sa, cum ele s-au împlinit în totul. Pe scurt, ei aveau să ducă poporului dovezile cele mai convingătoare şi vestea îmbucurătoare despre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ate sufletele provocate de evenimentele din Ierusalim, se interesau de istoria şi misiunea lui Isus, sosise timpul în care vestirea Evangheliei avea să facă cea mai mare impresie asupra mulţimii. La începutul activităţii lor, ucenicii trebuiau să primească darul de a face minuni. Mărturia lor despre Hristos avea să fie confirmată prin semne şi minuni atât din partea apostolilor cât şi din partea acelora care primeau solia lor. Isus zice: „În Numele Meu vor scoate draci; vor vorbi în limbi noi; vor lua în mână şerpi; dacă vor bea ceva de moarte, nu-i va vătăma; îşi vor pune mâinile peste bolnavi şi bolnavii se vor însănătoşa.” Marcu 16: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aveau loc otrăviri foarte dese. Oamenii lipsiţi de conştiinţă nu ezitau de a se scăpa în felul acesta de acei, care stăteau în calea ambiţiei lor. Isus ştia că apostolii Săi aveau să fie expuşi de asemenea la această primejdie, dacă nu aveau să fie ocrotiţi într-un 500 mod deosebit. El ştia că vor exista mulţi orbiţi, care aveau să gândească că aduc un serviciu lui Dumnezeu dacă vor omorî pe aceşti martori în vreun mod oarecare. De aceea El îi păzi de acest rău plin de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igură în felul acesta pe servii Săi, că ei nu aveau să lucreze în propria lor putere, ci în puterea Spiritului Sfânt. Deşi ucenicii primiră însărcinarea de a vesti evanghelia la toate popoarele, totuşi la începutul ei nu înţeleseră marea întindere şi caracterul minunat al lucrării încredinţate lor – o lucrare care avea să fie transmisă la urmaşii lor şi avea să se întindă până la sfârşitul timpului. Ei înşişi nu aveau nici o concepţie limpede despre toate câte ei aveau să sufere pentru evanghelie, dar Mântuitorul în faţa căruia viitorul sta deschis, vedea primejdiile care îi ameninţau şi în anumite timpuri, El a ocrotit în felul acesta pe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ui Isus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întâlni pe fraţi în Galilea, ucenicii se înapoiară iarăşi la Ierusalim; şi pe când cei unsprezece erau adunaţi în cetate, Isus veni la ei şi-i învăţă mai departe despre profeţiile referitoare la persoana Sa. El le întipări necesitatea unui studiu temeinic al vechilor profeţii în privinţa lui Mesia, cum şi o comparaţie a acestora cu faptele vieţii, ale morţii şi învierii Sale, spre a confirma împlinirea lor în persoana Sa. Ei trebuiau să urmărească punct cu punct adevărurile sfinte descoperite prin profeţi, care în tipuri şi simboluri indică la Mielul, care a fost junghiat de la întemeierea lumii. El ridică vălul, de pe mintea lor cu privire la serviciul divin preînchipuitor al Iudeilor şi ei recunoscură acum adevărata însemnătate a simbolului şi ceremoniilor, care au fost desfiinţate într-adevăr prin moart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lumii era în perspectivă de a Se urca la tronul Tatălui Său, ca un cuceritor divin. El alese muntele Măslinilor ca scenă a acestei ultime descoperiri a măririi Sale. Însoţit de cei unsprezece, El Îşi îndreptă paşii către munte. Ucenicii nu-şi dădeau seama, că aceasta era ultima dată, când ei puteau să petreacă împreună cu Maestrul lor. El folosi timpul pentru convorbiri sfinte împreună cu ei, repetându-le instrucţiunile Sale de mai înainte. Pe când ei păşeau prin porţile Ierusalimului, multe feţe priveau cu uimire la micul cerc, care era condus de cineva pe care cu câteva săptămâni mai înainte preoţii şi mai marii Îl osândiseră şi-L răstig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ră peste Chedron şi se apropiară de Ghetsimani. Aici Isus se opri puţin, aşa ca ucenicii Săi să-şi poată reaminti învăţăturile pe care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 le dăduse pe cale spre grădină în noaptea grozavelor Sale chinuri sufleteşti. El privi iarăşi la acel butuc de viţă, pe care îl folosise mai înainte ca semn, pentru a simboliza împărtăşirea bisericii Sale cu Sine Însuşi şi cu Tatăl Său şi reîmprospătă memoria ucenicilor Săi, repetându-le acele adevăruri pline de însemnătate, pe care El le expusese pe atunci. Oriîncotro îşi îndreptau privirea, din toate direcţiile se ridicau amintiri despre iubirea nerăsplătită a lui Hristos; chiar ucenicii care mergeau alături de El şi care erau atât de scumpi inimii Sale, L-au părăsit şi tăgăduit în ceasul înjosirii Sale, când avea cea mai mare nevoie de compătimirea şi mângâ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etrecut timp de treizeci şi trei de ani în lume şi a suportat dispreţul, insulta şi batjocurile lor; El a fost lepădat şi răstignit. Dar acum, când El era în perspectivă să Se urce la tronul măririi Sale – când privea lipsa de recunoştinţă a poporului, pentru care El venise să-l salveze – nu le va retrage oare şi El acum compătimirea şi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mpatia Sa nu se va concentra către acea lume, unde El era preţuit şi unde îngerii neprihăniţi Îi aduc adorare şi stau gata ca să urmeze la cel mai mic semn al Său? Dar nu, făgăduinţa Sa către acei pe care El îi lăsa pe pământ, sună: „Şi iată că Eu sunt cu voi în toate zilele, până la sfârşitul veacului.” Încă înainte de lupta Sa, El rugase pe Tatăl Său, ca ei să nu fie luaţi din lume, ci să fie păziţi în lume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a ceată ajunse la muntele Măslinilor. Acest loc fusese sfinţit în mod cu totul deosebit prin prezenţa lui Isus, pe vremea când El purta încă asupră-Şi natura omenească. Când El intră în Ierusalim, chiar cu câteva zile înainte de osândirea Sa, coastele muntelui răsunară de strigătele de bucurie ale mulţimii triumfătoare. Alături de acesta era Betania unde El găsise adesea linişte în casa lui Lazăr. La picioarele muntelui se afla grădina Ghetsimani, unde suportase singur cele mai grozave chinuri sufleteşti şi udase pământul cu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conduse peste colină până aproape de Betania. Aici El Se opri puţin şi toţi se adunară în jurul Său. Raze de lumină păreau a porni de pe faţa Sa, când El privi asupra ucenicilor cu cea mai gingaş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e făcu nici o impută pentru greşelile şi slăbiciunile lor; ci cuvinte de nespusă gingăşie au fost ultimele pe care ei le auziseră de pe buzele  Domnului lor. Cu mâinile întinse asupra lor pentru binecuvântare şi pentru a-i asigura în acelaşi timp prin aceasta de purtarea Sa de grijă ocrotitoare, El Se ridică încet din mijlocul lor, atras spre cer de o putere care era mai tare decât orice putere de atracţie pământească. Când El Se urcă spre cer, ucenicii mişcaţi de o sfială sfântă priveau după El, până ce dispăru ultima licărire a Domnului lor. Un nor de mărire Îl ridică în cele din urmă dinaintea privirilor lor; şi în acelaşi timp simţurile lor au fost răpite prin muzica cea mai dulce şi cea mai înveselitoare a corurilor îngereşti din înălţime, care ajungeau până la ur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irile lor erau îndreptate încă mereu către cer, la urechile lor veniră nişte glasuri, care răsunau asemenea muzicii de care erau tocmai răpiţi. Când ei se întoarseră văzură două fiinţe în chip omenesc; natura lor cerească a fost recunoscută însă imediat de către ucenici, când le vorbiră cu următoarele cuvinte pline de mângâiere: „Bărbaţi Galileeni, de ce staţi şi vă uitaţi spre cer? Acest Isus, care S-a înălţat la cer din mijlocul vostru, va veni în acelaşi fel cum L-aţi văzut mergând la cer.” Fapte 1:11. Aceşti îngeri făceau parte din aceeaşi ceată, care aşteptase pe Isus într-un nor luminos, pentru a-L însoţi până la tronul Său; şi plin de compătimire şi iubire pentru acei, pe care Mântuitorul îi lăsase în urmă, ei veniră ca să îndepărteze orice nesiguranţă din sufletele lor şi să le dea asigurarea; că El se va întoarce iarăşi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erul salută ora când Mântuitorul Se urcă la înălţimile cereşti la sfârşitul misiunii Sale pământeşti. Ca un cuceritor puternic, El Îşi luă zborul spre cer, urmat de mulţimea de captivi, pe care El îi sculase din morţi la ieşirea Sa din mormânt. Cu cântări de bucurie şi de triumf, cetele cereşti Îl însoţiră către sferele înalte. La porţile oraşului lui Dumnezeu, venirea Sa era aşteptată de o mulţime nenumărată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se apropiară de porţile cetăţii, îngerii care însoţeau Maiestatea cerului salutară cu glasuri de veselie pe îngerii care aşteptau la porţi: „Porţi, ridicaţi-vă capetele; ridicaţi-vă, porţi veşnice, ca să intre Împărat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aşteptau la porţile oraşului întrebară plini de entuziasm: „Cine este acest Împărat al slavei?” Îngerii însoţitori răspund cu cântări triumfale şi pline de veselie: „Domnul cel tare şi puternic, Domnul cel 504 viteaz în lupte. Porţi, ridicaţi-vă capetele; ridicaţi-vă porţi veşnice, ca să intre Împăratul slavei!” Îngerii care aşteptau întrebară iarăşi: „Cine este acest Împărat al slavei?” Şi îngerii însoţitori răspund în tonuri melodioase: „Domnul oştirilor: El este împăratul slavei!” Ps. 24:7-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ţile cetăţii lui Dumnezeu au fost deschise larg, iar suita triumfală cerească păşeşte înăuntru în sunetul muzicii îngereşti. Toate cetele cereşti înconjoară pe Suveranul lor maiestuos, când El Îşi ocupă locul Său pe tron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prezintă pe captivii, pe care El i-a liberat de legăturile morţii cu preţul propriei Sale vieţi. Mâinile Sale pun coroane nepieritoare pe frunţile lor: căci ei sunt reprezentanţi şi modele ale acelora, care vor fi răscumpăraţi prin sângele lui Hristos, din toate naţiunile, limbile şi popoarele, care vor învia din morţi, când El va chema din morminte pe cei drepţi la a doua Sa venire. Atunci ei vor vedea rănile produse de cuiele crucii de pe Golgota pe corpul strălucit al Fiului lui Dumnezeu. Cea mai mare bucurie a lor o vor găsi în prezenţa Aceluia, care stă pe tron; iar sfinţii răpiţi de bucurie vor striga: „Eu sunt a iubitului meu şi iubitul meu este al meu.” „El este ales printre multe mii şi în totu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adâncă bucurie şi adoraţie, cetele îngereşti se pleacă înaintea Lui, pe când strigătul de veselie răsună prin tot cerul: „Mieluşelul care a fost junghiat, este vrednic să ia puterea, bogăţia, înţelepciunea, tăria, onoarea, coroana şi lauda.” Cântări triumfale se amestecă cu muzica harfelor îngereşti, până când cerul pare că se revarsă de bucurie şi laudă. Fiul lui Dumnezeu triumfă asupra prinţului întunericului şi a biruit moartea şi mormântul. Cerul răsună de glasuri, care vestesc în acorduri înălţătoare: „A Celui ce stă pe scaunul de domnie şi a Mielului să fie lauda, cinstea, slava şi stăpânirea în vecii ve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6:00Z</dcterms:created>
  <dc:creator>Viata Lui Iisus 109</dc:creator>
  <dc:description/>
  <cp:keywords/>
  <dc:language>en-US</dc:language>
  <cp:lastModifiedBy>User John</cp:lastModifiedBy>
  <dcterms:modified xsi:type="dcterms:W3CDTF">2013-08-15T08:16:00Z</dcterms:modified>
  <cp:revision>2</cp:revision>
  <dc:subject/>
  <dc:title>Ellen G. White</dc:title>
</cp:coreProperties>
</file>