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LLERY QUEEN</w:t>
      </w:r>
    </w:p>
    <w:p>
      <w:pPr>
        <w:pStyle w:val="Heading1"/>
        <w:ind w:hanging="0"/>
        <w:rPr>
          <w:i/>
          <w:i/>
          <w:sz w:val="40"/>
        </w:rPr>
      </w:pPr>
      <w:r>
        <w:rPr>
          <w:i/>
          <w:sz w:val="40"/>
        </w:rPr>
        <w:t>MISTERUL CRUCII EGIPTEN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VAN: un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BRAD: un importator de covoare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MEGARA: un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JA KROSAC: un răzb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BRAD: fiica vitregă a lui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BRAD: nevasta lui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H LINCOLN: directorul general al afacerilor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LINCOLN: sora lui Jo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VICTOR TEMPLE: un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LYNN: un englez, om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LYNN: nevasta lui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KHT: Ze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OMAINE: un nu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WIFT: căpitanul iah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şoferul şi grădinarul lui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YARDLEY: un arheolo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FICATUL DIN ARRO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bookmark3"/>
      <w:r>
        <w:rPr>
          <w:rFonts w:cs="Bookman Old Style;Times New Roman" w:ascii="Bookman Old Style;Times New Roman" w:hAnsi="Bookman Old Style;Times New Roman"/>
          <w:sz w:val="24"/>
        </w:rPr>
        <w:t>CRĂCIUN LA ARROYO</w:t>
      </w:r>
      <w:bookmarkEnd w:id="0"/>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Crăciun, în apropierea orăşelului Arroyo din Virginia de Vest, fusese găsit cadavrul lui Andrew Van, decapitat şi crucificat pe un stâlp indicator în formă de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Queen nu putuse să reziste acestei ştiri răspândite de ziare şi pe care o aflase la Chicago, acolo unde îşi însoţise tatăl, ce nu era altul decât inspectorul Queen de la Biroul Central de Criminalistică din New York; inspectorul fusese convocat în marele oraş la o întrunire pe tema isprăvilor făptuite de gangsteri. De îndată ce întrunirea luă sfârşit, Ellery îl trase după el şi reuşi să-l convingă că o plimbare cu automobilul i-ar face tare bine înainte de a se reîntoarce la New York. Tatăl cedă în faţa insistenţelor fiului şi amândoi o porniră spre Virg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fusese comisă la intersecţia a două drumuri, la aproximativ o jumătate de milă depărtare de Arroyo. Ajungând acolo, Ellery şi tatăl său recunoscură cu uşurinţă locul; după traversarea orăşelului, care număra cel mult două sute de locuitori, au zărit de departe un mare stâlp indicator în formă de T, aşezat în punctul în care drumul pe care veneau ei era întretăiat perpendicular de cel ce ducea de la New Cumberland la Pughtown. Stâlpul indicator stătea, deci, cu faţa spre capătul drumului către Arroyo; unul din braţe indica Pughtown, adică direcţia nord-est, celălalt arătând spre New Cumberland, direcţia su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opri şi coborî din maşină, în ciuda protestelor tatălui său, inspectorul. Afară era îngrozitor de frig, pământul îngheţase bocnă. Tânărul privi îndelung la stâlpul pe care fusese crucificat Andrew Van, excentricul învăţător din Arro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ul, altădată alb, acum de un cenuşiu murdar, era înalt cam de trei metri şi jumătate. Ellery observă că intersecţia drumurilor forma şi ea un T, asemenea stâlpului, la fel ca inscripţia ciudată găsită pe uşa casei unde locuia victima, litera T scrisă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suspină, întrebându-se ce nebun furios putuse să comită această crimă atroce, inexplicabilă. Îşi aminti de amănuntele apărute în ziare: ucigaşul bătuse nişte cuie mari în palmele şi gleznele victimei; alte două cuie fuseseră bătute la subsuori ca să susţină greutatea corpului. Absenţa capului te făcea imediat să te gândeşti la un T mare. Drumurile se intersectau formând un T. Pe uşa casei lui Van, situată în apropiere, ucigaşul trasase un T cu sângele victi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să comiţi o crimă în ziua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locală nu înţelegea nimic din tot ce se întâmplase. Van nu avea duşmani, dar nici nu i se cunoştea vreun prieten. Singura fiinţă mai apropiată, un om simplu pe nume Kling, îi slujea drept servitor. Dar acum era de negăsit. Nimeni nu-l mai văzuse de când fusese descoperit cadavrul stăpânului său. Exista temerea că ar fi putut să cadă şi el victimă acelui nebun sâng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îşi scoase pince-nez-ul, şterse cu grijă lentilele şi examină cu meticulozitate stâlpul indicator, observând găurile lăsate în lemn de cuiele scoase de poliţie. Sângele coagulat se întărise în locurile unde fuseseră ţintuite mâinile şi picioarele. Dar şi mai mult se găsea pe partea verticală a stâlpului, provenit de la rana deschisă a gâtului; sângele inundase pur şi simplu l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se întoarse la maşină, unde îl aştepta inspectorul, îngheţat de tot şi foarte 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răbeşte-te odată!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eşti deloc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zâmbi, porni motorul şi îşi continuară drumul spre Arro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e întâmplare, strigă Ellery ca să acopere zgomotul motorului (maşina celor doi Queen era o antică Duesenberg, rapidă dar nărăvaşă), să fii crucificat în ziua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inspectorului se pierdu în vacarmul stârnit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 mare viteză în orăşel şi se opriră în faţa unei case foarte modeste, împodobită cu o firmă scrisă de mână cu făloşenie, pe care se putea citi: Hotelul oraşului Arroyo. Ellery şi tatăl său intrară şi se pomeniră, după ce trecură şi de a doua uşă, în faţa unui personaj puţin cam stupid pe care îl bănuiră a fi şeful poliţie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Lu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e, făcu Ellery cu o voce pe care se strădui s-o facă cât mai impresionantă, dă-mi voie să ţi-l prezint pe inspectorul Queen de la Biroul Central al Poliţiei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păru deosebit de surprins şi îi oferi un scaun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Van, ai? Nu ştiam că şi cei de la New York se intereseaz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amănunte, sergente, făcu Ellery servindu-i cu ţigări pe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nunte. păi. mi s-a acrit să tot dau la amănunte. Ne-au năpădit zia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găsi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Pete. Mai mult ca sigur că nu-l cunoaşteţi, locuieşte într-o colibă, acolo, pe c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ra vorba şi de un fe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ke Orkins. Se pare că Orkins venea la Arroyo cu Fordul lui, vineri dimineaţa, adică în dimineaţa Crăciunului. În drum l-a întâlnit pe Old Pete, care venea şi el în oraş şi i-a oferit un loc în maşina lui. Ei bine, când au ajuns la cotitură au dat nas în nas cu cadavrul lui Andrew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stâlpul, zise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o sumedenie cu maşinile să-l vadă, bombăni sergentul Luden. Spuneam deci că pe Old Pete şi Orkins, văzând acest spectacol, i-a apucat aşa o frică încât au şters-o spre Arroyo cât ai zic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atins de cadavru? Întreb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en îşi scutură chica lui c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u dat fuga aici de parcă i-ar fi alergat necuratu' şi m-au scula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ra ceasul? Întrebă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pt, mărturisi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plecat imediat acolo împreună cu dl Hollis,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trâns câţiva tipi şi ne-am dus să vedem. Ce porcărie! Şi încă şi-n ziua de Crăciun! Unde mai pui că Van era a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reţi să spuneţi? Întrebă cu vioiciun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păru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ra un om care nu mergea niciodată la biseric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o crimă săvârşită de un individ cuprins de fanatism religios? Se adresă Ellery tatălu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ineva asta, mormăi sergentul, dar eu nu cre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bănuiţi pe nimeni din acest oraş? Întrebă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Eu zic, domnule, că e vorba de cineva pe care Van l-a cunoscut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e-aici străini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ci primarul, eu şi tipii veniţi cu noi am identificat cadavrul după construcţia lui, haina şi actele pe care le-am găsit în buzunare. După aceea l-am dat jos. La întoarcerea în oraş ne-am oprit în faţa casei lui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llery foarte interesat. Şi ce-aţi găs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zordine cumplită, răspunse sergentul Luden. Toate scaunele răsturnate de parcă s-ar fi bătut, sânge peste tot, acel semn în formă de T, de care au tot scris ziarele, făcut pe uşă tot cu sânge. Şi Kling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inspectorul, servitorul? A plecat luându-şi lucruri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sergentul scărpinându-se în cap, nu prea am idee. Judecătorul mi-a cam preluat toate sarcinile. Cred că îl caută pe Kling. şi pe încă altcineva. Da nu pot să vă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este de la K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davrul a fost dus în principalul oraş al ţinutului, Weirton, la douăsprezece mile de aici. Procurorul a sigilat casa lui Van, iar poliţia statului este ocupată până peste cap cu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reflectă un moment, în timp ce tatăl său se foia nervos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fusese decapitat, murmură după aceea Ellery. Cu un topor,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găsit toporul la el în casă. Era toporul lui Kling, dar nu s-au găsit pe el amp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făcu un ges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Presupun că ucigaşul l-a luat cu el ca amintire.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ată, zise Ellery punându-şi pălăria pe cap, cred că putem pleca. Mulţumesc, se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bookmarkStart w:id="1" w:name="bookmark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NOU LA WEIRTON</w:t>
      </w:r>
      <w:bookmarkEnd w:id="1"/>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Queen fusese rechemat la New York, însă Ellery rămase la Weirton. Voia să asiste la anchetă, sedus de marea ciudăţenie a acelei cruc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ţi. Avea timp până sâmbătă, adică până a doua zi după Anul Nou, ca să încerce să obţină cât mai multe informaţii posibile de la domnul Crumit, procurorul districtului. Dar Ellery nu reuşi să dea ochii cu acest personaj, foarte plin de importanţa lui. Necăjit, tânărul bătu străzile din Weirton, ascultând conversaţiile localnicilor. Pe străzi erau foarte puţine femei, iar copii aproape deloc; numai bărbaţi cu aer grav, care discutau despre crimă şi vorbeau de linşaj. numai că, din păcate, nu aveau pe cine să linşeze. Poliţiştii de la poliţia statului, trimişi în sprijinul celei locale, circulau cu un aer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Ellery reuşi să aibă o convorbire cu Stapleton, judecătorul. Dar nu află nimic nou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llery consacră ultimele trei zile unei documentări atente asupra victimei, Andrew Van. Nimeni sau aproape nimeni nu-l cunoştea la Weirton, unde venea foarte rar. Se spunea că sătenii din Arroyo îl considerau un profesor excelent, reproşându-i totuşi puţin faptul că nu mergea la slujba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nu erau deloc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unde trebuia să se tină ancheta se umplu cu mult înainte de ora fixată. Ellery avusese grijă să sosească printre primii, ca să ocupe loc în primul rând. La orele nouă fără zece, când intră judecătorul Stapleton, Ellery se apropie de el şi îi arătă o telegramă semnată de şeful poliţiei din New York; datorită ei, primi permisiunea să intre în mica încăpere unde se găsea expus cadavrul lui Andrew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vin că priveliştea nu e prea plăcută, murmură judecătorul. Decenţa ne-a împiedicat să facem ancheta în săptămâna Crăciunului; aşa că au trecut opt zile 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adunându-şi tot curajul, descoperi cadavrul ca să-l reacopere aproape imediat. Era într-adevăr greu de suportat. Un bărbat înalt. În locul capului – nimic. o gaură larg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asă zăceau hainele: un costum gri închis, foarte sobru, pantofi negri, lenjeria de corp, totul întărit de sânge. Mai erau şi câteva obiecte, scoase din buzunarele costumului: un creion, un stilou, un portofel, o trusă de chei, un pachet de ţigări, câteva monede, un ceas şi o scrisoare veche. Nimic nu prezenta interes, concluzionase Ellery după ce le examinase pe toate. Singurele indicaţii ce puteau prezenta o foarte mică importanţă din punctul de vedere al anchetei erau iniţialele A. V. de pe câteva obiecte şi scrisoarea, de la un librar din Pittsburg, care îi fusese adresată lui Andrew Van, E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pleton se întoarse şi îl prezentă pe Ellery Queen unui bătrân înalt care tocmai intrase şi care se uita la tânăr cu un aer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Queen. procurorul Cr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salută şi se întoarse în sala de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îşi făcea apariţia şi judecătorul Stapleton şi cerea să se facă linişte. După inevitabilele preliminarii, Stapleton chemă primul martor, Michel Or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un fermier bătrân, adus de spate, ars de soare şi bătut de vânt, se apropie şi se aşeză, cuprins de o stare de nervozitate, pe scaunul indicat de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5"/>
      <w:r>
        <w:rPr>
          <w:rFonts w:cs="Bookman Old Style;Times New Roman" w:ascii="Bookman Old Style;Times New Roman" w:hAnsi="Bookman Old Style;Times New Roman"/>
          <w:sz w:val="24"/>
        </w:rPr>
        <w:t>— Domnule Orkins, spuneţi-ne în ce împrejurări aţi descoperit cadavrul victimei.</w:t>
      </w:r>
      <w:bookmarkEnd w:id="2"/>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 Era vinerea trecută, mă duceam la Arroyo cu maşina mea Ford, când l-am zărit pe Old Pete pe drum; l-am luat în maşină. Ajunşi la cotitură, am văzut cadavrul agăţat de stâlp. cu mâinile şi picioarele bătute în cuie. Am. am plecat imediat de-acolo cu toată viteza, îndreptându-ne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asistenţă râse scurt şi judecătorul ceru să fie linişte, după c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tins d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judecător. Nici măcar nu ne-am dat jos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Or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scoase un suspin adânc de uşurare şi se întoarse la locul lui, ştergându-şi fruntea cu o batistă mare de culoare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Old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agitaţie; din fundul sălii se ridică o figură bizară, cea a unui bătrânel sfrijit, drept ca lumânărica, cu o barbă căruntă şi sprâncene zbârlite. Îmbrăcat aidoma unui arlechin, cu nişte bulendre vechi, peticite peste tot şi foarte murdare, Olt Pete merse ezitând până la scaunul rezervat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îl privi pieziş; îţi crea impresia că nu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itale! Peter.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Pete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ume. Eu sunt Old Pete. De altfel sunt mort. De douăzeci de ani sun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tăcere plină de oroare, iar Stapleton privi în jurul său cu un aer stupefiat. Deodată, un bărbat mic de statură, cu un aer vioi, aşezat lângă estrada judecătorului, se ridică în picioare şi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explic eu, domnule judecător. Old Pete e puţin cam nebun. Eu numai aşa îl ştiu de când s-a stabilit la noi în ţinut. Cabana lui de vânător e puţin mai sus de Arroyo, pe c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 mulţumesc, domnule Ho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din Arroyo se aşeză din nou pe scaun, în timp ce din rândurile asistenţei se făcu auzit un murmur de aprobare. Old Pete rânji şi îl salută pe Hollis cu un gest al mâinii. Judecătorul îşi continuă întrebările, la care martorul dădu răspunsuri vagi, suficiente totuşi pentru a confirma relatarea lui Michel Or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Hollis primarul şi sergentul Luden depuseră mărturie precum că fuseseră sculaţi din pat de Orkins şi Old Pete şi duşi la locul dramei. După aceea luaseră cu ei cadavrul, oprindu-se în drum la casa lui Van, unde remarcaseră semnul făcut cu sâng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a fost chemat să depună mărturie un german gras şi surâ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ther Bemheim, dumneata ai un magazin de produse alimentare la Arro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i pe Andrew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unul dintre clienţii mei, un client bun, care plătea totdeauna foarte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i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el însuşi să-şi cumpere al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Dar de cele mai multe ori venea Kling, servitorul lui. Domnul Van venea personal să achite notele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spui despre el că era ciudat,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nu. Poate puţin original. De exemplu, îmi comanda mereu icr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r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Era singurul client care îmi comanda aşa ceva. Le aduceam special pentru el. Totdeauna de cea mai bun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mheim, domnule Hollis şi dumneata, sergente Luden, vă rog să mă urmaţi în încăperea vecină pentru identificarea oficială a cada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părăsi estrada, urmat de cei trei cetăţeni. Toată lumea începu să vorbească în acelaşi timp. La întoarcere, faţa cumsecadelui băcan din rozalie devenise aproape verde, iar ochii lui reflectau oroarea celor 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Queen suspină. Un profesor de ţară care comanda icre negre! Oare sergentul Luden să fie un tip mai subtil decât părea? Să fi cunoscut Van un trecut mai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Crumit se apropie de estradă. Din sală se auzi un murmur de nerăbdare; toţi simţeau că până acum nu fusese decât o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curor, zise Stapleton, ne puteţi comunica informaţii despre viaţa dusă de Andrew Van înainte şi după venirea lui la Arro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rog să ne comunicaţi tot ce aţ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îşi sprijini mâna de spătarul scaunului destinat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Van şi-a făcut pentru prima dată apariţia la Arroyo ca urmare a unui anunţ dat în ziare pentru ocuparea unui post de profesor. Referinţele lui erau excelente şi municipalitatea l-a angajat. A venit împreună cu Kling, servitorul lui şi a închiriat casa în care a locuit până la moarte. Purtarea lui a fost exemplară şi nu i se puteau aduce decât cuvinte d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mit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fusese profesor la un colegiu din Pittsburg înainte de a veni la Arro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urmă. Naturalizat american de treisprezece ani, Van era armean, născut în 1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an, îşi zise Ellery Queen. Nu departe de Galileea. Prin minte îi treceau tot felul de gânduri ciudate, pe care le alungă, de altfel, cât se poate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ling, domnule proc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copil găsit, crescut de orfelinatul Sf. Vincenţiu din Pittsburg. Ajuns bărbat în toată firea, orfelinatul îl folosea ca om la toate. Andrew Van, când şi-a dat demisia de la colegiul din Pittsburg şi a acceptat postul de la Arroyo, a fost la orfelinat pentru a-şi lua de acolo un servitor. Alegerea s-a oprit asupra lui Kling şi acesta l-a urmat pe Van la Arroyo, unde a rămas până la moarte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se întrebă ce motiv îl putuse determina pe Van să părăsească un oraş mare cum era Pittsburgul pentru o astfel de văgăună. Un trecut nelegiuit, dorinţa de a se ascunde? Când vrei să te ascunzi iţi alegi un oraş mare, nu un cătun! Nu, cauzele erau probabil mai profunde, mai obs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ra acest Kling? Întrebă Stapl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orfelinat îl descriu ca pe un om simplu. Cu totul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scuză brusc faţă de procuror şi îl chemă din nou pe băcanul din Arro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Kling, domnule Bem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ţ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ra un individ liniştit, cumsecade. Destul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omnule Bemheim, că acest Kling era cunoscut în tot Arroyo pentru forţa lui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 da, făcu Bemheim. Acest Kling era foarte puternic! Era în stare să ridice un butoiaş cu zahăr! Dar n-ar fi omorât nici măcar o muscă, domnule judecător, îmi aduc aminte c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 zise Stapleton. Domnule Hollis, vreţi să veniţ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e apropie. Ellery îşi zise că avea un aer dez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şedintele consiliului municipal, domnul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juriului tot ce ştiţi despre Andrew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totdeauna satisfacţie deplină. Un om care studia mult, ieşind foarte rar din casă în afara orelor de şcoală. Unii îl considerau distant, dar eu nu împărtăşesc această părere. Era puţin sociabil, asta e tot. Şi, deşi era de origine străină, vorbea, englezeşte ca mine şi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a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dar natural că nu pot afirma cu toată siguranţa. Era un tip ciudat, continuă primarul cu un aer gânditor. O dată sau de două ori, zicând că vreau să mă duc la Pittsburg, Van mi-a cerut să-i cumpăr nişte cărţi, nişte cărţulii curioase. Filosofie, istorie, astr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oarte interesant, domnule Hollis. Apropo, sunteţi bancherul din Arro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roşi şi-şi îndreptă privirea spre picioarele lui scurte. Ellery înţelese după expresia lui Hollis că era atotputernic la Arroyo sau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Van avea un cont la banc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şi primea în mod regulat salariul în bani lichizi şi păstra toţi banii asupra lui. Ce vreţi, fiecare cum crede de cuviinţă! Ştiu asta chiar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se ştia la Arro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le-am spus câtorva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ui i se mulţumi şi locul său fu luat de sergentul Lu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rcetat casa lui Andrew Van, sergente, în dimineaţa zilei de vineri, 25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 diferite” în sală. Să fie oare furtul mobilul crimei? Ellery se încruntă. Nu se potrivea în nici un fel. Mai întâi, o crimă cu o aparenţă fanatico-religioasă, apoi un furt de bani. Cele două mobiluri nu se potrive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aduse un obiect pe estradă, o cutie veche din metal cu mânerul răsucit; micul lacăt atârna deschis. Judecătorul luă cutia, o deschise şi o răsturnă, arătând că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e, recunoşti această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caseta lui Andrew Van şi am găsit-o la el acas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o dădu spre cercetare juriului. Apoi îl chemă pe administratorul poştei din Arro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Van primea mult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vreo scrisoare sau vreun pachet în ultima săptămână dinaint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a deseori scrisori la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el puţin trei luni de când nu i-am mai văzul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veni rândul doctorului Strang, medic legist, care sosi târându-şi picioarele de parcă n-ar fi fost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trang, îl întrebă magistratul, când aţi examinat prima oară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ouă ore de la descoper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preciza juriului ora aproximativă a de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 om trebuie să fi murit de şase sau opt ore faţă de momentul când a fost găsit cruc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r situa crima pe la miezul nopţii, în ajunul Crăc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ă ne faceţi alte precizări în legătură cu starea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răspunse cu un aer os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nu prezenta nici un fel de urme în afară de perforaţiile făcute de cuie şi rana deschisă 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ridică pe jumătat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concluzia pe care o trageţi din acest fapt, doctore Str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robabil, defunctul a fost împuşcat în cap sau că a fost lovit foarte puternic, pentru că nu mai prezintă alte urme de violenţă p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dădu din cap aprobativ. Medic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omul era deja mort când i s-a tăiat gâtul cu un instrument foarte ascuţit, dacă e să ne luăm după aspectul r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ridică un obiect ce se găsea pe biroul său, un topor şi se adresă doctorului St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an ar fi putut fi decapitat cu aceast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7"/>
      <w:r>
        <w:rPr>
          <w:rFonts w:cs="Bookman Old Style;Times New Roman" w:ascii="Bookman Old Style;Times New Roman" w:hAnsi="Bookman Old Style;Times New Roman"/>
          <w:sz w:val="24"/>
        </w:rPr>
        <w:t>— Da.</w:t>
      </w:r>
      <w:bookmarkEnd w:id="3"/>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8"/>
      <w:r>
        <w:rPr>
          <w:rFonts w:cs="Bookman Old Style;Times New Roman" w:ascii="Bookman Old Style;Times New Roman" w:hAnsi="Bookman Old Style;Times New Roman"/>
          <w:sz w:val="24"/>
        </w:rPr>
        <w:t>— Acest topor a fost găsit acasă la Van, în odăiţa din spatele bucătăriei unde a fost comis omorul. Daţi-mi voie</w:t>
      </w:r>
      <w:bookmarkEnd w:id="4"/>
      <w:r>
        <w:rPr>
          <w:rFonts w:cs="Bookman Old Style;Times New Roman" w:ascii="Bookman Old Style;Times New Roman" w:hAnsi="Bookman Old Style;Times New Roman"/>
          <w:sz w:val="24"/>
        </w:rPr>
        <w:t xml:space="preserve"> să vă atrag atenţia, domnilor, că pe coadă nu s-au găsit amprente digitale, fapt ce indică premeditarea criminalului. Aş adăuga că în privinţa proprietarului acestui topor nu există nici un dubiu, el este chiar Van; Kling se folosea de topor ca să taie lemne. Vă mulţumesc, doctore Strang. Colonele Pickett, vreţi să vă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eful poliţiei statului. Judecătorul îl rugă să comunice juriului ceea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tuturor cercetărilor efectuate sub conducerea mea, bubui glasul colonelului, nu am reuşit să găsim capul victimei. Şi nici să dăm de urma lui Kling. Am trimis semnalmentele acestui om în statele învecinate. Andrew Van a fost văzut pentru ultima dată în după-amiaza zilei de joi, 24 decembrie, la doamna Traub, la Arroyo; se dusese în vizită la această doamnă să-i aducă la cunoştinţă că silinţa la şcoală a fiului ei, William, lăsa foarte mult de dorit. După plecarea lui, nimeni nu l-a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care l-a văzut în acea după-amiază, cam pe la orele patru şi zece, a fost Timothy Traynor, un fermier care locuieşte între Pughtown şi Arroyo. Kling a cumpărat de la el un sac de cartofi, cu care a pleca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artofii acasă la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cul era intact. Traynor l-a iden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şi altceva să ne aduceţi la cunoştinţă,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ickett privi în jurul lui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aşternu o tăcere apăsătoare. Ellery zâmbi cu un aer plictisit: era momentul dezvăluirilor. Colonelul şopti două cuvinte la urechea judecătorului şi-i făcu semn să înainteze unuia dintre oamenii lui care se găsea în fundul sălii. Soldatul se apropie, ţinând de braţ un individ ciudat: un bătrânel cu părul lung şi brunet, cu barba încâlcită. Doi ochi strălucitori de fanatic şi o piele bronzată; drept haine nu avea decât nişte pantaloni trei sferturi kaki, scorţoşi din cauza jegului şi un pulover brun. În picioare avea nişte sandale de o formă bizară. În mână ţinea un fel de baghetă din lemn, care se termina cu forma grosolană a unui şarpe, probabil opera unui artist n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produse agitaţie şi lumea izbucni în râs. Judecătorul le ceru furios să fac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oldatului şi bătrânului cu bagheta venea un tânăr alb la faţă, îmbrăcat cu o salopetă pătată de ulei. Era cu siguranţă cunoscut de concetăţenii săi, căci mai multe persoane i-au făcut semne de încurajare. Cei trei se aşezară în faţa judecătorului. Bătrânelul cu bagheta dădea semne vădite de mar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pard Cr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alid se ridică cu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oprietarul garajului de pe Main Street din Wei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da. Doar mă cunoaşteţi, domnule Stap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 la întrebarea mea, făcu judecătorul cu un aer sever. Explicaţi juriului ce s-a petrecut pe la orele unsprezece, în seara din ajunul Crăc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chisesem garajul în ajunul Crăciunului. Locuiesc în spatele lui, într-o căsuţă. În noaptea aceea, la orele unsprezece, cum stăteam eu aşa şi vorbeam cu nevastă-mea, aud un zgomot care mi s-a părut că venea dinspre garaj; am dat fuga în întunericul de-afară şi am găsit într-adevăr un individ care bătea cu putere în poartă. Când m-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mnule Croker. Cum er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rta nişte haine închise. E tot ce am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prea bine, căci omul era înfofolit din cauza frigului, sau poate că nu voia să fie recunoscut. Mi s-a părut că e complet ras, foarte brunet, cu aspectul unui străin, deşi vorbea foarte bine ameri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i-a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vreo treizeci de ani, poate ceva mai mult.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hirieze o maşină care să-l ducă la Arro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ra atât de mare încât Ellery auzea respiraţia</w:t>
      </w:r>
      <w:bookmarkStart w:id="5" w:name="bookmark9"/>
      <w:r>
        <w:rPr>
          <w:rFonts w:cs="Bookman Old Style;Times New Roman" w:ascii="Bookman Old Style;Times New Roman" w:hAnsi="Bookman Old Style;Times New Roman"/>
          <w:sz w:val="24"/>
        </w:rPr>
        <w:t xml:space="preserve"> vecinilor săi.</w:t>
      </w:r>
      <w:bookmarkEnd w:id="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ontinuă Croker cu mai multă siguranţă, că această perspectivă nu mi-a surâs deloc. La orele unsprezece, în ajunul Crăciunului. să-ţi laşi nevasta singură. Dar bărbatul a scos din portofel şi mi-a oferit zece dolari. Ce vreţi, domnule judecător, sunt sărac şi suma era mare. Am acceptat. Îmi anunţ nevasta, scot maşina şi plecăm. Pe drum îl întreb dacă are o destinaţie precisă la Arroyo; îmi răspunde întrebându-mă dacă drumul spre Arroyo nu se întretaie cu cel de la Pughtown la New Cumberland. Îi răspund că da. Atunci el îmi zice: „Acolo mă vei duce”. L-am dus, l-am lăsat acolo, după care mi-am luat banii şi m-am întors acasă cât am putu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ut vedea ce a făcut când v-aţi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tors o dată capul înapoi şi l-am văzut dispărând după cotitură, spre Arroyo. Am remarcat că şchiopăta uşor,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ârâit răguşit ieşi din gâtul fenomenului bărbos aşezat lângă soldat; ochii i se mişcară cu repeziciune în orbite, de la dreapta la stânga, de parcă ar fi căutat o posibilitat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icior, domnule Cr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cu picio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mai văzut de atunci pe om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ker păru încântat că pute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dumitale acum, zise judecătorul Stapleton adresându-se lui Barbă-B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l împinse pe bătrân să se ridice în picioare, apoi acesta înaintă, cu ochii plini de spaimă, până la scaunul mar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itale? Întrebă Stap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avu sentimentul ciudat că omul se ruga, adresa o rugă şarpelui ce decora bagheta pe care o ţinea cu braţul întins, ceea ce stârni ilaritate în sală. Numai că judecătorul îi puse repede capăt. Bătrânul îşi trase înapoi umerii slabi, îl privi ţintă pe Stapleton şi strigă cât îl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arakht, zeul soarelui amiezii. Ra-Harakht, şoimul! Urmă o tăcere plină de stupefacţie. Judecătorul fu gata să se tragă înapoi. După un moment, din rândurile asistenţei sr auziră câteva râsete isterice, dar de data aceasta nu în bătaie de joc, ci de frică. Ceva ciudat şi înspăimântător emana din omul acela evident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judecătorul cu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încrucişă braţele, dar nu catadicsi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Ce profesiune aveţi, domnule. Harak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venea penibilă. Lui Ellery îi fu jenă pentru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ndecătorul celor slabi, zise în sfârşit Harakht. Le redau bolnavilor sănătatea. Sunt cel care pluteşte pe Manset, barca zorilor. Sunt cel care pluteşte pe Mesenktet, barca nopţii. Alţii mă numesc Horus, regele orizontului. Sunt fiul lui Nut, zeiţa Cerului şi al lui Qeb, mama lui Isis şi a lui Osiris. Sunt zeul suprem din Memphis.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Izbucni judecătorul. Ce înseamnă asta, colonele Pickett! Înţelesesem că acest om are să ne comunice lucru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statului se ridică vioi. Cel care îşi zicea Harakht aştepta liniştit, groaza de la început îi dispărus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judecător, zise Pickett. Ar fi trebuit să vă previn că acest om nu e în toate minţile. E un soi de ţigan nomad care merge din oraş în oraş într-o căruţă trasă de un cal, vânzând nişte produse aşa-zis miraculoase. Căruţa lui e plină de sori şi de simboluri egiptene. Face o reclamă sforăitoare medicamentului pe care îl vinde, medicament care, după spusele lui, vinde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lixirul tinereţii, zise Harakht cu o mare gravitate. Lumina soarelui pusă în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untură de peşte, îl întrerupse Pickett zâmbind. Nimeni nu-i cunoaşte adevăratul nume şi cred că el însuşi l-a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lonele, făcu Stapleton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tresări, căci recunoscuse brusc emblema sculptată grosolan pe care o ţinea nebunul în mână. Era un uraeus, sceptrul şarpe, simbolul divinităţii şi al regalităţii la vechii egipteni. Ellery îşi îndreptă spatele, devenind ma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Harakht, de vreme ce trebuie să-ţi spun astfel, ai auzit depoziţia lui Croker cu privire la omul bronzat, ras şi care şchiop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lipire de raţiune trecu prin ochii vindecătorului bărbos. Răspunse din nou cu aerul înspăimântat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şchiopăt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escriere îţi aminteşte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zitar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eo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 diverse” în rândurile as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scipolul meu, preotul meu. Marele preot al lui Ho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ăcu Stapleton.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lja Kr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m? Zise judecătorul. Un mare străin, nu-i aşa? Arm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iptul, este unica naţiune, răspunse Harak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cest Vel. Velja Kr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kht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lery zări o lucire de spaimă în ochii lui mici şi care clipea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ickett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rezum, domnule judecător. Am remarcat acest nume de Krosac pe anumite hârtii din căruţa, acestui nebun. Este un personaj destul de misterios, pe care Harakht l-a cules Dumnezeu ştie de pe unde în cursul călătoriilor lui şi care îi servea într-un fel drept impresar. În ajunul Crăciunului, aflându-se în tovărăşia lui Harakht, Krosac a dispărut din Holliday's Cove, la o depărtare de câteva mile de aici. Bătrânul pretinde că de atunci nu l-a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dat de urma acestui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mormăi colonelul cu un aer iritat. Dar îl vo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kht, întrebă judecătorul, nu ai fost niciodată la Arro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royo? Nu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 Kr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edincios adevărat, afirmă Harakht. Venerează sfintele a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judecătorul sătul. Luaţi-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zâmbi, îl apuca de braţ pe Barbă-Brună şi dispăru cu el în mulţime. Ellery suspină. Toate astea nu erau deloc încurajatoare, cazul se complica, frizând nebunia, farsa. Şi totuşi, acel corp mutilat cu sălbăticie, cruc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ficat! Tresări. Răstignire. vechiul Egip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continuă. Restul martorilor nu dezvăluiră nimic interesant. Ellery ieşi din visare tocmai în clipa în care judecătorul Stapleton se ridică să-şi expună concluziile ju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juraţi, zicea el,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se ridică brusc. Stapleton se întrerupse şi îl priv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mnule Stapleton. Am de comunicat ceva care interesează ancheta. Un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procurorul Crumit. Un fap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ocuror, răspunse Ellery zâmbind. Un fapt foarte vechi, mai vechi decât religia creştină. Dacă îmi permiteţi să vă atrag atenţia asupra faptului că, în cursul acestei anchete, nu s-a vorbit de caracteristica cea mai ciudată a cazului şi anume că ucigaşul şi-a dat osteneala să răspândească litera sau simbolul T de jur împrejurul locului crimei. Intersecţia drumurilor în formă de T. Stâlp indicator în formă de T. Cadavrul decapitat şi crucificat astfel încât să reprezinte un T. Şi încă un T scris cu sânge pe uşa victimei. Presa a subliniat această obses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10"/>
      <w:r>
        <w:rPr>
          <w:rFonts w:cs="Bookman Old Style;Times New Roman" w:ascii="Bookman Old Style;Times New Roman" w:hAnsi="Bookman Old Style;Times New Roman"/>
          <w:sz w:val="24"/>
        </w:rPr>
        <w:t>— Da, da, îl întrerupse procurorul Crumit. Ştim toate astea. Şi?</w:t>
      </w:r>
      <w:bookmarkEnd w:id="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11"/>
      <w:r>
        <w:rPr>
          <w:rFonts w:cs="Bookman Old Style;Times New Roman" w:ascii="Bookman Old Style;Times New Roman" w:hAnsi="Bookman Old Style;Times New Roman"/>
          <w:sz w:val="24"/>
        </w:rPr>
        <w:t>— Iată, zise Ellery. Litera-simbol T poate să nu aibă nici o legătură cu alfabetul.</w:t>
      </w:r>
      <w:bookmarkEnd w:id="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12"/>
      <w:r>
        <w:rPr>
          <w:rFonts w:cs="Bookman Old Style;Times New Roman" w:ascii="Bookman Old Style;Times New Roman" w:hAnsi="Bookman Old Style;Times New Roman"/>
          <w:sz w:val="24"/>
        </w:rPr>
        <w:t>— Ce vreţi să spuneţi, domnule Queen? Întrebă judecătorul Stapleton.</w:t>
      </w:r>
      <w:bookmarkEnd w:id="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imbolul T are o semnificaţie religioasă. Există o cruce, printre numeroasele simboluri religioase de această formă, care are aparenta unui T. Se numeşte crucea Tau sau crux commissa. Cruce de origine păgână, cu mult anterioară crucilor greceşti, care ele însele au precedat crucea creştină cu mai multe secole. Dar iată unde voiam să ajung. Tau sau crucea în formă de T se mai numeşte şi crucea egip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FICAREA UNUI 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13"/>
      <w:r>
        <w:rPr>
          <w:rFonts w:cs="Bookman Old Style;Times New Roman" w:ascii="Bookman Old Style;Times New Roman" w:hAnsi="Bookman Old Style;Times New Roman"/>
          <w:sz w:val="24"/>
        </w:rPr>
        <w:t>PROFESORUL YARDLEY</w:t>
      </w:r>
      <w:bookmarkEnd w:id="9"/>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rea lui Ellery nu făcuse decât să crească misterul şi în cele din urmă juriul dăduse verdictul de „omor comis de unul sau mai mulţi necunoscuţi”. De altfel, Ellery nu întrezărea nici cea mai mică soluţie posibilă şi se întoarse la New York foarte nedumerit. Sfârşi chiar prin a-şi reproşa că se dusese prea departe cu gândul. Probabil că Krosac, un străin naturalizat american îl asasinase pe profesor şi acesta tot de origine străină. Împins de motive obscure care s-ar fi putut foarte bine să nu fie cunoscute niciodată pentru că dispăruse. De ce să nu se accepte această explicaţie? Dar Kling? O legătură cu trecutul pe care ucigaşul probabil că o distrusese, pentru că servitorul ştia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şase luni. Ellery, întors la New York, uitase complet de crima din Arroyo, când, într-o dimineaţă de iunie, primi o telegramă pe când îşi lua micul dejun împreună cu tatăl său, insp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venea din partea profesorului de istorie veche de la universitatea unde Ellery îşi făcuse studiile, profesorul Yardley, la care tatăl şi fiul ţineau foarte mult, dar pe care nu-l mai văzuseră de multă vreme. După ce o citi, Ellery întinse telegrama tatălui său şi se repezi în dormitor. Iată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ă petreci aici câteva zile Stop Asta îţi va permite să îmbini utilul cu plăcutul Stop Vecin găsit în această dimineaţă decapitat şi crucificat pe stâlp-totem Stop Te aştept YAR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bookmarkStart w:id="10" w:name="bookmark1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WOOD</w:t>
      </w:r>
      <w:bookmarkEnd w:id="10"/>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urcă în fidelul lui automobil Duesenberg şi plecă cu toată viteza spre Long Island, unde se afla proprietatea profesorului Yardley, aproape de mare, la câteva mile depărtare de New York. Tatăl lui avusese precauţia să anunţe telefonic vizita „celebrului său fiu” inspectorului Vaughn de la poliţia din Nassau, rugându-l să-l primească bine, cu atât mai mult cu cât Ellery avea să-i furnizeze şi unele informaţii. Aceeaşi recomandare fusese făcută, tot telefonic şi procurorului Isham din acelaşi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opri pe la prânz pe drumul ce separa cele două proprietăţi: una, dacă te luai după numărul poliţiştilor şi al automobilelor oficiale masate în faţa porţii de la intrare, trebuia să fie cu siguranţă casa în care se produsese crima; cealaltă trebuia să fie, deci, a profesorului Yardley. Desprinzându-se din grupul de poliţişti, profesorul, un om cu barbă, înalt şi urât, veni în întâmpinarea lui Ellery şi îşi manifestă plăcerea pe care o avea revăzându-şi fostul elev. Apoi îi explică în puţine cuvinte că totdeauna urmărise cu un viu interes isprăvile lui de poliţist amator; citise o relatare a acelei crime bizare, petrecută în urmă cu şase luni în Statul Virginia şi remarcase intervenţia lui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ai vorbi despre această cruce egipteană. Până atunci hai să mergem la Isham. A fost destul de drăguţ să mă lase să circul liber pe proprietatea Brad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pe aleea care ducea spre o casă mare, în stil colonial, Bradwood, unde ordinea şi grădinile bine întreţinute erau dovezi ale bogăţiei proprietarului. În uşa mare de la intrare, Isham, procurorul districtului, purta o conversaţie foarte însufleţită cu o persoană solidă, îmbrăcată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sham, zise profesorul Yardley, daţi-mi voie să vi-l prezint pe protejatul meu, Ellery 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rfect, zise Isham, am primit un telefon de la tatăl dumitale. Îmi pare bine că te văd, domnule Queen. Nu prea ştiu ce-ai putea fac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dădu cu indiferen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ezint pe inspectorul Vaughn, continu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dădu mina cu amândoi. Procurorul îi propuse foarte amabil să-l ducă să vadă totemul tragic. Coborâră toţi patru treptele peronului şi înaintară pe o alee care dădea ocol casei. Ellery îşi putu da seama de marea întindere a proprietăţii. Casa era situată la jumătatea distanţei dintre drumul unde îşi lăsase maşina şi un mic golf căruia i se zăreau reflexele apei în bătaia soarelui. Procurorul îi spuse că se numea Golful Ketcham. Iar în depărtare era o insulă mică, Insula Stri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îi duse departe de casă, până într-un luminiş, în centrul căruia se înălţa un obiect grotesc, înconjurat de poliţişti şi de dete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ile se întrerupseră şi Ellery putu să vadă un stâlp gros din lemn, altădată împestriţat cu culori stridente, din care nu mai rămăseseră astăzi decât urme vagi. Sculpturile care îl împodobeau reprezentau simboluri de animale, iar sus de tot, încoronare a fetişului, un vultur cu ciocul în jos şi cu aripile mari desfăcute. Aripile erau plate şi Ellery remarcă imediat că ansamblul avea forma unu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âlp se găsea corpul unui om decapitat, cu braţele legate de aripi cu sfoară, picioarele fiind fixate prin acelaşi procedeu. Ciocul ascuţit al vulturului atingea uşor orificiul plin de sânge al gâtului fără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oare! Exclamă El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procurorul înfi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Ellery remarcă o cabană rustică situată foarte aproape în luminiş şi a cărei intrare era păzită de un poliţist. Apoi cercetă cu privirea cadavrul: un om între două vârste, dacă luai în considerare burta mare şi mâinile cu venele umflate. Era îmbrăcat cu nişte pantaloni de flanelă gri, o cămaşă de mătase descheiată la gât şi cu o haină de interior din catifea neagră. În picioare avea şosete şi pantofi albi. Totul scălda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otem? Întrebă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Yardley. Este o replică nord-americană autentică, sau o imitaţie admirabilă. Vulturul ar însemna „Clanul Vul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a fost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zise inspectorul Vaughn. Contemplaţi ce a mai rămas din Thomas Brad, proprietarul Bradwood-ului, importator de covoare şi multi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a fost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ul din servitorii lui, un anume Fox, care era atât şoferul cât şi grădinarul proprietarului. Fox trăieşte într-o cabană situată de cealaltă parte a casei, în pădure; în această dimineaţă, pe la şapte, a venit ca de obicei să scoată maşina din garajul ce se găseşte în spatele casei; Jonah Lincoln se foloseşte de ea ca să meargă la biroul de la New York. Pentru că Lincoln nu era încă gata, Fox a venit în această zonă să arunce o privire florilor. Inutil să-ţi mai vorbesc de fiorul de oroare pe care l-a avut în faţa unui asemenea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remarcă profesorul Yardley, care examina stâlpul-totem şi sinistra lui povară, cu o lipsă totală de emoţie, de parcă ar fi fost vorba de un obiect interesant din punct de vedere istoric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Vaughn, Fox s-a dezmeticit şi a alertat toată casa. Lincoln s-a ocupat apoi de toate, având grijă ca nimeni să nu se atingă d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st Lincoln? Întrebă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general al afacerilor Brad, Brad şi Megara, îi cunoaşteţi, marii importatori de covoare. Lincoln locuieşte aici. Brad îl apreci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gara? Locuieşte şi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e plecat în călătorie. În momentul de faţă Megara este plecat într-o croazieră de mai multe luni. Dintre cei doi asociaţi, Brad reprezenta elementul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concluzia că totemul îşi datorează probabil prezenţa în această grădină uneia din călătoriile domnului Megara, zise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estul de scurt şi durduliu se apropie de ei; în mână avea o geant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doctorul Rumsen, medicul nostru legist, zise Isham scoţând un suspin de uşurare. Uitaţi-vă,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şi exprimă prin tăcere oroarea pe care i-o inspira acel spectacol îngrozitor. Inspectorul Vaughn făcu semn la doi detectivi, care se apropiară cu cuţitul în mână; unul dintre ei dispăru în cabana rustică şi aduse de acolo un scaun de grădină pe care îl aşeză în faţa totemului. Apoi, înainte de a se urca pe el, detectiv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em sfoara, şefule, sau desfacem nodul? Cred că aş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ţi, zise imediat inspectorul. Vreau să văd cum arată nodul, s-ar putea să ne ofere vre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şi alţi detectivi şi cadavrul lui Brad a fost dezlegat de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zise Ellery, observând sinistra coborâre de pe cruce, cum a făcut ucigaşul să ţină corpul pe totem în timp ce îi leg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procedează acum detectivul, răspunse procurorul. Am găsit în cabana rustică un scaun pătat de sânge. Poate că au fost doi. Probabil că a pus scaunul la locul său după ce s-a folosit de el. În această cabană mai sunt şi alte lucruri care ar putea să fie interesante, domnule 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fusese dat jos şi întins p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priviţi asta, zise inspectorul Vaug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mic disc roşu şi i-l întinse lui Ellery. Era o piesă de la un joc de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m, făcu Ellery. Foarte prozaic. Unde l-aţi găsit, insp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ietriş, la câţiva paşi de stâlpul-to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ordaţi importanţă acestei mici descoperiri? Mai întrebă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gh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am găsit-o. Mai întâi veţi constata după starea acestei piese că nu a stat multă vreme pe sol. Or, un obiect roşu ar fi foarte vizibil pe acest pietriş pe care Fox îl greblează cu grijă în fiecare zi; Fox afirmă că ieri nu se afla aici şi îl cred. După părerea mea, această piesă are o legătură cu evenimentele din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onamentul mi se pare foarte just, inspectore, zise Ellery înapoindu-i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doctorul Rumsen trase o înjurătură foarte puţin acade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Isham apropiind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lui Thomas Brad, ţeapăn ca o statuie de marmură, era întins pe pământ. Ellery înţelese că era vorba de rigiditatea cadaverică. Se gândi cu indignare că era vorba de un corp omenesc ciopârţit încât să semene cu un T. ca şi Andrew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are ridicase mâna dreaptă a mortului, arăta spre palma vineţie. În centru, clar imprimată, se putea vedea o pată roşie circulară, cu conturul aproape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la asta, mormăi doctorul Rumsen. Nu e sânge. S-ar zice că e vo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făcu Ellery, mi se pare că previziunea se realizează, inspectore. Piesa. în partea dreaptă a stâlpului-totem. mâna dreaptă a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a! Exclamă Vaug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piesa pe urma din palmă şi constată că se încadra exact în co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Isham clătin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uşurel, Vaughn, încă n-ai văzut biblioteca. Acolo se află un joc de dame cu o partidă întreruptă. Brad avea o piesă în mână când a fost ucis şi ucigaşul n-a ştiut. Piesa nu a căzut jos decât în momentul când l-a legat pe cruce,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rima a fost comisă în casă? Întrebă El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În cabana rustică de alături; dovezi sunt din belşug. Prezenţa piesei se explică cu uşurinţă. Probabil căldura sau transpiraţia mâinii lui Brad a făcut să se ia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cabana ru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lumină electrică, zise El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ucigaşul a folosit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a, cu o formă circulară şi un acoperiş ascuţit, nu avea ca mobilier decât o masă simplă şi două scaune, dintre care unul pătat de sânge. Pe podea, în centru, se întindea o pată mare de culoare b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omenesc, murmură profesorul Yard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Vaughn. E mult sânge, pentru că fără îndoială aici a fost Brad deca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care privea podeaua, tresări. Se vedea clar un T mare făcut cu sânge. Privirea i se întâlni cu cea a procur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omnule Queen? Eu cred că îmi cunosc bine meseria, iar dumneavoastră sunteţi la fel un om cu experienţă, după câte am auzit. Nu este vorba de un ma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pare, domnule Isham. Un totem! Tot fetişism, profeso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rdley săltă din umeri cam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acul vostru mi se pare că are o imaginaţie cam complicată. Simboluri religioase nord-americane, simboluri egiptene, ce ameste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ghn şi Isham se uitară la el fără să înţeleagă, dar nici Yardley şi nici Ellery nu considerară de cuviinţă să-i lămurească. Ellery se aplecă şi examină o pipă de lemn care zăcea pe jos, lângă pata de sânge coa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ipa lui Brad, explică inspectorul. Amprentele de pe ea sunt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l unde se punea tutunul, sculptat să semene cu capul lui Neptun, era pe jumătate plin cu scrum rece şi alt scrum identic, aflat jos foarte aproape, dovedea, după cum atrăsese atenţia Vaughn, că pipa căzus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 că această pipă aparţinea victimei? Întrebă Ellery. I-aţi întrebat şi pe ceilalţi care locuiesc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Vaughn destul de tăios. Dar ampr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Brad purta un halat de casă de fumător, adăugă Isham şi în buzunare nu avea nici trabucuri, nici ţigarete. Nu înţeleg, domnule Queen, ce vă face s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Yardley îşi reţin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d nimic, domnule Isham. Chestie de obişnuinţă,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luă pipa şi îi vărsă conţinutul pe masă; observând că pe fund era lipit un strat de tutun nears, îl scoase şi pe acesta, dar de data aceasta îl lăsă să cadă într-un pliculeţ pe care îl scoas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nu pretind deloc că această pipă n-ar fi aparţinut lui Brad, dar cred că putem obţine un indiciu după calitatea tutunului. Să presupunem că această pipă era a lui, dar că a împrumutat tutun de la asasin. Au mai fost cazuri. Remarcaţi felul special, cubic, în care a fost tăiată această mixtură. Vom examina tutunul pe care îl are în casă Brad. Dacă este tăiat la fel, putem considera acest punct lămurit: Brad fuma propriul său tutun. Dar în caz con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făcu Isham cu destulă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umsen tocmai intrase în cabana ru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dumitale, doctore? Întrebă Is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nu prezintă nici o urmă de violenţă, răspunse Rumsen. Prin urmare, capul a primit lovitura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tresări. Mai auzise deja un medic, cu câteva luni înainte, exprimându-se în aceiaşi termeni! La Wei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fi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e precizat înainte de autopsie. Starea plămânilor ne va spune dacă 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 mort? Întrebă inspectorul Vaug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patru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rima a fost comisă ieri seară pe la orele zece, pe întuneric deci, zise Is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fârşit, v-aş semnala o pată a pielii deasupra genunchiului drept, conchise doctorul Rum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răseau cabana, inspectorul Isham zi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omnule Queen, tatăl dumneavoastră ne-a telefonat anunţându-ne că ne veţi furniza niş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ără îndoială că aţi remarcat aspectul ciudat pe care îl are stâlpul-totem în formă de T, datorită aripilor deschise ale vulturului, perpendiculare pe stâlpul însuşi. După aceea, cadavrul decapitat, braţele întinse, picioarele apropiate. Apoi litera T trasată cu sânge la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am remarcat, făcu Isham,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uvântul Totem începe cu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tul e o pură coinc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ot aţi mai crede că e vorba de o coincidenţă dacă v-aş spune că o crimă asemănătoare a fost comisă în Virginia de Vest, acum şase luni? Că un om a fost găsit crucificat pe un stâlp indicator în formă de T, la încrucişarea a două drumuri care formau un T? Că era decapitat şi că litera T fusese trasată cu sânge pe uşa locuinţei sale, la o oarecare distanţă de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am şi Vaughn se opriră brusc şi procurorul păl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 domnule 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imiţi, mormăi Yardley. Dar toate ziarele au relatat despre această crimă. Voi, nişte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urmură Isham, când vă aud vorbind despre asta, parcă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urată nebunie, domnule Queen! Exclamă Vaughn. Asta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ăspunse Ellery şi cu toate astea lucrurile s-au petrecut întocmai. Mai era acolo un omuleţ care îşi zicea Ra Harak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ţi vorbesc despre el, îl întrerupse profesorul Yar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kht! Strigă Vaughn. Dar cunosc un nebun cu acest nume care conduce o colonie de nudişti în Insula Stridiilor, de cealaltă parte a golfului!</w:t>
      </w:r>
    </w:p>
    <w:p>
      <w:pPr>
        <w:pStyle w:val="Frspaiere"/>
        <w:rPr>
          <w:rFonts w:ascii="Bookman Old Style;Times New Roman" w:hAnsi="Bookman Old Style;Times New Roman" w:cs="Bookman Old Style;Times New Roman"/>
          <w:sz w:val="24"/>
        </w:rPr>
      </w:pPr>
      <w:bookmarkStart w:id="11" w:name="bookmark1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bookmarkEnd w:id="11"/>
    </w:p>
    <w:p>
      <w:pPr>
        <w:pStyle w:val="Frspaiere"/>
        <w:rPr>
          <w:rFonts w:ascii="Bookman Old Style;Times New Roman" w:hAnsi="Bookman Old Style;Times New Roman" w:cs="Bookman Old Style;Times New Roman"/>
          <w:sz w:val="24"/>
        </w:rPr>
      </w:pPr>
      <w:bookmarkStart w:id="12" w:name="bookmark1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 PRIVATE</w:t>
      </w:r>
      <w:bookmarkEnd w:id="12"/>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lui Ellery să fie surprins. Barbă-Brună, fanaticul, în împrejurimile proprietăţii Bradwood! Asociatul lui Krosac! Însoţit de profesor, tânărul se îndrept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Harakht, zise Yardley, mi se pare că cultivă în mod deosebit crucificările şi liter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itaţi pe Krosac, insinuă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pe nimeni, răspunse Yardley. Un om poate avea un complice, nu-i aşa? Şi cunosc o brută enormă, un tip foarte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Vaughn, care venea în fugă, întrerupse o conversaţie care promitea să fi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ganizat supravegherea insulei, zise el. Ne vom ocupa în mod serios de aceşti oameni de îndată ce vom termi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părea năucit de cursul rapid al evenimentelor. Ascultase cu o atenţie înfrigurată relatarea lui Ellery despre crima din Arro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mpresarul acestui Harakht a fost bănuit de săvârşirea omorului? Cam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decât o descriere superficială. Singurul lucru precis a fost că şchiopăta. Problema nu e simplă, domnule Isham. Vedeţi, omul care îşi spune Harakht este singurul în stare să-l identifice pe misteriosul Krosac. Or, dacă el nu vrea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zise Vaug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casei îi aştepta un grup plin de durere. Trei persoane se ridicară în picioare la sosirea lui Ellery şi a celor care îl însoţeau. Ochii înroşiţi de plâns, feţe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ă. Bună, făcu bărbatul cu o voce aspră, sacadată, v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avea treizeci şi cinci de ani. Era înalt şi vi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ăcu Isham. Doamnă Brad, vi-l prezint pe domnul Queen, venit special de la New York ca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murmură banalele condoleanţe. Margaret Brad, o femeie cu un aspect plăcut, destul de frumoasă chiar, îi mulţumi cu un aer rătăcit, destul de penibil. Ellery îi dădu patru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rad, fiica vitregă a domnului Brad. domnul Queen, continuă procurorul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Brad, o tânără cu ochi frumoşi şi inteligenţi, cu părul roşu, înclină capul şi se apropie de mama ei fără să spun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progrese, zise Isham. Domnul Queen. domnul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Vaughn, în picioare în faţa şemineului, cu mâinile la spate, se uita cu atenţie la Lincoln. Isham se aşeză; iar profesorul se îndreptă spre fereastră. Cele două femei se ţineau foarte bine – nici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omnule Lincoln, începu Isham, aş vrea câteva precizări despre acele bilete de teatru de 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e de teatru.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fixă peretele cu o privire vit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Tom Brad i-a telefonat de la birou doamnei Brad că luase bilete la teatru pentru ea, pentru Helene şi pentru mine. Doamna Brad şi Helene trebuiau să mă întâlnească în oraş, la New York. Iar Brad plănuise să se întoarcă acasă, unde să-şi petreacă seara. Mi-a vorbit despre asta puţin mai târziu şi părea că doreşte foarte mult să le însoţesc pe doamna şi pe domnişoara. Nu aveam cum s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de ce-aţi fi refuzat? Întreb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ment, cererea lui mi s-a părut ciudată, răspunse Lincoln fără să clipească. Aveam multe acte de verificat la birou şi intenţia mea era să rămân acolo până târziu ca să le rezolv împreună cu contabilul nostru. I-am amintit acest lucru lui Tom, dar a părut că nu-i acordă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doamna Brad. De parcă ar fi vrut să se debarasez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casei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 Brad şi Helene s-au întâlnit cu mine la restaurantul Longchamp, unde am luat cina. După aceea le-am dus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atrul Parc. Le-am lăs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Vaughn. Aţi hotărât totuşi să nu renunţaţi la treaba pe care o av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scuzat, promiţându-le că le voi lua la sfârşitul spectacolului şi m-am întors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lucrat împreună cu con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îl privi pe inspector cu un aer rătăcit. Apoi continuă de parcă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totul şi m-am întors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bilul a rămas toată seara cu dumneavoastră? Întrebă insp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ţi să spuneţi? Nu, m-a părăsit pe la orele opt. Am lucrat mai depar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le-aţi luat pe doamne de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ele unsprezece patruzeci şi cinci, zise deodată Helene Brad. Dragul meu inspector, lăsaţi impresia că îl bănuiţi pe Jonah şi că încercaţi să-l prindeţi cu minciun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nu a făcut niciodată rău cuiva, zise Vaughn cu răceală. Continuaţi, domnule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doamna Brad şi cu Helene la ieşire. Ne-am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şina? Întrebă I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renul de Long Island. După ce am coborât din tren a trebuit să luăm un taxi pentru că Fox nu venise să ne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xi? Mormăi Vaug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reflectează, apoi părăsi încăperea, în timp ce femeile şi Lincoln îl urmăreau cu o privire plină de anx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zise Isham nerăbdător. Când aţi ajuns acasă, totul părea normal? Cât era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u, răspunse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recut de unu, zise Helene. Ai uitat, Jo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u am remarcat nimic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Vaughn se întoarse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doamnă Brad, întrebă Isham, că abia dimineaţă v-aţi dat seama de absenţa soţulu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lcăm în camere separate, explică femeia cu buze palide. Fox ne-a anunţat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Vaughn se apropie de Isham şi îi spuse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trăiţi aici, domnule Linco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 Câţi ani să fie, H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chimbară o privire de profundă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opt ani, Jo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lăbi şi ochii i se ume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un copil când ai venit cu Es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her? Întrebă Vaug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răspunse Lincoln cu mai mult calm. Am rămas de mici or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 De ce nu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 insulă, răspunse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Stridiilor? Preciză Ellery. Foarte interesant. Practică cumva cul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Izbucni Helehe. Jo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explică Lincoln cu o oarecare jenă, are idei fixe. Nebunul care îşi zice Harakht a închiriat această insulă, proprietatea unei vechi familii din ţinut, familia Ketcham şi a instituit acolo un cult, cultul soarelui şi. al nudismului. Esther s-a interesat de acest cult, ceea ce a dus la certuri între noi. Până la urmă a părăsit Bradwood-ul şi s-a alăturat acestei bande de nebuni. Pe legea mea, nu m-ar mira deloc să aflu că sunt amestecaţi în această crimă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tuşi uşor şi se adresă doamnei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ţi scuza întrebarea, doamnă Brad. înţeleg că domnişoara Brad, fiica dumneavoastră, era fiica vitregă a domnului Brad, în consecinţă al doilea soţ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faţă frumoasă răspunse printr-un semn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rad mai fusese şi el însurat înainte de a vă lua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ad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ăsătoriţi doisprezece ani. Tom. Nu cunosc amănunte despre prima lui nevastă. Cred că fusese căsătorit în Europa şi că nevasta lui a murit foart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llery. În ce parte a Europei, doamnă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Thomas era român, presupun că a fost căsătorit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Brad ridică capul cu o mişcare sfidătoare şi interveni cu promp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exageraţi. Ce importanţă pot avea aceste mici detalii intime? Aţi face mai bine dacă aţi încerca să-l descoperiţi pe cel care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impresia, domnişoară Brad – replică Ellery cu un surâs – că aceste amănunte geografice se pot dovedi foarte importante. Domnul Megara este şi e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c, răspunse scurt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mportanţă are., începu procur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rec? Dar dumneavoastră trei sunteţi americani? De origine americană,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şi Lincoln încuviinţară. Helene avea un aer furios şi se uită la Lincoln; dar acesta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egara? Întrebă Isham. Se pare că face o croazieră, dar ce fel de croazieră? Ocol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incoln. Domnul Megara este un explorator, un globe-trotter. Pleacă cu iahtul său şi se plimbă pe unde are chef. Absenţele lui durează deseori trei-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 plecat? Întrebă Vaug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dădu neputincio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iciodată nu scrie şi într-o zi ne pomenim cu el pe neaşteptate. Nu înţeleg pentru ce de data asta întârzie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plecat în mările sudului, zise H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îi tremurau, iar ochii ei deveniseră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o observă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iah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e, răspunse tânăra roş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aht cu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 w:name="bookmark17"/>
      <w:r>
        <w:rPr>
          <w:rFonts w:cs="Bookman Old Style;Times New Roman" w:ascii="Bookman Old Style;Times New Roman" w:hAnsi="Bookman Old Style;Times New Roman"/>
          <w:sz w:val="24"/>
        </w:rPr>
        <w:t>— Da.</w:t>
      </w:r>
      <w:bookmarkEnd w:id="1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un radiotelegraf la bord? Întrebă Vaug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şi notă ceva î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mandă iah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Swift. Acest ofiţer, ca şi echipajul dealtfel, se află în serviciul domnului Megara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lery se aşez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Care este prenumele lui Me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am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îndepărtăm de la subiect. De cât timp sunt asociaţi Brad şi Me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isprezece ani, răspunse Jo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merge bine? Fără probleme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răspunse Lincoln. Domnul Brad şi domnul Megara au strâns amândoi nişte averi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făcu el, cărei religii aparţinea domnul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ei ortodoxe, răspunse doamna Brad care stătea foarte dreaptă pe scaun. Dar îşi pierduse credinţa şi nu mai mergea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l nu crede î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intonaţia ei îi făcu pe anchetatori să o privească cu atenţie; dar pe faţa ei nu se putea cit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avea semne distinctive p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insp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tă pe coapsa dreaptă, murmură doamna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coase un suspin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upă cunoştinţa dumneavoastră, domnul Brad avea duşmani? Cineva care ar fi putut să vrea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fiica se uitară una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amna Brad. Thomas era un om fericit şi nu avea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aţi multă lume, doamnă Brad,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uceam aici o viaţă foarte retrasă, domnule I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ă aceste cuvinte, din nou, cu o intonaţi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rad nu avea cumva un şchiop printre cunoştinţele sale? Întrebă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e dovedi negativ. Doamna Brad repetă cu o insistenţă moc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nu avea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uiţi pe cineva, Margaret? Zise Lincoln. Ro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ă la ea cu ochi arzători. Helene îi aruncă o privire plină de reproş, apoi îşi muşcă buzele şi păru gata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maine, zise doamna Brad cu greutate. Uitasem. Se cer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naiba mai este şi acest Romaine? Întrebă Vaug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Romaine, zise Lincoln, discipolul preferat al lui Harakht, profetul de pe Insula Stri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llery privindu-l pe profesor care, dădu din umeri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rakht a organizat această colonie de nudişti în insulă, izbucni Lincoln cu amărăciune. Nebunul acesta poate că e sincer, dar Romaine profită de asta ca să facă bani cu cor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a acea ceartă, domnule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ine a făcut să înceapă totul, racolându-i, prin farmecul său personal şi o reclamă sforăitoare, pe toţi acei idioţi care se plimbă goi pe insulă. Recunosc că nu au existat plângeri. Dar Tom şi doctorul Temple gândeau la fe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T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ul nostru de la est. Adepţii cultului au fost văzuţi trecând printre copaci, la soare, complet goi, ca nişte animale şi Tom, căruia îi aparţine tot terenul care mărgineşte golful, a vrut să protesteze. S-a certat cu Romaine şi cu Harakht şi avea de gând să ia măsuri legale pentru a-i alunga pe toţi acei oameni din insulă; de altfel i-a şi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ghn, Isham şi Ellery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m vorbi mai târziu despre asta. Spuneţi că doctorul Temple locuieşte pe proprietatea situată la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chiriat-o de la Thomas. Se înţelegeau foarte bin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alaltă casă, de la vest, cin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plu tânăr de englezi, Percy şi Elisabeth Lynn, răspunse doamna Brad. Helene i-a cunoscut în Italia, toamna trecută; intenţionau să viziteze Statele Unite, de aceea fiica mea i-a convins să se întoarcă cu ea şi să accepte ospitalitatea noastră pe timpul şederii lor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ţi întors din Italia, domnişoară Brad? Întrebă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30 noiembrie. Soţii Lynn au venit împreună cu mine, dar s-au despărţit de mine ca să călătorească prin ţară; apoi au venit aici în ianuarie. Locul le-a plăcut atât de mult încât au vrut cu orice preţ, ca să nu abuzeze de ospitalitatea noastră, să închirieze această casă de la vest, care aparţine. aparţinea tatălui meu. Sunt şi acu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ta şi cu ei de vorbă, făcu Isham. Deci, doamnă Brad, acest doctor Temple era un prieten al soţ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erveni doamna Brad tăios. Nu vă continuaţi cercetările în această direcţie; mie nu-mi place deloc, dar soţul meu, care se pricepea la oameni, avea cea mai profundă stimă pentru el. Seara jucau deseori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e! Exclamă inspectorul Vaughn. Mai jucau şi alte persoane cu domnul Brad, sau acest doctor Temple era singurul său part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se ivea ocazia, toţi făceam câte o partidă cu Thomas. De altfel soţul meu juca remarcabil, campionul Statelor Unite mi-a spus asta chiar cu gura lui. L-am primit la noi în ajunul Crăciunului şi au jucat amândoi tot timpul. Campionul mi-a spus că soţul meu îi ţinea piept ca un adevărat mare j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se ridică cu vio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a-două întrebări, doamnă Brad şi nu vom mai insista. Aţi auzit vreodată numele Velja Kr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ad păru sincer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l. Ce nume ciudat! Nu, domnule Queen,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voastră, domnişoară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vreodată numele de K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negară prin g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Van? Arro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vorba de un joc? Mormăi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zise Ellery zâmbind. Prin urmare „nu” pe toată linia? O întrebare acum al cărei răspuns unul dintre dumneavoastră trebuie să-l ştie. Când a venit acest nebun de Harakht să se instaleze în Insula Stri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tie, răspunse Linco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Paul Romaine, a venit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se posomori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îşi şterse lomionul, şi-l puse pe nas şi se aple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 T are vreun sens pentru vreunul dint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şi cele două femei se priviră cu stu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He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răspunsul este negativ. Să lăsă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Brad, soţul dumneavoastră făcea des aluzie la trecutul său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rbea niciodată despre asta. Tom, însoţit de Stephen Megara, a venit să se instaleze în Statele Unite acum optsprezece ani. Erau deja prieteni. sau asociaţi. Asta e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această întrebare, dar soţul dumneavoastră era bogat când a sosit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ad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era cu siguranţă în momentul căsăto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păru satisfăcut şi se întoarse către proc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sham, v-aş fi deosebit de recunoscător dacă mi-aţi face rost de un at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păru surprins, ca de altfel toţi cei de faţă. Lincoln ieşi să aducă atlasul di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rad, vorbiţi cumva greceşte sau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cu un aer uimit. Lincoln reveni cu at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omnule Lincoln? Afacerile vă obligă să întreţineţi legături strânse cu Balcanii şi cu Asia Mică. Înţelegeţi, vorbiţi greceşte sau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rourile noastre din Europa şi Asia corespondează cu noi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îi făcu semn lui Isham că terminase. Procurorul, adresând câteva cuvinte politicoase doamnei Brad şi fiicei sale, le făcu să înţeleagă că ar dori să rămână singur cu colaboratorii lui; Lincoln plecă împreună cu cele două femei. Când uşa se închise în urma lor, Ellery se repezi la atlas, studie câteva planşe precum şi indexul alfabetic, apoi îl închise cu un aer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Unul din nume, cel al lui Megara, mi-a dat ideea. Să vă explic: vedeţi, Brad era român. Am găsit pe harta României un oraş cu acest nume. Megara este grec; or în Grecia există un oraş care se numeşte Megara. Ţara de origine a sărmanului profesor din Arroyo, Andrew Van, era Armenia; am descoperit prezenţa unui oraş şi de asemenea a unui lac care poartă acest nume în Armenia. Veţi recunoaşte că este o coincidenţă tulburătoare. Ai zice că este vorba de nişte nume împrumutate. Trei domni de origine străină, foarte doritori să-şi ascundă adevăratele nume, poate şi adevăratele lor oraşe natale, dacă e să te iei după grija cu care le-au pre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I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e tot, continuă Ellery. Deoarece Van, Brad şi Megara şi-au schimbat numele, putem presupune cu uşurinţă că şi cel de al patrulea actor al dramei, numitul Krosac, de altfel şi el străin, ar fi procedat şi el la fel. Or, în cazul lui lucrurile stau cu totul altfel; nu am găsit nici un oraş, lac sau munte cu acest nume în Europa sau în Asia.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seudonime, zise profesorul şi un nume adevărat. Deţinătorul numelui adevărat fiind probabil implicat în uciderea unuia din personajele cu pseudonime. H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onchise Ellery.</w:t>
      </w:r>
    </w:p>
    <w:p>
      <w:pPr>
        <w:pStyle w:val="Frspaiere"/>
        <w:rPr>
          <w:rFonts w:ascii="Bookman Old Style;Times New Roman" w:hAnsi="Bookman Old Style;Times New Roman" w:cs="Bookman Old Style;Times New Roman"/>
          <w:sz w:val="24"/>
        </w:rPr>
      </w:pPr>
      <w:bookmarkStart w:id="14" w:name="bookmark1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bookmarkEnd w:id="14"/>
    </w:p>
    <w:p>
      <w:pPr>
        <w:pStyle w:val="Frspaiere"/>
        <w:rPr>
          <w:rFonts w:ascii="Bookman Old Style;Times New Roman" w:hAnsi="Bookman Old Style;Times New Roman" w:cs="Bookman Old Style;Times New Roman"/>
          <w:sz w:val="24"/>
        </w:rPr>
      </w:pPr>
      <w:bookmarkStart w:id="15" w:name="bookmark1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E ŞI DAME</w:t>
      </w:r>
      <w:bookmarkEnd w:id="15"/>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Isham, inspectorul Vaughn şi Ellery acceptară cu bucurie propunerea de a lua dejunul la Bradwood; profesorul Yardley se scuză şi stabili cu Ellery să se întâlnească p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luară masa singuri, doamna Brad, Helene şi domnul Lincoln nesimţindu-se în stare să mănân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merseră în bibliotecă, o încăpere spaţioasă, mobilată cu gust. Pe doi pereţi, rafturi încărcate cu cărţi; în mijloc, o masă rotundă plină cu reviste ilustrate şi ustensile pentru fumători; un pian cu coadă deschis, un divan şi un secreter completau mobilierul. Ellery remarcă două sticle, una cu cerneală neagră, cealaltă cu cerneală roşie, aşezate pe masa deschisă a secreterului, amândouă aproap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otocit secreterul prin toate colţişoarele, zise Isham. Speram să găsesc ceva hârtii personale ale lui Brad, unele poate interesante. Dar din păcate. nimic. De altfel, omorul a fost comis în cabana ru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ercetat şi rest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orm rutinei obişnuite. Dar nu am descoperit nimic care să poată arunca cea mai mică lumină asupr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se apropie de masa rotundă şi scoase din buzunar pliculeţul în care adunase resturile de tutun găsite în cabană. Deschise cutia cu tutun şi scoase o mână de cubuleţe, perfect asemănătoare la culoare şi format cu cele conţinute în plic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recţia asta drumul s-a închis, făcu Ellery râzând. Acest tutun era într-adevăr tutunul lui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mic sertar al mesei şi admiră o frumoasă colecţie de pipe, toate folosite; pipe de lemn, de spumă de mare, de pământ. Domnul Brad era, evident, un fumător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se întoarse apoi spre o mobilă ce se găsea la stânga secreterului deschis, pe peretele din faţa divanului. Era o masă cu tablă de dame, pliantă, fixată de zid cu balamale; se ridica şi se lăsa în jos după dorinţă şi un fel de perdea mobilă, dată într-o parte acum, putea fi trasă să mascheze totul. De fiecare parte a mesei, două scaune fixate şi ele de perete şi care, desfăcându-se, permiteau doritorilor să se aşeze comod ca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mpătimit acest Brad, dacă a pus el să fie instalată o astfel de masă, zise Ellery. Hâm, presupun că nu a fost 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de noi, răspunse Isham cu un aer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esei, tradiţionalele şaizeci şi patru de căsuţe ale jocului, încrustate direct în lemn. Căsuţe negre, căsuţe albe. Un obiect de marchetărie foarte drăguţ, lucrat cu multă fineţe. De partea fiecărui jucător era amenajată o margine pentru depozitarea pieselor capturate. În marginea dinspre secreter se puteau vedea nouă piese roşii capturate, evident, de piesele negre; în marginea opusă – trei piese negre capturate de roşii. Pe tabla propriu-zisă, trei „dame” negre în formaţie de joc şi trei piese negre simple; mai erau de asemenea două piese roşii, dintre care una se găsea pe prima linie de căsuţe negre, pe lini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utia în care stau piesele? Întrebă Ellery după ce contemplase gânditor tabl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am arătă spre secreter. Pe masa deschisă se găsea o cutie dreptunghiulară din carton,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piese roşii, reluă Ellery întorcându-se la tabla de joc, în loc de douăsprezece. A douăsprezecea am găsit-o lângă stâlpul totem.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Mormăi Isham. Înţeleg ce vreţi să spuneţi, dar nu cred că e asta. Aşteptaţi să-l chem pe majordomul familiei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ieşi din încăpere şi îi spuse detectivului care făcea de pază la uşă să-l aducă pe Stallings, majord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păru surprins şi luă între degete cutia pentru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la fel, rânji Isham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llery, nu am putut să nu mă întreb. Iată un om care nu ezită să comande construirea unei mese speciale, foarte frumoasă de altfel şi cu siguranţă costisitoare, ca să practice jocul lui favorit şi care totuşi se serveşte de nişte piese din lemn, ieftine şi foarte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înţeleg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apăru majordomul, un bărbat înalt, cu tenul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llings, zise procurorul, vrei să repeţi în faţa acestor domni ce mi-ai spus azi-dimineaţă? Mai întâi, cum se face că domnul Brad juca cu nişte piese atât d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implu, domnule, după cum v-am şi spus. Domnul Brad, în acelaşi timp în care şi-a comandat această masă de joc specială, a cumpărat un set foarte frumos de piese din fildeş gravat. Şi s-a servit de el ani de zile. Acum câtăva vreme, doctorul Temple a admirat atât de mult aceste piese, încât domnul Brad a hotărât (a spus-o de faţă cu mine) să-i ofere şi lui unul asemănător; un specialist din Brooklyn a fost însărcinat cu executarea copiilor; domnul Brad i-a trimis cele douăzeci şi patru de piese acum două săptămâni şi se servea de acest set obişnuit aşteptând să-i vină înapo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acum, Stallings, ce s-a petrecut ier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Ieri-seară, chiar înainte de a părăsi casa, după cum ni se dădus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îl întrerupse Ellery. Vi s-a dat voie să ieşiţi ier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Ieri, întorcându-se de la birou, domnul Brad ne-a chemat aici, pe Fox, doamna Baxter şi pe mine. Doamna Brad şi domnişoara Helene plecaseră deja la teatru; domnul Lincoln nu se întorsese la cină. Domnul Brad, cu un aer foarte obosit, a scos din buzunar o bancnotă de zece dolari şi mi-a întins-o, spunându-ne la toţi trei să facem ce vrem noi în seara aceea. I-a dat voie lui Fox să ia maşina cea mică şi a adăugat că dorea să rămân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vestea cu piesele, Stallings? Întrebă I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ainte de a pleca, Fox şi doamna Baxter urcaseră deja în maşină; am intrat în bibliotecă să văd dacă nu cumva domnul Brad avea nevoie de ceva înainte de plecarea noastră. Mi s-a părut că îmi vorbeşte destul d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bservator atent, zise Ellery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fiu, domnule, răspunse Stallings. După cum i-am spus domnului Isham, domnul Brad, când am intrat ieri-seară aici, era aşezat în faţa tablei de joc şi juca, dacă se poate spune aşa,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juca cu altcineva? Mormăi Vaughn. De ce naiba nu mi-ai spus asta, I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ne, Stallings, îi ceru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domnul Brad juca alternativ cu cele două formaţii de piese, roşii şi negre. Era la începutul unei partide. A deplasat mai întâi o piesă în faţa lui, de partea în care se găsea, apoi, după ce s-a gândit, a deplasat alta din formaţia adversă. Nu am asistat decât la două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llery. Pe care scaun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 de lângă secreter. Dar s-a-dus şi s-a aşezat pe celălalt când a deplasat piesa roşie. Domnul Brad obişnuia să se antreneze astfel la acest joc pe care îl juc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făcu Isham cu un aer sătul. Povestea cu piesele de joc nu ne duce nicăieri. Acum, Stallings, vorbeşte-ne despre ceea c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e-am dus în oraş. Fox m-a lăsat pe mine şi pe doamna Baxter la cinematograful Roxy şi ne-a spus că intenţiona să vină să ne ia după reprezentaţie. Nu ştiu ce a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 te ia? Întrebă inspectorul Vaughn, devenit brusc foarte interesat.</w:t>
      </w:r>
      <w:bookmarkStart w:id="16" w:name="bookmark2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upă ce l-am aşteptat o jumătate de oră, ne-am gândit că avusese vreun accident şi ne-am întors cu trenul, iar de la gară ara luat un taxi.</w:t>
      </w:r>
      <w:bookmarkEnd w:id="1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v-aţ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miezul nopţii, poate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x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omnule. Fox locuieşte într-o cabană mică din pădurea de lângă golf, iar copacii m-ar fi împiedicat să văd lumina, chiar dacă ea ar fi fost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Fox, Isham? Întrebă Vaug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am avut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făcu Ellery. Stallings, domnul Brad te-a anunţat ieri-seară că aştepta vizit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i-a spus doar că dorea să rămân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ădea deseori voie să ieşi aşa cu Fox şi doamna Ba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 fos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se îndreptă spre masa din mijlocul încăperii şi arătă spre cutia cu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tutunul pe care îl fuma în mod obişnuit domnul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mnule, răspunse Stallings mirat. Este un amestec special pe care domnul Brad îl primea din Anglia şi niciodată nu fuma altul, deoarece considera că tutunul american nu făcea dou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curios trecu prin mintea lui Ellery. Andrew Van şi icrele lui negre; Brad şi tutunul lui im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tallings. Inspectore, vreţi să-i arătaţi acea pipă cu capul lui N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ghn făcu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jordomul, o recunosc. Domnul Brad fuma deseor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nchetatori scoaseră un suspin de descurajare. Totul părea că se coalizează împotriva lor. În cele din urmă, procurorul îl lăsă pe Stallings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lecase majordomul că cineva bătu la uşă. Inspectorul Vaughn deschise şi schimbă câteva cuvinte cu unul din detectivi. Apoi re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I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amenii mei mă anunţă că au cercetat peste tot, fără nici un rezultat. E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7" w:name="bookmark21"/>
      <w:r>
        <w:rPr>
          <w:rFonts w:cs="Bookman Old Style;Times New Roman" w:ascii="Bookman Old Style;Times New Roman" w:hAnsi="Bookman Old Style;Times New Roman"/>
          <w:sz w:val="24"/>
        </w:rPr>
        <w:t>— Ce căutaţi? Întrebă Ellery.</w:t>
      </w:r>
      <w:bookmarkEnd w:id="17"/>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păsătoare, întreruptă de Vaug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i mei au făcut cercetări la gară, încercând să se informeze despre cei care au coborât aici ieri-seară; într-adevăr, mi se pare evident, după cele spuse de Stallings, că ieri-seară Brad aştepta vizita cuiva. Nu-ţi trimiţi de acasă nevasta, fiica vitregă, directorul şi servitorii fără un motiv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tul de aceeaşi părere, zise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funcţionarii de la gară nu au remarcat nici un străin care ar fi coborât din tren pe la orel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isteriosul vizitator a avut grijă să coboare la staţia precedentă, făcu procurorul. De altfel, ar fi putut să vină şi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Vaughn. Dar ar fi inutil să încercăm descoperirea vreunor urme de roţi, deoarece aleile proprietăţii sunt acoperite cu pietriş şi nu a plouat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olful, inspectare, zise Ellery. V-aţi gândi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 barcă cu motor. Am ordonat cercetări de-a lungul c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am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l interogăm pe şofer, zise el.</w:t>
      </w:r>
    </w:p>
    <w:p>
      <w:pPr>
        <w:pStyle w:val="Frspaiere"/>
        <w:rPr>
          <w:rFonts w:ascii="Bookman Old Style;Times New Roman" w:hAnsi="Bookman Old Style;Times New Roman" w:cs="Bookman Old Style;Times New Roman"/>
          <w:sz w:val="24"/>
        </w:rPr>
      </w:pPr>
      <w:bookmarkStart w:id="18" w:name="bookmark2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ŞI ENGLEZII</w:t>
      </w:r>
      <w:bookmarkEnd w:id="18"/>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devenea tot mai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am şi Vaughn, înainte de a se ocupa de Fox, o interogară pe doamna Baxter, guvernanta; răspunsurile acestei femei cumsecade au confirmat relatarea lui Stall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ieşiră după aceea din casă şi se îndreptară, prin mica pădure înmiresmată de parfumul florilor sălbatice, spre cabana în care locuia Fox, o construcţie mică având un aspect foarte plăcut. Isham bătu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i răspunse o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un tânăr înalt şi bine făcut, îi primi în picioare, cu pumnii strânşi şi faţa foarte palidă; când îi recunoscu, expresia i se schimbă, se de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x, zise Isham, nu am avut timp de dimineaţă să stăm de vorbă atât cât aş fi dorit. Ştim cum ai descoperi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se aşez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urmură Fox, a fost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rim să ne spui pentru ce i-ai părăsit pe Stallings şi pe doamna Baxter ieri-seară. Mai spune-ne şi unde te-ai dus şi la ce oră te-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plimbare în oraş cu maşina şi m-am întors la Bradwood puţin înaint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Vaughn făcu un pas înainte şi puse mâna pe braţul lui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şi fii convins că nu-ţi vrem răul. Dacă eşti nevinovat, nu ai de ce să te temi absolut deloc de noi. dar să nu-ţi închipui că vom înghiţi povestea asta cu plimbarea.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rul adevăr, răspunse celălalt cu o voce egală, încăpăţânată. Am traversat Central Park, Fifth Avenue şi Riveiside Drive. Era o vreme foarte frumoasă şi aerul nopţii mi-a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uită la I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aerul nopţii ţi-a făcut bine! De ce nu te-ai dus să-i iei pe Stallings şi pe doamna Baxter după ce s-a terminat fi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i-au cer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am şi Vaughn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îl privi pe Fox; păru surprins să vadă ochii şoferului – lucru incredibil – umplându-se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făcu în cele din urmă Isham. Fiindcă ţii neapărat. cu atât mai rău pentru dumneata dacă vom descoperi că ne-ai minţit. De cât timp eşti în serviciul domnului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1 ianuar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coma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e apropie de o comodă veche şi luă dintr-un sertar un plic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îl deschise şi parcurse repede o scrisoare pe care i-o dădu apoi lui Vaughn; inspectorul o citi cu mai multă grija, după care, aruncând-o pe masă, ieşi pe neaşteptate din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Isham ridicându-se. Apropo, dumneata, Stallings şi doamna Baxter sunteţi singurele persoane care servesc în această c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Fox, zise Ellery. Ai văzut sau ai auzit ceva anormal când te-ai întors ier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zise Isham părăsind cabana împreună cu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l găsiră şi pe inspectorul Vaughn. Fox rămăsese înăuntru fără să facă nici cea mai mic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despre ieri-seară, zise Vaughn cu voce tare ca să-l audă Fox. Vom ve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se simţi jenat de acest procedeu. Nu putea să uite lacrimile din ochii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tăcere spre vest. Cabana lui Fox nu se găsea departe de Golful Ketcham şi printre copaci puteau să zărească apa scânteind în soare. În curând ajunseră la un drum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aparţin lui Brad, zise Isham. Casa închiriată de această familie Lynn trebuie să fie de cealaltă parte, acolo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drumul şi intrară printre copaci. În curând zăriră şi locuinţa. Un bărbat şi o femeie stăteau în uşa de la intrare. Bărbatul se ridică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i doamna Lynn? Zise procur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ăspunse Lynn. Veniţi de la Bradwood,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era brunet, cu un aspect foarte englezesc, cu ochii sfredelitori. Nevasta lui era o blondă destul de durdulie; zâmbetul de pe faţa ei părea fixat acolo o 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inspectorul Vaughn cu amabilitate. Nu vă reţinem mult. Aţi aflat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clătină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Am aflat de la un poliţist pe care l-am întâlnit în timp ce mă plimbam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doamna Lynn cu o voce ascuţită, am considerat că deocamdată nu se cuvine să ne ducem la Brad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 timpul căreia Isham şi Vaughn conversară prin limbajul ochilor. Soţii rămaseră nemişcaţi. Lynn avea în mână o pipă şi un mic rotocol de fum urca spre faţa lui. Deodată făcu un ges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înţeleg bine, domnilor, sunteţi evident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Is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ne vedeţi paşapoartele? Continuă Lynn cu o voce gravă. Mică operaţiune de control rezervată vecinilor şi prietenilor,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poartele erau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ă întrebaţi cum am venit să ne instalăm aici? Continuă Ly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e la domnişoara Brad, zise I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se apropie de cei doi 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fost 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evident. Am cinat la New York şi după aceea ne-am dus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v-aţi întor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ynn izbucni cu vocea ei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nu ne-am întors. Era prea târziu şi am petrecut noaptea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os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or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 de miezul nopţii, răspunse englezul. Am servit ceva după teatr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inspectorul. Cunoaşteţi lumea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pe nimeni, făcu Lynn. În afară de familia Brad, natural, de doctorul Temple şi de profesorul Yardley, un om foarte interesant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îi adresă un zâmbet de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ocazia să vizitaţi Insula Stri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zâmb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domnule. Nudiştii nu ne interesează deloc, am văzut destui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interveni doamna Lynn, cei care populează această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reptate domnul Brad când voia să-i alung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m, făcu Isham. Aveţi vreo explicaţie pentru această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onchise Isham destul de tăios. Vă mulţumesc.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9" w:name="bookmark23"/>
      <w:r>
        <w:rPr>
          <w:rFonts w:cs="Bookman Old Style;Times New Roman" w:ascii="Bookman Old Style;Times New Roman" w:hAnsi="Bookman Old Style;Times New Roman"/>
          <w:sz w:val="24"/>
        </w:rPr>
        <w:t>CAPITOLUL 6</w:t>
      </w:r>
      <w:bookmarkEnd w:id="19"/>
    </w:p>
    <w:p>
      <w:pPr>
        <w:pStyle w:val="Frspaiere"/>
        <w:rPr>
          <w:rFonts w:ascii="Bookman Old Style;Times New Roman" w:hAnsi="Bookman Old Style;Times New Roman" w:cs="Bookman Old Style;Times New Roman"/>
          <w:sz w:val="24"/>
        </w:rPr>
      </w:pPr>
      <w:bookmarkStart w:id="20" w:name="bookmark2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STRIDIILOR</w:t>
      </w:r>
      <w:bookmarkEnd w:id="20"/>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icerc smuls pământurilor lui Thomas Brad, aceasta a fost imaginea pe care a evocat-o în mintea lui Ellery, Golful Ketcham. În centrul arcului de cerc, un debarcader, cu câteva bărci legate de ţărm. Un debarcader mult mai mic deservea acea parte a coastei unde se găseau acum Ellery şi însoţit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rgul golfului, Insula Stridiilor, care la prima vedere părea acoperită cu o pădure virgină; vegetaţia se întindea până pe maluri, iar copacii păreau că îşi scaldă rădăcinile în apă. Ellery reuşi totuşi să distingă lemnăria cenuşie a unui mic debarcader. Dar nu se zărea nici o altă urma de construcţie umană. Isham înaintă până la malul apei şi făcu semnale şalupei poliţiei, care plutea molcom între coastă şi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 Ellery zări pupa altei vedete a poliţiei, care traversa mica strâmtoare; ambarcaţiunea patrula foarte aproape de mal, îşi dădu seama de asta când o văzu dispărând în spatele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edetă se apropie cu rapiditate de debarcader. Ellery, Isham şi Vaughn urcară la bord şi pilotul porni în direcţia regatului lui Harak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despica valurile. Pe măsură ce se îndepărtau de coastă, anchetatorii îşi puteau face o idee mai precisă despre configuraţia ei. Nu departe de locul de unde plecaseră, un alt debarcader, în partea de vest, deservea locuinţa englezilor; la el era legată o barcă cu vâsle. Mai departe, către est, mai exista un de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ocuieşte doctorul Temple, nu-i aşa? Zise El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debarcaderul e plasat în dreptul proprie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u se zărea nici o barcă. Parcurseseră deja trei sferturi din drum; pe măsură ce se apropiau, detaliile debarcaderului de pe Insula Stridiilor deveneau mai clare. Deodată inspectorul Vaughn se ridică brusc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viră în direcţia debarcaderului. Dintre copaci se ivise un bărbat ducând în braţe o femeie; femeia părea că se zbate şi strigă. Răpitorul o aruncă într-o mică barcă cu motor pe care o porni imediat, îndreptând-o chiar spre şalupa poliţiei. Femeia, probabil ameţită, nu dădea semne de viaţă; bărbatul aruncă o privire în urmă, spr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cuseră zece secunde de la evadare, dacă despre asta era vorba, că exact în locul în care fugarii ieşiseră din pădure îşi făcu apariţia ceva foart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tlet frumos, în întregime gol, cu pielea bronzată, cu un păr lung şi negru plutind în vânt. Tarzan, îşi zise Ellery, minus slipuleţul. Rămase nemişcat pe mal, plin de mânie, fără să se sinchisească de goliciunea lui, privind fix la barca aceea care se depărta şi al cărei pilot se uita în urma lui, fără să ia în seamă şalupa aflată exact pe direcţia lui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tletul gol plonjă în apă şi începu să înoate cu repeziciune în urma fu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iot! Bombăni Isham. Speră să prindă din urmă o barcă cu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iva barcă s-a oprit, zise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am, surprins, îşi îndreptă privirea spre barcă. Aceasta într-adevăr se oprise la vreo sută de metri de mal; bărbatul, aplecat peste motor, părea că nu mai reuşeşte să-l pună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lerează! Strigă inspectorul Vaughn pilotului şalupei. Bruta aceea va face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ţâşni înainte şi sirena de la bord începu să sune. De parcă abia acum şi-ar fi dat seama de prezenţa şalupei, bărbatul din barcă şi înotătorul se opriră locului ca să descopere originea avertismentului. Înotătorul, încremenit în apă, se uită la şalupă, îşi scutură cu furie chica şi plonjă. Reapăru în curând la suprafaţă. Înotând foarte repede în direcţia insulei de data aceasta şi de parcă diavolul ar fi fost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tinsă în barcă se ridicase în capul oaselor; bărbatul făcu un semn cu mâna celor aflaţi în şalupa care se oprea lângă barcă în momentul în care înotătorul, ajuns pe mal, dispărea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surpriză a lui Ellery şi a însoţitorilor lui, bărbatul îşi dădu capul pe spate şi începu să râdă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lab, totuşi părea viguros, fiind foarte bronzat, ca unul care ar fi petrecut ani de zile la tropice; avea părul negru şi ochii cenuşii, decoloraţi de soare. Nişte maxilare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îşi zise că femeia răpită de acest personaj misterios nu putea să fie decât Esther rebela, dacă te-ai fi luat după asemănarea cu fratele ei Jonah Lincoln. Fără să fie foarte frumoasă, dar bine făcută, după cum toţi cei de faţă se putură convinge fără greutate, căci nu avea pe ea decât o haină bărbătească aruncată pe umeri; Ellery observă că tovarăşul ei era în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ti motivul ilarităţii dumneavoastră? Întrebă inspectorul. Şi cine sunteţi? De ce aţi răpit-o pe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port pică pentru aceste vorbe, făcu el. Dar, Dumnezeule, cât e de hazliu! Scuzaţi-mă. Mă numesc Temple. O aveţi în faţa dumneavoastră pe domnişoara Esther Lincoln. Mulţumim că ne-aţi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la bord, bombăni Vaug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am şi Ellery o ajutară pe femeie să urce în şa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ropo, zise doctorul Temple devenind deodată foarte bănuitor, cine dracu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Haideţi, u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emple se încruntă, dar se supuse; unul dintre poliţişti legă barca cu motor la pupa şalupei. Medicul se uită pe rând la Vaughn, Isham şi Ellery,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îl informă. Celălalt deveni alb ca varul şi Esther Lincoln îşi ridică ochii plini d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 Murmură doctorul Temple. Asasinat! Mi se pare cu neputinţă! L-am văzut ier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 începu Esther, care acum tremura toată. El e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 Doctorul Temple părea foarte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la. familia Lynn? Întrebă el cu un aer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e se mulţumi să zâmbească şi să salt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a. Bietul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 debarcaderul lui Brad, ordonă Vaug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locoti în jurul elicei, şalupa întoarse şi se îndreptă spre ţărm. Ellery remarcă silueta înaltă a profesorului Yardley pe debarcader şi îi făcu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ctore Temple, zise procurorul Isham, cu un aer sever, ce-ar fi să-mi explicaţi puţin această scenă de răpire? Şi cine este individul care vă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neplăcut. În sfârşit, mai bine să spunem adevărul. Iartă-mă, Es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u răspunse; părea năucită de vestea morţii lui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Lincoln, continuă medicul, este., cum s-ar zice, puţin cam impulsivă. Este foarte tânără şi cei foarte tineri îşi pierd cu uşurin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ictor, zise Esther cu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 Lincoln nu şi-a făcut datoria faţă de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ta, reluă, tânăra cu un aer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her, pentru că. Oricum ar fi, am considerat că era timpul să se intervină când, după o săptămână de absenţă, Esther tot nu se întorsese de pe insula asta blestemată. Şi cum nimeni nu părea că vrea să-i bage minţile în cap, mi-am asumat eu această responsabilitate. Nudism! Aşa cum îl practică aceşti indivizi, este pur şi simplu perversitate. Nişte codoşi în căutare de pros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Exclamă tânăra. Îţi dai seama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zise inspectorul, dar aş vrea să cunosc motivele intervenţiei dumneavoastră. Mi se pare că domnişoara Lincoln este destul de mare ca să facă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emple se uită la el cu un aer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am dreptul să intervin. Domnişoara Lincoln nu este decât un copil care s-a lăsat sedusă de un băiat frumos bun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Paul Romaine? Făcu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rbedeul! M-am dus acolo de dimineaţă în recunoaştere. Romaine şi cu mine ne-am luat la păruială ca în epoca de piatră. A fost tare ridicol şi de aceea râdeam adineauri. Dar mi-am dat seama că e mult mai puternic decât mine. Am pus deci mâna pe Esther şi am luat-o la fugă. Dacă Romaine n-ar fi căzut în timpul urmăririi, n-aş fi reuşit să scap. Asta e povestea ră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nu văd cu ce drept. începu Is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ă priveşte în nici un fel, răspunse Temple cu ochii strălucind de furie, dar dacă vreţi neapărat să ştiţi, aflaţi că am de gând să mă căsătoresc cu această tânără. O iubesc şi ea mă iubeşte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fi zis după expresia plină de ură a Estherei. Între timp şalupa aco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Queen! Am venit să văd dacă aţi făcut progrese. Ia te uită, Templ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răpit-o pe Esther şi aceşti domni vor să mă spânz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noi, profesore, zise Ellery, ne veţi fi de folos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Vaughn adăug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Doctore Temple, aţi spus că l-aţi văzut pe domnul Brad ier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lipă, în momentul în care pleca la biroul său de la New York. Şi l-am văzut şi luni seara. Mi s-a părut foarte normal. Zău că nu înţeleg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zise Vaughn, ce-aţi făcut ieri-seară,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în casă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răiţi aici? Întrebă I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1921. Sunt medic militar în retragere. O moştenire neaşteptată, primită în timpul războiului, mi-a permis să vin să mă instalez în casa închiriată de la Brad şi să duc viaţa unui nobil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ctore, zise Isham cu mai multă cordialitate. Vă vom lăsa aici şi. Aţi face mai bine să vă întoarceţi la Bradwood, domnişoară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Lincoln nu ridică ochii, dar răspunse cu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au jos, vreau să mă întor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ui Temple îi dispăru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Esther! După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runcă haina care îi acoperea umerii bronzaţi şi zise cu o voce vib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sc ordine de la nimeni, doctore Temple! Mă voi întoarce pe insulă şi te sfătuiesc să nu te mai ames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ghn se uită la Isham, care părea pe punctul de a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făcu Ellery. Să ne întoarcem împreună. Poate că vom avea prilejul să ne dis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traversă deci încă o dată gol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barca, micul grup avu surpriza să se pomenească în faţa unei apariţii ciudate. Un bătrânel cu barbă brună, cu ochi de fanatic, îmbrăcat cu o robă albă. În mâna dreaptă ţinea un baston cu un şarpe la capăt. Ieşise din tufişuri şi îi contempla pe noii sosiţi cu un aer se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ătorul gol, îmbrăcat acum cu nişte pantaloni de pânză albă, stătea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kht! Exclamă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ă la el, fără să arate însă prin nimic că l-ar recunoaşte. Vaughn îl prinse de încheietur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ta eşti patronul acestei mascarade, nu-i aşa? Unde ţi-e casa? Avem de vorbit şi înc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kht se întoarse spre cel care îl înso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omaine se uita însă furios la doctorul Temple, care şi el, de altfel, îl privea cu aceeaşi bunăvoinţă. Ellery băgă de seamă că Esther dispăruse în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kht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Noi suntem nişte oameni paş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am bombăni ceva şi Vaughn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spectorul de poliţie Vaughn şi căutăm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omaine îl dădu la o parte pe bătrân şi îl înfruntă pe Vaug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ţi-vă mie, bătrânul e puţin cam nebun. Căutaţi un ucigaş? Nu vă jenaţi. Dar în ce măsură ne priveşte asta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îl admiră. Romaine era un specimen uman magnific, nu era de mirare că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ieri-seară împreună cu acest nebun? Întrebă I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ine a fos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ine părea foart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 E nemaipomenit. Dar noi nu avem nici un amestec. De ce aţi venit să ne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Vaughn făcu un pas înainte şi îl prinse de braţ pe Rom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a încearcă să fii politicos. Vorbeşti cu procurorul Isham în persoană. Răspunde pur şi simplu la întrebările care ţi se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ine încercă să-şi tragă braţul din mâna lui Isham dar nu reuşi. Prin fizicul său, inspectorul era în stare să impună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vre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părăsit ultima oară insula împreună cu Harak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venit aici, bătrânul nu a părăsit niciodată insula. Eu m-am dus în sat săptămâna trecută ca să cumpăr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ădu drumul braţului lui Ro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ne drumul spre casa voastră, sau templul vostru, dacă preferaţ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cu toţii în şir indian în urma lui Harakht, prin pădure, până în inima insulei. Era evident că Romaine îi prevenise pe nudişti, căci atunci când anchetatorii intrară într-un luminiş unde se găsea casa, o construcţie mare din lemn, membrii cultului îi aşteptau îmbrăcaţi aproape decent; vreo douăzeci de bărbaţi şi femei de toate vârstele. Precum un trib de troglodiţi, ei intrară în diferitele aripi ale casei la semnul lui Rom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kht, cu wraeus-ul în mână, urcă treptele care duceau la uşă, o deschise şi pătrunse în „sanctuar” urmat de micul grup. Acea încăpere mare, fără tavan, era plină de embleme egiptene, mulaje reprezentându-l pe Horus, zeul cu cap de şoim, coarne de vacă. Harakht se îndreptă spre un uimitor pupitru supraînălţat, altarul probabil şi începu să mormăie rugăciuni ciudate, cu braţele ridicat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se uită întrebător la profesorul Yardley, care ascult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murmură Yardley. Acest om este un anacronic viu. Să auzi vorbindu-se egipteana din antichitate în plin seco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El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rofesorul cu un zâmbet trist. E nebun, dar nu a fost totdeauna aşa. Ai în faţa ta pe unul dintre cei mai celebri egiptologi din lume. voiam de altfel să te previn, căci l-am recunoscut de la prima noastră întâlnire, adică în cursul unei vizite pe care am făcut-o în insulă acum câteva săptămâni. Dar nu am avut ocazia să putem vorbi singuri. Harakht se numeşte Striyker şi şi-a pierdut minţile în urma unei insolaţii puternice în Valea Regilor, unde făcea săpături arheologice. Asta s-a petrecut cu mulţi ani în urmă. Ceea ce auzi acum este o rugă adresată lui Horus în egipteana hie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complet stupefiat, o zări deodată pe Esther Lincoln, în picioare în cadrul unei uşi, la celălalt capăt al încăperii. Îmbrăcată acum cu un pulover şi o fustă, tânăra se aşeză foarte hotărâtă lângă Paul Romaine şi îl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Vaughn se apropie de Stryker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pun câteva întrebări foart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părăsit oraşul Weirton din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Yardley tuş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anuarie trecut,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l moment Ellery scoase un strigăt cu totul neaşteptat, aproape un urlet, care îi făcu să tresară pe ce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o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se uită cu atenţie la zeul soarelei şi la discipo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yker păru înspăimântat. Romaine rămase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făcu Ellery. Mă apucă aşa uneori. Continuaţi, inspe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vă mulţumesc, zise Vaughn zâmbind. Harakht, unde se află Velja Kr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yker îşi trecu limba pest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osac. Nu, nu! Nu ştiu. A renegat altarel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asociat cu acest individ? Întrebă Isham arătând cu degetul spre Ro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Krosac? Mormăi Romaine. L-am cunoscut pe bătrân în februarie, avea o ide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ttsburg. Mi s-a părut o ocazie bună, continuă Romaine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toate aceste poveşti cu divinităţi solare. dar asta prinde la public. Eu nu vreau decât să-i fac pe oameni să înţeleagă că trebuie să-şi scoată hainele şi să se expună soarelui, este singurul mijloc de a fi sănătos. Uitaţi-v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tul, zise inspectorul. Cunosc placa. Cine v-a dat ideea să veniţi şi să vă instalaţi în Insula Stri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scris! Exclamă Stry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 Cum aşa? Întrebă I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scultaţi, mormăi Romaine. Tot asta repeta şi când l-am cunoscut. E una din ideile lui fi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utea afla nimic de la egiptologul nebun. Era cât se poate de evident. Cât despre Romaine, acesta nu ştia nimic sau nu voia să spună nimic despre evenimentele petrecute cu şase lu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Vaughn îi chemă pe cei douăzeci şi trei de nudişti şi le interzise să părăsească locuinţa actuală fără să-l anunţe; i-a mai întrebat şi dacă vreunul dintre ei a părăsit insula în ajun; răspunsul a fost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refuză categoric să se întoarcă cu anchetatorii şi, ca să-şi arate hotărârea, fug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suspină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1" w:name="bookmark25"/>
      <w:r>
        <w:rPr>
          <w:rFonts w:cs="Bookman Old Style;Times New Roman" w:ascii="Bookman Old Style;Times New Roman" w:hAnsi="Bookman Old Style;Times New Roman"/>
          <w:sz w:val="24"/>
        </w:rPr>
        <w:t>CAPITOLUL 7</w:t>
      </w:r>
      <w:bookmarkEnd w:id="2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2" w:name="bookmark26"/>
      <w:r>
        <w:rPr>
          <w:rFonts w:cs="Bookman Old Style;Times New Roman" w:ascii="Bookman Old Style;Times New Roman" w:hAnsi="Bookman Old Style;Times New Roman"/>
          <w:sz w:val="24"/>
        </w:rPr>
        <w:t>MANDATUL DE O SUTĂ DE DOLARI</w:t>
      </w:r>
      <w:bookmarkEnd w:id="22"/>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devenea şi mai de nepătruns. Toţi îşi dădeau seama prea bine că prezenţa lângă Bradwood a omului care îşi zicea Harakht nu putea să fie o coincidenţă. Dar ce legătură putea să existe între asasinarea unui profesor şi cea a unui milionar, locuind la o distanţă de multe leghe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poliţiei se puse în mişcare şi de data aceasta dădu ocol insulei spre est. Anchetatorii zăriră la extremitatea ei un alt debarcader, care probabil indica locul unde se găsea locuinţa lui. Ketcham, proprietarul insulei. Aceasta părea şi mai pustie decât în partea de vest. La nord se ghicea New York-ul, dincolo de întinderea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emple şi profesorul Yardley rămaseră în şalupă. Procurorul Isham, Vaughn şi Ellery debarcară, porniră pe o potecă printre copaci şi în curând ajunseră la o căsuţă ru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prag, un bătrânel ars de soare îşi fuma liniştit pipa. Se ridică brusc şi se adresă cu severitate noilor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 Nu ştiţi că este interzis să invadaţi în felul ăsta o proprietate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răspunse scurt inspectorul Vaughn. Sunteţi domnul Ketc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liţia? Presupun că în legătură cu nudiştii? Ei bine, nu am nici o putere şi dacă locatarii mei se poar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asta, se răsti Isham. Chiar nu ştii că la Bradwood s-a comis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a era gata să-i cad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Dar ce pot face pentru dumneavoastr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Brad a fost asasinat, zise Is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ăcu ochii mar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ş zice că asta mă miră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ce? Întrebă Vaug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numitor lucruri. Domnul Brad s-a ciondănit întruna cu toţi aceşti ţăc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elocvent cu arătătorul lui murdar spr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le-am închiriat insula pentru sezonul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omnul Brad nu aprecia deloc onoarea de a avea aşa de aproape de proprietatea lui banda lui Harakht? 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inspectore, zise Ellery. Domnule Ketcham, cine a închiriat de la dumneavoastră această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bunul. Un tip cu un nume ciudat, un nume străin. Kr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ă numele cu dificultate. Anchetatorii se priviră între ei. În sfârşit o pistă. Şchiopul misterios de la Arro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hiopăta? Îl întrebă El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entru că nu l-am văzut niciodată, făcu Ketcham. Staţi, am aici ceva care ar putea să vă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Queen, zise gânditor procurorul, am impresia că ai avut dreptate. Krosac. Van armeanul, Brad românul. Krosac apărând din nou aici, după ce a fost zărit ultima oară la local primei crime. Ce spui de asta, Vaug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tocmai voia să răspundă, când bătrânul Ketcham reveni fluturând o foai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zise el, scrisoarea care mi-a fost trimisă de acest Kr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ghn i-o smulse din mână: Ellery şi Isham o citiră peste umărul lui. Purtând data de 30 octombrie a anului trecut, acea scrisoare bătută la maşină răspundea unui anunţ apărut într-un ziar din New York, anunţ în care era vorba de închirierea insulei în sezonul de vară. Semnatarul trimisese şi un mandat poştal de o sută de dolari ca avans pentru încheierea afacerii; socotea că va veni să se instaleze abia în martie. „Velja Krosac”, semnătura, era şi ea bătut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găsit mandatul în scrisoare, domnule Ketcham? Zise Vaug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xclamă Isham frecându-şi mâinile. Vom căuta cuponul pe care Krosac a trebuit să-l completeze la biroul poştei. Pe el vom găsi semnă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răbiţi, murmură Ellery. Numitul Krosac, şiret din născare, s-ar putea să fi semnat cuponul „Harakht”. Amintiţi-vă că nu am găsit nimic scris de mâna lui Krosac în cazul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osac a venit chiar el la 1 martie? Întrebă procurorul Is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ebunul de Harakht şi celălalt, Romaine, au venit şi mi-au plătit suma pentru închiriere înainte de a intra în pos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ghn şi Isham abandonară subiectul Krosac. Inspectorul îşi strecură scrisoarea în buzunar şi începu să pună întrebări în legătură cu cearta Brad-Harakht. Află astfel că Brad intervenise personal de îndată ce îşi dăduse seama că faimosul cult nu era decât un pretext pentru colonia de nudişti. Harakht şi Romaine nu au vrut să audă nimic. Brad, în disperare de cauză, s-a oferit să le înapoieze suma plătită pentru închiriere, împreună cu un adaos foarte substanţial;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emnat contractul final? Întrebă Is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nebun, răspunse Ketc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şi oferta refuzată, Brad ameninţase după aceea că va recurge la măsuri legale împotriva lor; Romaine răspunsese că insula era izolată prin definiţie şi nu era deloc frecventată de turişti, prin urmare colonia lui de nudişti nu putea să stingherească pe nimeni. După aceea, Brad încercase să-l convingă pe Ketcham să-i dea afară din insulă, oferindu-i chiar banii pentru asta. Dar bătrânul refuzase pentru că nudiştii nu-l deranjau personal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eartă, cea mai violentă, avusese loc cu trei zile înainte, continuă Ketcham să povestească, duminică; Brad, furios, debarcase pe insulă, îl întâlnise pe Stryker în pădure şi îi trăsese o săpuneală; Romaine intervenise şi îi ordonase lui Brad să părăsească 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Ketcham, eram în pădure şi asistam de departe la cearta care de altfel nici nu mă privea. Pentru că domnul Brad refuza să plece, bruta aceea mare, Romaine, l-a apucat de pielea gâtului şi i-a zis: „Dacă nu te cari imediat, îţi trag o bătută de nu te mai recunoaşte nici nevastă-ta!” Şi domnul Brad a plecat urlând că o să le vină el de hac, chiar dacă ar trebui să-şi cheltuiască toată avere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am îşi fre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erfect. Spune-mi, s-au mai certat şi alte persoane cu Harakht sau cu Ro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Ketcham zâmbi cu un aer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acela, Jonah Lincoln, care locuieşte la Bradwood, s-a bătut cu Romaine nu mai târziu decât săptămâna trecută, chiar aici, în insulă. Un adevărat meci de box! Lincoln venise să-şi ia înapoi sora care tocmai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3" w:name="bookmark27"/>
      <w:r>
        <w:rPr>
          <w:rFonts w:cs="Bookman Old Style;Times New Roman" w:ascii="Bookman Old Style;Times New Roman" w:hAnsi="Bookman Old Style;Times New Roman"/>
          <w:sz w:val="24"/>
        </w:rPr>
        <w:t>— Şi?</w:t>
      </w:r>
      <w:bookmarkEnd w:id="2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lipire deşucheată trecu prin privirea bătrânului Ketc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 fătuca! Intervenţia fratelui ei a înfuriat-o în aşa măsură încât şi-a smuls hainele de pe ea în faţa lui şi a lui Romaine, strigând că se săturase să mai fie condusă de Lincoln şi că de acum înainte avea de gând să facă ce dorea. Eu mă uitam printre copaci. Lincoln s-a supărat de-a binelea când a văzut-o rămânând goală în faţa celuilalt; s-a repezit furios la Romaine. Dar Romaine i-a tras o mamă de bătaie grozavă şi l-a azvârlit în apă. E voinic Ro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nu mai aveau ce să afle de la bătrân, cei trei se întoarseră la şalupă şi porniră spre Brad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4" w:name="bookmark28"/>
      <w:r>
        <w:rPr>
          <w:rFonts w:cs="Bookman Old Style;Times New Roman" w:ascii="Bookman Old Style;Times New Roman" w:hAnsi="Bookman Old Style;Times New Roman"/>
          <w:sz w:val="24"/>
        </w:rPr>
        <w:t>AVENTURA DOCTORULUI TEMPLE</w:t>
      </w:r>
      <w:bookmarkEnd w:id="24"/>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şi după-amiaza. Procurorul Isham plecă; inspectorul Vaughn dădu ordine, ascultă rapoarte ce nu se mai sfârşeau. Doamna Brad, bolnavă după cum anunţase, se închisese în camera ei, iar fiica sa, Helene, nu-şi părăsea mama; Jonah Lincoln umbla de colo până colo pe proprietate. Bradwood era plin de detectivi; reporterii veneau şi plecau; aerul mirosea a praf de magne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îl urmă pe profesorul Yardley, traversă drumul şi se închise în casă cu gazd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miezul nopţii când doctorul Temple, îmbrăcat cu pantaloni negri, pulover şi mocasini tot negri, îşi părăsi casa şi se îndreptă în tăcere spre limita de est a Bradwo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ă în ultima clipă un poliţist care supraveghea drumul ce despărţea cele două proprietăţi, ajunse fără să fie văzut la adăpostul copacilor şi îşi continuă drumul. Îi trebui o jumătate de ora ca să traverseze domeniul nefericitului milionar fără să atragă atenţia poliţiştilor repartizaţi aproape peste tot; dar în sfârşit ajunse la celălalt drum care despărţea Bradwood-ul de proprietatea închiriată soţilor Ly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o fantomă, Temple se strecură până la locuinţă, ascunzându-se în spatele copacilor care, în partea de nord, ajungeau aproape până la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eastră luminată se găsea foarte aproape de bătrânul sicomor care îl adăpostea. Storul, complet tras, lăsa să treacă puţin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uzi paşi în încăpere – un dormitor – şi văzu trecând umbra doamnei Lynn. Începu să se târască şi ajunse astfel chiar la baz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auzi o uşă închizându-se şi vocea doamnei Lynn izbucni şi mai stridentă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y! E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emple strânse dinţii şi începu să transpire abu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entru numele lui Dumnezeu, Beth, nu vorbi aşa tare! Sunt poliţişti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ercy Lynn era foart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paşi lângă fereastră; storul fu ridicat şi Lynn încercă să vadă în întuneric. Apoi îl lăsă din nou în jos, spre marea uşurare a lui Temple, lipit de pământ lângă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urmură Elisabeth Ly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emple nu reuşi să prind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u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descoperi niciodată locul. Nu avem de ce ne teme, dacă stăm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torul Temple. mi-e frică,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trase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mi amintesc. Era la Budapesta, după război. Cazul Bundelein. Să-l trăsnească Dumnezeu! El e, aş putea s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nimic, murmură doamna Lynn. Poate că a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Săptămâna trecută, acasă la Brad. Tot timpul m-a observat; trebuie să fim foarte atenţi,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stinse; arcurile patului trosniră şi vocile deveniră impercep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emple mai aşteptă un timp; apoi se deplasă până în umbra protectoare a copacilor. Pe măsură ce înainta printre copacii care mărgineau semicercul format de Golful Ketcham, medicul putu să audă clipocitul apei care se lovea de debarcaderul de la Brad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mase nemişcat lângă trunchiul unui copac, căci auzise un murmur de voci; cineva vorbea lângă debarcader. Înaintând cu mii de precauţii, Temple zări o barcă cu vâsle legănându-se pe apă, iar în barcă două siluete, a unui bărbat şi a unei femei. Femeia îl strângea în braţe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de rece cu mine? Du-mă pe insulă. Acolo vom fi mai liniştiţi, la adăpostul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bărbatul îi răspunse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ca o nebună. E prea periculos. Mai ales în seara asta. O să ţi se remarce absenţa şi atunci. Ţi-am spus că nu trebuie să ne mai vedem până când nu se va termina cu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depărtă de tovarăşul ei şi exclamă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bine. nu mă mai iubeşti! Oh,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chise gura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ar putea să fim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stinse în braţele lui. Apoi îl respinse şi-şi îndreptă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a fi a ta, o să mă ocup eu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ăcu, apucă o vâslă şi trase spre el barca. Femeia se ridică şi el o împinse fără menajamente afară din barcă. Apoi începu să vâslească cu repeziciune. spre Insula Stri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acela apăru luna şi doctorul Temple îl recunoscu pe bărbat: era Paul Ro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meia cu faţa palidă, care tremura toată stând pe mal, era doamna Brad. Doctorul Temple dispăru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SP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Ellery se întoarse la Bradwood şi găsi salonul plin de lume. Procurorul Isham şi Vaughn îl confruntau pe Fox, grădinarul-şofer, cu doamna Brad, Helene şi cu Jonah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cu pumnii strânşi, nu-şi trăda tulburarea decât după expresi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mnule Queen, zise Isham. Aţi sosit la timp. Fox, eşti prins cu mâţa-n sac. Mărturi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zis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lery văzu după privirea lui că înţeleg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subterfugiile, se răsti Vaughn. Marţi seara, în noaptea crimei, ai fost la Patsy Mal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sul aceleiaşi nopţi i-ai lăsat pe Stallings şi pe doamna Baxter la cinematograful Roxy, adăugă Isham. La orele opt,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galben ca ceara,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inspectorul. Vorbeşti, da sau nu? Dacă eşti nevinovat, de ce te-ai dus la cartierul newyorchez al unui gang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orbeşt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adu-mi tamponul cu ce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use tamponul. Fox scoase un strigăt şi încercă să ajungă la uşă. Detectivul care adusese tamponul şi hârtia lăsă totul din mână şi îl stăpâni p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Brad observă întreaga scenă cu un aer dezgustat, iar mama ei părea insensibilă. Lincoln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mprentele, zi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luă mâna dreaptă a lui Fox, îi apăsă degetele pe tampon şi după aceea pe hârtie; apoi făcu acelaşi lucru şi cu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ox, răspunde-mi. Pentru ce această vizita la Ma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Inspectorul se îndreptă spre uşă şi chemă doi dete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înapoi în cabana lui şi încuiaţi-l acolo. Ne vom ocupa mai târzi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plecă, Vaughn îşi şterse fruntea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această scenă, doamnă Brad, dar şoferul dumneavoastră este un actor foar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u înţeleg nimic, făcu doamna Brad. Totdeauna a fost foarte corect, foarte capabil. Doar nu cred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nu are nici un amestec în cele întâmplate, o întrerupse Helene cu asprime. Fox e incapabil de crimă, sunt sigură de asta. Totdeauna a fost foarte rezervat, aşa este, dar niciodată nu s-a purtat grosolan şi nici nu l-am văzut beat. De altfel e şi cultivat, deseori l-am surprins citind cărţi interesante, chiar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nu înseamnă nimic, domnişoară Brad. De când a venit aici a putut foarte bine să joace un personaj. I-am verificat recomandarea şi am găsit-o în regulă, numai că în serviciul anterior a stat doar câteva luni. Vaughn se întoarse spre El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atăl dumitale, domnule Queen, am aflat această informaţie despre Fox; unul din oamenii lui l-a văzut pe şoferul nostru fofilându-se la Malone gangsterul şi a fost destul ca să ne intereseze,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nu păru prea convins de importanţa informaţiei, îl întrebă pe procuror ce alte noutăţi îi mai putea com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zise Vaughn zâmbind, delectaţi-vă cu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teanc de foi bătute la maşină şi i-l întinse lui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ăsiţi în ele ceva interesant, înseamnă că aveţi noro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Lincoln care se îndrept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ţi încă, domnule Lincoln. Vreau să vă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Lincoln nu fără o anumită stingh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ţi minţit ieri afirmând că luni seara v-aţi întors cu doamna şi domnişoara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am interveni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gretabil că toţi ne puneţi beţe în roate în loc să ne ajutaţi, doamnă Brad. Oamenii inspectorului au aflat de la şoferul taxiului că luni seară a adus de la gară la Bradwood numai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ersoane? Făcu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mai domnişoara Brad şi domnul Lincoln se găseau în taxi, doamnă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mamă! Izbucni Helen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ad parcă amu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famie! Continuă Helene. Încercaţi să insinuaţi că avem vreun amestec în această crimă, procurorule I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e, şopti Lincoln, poate că ar f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l, tremurând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pui vreo vorbă în plus, n-am să-ţi mai vorb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îşi muşcă buzele şi ieşi din încăpere evitând să o privească. Doamna Brad scoase un geamăt; Helene, aşezată în faţa ei, părea că vrea să o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zumă Isham cu un gest de descurajare, vedeţi, domnule Queen! Ah, vă asigur că rolul de anchetator profesionist nu e un fleac! Perfect, domnişoară Brad! Vă rog totuşi să înţelegeţi bine că, din acest moment, vă consider pe toţi suspecţi de asasinarea lui Thomas Brad, toţi,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5" w:name="bookmark30"/>
      <w:r>
        <w:rPr>
          <w:rFonts w:cs="Bookman Old Style;Times New Roman" w:ascii="Bookman Old Style;Times New Roman" w:hAnsi="Bookman Old Style;Times New Roman"/>
          <w:sz w:val="24"/>
        </w:rPr>
        <w:t>CAPITOLUL 10</w:t>
      </w:r>
      <w:bookmarkEnd w:id="2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6" w:name="bookmark31"/>
      <w:r>
        <w:rPr>
          <w:rFonts w:cs="Bookman Old Style;Times New Roman" w:ascii="Bookman Old Style;Times New Roman" w:hAnsi="Bookman Old Style;Times New Roman"/>
          <w:sz w:val="24"/>
        </w:rPr>
        <w:t>PROFESORUL VORBEŞTE</w:t>
      </w:r>
      <w:bookmarkEnd w:id="26"/>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Queen traversă drumul şi se duse la profesorul Yardley să-l pună la curent cu ultimele evenimente. Îşi găsi gazda într-o curte interioară în stil maur, împodobită cu o piscină cu apă limpede; profesorul, în pantaloni scurţi, îşi răcorea picioarele în apă şi trăgea din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o baie, zise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 casă şi reveni în costum de baie, ţinând în mână hârtiile pe care i le încredinţase Vaughn; după ce i le dădu profesorului, tânărul plonjă stropindu-şi din belşug gaz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vei şti să plonjezi în apă, bombăni Yar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începu să râdă, ieşi din apă şi se întinse cât era de lung pe marginea pis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uităm la hârţoagele astea. Ah, mai întâi nişte rapoarte trimise de procurorul Crumit colegului său Isham. cazul Van, rezultatele autopsiei lui Van, care nu prezintă nici un fel de importanţă. Nimic nou faţă de ce ştiu deja şi ce s-a publicat în ziarele de atunci. Şi asta: Răspuns la o întrebare pusă de procurorul Isham şi anume dacă ar putea să existe o legătură între Andrew Van, profesor la Arroyo şi Thomas Brad din Long Island, în apropiere de New York. Nu, procurorul Crumit nu a descoperit nimic în corespondenţa defunctului Van care să poată îndreptăţi această presupune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ăcu profesor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după aceea la micul Golf Ketcham, continuă Ellery trecând la o altă pagină. Raportul autopsiei lui Brad făcută de doctorul Rumsen. Nimic nou. Lipsa urmelor de violenţă pe corp, lipsa urmelor de otrăvire în organe etc. etc. Obişnuitele ba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l-ai întrebat pe Rumsen dacă nu cumva Brad fusese sugrumat. Vorbeşte de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ămânii nu prezintă urme de sufocare. Prin urmare nu a fost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le făcute pentru descoperirea drumului pe care venise asasinul. Eforturi inutile! Imposibil să stabileşti ce zace în fiecare persoană care a urcat, sau a coborât din trenuri în perioada crimei. Vecinii nu pot să furnizeze nici o informaţie, iar persoanele care au navigat prin preajma golfului nu au remarcat nici o ambarcaţiune suspectă care l-ar fi putut aduce pe ucigaş pe cal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cigaşul a venit cu hidroavionul, zise profesorul cu un aer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 o idee! Să vedem ce mai urmează. Sfoara cu care Brad era legat de totem. S-a descoperit că e vorba de felul de sfoară de care se folosesc spălătoresele să-şi întindă rufele şi care poate fi cumpărată de peste tot. Nici o speranţă de a fi recunoscută de un negustor sau băcan oarecare. Totuşi, Isham precizează că oamenii lui Vaughn intenţionează să extindă câmpul cerce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incioşi, zise profesorul Yardley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ltfel în felul acesta se ajunge la rezolvarea majorităţii crimelor. Nodul, ideea lui Vaughn. Rezultat; zero. Un nod solid, dar care nu dovedeşte cunoştinţe speciale, maritime sau de altă natură. Ah! Paul Romaine. Personaj ciudat. Masculul complet, dar dotat cu simţ practic; nu s-a descoperit nimic la activul lui şi nu se ştie ce a făcut înainte de întâlnirea lui cu Stryker, egiptologul, la Pittsburg, în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puse jos foaia de hârtie pe care o exa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milia Lynn, murmură el. Ce şti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şi mângâie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am dubios acest menaj, răspunse el. Eram convins că vei remarca. deşi nu li se poate reproşa nimic, după cât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şi părerea Scotland Yard-ului, continuă Ellery. Cu toată că nu spune clar – Isham i-a trimis o telegramă –, Scotland Yard-ul comunică în răspuns că nu are nici o informaţie despre un menaj purtând numele de Percy şi Elisabeth Lynn. Paşapoartele lor au fost examinate, dar natural că sunt corecte, după cum trebuia să ne aşteptăm. Poate că suntem răutăcioşi. Poliţia engleză spune că îşi continuă cercetările în analele civile şi chiar ale criminalilor, ca să afle cu ce se ocupă aceşti Lynn pe teritoriu britanic, de vreme ce pretind că sunt cetăţeni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se strâmbă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aţi băgat de seamă? Eu am mai văzut cazuri complicate în viaţa mea, dar ăsta bate toate recordurile. Ah, trebuie să vă vorbesc d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îi povesti profesorului despre interogatoriul luat şoferului de către Isham în prezenţa doamnei Brad şi ceea ce se petrecuse în salonul de la Bradwood. Yardley, mormăi ceva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Întrebă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cep să m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grăbim cu concluziile. Mai sunt şi alte informaţii în acest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ghn a lucrat fără să piardă timp. Portarul teatrului Parc confirmă că o femeie corespunzând descrierii doamnei Brad a părăsit sala marţi seara la mijlocul primului act, pe la orel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ceva. Oamenii lui Vaughn au găsit fişa privitoare la mandatul de o sută de dolari trimis la Ketcham ca aconto pentru închirierea Insulei Stridiilor. Cererea de mandat a fost depusă la poşta din Peoria, Illinois şi cuponul poartă semnătura lui Velja Kro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profesorul. Asta înseamnă că Vaughn e în posesia unui specimen de 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suspină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aţi prea repede. Numele e pur şi simplu scris cu litere de tipar. Iar la adresă nu scria decât „Peoria”; evident că asociatul lui Stryker a făcut mici popasuri pe acolo ca să vândă marfa patronului său. Şi încă ceva; contabilii au început să verifice registrele societăţii Brad şi Megara; de altfel, totul pare în perfectă regulă, este o afacere excelentă. Întâmplător, amicul nostru Stephen Megara, marele călător, nu joacă nici un rol activ în cadrul societăţii de cinci ani. Brad exercită un soi de supraveghere, dar cel care face practic totul este tânărul Lincoln. Mă întreb care o fi punctul lu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rebuie căutat în direcţia viitoarei lui soacre, observ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aruncă teancul de hârtii jos, apoi se aplecă repede să-l ia; o foaie separată se desprinsese de ultimel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o examina cu o mar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în sfârşit ceva interesant I Informaţii despre Krosac. Un raport posterior, conform datei. Probabil că la început procurorul Crumit l-a păstrat pentru el, după care a hotărât să se spele pe mâini şi să se debaraseze definitiv de caz, trecându-i-l lui Isham… Rezultatul cercetărilor care au durat şase luni. O sumedenie de detalii. Velja Krosac este din Munte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untenegru! Născut acolo? Căci astăzi nu mai există muntenegreni, zise Yardley foarte interesat. Din 1922 Muntenegru face parte din Iugos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m. După informaţiile lui Crumit, Krosac ar fi fost unul dintre primii imigranţi muntenegreni după pacea din 1918. Paşaportul cu care a venit în Statele Unite arată că s-a născut în Muntenegru şi atât. Cu toate astea, omul a început să se cont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mit dă detalii şi despre cariera lu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e pare că Krosac a călătorit din oraş în oraş, probabil ca să-şi exploreze noua ţară şi să înveţe limba. Vreme de câţiva ani a fost negustor ambulant. După aceea urmează întâlnirea lui cu Stryker, în Tennessee; cei doi se asociază. Stryker vindea în acel moment un „medicament solar”, cu alte cuvinte untură de peşte. Krosac devine impresarul lui şi pentru public „discipolul” lui; l-a ajutat pe bietul bătrân nebun să organizeze cultul soarelui şi alte glume mai mult sau mai puţin nudiste în timpul existenţei lor de nom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mănunte despre Krosac după crima de la Arro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llery se pos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 şi simplu s-a volat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ling, servitorul lui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a mai mică urmă. S-ar zice că pământul s-a deschis ca să-i înghită pe amândoi. Complicaţia asta cu Kling mă preocupă. Unde naiba e? Dacă Krosac l-a omorât, ce s-a întâmplat cu cadavrul lui? Vă spun eu, profesore, nu vom rezolva acest caz atâta vreme cât nu vom şti ce s-a întâmplat cu Kling. Crumit a încercat să stabilească o legătură între Kling şi Krosac, gândindu-se probabil la o posibilă complicitate între ei. Dar nu a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ovedeşte nimic, zis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n ceea ce-l priveşte pe Krosac, nu avem posibilitatea să ştim dacă a comunicat sau nu cu Stry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yker. nefericit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aportul lui Crumit confirmă de altfel ceea ce-mi spuseseţi: Stryker este celebrul egiptolog atins de nebunie în cursul unor explorări în Valea Regilor. Nu are familie şi totdeauna a fost considerat inofensiv. Crumit adaugă că el nu crede în vinovăţia lui Stryker-Harakht. Consideră că Krosac, care s-a servit cu siguranţă de nebunia lui Stryker ca să înşele publicul şi să obţină din asta beneficii ilegitime, este probabil ucigaşul lui Van; cât priveşte mobilurile acestei crime, Crumit nu le înţelege. Şi eu aş f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ându-mă pe fapte. Nu e foarte important să ştim că Krosac l-a ucis pe Van. Esenţialul ar fi să ştim cine este Kr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zise Yar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singură persoană, Stryker, îl cunoaşte pe Krosac. Dar noi nu putem conta pe el să ne informeze în mod serios. Asta mă face să spun: cine este Krosac? Cine e Krosac în acest moment? S-ar putea să se găsească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făcu profesorul Yardley. Un muntenegrean care probabil că se exprimă cu un accent croat, un şchi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untenegrean poate vorbi englezeşte ca mine şi ca dumneata. Croker, mecanicul auto din Weirton, nu a observat la el nici cel mai mic accent, amintiţi-vă asta. Cât despre posibilitatea ca Krosac să se afle actualmente printre noi, nu uitaţi că el însuşi a instalat cultul soarelui aici lângă Bradwood! Şi asta înainte de uciderea lui Brad. Să rezumăm: Krosac e muntenegrean. Să spunem, în principiu, că a ucis un om născut în Europa Centrală şi împopoţonat, cu un nume românesc, probabil de împrumut, ca şi pe un alt individ născut tot în Europa Centrală, dar împopoţonat cu un nume de armean. Trei persoane originare din Europa Centrală, probabil din aceeaşi ţară; căci sunt convins că nici Van, nici Brad nu au venit din Armenia şi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ormăi şi îşi reaprinse pipa. Ellery lu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canii, murmură el. Ţinut plin de superstiţii, de viol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m, făcu profesorul. Şi povestea asta cu crucea egipteană, e multă vreme de când n-am mai vorb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se uită la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ostul meu elev, te-a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rucea tau nu e crucea egip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ai crez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avut ocazia, acum un an, să fac nişte cercetări în legătură cu crucile în general şi am consultat în această privinţă Encyclopedia Britannica. Şi parcă am citit acolo că crucea tau, sau crucea în formă de T, este un semn egiptean foarte răspândit numit adesea crucea egipteană. Oricum, acest articol m-a determinat să fac în minte legătura între cuvintele tau şi egiptean, fiind vorba de o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cyclopedia Britannica nu este infailibilă, departe de asta şi îţi garantez că expresia „cruce egipteană” este o eroare. După cum ştii, arta veche este una din specialităţile mele şi ştiu prea bine că există ceva egiptean în formă d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păru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puneţi că tau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rucea tau este un vechi simbol religios de origine creştină. Vechii egipteni se serveau deseori de un instrument sacru care avea forma literei T din alfabetul grec; reprezentarea lui este întâlnită în hieroglife; dar nu trebuie conf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ne mai rămâne decât să interpretăm toţi aceşti T în sens alfabetic, murmură Ellery. T ar însemna pur şi simplu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şi făcu apariţia bătrâna negresă care îl servea p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Vaughn, anunţ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intre, zis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ghn îşi făcu apariţia cu faţa congestionată şi fluturând o foai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en! Strigă el. O veste mare!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spectorul îi întinse foaia care nu era altceva decât o telegramă din Jam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aici astăzi. Aflat moarte Brad. Întorc imediat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era semnată: STEPHEN ME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FICAREA UNUI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7" w:name="bookmark32"/>
      <w:r>
        <w:rPr>
          <w:rFonts w:cs="Bookman Old Style;Times New Roman" w:ascii="Bookman Old Style;Times New Roman" w:hAnsi="Bookman Old Style;Times New Roman"/>
          <w:sz w:val="24"/>
        </w:rPr>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LUI NEPTUN</w:t>
      </w:r>
      <w:bookmarkEnd w:id="27"/>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lui Megara, Helene, suferi o avarie în cursul drumului şi nu intră în Golful Ketcham decât la opt zile după sosirea telegramei trimisă de proprietar lui Vaug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care a avut loc în săptămâna aceea a constituit de altfel singurul eveniment mai important. Cercetările întreprinse pentru găsirea lui Velja Krosac luaseră între timp proporţiile unei adevărate vânători naţionale; dar Krosac parcă intrase în pământ, rămânea de negăsit, deşi semnalmentele lui fuseseră comunicate în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era în continuare sub pază, dar păstra acelaşi mutism disperat de fiecare dată când Vaughn încerca să-l intero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aruncă ancora în apele Golfului Ketcham vineri, 1 iulie. Debarcaderul Bradwood era negru de lume; inspectorul Vaughn procurorul Isham, Ellery Queen şi profesorul Yardley, înconjuraţi de o impozantă trupă de detectivi, urmăreau manevrele lente ale iahtului alb. Era escortat de şalupele poliţiei. Marinarii de pe Helene lăsară o ambarcaţiune la apă; în ea urcară mai mu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Megara era înalt şi solid. Un nas coroiat îi urâţea faţa energică, bronzată de soare: un personaj esenţialmente viu, dar având în el ceva sinistru, neliniştitor, înaintă pe mal cu un pas energic, hotărât, de altfel toate gesturile lui vădeau hotărâre. Omul de acţiune prin excelenţă, îşi zise Ellery care îl observa cu o mare curiozitate; foarte diferit de ceea ce trebuie să fi fost Thomas Brad, burghez gras şi ghif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tephen Megara, zise el într-o engleză foarte curată. Ce adunare! H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ări stând mai la o parte de mulţime, împreună cu principalii actori ai dramei, mama ei, Jonah Lincoln şi doctorul Temple. O prinse de mâini şi o privi cu o tandreţe brutală. Tânăra roşi şi îşi retrase încet mâinile. Megara zâmbi, îi spuse ceva la ureche doamnei Brad, îl salută scurt pe doctorul Temple şi se adresă procur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m a fost asasinat? Sunt la dispoziţia dumneavoastr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ormăi printre dinţi procurorul Isham care se recomandă şi îi prezentă pe cei care îl înso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Vaughn, domnul Ellery Queen, detaşat special. profesorul Yardley, unul din noii dumneavoastră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ra dădu mâna cu toţi, apoi arătă spre un bătrânel în uniformă care îl întovără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Sw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ft salută ducând mâna la şapcă. Ellery observă că îi lipseau trei degete şi când micul grup părăsi debarcaderul, îndreptându-se spre casă, Queen observă că Swift, comandantul iahtului Helene, mergea ca un adevărat marinar, adică legă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re dezolat că am aflat atât de târziu de moartea lui Tom, îi zise Megara lui I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Brad, Lincoln şi doctorul Temple veneau în urma lor fără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eşti departe în larg. Vestea m-a tulburat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deloc tulburat şi vorbea de moartea asociatului său cât se poate de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m îngrijoraţi, domnule Megara, zise inspectorul Vaughn. Cunoaşteţi cumva vreo persoană care ar fi putut dori să-l omoare pe domnul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8" w:name="bookmark33"/>
      <w:r>
        <w:rPr>
          <w:rFonts w:cs="Bookman Old Style;Times New Roman" w:ascii="Bookman Old Style;Times New Roman" w:hAnsi="Bookman Old Style;Times New Roman"/>
          <w:sz w:val="24"/>
        </w:rPr>
        <w:t>— Hâm, făcu Megara întorcând capul spre doamna Brad şi spre Helene.</w:t>
      </w:r>
      <w:bookmarkEnd w:id="28"/>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ş prefera să nu vă răspund. Spuneţi exac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am tocmai se pregătea să-i răspundă, dar Ellery i-o l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vreodată de un anume Andrew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ra tresări, dar răspunse totuşi, cu o voc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Van? Ce amestec are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l cunoaşteţi! Exclamă I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 a fost asasinat în condiţii asemănătoare cu cele în care a murit asociatul dumneavoastră, zise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 a fost şi el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lui Megara părea să se volatilizeze; ochii lui îndrăzneţi reflectau o oarecar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tăiat şi corpul crucificat în formă de T, continuă Ellery cu un ton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egara se opri brusc, provocând oprirea tuturor şi se făcu galben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 Murmură el. Dar. Să intrăm în cas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 tot şi deodată păru că îmbătrânise cu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explica ce înseamnă aceste T-uri? Întrebă Ellery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e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ra se întrerupse şi îşi reluă mersul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lings deschise uşa de la intrare şi faţa lui impasibilă se lumină de un zâmbe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e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9" w:name="bookmark34"/>
      <w:r>
        <w:rPr>
          <w:rFonts w:cs="Bookman Old Style;Times New Roman" w:ascii="Bookman Old Style;Times New Roman" w:hAnsi="Bookman Old Style;Times New Roman"/>
          <w:sz w:val="24"/>
        </w:rPr>
        <w:t>Dar asociatul lui Brad nici măcar nu se uită la el şi intră direct în salon, urmat de ceilalţi. Începu să se plimbe de colo-colo prin încăpere, părând că reflectează. Doamna Brad se apropie de el şi îşi puse mâna durdulie pe braţul lui.</w:t>
      </w:r>
      <w:bookmarkEnd w:id="2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0" w:name="bookmark35"/>
      <w:r>
        <w:rPr>
          <w:rFonts w:cs="Bookman Old Style;Times New Roman" w:ascii="Bookman Old Style;Times New Roman" w:hAnsi="Bookman Old Style;Times New Roman"/>
          <w:sz w:val="24"/>
        </w:rPr>
        <w:t>— Stephen. dacă poţi lămuri această îngrozitoare</w:t>
      </w:r>
      <w:bookmarkEnd w:id="30"/>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1" w:name="bookmark36"/>
      <w:r>
        <w:rPr>
          <w:rFonts w:cs="Bookman Old Style;Times New Roman" w:ascii="Bookman Old Style;Times New Roman" w:hAnsi="Bookman Old Style;Times New Roman"/>
          <w:sz w:val="24"/>
        </w:rPr>
        <w:t>— Stephen, dumneata, trebuie să ştii! Exclamă Helene.</w:t>
      </w:r>
      <w:bookmarkEnd w:id="31"/>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2" w:name="bookmark37"/>
      <w:r>
        <w:rPr>
          <w:rFonts w:cs="Bookman Old Style;Times New Roman" w:ascii="Bookman Old Style;Times New Roman" w:hAnsi="Bookman Old Style;Times New Roman"/>
          <w:sz w:val="24"/>
        </w:rPr>
        <w:t>— Dacă ştii ceva, Megara, spune, pentru numele lui Dumnezeu! Îl rugă şi Lincoln cu o voce răguşită. Scoate-ne din coşmarul ăsta!</w:t>
      </w:r>
      <w:bookmarkStart w:id="33" w:name="bookmark38"/>
      <w:bookmarkEnd w:id="3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ra suspină şi îşi vârî mâinile în buzunare.</w:t>
      </w:r>
      <w:bookmarkEnd w:id="3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Stai jos, comandante. îmi pare rău că te amestec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rămase în picioare. Părea stingherit şi se apropie încetişor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ontinuă Megara, cred că cunosc numele persoanei care l-a omorât pe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trigă I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ra îşi îndreptă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ume Krosac, Velja Krosac. Pentru mine nu există nici o îndoială. Un T, nu-i aşa? Dacă această literă înseamnă ce cred eu, acest T este un simbol viu al. Daţi-mi detalii atât despre moartea lui Van, cât şi despre cea a lui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ghn se uită la Isham, care îi făcu semn să vorbească. Inspectorul începu cu cazul Van; când ajunse la episodul cu mecanicul Croker şi individul şchiop care îl tocmise ca să-l ducă la intersecţia drumurilor, Megara încuviinţă din cap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igur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relatării lui Vaughn, Megara îşi recăpătase toată siguranţ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priceput. Vreţi să-mi precizaţi, foarte exact, ce anume aţi găsit în cabana ru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Megara, protestă Isham, nu prea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duce imediat acolo, zise Megara cu un aer hotărât, îndreptându-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păru că ezită, dar Ellery îi aruncă o privire elocventă; ieşiră imediat după Me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stâlpul-totem şi cabana rustică, profesorul Yardley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Queen, că ne apropiem de capătul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Răspunse Ellery dând din umeri. Eu nu cred. Ceea ce am spus despre Krosac stă în continuare în picioare. Cine naiba este? Doar dacă Megara ar putea să-l identifice în personajul lui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4" w:name="bookmark39"/>
      <w:r>
        <w:rPr>
          <w:rFonts w:cs="Bookman Old Style;Times New Roman" w:ascii="Bookman Old Style;Times New Roman" w:hAnsi="Bookman Old Style;Times New Roman"/>
          <w:sz w:val="24"/>
        </w:rPr>
        <w:t>— O iei cam tare, zise profesorul. De ce să-l crezi lângă noi?</w:t>
      </w:r>
      <w:bookmarkEnd w:id="34"/>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dar este foar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tectiv făcea de pază în faţa cabanei. Megara intră, urmat de Vaughn. Interiorul rămăsese în starea în care anchetatorii îl găsiseră a doua zi după crimă, precauţie înţeleaptă din partea lui Vaughn şi care, după toate aparenţele, îşi dovedea ju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ra nu luă în seamă pata de sânge, T-ul, semnele de luptă. Singurul lucru care îi atrase privirea fu pipa cu capul lui N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mă gândisem şi eu, zise el cu calm. Am înţeles că era o greşeală, inspectore Vaughn, de îndată ce aţi menţionat prezenţa acestei p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ceastă pipă nu a aparţinut niciodată lui Tom, aşa cum aveţi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ste a lui Krosac! Exclam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fie aşa, răspunse Megara cu sălbăticie. Nu. Ea îmi aparţin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toţi digerară în tăcere aceas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începu Vaughn, că această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îl întrerupse procurorul. Domnule Megara; majordomul Stallings ne-a spus că această pipă îi aparţinea domnului Brad; evident că e posibil să se fi înşelat. Dar ea poartă amprentele digitale ale lui Brad şi cu ea s-a fumat în noaptea crimei; mai avea încă resturi din tutunul lui, un amestec special. Acum veniţi şi spuneţi că este a dumneavoastră. Ceea ce nu pot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domnule Isham, că această pipă îmi aparţine, zise Megara. Stallings s-a înşelat sau v-a minţit; am uitat-o aici când am plecat, acum aproap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idee să fumezi dintr-o pipă care nu este a ta, îi şopti Ellery lui I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ridicolă! Făcu Megara. Tom nu ar fi fumat niciodată din alte pipe decât ale lui, avea de altfel multe şi o cunoştea foarte bine pe aceasta, cu care mă văzuse de nenumărate ori. Aş mai adăuga că era foarte îngrijit şi un maniac al ig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inter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rază de lumină. această pipă a fost identificată de domnul Megara; ea îi aparţine. Înţelegeţi cumva semnificaţia acest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Krosac încearcă să-l compromită pe domnul Megara, zise Vaughn cu un aer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inspectare, răspunse Ellery. Krosac n-ar fi putut spera să ne facă să credem că domnul Megara l-a ucis pe Brad. Toată lumea ştia că domnul Megara făcea o croazieră pe mare la mii de mile de aici. Şi apoi T-urile, asemănarea cu cazul Van. Toate astea echivalează cu o semnătu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egara care, cu sprâncenele încruntate, studia în continuare pipa cu capul lui Nep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aflaţi, domnule, la 22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ra se întoarse spre comandantul Sw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văzut această întrebare, nu-i aşa,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ft îi prezentă procurorului un extras din jurnalu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am şi Vaughn examinară documentul. La 22 iunie, iahtul Helene traversa Canalul Panama, având ca direcţie generală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murmură Vaughn. V-aş cere, totuşi, comandante, să-mi prezentaţi jurnalul de bord pe care aş vrea să-l consult în extenso. Domnule Queen, cu siguranţă că ai în minte o idee. Ai putea să ne-o împărtăşeşt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zise Ellery zâmbind. Extrasul din jurnalul de bord este suficient ca să dovedească că Krosac nu putea să spere că ne va face să credem în culpabilitatea domnului Megara. Cât priveşte pipa., Krosac trebuie să ştie că alibiul domnului Megara va fi inatacabil. Putem deci să dăm la o parte această ipoteză. Dar vreau să vă propun o teorie care decurge, în primul rând, din faptul că această pipă aparţine domnului Megara, şi, în al doilea rând, din faptul că domnul Brad nu ar fi fumat niciodat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urios să o aud, zise profesorul Yar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 nu ar fi fumat niciodată din această pipă cu cap de Neptun care aparţinea asociatului său. Dar, aparent, cu ea a fumat sau a manipulat-o chiar victima în persoană. Pe de o parte, Brad nu ar fi fumat din ea; pe de altă parte, pipa poartă amprentele lui dig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nios, murmură Yardley. S-a încercat să se lase impresia că a fumat din ea prin imprimarea amprentelor digitale ale mortului pe pipă. Joc copi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clamă Ellery. Cum la fel de simplu a încercat să ne facă să credem că efectiv s-a fumat din pipă. Ucigaşul a putut să o umple şi să o aprindă chiar el. De ce să ne facă să credem că Brad a fumat din această pipă? Ca să confirme impresia că Brad ieşise din casă în haină de interior, cu o pipă în gură, că se dusese până la cabana rustică şi că în acel loc fusese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e verosimil, admise Isham. Dar de ce pipa domnului Megara? De ce nu a luat Krosac una din pipele lui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dădu din umeri sigu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ste simplu. Probabil că Krosac a luat-o din bibliotecă. Brad, după ce a găsit pipa uitată de domnul Megara, presupun că a pus-o lângă ale lui, în sertarul mesei, aşteptând întoarcerea asoci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 zise Me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Krosac deschide sertarul şi vede un mare număr de pipe pe care, natural, le crede ca fiind toate ale lui Brad. Are nevoie de o pipă ca să ne facă să credem în prezenţa lui Brad, trăgând din pipă, în cabana rustică şi alege în mod normal pe cea mai caracteristică, plecând de la principiul că cea mai caracteristică va fi şi cea identificată cu mai multă uşurinţă. Ergo, pe cea cu capul lui Neptun, care din fericire pentru noi este a domnului Megara şi nu a lui Brad. Ajungem acum, continuă Ellery, la o deducţie interesantă. Krosac şi-a dat multă osteneală să ne facă să credem că Brad a fost asasinat în timp ce fuma în cabana rustică; or noi ştim acum că nu fuma aici. Deci, cabana rustică probabil că nu este locul crimei. Nimeni nu zise nici p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rima ar fi fost comisă în altă parte, continuă Ellery. Eu optez pentru bibliotecă, căci aici a fost văzut Brad ultima oară în viaţă; juca singur dame şi aştepta o vizită, nu am nevoie de altă probă dacă mă gândesc la grija pe care a avut-o să-i trimită pe toţi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mnule Queen, îl întrerupse Megara. Raţionamentele dumitale sunt foarte ingenioase, dar pleacă de la o bază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încetă să ma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rosac, după părerea dumitale, nu ştia că pipa era a mea. Or nu aceasta 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îşi scoase lomionul, ceea ce la el era totdeauna un semn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afirmaţie foarte ciudată, zise el. De unde ar fi putut Krosac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ipa era închisă într-un etui. Aţi găsit aşa ceva î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etui. care purta iniţialele nu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Întreg numele era scris cu litere aurite pe marochin. Şi acest etui, făcut special pentru pipă, avea chiar forma ei, o formă puţin obişnuită, aşa că nu o puteai lua drept o altă pip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omnule Megara, făcu Ellery punându-şi din nou lomionul cu un zâmbet larg. Obiecţiunea nu mă încurcă, dimpotrivă, aruncă o lumină nouă asupra situaţiei. Să reluăm: Krosac ştia deci că această pipă vă aparţine. Şi cu toate acestea a ales-o ca să o lase după aceea în cabana rustică. Cât priveşte acel etui, probabil că asasinul l-a luat cu el, deoarece nu mai este aici. De ce să-l ia cu el? Pentru că dacă l-ar fi lăsat, am fi constatat asemănarea de formă între el şi aşa-zisa pipă a lui Brad: în felul acesta am fi înţeles imediat că nu era a lui Brad. Luându-l cu el, Krosac ne-a făcut să credem temporar că pipa era a lui Brad. Acum înţelegeţ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mporar? Întrebă Vaug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ăspunde Ellery cu un aer de triumf, domnul Megara se întoarce din călătorie, identifică pipa şi ne spune că etuiul lipseşte! Krosac ştia cu siguranţă că lucrurile se vor petrece astfel. Concluzia: Krosac dorea să ne facă să credem până la sosirea domnului Megara că pipa îi aparţinea lui Brad şi că crima a avut loc în cabana rustică. După sosirea domnului Megara, Krosac nu vedea nici un inconvenient în a ne lăsa să înţelegem că lucrurile se petrecuseră cu totul altfel, lăsându-ne în consecinţă să căutăm adevăratul loc în care s-a înfăptuit crima. Am spus „nu vedea nici un inconvenient”. Perfect. Pentru că Krosac ar fi putut să evite toate astea alegând un alt, mijloc pentru a ne face să credem că asasinatul a avut loc în cabana rustică; alegând pur şi simplu una din pipele lui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i deci, zise, lent profesorul, că ucigaşul doreşte să ne vadă revenind la adevăratul loc unde s-a petrecut crima? Mărturisesc că nu-i înţeleg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pare mai mult decât ciudat, mormăi I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âmbi Ellery. Krosac voia să cercetăm locul crimei acum, nu în urmă cu o săptămână, reţineţi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egara cu nerăbdare. Nu 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părerea dumitale, replică Ellery. Fără să pot afirma categoric, cred că Krosac vrea să găsim ceva acum când v-aţi întors la Bradwood; ceva ce nu voia să descoperim atât timp cât eraţi plecat în croa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Mormăi Vaug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conchise Ellery, să-i facem pe plac domnului Krosac. Dacă tot vrea să ne vadă făcând o descoperire, să-i facem acest hatâr. Ce-ar fi s-o pornim spr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5" w:name="bookmark40"/>
      <w:r>
        <w:rPr>
          <w:rFonts w:cs="Bookman Old Style;Times New Roman" w:ascii="Bookman Old Style;Times New Roman" w:hAnsi="Bookman Old Style;Times New Roman"/>
          <w:sz w:val="24"/>
        </w:rPr>
        <w:t>CAPITOLUL 2</w:t>
      </w:r>
      <w:bookmarkEnd w:id="35"/>
    </w:p>
    <w:p>
      <w:pPr>
        <w:pStyle w:val="Frspaiere"/>
        <w:rPr>
          <w:rFonts w:ascii="Bookman Old Style;Times New Roman" w:hAnsi="Bookman Old Style;Times New Roman" w:cs="Bookman Old Style;Times New Roman"/>
          <w:sz w:val="24"/>
        </w:rPr>
      </w:pPr>
      <w:bookmarkStart w:id="36" w:name="bookmark4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PA DE FILDEŞ</w:t>
      </w:r>
      <w:bookmarkEnd w:id="36"/>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artea lui Brad, biblioteca fusese sigilată Isham, Vaughn, Megara, profesorul Yardley şi Ellery pătrunseră în această încăpere; comandantul Swift se întoarse la debarcader, familia Brad şi Lincoln se închiseră în camerele lor. Doctorul Temple se făcuse nevăzut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ra asista la cercetări fără să participe. Cercetări complete de data aceasta şi care nu au lăsat nici un colţişor neinspectat. Isham scotoci secreterul, întorcând cu susul în jos toate, sertarele. Vaughn se ocupă de celelalte mobile. Profesorul Yardley, căruia nimeni nu-i ceruse nimic, se distra aruncând o privire în rastelul cu discuri din spatele p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descoperire se făcu foarte repede. Prea puţin importantă, de altfel pentru ca ea să fie sau nu cea dorită de Velja Krosac. Ca să fie cu conştiinţa împăcată, Ellery trăsese canapeaua aşezată în faţa peretelui încărcat cu cărţi, descoperind astfel o margine de podea neacoperită de covoraş. Scoase imediat o exclamaţie şi începu să examineze ceva pe acea parte a covoraşului pe care canapeaua o acopere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I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xclamă inspectorul. O 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pată de sânge, adăugă El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ată uscată, negricioasă, foarte vizibilă pe fondul deschis al covorului. Foarte aproape, la câţiva centimetri, se putea vedea o adâncitură pătrată în grosimea covorului, adâncitură de genul celor făcute de piciorul unei mese sau al unui scaun rămas multă vreme în acelaşi loc; nu putea fi vorba de picioarele canapelei, care erau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în genunchi, se uită în jurul lui; privirea i se opri asupra secreterului care se găsea în faţa peretelui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pinse canapeaua spre centrul încăperii: la o oarecare distanţă de prima adâncitură se distingea foarte bine o alta, replica exactă a cele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se găseşte pata sub canapea? Întrebă Isham. Stallings mi-a spus că nimic nu a fost mutat de la locul lui în această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zise Ellery ridicându-se de jos. Nimic nu a fost mutat, cu excepţia covorului; nu i se poate cere lui Stallings să fi remarcat aceast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cu privirea toate mobilele. Nu se înşelase, secreterul era singura mobilă ale cărei picioare ar fi putut să lase în covor nişte urme asemănătoare. Ellery se apropie de el şi constată, ridicându-l, similitudinea adânciturilor, cu diferenţa că acestea de acum erau mai puţin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ace o experienţă, zise el. Să întoarcem co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Is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 să fie în poziţia în care se afla marţi seara, mai înainte ca Krosac să-l f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inspectorului se făcu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el, înţeleg! Nu voia să găsim pata de sânge, nefiind în stare să se debarasez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ghn luă masa rotundă şi o duse în hol. Stephen Megara asculta fără să scoată o vorbă şi nu făcu nici un gest să se facă util. Ceilalţi patru, aşezându-se fiecare la câte un colţ, reuşiră sa întoarcă astfel covorul încât să aducă pata de sânge în locul, unde trebuia să se fi găsit în noaptea crimei, adică în partea opusă a încăperii. Cele două adâncituri se situau exact sub cele două picioare exterioare ale secreterului. Cât priveşte pat de sâng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7" w:name="bookmark42"/>
      <w:r>
        <w:rPr>
          <w:rFonts w:cs="Bookman Old Style;Times New Roman" w:ascii="Bookman Old Style;Times New Roman" w:hAnsi="Bookman Old Style;Times New Roman"/>
          <w:sz w:val="24"/>
        </w:rPr>
        <w:t>— În spatele scaunului jucătorului de 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m! Scena începe să se contureze, murmură Ellery.</w:t>
      </w:r>
      <w:bookmarkEnd w:id="3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 se găsea la o oarecare distanţă, în spatele unuia dintre scaunele speciale care serveau la jucat dame, mai exact în spatele scaunului dinspre secr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 pe la spate, mormăi profesorul Yardley, în timp ce studia poziţia acestor blestemate de p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 toate astea, domnule Megara? Întrebă deodată Ellery, întorcându-se spre tăcutul amator de croa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ra dădu indiferen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trebuie să vă faceţi o părer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Ellery lăsându-se să cadă într-un fotoliu mare din piele, că vom câştiga timp analizând ultimele noastre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făcu Vaughn, tot nu văd la ce a folosit întoarcerea covorului. Poate că n-am fi descoperit nimic dacă nu ar fi lăsat în mod deliberat în urma lui o pistă care trebuia să ne readucă în această încăpere, cu alte cuvinte pipa domnului Me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inspectore. Lăsaţi-mă să reiau raţionamentul. Acum devine evident că Krosac nu avea intenţia să ne ascundă pentru totdeauna că această încăpere este cea în care a avut loc crima; a procedat chiar cu foarte multă abilitate ca să ne readucă aici atunci când a vrut el, ştiind că în acel moment un examen mai aprofundat va duce la descoperirea petei de sânge. Dacă ar fi dorit să ascundă acest fapt pentru totdeauna, Krosac ar fi evitat să lase în urma lui pista pipei şi pata de sânge aşa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arătă spre secreter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ţi acele două sticle cu cerneală puse pe masă. O presupunere: Krosac lasă covorul, aşa cum fusese şi răstoarnă din neatenţie una din aceste sticle cu cerneală. Poliţia, văzând sticla răsturnată şi pata, ar fi crezut că e vorba de un accident provocat fără îndoială de Brad şi probabil că nu ar fi căutat, mai departe, pata de sânge sub pata de cerneală. Or Krosac acţionează cu totul diferit. Întoarce covorul, face în aşa fel încât să nu găsim pata în cursul primelor noastre cercetări, ci să revenim aici după un ocol, după ce domnul Megara identifică pipa ca fiind a sa, iar noi să descoperim pata în cursul unui al doilea examen. Krosac a recurs la aceste manevre complexe ca să câştige timp; de altfel era singurul lucru pe care îl putea câştiga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mârâi profesorul, dar să mă spânzure dacă înţeleg de ce voia în definitiv Krosac să ne facă să o descop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osac dorea să întârzie descoperirea adevăratului loc unde se săvârşise crima. De ce? Nu văd decât trei motive plauzibile. Urmăriţi-mă cu atenţie, domnule Megara, s-ar putea să ne fiţ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ra făcu un semn de încuviinţare şi se aşeză pe canapeaua care, acum, fusese pusă din nou la locul ei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în această încăpere exista un obiect periculos pentru Krosac, pe care avea de gând să-l ia mai târziu, pentru că nu putea, dintr-o cauză necunoscută, să-l ia cu el în noaptea crimei. Al doilea – exista un obiect pe care Krosac dorea să-l aducă sau să-l readucă aici mai târziu, obiect pe care nu-l putea aduce sau readuce în noapte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două ipoteze par acceptabile, recunoscu procurorul, care asculta încruntând sprâncenele. Făcând din cabana rustică locul crimei, criminalul îndepărta atenţia de la bibliotecă, făcându-şi-o poate acce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Isham. Oricum, Krosac trebuia să se aştepte de la început să găsească toată casa păzită de poliţie. Dar există o obiecţie şi mai puternic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Krosac, ca să poată reveni aici, ar fi făcut din cabana rustică locul crimei, era în avantajul lui ca lucrurile să rămână aşa definitiv. Căci îşi rezerva astfel ocazia să se întoarcă în bibliotecă fără limită de timp. Dar criminalul nostru se comportă cu totul invers, lasă o pistă ca să ne aducă aici. De aici trag concluzia că niciuna din primele mele două ipoteze nu este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mult prea complicate pentru mine, gemu Vaughn cu un aer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aci, Vaughn, zise Isham şi lasă-l pe domnul Queen să vorbească. Raţionamentul lui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 continuă Ellery fără să se tulbure, ar exista şi acum în bibliotecă un obiect care era aici şi în noaptea crimei; acest obiect nu reprezintă un pericol pentru criminal; acesta nu intenţiona să-l ia mai târziu, chiar dorea să fie descoperit de poliţie, dar nu înainte de întoarcerea domnului Me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ghn ridică braţele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 atenţie, domnule Queen, zise I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ra se uita la Ellery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domnule Qu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vom căuta acest faimos obiect. Ce-aţi zice dacă mai întâi l-am chema pe Stall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care făcea de pază la uşă strigă: „Stallings!” şi majordomul îşi făcu apariţia, foarte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llings, zise Ellery, cunoşti foarte bine aceas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bine cum o cunoştea şi domnul Brad,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uncă te rog o privire. Totul este în ordine? A fost adăugat ceva care n-ar trebui să se găs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lings făcu o inspecţie în toată regula, care dură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încăpere, zise el în cele din urmă, este exact în starea în care am văzut-o în seara în care domnul Brad a fost ucis, domnule. doar că lipseşt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lery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nu a fost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Stallings. Singurul lucru schimbat este pata. ea nu era marţi seară când am părăsit casa. Şi masa pentru jocul de 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llery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lings dădu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sele, respectiv poziţia lor era alta. Dar, bineînţeles, domnul Brad a continuat să joace după plec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Ellery. Foarte bine, Stallings. Eşti foarte perspicac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luă Ellery, să pornim fiecare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om căuta? Bombăni Vaug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inspectore, cercetările pe care le vom face ar deven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care a urmat ar fi putut să pară ilariantă oricui, cu excepţia lui Stephen Megara; asociatul lui Bard nu părea să aibă simţul umorului. Spectacolul oferit de cei patru bărbaţi stând pe vine şi scotocind prin toate colţişoarele. După un sfert de oră de căutări inutile, Ellery se ridică foarte agasat şi se aşeză pe canapea lingă Megara. Profesorul Yardley urcă pe un scaun ca să inspecteze lustra; Vaughn şi Isham atacară după aceea lămpile, storurile, scuturară perdelele. Toţi aruncară o privire la rafturile cu cărţi, dar niciunul dintre ei nu avusese curajul să ia cu asalt miile de volume în speranţa că va găsi acolo vreun mesaj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se ridică brusc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proşti suntem! Krosac voia să ne facă să revenim aici, să căutăm ceva şi sa găsim un anume obiect. Prin urmare, nu l-a ascuns încât să-i facă descoperirea imposibilă. Trebuia să ne împiedice să-l găsim doar în cursul unei cercetări superficiale, permiţându-ne totodată să dăm de el cu un oarecare efort suplimentar. Obiectul dorinţelor noastre se află într-o ascunzătoare ingenioasă, dar acce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drăguţ să ni-l indicaţi şi nouă zise Vaughn cu un aer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Yardley traversă deodată încăperea şi se apropie de locul unde se găsea pianul cu coadă. Ridică apoi capacul de pe clape şi apăsă succesiv pe fiecare clapă, pornind de la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aliză subtilă, Queen, zise profesorul şi care m-a făcut să am o adevărată inspiraţie. Să presupunem că eu sunt Krosac. Vreau să pitesc ceva, un obiect mic şi plat, de exemplu. Am foarte puţin timp la dispoziţie şi nu cunosc ascunzătorile. Ce voi fac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Yardley se opri; nota a cărei clapă tocmai o apăsase suna fals. După mai multe încercări, îşi dădu seama că era pur şi simplu dezacordată şi îşi reluă explorarea asc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8" w:name="bookmark43"/>
      <w:r>
        <w:rPr>
          <w:rFonts w:cs="Bookman Old Style;Times New Roman" w:ascii="Bookman Old Style;Times New Roman" w:hAnsi="Bookman Old Style;Times New Roman"/>
          <w:sz w:val="24"/>
        </w:rPr>
        <w:t>— Krosac caută o ascunzătoare care să nu fie descoperită decât atunci când îi vine ceasul şi în nici un caz</w:t>
      </w:r>
      <w:bookmarkEnd w:id="38"/>
      <w:r>
        <w:rPr>
          <w:rFonts w:cs="Bookman Old Style;Times New Roman" w:ascii="Bookman Old Style;Times New Roman" w:hAnsi="Bookman Old Style;Times New Roman"/>
          <w:sz w:val="24"/>
        </w:rPr>
        <w:t xml:space="preserve"> accidental. Se uită în jurul lui. pianul. Reţineţi că Brad e mort şi că această încăpere era consacrată lui. Ingeniosul nostru criminal raţionează astfel: elementara decenţă va împiedica pe oricine o vreme, să cânte la. Pian.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rofesore! Exclamă Ellery. Nici eu nu m-aş fi descurca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făcu descoperirea chiar în acel moment. Clapa pe care tocmai apăsase, un sol, refuza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ic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ghesuiră în jurul lui, chiar şi lui Megara i se risipise apatia. Clapa refuza să coboare; până la urmă se blocă de tot şi nu se mai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făcu El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din buzunar mica trusă pe care o purta în permanenţă asupra lui, alese un soi de ac lung şi începu, să sondeze cele două fante care separau clapa recalcitrantă de vecinele ei. Puţină meştereală şi între cele două clape de fildeş apăru un capăt mic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scoase afară foaia de hârtie cu foarte mare grijă; fusese împăturită şi mototolită. Ellery o desfăcu frumos şi o întinse pe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egara rămânea în continuare nepăsătoare. Iar ceilalţi, niciunul, fără excepţie, nu ar fi putut să prevadă conţinutul extraordinarului mesaj aşternut pe hârtie cu un scris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fi asasinat – şi am motive să mă tem de un atentat împotriva persoanei mele – să se facă imediat cercetări amănunţite în legătură cu asasinarea, lui Andrew Van, profesorul de la Arroyo (Virginia de Vest), cel care a fost găsit crucificat şi decapitat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reveniţi-l pe Stephen Megara. Să se întoarcă imediat la Brad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i să nu creadă în moartea lui Andrew Van. Numai Megara va şti unde să-l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să rămână confidenţial, dacă ţineţi să evitaţi vărsarea de sânge nevinovat. Nu întreprindeţi nimic fără să-l consultaţi pe Megara. Van, ca şi Megara, vor trebui să fie protejaţi cât de mult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tuiţi-vă cu Megara. Repet acest lucru deoarece este de o importanţă imensă. Aveţi de-a face cu un maniac pe care nimic nu-l v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era semnat: „Thomas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 mesajul cu alte hârtii scrise de mâna lui Brad găsite în secreter, anchetatorii s-au putut convinge de autentic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necunoscutului îi veni în cele din urmă de hac atitudinii nepăsătoare pe care o avea Megara şi îl transformă într-un mod surprinzător; aruncă o privire neliniştită în jurul lui, de parcă s-ar fi temut de un atac neprevăzut, scoase din buzunar un revolver şi îl examină în grabă. În sfârşit se linişti, făcu câţiva paşi spre fereastră, cu cap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egara, bombăni I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r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era un om slab, zise el tăios. Cu mine n-o să-i mearg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Van? Cum poate să fie în viaţă? Ce înseamnă această scrisoar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făcu Ellery. Nu aşa repede, domnule Isham. Brad, temându-se să nu fie omorât, a pus probabil această scrisoare într-un loc foarte accesibil, precum masa rotundă sau secreterul, pentru ca poliţia să o găsească imediat dacă va fi asasinat. Dar nu-l luase în calcul şi pe Krosac, faţă de care nu-mi drămuiesc deloc admiraţia. După ce l-a omorât pe Brad, Krosac nu a uitat să scotocească prin cameră; poate că avea presentimentul existenţei unei astfel de scrisori, a unui avertisment de felul acesta. Oricum ar fi, asasinul a găsit-o şi, considerând că nu prezenta nici un perico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Vaughn. Era ultimul lucru pe care ar fi trebuit să-l facă! Un ucigaş care lasă în urma lui un mesaj de la vict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t care nu este stupid decât în aparenţă, replică Ellery. Krosac, acest om uimitor, ar fi distrus acest bilet, fiţi siguri de asta, dacă l-ar fi considerat periculos pentru el. Or, ce vedem? El, dimpotrivă, îl lasă la locul crimei, îndeplinind astfel ultima dorinţă a victimei sale. La prima vedere pare o nebunie,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a? Întrebă Is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a? Krosac a acţionat astfel pentru că a considerat descoperirea biletului avantajoasă pentru el, nu dăunătoare! Iată-ne, de altfel, în mijlocul problemei. Ce spune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ra tresări şi faţa lui căpătă o expresie dură şi vol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 a scris: „Andrew Van este în viaţă şi numai Stephen Megara va şti unde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Yardley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naibii de ingenios! El nu ştie unde se găseşte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um avem certitudinea că Krosac a făcut o greşeală la Arroyo; e clar că s-a înşelat asupra victimei. A crezut că l-a asasinat pe Andrew Van; Brad figura al doilea pe lista lui. După ce l-a găsit şi l-a ucis, Krosac a descoperit acest bilet şi astfel a aflat că Van trăia. Or motivele pentru care îi dorea moartea acum şase luni au rămas în continuare valabile. Van trebuie deci să fie căutat şi de data asta suprimat de-adevăratelea. Dar unde este Van? Krosac a înţeles că Van a fugit, aflând că Krosac voia să-i ia viaţa şi chiar asasinase pe altul din greşeală. Iată cum se prezintă problema pe care trebuia s-o rezolve Krosac. Scrisoarea nu spune unde se află Van, dar afirmă că o singură persoană, Megara, ştie und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zise Isham. Înţeleg. Dar de ce Krosac nu a distrus scrisoarea, aşteptând pur şi simplu întoarcerea lui Megara? Acesta ne-ar fi dezvăluit atunci ascunzătoarea lui Van şi Krosac ar fi putut să o afle de la noi, căci presupun că la asta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pare îndreptăţită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aprinse o ţigară cu deget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vedeţi că Megara, întors acasă, nu ar fi avut nici un motiv să pună la îndoială moartea lui Van dacă nu am fi găsit scrisoarea? Nu-i aşa, domnule Me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Krosac nu avea de unde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usteritatea caracterului lui Megara, voinţa lui de fier, se exprimau prin vocea lui cu timbru dur,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păru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Krosac nu ar fi ştiut? În orice caz, ceea ce spuneţi îmi confirmă argumentaţia. Dacă poliţia ar fi descoperit imediat scrisoarea şi dacă ar fi ştiut de la început că adevăratul loc al crimei era biblioteca, poliţia, zic, nu ar fi întârziat să înceapă căutarea lui Van. Dar şi Krosac vrea să-l caute pe Van şi nişte anchete simultane efectuate de poliţie n-ar fi făcut decât să-l stingherească. Întârziind descoperirea scrisorii, Krosac câştigă două lucruri dintr-o lovitură: mai întâi poate să-l caute pe Van în intervalul dintre moartea lui Brad şi întoarcerea domnului Megara, fără să fie jenat de poliţie, care, negăsind încă scrisoarea, natural că nu ştie că Van este încă în viaţă. În al doilea rând, Krosac nu a pierdut nimic dacă nu a putut să-l descopere pe Van în această perioadă de timp; căci sosirea domnului Megara va aduce cu sine identificarea pipei, care va duce la noi cercetări în bibliotecă, recunoscută în sfârşit ca fiind adevăratul loc al crimei; căutări care vor duce la găsirea scrisorii: atunci Megara află că Van trăieşte, comunică poliţiei ascunzătoarea lui Van. şi Krosac nu mai are nimic de făcut decât să se ţină după noi ca să-l descoper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ra mârâi cu sălbăticie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ja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se uită imedi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Kr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ra făcu un gest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osibil cu acest diavol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îl întrerupse inspectorul, pierdem un timp preţios cu vorba, în loc să ne informăm. Şi asta datorită dumitale, domnule Queen. Vorbiţi, domnule Megara. Care este secretul care vă leagă de Van şi de asociatul dumneavoastră,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torul de croaziere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alunecă din instinct în buzunarul unde avea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nsistă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 Exclamă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am era foarte sures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i avut dreptate, domnule Queen! Brad, Megara, Van nu sunt numele lor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egara se aşez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cum veţi înţelege ceea ce până în prezent vi s-a părut poate atât de misterios. Imediat ce mi-aţi vorbit de toate acele T-uri, formate din corpuri fără capete, cu aranjarea rigidă a braţelor şi picioarelor, T-uri făcute cu sânge pe uşă şi pe podeaua cabanei rustice, intersecţia drumurilor, stâlpul-to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neţi, zise Ellery cu o voce răguşită, că numele vostru adevărat începe cu u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ra dădu greo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mele nostru este Tvar. T-V-A-R. Asta explică 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ruptă în cele din urmă d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Queen, ca de obicei. T-urile nu aveau decât un sens literal. Litera T pur şi simplu, lipsită de vreo semnificaţie egipteană sau religioasă. Este ciudat, 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erosimil, afirmă Vaughn. Niciodată nu am auzit aşa ceva. Să ciopârţeşti un om ca să-i dai forma unei iniţiale, cea a num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ra se ridică brus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cunoaşteţi Europa Centrală! Banditul acesta ne aruncă în faţă toate aceste T-uri, simboluri ale numelui nostru duşmănit! E nebun: încercaţi deci să-l înţelegeţi, este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de furie trecu şi Megara se lăsă din nou să cad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este foarte greu să crezi într-un lucru ca ăsta. Să ne urmărească vreme de ani de zile, să mutileze cadavrele. Andreja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var, murmură Ellery. Un triplu pseudonim. evident, din motive grave. Europa Centrală. Este vorba de o răzbun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egara. Dar cum de ne-a găsit? Nu reuşesc să înţeleg. Când Andreja, Tomislav şi cu mine ne-am înţeles – Doamne, ce mult est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chimbăm identitatea, tot atunci am hotărât ca nimeni să nu afle vreodată adevăratul nostru nume. Un secret absolut care a fost păstrat. Nici chiar nevasta lui Brad şi nici fiica ei, Helene, nu ştiu că ne numim T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eu bine, zise Ellery, Krosac ar fi singurul care vă cunoaşte adevăratul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e şi motivul pentru care nu reuşesc să înţeleg cum a putut să ne depi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mormăi Vaughn, aş vrea nişte precizări. Mai întâi cine dracu' este Krosac? Ce ar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Vaughn, îi zise Isham cu o anumită iritare. Mai întâi, aş vrea să-mi lămuresc definitiv povestea, asta cu iniţialele. Care este sensul acestui si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ne facă cunoscut, răspunse Megara cu o voce cavernoasă, că fraţii Tvar sunt condamnaţi. E o prost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sună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recunoaşte pe Krosac dacă l-aţi vedea? Întrebă gânditor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l mai rău! Sunt douăzeci de ani de când niciunul dintre noi nu l-a mai văzut pe Krosac şi era atât de tânăr atunci încât orice identificare azi ar fi probabil imposibilă. Avem de-a face cu un om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şchioapătă cu picio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fiind, şchiopăt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efect a putut să dispară cu timpul, murmură profesorul Yardley. O prefăcătorie, poate, din partea lui Krosac să ne deruteze cu bună ştiinţă, făcându-ne să credem că tot mai şchioapătă, în timp ce el s-a vindecat de multă vreme de această infirmitate. Să nu uităm că Krosac este un personaj foarte inge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ghn interveni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atâta vorbărie. Domnule Megara. sau Tvar. vreţi să-mi explicaţi, în sfârşit, motivele pentru care Krosac vrea să vă omoare pe toţi trei? Spuneţi-mi şi mie povestea ast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mai aştepte, îl întrerupse cu vioiciune Ellery. O singură problemă e cea mai importantă în acest moment. Domnule Tvar, această scrisoare de la fratele dumneavoastră spune că ştiţi unde să-l găsiţi pe Van. De unde puteţi să ştiţi? Aţi fost plecat în croazieră de un an de zile şi crima din Arroyo s-a întâmplat în urmă cu şase luni la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pregătit de multă vreme, de ani de zile, murmură Megara. V-am spus deja că nu aveam nevoie de scrisoare ca să ştiu că Andreja este încă în viaţă. Chiar dumneavoastră m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ară la el foarte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u-mi despre crima de la Arroyo, continuă el, când mi-aţi menţionat numele celor doi oameni care au descoperit cadavrul la intersecţia drumurilor. Atunci am înţeles. Căci dacă Old Pete, omul de pe coline, era în viaţă, atunci trăia şi fratele meu, Andreja T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începu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rfect! Exclamă Ellery, întorcându-se spre profesorul Yardley. Aţi înţeles? Andrew Van. este Old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ra continuă, fără să aştepte ca toţi cei de faţă să-şi revină din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explicaţia. A adoptat de mulţi ani o a doua personalitate, a omului de pe coline, în ipoteza unei eventualităţi ca aceasta. Probabil că şi acum se află ascuns pe coline, tremurând pentru viaţa lui, sperând împotriva oricărei speranţe că Krosac nu-şi va da seama de greşala lui. Amintiţi-vă că Krosac nu ne-a văzut de douăzeci de ani, cel puţin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xplică greşeala făcută de Krosac la Arroyo, zise Ellery. Era uşor să se înşele, din moment ce nu-l mai văzuse pe Andreja de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voastră, Kling ar fi victima erorii lui? Întrebă Isham cu un ae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ul? Zise Ellery surâzând. Vreţi acţiune, inspectore? Ei bine, veţi putea trece la acţiune. Pentru că va trebui să-i barăm calea lui Krosac. Cred că încă nu l-a descoperit pe Andreja, a cărui deghizare sub trăsăturile lui Old Pete este mai mult decât perfectă; l-am observat cu multă atenţie la Weirton în momentul anchetei şi niciodată nu mi-ar fi trecut prin minte vreo bănuială. Trebuie neapărat să-l regăsim pe fratele dumneavoastră, domnule Megara. Dar în mare secret, pentru ca Krosac, oricare ar fi identitatea lui actuală, să nu poată bănui deloc cine este omul de pe c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făcu Vaug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r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îmi veţi cere, domnilor, pentru Andreja. În ceea ce-l priveşte pe Kr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păi buzunarul unde avea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ti să-l primesc dacă va veni să mă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9" w:name="bookmark0"/>
      <w:bookmarkEnd w:id="39"/>
      <w:r>
        <w:rPr>
          <w:rFonts w:cs="Bookman Old Style;Times New Roman" w:ascii="Bookman Old Style;Times New Roman" w:hAnsi="Bookman Old Style;Times New Roman"/>
          <w:sz w:val="24"/>
        </w:rPr>
        <w:t>CAPITOLUL 4</w:t>
      </w:r>
    </w:p>
    <w:p>
      <w:pPr>
        <w:pStyle w:val="Frspaiere"/>
        <w:rPr>
          <w:rFonts w:ascii="Bookman Old Style;Times New Roman" w:hAnsi="Bookman Old Style;Times New Roman" w:cs="Bookman Old Style;Times New Roman"/>
          <w:sz w:val="24"/>
        </w:rPr>
      </w:pPr>
      <w:bookmarkStart w:id="40" w:name="bookmark1"/>
      <w:bookmarkEnd w:id="4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ra îşi petrecu restul zilei cu familia Brad şi cu Lincoln, dar se întoarse pe iaht de îndată ce se făcu noapte. Câţiva detectivi, la ordinul Iui Isham, făceau de pază în jurul cabi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foarte devreme, două automobile ale poliţiei soseau la Bradwood. Dintr-unul coborî Vaughn şi se îndreptă, însoţit de numeroşi poliţişti, până la debarcader unde aştepta şalupa. Ceru să fie dus la iaht fără să încerce deloc să-şi ascundă prezenţa. Pe malurile Insulei Stridiilor se puteau zări câteva siluete, foarte mici din cauza distanţei, care urmăreau cu curiozitate evoluţia şalupei. Doctorul Temple, cu pipa în gură, stătea pe debarcaderul lui şi observa ce se întâmplă. Soţii Lynn, sub pretextul că fac canotaj în apele golfului, urmăreau şi ei cu atenţie ce se pe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urcă scara iahtului Helene, dispăru pe punte şi reapăru după cinci minute împreună cu Stephen Megara; amândoi urcară la bordul şalupei care îi duse la Brad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ghn şi Megara suiră într-unul din automobile, poliţiştii şi detectivii în celălalt; ambele maşini porniră la drum. Din dreptul grilei de la intrare porniră deodată patru motociclişti; doi trecură în faţa primei maşini, ceilalţi doi în urma ei. Maşina cu poliţişti venea ultima. Coloana se puse astfel în mişcare arătând tuturor în chip zgomotos, prin intermediul claxoanelor, intenţia de a ajunge la New York. La Bradwood nu mai rămăsese nici un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rofesorului Yardley, aflată la o oarecare depărtare de drum, părea de-a dreptul păr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ughn nu-şi pierduse deloc capul, după cum ai fi putut să-ţi dai cu uşurinţă seama inspectând cele două extremităţi ale drumului care despărţea Bradwood de proprietatea lui Yardley. La fiecare capăt, două răspântii de care trebuia să treci ca să părăseşti Bradwood-ul pe uscat, stătea discret în aşteptare o maşină puternică încărcată cu det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pă, în spatele Insulei Stridiilor – şi prin urmare imposibil de zărit de pe terenul care îi aparţinuse lui Brad – se legăna molcom, în voia valurilor, o şalupă mare cu motorul oprit. Echipajul ei pescuia., supraveghind în acelaşi timp cele două capete ale golfului pe unde orice persoana care ar fi încercat să părăsească Bradwood pe apă ar fi trebuit să treacă în mod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ÎNUL DE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motive foarte întemeiate îl împiedicară pe profesorul Yardley să se arate sâmbătă dimineaţa în momentul în care inspectorul Vaughn şi Stephen Megara o porneau zgomotos la drum. Se ştia că profesorul îl găzduia pe domnul Ellery Queen, detaşat special de la New York şi s-ar fi făcut tot felul de comentării dacă Yardley ar fi fost zărit singur. Or, situaţia era de aşa natură încât profesorul nu ar fi putut deloc să se plimbe altfel, deoarece invitatul său plecase, găsindu-se deja, în momentul în care Megara urca în automobil, la sute de mile de Long I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fusese bine pusă la cale. În noaptea de vineri, Ellery se eclipsase liniştit cu bătrânul lui Duesenberg, pe care îl conduse la început cu mii de precauţii până la şoseaua principală. Apoi acceleră spre Mineola, îl luă pe procurorul Isham care îl aştepta şi se îndreptară amândoi spre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ă la orele patru, călătorii ajungeau la Harrisburg, capitala statului Pennsylvania. După ce se odihniră puţin într-un hotel, o porniră din nou la drum pe la orele nouă şi merseră fără oprire până la Pittsburg, unde ajunseră la orele trei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asă frugală, cei doi îşi continuară drumul spre Arroyo, unde îşi făceau intrarea la orel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obosiţi, Ellery şi procurorul coborâră din maşină în faţa modestului sediu municipal al orăşelului. Isham nu dădu nici o atenţie unui german gras care se uita la ei cu curiozitate, dar Ellery îl recunoscu pe Bemheim, băcanul din Arro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onorabilul policeman, domnule Queen? Întrebă I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îi arătă drumul şi bătu la uşa sergentului Lu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Sergentul Luden li se înfăţişă mai gras şi mai gâfâi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exclamă el ridicându-se greoi, dar este chiar domnul Queen! Intraţi, intraţi! Tot îl mai căutaţi pe tipul care ne-a asasinat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ergente, zâmbi Ellery. Dar de data asta a binevoit să mă însoţească şi procurorul Isham de la New York. Sergentul Luden, domnul I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en, destul de impresionat, în ciuda aerului său care ar fi vrut să arate cu totul altceva, le oferi cât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e, îl întrebă Ellery, l-ai mai văzut în ultima vreme pe bătrânul acela nebun, Old Pete, omul de pe c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Pete? Repetă Luden. Ca să vezi, e ciudat că îmi puneţi această întrebare. Sunt săptămâni întregi de când nu l-am văzut. E adevărat că nu coboară prea des în oraş, dar am impresia că sunt cam două luni. Probabil că şi-a făcut un stoc de provizii acolo sus, în cabana lui. Îl puteţi întreba pe Bem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se află locuinţa lui? Întrebă I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Dar de ce vă ocupaţi de acest bătrân nebun? Presupun că n-o să-l arestaţi? Nu am fost niciodată la el, pentru că locuieşte într-o zonă complet părăsită. Singuri nu-l veţi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 ne arăţi drumul, sergente? Întrebă El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red că pot să vă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en se sculă şi se scutură ca un dulău mare d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vreţi să afle nimeni de această expediţi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asta, făcu Is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en îi scoase printr-o uşă din spate, care dădea spre o stradă pustie. Ellery ocoli cu rapiditate clădirea municipală, urcă la volanul maşinii şi se întoarse să-i ia pe Isham şi pe Luden. Ieşiră repede din oraş. Luden, după ce îl îndrumă pe Ellery pe un drumeag îngust, care părea că se pierde în depărtare printre coline, îi spuse să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maşina aici, zise el, mai departe vom merg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coborî şi, după ce aruncă mai întâi o privire în jurul lui, scoase din maşină un pachet voluminos. Luden se uită la el cu o curiozitate nedisimulată, dar nimeni nu-i dădu vre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naintă prin hăţiş şi, după câteva cercetări, arătă spre o potecă destul de greu de desluşit. Ellery şi Isham porniră după el în tăcere şi urcară cu dificultate panta destul de abruptă, trecând printr-o pădure sălbatică, aproape la fel de impenetrabilă ca o pădure virgină; copacii erau atât de apropiaţi încât în curând cerul nici nu se mai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sergentul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Hollis mi-a explicat odată cam unde e.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încet şi zăriră un soi de cabană lipită de o stâncă înaltă ce o domina. Copacii tăiaţi în faţă şi în părţi dădeau ciudatei locuinţe aerul că se găsea într-un luminiş. Ellery tresări remarcând firele de sârmă ghimpată care protejau accesul în locuinţă pe cele trei laturi neadăp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sta! Murmură Isham. Nici măcar nu se poate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reţeaua de sârmă ghimpată nu era nici cea mai mică deschizătură. Cabana părea o fortăreaţă, iar fumul care ieşea pe coş nu reuşea să linişteasc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ormăi Luden. Pentru ce fortificaţiile astea? Ce bătrâ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e, zise Ellery, procurorul Isham şi cu mine am vrea să-ţi cerem ceva cu totul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en luă un aer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incidentul, zise Isham. N-am venit niciodată aici, nu-i aşa? Nu ai nimic de spus autorităţilor locale sau statale. Nu ştii nimic despre Old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are a sergentului Luden se închise, făcând prizonieră o bancnotă pe care Ellery tocmai o scosese din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sham, zise el, cu un ton foarte convins voi fi surd, orb şi mut. O să ştiţi să vă întoarceţi?</w:t>
      </w:r>
      <w:bookmarkStart w:id="41" w:name="bookmark2"/>
      <w:bookmarkEnd w:id="4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roc şi mulţumesc mult, domnule 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en dispăru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şi Isham se uitară unul la altul. Apoi porniră cu hotărâre spre reţeaua de sârmă ghi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seseră lângă sârma ghimpată, când o voce răguşită spartă, venind dinspre cabană, 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traseră repede înapoi. Pachetul căzu jos. Căci tocmai zăriseră ţeava unei puşti care ieşea uşor pe unica fereastră a casei, de altfel şi ea protejată de o perdea de sârmă ghim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ld Pete, murmură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grăbi să-i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Îţi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 care proprietarul puştii îi examină pe noii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red! Fugiţi c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am strig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reprezentanţii legii şi îţi aducem o scrisoare de la. Megara. Grăbeşte-te! Nu trebuie, să ne vadă nimeni, în propriul dumital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va puştii nu se mişcă, dar capul bătrânelului îşi făcu vag apariţia în spatele perdelei de sârmă ghimpată şi doi ochi scăpărători îi cercetară cu cea mai mare atenţie. Apoi totul dispăru şi după un moment poarta grea se deschise şi Old Pete ieşi la iveală, şleampăt, cu barba căruntă, îmbrăcat în zdrenţe. Puşca lui cu ţeava în jos rămânea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peste sârma ghimpată. Nu există nici o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uitară fără entuziasm la acea baricadă. Isham reperă o bucată de lemn, reuşi să o înţepenească între două fire şi Ellery trecu prin deschizătura obţinută astfel, nu însă fără a-şi sfâşia haina; procurorul pătrunse şi el în urma lui. Nu spuseră nici un cuvânt; puşca îi ameninţa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faţa uşii, omul se trase înapoi pentru a-i lăsa să intre; Isham trase zăvorul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era rudimentar dar bine aranjat; podeaua cu dale, câteva covoraşe din fibre creau iluzia confortului într-un colţ se zărea un dulap de păstrat alimentele; o stivă impozantă de buşteni flanca şemineul; într-un colţ, un soi de chiuvetă-lavoar, deasupra căreia se găsea o etajeră plină cu medicamente. Deasupra chiuvetei exista o mică pompă manuală; probabil că puţul se afl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mârâi Old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am i-o întinse. Omul de pe coline o citi aruncând mereu o privire neîncrezătoare spre Ellery şi spre procuror. Totuşi, atitudinea lui se schimba pe măsură ce citea. Barba şi hainele zdrenţuite rămăseseră aceleaşi, dar omul se schimbase. Sprijini puşca de masă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omislav a muri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rul vocii sale îi făcu pe cei doi să tresară. Nu mai era vocea spartă, tremurătoare a lui Old Pete, ci cea a unui bărbat în puterea vârstei şi care primise o educaţie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asinat. A lăsat câteva rânduri. Vreţi să le c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repede şi fără emoţie aparentă scrisoarea pe care o lăsas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i bine, domnilor, daţi-mi voie să mă prezint. Andrew Van, anterior Andreja Tvar. În continuare în viaţă, pe când Tom, acest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 se îndreptă repede spre lavoar şi îşi scoase barba şi peruca sa căruntă. Apoi îşi spălă faţa. Bărbatul care li se înfăţişă după aceea era înalt şi bine făcut; un păr negru, tuns scurt, iar faţa, o adevărată mască de ascet, era trasă din cauza nenoro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nu am scaune pentru dumneavoastră, domnilor; sunteţi procurorul Isham, nu-i aşa? Iar pe dumneavoastră, domnule, mi se pare că v-am remarcat la Weirton, în ziua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ăcu El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e pare locul în care m-am refugiat? Continuă el cu un ton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cu siguranţă un excentric. După ce se scuzase că nu are decât un scaun, se aşezase pe el, lăsându-şi vizitatori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 fost Kr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am făcu un semn de încuviinţare. Ellery şi procurorul au fost amândoi frapaţi de aerul de familie existent între gazda lor şi Me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scrie că ucigaşul a folosit litera T, murmură Van înfio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capitat. Prin urmare sunteţi Andrew T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zâmb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ja în ţara mea de origine. Iar fraţii mei se numeau Ştefan şi, respectiv, Tomislav. Când am venit să ne instalăm aici, sp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uitându-se cu ochi înspăimântaţi când la uşă, când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 că nu aţi fost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am î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ecauţi, domnule Tvar. Fratele dumitale Stephen a fost în văzul lumii escortat de inspectorul Vaughn pe drumul care duce din Long Island la New York. Dacă Krosac, chiar şi deghizat, i-a urmărit, Vaughn dispune de destule forţe pentru a-l supune filajului. Eu şi domnul Queen am plecat în secret ier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ja Tvar părea că nu ascultă şi că îşi vorbea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Nu pot să explic angoasa care mă sugrumă. Să vezi un spectru atât de oribil materializându-se după atâţia ani de teamă. Trebuie să vă povestesc viaţa me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dreptul să o cunoaştem, date fiind împrejurările, zise cu răceală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şi Stephen vom avea nevoie să fim protejaţi. El c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sunteţi fraţi, zise Isham. Am vrea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Van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acum. Nu voi spune nimic înainte de a-l vedea p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imbare de atitudine îi uim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Izbucni Isham. Am făcut o călătorie foarte lungă ca să ajungem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cuz că mă minţiţi. Această scrisoare este scrisă într-adevăr de Stephen şi cealaltă de Tom. Dar nu se ştie niciodată. Nu vreau să mă las înşelat în ultimul moment după atâtea precauţii pe care mi le-am luat. Unde este acum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radwood, zise Ellery. Nu vă purtaţi ca un copil. Lăsaţi puşca aceea. Dacă preferaţi să vorbiţi în prezenţa fratelui, nu aveţi decât. De altfel domnul Megara a prevăzut această eventualitate şi am luat şi noi măsurile noastre. Vă înţelegem neîncrederea, e normală şi vom fi de acord cu orice propunere rezonabilă, nu-i aşa, Is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măi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am deschise atunci pachetul pe care îl adusese sub braţ până la cabană şi scoase la iveală o uniformă de poliţist şi un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hizat în felul acesta, zise Ellery, nimeni nu vă va bănui şi vă veţi confunda cu ceilalţi poliţişti care mişună prin împrejurimile Bradwo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plimba în sus şi în jos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ărăsesc această cabană, murmură el. Aici sunt în siguranţă de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verul este încărcat, adăugă Isham cu un ton tăios. Ce vi se poate întâmpla cu un revolver încărcat şi două gărzi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ar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ă socotiţi laş.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jos de pe el zdrenţele, sub care avea o lenjerie de corp convenabilă şi curată şi îmbrăcă uni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uta i se potriveşte, remarcă Ellery. Megara i-a ştiut bine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spuse nimic. Când fu gata, Isham deschise uşa şi cei trei bărbaţi ieşiră în grabă din ca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nea şi umbra serii invada deja pădurea de jur împrejurul micului luminiş pustiu. Ellery traversă de bine de rău reţeaua de sârmă ghimpată; Isham şi Tvar făcură şi ei la fel. Profesorul închisese cu grijă uşa de la intrare; puţin fum mai ieşea şi acum pe coş, creând impresia unei case locuite. Plecară toţi trei prin pădure şi la poalele colinei găsiră fidelul Dues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pe la prânz, în timp ce Ellery şi Isham goneau spre Arroyo, Vaughn îl readuse pe Megara la Bradwood. Maşina lui, precedată şi înconjurată de poliţişti pe motocicletă, produse o senzaţie la fel de mare la dus ca şi la întors: întreaga comunitate, care nu remarcase eclipsarea pe nesimţite a lui Ellery şi Isham, comentă cu aprindere acest eveniment senz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Vaughn coborî primul, urmat de Megara; acesta din urmă fu imediat înconjurat de câţiva poliţişti care îl escortară de-a lungul proprietăţii până la debarcader; amatorul de croaziere, tot sub escortă, se întoarse pe iah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lui Vaughn, un detectiv, instalat comod la adăpostul uşii mari de la intrare, se ridică imediat şi îi dădu şefului său un plic mare; inspectorul îl desfăcu şi faţa lui deveni din ce în ce mai severă, pe măsură ce c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fost adus de un trimis special, adăugă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îşi făcu apariţia în pragul uşii şi inspectorul se grăbi să vâre plic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Întrebă Helene. Unde este Stephen? Unde aţi fost dimineaţă? Ne datoraţi câteva explicaţii,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gara, se află la bordul iahtului său, răspunse Vaughn. Nu, domnişoară Brad, nu vă datorez nici o explicaţie. Scuz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făcu un semn detectivului. Amândoi se îndepărtară în mare grabă, îndreptându-se, prin pădure, spre cabana lui Fox. În faţa uşii făcea de pază un poliţist în civil; Vaughn deschise uşa fără să mai bată. Fox, obosit cu cearcăne la ochi, se plimba prin încăpere ca un deţinut în celulă. Se opri, se uită atent la vizitator şi îşi reluă m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o ultimă şansă, zise brusc inspectorul.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nu-şi întrerupse pl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vrei să-mi spui pentru ce l-ai vizitat pe Patsy Ma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Vaughn aşezându-se alene, sau mai curând, cu atât mai rău pentru tine, Pend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ezitare imperceptibilă în mersul şoferului, dar pe care Vaughn reuşise totuşi să o rem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pe deşteptul, Pendleton, acum ştim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mormăi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închisoare, băiete, am aflat. Te sfătuiesc să nu încerci să mă păcăleşti, cu atât mai mult cu cât sunt dispus să uit gustul tău pentru zăbrele în loc de perdea; dar nu uita că vechile tale greşeli te fac deosebit de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opri în sfârşit şi se sprijini de masă cu un aer de mar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nspectore, aşa e, mă numesc Pendleton; dar să nu credeţi că am vreun amestec în acest caz! Sunt nevinovat! Nu am călcat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e cu mult mai bine, zise inspectorul. Recunoşti deci că te numeşti Phil Pendleton, condamnat pentru furt la cinci ani închisoare, pe care îi făceai în Illinois între timp, buna purtare pe parcursul unei revolte a deţinuţilor ţi-a adus graţierea. De altfel, cazierul tău juridic mai menţionează încă două condamnări. Nu intenţionăm deloc să te îngrijorăm, dacă acum nu ai nimic să-ţi reproşezi; dar în caz contrar, te sfătuiesc să vorbeşti şi îţi promit că voi face în aşa fel încât să scapi cât se poate de ieftin. L-ai ucis pe Thomas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ăruia i se spunea Fox la Bradwood se aşeză greoi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pectore. Jur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să găseşti un angajament înainte de a veni aici? Vreau să spun, la cel care ţi-a dat certif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mi refac viaţa, să nu mai calc strâmb. Nu m-a întrebat nimic, nu mi-a pus nici o întrebare. După aceea, afacerile mergându-i prost, m-a conc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xplică-mi vizita la Malone. Din moment ce încerci să fii un om cinstit, acum când ai renunţat la vechea ta viaţă, de ce frecventezi tipi ca Ma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zită o clipă, apoi se dec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de mine, nu ştiu cum, un fost tovarăş de închisoare. M-am întâlnit cu el marţi dimineaţă, cedând insistenţei lui; am refuzat să-l ascult, dar atunci m-a ameninţat că îi va spune patronului meu cine sunt. Am fost obligat să accept. Amicul mi-a dat o adresă la New York, fără nume. M-am dus acolo marţi seara, după ce i-am lăsat pe Stallings şi pe doamna Baxter la cinematograful Roxy. S-a deschis o uşă. Am văzut. pe cineva, care mi-a făcut o propunere. La refuzul meu, acest om m-a prevenit că îmi dădea douăzeci şi patru de ore ca să mă răzgândesc; dacă persistam în atitudinea mea, atunci avea să-l înştiinţeze pe domnul Brad despre viaţa mea trecută. După aceea l-am părăsit, restul îl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auzit de crimă, bineînţeles, a renunţat să se mai arate, făcu Vaughn. Era Patsy Mal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 vă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ghn îl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pârăşti, ai? Şi care era pro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ă mai spun nimic altceva, inspectore. Dacă aş spune numele lor, tipii ăştia m-ar executa fără vorbă multă. Cunoaşteţi obiceiurile gangs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impresia că mi-ai spus adevărul; îţi poţi relua serviciul la doamna Brad. Te previn totuşi că vei fi supravegheat. Aşa că să nu încerci s-o şt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ţi pe mine, inspectore! Exclamă Fox luminându-se tot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ă-te ca şi cum nu s-ar fi întâmplat nimic. Dacă nu m-ai minţit, nu voi spune nimic doamnei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fu atât de mişcat de generozitatea inspectorului încât nu găsi cuvinte să-i mulţumească. Vaughn plecă, însoţit de detectivul cu care venise şi de cel care făcea de pază în faţa cab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ghn o regăsi pe Helene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l mai torturaţi pe sărmanul acela de Fox? Zise ea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pentru Fox, răspunse inspectorul. Ştiţi cumva dacă Temple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Temple a plecat cu barca lui cu motor. M-am dus la el să-l rog să meargă pe iaht şi să-l vadă pe Stephen şi, negăsindu-l, i-am lăsat un bileţel. Nu mi-a plăcut cum arăta Stephen, Temple ar trebui neapărat să-l co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ghn îşi petrecu noaptea la Brad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ă, la orele 9 şi 15, Stallings veni să-l anunţe că era chemat la telefon; inspectorul părea că aştepta această convorbire. Majordomul îl auzi pronunţând în receptor câteva replici monosilabice. Vaughn închise după aceea şi ieşi din casă cu ochii lucind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9 şi 45 procurorul Isham îşi făcu intrarea solemnă la Bradwood; însoţit de trei poliţişti, Isham coborî dintr-o maşină cu aspect oficial. Inspectorul Vaughn îl salută şi îi vorbi însufleţit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profită de această diversiune ca să intre cu bătrânul lui Duesenberg pe proprietatea lui Yardley un momen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ăru să remarce că unul din cei trei poliţişti parcă nu prea era obişnuit cu uniforma cum erau coleg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îl căută pe profesorul Yardley şi îl puse la curent cu peripeţiile prin care trecuse; îi explică apoi întoarcerea lui Van deghizat î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ceasta ne-am oprit la Mineola pentru a pune la punct ultimele amănunte. Isham a făcut rost de o maşină oficială şi i-a telefonat lui Vaug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duseră împreună la Bradwood; Vaughn stătea de vorbă cu Isham în uşa mare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i povesteam procurorului, zise Vaughn, dezvăluirile pe care ni le-a făcut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x! Zise interesat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i repetă ce aflase despr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râtul! Făcu Ellery. Unde este Me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aht. În acest moment Van este la debarcader. Domnişoara Brad a încercat ieri să-l găsească pe Temple ca să-l trimită la Megara, pentru că ei i se păruse că nu arată bine; dar Temple a fost plecat de acasă toată ziua; cred că în acest moment se află la bordul iahtului Helene. Să mergem şi noi. Toţi din casă încă mai dorm, acum e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ră casa şi ajunseră la debarcader. Aici se găseau trei poliţişti şi şalupa era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acordă vreo atenţie celui de al treilea poliţist. Isham, Vaughn, Yardley şi Ellery se îmbarcară împreună cu cei trei reprezentanţi ai ordinei şi pilotul îndreptă şalupa în direcţia iahtului, care se găsea la o distanţă de vreo jumătate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iahtului, Vaughn, urmat de escorta lui, merse direct la cabina lui Megara, fără să-i pese câtuşi de puţin de mutra furioasă a comandantului Swift, care încercă să-i bareze calea. Inspectorul bătu la uşă şi îi deschise chiar doctorul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ăcu el. Tocmai l-am examinat pe domnul Me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ăm? Întrebă I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ra îi strigă să intre. Întins în pat, amatorul de croaziere părea într-adevăr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Temple tocmai m-a anunţat că sunt ameninţat de o hernie, zise el. Deja de câtăva vreme nu mă simţeam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escris un tratament domnului Megara; adăugă Temple. Va vedea că foarte curând îi va simţi ef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ctore. Mă scuzi acum, dar aceşti domni vor să vorbeasc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e plecă, Vaughn închise cu grijă uşa cabinei. Doi poliţişti rămaseră de pază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înaintă spre pat; Megara se ridică pe 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în tăcere, fără să-şi strâng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 zis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2" w:name="bookmark6"/>
      <w:bookmarkEnd w:id="42"/>
      <w:r>
        <w:rPr>
          <w:rFonts w:cs="Bookman Old Style;Times New Roman" w:ascii="Bookman Old Style;Times New Roman" w:hAnsi="Bookman Old Style;Times New Roman"/>
          <w:sz w:val="24"/>
        </w:rPr>
        <w:t>— Andr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Megar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ja, Krosac a dat de urma noastră. Tu totdeauna ai spus că aşa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ja Tvar îi răspunse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m mi-ar fi urmat sfatul. L-am prevenit printr-o scrisoare în decembrie trecut.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 unde sunt. Făceam o croazieră în Pacific. Ce mai faci, Andr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ât e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de zile. Cinc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i Isham nu-i scăpau clin ochi. Yardley se uită la Ellery, iar aces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ilor. Am vrea să cunoaştem povestea, domnul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e de la Bradwood cât mai repede. Fiecare minut petrecut aici sporeşte pericolul. Krosac este un duşman cumplit şi invizibil. Închipuiţi-vă că a mirosit şiretlicul nostru. N-aş vrea să-i poată lua urma domnului Van până în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se Van greoi. Ştefan, povesteşte. Amatorul de croaziere se instală mai confortabil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veche povestea asta. De unde să încep? Tomislav, Andreja şi cu mine suntem ultimele vlăstare ale familiei Tvar, o familie mândră şi puternică de munteni muntenegreni. În vinele noastre curge un sânge clocotitor. Familia Tvar, ar trebui să spun „clanul” Tvar, avea ca duşmani declaraţi, de generaţii întregi, pe cei din familia Krosac, alt c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ndetă! Exclamă profesorul. Ar fi trebuit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Megara. Să nu mă întrebaţi ce anume a stat la originea acestei duşmănii; generaţia noastră nici nu ştie cât sânge s-a vărsat. Dar ura ni se inocula încă din leagăn. Noi fuseserăm agresorii. Din cauza ferocităţii tatălui şi a bunicului meu, în urmă cu douăzeci de ani familia Krosac nu mai avea decât un singur descendent în viaţă, Velja, omul pe care îl căutaţi. Foarte tânăr pe atunci, un copil, el împreună cu mama lui au fost singurii supravieţuitori din familia Kr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veche pare povestea asta! Murmură Van. Şi cât de barbară! Tu, Tomislav şi cu mine, ca să răzbunăm moartea tatălui nostru, l-am omorât pe tatăl lui Krosac şi pe doi dintre unchii lui într-o ambu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nebunie! Murmură Ellery. În plin secol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tânărul Krosac? Întrebă I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a fugit cu el în Italia. Dar ea a murit la puţină vrem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a-şi însărcina fiul cu răzbunarea tatălui său, zise Vaughn. Aţi rămas în legătură cu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bsolut necesar, în scopul protecţiei, deoarece ştiam că va încerca să ne ucidă de îndată ce se va face mare. Am pus să fie urmărit prin Europa, dar la vârsta de şaptesprezece ani a dispărut şi nu am mai auzit de el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văzut niciodată pe Krosac de când a deveni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mai văzut de când a plecat din Muntenegru. În momentul acela avea unsprezece-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întrerupse Ellery. De unde puteaţi fi siguri că vrea să vă omoare? La urma urmelor,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Van zâmbi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agenţii noştri a câştigat încrederea acestui copil în perioada cât l-am putut ţine sub observaţie; acest om l-a auzit jurând că ne va extermina pe toţi, chiar dacă pentru asta ar trebui să ne urmărească până la capă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ărăsit ţara şi v-aţi schimbat numele din cauza divagaţiilor unui copil? Întrebă Isham cu un aer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ro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e înseamnă duşmăniile dintre munteni, murmură amatorul de croaziere. Aş putea să vă dau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ci sigur că nu aţi putea să-l recunoaşteţi azi pe Krosac? Întrebă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ea? Fiindcă părinţii noştri muriseră, am hotărât să părăsim Muntenegru şi să ne stabilim în America. Nimic nu ne mai reţinea; eu şi Andreja nu eram însuraţi. Tom se căsătorise, dar îi murise nevasta, iar copii nu avea. Ne-am vândut toate bunurile, care erau considerabile şi am plecat în Statele Unite, separat, sub alte nume. Pentru că arătam foarte balcanici pe vremea aceea, ni s-a părut mai prudent să ne atribuim nişte naţionalităţi credibile: Tom a ales România, Andrew Armenia şi eu Grecia. Tom şi cu mine am pus pe picioare afacerea cu importul de covoare, pe care o cunoaşteţi; Andrew, având un caracter foarte independent, a preferat să meargă pe drumul lui şi mai târziu a devenit profesor. Bineînţeles că toţi am fost naturalizaţi americani. Şi pe măsură ce anii treceau, amintirea lui Krosac se ştergea. Tom s-a căsătorit. Afacerile noastre au prosperat. Iar Andrew s-a stabilit la Arro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ar fi întâmplat dacă m-aţi fi ascultat pe mine, iar Tom ar fi trăit şi acum. V-am spus mereu că Krosac se va întoarce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zise Megara cu o voce dură. Ştiu. Bar aproape că nu te vedeam deloc. Şi asta din cauza ta, după cum cred că îţi dai seama. Poate că o atitudine mai fr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 lângă tine şi lângă Tom pentru a-i permite lui Krosac să ne extermine pe toţi trei dintr-o singură lovitură! Izbucni omul din Arroyo. Nu m-am îngropat fără motiv în văgăuna aia! Şi mie îmi place viaţa, Stephen, dar am fost înţelept, în vreme c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Andreja, zise amatorul de croaziere, de vreme ce Krosac te-a descoperit î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inspectorul. Aş vrea să-mi furnizaţi amănunte despre viaţa dumneavoastră dublă la Arroyo, domnule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 mi-a dat această idee, acum doi ani, să dau naştere personajului Old Pete; o personalitate dublă ar fi putut să fie foarte utilă dacă Krosac m-ar fi reperat. Am aranjat cabana aceea, descoperită din întâmplare în cursul unei expediţii pe coline, într-o zi când m-am dus să explorez grotele. Am pus în jurul ei sârmă ghimpată. De la Pittsburg am cumpărat tot ce era necesar ca să mă deghizez. Din timp în timp, atunci când îndatoririle mele de profesor îmi permiteau, mă duceam pe coline şi deveneam Old Pete; mă arătam în oraş destul de des, pentru ca oamenii din Arroyo să se obişnuiască cu personajul. Tom şi Stephen obişnuiau să ia peste picior acest subterfugiu pe care îl considerau copilăresc. Tot mai crezi asta, Stephen? Probabil că Tom, pe lumea cealaltă, regretă că nu mi-a urmat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Megara. Continuă, Andr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eluă, explicând că în preajma Crăciunului îşi dăduse seama că ultima lui vizită la Arroyo ca Old Pete data de două luni. O absenţă prea lungă ar fi putut să stârnească unele comentarii, sau chiar să le îndemne pe autorităţi, pe sergentul Luden de exemplu, să urce până la cabană, eventualitate care era preferabil să fie evitată. De aceea a considerat că era o ocazie bună să profite de vacanţa de Crăciun, şcoala urmând natural să se închidă, ca să se arate sub trăsăturile pustnicului; întruchipa personajul lui Old Pete în perioada vacanţelor şi, la sfârşit de săptămână; de sâmbătă până luni oamenii puteau să creadă că profesorul stătea închis la el în casă şi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explicaţi aceste absenţe lui Kling? Întrebă Ellery. Poate că i-aţi spus şi lui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Van, era prost, slab la mine. îi spuneam pur şi simplu că mă duceam la Wheeling său la Pittsburg ca să mai schimb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Van îl informase pe Kling, în ajunul Crăciunului, că era aşteptat la New York la nişte prieteni. În ajun plecase spre cabana de pe coline şi acolo se transformase în Old Pete; a doua zi dimineaţă, în ziua de Crăciun, coborâse foarte devreme, pe la şase şi jumătate, cu intenţia să meargă să cumpere ceva provizii de la Bemheim, băcanul, care avea prăvălia deschisă cel puţin în timpul dimineţii. La intersecţia drumurilor, descoperirea cadavrului crucificat îl umpluse de oroare. Nu i-a scăpat sensul diverşilor T. A alergat până la casa lui, situată nu departe de acolo şi a înţeles imediat ce s-a întâmplat: Krosac, venit din întâmplare noaptea trecută, se înşelase asupra victimei. Luându-l pe bietul Kling drept Andreja Tvar, îi tăiase capul, ca după aceea să-l crucifice pe stâlpul indicator. Ce să facă? Trebuia să gândească cu rapiditate. Printr-o generozitate neaşteptată a destinului. Krosac credea acum că se răzbunase pe Andreja Tvar. De ce sa nu-i întărească această credinţă? Acest lucru se putea realiza adoptând definitiv personajul lui Old Pete. întâmplare fericită, costumul purtat de Kling în momentul asasinării sale era de fapt unul vechi de-al lui Van, pe care acesta i-l dăduse cu câtva timp în urmă. Ştia că locuitorii, din Arroyo vor recunoaşte hainele şi vor afirma că aparţineau într-adevăr lui Andrew Van, profesorul; era suficient să se strecoare în buzunarele costumului câteva hârti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âteva scrisori şi nişte chei dintr-un sertar, profesorul se întorsese la intersecţie, luase de pe trupul mutilat al lui Kling toate obiectele personale şi le înlocuise cu cele care îi aparţineau lui; apoi făcuse cale întoarsă şi se ascunse în pădure, unde aprinse un foc, arzând ceea ce luase de la K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şteptase să vadă pe cineva tr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Vaughn. De ce nu v-aţi întors la cabană şi nu aţi stat acolo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răspunse profesorul, era necesar să mă pot întoarce în oraş şi să-i anunţ pe fraţii mei prin orice mijloc despre reapariţia lui Krosac. Dacă m-aş fi dus în oraş fără să vorbesc de cadavrul mutilat, locuitorii m-ar fi bănuit pe mine, pentru că venind de la cabană nu poţi evita intersecţia ca să ajungi în oraş. Oamenii m-ar fi putut bănui şi în cazul când m-aş fi dus singur în oraş să povestesc ceea ce văzusem. Dar dacă aşteptam un trecător, descopeream corpul odată cu el, putând în acelaşi timp să mă duc la Arroyo pentru provizii şi ca să-mi anunţ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îşi făcuse apariţia fermierul Michel Orkins. Van, sau Old Pete, mergea în momentul acela pe drum în direcţia orăşelului Arroyo. Fermierul se oferise să-l ducă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ţi anunţat fraţii? Întrebă I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cris repede câteva rânduri lui Tomislav, celui pe care îl cunoaşteţi sub numele de Thomas Brad. În intervalul de timp scurt petrecut în casa mea după descoperirea cadavrului lui Kling. Când am ajuns în oraş, am reuşit, fără să mă vadă cineva, să strecor plicul într-o cutie de scrisori; îl preveneam pe Tom despre ceea ce se întâmplase şi îi aduceam la cunoştinţă intenţia mea de a rămâne pe viitor Old Pete; el şi Stephen nu trebuia să spună nimănui acest lucru. Aveam de gând să profit de faptul că eram „mort” ca să mă pun la adăpost de Kro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zise Megara cu amărăciune. Când a primit scrisoarea, Tom, neputând să ia legătura cu mine, probabil că a scris acel bilet adresat poliţiei, pe care l-am găsit în pian, bilet care ar fi trebuit, în mintea lui, să fie pentru mine un avertisment dacă i s-ar fi întâmplat vreo nenorocire înainte de întoarcerea mea la Brad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ţele celor doi fraţi se putea citi marea tensiune nervoasă de care erau cu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nu grăbesc capturarea lui Krosac, mormăi I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tea spune mai bine, zise Ellery zâmbind. Domnilor, mai ştiau şi alte persoane de vechea ură existentă între familia Krosac şi familia Tvar, vreau să spun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în America, răspunse Megara. Probabil că Krosac acţionează singur; sunt sigur că nu are com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zise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Isham făcu un gest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mai mult despre aspectul exterior al acestui individ. Ne-aţi putea ajuta? Unele caracteristici rămân constante din copilărie până la vârsta 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osac şchiopăta de copil, zise Van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ste posibil, reluă Ellery, ca acest defect să se fi vindecat în cei douăzeci de ani care au trecut de atunci. În această eventualitate, mărturia lui Coker, mecanicul auto de la Weirton, ar scoate în evidenţă ingeniozitatea banditului. Amintindu-şi că îi cunoaşteţi acest defect din copilărie, Krosac s-a putut preface că şchioapătă, conform ipotezei profesorului Yardley. cu condiţia să se fi vindeca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îl întrerupse inspectorul, şchiopătarea poate fi autentică. De ce vreţi neapărat, domnule Queen, să puneţi la îndoială fiecare informaţie pe care o ob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oarte bine, zise Ellery cu răceală. Krosac şchioapătă, nu mai vorbim despre asta. Oricum, va avea grijă să şchioapete la fiecare din rarele lui apariţii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deja destulă vreme, bombăni Vaughn. Un lucru e sigur: este necesar să fiţi protejaţi cât se poate de eficace, domnilor. Întoarce-te la Arroyo, domnule Van şi stai liniştit acolo; îţi voi da o escortă de şase oameni care vor rămâne şi 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o adevărată nebunie, inspectore! Interveni Ellery. Veţi face jocul lui Krosac. Şiretlicul nostru a reuşit, avem dreptul să sperăm acest lucru. Poate că acum Krosac nu ştie unde se află Andreja Tvar, deşi ştie că încă este în viaţă. Dacă îndreptăm atenţia spre Andreja Tvar, Krosac va băga de seamă cu siguranţă dacă stă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neata ce-ai face? Întrebă Vaughn cu un aer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an ar trebui dus înapoi la cabana sa de o singură persoană; acolo va trebui lăsat singur. Ca fiind Old Pete, nu are a se teme de nimic. Cu cât vom atrage mai puţin atenţia asupra lui, cu atât va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omnul Megara? Întrebă Isham. Şi pe el ar trebui să-l lăsăm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zise Ellery. Krosac se aşteaptă să-l vadă înconjurat de gărzi. Trebuie să-l păzim cât de vizibil veţ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nu scoseseră o vorbă în timp ce soarta lor se punea la cale chiar sub ochii lor. Dar faţa lui Megara deveni din ce în ce mai sumbră, iar profesorul dădea semne de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discutaţi şi alte lucruri între voi, domnilor? Întrebă Isham. În curând vom fi obligaţi să vă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urmură Van şi cred că nu ar fi înţelept dacă m-aş întoarce în Virginia. Am impresia că Krosac. Cred că ar fi mai bine să părăsesc această ţară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lery cu fermitate. Închipuiţi-vă că Krosac presupune vag că sunteţi Old Pete; fuga şi dispariţia acestui personaj nu ar face decât să-i confirme această idee. Nu, vei rămâne Old Pete până la arestarea lui Krosac cel puţin până când vom avea dovada că ţi-a descoperit degh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Nu sunt bogat, domnule Queen, începu Van. Şi probabil că mă vei considera laş, dar am trăit în umbra acestui diavol. O anumită sumă trebuie să-mi revină mie, conform celor scrise în testamentul fratelui meu Tomislav. Renunţ la ea. Nu doresc decât un singur lucru, să plec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sistenţa, incoerenţa vorbelor lui îi făcu pe toţi cei de faţă să se simtă je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dreja, zise Megara. Dacă vrei să fugi. asta e treaba ta. Dar banii. Dar banii. ţi-i voi da înainte. Vei avea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mă e vorba? Întrebă Vaug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cinci mii de dolari. Tom i-ar fi putut lăsa mai mult, dar Andreja este fratele nostru mai mic; or, în ţara noastră natală,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era fratele cel mare? Întrebă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r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fratele cel mare. Dar voi aranja eu asta. Andr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aceţi cum doriţi, zise Vaughn. Dar nu te-aş sfătui să fugi, domnule Van. Domnul Queen ţi-a spus-o deja şi eu ţi-o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deţi c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r putea să ştie? Zise Vaughn cu iritare. Domnul Megara vrea să vă dea suma moştenită. Luaţi-o. De altfel, ar putea să vă prindă foarte bine dacă veţi fi obligat să plecaţi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moştenire, murmură Van, adăugată economiilor strânse în cabană, îmi va permite se trăiesc liniştit oriunde m-aş duce. Bun. Mă întorc la Arroyo. Mulţumesc,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ra coborî din pat, se apropie de o masă şi începu să scrie. Andreja Tvar se plimba prin cabină. Acum, când soarta lui imediată fusese stabilită, profesorul părea grăbit să plece. Amatorul de croaziere se ridică cu un cec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obligat să aştepţi până mâine dimineaţă, Andreja, zise el. Îl voi încasa eu însumi şi îţi voi da banii înaint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aruncă o privir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 Unde aş putea să rămân până mâine, inspe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se vor ocupa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se privir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Andr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privire, bariera intangibilă dintre ei tremură, fu gata să cadă; dar nu căzu. Megara întoarse spatele şi profesorul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up se întoarse pe uscat. Andreja Tvar se îndepărtă, încadrat de câţiva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fost frapaţi de ceva? Întrebă Ellery. Ba da şi întrebarea mea mi se pare inutilă. V-am remarcat uimirea, domnule Isham, când Stephen Megara ne-a explicat motivele fugii fraţilor Tvar din ţara lor n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procurorul. E grotesc. Nimeni nu o să mă facă să cred că trei bărbaţi în puterea cuvântului şi-au părăsit ţara şi şi-au schimbat numele ca urmare a ameninţărilor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făcu Ellery respirând cu voluptate aerul curat al pădurii. Sunt convins că povestea cu Krosac este adevărată, dar cu siguranţă că altele sunt motivele plecării lor precip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profesorul Yar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rofesore! Care ar fi motivul care le-ar putea face pe trei persoane să emigreze? Şi să-şi schimb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a de poliţie? Făcu Vaug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u plecat pentru că au fost obligaţi, urmăriţi de o primejdie mult mai presantă decât răzbunarea tânărului Krosac. Dacă aş fi în locul dumitale, inspectore, aş trimite o telegramă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O voi fac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rezumă Ellery, viaţa ne joacă tot felul de renghiuri bizare. Oamenii aceştia au fugit de o primejdie reală şi după douăzeci de ani sunt surprinşi de toată grozăvia unui alt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TRIUNGH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profesorul Yardley, Isham şi Vaughn se apropiau de casă când cineva îi strigă din urmă. Era doctorul Temple care venea fumând liniştit, după ce, evident, îşi lăsase pe undeva valijoara lui d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Jonah Lincoln dădu colţul aleii şi se aruncă pur şi simplu în braţele lui Ellery; abia dacă îşi ceru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e! Strigă el fără să-i bage în seamă pe ceilalţi. Ce are Me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gita, domnule Lincoln, zise cu răceală inspectorul. Megara este ameninţat de o hernie, asta e tot. Ce 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h îşi şterse fruntea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aşa plină de mister e atmosfera în care trăim! Am aflat că v-aţi dus cu toţii pe iaht după Temple şi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a comis un atentat asupra, persoanei domnului Megara? Întrebă Isham. Nu, fiţ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sta. ai zice că e o adevărată închisoare, bombăni el. Sora mea abia a reuşit să se întoar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Lincoln s-a întors? Întrebă cu vioiciun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emple îşi scoase pipa dintre dinţi şi îşi pierdu puţin din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clipe. Detectivul nu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din casă se auzi un râs ascuţit,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her! Strigă doctorul Temple repezi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imitară. Strigătul venise de la etaj trecând prin hol, toţi remarcară feţele îngrozite ale lui Stallings şi doamnei Baxter. Ajungând pe palier, îl zăriră pe doctorul Temple dispărând pe uşa unuia din dormitoare. Strigătele persistau, strigăte de femeie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o ţinea pe Esther Lincoln în braţe, îi mângâia părul în dezordine şi se străduia să o calmeze; ea avea faţa roşie, congestionată: gura strâmbă, iar strigătele păreau că îi ies ca şi cum şi-ar fi pierdut controlul coardelor v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ză de isterie, zise Temple. Ajutaţi-mă să o culc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ghn şi Jonah se apropiară de doctor şi îl ajutară. Ellery se întoarse pentru că tocmai auzise paşi pe coridor; erau doamna Brad şi He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Gemu doamna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se apropie în grabă. Doctorul Temple o întinsese pe Esther în pat, întrebuinţând şi forţa, deoarece tânăra se zbătea ca o apucată. Medicul îi dădu două palme zdravene. Esther încercă să mai strige o dată, apoi se ridică în capul oaselor şi se uită cu atenţie la faţa palidă a doamnei Brad. Luciditatea îi reveni şi ochii i se umplură de o ură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ieşi. striga ea. Te urăsc, pe tine şi tot ce-ţi aparţine! Ieşi afară, mă auz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ad începu să tremure. Deschise gura şi scoase un geamăt. Apoi se întoarse în loc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Esther! Zise Helene cu severitate. Nu-ţi dai seama ce spui.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dădu ochii peste cap, capul îi căzu pe piept şi tot corpul i se mo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cu toţii, ordonă doctorul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elelalte persoane ieşeau din cameră, medicul o întinse pe spate. Jonah, foarte nervos, deşi părea destul de satisfăcut, închise uşor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a putut să o aducă în halul ăsta, zise Isham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moţie violentă, fără îndoială, răspunse El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eastă plecare subită din insulă? Întrebă Vaug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h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totul s-a terminat, pot să vă spun, inspectore. Estherei i se aprinseseră călcâiele după puşlamaua aceea de Romaine, nudistul din Insula Stridiilor. Dar după cum am putut să înţeleg, acum în ultima vreme a încercat să abuzeze de ea. Ce derbedeu! Esther, îngrozită, a fugit, într-un fel ar trebui să-i fiu recunoscător lui Romaine, pentru că i-a des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vident, nu mă priveşte, începu inspectorul, dar sora dumitale credea cumva că o să-i recit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apariţia şi doctorul Temple, anunţând că tânăra se liniş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ână la mine acasă să-i aduc un calmant adăugă el dispărând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h îl urmări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reluă, mi-a declarat când a venit că a terminat definitiv cu Romaine şi cu nudiştii lui. Vrea să plece de la Bradwood, să se ducă la New York. Ce spuneţi de asta, domnule I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am se uită la Vaug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piedică, făcu inspectorul, numai să ne lase adresa. Dumneata vei răspunde, domnule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murmură Ellery, ce are sora dumitale împotriva doamnei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Lincoln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mică idee, răspunse el. Nu o luaţi în seamă, nu şti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reluă Ellery, mi s-a părut că se exprimă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tectiv îşi făcu apariţia pe scara; il salută pe Vaughn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Romaine şi bătrânul doresc să vă vorbească, şefule. Sunt la de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şi fre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Ne revedem puţin mai târziu, domnule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soţesc? Întrebă Jo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m! Făcu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pumnii strânşi ai lui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red că nu 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terenul de tenis, a zăriră pe doctorul Temple reîntorcându-se cu valijoara lui medical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omaine îi aştepta la debarcader; Stryker egiptologul nebun, rămăsese în mica barcă cu motor şi tremura. În onoarea acestei vizite, amândoi purtau haine. Ra-Harakht îşi schimbase dimia şi emblema divinităţii sale cu un pulover mult mai democratic; îşi zicea, probabil, că va reuşi mai bine de data asta ca simplu muritor. în jurul lui Romaine se găseau mai mulţi detectivi, iar şalupa poliţiei plutea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ine, bine înfipt pe picioare, se detaşa în avantajul său pe fondul peisajului armonios reprezentat de linia verde a copacilor, Insula Stridiilor, iar în spatele lui, iahtul alb, He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inspectore, zise el cu un vag surâs. Dar am vrea să lămurim cu dumneavoastră o mic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amabil. Romaine se uita la Vaughn cu insistenţă, fără să pară că şi-ar da seama şi de prezenţa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zi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ine aruncă o privire spre Stryker, apo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dumneavoastră, inspectore, de afacerea noastră se va alege praful. Îi împiedicaţi pe oaspeţii noştri să părăsească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eşt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Romaine răbdător. Toţi sunt înspăimântaţi, ca nişte puştani şi nu se gândesc decât să plece. Or ştiu că nu vreţi să-i lăsaţi. Dar pe mine viitorul mă îngrijorează. Nu vom mai avea nici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ne vo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că, bătrânul Stryker se ridică deodată în picioare şi începu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rsecuţie! Harakht are dreptul să-şi predice evangh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făcu inspectorul cu foarte mult calm, dar nu v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Romaine se schimbă, deveni ameninţătoare. Strânse pumnii şi făcu un pas înainte. Detectivii se apropiară. Dar dorinţa de a se face bine văzut fu din fericire mai puternică decât fu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făcu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încă nu am deloc intenţia să vă las s-o ştergeţi. De altfel, tot nu mi-aţi spus unde aţi fost în sear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am spus, eram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rfect, zise inspectorul cu 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ine nu se supără şi luă un aer preocupat care îl surprinse pe Ellery. Se uită la inspector, păru că încă mai refl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 hotăreşt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că nu pot să vă dovedesc unde am fost în noaptea aceea. Dacă vă dau numele unui martor demn de încredere, veţi crede în nevinovă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I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fu singurul care remarcă expresia lui Lincoln, ai cărui ochi lansau fulgere; îl apucă imediat de braţ, simţi sub degete muşchii încordaţi, gata să intre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ăcu Romaine, nu voiam să vorbesc despre asta ca să nu compromit. în sfârşit, s-ar putea interpreta greşit. dar trebuie să scap de bănuială.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ine, spuse Jonah cu o voce foarte clară, dacă, pronunţi un cuvânt mai mult, te vo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ghn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Românie, adăugă Jo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ine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Te-am mai aruncat o dată în apă şi sunt în stare s-o fac din nou. Iată, inspectore: în noaptea aceea, de la orele zece şi jumătate la unsprezec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h se repezi cu mâna ridicată. Ellery îi prinse cotul cu braţul, reuşind să-i frâneze elanul, în timp ce detectivii interveneau şi ei. După o scurtă luptă, Jonah fu neutralizat; respira cu dificultate şi îl fulgera pe Romain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ine vorbi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e Insula Stridiilor cu doamna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h se desprinse de braţul lui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domnule Queen, zise el cu răceală. Acum sunt perfect calm. Derbedeul acesta a făcut pasul hotărâtor. Să-l ascultăm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inspectorul. Singu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inspectore, am crezut că m-aţi înţeles. Am petrecut o oră împreună, printre copaci, lângă ma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doamna Brad pe insulă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întâlnire. O aşteptam cu barca mea la debarcaderul de la Bradwood; a sosit în acelaşi timp cu mine, cu foarte puţin înainte de 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Vaughn îşi scoase o ţigară din buzunar şi şi-o vârî î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pe insulă; voi verifica tot ceea ce mi-ai spus. Ia-l şi pe bătrânul nebun. Şi acum, domnule Lincoln, dacă vrei să-i dai o lecţie acestei puşlamale, nu te jena. Eu. eu mă întorc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ine nici nu clipise. Jonah îşi scoase haina în timp ce detectivii se îndepăr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ă-te, Romaine, mormăi el. Te voi învăţa minte să te mai porţi cu sora mea ca cu o târfă şi să suceşti mintea unei femei stupide. Apă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rcă, nebunul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ine aruncă o privire rapidă spre feţele ostile ale celor care îl înconjurau, săltă din umeri şi întoarse spatele ca şi cum ar fi ascultat de Harakht. Pumnul lui Jonah îl lovi însă puternic în maxilar. Vigoarea loviturii era sporită de toată ura acumulată de săptămâni în inima fratelui Estherei; un om obişnuit ar fi fost făcut knock-out, dar Romaine avea rezistenţa unui taur. Se împletici, îşi reveni foarte repede şi, cu un răcnet de furie, îi trase bietului Jonah un uppercut la bărbie care îl săltă în aer făcându-l să se rostogolească fără cunoştinţă pe scândurile debarca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portiv al lui Vaughn dispăru. Se repezi spre Romaine. Dar discipolul lui Harakht sări sprinten în barcă, aproape scufundând-o şi împingând-o cu putere părăsi malul. Motorul porni şi ambarcaţiunea plecă spre Insula Stri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 în şalupă, zise cu calm inspectorul. Derbedeul ăsta are nevoie de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alupa se îndepărta, Ellery şi profesorul se străduiră să-l readucă în simţiri pe gladiatorul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Vaughn îi regăsi după trei sferturi do oră în pragul uşii mari de la intrare. Jonah Lincoln, aşezat într-un fotoliu de grădină, îşi ţinea maxilarul cu amândouă mâinile, de parcă ar fi fost foarte mirat că îl mai simţea încă fix la locul lui. Ellery, Isham şi Yardley fumau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nspectorului purta urmele bătăliei pe care o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ăcu el vesel, escaladând treptele de la intrare. Domnul Lincoln, vă anunţ că v-aţi doborât adversarul prin procură. Lupta a fost dură, dar îţi jur că atest Don Juan de mahala va evita să se uite în oglindă timp de-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ă să mai zâmbească şi se adresă procur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ţi dat ochii cu doamna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h se ridică brusc şi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încă sus, zise I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inspectorul, să mergem la ea şi să nu ne lăsăm anunţaţi de Lincoln. S-a purtat ca un gentleman, dar este vorba de o crimă şi a sosit timpul ca această femei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Întrebă doamna Brad cu o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Vaughn. Putem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h,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înspăimântată. Doamna Brad întredeschise uşa şi îşi arătă faţ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inspectore? Sunt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ghn împinse uşor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r est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edă, îi lăsă pe Vaughn şi însoţitorii lui să intre în încăpere, o cameră foarte feminină, foarte parf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rad, zise Isham, unde vă găseaţi între zece şi jumătate şi unsprezece şi jumătate în noapte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ape că încetă să mai respire şi îşi strânse halatul de casă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Făcu ea în cele din urmă. Eram la teatru, cu fiică me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Romaine, zise domol inspectorul, afirmă că vă găseaţi cu el pe Insula Stri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a spus 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Brad, zise cu gravitate Isham. Scuzaţi-ne, înţelegem foarte bine cât de penibil vă este. dar spuneţi-ne adevărul şi nu vom mai face nici o aluzi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inciună! Strigă ea aşezându-se brusc pe un fotoliu tapisat cu cr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Brad, ăsta este adevărul. Ştiam deja că domnul Lincoln şi fiica dumneavoastră se întorseseră singuri de la teatru cu taxiul. Şi am mai aflat, de la portarul teatrului, că în seara aceea aţi părăsit spectacolul pe la mijlocul primului act, către orele nouă. Totul concordă. Paul Romaine spune că aţi venit să vă întâlniţi cu el la de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ad îşi prinse capul între mâini ş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m fost nebună. Nu ştiu cum am putut. Am fost nebună. Esther mă detestă. Şi ea îl voia. Dar ea nu-şi dădea seama. E un tip jo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clipe, parcă un artist invizibil îi subliniase pe faţă semnele vâr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ne interesează, doamnă Brad, zise Vaughn. Cum v-aţi întors şi ce s-a întâmplat de fapt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îi agit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plecat de la teatru spunându-i Helenei că nu mă simt bine. Am insistat ca ea să rămână şi să-l aştepte pe Jonah. La gară am avut norocul să plece un tren aproape imediat. Am coborât la staţia dinainte de Bradwood, am luat un taxi şi am cerut să mă lase în apropierea propr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Isham. Nu voiaţi ca domnul Brad să ştie că v-aţ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ea. L-am găsit pe Romaine. la de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nainte de 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nu aţi văzut, nu aţ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h, nu înţelegeţi că aş fi spus dacă aş fi văzut ceva?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se deschise şi apăru Helene Brad; se uită la trăsăturile răvăşite ale mamei sale la anchetatorii aduna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ad îşi ascunse faţa în mâini şi izbucni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ştiu, murmură H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Isham şi la Vaughn cu dispreţ şi se apropie de femeia car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mamă. Ai avut slăbiciunea să le spui. Ei bine, acum ştiu, atâta pagubă. Nu eşti prima femeie care ai vrut să ai o viaţă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işoară Brad, zise Vaughn. Aş vrea să scurtez pe cât se poate penibila necesitate în care ne găsim de a vă interoga. De unde ştiaţi, Lincoln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îl întrerupse Helene, dar mama mea nu ştia asta. Când m-a părăsit, la teatru, am înţeles foarte bine. Am hotărât să-l aştept pe Jonah. Amândoi remarcasem. anumite lucruri. Când a venit, i-am vorbit şi ne-am întors aici. M-am uitat în această încăpere: mama mea dormea. A doua zi totuşi, când a fost găsi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ăcut mărturi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pun două întrebări, zise Ellery. În ce moment aţi început să bănuiţi ce se petrecea, domnişoară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ea cu un gest dureros, sunt săptămâni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tatăl dumneavoastră vitreg bă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ad ridică imediat capul, arătându-şi faţa roşie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e de ajuns, zise procurorul Isham îndreptându-se spre uşă.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pe coridor, urmat de inspectorul Vaughn, de profesorul Yardley şi de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DE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ara, Ellery şi gazda lui fumau liniştiţi pe peluza din faţa casei lui Yardley. Conversaţia se îndreptase în mod normal spre ultimele evenimente de la Brad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 o greşeală reducerea efectivelor poliţiei la Bradwood? Zis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Krosac nu poarta sâmbetele decât la două persoane, Stephen Megara şi Andrew Van. Megara este destul de protejat de apele care îi scaldă ambarcaţiunea, fără a mai vorbi de detectivii lui Vaughn care patrulează în sus şi în jos pe apă cu şalupa. În ceea ce-l priveşte pe Van, deghizarea lui mi se pare a fi cea mai bună protecţie. Această a doua crimă comportă numeroase elemente, profesore, care ar merita să fie discutate; în felul lor sunt foarte sugestive, deşi par să nu duc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nu sesizez ce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Trebuie să înţeleg că partida de dame, mai ales, nu a constituit o raz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a de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profesore. Vom mai vorbi despre asta. Dar am ceva în minte. Aş vrea să fac o plimbare, încercând să-mi pun puţină ordine în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traversă drumul care separa Bradwood de proprietatea lui Yardley. Respiră cu voluptate aerul răcoros al nopţii. Doi detectivi îl opriră, îndreptând spre el fascicolul luminos al unei lanterne, îl recunoscură şi îl lăsară să treacă mai departe. Ellery se întrebă după aceea de ce oare paşii îl purtau spre stâlpul tragic: poate din cauza atracţiei inconştiente pe care o exercită asupra noastră scenele de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 În dreapta, aproape de el, vorbea cineva. Vocile veneau, cu aproximaţie, cam dinspre terenul de t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şi o femeie. Timbrul vocii lor îi era familiar, dar nu putea să înţeleagă cuvintele. Cu precauţii de adevărat indian, Ellery părăsi pietrişul zgomotos şi păşi pe iarba scurtă care mărginea aleea ca să se poată apropia de sursă vo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Jonah Lincoln şi Helene Brad, care stăteau probabil la o masă de grădină în colţul vestic al terenului. Ellery îşi reaminti topografia locului şi se apropie cât se putea de mult înainte de a rămâne nemişcat în spatele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mesteci mereu în toate, Jo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Jonah, ţi-am spus de o sută de ori că Romaine a fost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iciodată nu ar fi comis o astfel de indiscreţi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veniră deodată neclare. Apoi, după un moment, se auzi foarte clar vocea lui Jo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e tot ce voiam să ştiu, zise el cu răceală. Mă amestec în ce nu mă priveşte? Da, chiar aşa? Foarte bine, Helene, nu vei mai avea motive să te plângi de mine. Vo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h! Exclamă tânăra, ce vrei să spu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spus, nimic mai mult, mormăi Jonah. M-am purtat bine vreme de ani de zile, am tras ca un câine pentru un tip care îşi duce viaţa pe apă şi un altul care juca veşnic dame. M-am săturat! Leafa care mi se dă nu face ca să mă spetesc atâta. Voi pleca împreună cu Es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 tău Megara o ştie de altfel, l-am anunţat chiar în după-masa asta, pe iaht. Pe viitor să-şi conducă singur afacerile, o să-i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din nou o tăcere; Ellery auzi un suspin. După aceea vocea H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frumos din partea ta, Jonah. Tatăl meu a făcut multe pentru tine. În privinţa lui Stephen. oh, nu ştiu ce gândeşti tu. dar ţi-am spus de mai multe ori că între noi nu a fost nimic. De ce te arăţi aşa de. duşmănos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duşmănos, replică Jonah, foarte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Jo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tăcere în timpul căreia tânăra, conform regulii jocului, probabil că şi-a apropiat scaunul de cel al iubi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ceva ce nu ţi-am spus niciod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legătura cu Megara. te scutesc de asta, Helene, nu mă interesează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Jonah. De ce croaziera lui Megara a durat de data asta un an întreg?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reţinut în Hawai de o fetişcană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h! Eşti răutăcios. Nu. Pentru că mi-a cerut să mă căsătoresc cu el. şi am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suspină şi se retrase încet. Şi de data asta se ostenise de pomană. Cât despre domnul Lincoln şi domnişoara Brad. Tăcere. Lui Ellery nu-i fu deloc greu să-şi imagineze ce ur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 DI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se simţea extrem de preocupat de întorsătura pe care o luau evenimentele; degeaba se tot gândise, nici o soluţie logică nu-i trecea prin minte. Încă şi mai rău, afacerea părea să moară de inaniţie. Unde se găsea Krosac? C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doarul ei, doamna Brad îşi plângea păcatele; în ciuda ameninţărilor, Jonah Lincoln ducea mai departe pe umeri afacerile Brad şi Megara şi continua să distribuie covoare orientale în toată America. Helene Brad trăia într-un vis, părea că abia atinge pământul. Esther, după o ultimă dar furtunoasă întrevedere cu doctorul Temple, plecase la New York cu arme şi bagaje. Medicul rătăcea acum prin Bradwood mai sumbru ca niciodată. Insula Stridiilor nu mai dădea nici un semn de viaţă. Fox continua să îngrijească peluzele şi să conducă diferitele maşini ale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Van se ascundea pe colinele Virginiei. Stephen Megara nu cobora de pe iahtul lui; echipajul, cu excepţia comandantului Swift, fusese concediat cu asentimentul inspectorului Vaughn. Megara insista să i se ridice garda personală compusă din doi detectivi care îşi petreceau timpul jucând cărţi pe punte; amatorul de croaziere considera că era foarte capabil să se apere singur. Şalupa poliţiei continua totuşi să patr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legramă de la Scotland Yard abia dacă rupse monotonia. Ea sun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Percy Elisabeth Lynn rămase fără rezultat. Sfătuim consultaţi poliţia contin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Vaughn acţionă în consecinţă şi trimise mai multe tele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neştiind ce să facă, citea cărţile din excelenta bibliotecă pusă la dispoziţia lui de profesor, se răcorea plonjând în piscină, cu alte cuvinte se considera în vacanţă, fără să scape totuşi din vedere locuinţa mare care se ridica de cealaltă parte 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se duse la Bradwood joi dimineaţă şi îl găsi pe inspectorul Vaughn la uşa mare de la intrare; îşi ştergea fruntea de sudoare şi blestema alternativ căldura şi poliţia, Bradwood, cazul şi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imic, inspe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Brad ieşi din casă, proaspătă ca un trandafir în rochia ei de organdi. Le spuse bună ziua şi o porni pe aleea ce ducea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ineauri le-am spus textele obişnuite ziariştilor, bombăni Vaughn. Facem progrese. etc. Cazul acesta va muri din lipsă de progrese, domnule Queen. Unde dracu este Kr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care mi se pare foarte acade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se încruntă şi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îţi spun că nu înţeleg nimic. A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pare posibil, un dezechilibrat nu renunţă niciodată. Atunci de ce întârzie? Speră să ne vadă cărăbănindu-ne, să ne vadă renunţând pentru că am ajuns la capătul răbd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întreb şi eu, mormăi Vaughn. Dacă crede că voi renunţa, s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ritmată doar de clinchetul foarfecelor lui Fox care tundea un arbust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nspectorul tresări; Ellery, care fuma cu ochii pe jumătate închişi, tresări şi el. Clinchetul foarfecelor încetase; Fox, privind spre vest, asculta încremenit: Brusc, dădu drumul instrumentului şi o luă la fugă tot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trig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x!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se opri şi se mulţumi să gesticuleze în direcţia copacilor strigând ceva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clipa aceea, auziră şi ei un strigăt slab venind dinspre proprietatea închiriată familiei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e Brad! Exclamă Vaughn.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pe peluza din faţa casei unde locuiau cei doi soţi Lynn, Ellery şi Vaughn îl găsiră pe Fox îngenuncheat în iarbă, ţinând pe genunchi capul unui bărbat întins pe jos. Helene, în picioare în spatele lui Fox, încerca cu amândouă mâinile să-şi potolească bătăile inimii; era albă la faţ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Temple! Exclamă Vaughn gâfâind. Ce-a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crezut că e mort, bâigui H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emple, leşinat, purta în frunte urma unei lovitur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lovitură, inspectore, zise Fox, nu reuşesc deloc să-l aduc în 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un salon încântător sau mai curând un salon care trebuie să fi fost încântător, căci încăperea avea acum aspectul unui câmp de bătălie. Scaune răsturnate, sertare deschise. o pendulă zăcea pe jos, cu geamul cadranului spart în mii de bucăţele. Helene dădu fuga să aducă un lighean cu apă, în timp ce bărbaţii îl întindeau pe medic pe o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e lupta cu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l prind pe doctorul Mar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zise Vaughn, cred că îş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umezi fruntea lui Temple, care scoase un geamăt şi se mişcă puţin. Deschise ochii. şi făcu un adevărat efort încercând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zise Helene, st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inspectorul, frumoasă treabă! Unde dracu e familia Ly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pectul acestei încăperi, răspunse Ellery, nu mi-e teamă să afirm că au spălat pu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ghn trecu în camera vecină. Ellery rămase cu Helene şi o privi cum îl îngrijea pe Temple; îl auzi pe inspector parcurgând toate încăperile casei. Fox stătea lângă uşă cu un aer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ghn se întoarse, se îndreptă spre telefon şi formă numărul casei lui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llings, zise inspectorul, cheamă-l pe unul din oamenii mei. Tu eşti, Bill? Ascultă-mă bine: familia Lynn a şters-o. Aveţi semnalmentele lor. Va trebui să fie căutaţi pentru lovire şi rănire. Grăbiţi-vă, amănunte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formă un alt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u procurorul Isham. Isham? Vaughn. Familia Lynn a fugit. Ia măsu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ghn închise şi se apropie de sofa. Doctorul Temple deschise ochii şi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vitură! Am avut noroc că nu mi-a spar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m în vizită la familia Lynn, zise Helene. Nu înţeleg ce s-a întâmplat. Când am ajuns aici, l-am găsit pe doctorul Temple întin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ste ceasul? Întrebă medicul ridicându-se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tau afară de două ore şi jumătate! Nu mi se pare cu putinţă. Îmi amintesc că mi-am recăpătat cunoştinţa de multă vreme. mă târam spre casă. în orice caz încercam. Dar probabil că am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Vaughn se întoarse la telefon să comunice o informaţie adjunc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târât? Întrebă Ellery. Nu aţi fost lovit în locul în care v-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m-aţi găsit, gemu Temple, Dar pentru că mă întrebaţi. nu. E o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ca Vaughn se închid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motive să bănuiesc că aceşti doi Lynn nu erau ceea ce pretindeau a fi. M-am gândit la asta de cum l-am văzut. Acum două săptămâni, într-o miercuri seara, am venit aici profitând de întuneric şi i-am auzit vorbind. Ceea ce am auzit mi-a confirmat părerea. Lynn tocmai intrase în casă, îngropa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pase ceva! Strigă Vaug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se uită la inspector. Acelaşi gând le trecu la amândoi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Temple, de ce nu mi-ai spus imediat? Îţi închipui ce a îng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e se uită la el sigur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voi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m şi noi! Capul, capul lui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ctorului Temple exprimară o uimire dintre cele mai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repetă el încet. Nu mă gândisem la asta. Nu, eu mă gândisem l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Întrebă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s-a petrecut la câţiva ani după război. Prizonier în Austria, tocmai fusesem eliberat. Călătoream ca să spun aşa, însufleţit de toată bucuria libertăţii regăsite. La Budapesta, am făcut cunoştinţă cu doi tineri căsătoriţi. Locuiam la acelaşi hotel. Un bijutier german care locuia şi el tot acolo a fost găsit în camera lui legat fedeleş şi cu căluş în gură; toate bijuteriile pe care le ducea înapoi la Berlin dispăruseră. Bijutierul, care se numea Bundelein, i-a acuzat pe cei doi; numai că soţii dispăruseră. Când i-am revăzut aici, aş fi jurat că ei sunt. La Budapesta ziceau că se numesc Truxton, domnul şi doamna Percy Truxton. Doamne, ce mă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murmură Helene. Nişte oameni încântători! Au fost foarte amabili cu mine la Roma. Cultivaţi, păreau foarte în largul lor, agre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ctorul Temple nu s-a înşelat în privinţa lor, zise Ellery, acest menaj avea toate motivele să se poarte amabil cu dumneata. Fiica unui milionar american. Poate că tocmai dăduseră o lovitură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orit să îmbine plăcutul cu utilul, mormăi inspectorul. Aveţi dreptate, doctore, probabil că au îngropat vreo pradă. Ce s-a întâmplat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emple surâse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că de două săptămâni, bineînţeles les fără să mă vadă cineva, am venit deseori pe aici. Făceam cercetări. Convins că în sfârşit am reuşit, de dimineaţă mă îndreptam direct spre locul unde trebuia să se găsească prada. Abia începusem să sap când a apărut individul respectiv. Atunci am simţit că lumea se năruie peste mine şi mi-am pierdut cunoştinţa. Presupun că Lynn Truxton trebuie să fi bănuit ceva şi mă aştepta. Văzând că pierduse partida, m-a făcut knock-out, a dezgropat prada şi a fugit împreună cu nevastă-sa. Doctorul Temple îi asigură că acum putea foarte bine să meargă şi împreună cu Fox, care îl susţinea, ieşi din casă alături de ceilalţi îndreptându-se spre pădurea din preajmă. Foarte repede zăriră groapa făcut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irare că Scotland Yard-ul nu i-a putut găsi cu aceste nume de împrumut! Remarcă Vaughn în timp ce se întorceau la Bradwood. Dar de ce naiba nu mi-ai comunicat bănuielile dumitale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m purtat ca un prost, răspunse medicul cu un aer morocănos. Voiam să culeg laurii eu singur. şi în plus îmi displăcea tare mult să acuz nişte oapaeni care s-ar fi putut sa fie complet nevinovaţi. Acum sper că veţi pune mâna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Diseară îi avem după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spectorul se înşela. Se făcu noapte şi soţii Lynn parcă intraser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au despărţit şi s-au deghizat, bombăni Vaughn, care trimise câte o telegramă serviciilor de siguranţă din Paris, Berlin, Budapesta şi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vineri trecu fără ca inspectorul Vaughn să primească vreo veste despre fugari, în ciuda faptului că semnalmentele lor fuseseră trimise în toată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ă sosiră trei telegrame din străinătate. Una venea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 căutat de poliţia pariziană pentru furt cu efracţie în 1925, cunoscut aici sub numele de domnul şi doamna Percy St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venea de la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ţii Percy Truxton şi nevasta lui căutaţi de poliţia din Budapesta pentru furt bijuterii din 1920. Aceleaşi semn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ea mai interesantă, venea de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corespunzând semnalmentelor cunoscut aici ca Percy şi Beth Annixter, căutaţi pentru escrocherie turistă franceză cincizeci de mii franci şi furt frumoase bijuterii în primăvară. Dacă poliţia americană prinde cuplul, cerem extrădare imediată. Prada niciodată recu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o listă amănunţită a bijuteriilor f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restarea lor va aduce complicaţii internaţionale, murmur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ghn, Ellery şi profesorul Yardley stăteau de vorbă în faţa uşii mari de la intrare la Bradwood, aşezaţi în confortabile fotolii d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 să aflu că sunt căutaţi şi de poliţia engleză, zis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ţin probabil. Scotland Yard-ul nu face lucrurile pe jumătate şi puteţi fi siguri că acest cuplu încântător nu a făcut nici o glumiţă în Anglia, sau cel puţin că nu au fişe, din moment ce poliţia engleză nu le-a găsit semnal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murmură Ellery, de ce din Iugoslavia nu a veni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din Belgrad, care sosi în după-amiaza aceea, răspundea la întrebarea lui Ellery. Într-adevăr, prefectul de poliţie din capitala iugoslavă telegrafia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 răspuns tardiv privitor fraţii Tvar şi Velja Krosac. De la dispariţia oficială a Muntenegrului ca ţară separată arhive muntenegrene greu de găsit, mai ales după trecerea a douăzeci de ani; totuşi cele două familii perfect autentice, ca şi ura lor sângeroasă. Agenţii noştri lucrează telegramă în curând cu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luni. tot nimic. Cuplul englez rămânea de negăsit. Ellery se temea ca nu cumva să-l vadă pe inspector făcând, din cauza furiei, un atac de apoplexie. Şi mereu revenea aceeaşi întrebare chinuitoare: unde este Krosac? Cine era şi de ce nu încerca să-şi desăvârşească răzbunarea rămasă incompletă, deoarece doi din fraţii Tvar erau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rea lui Andreja, îi zise cu tristeţe Ellery profesorului, luni seara, e prea perfectă. Krosac încă nu ştie unde se află Van şi sub ce deghizare. Asta e singura explicaţie care îmi trece prin minte a faptului că rămâne inactiv. Probabil că Wells s-a gândit la Krosac când a scris Omul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şi făcu apariţia Me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în mijlocul salonului, în casa fratelui său asasinat şi se uita la cei de faţă cu un aer sumbru. Inspectorul Vaughn, aşezat într-un fotoliu, îşi rodea unghiile de enervare; Ellery, instalat lângă profesorul Yardley, nu se simţea prea mândru sub privirea acuzatoare a amatorului de croaziere. Helene Brad stătea lipită de Jonah Lincoln. Procurorul Isham, chemat de Megara, ardea gazul de pomană şi tot timpul tuşea uşurel. Comandantul Swift, sucindu-şi întruna şapca în mâini, se legăna în spatele patronului său. Cât despre doctorul Temple, care nu fusese invitat, dar pe care îl rugaseră să rămână, acesta se sprijinea de şem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 mă ascultaţi cu foarte mare atenţie începu Megara cu o voce aspră. Dumneavoastră mai ales, inspectore Vaughn şi domnule Isham. Au trecut trei săptămâni de când f. de când Brad a fost asasinat. Vă rog să-mi comunicaţi rezultatele obţinute pâ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grăbi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tonul dumitale, domnule. Ştii foarte bine că am făcut tot ce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Izbucni Megara. Ştiţi cine este criminalul, aveţi chiar şi semnalmentele parţiale ale lui Krosac. Mi se pare că n-ar trebui să fie greu să i se pună mâna în gât. Cu toate mijloacele de care di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E o problemă de timp, domnule Megara, zise Isham foarte agasat. Cazul nu e chiar atât de simplu cum ţi se par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ghn vorbi din nou cu un ton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 domnule Megara, că persoanele aici prezente nu au păcătuit deloc prin exces de sinceritate. Din această cauză am pierdut foarte mult timp. Niciunul dintre dumneavoastră nu aţi jucat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ghn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ea ce am spus adineauri este valabil şi pentru dumneata, domnule Me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matorului de croaziere nu-şi schimbă expresia. În spatele lui, comandantul Swift îşi vârî o mână în buzunar, cu un aer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aughn. începu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orbesc, Isham. Inspectorul veni spre Me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explicaţii? Iată-le: Doamna Brad ne-a spus moşi-pe-groşi şi a fost susţinută de fiica ei şi de Lincoln. Fox ne-a făcut să scoatem limba alergând de florile mărului. Doctorul Temple a fost în posesia unor informaţii importante şi le-a păstrat pentru el. Rezultatul, păsărelele şi-au luat zborul şi Temple a primit o lovitură în frunte. pe care a meritat-o cu pris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ă mă uiţi tocmai pe mine, inspectore, zise Megara cu un ton tăios, cu ochii în ochii lui Vaughn. În ce fel m-am pus de-a curmezişul cerce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e Vaughn, murmură Ellery, nu crezi că natura dumitale impulsivă te fac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Strigă Vaughn scos din sărite fără măcar să se întoarcă. Zilele trecute ne-ai spus o anumi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ghn zâmbi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inteşte-ţi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răspunse Megara cu multă răceală. Vreau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ghn, gemu Is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er mai mult. Ştii foarte bine ce vreau să spun. Acum câţiva ani, trei persoane au părăsit foarte rapid o anumită ţar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egara şovăi preţ de o secundă, dar răspuns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u nu vorbesc de ceea ce ne-aţi spus, ci de ceea ce nu ne-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ra făcu un pas înapoi, dădu din umer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inspectore, că acest caz vi s-a urcat la cap. V-am spus adevărul. Dacă am omis nişt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considerat cumva lipsite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ghn râ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mai auzit eu asta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făcu câţiva paşi, apoi reveni spre amatorul de croa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rog să nu uitaţi, pentru că ne cereţi nouă socoteală, că munca noastră nu constă doar în căutarea unui ucigaş. Suntem obligaţi să ne pescuim făptaşii printr-un hăţiş de mobiluri, fapte care ni se ascund şi minciuni sfruntate. E bine să nu uitaţi, Vaughn se aşeză epuizat. Megar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e-am îndepărtat. Nu am convocat acest consiliu de război pentru plăcerea de a critica sau de a discuta. Dacă v-am dat această impresie, inspectore, credeţi-mă că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ghn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propun ceva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omnule Megara, zise Isham cu căldură. Orice sugestie con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face multe parale. Iat-o: am aşteptat ofensiva lui Krosac. Ea nu se produce. Dar se va produc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 Întrebă ironic inspectorul. Să-i trimiteţi 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ce să nu-i întindem o capcană? Vaughn nu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aveţi? Zise el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precizată, inspectore. De altfel, experienţa dumitale în materie este superioară experienţei mele. Dar nu avem nimic de pierdut, deoarece ştim că Krosac va veni neapărat. Mă vrea pe mine? Ei bine, mă ofer. Cred că prezenţa continuă a poliţiei aici îl sperie. Dacă veţi continua să rămâneţi, omul nostru va continua şi el să rămână inactiv. Dar dacă părăsiţi locul, părând că vă recunoaşteţi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excelentă! Exclamă procurorul. Domnule Megara, felicitările mele. Ar fi trebuit să ne gândim mai de mult la asta. Este evident, Krosac nu va face nimic atâta vreme cât poliţia mişună la Brad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emenea va avea grijă să nu se arate daca evacuăm locul dintr-o dată, mormăi Vaughn. Krosac nu e prost, dar recunosc că aceas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curajos, domnule Megara. Sper totuşi că aţi luat în calcul şi consecinţele unui eventual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ra dădu din cap fără să mai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ătut lumea fără să mă expun riscurilor răspunse el. Şi mă feresc să subestimez abilitatea adversarului nostru. Va încerca să pună mâna pe mine, dar îl voi aştepta plin de curaj; cu ajutorul lui Swift. Nu-i aşa,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ţi pe mine, răspunse bătrânul lup de mare. Am un revolve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an, zise Helene, doar n-ai să te expui fără protecţie furiei acestui maniac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ti sa mă apăr, Helene. Ce zici,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ghn se ridic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Îmi ceri să-mi asum o mare responsabilitate. Singurul mod de a proceda ar fi să-mi retrag oamenii de pe mal şi să suprim orice supraveghere pe apă, apoi să mă ascund pe i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r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sut cu aţă albă, inspectore. Cu siguranţă că va avea,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inspectorul cu încăpăţânare, dă-mi timp să mă gândesc. Să lăsăm lucrurile cum sunt deocamdată. Mâine dimineaţă vă voi comunica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ra se bătu uşor peste buzuna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eu sunt pregătit. N-am de gând să rămân veşnic la bordul iahtului ca un poltron. Cu cât Krosac o să mă atace mai repede, cu atât mai mult îmi va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 asta? Îl întrebă ceva mai târziu profesorul Yardley pe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i urmăreau cu privirea pe Megara şi al său alter ego, Swift, care dispăreau în grădină, îndreptându-se spre golf şi spre i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Ellery cu un aer încruntat, că Stephan Megara este un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Megara nu a avut deloc timp să facă dovada curajului. sau nebuniei sale. A doua zi de dimineaţă, marţi, în timp ce Ellery şi profesorul îşi luau micul dejun, un detectiv, indiferent la protestele bătrânei negrese, dădu buzna în sufragerie; aducea un mesaj de la Vaug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fusese descoperit comandantul Swift, legat fedeleş în patul din cabina lui de pe Helene; îşi pierduse cunoştinţa în urma unei lovituri violente primite în cap. Iar corpul decapitat al lui Megara fusese găsit sus, legat de unul din catargel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FICAREA UN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ITERA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şalupa poliţiei purtă până la iaht grupul foarte tăcut al anchetatorilor. O tăcere agravată de oroarea acestei crime brutale, executată cu atâta rapiditate, după zile lungi de acalmie. Ellery, foarte palid, stătea în partea din faţă a şalupei şi contempla iahtul Helene, reţinându-şi cu mare greutate o senzaţie de greaţă care nu provenea de la mişcarea ambarcaţiunii. Profesorul, în picioare lângă el, mormăia tot timpul: „Incredibil, monstruos.” Detectivii care îi însoţeau şi ei foarte impresionaţi, nu scoteau o vorbă şi priveau contururile foarte clare ale iahtului de parcă le-ar fi văzut pentru prima dată. Pe punte se vedeau oameni mişcându-se cu rapiditate. Centrul activităţii părea să se găsească în partea din faţă, poliţişti şi detectivi sosind fără încetare, aduşi de şalupele trimise la faţa locului de aut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ându-se foarte net pe cerul liniştit al dimineţii, simbolul sinistru se înălţa îmbrăcat într-o pijama plină de sânge. Legat de catarg, corpul decapitat nu mai amintea de nimic omenesc şi părea că sfidează asistenţa; picioarele legate unul lângă altul pierduseră orice aspect normal; acea efigie îngrozitoare părea stilizată, adusă la proporţii er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s pe Golgota, murmură Yardley.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profesore, zise Ellery. Nu sunt credincios, dar nu-mi place acest gen de blasf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iaht nimeni nu a mai schimbat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persoanele care mişunau în acea dimineaţă pe puntea iahtului Helene, inspectorul Vaughn părea cel mai impresionat de nuanţele fantastice ale acestei crime, a cărei realitate hidoasă îl absorbea în întregime. De altfel, tuna şi fulgera fără încetare din pricina incapacităţii subordonaţilor săi, după părerea lui singurii răspunzători pentru această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a lui victimă era un locotenent din brigada fluv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nimeni nu a trecut ier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inspectare,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Şi totuşi a trecut pe sub nas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cu ochii în patru toată noaptea, inspectare. Bineînţeles, nu avem decât patru bărci şi este evident posibil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posibil? Rânji Vaug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un băiat foarte tânăr, ro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inspectare, să vă sugerez că ucigaşul a venit probabil de pe uscat; noi am apărat cum am putut mai bine cele două intrări în golf, dar protecţia noastră nu era realmente eficace decât în cazul unui atac venind din larg, dinspre nord. După părerea mea, probabil că a venit de la Bradwood sau d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avea nevoie de părerea dumitale, locotenente, am să ţi-o cer.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 civil se desprinse dintr-un grup de dete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spus în apăr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şi frecă bărbia cu un aer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ult teritoriu de acoperit, şefule. Nu spun că nu a venit pe aici. Dar dacă a reuşit s-o facă, n-ar fi drept totuşi să ne condamni. Ştii foarte bine că totdeauna poţi reuşi să te strecori printr-o mulţime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făcu un pas înainte şi strânse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mă bine. Nu vreau explicaţii, subterfugii şi nu mai ştiu ce. Eu am nevoie de fapte. Este foarte important să ştiu cum a ajuns acest bandit la iaht, fie pe apa, fie pe uscat. Nu cred că a venit pe la Bradwood, deoarece ştia proprietatea foarte bine supravegheată. Bill, aş vrea c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alupă tocmai acostase, trăgând după ea o barca pe care Ellery o mai văzus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repeziră la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ă Vaug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această barcă cu vâsle plutind în derivă. Conform celor scrise pe ea, se pare că aparţine proprietăţii vecine cu Brad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bruscă se aprinse în ochii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soţilor Lynn! Acesta e răspunsul! Are cev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vâs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adresă cu rapiditate celui care se numea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oi oameni şi du-te la casa unde au stat cei doi Lynn. Examinează totul, mai ales debarcaderul şi terenul învecinat. Vezi dacă sunt amprente. Nu neglija nici un deget de teren. Încearcă cu orice preţ să dai de urma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suspină. Persoanele din jurul lui fură agitate de un freamăt. Ordinele se succedau cu repeziciune, detectivi coborau grăbiţi în şalupe, Vaughn se plimba nervos de colo până colo, profesorul Yardley se sprijinea de cabina telegrafului de la baza catargului tragic. Procurorul Isham, al cărui ten trecea alternativ de la cenuşiu la verde, observa cu atenţie apropierea unei mici bărci cu motor pilotată de doctorul Temple. Pe debarcaderul de la Bradwood se zărea un grup de persoane, bărbaţi 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calmie. Inspectorul veni spre Ellery şi spre profesor; îşi scoase o ţigară din buzunar, o aprinse şi se uită calm la corpul rigid al lui Me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ce spuneţ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grozitor, murmură profesorul. Un coşmar pentru demenţi. Încă u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tresări. Drace! Emoţia resimţită îl împiedicase să înţeleagă sensul pe care îl căpăta catargul ca instrument de crucificare; partea de sus a catargului-antenă se termină cu o bară orizontală prin care firele aeriene treceau de la un catarg la altul şi nimic nu putea să semene mai mult cu un T mare şi subţire din tuburi de oţel. Remarcă acum pentru prima oară că pe acoperiş se aflau două persoane, lângă cadavrul crucificat. Unul era doctorul Rumsen, medic legist, celălalt avea aerul unui bătrân lup de mare în civil, adus de spate de povara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desprinde cavadrul imediat, zise inspectorul. Bătrânelul de sus este un marinar expert în noduri. Am vrut să arunce o privire la felul în care sunt făcute legăturile, înainte de a le tăia. Ce părere ai R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cuvinte se adresau bătrânelului care clătină din cap şi încercă să se î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noduri nu au fost făcute de un marinar, inspectore. Treabă de nepriceput. De altfel, mi-aţi mai arătat deja unele asemănătoare pe o sfoară de întins ru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inspectorul cu un aer satisfăcător. Dă-l jos,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de data asta s-au folosit tot de sfoară de întins rufe. Iar nodurile sunt identice cu cele de la sforile care îl legau pe Brad de stâlpul-totem. Aceleaşi noduri, acelaş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zise Ellery. Ce s-a petrecut de fapt, inspectore? Comandantul Swift a fost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rmanul bătrân este încă leşinat. Sper să ne poată spune ceva. Urcă, doctore, îi zise Vaughn doctorului Temple, care părea că nu-i prea vine să părăsească barca şi urce la bordul iahtului, vom avea nevoie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punte, Temple, hipnotizat de spectacolul oribil, se apropie de cabina telegrafului. Vaughn arătă spre peretele cabinei şi doctorul Temple văzu scara metalică fixată acolo; urcă treptele şi se sui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se înfioră. Şocul fusese atât de puternic încât nu remarcase dacă urmele de sânge care murdăreau puntea, urme care veneau de la cabina lui Megara, situată mai spre spatele ambarcaţiunii, până la scara care ducea pe acoperişul cabinei telegrafului. Pe acoperiş, doctorul Temple se prezentase doctorului Rumsen şi amândoi, ajutaţi de marinar, abordară neplăcuta strădanie de dezlegare a cada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s-a petrecut, rezumă Vaughn. Cadavrul, aşa cum arată acum, a fost zărit de dimineaţă de pe debarcaderul de la Bradwood de unul din oamenii mei. Am sosit cu toată viteza şi l-am găsit pe comandantul Swift în cabina lui, legat fedeleş şi cu o rană urâtă la cap. L-am pansat cum ne-am priceput mai bine şi l-am lăsat să se odihnească. După ce termini, poţi să te duci la el,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e încuviinţă din cap şi Vaughn îşi continuă rela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a sosit, doctorul Rumsen s-a îngrijit de comandant. După cum ştiţi, ieri-seară la bord nu era nimeni în afară de Megara şi de Swift. Probabil că Krosac a pătruns pe proprietatea Lynn. Cum? Nu ştiu. Apoi s-a folosit de barca legată la debarcader ca să vâslească, până la iaht. A fost o noapte foarte întunecoasă şi iahtul nu era luminat decât de luminile de poziţie. Banditul a urcat la bord, l-a scos din luptă pe comandant şi după aceea l-a aranjat pe Megara. Cabina lui este în aceeaşi stare ca şi cabana rustică în momentul asasinării lui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i-a lăsat semnul obişnuit, T-ul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şa cabinei lui Megara. Cu cât mă gândesc mai mult, cu atât mi se pare mai imposibil. Am văzut multe crime în cariera mea, dar nimic aşa de fantastic, executat cu atâta cruzime şi sânge rece. Intraţi în acea cabină şi veţi vedea. sau mai degrabă nu intraţi, ai zice că eşti la măcelărie. I-a tăiat capul lui Megara pe podea, iar sângele care a curs ar fi suficient să se vopsească cu el tot iahtul în roşu. Probabil că Krosac este un tip solid, dacă a putut el, fără ajutor, să-l transporte pe Megara şi să-l caţere până deasupra cabinei telegrafului; e adevărat că era deja antrenat de la uciderea lui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neapărat stropit de sângele victimei sale, zise profesorul Yardley. Nu credeţi că ar trebui căutăm o persoană cu hainele păta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lery mai înainte ca Vaughn să poată răspunde. Această crimă, ca şi asasinarea lui Kling şi cea a lui Brad, a fost pregătită dinainte. Krosac, ştiind ce va face, probabil că în fiecare caz a avut grijă să-şi ia haine de schimb. Elementar, profesore. Nu, inspectore, căutaţi un şchiop cu un pachet sau cu o valijoară; s-ar putea să fi purtat hainele de schimb sub cele care trebuiau fatalmente să se pătez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isem la asta, mărturisi Vaughn. Foarte corect. Voi da ordine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balustradă şi dădu un ordin unui detectiv aflat într-o şalupă: şalupa plecă imediat. Între timp, cadavrul fusese dezlegat şi doctorul Rumsen, îngenuncheat pe acoperişul cabinei, proceda la un prim examen. Doctorul Temple coborâse deja; schimbă câteva cuvinte cu Isham, apoi se îndepărtă. După o clipă, porniră cu toţii după el şi îl găsiră pe medic aplecat asupra bătrânului comandant al cărui păr cărunt era lipit de craniu cu cheaguri de sâng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evine, zise doctorul Temple. Rana de la cap este destul de profundă, încă, puţin şi s-ar fi produs fractura cra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comandantului nu prezenta nici o urmă de dezordine; era evident că aici ucigaşul nu întâmpinase rezistenţă. Ellery remarcă un mic pistol automat aşezat pe măsuţa de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at, zise Vaughn observând direcţia privirii lui Ellery. Swift nici măcar nu a avut timp să-l 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mandant scoase un geamăt surd şi pleoapele i se ridicară pe jumătate, descoperind nişte ochi vitroşi. Se uită la Temple, apoi se întoarse cu greutate ca să le poată vedea şi pe celelalte persoane; un spasm de durere îi contractă corpul de la cap până la picioare; închise ochii. Când îi deschise din nou, aspectul lor vitros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capul, comandante, zise medicul. O să te banda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ră că rana fusese pansată. Doctorul Temple scotoci într-un sertar cu medicamente, găsi o faşă şi îi bandajă capul bătrânului lup de mare, care, căpătă astfel aspectul unui rănit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acum, comandante? Întrebă procurorul Isham care ardea de nerăbdare să afle ce avea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râi comandantu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ghn se grăbi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ara a fos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ft bătu agitat din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rminat,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ne detalii,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ridică ochii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gara şi cu mine ne-am întors ieri-seară pe iaht după ce am plecat de la Bradwood. Totul mi s-a părut în ordine. Am stat puţin de vorbă, domnul Megara mi-a spus despre un proiect de călătorie în Africa, mai târziu, după ce s-ar fi liniştit lucrurile. După aceea, s-a dus să se culce în cabina lui; am făcut şi eu la fel. Dar mai întâi, mi-am făcut rondul pe punte, c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nimic care să te poată face să bănuieşti prezenţa unui otn la bord? Întrebă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măi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te-ai culcat, zise Isham. Cât era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şi jumătate. Am un somn greu, mi-e cu neputinţă să precizez ora, dar m-am pomenit deodată în capul oaselor pe cuşetă, cu impresia foarte clară că nu era ceva în regulă. Mi s-a părut că aud respiraţia unui om foarte aproape de mine. Am încercat să apuc revolverul, dar nu am reuşit, căci am fost orbit brusc de lumina unei lanterne şi am primit în cap o lovitură cumplită.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uţin, murmură Isham. Nu ai putut să-ţi vezi agr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făcu un gest elo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bina era cufundată în întuneric şi apoi m-a orbit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ăsară pe comandantul Swift în mâinile doctorului Temple şi se întoarseră pe punte. Ellery era gânditor, preocupat, părea că îşi chinuieşte mintea să prindă o idee care îi scăpă; în cele din urmă dădu dezgustat din cap şi păru că renunţă. Doctorul Rumsen îi aştepta lângă catargul-antenă; expertul în noduri marinăreşti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ctore? Întrebă Vaug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nzaţional. Amintiţi-vă ce v-am spus, acum trei săptămâni, în legătură cu cadavrul lui Brad; nu am nimic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urmă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ub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supra. în ceea ce, priveşte identificarea, lucrurile se simplifică după cele spuse de doctorul Temple: Megara ar fi suferit de hernie. E adevă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o chiar el cu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l este, căci în cazul herniei nu poate exista vreo îndoială. De altfel, Temple, care îl examinase de curând, era categoric; este într-adevăr cavadrul lui Me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ând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ora unu şi două şi jumătat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umsem urcă la bordul unei şalupe şi se întoarse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urat ceva, inspectore? Întrebă El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portofelul lui Megara, rămas în cabină, era o sumă mică de bani. L-am găsit intact. Iar seiful din peretele cabinei nici nu a fost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voia să mai întrebe ceva, dar tocmai atunci acostă o şalupă şi câţiva detectivi urcară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Vaughn. L-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pectore. Am inspectat centimetru cu centimetru o milă pătrată de teren fără să descoper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 aruncat în fundul apei, mormăi Vaug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ţi? Întrebă I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pul lui Megara. De altfel, nu are importanţă. Nici măcar nu sunt hotărât să pun să se dra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itale eu nu aş ezita, zise Ellery. Tocmai voiam să întreb dacă s-a dat ordin să fie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poate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ghn dădu ordinele necesare unuia dintre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i că e ceva important? Întrebă profesorul Yardley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făcu un gest de descurajare, aproape de disperare, foarte anormal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ce poate fi sau nu important. Simt ceva, o idee care încearcă să mi se precizeze în minte şi pe care nu reuşesc s-o prind. ceva ce ar trebui să fac. sim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mărturisesc ceva profesore. Nu fac doi bani ca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te pe tine însuţi, zise Yardley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tectiv urcă la bord şi îi întinse lui Vaughn o telegramă care tocmai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legramă, făcu Ellery. De la Bel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ghn desfăcu plicul, parcurse textul şi dădu cu tristeţ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murmură Isham. Ce spune tele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i-o întinse şi Isham o cit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au găsit vechile arhive referitoare la cazul TvarKrosac. Stephen, Andreja, Tomislav Tvar asasinară în ambuscadă tată Velja Krosac cât şi doi unchi din partea tatălui, furară apoi sumă mare de bani din casa Krosac, au fugit din Muntenegru. Plângere văduva tatălui lui Krosac ajunsă prea târziu pentru a permite prinderea celor trei Tvar care dispăruseră. Văduva Krosac şi tânărul fiu Velja au dispărut şi ei. Putem da amănunte ură între familii datând de mai multe generaţii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purta semnătura prefectului de poliţie din Bel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Ellery, zise profesorul Yardley. Cei trei nu erau decât nişte hoţi vul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ă satisfacţie. Această telegramă ne spune pur şi simplu că Velja Krosac avea un motiv în plus să-i asasineze pe fraţii Tvar. Familia exterminată, banii furaţi. Este o informaţie care lămureşte o latură secundară a problemei, asta e tot. În ceea ce priveşte spusele lui Megara referitoare la supravegherea pe care fraţii lui au exercitat-o asupra tânărului Krosac, probabil că este adevărat, cu deosebirea că şi-au dirijat agenţii de aici., nu din Munte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Aproape că îmi vine să-l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ocitatea crimelor lui nu se poate uita, profesore, replică repezit Vaughn. Bineînţeles că avea un mobil puternic, totdeauna ai unul când ucizi. Dar nu poţi achita un ucigaş pentru că are un mobil. ar fi prea simplu.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alt detectiv aducând un teanc de documente cu aspect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artele din timpul nopţii,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ghn le parcurse cu rap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soţii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Întrebă I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Bineînţeles, toată lumea îşi închipuie că i-a văzut. Iată o telegramă din Arizona. Alta din Florida. Totul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vârî rapoartel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s-au ascuns la New York, e o chestie mai deşteaptă decât să plece departe. După părerea mea, nu cred că au părăsit ţinutul. Hei! Bill pare să f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tocmai acostase cu barca lui cu motor şi urcă la bord cu o vioiciune de maimuţă. Ai avut dreptate,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prin a verifica dacă barca provenea într-adevăr de la acel debarcader. Parâma a fost tăiată cu un cuţit şi cele două capete, cel care a rămas legat de debarcader şi cel de la barcă, se 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Vaughn cu nerăbdare. Ştim că s-a servit de barca asta. Ai găsit altceva lângă de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Urme de paşi. Pământul e moale în jurul debarcaderului. Am remarcat cinci amprente făcute de aceeaşi pereche de pantofi, trei de la stângul şi două de la dreptul. Pantofi bărbăteşti mărime mijlocie Şi cel care a lăsat aceste amprente şchiop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hiopăta? Repetă profesorul.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 uită la el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prentele de la piciorul drept erau mult mai profunde decât cele de la picio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reabă bună, Bill, zise Vaughn. Altcev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eea care vine de la drumul ce desparte proprietatea Lynn de Bradwood este acoperită cu pietriş şi drumul e pietruit, nu putem descoperi amprente. Oricum, colegii mei caută pista unui şchiop; amprentele urmelor nu erau necesare, dar vor fi totuşi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olegii”, se pare, nu au lucra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serie de detectivi venea cu barca spre iaht; în mijlocul lor se găsea un bărbat în vârstă, cu un aer foart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aduceţi acolo? Le strigă Vaughn mai înainte ca barca să ajungă la ia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tăţi, şefule! Strigă unul din det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jută prizonierul să urce scara, împingându-l uşor de turul pantalonilor; omul se căţără până pe punte şi făcu o plecăciune în faţa lui Vaug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ânsul, Pickard? Întreb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omnule Darling, zise detectivul. Vă aflaţi în prezenţa şefului nostru, inspectorul Vaug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inspectore: de altfel nu am mare lucru de spus. Sunt Elias Darling, din Huntington. Am acolo pe Main Street un magazinaş de tutun, ieri-seară pe la miezul nopţii, tocmai când mă pregăteam să închid, zăresc ceva pe stradă. O maşină, un Buick, staţiona de un moment în faţa prăvăliei mele; întâmplarea a făcut să remarc persoana care o lăsase acolo, un tânăr, însoţit de o fata. Deodată zăresc un individ înalt apropiindu-se de maşină; aruncă o privire înăuntru, profită de faptul că geamul era lăsat, deschide portiera şi porneşte Buick-ul. Proprietarul uitase cu siguranţă cheia. Omul a plecat spre Center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Răcni Vaughn. Poate că era tatăl tânărului, sau fratele lui, sau un prieten. Povestea dumitale nu doved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lisa Darling păru deodată foarte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şa este. nu m-am gândit la asta! Şi eu care era să acuz. Vedeţi inspectore, mişcările acelui om mi s-au părut suspecte. Am vrut să spun asta şefului poliţiei noastre, dar mi-am zis că nu mă priveşte. Dar îmi aduc aminte că individul şchiopăta cu picior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zbucni Vaughn. Şchiopăta? Desc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se strânseră în jurul lui Darling, fiecare simţea gravitatea momentului. Acest martor neaşteptat avea să le furnizeze, în sfârşit, descrierea omului care îşi spunea Krosac. Pickard, detectivul, dădu cu tristeţe din cap; Ellery avu presentimentul că descrierea lui Darling se va dovedi la fel de inoperantă ca şi cea a lui Croker, mecanicul auto din Wei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i-am spus detectivului, continuă Darling, nu am putut să-i văd faţa. Dar era înalt, lat în spate şi avea în mină o vali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am şi Vaughn se uitară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Darling, zise după aceea Vaughn. Îţi mulţumesc. Pickard, condu-l pe domnul Darling la Hunt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l însoţi până la scară şi după acee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şina furată, Pickard? Întrebă I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 tânăr şi o tânără corespunzând descrierii date de Darling au venit să declare furtul maşinii pe la orele două dimineaţa la poliţia din Huntington. Dumnezeu ştie ce au putut să facă între timp; probabil că tânărul a fost aşa de excitat de cucerirea lui încât a uitat să ia cheia di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în urmărire Buick-ul? Întrebă Vaug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a duce la nimic, mormăi Isham. E clar că Krosac avea nevoie de o maşină ca s-o şteargă; era prea periculos pentru el să ia trenul la două sau la tre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zise Ellery, credeţi că Krosac a furat maşina, pe care a condus-o toată noaptea, ca după aceea s-o aband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o adevărată nebunie să o ia fără să o abandoneze la un moment dat, interveni inspectorul. Cu siguranţă că aşa s-au petrecut lucrurile. Eşti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zise profesorul, că Krosac ar fi riscat foarte mult crezându-se asigurat cu această maşină găsită disponibilă atât de aproape de locul crimei şi aproximativ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ăspunse tăios Vaughn, mulţi sunt cei care îşi lasă aşa maşinile neîncuiate, mai ales în Long I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 teamă că inspectorul are dreptate, profesore, zise El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ridică privirea. Detectivii, urcaţi pe acoperişul cabinei telegrafului, săltaseră cadavrul lui Megara pentru a-l coborî pe punte. La câţiva paşi mai încolo, sprijinit de balustradă, comandantul Swift în halat de cameră urmărea această manevră, avându-l lângă el pe doctorul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Vaughn, Isham şi profesorul coborâră unul după altul în şalupa mare care îi aştepta. Se îndepărtară de iahtul Helene care se legăna domol pe apă şi văzură cum cadavrul lui Megara era îmbarcat pe o altă şa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se distingea pe ţărm silueta înaltă a lui Jonah Lincoln; femeile nu mai er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omnule Queen? Îl întrebă Isham după un lung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întoarse capul şi privi spre ia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găsim la fel de departe de soluţia acestor crime cum ne găseam acum trei săptămâni. În ceea ce mă priveşte, eu mă dau bătut. Ucigaşul este Velja Krosac, omul fantomă care poate fi oricine. Problema rămâne aceeaşi;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îşi scoase lomionul şi îşi frecă nervo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osac a lăsat urme ale trecerii sale, aproape că le-a băga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 întorcându-şi brusc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trebă Yardley. Ellery strânse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aceea care îmi chinuia mintea. dar ce est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repede Bradwood fără să se oprească. Isham şi Vaughn se despărţiră de Ellery şi de profesor; aceştia din urmă se întoarseră acasă la Yar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otecă, Ellery se lăsă să cadă într-un fotoliu mare şi aprinse cu furie o ţigară. Gazda lui îl observă o vreme în tăcere, apo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ragul meu? Tot impresia aceea chi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sperant, bombăni Ellery. Simt că această idee, această noţiune este aici în subconştientul meu. Nu reuşesc să o aduc în plan mental. Din când în când am impresia că am prins-o, dar totdeauna îmi scapă. şi ce e cel mai rău e că o consider importantă, am foarte clară această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şi umplu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nomen bine cunoscut. Nu încerca să te concentrezi asupra materializării ideii tale, este un sistem prost. Nu te mai gândi la ea, vorbeşte de altceva şi îţi va apărea de la sine. Ne-ai spus, nu e nici un sfert de oră de atunci, că soluţia problemei îţi pare foarte îndepărtată. Pe de altă parte, din când în când, ai făcut aluzie la diferite concluzii care nouă ne-au scăpat. De ce să nu le treci în revistă acum? Deseori se dovedeşte foarte fecund să-ţi verifici gândurile solitare care-ţi trec prin minte într-o discuţie amicală. De exemplu, ai menţionat piesele jocului de dame. Este evident că biblioteca de la Bradwood, jocul de dame, aranjarea pieselor au avut pentru tine un sens ascuns pe care nu l-am sesizat. Să vorbim despre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lmă a profesorului şi timbrul ei cald au avut darul să destindă nervii lui El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idee rea, profesore. Putem face în Mul următor: spuneţi-mi ce concluzii aţi putut trage din cele spuse de Stallings şi din felul cum am găsit mas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rase de mai multe ori din pipă înainte da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nişte teorii vagi, dar la prima vedere nu găsesc nici un motiv să pun la îndoială depoziţia lui Stall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 juca dame singur când Stallings l-a văzut ultima dată; nimic anormal în asta, făcea deseori aşa. Se pare deci că Krosac a pătruns în bibliotecă după plecarea lui Stallings şi l-a ucis pe Brad. În momentul morţii, Brad ţinea în mână una dintre piesele roşii, ceea ce explică de ce am găsit-o după aceea lângă stâlpul-to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A pătruns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rdle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am şi la asta. Aminteşte-ţi ce ţi-am spus, e vorba de nişte teorii. Iată alta. Krosac, care poate fi – după cum şi tu ai spus deseori – o persoană foarte apropiată de noi, ar fi venit să-l viziteze pe, Brad în seara aceea; Brad l-ar fi aşteptat, ceea ce explică pătrunderea lui în casă. Probabil Brad nu ştia că această persoană nu era altcineva decât duşmanul lui de moarte, pe care îl considera drept un prieten sau o relaţie oarecare. Şi acum încă o ipoteză. Brad ar fi avut doi vizitatori în noaptea aceea: persoana pe care o aştepta, pe de o parte şi pentru care îi trimisese pe toţi de-acasă şi pe de altă parte, duşmanul lui, Krosac. În această eventualitate, vizitatorul legitim, fie că a venit înainte sau după Krosac, înainte sau după moartea lui Brad, natural că păstrează tăcerea în privinţa vizitei, pentru că nu doreşte să fie implicat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presc, zise Ellery, deoarece Brad nu a primit decât o singură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xplicaţia mea vi se va părea puţin cam complicată. Iată: raţionamentul meu se bazează pe poziţia pieselor pe masa lui Brad şi psihologia marelui jucător. Jucaţi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ţi înţelege. înainte de a părăsi casa, Stallings l-a văzut pe Brad începând o partidă împotriva lui însuşi şi chiar a asistat la primele două mişcări. Depoziţia lui Stallings a încurcat totul: prietenii noştri au tras concluzia că Brad mai juca încă singur împotriva lui însuşi când a fost asasinat. Dumneavoastră aţi făcut aceeaşi greşeală. Dar piesele de pe tablă mi-au spus mie o cu totul altă poveste. Care era poziţia, nu numai a pieselor în acţiune, dar şi a celor care fuseseră capturate şi scoase din joc? Amintiţi-vă că negrul luase nouă piese roşii care se găseau aşezate pe margine, între marginea tablei propriu-zise şi cea a mesei; roşiile nu luaseră decât trei piese negre, puse în margine, de cealaltă parte a mesei. Deci, negrul conducea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ame” negre şi trei piese negre simple se găseau în joc împotriva a două nenorocite de piese roşii. Băgaţi bin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profesorul. Asta dovedeşte că Brad, jucând împotriva lui însuşi, bătuse roş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erosimil, răspunse Ellery. Se cunoaşte din experienţă că jucătorii puternici nu se interesează decât de deschideri şi de loviturile care duc la doborârea adversarului; lucru perfect adevărat atât pentru şah cât şi pentru dame. Este inadmisibil să se creadă că Brad, jucând singur împotriva lui însuşi ca să se antreneze, s-ar fi amuzat să continue partida când una din tabere avea un avantaj atât de zdrobitor. Brad nu ar fi susţinut niciodată o partidă de antrenament până în această situaţie. Un expert vede dintr-o privire, după poziţia strategică a pieselor, chiar dacă avantajul este mult mai puţin evident, cum se va termina o partidă dacă, bineînţeles cele două tabere joacă fără să facă greşeli. Or Brad era exp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deci următoarea concluzie: când Stallings l-a văzut, Brad juca o partidă de antrenament împotriva lui însuşi; dar mai târziu în timpul serii a jucat o partidă adevărată. Brad, jucătorul puternic, nu ar fi continuat niciodată o partidă de antrenament atât de inegală; acelaşi Brad a putut însă să o joace împotriva unui adversar. Deci juca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cepuse să plouă; ploaia izbea ferestrele în ra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zise profesorul cu un zâmbet. Raţionamentul tău mi se pare just. Dar tot nu ai eliminat ipoteza următoare, foarte plauzibilă: Brad a jucat dame în noaptea aceea cu vizitatorul lui legitim şi a lăsat partida aşa cum a găsit-o. Dar poate că a fost asasinat de Krosac mai târziu, după plecarea vizi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nios, zise Ellery zâmbind. Vreţi să mă prindeţi la înghesuială. şi mă obligaţi să fac apel la artileria grea. Ia să vedem, putem stabili ora crimei în raport cu ora-perioadă în timpul căreia s-a jucat partida de dame? După părerea mea, lucrul acesta este realizabil. Ce am găsit? Una din cele două piese simple roşii era încă în joc şi stătea pe primul rând al câmpului negru. Or, la jocul de dame, când ai ajuns în primul rând al adversarului, ai dreptul să-ţi încoronezi piesa simplă care devine o damă, „ai ajuns la damă”. După cum ştiţi, asta constă în a aşeza o piesă peste alta. Cum se face, deci, că această piesă roşie, ajunsă în primul rând al negrelor, nu a fost încor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nţeleg, murmură Yard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pur şi simplu că partida s-a oprit atunci, de altfel nu ar fi putut continua fără ca piesa roşie să fie încoronată. Avem confirmarea că partida s-a oprit aici? Da. Primul punct ce trebuie stabilit este următorul: Brad juca cu piesele negre sau cu cele roşii? Ştim că Brad era un jucător foarte puternic. Se poate concepe că juca cu roşiile, acele roşii care erau învinse în mod atât de ruşinos? Nu şi putem presupune fără teamă că greşim că juca cu negrele. Şi acum o observaţie. Ştim deja că avantajul negrelor nu consta în trei dame şi o piesă simplă, ci în două dame şi două piese simple, deoarece putem presupune că una dintre piesele simple roşii urma să devină regină. Avantajul rămâne totuşi considerabil. Or, dacă Brad juca cu negrele, trebuia să stea de partea secreterului, pentru că toate piesele roşii capturate se găseau în ace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ul sau stătea deci cu faţa la secreter, în timp ce Brad era cu spate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n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yy se întrerupse, închise ochii. După un moment însă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rămăsesem? Ah, da. Lipsea o piesă roşie şi am găsit-o afară, lângă locul unde a fost crucificat Brad, în palma mâinii sale se putea vedea o pată circulară de culoare roşie. Prin urmare, când a fost ucis ţinea piesa în mână. De ce o ţinea în mână? O singură explicaţie mi se pare acceptabilă, întrucât se bazează pe un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m găsit o piesă roşie pe linia câmpului negru, unde, această piesă roşie ar fi trebuit în mod automat să devină o regină. Brad strângea în mână singura piesă roşie care lipsea; deduc de aici că adversarul lui Brad a reuşit să ducă una din acele două piese la damă, adică până pe primul rând al câmpului negru şi că Brad, adică negrul, a luat din faţa lui una din piesele roşii pe care le capturase pentru a încorona piesa roşie, făcând din ea o damă. Şi natural a survenit un eveniment care a pus capăt partidei mai înainte ca Brad să-şi fi putut termina gestul: cu alte cuvinte, Brad a fost ucis chiar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rdley rămase o vreme tăcut, apo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Ellery. Poziţia petei de sânge pe covor ne confirmă acest lucru, căci am descoperit-o chiar în spatele scaunului lui Brad. Să presupunem că ucigaşul l-a lovit pe Brad în cap, în momentul în care acesta urma să încoroneze piesa roşie; Brad ar fi căzut pe spate, între scaun şi secreter. Or, exact în acest loc am descoperit pata, de sânge. Doctorul Rumsen susţine că Brad a fost probabil lovit în cap, deoarece corpul nu prezintă nici o urmă de violenţă. Totul, concordă. Brad a fost atacat în timp ce juca dame cu asasinul, adversarul său. Văd că vreţi să formulaţi obiecţii,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Yardley reaprinzându-şi pipa şi trăgând viguros din ea. Iată una: să admitem raţionamentul tău. Asta nu înseamnă că adversarul lui Brad nu putea să fie un complice al lui Krosac sau chiar cineva perfect nevinovat. În timp ce această persoană nevinovată juca cu Brad ca să-i distragă atenţia, Krosac ar fi putut foarte bine să-şi surprindă victima şi să o lovească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profesore! Exclamă Ellery. Am demonstrat deja că Krosac nu putea să aibă complici. Singurul scop al acestor crime este răzbunarea, care nu prezintă nici o atracţie bănească pentru un complice; şi nu mi-l pot imagina pe Krosac comiţându-şi crimele în faţa unui personaj nevinovat, care ar deveni astfel în mod automat martorul cel mai periculos. Chiar dacă admitem această eventualitate improbabilă, Krosac nu ar fi ratat ocazia să-l reducă la tăcere. După cum îl cunoaştem noi, o crimă în plus nu l-ar fi înspăimântat. Nu, profesore, nu au existat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concluzia ta? Mormăi Yar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o deja: asasinul lui Brad juca dame cu el. Mai mult, Krosac era bine cunoscut de Brad, fiind însă luat drep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profesorul trăgându-şi o palmă uşoară peste coapsă, te-am prins, tinere. De ce bine „cunoscut”? Numeşti asta logica? Deduci că acest personaj era „binecunoscut” de Brad pentru că acesta juca dame cu el? Haida-de! Brad ar fi jucat cu oricine. Cu oricare străin. şi cu vidanjorul la nevoie. dacă ştia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profesore, dar nu. După partida de dame am diagnosticat legăturile strânse dintre Brad şi adversarul său. Există un motiv mult mai serios. Ştia oare Brad că Krosac, duşmanul declarat al celor din familia Tvar, se afla în America, însetat de sângele celor tre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letul pe care ni l-a lăsat dovedeşte acest lucru, de altfel chiar Van i-a scris ca să-l p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tunci cum puteţi crede că Brad, ştiindu-l pe Krosac în ţară, s-ar fi amuzat să primească un străin la el în casă după ce şi-a trimis la plimbare toate persoanele eventual susceptibile de a-l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m, presupun într-adevăr că este puţin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a mea este categorică: Brad îl cunoştea pe Krosac, bineînţeles, sub un alt nume şi a jucat dame cu cu el în chip firesc, neavând nici un motiv să-i fie teamă. Krosac l-a omorât în timpul partidei. Din nefericire, această convingere nu grăbeşte cu nimic soluţionarea problemei. sunt tot acolo unde eram acum trei săptămâni. Apropo există un fapt care acum pare sigur; am fost stupid că nu m-am gândit mai de mul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ridică şi vărsă cenuşa pipei în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adevărată cutie cu surprize, în seara astă, zise el fără să se întoarcă. Acum despre ce mai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firma fără teamă că Krosac nu şchioa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oţi fi sigur de asta? E posibi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se ridică, se întinse şi începu să se plimb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osac, oricare ar fi numele pe care l-a împrumutat, era bine cunoscut de Brad. Or niciunul dintre apropiaţii lui Brad nu şchioapătă. În consecinţă, Krosac nu mai şchioapătă acum, el s-a folosit de această infirmitate din tinereţe doar ca să înşel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explica şi aparenta neglijenţă cu care a lăsat peste tot în urma lui indiciul unui om care ar şchiop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îndată ce simte primejdia, nu mai şchioapătă: nimic de mirare că nu i s-a putut lu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rdley se legăna pe picioare, cu pipa stinsă vârâtă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atenţie la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 faimoasă idee care te frământa? Ai reuşit s-o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scunde în continuare într-o cută a creierului. Să recapitulăm. Uciderea primei victime, Kling, se explică în mod destul de satisfăcător. Krosac, aşa-zis şchiop, se găsea în apropiere; mobil, proximitate, natura deosebită a crimei, totul concordă. Ură de familie; Krosac crede că l-a omorât pe Andreja, unul dintre fraţi. Cum reuşeşte el până la urmă să-l descopere pe Van, cel mai bine ascuns dintre fraţii Tvar? Mister. Krosac loveşte a doua oară, îl omoară pe Brad; aceeaşi întrebare, cum l-a găsit? Drama se complică; Krosac găseşte un bilet de la Brad, din care află greşeala pe care a făcut-o la Arroyo omorându-l pe Kling şi că Van trăieşte. Dar unde este Van? „Trebuie să-l găsesc, zice Krosac, altfel răzbunarea mea rămâne incompleta.” Cortina cade în urma acestui al doilea act, un act foarte melodramatic. Megara revine; Krosac ştie că va reveni; îşi face apariţia unicul deţinător, după cum scrie în bilet, al secretului noii identităţi sub care trăieşte Van şi a locului unde se află acum. După aceea. Fir-ar să fie! Zise Ellery. Profesorul î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trigă Ellery sărind în sus, ce idiot am fost! Ce prostovan, cretin, imbecil! 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onstaţi că ţi-am dat un sfat bun, zise profesorul zâmbind. Metoda dă totdeauna rezultate. Explică-mi. Dar ce a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rdley se întrerupse speriat. Ellery suferise o schimbare uimitoare; se întunecase brusc la faţă. Având aerul unui om care tocmai primise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zise el grăbit, nu am timp decât să vă spun în două vorbe. Ce aşteptam noi? Ce aştepta Krosac? Aşteptam ca Krosac să încerce să descopere, prin Megara, singura sursă de informaţii, unde se găseşte Van; Krosac aştepta să facă el această descoperire. Pe Megara îl va omorî după aceea. Toate acestea nu pot avea decât o singură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scoperit! Exclamă Yardley, emoţionat de gravitatea acestor cuvinte. Dumnezeule, Queen, cât de orbi şi proşti am fost! Poate că deja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nu pierdu timp să-i mai răspundă şi se repez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rimit o telegramă. Urgentă. Adresată sergentului Luden, Arroyo, Virginia de Vest, Da. Iată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jutoare şi du-te imediat cabană Old Pete. Protejează-l până la sosirea mea. Anunţă Crumit întoarcere Krosac. Dacă deja s-a întâmplat nenorocire când veţi ajunge la cabană, luaţi urma lui Krosac dar lăsaţi locul crimei neatins. Semnat: Ellery Qu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ţi, vă rog Krosac. K.r.o.s.a.c. Foarte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închise, apoi formă numărul de la Bradwood. După ce află de la Stallings că Vaughn nu era acolo, ceru să vorbească cu unul din oamenii inspectorului. Acesta îi spuse că Vaughn plecase pe neaşteptate cu maşina, împreună cu Isham, după primirea unei tele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gemu Ellery închizând, ce să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pierdut nic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fereastră. Afară ploua cu găleata, fulgere mari brăzdau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veţi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mi place ideea să te las să pleci singur acolo, răspunse Yardley. Mai ales pe o furtună ca asta. Cu ce vre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e puţină importanţă. Rămâneţi aici, faceţi tot ce vă stă în putinţă ca să vorbiţi cu Vaughn şi I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ridică din nou receptor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odromul din Mineola. Reped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Qu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Mineola? Aţi putea pune la dispoziţia mea un avion rapid care să mă ducă în Virgini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ascultă câteva clipe, apoi închis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ace nimic. Din cauza timpului de afară. O să încerc cu maşina mea. Tot ea e mai bună, Mi-aţi putea împrumuta un impermeabil,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în hol, Yardley scoase dintr-un şifonier un impermeabil mare şi îl ajută pe Ellery să-l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Ellery. Drumurile vor fi foarte proaste; eşti sigur că nu te înşeli şi că nu te înhami la un drum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l-a împiedicat pe Krosac să-l ucidă pe Megara în aceste două săptămâni; nu ştia unde se află Van. Dacă până la urmă l-a ucis pe Megara, asta înseamnă că a descoperit şiretlicul lui Old Pete şi cunoaşte ascunzătoarea de pe coline. Poate că a smuls această informaţie de la Megara înainte de a-l omorî. Datoria mea este să împiedic o a patra crimă, căci fără nici o îndoială, Krosac este acum în drum spre Virginia. Sper că şi-a permis să doarmă ieri-sear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dădu din umeri îi zâmbi lui Yardley, care îi strânse cu căldură mâinile, recomandându-i întruna să fie cu băgare de seamă, şi, o porni în fugă spre garajul unde se găsea vechea lui maşină d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Yardley se uită fără să vrea la ceas. Era exact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conduse în mare viteză şi fără oprire până la Harrisburg, unde ajunse pe la orele şapte seara. După o oprire de o oră, timp în care mâncă şi îşi lasă maşina în grija mecanicului, o porni din nou la drum şi pe la miezul nopţii ajunse în Hollidaysburg; complet extenuat, aproape nemaivăzând în fata ochilor, îşi petrecu noaptea la hotel. A doua zi la orele şapte, bătrâna Duesenberg atacă ultima etapă. Furtuna din ajun se potolise complet. La zece şi un sfert, Ellery traversă Pittsburg-ul. La unsprezece şi jumătate, sub un soare palid care se străduia să lumineze Munţii Alegani, Ellery îşi opri maşina în faţa primăriei din Arroyo, în Virgini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 salopetă, care mătura scările din faţa uşii, încercă să-l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cotro? Cu cine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nu răspunse şi se repezi în interiorul clădirii, spre biroul sergentului Luden. Deschise uşa şi constată că încăpere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salopetă veni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ergentul? Îl întrebă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ci. Asta încercam să vă spu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Luden plecase pe c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Ellery stupefiat. Dumnezeule, aşadar nu a primit 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repede de masa plină cu hârtii de tot felul şi începu să scotocească printre ele, în ciuda protestelor măturătorului. Din păcate, telegrama trimisă lui Luden se găsea acolo, neatinsă. Rupse plicul şi citi mesajul pe care îl dic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Luden nu luase cunoştinţă de telegrama expediată de Ellery. Măturătorul îi spuse că sergentul plecase cu două zile mai înainte împreună cu primarul, Hollis, într-o expediţie de pescuit pe Ohio, pe care o făceau împreună în fiecare an şi care dura opt zile; nu se întorceau înainte de duminică. Telegrama sosise în ajun: bărbatul în salopetă, care în afară de măturător mai era şi portar şi om la toate, o pusese chiar el pe biroul lui Lu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sări din nou în maşină şi reluă drumul parcurs în timpul primei deplasări făcute în tovărăşia lui Isham şi Luden. Nu avea timp să-i anunţe pe Crumit şi pe colonelul Pickett. De altfel, avea de gând să facă singur faţă situaţiei dacă evenimentul de care se temea nu se petrecuse încă; luase cu el un revolver automat. Pe de altă parte, dacă ajunge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lăsă maşina ascunsă în tufişuri, ca şi data trecută şi începu să urce panta abruptă, cu revolverul în mână. dar pădurea care acoperea colina era stăpânită de cea mai mare linişte. Înainta repede, sperând să ajungă la timp, deşi un presentiment obscur îl avertiza că era prea târziu. Ascuns după un copac, Ellery cercetă atent cu privirea luminişul în mijlocul căruia se găsea cabana. Barajul de sârmă ghimpată era intact. Deşi uşa de la intrare era închisă, Ellery trase totuşi piedica revolverului înainte de a păşi înainte. Escaladă de bine de rău baricada. Abia atunci văzu urmele de paşi. Rămase locului cel puţin trei minute, studiind urmele ce-i dezvăluiau săvârşirea dramei. Apoi făcu un ocol în formă de semicerc ca să ajungă la uşă fără să şteargă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nu era închisă de tot, aşa cum crezuse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în mână revolverul, Ellery ascultă o clipă Nici un zgomot nu venea din interiorul cabanei. împinse violent uşa cu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area spectacolului îl ţintu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ri înăuntru şi zăvori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doisprezece şi jumătate, maşina îl aduse din nou pe Ellery în faţa primăriei din Arroyo. Măturătorul, care mătura în continuare, probabil că îl luă drept un nebun după părul în dezordine şi ochii scă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le, iată-vă! Aveam ceva să vă spun, dar eraţi atât de grăbit. Nu vă numiţ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cni Ellery. Am impresia că eşti singurul funcţionar care a rămas la post aici. Vei face ceva pentru mine. Vor sosi nişte oameni de la New York. Când? Habar n-am. Dar îi vei aştepta aici, mă auzi, chiar dacă va trebui să aştepţi or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măturătorul sprijinindu-se în mătura lui. Nu ştiu, dar. ia spuneţi-mi, nu vă numiţi cumva Qu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Ellery foarte surprin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măturător se scotoci în buzunar şi scoase o foaie de hârtie împăturită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încercat să vă spun, domnule Queen, dar nu m-aţi lăsat să vorbesc. Un tip, un tip bătrân, destul de înalt, cu o barbă, mi-a lăsat acest bilet pentru dumneavoastră. Semăna cu Abraham Linco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rdley! Exclamă Ellery luând hârtia din mâinile măturătorului. De ce naiba nu mi-ai spus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Queen, Foarte preocupat de plecarea ta, am reuşit să aflu, de altfel fără să pot intra în contact cu ei, că Isham şi Vaughn primiseră o informaţie importantă care îi punea pe urma soţilor Lynn; informaţia venea din Massachusetts. Am transmis mesajul tău adjunctului lui Vaughn. Nu-mi plăcea ideea să te ştiu singur pe urmele unui astfel de bandit. La Bradwood totul era calm. Doctorul Temple a plecat la New York. (Es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să dorm noaptea. Furtună cumplita. Dimineaţă s-a potolit. Am ajuns la Mineola la orele şase. Condiţiile meteorologice fiind mai bune, am reuşit sa conving un aviator particular să mă ducă în sud-vest. Am ajuns în apropiere de Arroyo la orele zece dimineaţa. (Am început să scriu acest bilet î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Imposibil să găsesc cabana şi nimeni nu ştie de ea. Luden e plecat. Oraşul parcă e mort. Presupun că telegrama ta nici măcar nu a fost deschisă. Natural că mi-e teamă de tot ce e mai rău, căci am aflat de prezenţa prin apropiere a unui individ care şchioapătă. Respectivul şchiop ducea cu el o geantă (era probabil Krosac, dar descrierea e vagă; omul îşi ascundea faţa.) A închiriat o maşină la Yellow Creek, lângă Arroyo, ieri-seară la orele unsprezece şi jumătate. Am vorbit cu proprietarul maşinii care l-a dus pe omul nostru la Steubenville şi l-a lăsat acolo la hotel. Îl voi fila pe Krosac eu însumi şi voi încredinţa acest mesaj superinteligentului portar al primăriei din Arroyo. Mergi imediat la Steubenville. Dacă găsesc o altă pistă, îţi voi lăsa câteva rânduri la hotelul Fort Steuben.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R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făcu un gest de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 scris acel domn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orele unsprezece, răspunse omul, cu puţin înainte de a sosi dumne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mormăi Ellery, ce simţi când îţi vine să strângi pe cineva de gât. La ce oră s-a oprit ploaia ieri seară? Întrebă el, venindu-i deodată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la unu după miezul nopţii. Ploaia s-a oprit aici, dar dincolo de râu a plouat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da această scrisoare celor de la New York de îndată ce vor sosi, zise Ellery cu un aer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o înmâna portarului, mai scrise şi el câteva cuvinte pe spatele foii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fă ce vrei, dar nu te mişca de aici până la sosirea lor. Isham, Vaughn, poliţia. Înţelegi? Isham, Vaughn – lor să le dai scrisoarea asta. Uite, primeşte ceva pentru osteneal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o bancnotă, urcă în bătrâna lui maşină Duesenberg şi de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Vaughn şi procurorul Isham au sosit cu maşina la Bradwood miercuri dimineaţa pe la orele opt, obosiţi dar satisfăcuţi, căci îi aduceau cu ei pe Percy şi Elisabeth Lynn, în sfârşit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hoţi au fost imediat expediaţi la Mineola sub pază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Vaughn se întindea leneş, plin de satisfacţie, când îl văzu alergând spre el pe adjunctul său, Bill, care îi repetă ceea ce-i spusese profesorul Yardley. Isham şi inspectorul îl ascultară cu atenţie şi expresia lor satisfăcută deveni preocupată. Isham trânti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i, bineînţeles, răcni Vaug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din nou în maşina poliţiei; procurorul, resemnat, îl urmă fără să mai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enul de aviaţie de la Mineola fură informaţi că profesorul Yardley închiriase un avion la orele şase dimineaţa şi că plecase spre sud-vest, destinaţia necunoscută. După zece minute se aflau şi ei în aer, în cabina unui puternic bimotor, zburând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ateriză pe un câmp de lângă Arroyo, la unu şi treizeci de minute după-amiaza. Se îndreptară spre primărie şi găsiră un om în salopetă aşezat pe treptele din faţă, sforăind liniştit, cu o mătură pe genunchi. Vaughn îl trezi. Omul îngăimă, încă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numiţi Vaughn şi, I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bilet pentru dumneavoastră. Portarul îi întinse lui Vaughn mesajul lăsat de Yardley. Vaughn şi Isham îl citiră în tăcere. Apoi întoarseră foaia şi luară cunoştinţă şi de rândurile scrise de El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cabană. Îngrozitor. Duceţi-vă acolo cât puteţi de repede. Urmele de paşi în semicerc din faţa uşii cabanei sunt ale mele. celelalte. ghiciţi. Grăbiţi-vă dacă vreţi să prindeţi f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gemu I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 plecat de aici domnul Queen? Întrebă Vaughn furios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Isham, zise inspectorul. Arată-mi drumul. Mai întâi trebuie să vizităm ca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banei era închisă. Isham şi Vaughn escaladară sârma ghimpată cu dificultate şi descoperiră urmele lăsate de Queen după ocolul pe care îl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Vaughn, astea sunt urmele lui Queen.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ţi, observară cu atenţie urmele pe care Ellery le remarcase cu o oră înainte. Erau două serii complete lăsate de aceeaşi pereche de încălţăminte. Acestea erau singurele, bineînţeles, în afară de cele ale lui Ellery. Cele două serii erau foarte clare: una care mergea de la baricadă la uşa cabanei, cealaltă care făcea drumul în sens invers, urmând cu aproximaţie aceeaşi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are se găseau foarte aproape de cabană, foarte clare din cauza pământului moale din acel loc, erau mai adânc imprimate în sol la dus decât la întors. Urma lăsată de piciorul drept era peste tot mai adâncă decât cea a piciorului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le unui şchiop, mormăi Vaughn. Această primă seri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cu precauţie, deschise uşa. Isham şi inspectorul Vaughn se dădură înapoi cuprinşi de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cadavrul unui om ţintuit ca un trofeu de bârnele groase care formau peretele. Decapitat, cu picioarele apropiate. Cadavrul nenorocitului profesor, după zdrenţele pătate de sânge, cele ale aşa-zisului Old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era plin de sânge, te-ai fi crezut într-un abator. Partea de deasupra a mesei, debarasată de obiectele de pe ea, îi servise lui Krosac drept tăbliţă, trasând pe ea simbolul lui familiar, un T mare şi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Vaughn. E îngrozitor. Dacă mi-ar cădea în mână animalul ăsta, l-aş sugruma cu cea mai ma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es afară, zise Isham cu o voce răguşită. Nu mă sim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lătinându-se, se sprijini de peretele cabanei şi v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Vaughn îşi reveni din prima impresie, se apropie de mort şi atinse cadavrul care era deja rig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de aproape cincisprezece ore, mormăi el strângând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om fără cap, cu braţele îndepărtate şi cu picioarele apropiate, semăna cu un T monstruos. Luptând împotriva ameţelii care îl cuprindea, inspectorul privi în jurul, lui şi înţelese că avusese loc o luptă, după diversele obiecte împrăştiate pe jos. Mai întâi un topor mare şi plin de sânge, cel care servise fără îndoială la decapitarea lui Andreja Tvar. După aceea, un bandaj înfăşurat, care pe o parte avea o pată brună. Vaughn îl luă de jos; bandajul se despărţi în două bucăţi; constată cu surprindere că probabil fusese tăiat cu foarfecele. Uitându-se în jur, zări într-adevăr nişte foarfeci mari aruncat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ghn veni la uşă; Isham, deşi încă foarte palid, părea ca acum îşi 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i zise inspectorul arătându-i bandajul se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un bandaj de la încheietura mâinii, răspunse Isham cu dificultate. Rana trebuie să fi fost serioasă, dacă e să ne luăm după pata de sânge şi i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părerea mea. Şi eu aş zice la fel, că e un bandaj mai curând de la încheietura mâinii decât de la gleznă. Probabil că domnul Krosac are o rană frumoasă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ocată probabil în timpul luptei, doar dacă nu cumva s-a tăiat mânuind toporul! Dar de ce dracu nu a făcut să dispară acest band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Krosac era grăbit, să nu uiţi asta. De altfel, faptul că l-a abandonat astfel dovedeşte că rana se găseşte într-un loc uşor de ascuns, de o manşetă probabil. Şi-a tăiat primul bandaj ca să şi-l înlocuiască cu altu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am îl urmă cu curaj pe inspector, care se întoarse în cabană. Vaughn îi arătă toporul, foarfecele şi o sticlă de culoare albastră care zăcea pe podea lângă locul unde găsise bandajul. Sticla era aproape goală, iar conţinutul ei răspândit pe jos forma o pată mare de culoare brună. Alături, un bandaj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d, zise Vaugh. L-a luat de acolo, de pe etaje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etajeră, care se găsea într-un colţ, deasupra chiuvetei; cu excepţia a două locuri, etajera era plină. Se puteau vedea acolo un pachet mare de vată, un tub de pastă de dinţi, bandaje, o sticluţă pe care scria „Iod”, alte sticluţe mici şi borcănaşe care conţineau diferit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zise Vaughn, s-a servit de bandajele şi de iodul lui Van şi nu şi-a dat osteneala să le pun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ana e a lui 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lămuri. Voi da jos cadavrul să văd dacă are vreo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ezgustului, Isham îl ajută pe inspector să desprindă din cuie acel cadavru îngrozitor. Îl întinseră pe jos, îl dezbrăcară şi constatară că nu avea nici o rană, în afara găurilor făcute de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Krosac s-a tăiat la mână, concluziona inspectorul Vaug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eveniră la Arroyo. Inspectorul Vaughn telefonă procurorului Crumit, informându-l despre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mit se va duce acolo împreună cu judecătorul şi cu colonelul Pickett, zise Vaughn. Aceşti domni vor fi obligaţi pentru a doua oară să facă o anchetă asupra morţii lui Andrew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am nu răspunse nimic. Închiriară o maşină rapidă şi urmară pista pe care plecase Ellery, înainte cu o oră şi jumătate, îndreptându-se spre Steube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 ADRESATĂ CI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crim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posedă acum toate informa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i-a pus la dispoziţie toate posibilităţile nu numai să ghicească cine este criminalul, ci şi să dovedească identitatea ucigaşului: nu mai este decât o problemă de logică şi de deducţie r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DE GE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după-amiază, la orele unu şi jumătate, chiar în momentul în care procurorul Isham şi Vaughn se opreau în faţa primăriei din Arroyo, Ellery Queen sosea la Steube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ul Fort Steuben îl aşteptau câteva rânduri din partea lui Yard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Queen, O persoană cu semnalmentele lui Krosac a tras ieri seară, pe la miezul nopţii, la hotelul Fort Steuben. A plecat în dimineaţa asta la şapte şi jumătate cu o maşină închiriată. Nu mai şchiopăta când a plecat dar era bandajat la mână. Nu părea că se teme de eventuali urmăritori Chiar a anunţat şi unde se duce: Zanesville. Alerg după el cu maşina. Toate aceste informaţii le-am obţinut de la recepţia hotelului. Îţi voi lăsa alte instrucţiuni la recepţia hotelului Clarendon din Zanes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R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întrebă la ce oră părăsise Yardley Steubenville-ul şi află că plecase pe la prânz. Ceru imediat legătura cu şeful poliţiei din Zanes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Poliţia? Aici, Ellery Queen, fiul inspectorului Queen de la Biroul Central din New York. da. Vă telefonez de la Steubenville. Sunt în urmărirea unui tip înalt, brunet, bandajat la mână, circulă cu maşina, hărţuit de un alt urmăritor, bărbos, care şi el circulă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ste un criminal! Da! A plecat de aici la şapte şi jumătate dimineaţa. Hâm, aveţi cu siguranţa dreptate, probabil că a traversat de multă vreme oraşul dumneavoastră. Încercaţi să-i daţi de urmă, vă rog. Omul cu barbă probabil că încă nu a ajuns la Zanesville. Ţineţi legătura cu recepţia de la hotelul Clarendon. Sosesc cât po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ul Clarendon din Zanesville. Ellery află că Yardley lăsase pentru el un mesaj telefonic: Krosac cotise spre Columbus. La orele şapte, în timp ce Vaughn şi Isham parcurgeau cu greutate drumul de la Steubenville la Columbus, Ellery pătrundea în hotelul Seneca din acest oraş unde găsea un alt mesaj din partea lui Yard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Queen, A fost gata să mă păcălească, dar i-am găsit repede urma! Nu cred că a făcut-o înadins, pur şi simplu s-a răzgândit. Am descoperit că Krosac a luat trenul de ora unu spre Indianapolis. Plec acolo cu avionul ca să câştig timp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telefonă şefului poliţiei din Indianapolis şi află de la acesta că fusese deja anunţat de poliţia din Columbus. Dar oamenii lui nu putuseră să pună mâna pe omul urmărit, din cauza semnalmentelor in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flă, tot de la recepţia hotelului, că profesorul ar fi spus că intenţiona să-i lase câteva rânduri la aerodrom. Ellery îşi duse maşina la garaj, luă un taxi şi se îndreptă cu toată viteza spre aer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ghn şi Isham sosiră la Columbus puţin după orele opt, adică la o oră după plecarea lui Ellery din acest oraş cu avionul, la trei ore după Yardley şi la şapte ore după plecarea banditului cu trenul. De la Zanesville, Vaughn comandase un avion prin telefon, ceea ce le-a permis să părăsească imediat oraşul cu destinaţia Indiana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opt şi jumătate, avionul lui Ellery ateriza pe pista aerodromului din Indianapolis. Abia coborî, că i se şi înmână un mesaj din partea profesorului Yard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se aproprie. În momentul când aterizam, un individ cu semnalmentele lui Krosac îşi lua zborul spre Chicago cu avionul de ora şapte. Nu pot avea un avion înainte de şapte şi un sfert. Cel al lui Krosac trebuie să sosească la Chicago între opt patruzeci şi cinci şi nouă. Dacă soseşti înainte de opt şi patruzeci şi cinci, telefonează-i poliţiei din Chicago să-l aresteze la coborârea din avion.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Yardley a luat avionul de şapte şi un sfert? Întrebă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osească la Chicago între nouă şi nouă şi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ceru să fie dus la un telefon şi îl sună pe şeful poliţiei din Chicago, pe care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Ellery Queen. Un om înalt, rănit la încheietura mâinii, trebuie să sosească în seara ăsta între opt patruzeci şi cinci şi nouă la Chicago, venind cu avionul de la Indianapolis. Autorul crimelor din Long Island. Da. Nu, nu-l arestaţi pe aeroport. Aş vrea să-l urmăriţi şi ca oamenii voştri să împresoare hotelul la care va trage. Da, arestaţi-l doar dacă încearcă să părăsească Chicago. E posibil să vrea să ajungă în Canada sau pe coasta Pacificului. Omul nu ştie că este urmărit. Apropo, prietenul meu, profesorul Yardley, trebuie şi el să sosească cu avionul de la Indianapolis. Înalt, cu barbă, seamănă cu Abraham Lincoln. Ţi-l reco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urcă în avion şi plecă spre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zece şi douăzeci şi cinci, avionul îl lăsă pe Ellery pe aeroportul din Chicago, luminat ca ziua. Era frânt de oboseală. Yardley şi şeful poliţiei îl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efule, care e situaţia? Întrebă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mnule Queen. Vânatul a sosit cu avionul la nouă fără cinci. Oamenii mei tocmai îşi luaseră posturile în primire. Nu bănui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cu douăzeci de minute mai târziu, se tângui profesorul Yar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m. Unde este. ăăă. Krosac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un taxi şi s-a dus la hotelul Rockford, un hotel mic de clasa a treia. Nu a bănuit nimic, dar a fost escortat de patru maşini ale detecti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reţi să daţi ordinele necesare pentru ca Isham şi Vaughn, care vor sosi curând, să fie duşi imediat la hotelul Rock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puţin de o oră, Isham şi Vaughn se întâlneau cu Ellery, cu profesorul Yardley şi cu şeful poliţiei la hotelul Rockford. Clădirea era plină de detectivi. Krosac ocupa camera 643 şi se înscrisese la recepţie cu numele de John Ch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îi zise Ellery lui Vaughn, ştii pe cine vom găsi în camera 6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i privi chi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zbucni el. Doar n-ai să-mi spui că cunoşti adevărata identitate a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ra totuşi destul d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u surprins în momentul când voia să se suie în pat. Cinci detectivi se aruncară asupra lui şi îi puseră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avea să-şi amintească totdeauna expresia de stupefacţie intensă apărută pe faţa lividă a prizonierului când i-a văzut în pragul uşii pe Ellery, pe procurorul Isham, pe inspectorul Vaughn şi armata de detectivi în uniforme şi în civil care umplea culo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al nu-şi mai găsea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zise Ellery. Am înţeles de când am vizitat cabana de pe c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hn Chase” se uita la ei cu o privire de dement; din colţul gurii i se scurgea un firişor de 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găsea profesorul din Arroyo, Andrew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LE LUI EL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bsolut nimic, mormăi inspectorul Vaughn. Şi nu reuşesc să înţeleg cum ai putut găsi soluţia bazându-te doar p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petrecea într-un compartiment confortabil al trenului care se îndrepta spre New York. Era acolo toţi patru, Yardley, Ellery, Isham şi Vaug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începu Ellery, cea de a patra crimă m-a făcut să înţeleg totul. Totdeauna am avut impresia că îmi lipsea o piesă din acest joc de puzzle, dar o piesă esenţială şi că voi ajunge la soluţie în ziua când voi avea această idee, această piesă-cheie care îmi scăpa şi care mi-ar fi oferit explicaţia atâtor fapte în aparenţă atât de dezlânate, de ilogice. Descoperirea am făcut-o în cabana de pe c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ercetat cabana, zise Vaughn şi aş vr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ţelege. Urmele din afara cabanei indicau că aceeaşi persoană intrase, apoi ieşise din cabană. Nu e greu să fixezi ora crimei, pentru că ploaia s-a oprit la Arroyo în ajun pe la orele unsprezece; urmele ar fi dispărut daca ele ar fi fost făcute înainte de sfârşitul ploii: prin urmare, ele au fost făcute la orele unsprezece sau mai târziu. Starea cadavrului crucificat de pe perete ne permite să afirmăm că victima murise de aproximativ patrusprezece ore, cu alte cuvinte, murise în ajun pe la orele unsprezece seara. Urmele fuseseră deci făcute la ora crimei şi erau cele ale ucigaşului, pentru că altele nu existau iar uşa era singura cale de acces în cabană, unica fereastră existentă fiind protejată cu sârmă ghimpată. Urmele imprimate în terenul moale din faţa cabanei indicau clar prezenţa unui şchi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ai multe obiecte foarte interesante zăceau pe jos, în cabană. Mai întâi bandajul însângerat şi pata de iod, care probabil fusese folosit la încheietura unei mâini, după forma pe care o avea; foarte aproape de el, alt sul de bandaj din care se folosise o parte. După aceea, o sticlă mare cu iod, destupată, al cărei dop zăcea ceva mai încolo; acest flacon din sticlă opacă nu purta nici o et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victimei nu prezenta răni, prin urmare ucigaşul se rănise; şi pentru că sângera din abundenţă, probabil că îşi schimbase bandajul înainte de a părăsi Cabana. Ellery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iniez acum faptul foarte semnificativ: criminalul s-a folosit de acest flacon cu iod. Înţelegeţ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elocv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foarte clar. Care erau cele două caracteristici ale acestui flacon lăsat pe jos de ucigaş? Prima sticlă era opacă; a doua, nu avea etichetă. Atunci, de unde ştia criminalul că ea conţinea iod? Nu avea de unde să ştie decât dacă: fie că îi cunoştea deja conţinutul, din experienţă, fie destupând-o ca să-şi dea seama. Or amintiţi-vă că pe etajeră cu medicamente se găseau alte două sticluţe, una cu iod, cealaltă cu rivanol, amândouă foarte clar etichetate. Atunci de ce să desfacă flaconul fără etichetă, cu atât mai mult cu cât criminalul era fără îndoială, grăbit? Nu există decât o singură explicaţie: criminalul ştia dinainte că sticla mare conţinea iod. Având în vedere împrejurările şi ceea ce ne spusese Van însuşi despre izolarea ascunzătorii sale, numai proprietarul cabanei putea să cunoască acest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bilit că ucigaşul s-a tăiat la mână şi că s-a servit de iod: deci dacă proprietarul cabanei, Andreja Tvar, alias Andrew Van, alias Old Pete, era singurul care putea ştie dinainte conţinutul misteriosului flacon, tot el Andrew Van, ci fusese asasinat de Andrew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ruptă în cele din urmă de procurorul I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crimele dinainte? Admiţând că Van e vinovat de ultima crimă, cum poţi stabili în mod logic că tot el le-a comis şi pe pr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am ajuns la această concluzie. Andrew Van omorâse pe cineva şi lăsase în cabană cadavrul acestui om îmbrăcat cu zdrenţele lui Old Pete; cu alte cuvinte, îmbrăcat ca el însuşi; dorea deci să ne înşele. Am înţeles atunci că problema va fi relativ simplă. Cine era ultima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nu era cel al lui Van, am dovedit aceasta. Nu putea fi al lui Brad, categoric identificat de nevasta lui după acea pată a pielii de pe coapsă, sau cel al lui Megara, căruia i se constatase hernia. Mai rămâneau Krosac şi Kling, servitorul lui 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a fost Krosac, ucis de Van aflat în legitimă apărare. Van nu chemase poliţia şi cu tot ce se ştia despre acest caz nu ar fi avut de ce să fie îngrijorat. Dacă nu a făcut-o, înseamnă că nu putea. De ce? Pentru că nu era cadavrul lui Kro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ra Kling? Bine, dar el fusese prima victimă găsită crucificată, cu şapte luni înainte, la Arroyo! Da, dar Van ne spusese că era vorba de Kling! Or noi ştim acum că Van este un criminal şi că a vrut să ne înşele; deci nu-l mai putem crede pe cuvânt şi suntem obligaţi să ne gândim că ultimul cadavru era cel al lui Kling, căci este singura posibilitate care ne ma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continuă cu rap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Kling, atunci primul cadavru trebuie, în mod logic, să fie cel al lui Krosac! Cine este ucigaşul lui? Să spunem în principiu că autorul primei crime cunoştea şi se folosea de povestea fraţilor Tvar, dovadă T-urile lăsate peste tot. Asta ne face să ne gândim la Van, Megara, Brad şi Krosac. De Megara nu putea fi vorba, el se găsea în vremea aceea în cealaltă parte a lumii. Brad? Imposibil. Doamna Brad a declarat de faţă cu martori că soţul ei primise la el acasă pe campionul Statelor Unite la jocul de dame şi că jucase cu el toată noaptea din ajunul Crăciunului. Iese din joc Krosac, victima. Rămâne Kling. Imposibil. Acesta nu cunoştea sensul fatal al T-urilor, e pe jumătate cretin şi în consecinţă incapabil să execute o crimă atât de ingenioasă. Deci Krosac a fost omorât de Van, singurul care rămâne şi care îndeplineşte toate condiţiile 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ste deci asasinul lui Krosac. Dar cum şi în ce împrejurări? Le putem reconstitui. Van ştia că Krosac îl urmărea, pe el şi pe fraţii lui. Descoperind că Krosac călătorea cu bătrânul nebun pe nume Stryker, probabil că i-a trimis o scrisoare anonimă iar Krosac a muşcat din momeală, bucuros de a-şi fi reperat prada; Krosac a făcut în aşa fel încât Stryker să-şi oprească temporar caravana lângă Arroyo. Acolo are loc episodul cu mecanicul auto din Weirton, Croker; Krosac i-a închiriat maşina şi a cerut să-l ducă la intersecţia drumurilor. Amintiţi-vă ca nu avea valiză, în timp ce criminalul purta una în cursul următoarelor crime. De ce? Pentru că Krosac nu avea nici o intenţie să-şi mutileze victima; avea de gând pur şi simplu să se folosească de un revolver şi să o doboare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instigatorul întregii combinaţii, i-a întins deci o cursă lui Krosac venit să se răzbune şi l-a omorât. După ce în prealabil l-a legat fedeleş şi l-a ascuns pe nenorocitul Kling, pe acesta lăsându-l în viaţă, Van a îmbrăcat cadavrul lui Krosac cu propriile lui haine, apoi l-a decapitat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evident că Van – sau Andreja Tvar – se gândea la aceste crime de ani de zile. Le-a comis în aşa fel încât să se creadă că e vorba de răzbunarea lui Krosac. Van l-a ascuns pe Kling doar în scopul de a-l ucide la sfârşit şi să facă să se creadă că e vorba de cadavrul lui; intenţia lui era să ne facă să credem că Krosac, după ce a omorât un nevinovat, i-a omorât pe doi dintre fraţii Tvar şi în cele din urmă şi pe al treilea, ca să corecteze aparenta eroare comisă cu şapte lu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Van, această ultimă crimă, camuflată încerca să lase impresia că şi el fusese sacrificat de maniacul sângeros, în timp ce el ar fi plecat cu economiile şi o sumă frumuşică pe care reuşise cu abilitate să o obţină de la fratele lui Stephen. Iar poliţia ar fi căutat veşnic pe invizibilul Krosac, mort de multă vreme. Amintiţi-vă că Van şi-l luase pe Kling de la orfelinatul din Pittsburg; a avut deci grijă să aleagă un bărbat oarecum asemănător fizic, ca să poată uşor să înşele autorităţile când acestea aveau să examineze cadavrul lui K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robabil că a existat o asemănare fizică între el şi Krosac, remarcată atunci când l-a descoperit prima dată pe muntenegrean, înainte de trimiterea scrisorii anonime, fapt care i-a dat ideea întregii combinaţii: această asemănare i-a permis, în momentul primei crime, să facă să se creadă că e vorba de cadav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o dată, remarcă inspectorul, că ai fost de la început pe drumul cel bun dar că nu ai ştiut să profiţi. Ce ai vrut să spu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lery cu regret. De la prima crimă am observat că dispăruse capul tăiat. De ce? Mai târziu am descoperit toată povestea familiei Tvar şi sensul aparent al T-urilor, ca simboluri ale răzbunării lui Krosac; de aici, bineînţeles, am tras concluzia că toate capetele fuseseră tăiate ca să dea cadavrelor aspectul unor mari 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mi venise o idee, o altă explicaţie posibilă a decapitărilor: cadavrele în formă de T, precum şi celelalte elemente în formă de T (intersecţia drumurilor, stâlpul indicator şi T-ul trasat cu sânge în cazul primei crime; stâlpul-totem în cazul celei de a doua; catargul-antenă în cazul al treilea, T-ul trasat cu sânge pe masă în ultimul caz) nu serveau oare un singur scop: să explice decapitarea corpurilor, capul omenesc fiind într-adevăr cel mai bun mijloc de a identifica un cadavru? Mi-am zis că aceste crime, departe de a fi opera unui maniac obsedat de litera T, simbolul unei răzbunări, puteau fi în mod logic opera unui individ perfect lucid (deşi nebun) care tăia capetele ca să falsifice identitatea cadav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ici un cap nu putea fi găsit l-am considerat ca o confirmare a ideii mele. Dar am neglijat această ipoteză pentru a mă încredinţa celei ce tindea să arate că era vorba de un maniac obsedat de litera-simbol T. Am neglija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bilul mi-a apărut foarte clar în momentul când m-am ocupat de cea de a patra crimă, când am înţeles că Andreja Tvar era deus ex machina. Să luăm prima crimă uciderea lui Krosac; Andreja Tvar a fost obligat să-l decapiteze pe Krosac ca să împiedice identificarea cadavrului şi pentru a se admite la început că era vorba de Van, iar mai târziu că acelaşi cadavru era cel al lui Kling. Şi ca să confirme această părere, Van a avut ideea să răspândească peste tot aceşti T care ne-au indus în eroare şi ne-au împiedicat să pricepem adevăratul scop al criminalului făcând să dispară, capetele, care nu era altul decât să provoace falsa identificare a primului şi ultimului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ultima crimă, zise Isham, mi s-a părut că urmele de paşi din direcţia cabanei erau mai adânc imprimate în sol decât cele care veneau din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Isham. Şi nu poate exista decât o singură explicaţie: criminalul transporta un obiect greu îndreptându-se spre cabană şi la întoarcere nu mai transporta nimic. Or, această explicaţie îmi convine de minune. Ştiam că ultimul cadavru găsit era cel al lui Kling. Unde îl ţinuse Van închis pe Kling? Nu în cabană, deci în vecinătate. Sergentul Luden spusese odată că aceste coline din Virginia erau pline de numeroase grote naturale; chiar Van spusese că descoperise cabana abandonată ducându-se să exploreze grotele! (Probabil ca să se folosească de e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s-a dus deci să-l ia pe Kling din grota în care îl ţinuse prizonier atâtea luni şi l-a adus până la cabană. Încă mai ploua când Van a părăsit cabana să se ducă după Kling, dar probabil că ploaia s-a oprit înainte de întoarcerea lui; ploaia a şters urmele lăsate la plecarea spre grotă, dar solul umed le-a păstrat pe cele făcute la întoarcere; amprentele mai adânci au fost făcute în timpul transportării lui Kling la cabană; celelalte, mai puţin profunde, când a părăsit cabana după crimă,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 obligat pe Kling să meargă până la cabană? Întrebă I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ntenţia lui era să lase o astfel de urmă încât să se bănuiască că e vorba de un şchiop, adică de Krosac. Ducându-l pe Kling şi şchiopătând reuşea următoarele două lucruri: introducea victima în cabană şi ne obliga să credem că numai o singură persoană, Krosac, intrase înăuntru. A plecat apoi şchiopătând ca să ne întărească ideea că Krosac a fugit; singura lui greşeală a fost că, ducându-l pe Kling, nu şi-a dat seama că greutatea acestuia îl va face să lase urme mai adânc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imaginabil, zise profesorul. Acest om este un geniu al răului, bineînţeles, dar îţi trebuie o mare inteligenţă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l întrerupse Ellery. Fusese excelent instruit şi dispunea de tot timpul necesar ca să pună la punct toată combinaţia. De exemplu: Van a fost tot timpul obligat să aranjeze lucrurile ca să lase impresia unui motiv foarte legitim pentru ca Krosac să comită aceleaşi acţiuni pe care el, Van, era obligat să le îndeplinească; pipa, de exemplu, covorul deplasat, biletul lui Brad lăsat în mod deliberat în urma lui. V-am explicat deja motivele pe care le avea Krosac de a obţine un răgaz mai înainte ca anchetatorii să descopere adevăratul loc al crimei; descoperire ce nu avea să fie făcută decât în momentul intrării în scenă a lui Megara, pentru ca acesta din urmă să pară că îl duce pe Krosac la Van, despre a cărui supravieţuire Krosac ar fi aflat, chipurile, din acest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n, procurându-ne acest ingenios motiv Krosac, avea în calitatea lui de adevărat ucigaş motive şi mai întemeiate de a dori acest răgaz. Dacă poliţia ar fi percheziţionat imediat în bibliotecă, nu ar fi putut sa nu descopere biletul lăsat de Brad, bilet al cărui text îi fusese cu siguranţă sugerat lui Brad de către Van însuşi, cu multă vreme înainte de întoarcerea lui Megara: poliţia ar fi aflat deci imediat că Van era încă în viaţă. Situaţia lui Van devenea precară dacă poliţia bănuia, în urma vreunui pas greşit din partea lui, că Old Pete nu era altul decât Van. Să presupunem că Megara nu s-ar fi întors, că ar fi murit pe mare, de exemplu; nu mai avea cine să confirme autorităţilor că Old Pete sau Van era cu adevărat fratele lui Brad şi al lui Megara. Provocând acest răgaz, îşi asigura o confirmare a rudeniei chiar în momentul întoarcerii lui Megara. Dacă afirmaţia lui ar fi părut suspectă, el nu mai putea fi însă bănuit din moment ce Megara ii confirma toate spu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ceastă nevoie de a ne întoarce la locul crimei? Aici punem degetul pe adevăratul scop pe care îl urmărise Van provocând un răgaz ce trebuia să dureze până la întoarcerea lui Megara. Aranjând dinainte ca Brad să lase câteva rânduri în care să reconstituie întregul lanţ al evenimentelor până la reapariţia lui Andrew Van, Van îşi asigura moştenirea. Iată ce vreau să spun: Van putea foarte bine să-i facă pe poliţişti să creadă că fusese victima primei crime şi după aceea putea să rămână în mod legal mort, în timp ce-şi desăvârşea opera prin asasinarea fraţilor lui, în umbra personalităţii lui Krosac. Dar dacă ar fi rămas mort în ochii legii, cum ar mai fi intrat în posesia moştenirii pe care i-o lăsa Brad? Trebuia deci să-şi facă din nou apariţia viu şi nevătămat, într-un moment când Megara ar fi putut să confirme faptul că Van era într-adevăr fratele lui. Şi în felul acesta a intrat foarte liniştit în posesia celor cinci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in intermediul biletului şi al poveştii spuse când a reintrat în scenă, a obişnuit poliţia cu ideea că va avea loc o a doua crimă, deoarece autorităţile ştiau acum că un răzbunător era pe urmele fraţilor Tvar şi tocmai, descoperise că se înşelase asupra identităţii primei victime. Diavolesc,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3" w:name="bookmark29"/>
      <w:bookmarkEnd w:id="43"/>
      <w:r>
        <w:rPr>
          <w:rFonts w:cs="Bookman Old Style;Times New Roman" w:ascii="Bookman Old Style;Times New Roman" w:hAnsi="Bookman Old Style;Times New Roman"/>
          <w:sz w:val="24"/>
        </w:rPr>
        <w:t>— Toate astea sunt prea complicate pentru mine, zise Vaughn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fesorul Yardley nu er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tot ce ne-ai spus. Dar de ce naiba Andreja Tvar, fratele lui Ştefan şi Tomislav Tvar, voia să-i exter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pentru că era nebun! În ceea ce priveşte mobilul, habar n-am, dar ce importanţă are? Mobilul unu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Isham cunoaştem acest mobil, zise inspectorul Vaughn. Dumneata ai plecat împreuna cu profesorul, Queen, înainte de interogatoriul lui Van. Ieri-seară, şeful poliţiei, Isham şi cu mine l-am pus pe jăratic. A fost gata să facă un atac de apoplexie, dar în cele din urmă s-a potolit şi ne-a spus totul. Apropo, capetele lui Brad şi Megara, îngreunate cu plumb, fuseseră trimise prin grija lui în fundul apei. Cât priveşte capetele celorlalţi doi, am aflat că le-a îngropat pe coline. Ura pe care o nutrea faţă de fratele lui Tomislav avea la origine o poveste cu o femeie. În ţara lor natală, Van iubise o tinără pe care i-o luase Tom; ea a fost prima soţie a lui Brad, moartă, după spusele lui Van, din cauza felului în care se purtase soţul 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l ura pe Megara? Întrebă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motiv nu prea strălucit, răspunse Vaughn. Se pare că Van, fiind fratele cel mai mic nu avea dreptul la mare lucru din moştenirea bătrânului Tvar. Cred că Megara şi Brad au luat şi ce-ar fi trebuit să-i revină lui. Şi, în plus, nu i-au dat nimic din banii pe care i-au furat de la familia Krosac. Sigur, nu a putut să se plângă, pentru că şi el participase la furt, dar asta explică de ce Van s-a despărţit de fraţii lui mai mari atunci când au venit toţi trei în ţara noastră. Probabil că Brad a avut remuşcări, de aceea i-a lăsat acea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ryker? Zise Yardley, încă un nebun! Aş vrea să-mi explici Ellery, prin ce întâmplare s-a găsit Stryker mai întâi în preajma primei crime de la Arroyo şi după aceea în preajma celorlalte două crime care au avut loc atât de depart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Nu uitaţi că Krosac a existat. A aflat că unul din fraţii Tvar trăia la Arroyo; putem cu uşurinţă să admitem că aceeaşi scrisoare „anonimă” pe care i-a scris-o Van l-a înştiinţat pe Krosac şi unde trăiau ceilalţi doi Tvar, Brad în Long Island iar Megara împreună cu Brad. Van nu risca nimic, ştiind că Krosac trăia împreună cu Stryker în Illinois, adică în vest şi că vi fi obligat să treacă prin Virginia ca să revină în est; în mod obligatoriu trebuia să înceapă cu profesorul. Bun. Să admitem că Krosac nu este un imbecil. Va începe prin a-l ucide pe acel Tvar care îşi zice Andrew Van şi după aceea pe ceilalţi doi. El mai ştie şi că moartea profesorului va face multă vâlvă şi că va fi obligat să se ascundă. Concluzia: de ce să nu se ascundă lângă locuinţa următoarelor două victime? Consultă deci ziarele din New York, vede anunţul bătrânului Ketcham, îl convinge pe bietul Stryker să închirieze Insula Stridiilor şi să organizeze acolo un cult al soarelui; rezolvă problema închirierii dinainte. înţelegeţi ce s-a întâmplat? Krosac este ucis. Stryker, biet nebun, cade în ghearele lui Romaine şi aşa mai departe. asta este explicaţia pentru colonia de nud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se ridică, se întinse şi aprinse alt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zise el, un caz foarte interesant. Aproape că îmi vine să scriu o carte. De ce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Bookman Old Style;Times New Roman" w:hAnsi="Bookman Old Style;Times New Roman" w:eastAsia="Times New Roman" w:cs="Times New Roman"/>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ind w:firstLine="284"/>
    </w:pPr>
    <w:rPr>
      <w:rFonts w:ascii="Bookman Old Style;Times New Roman" w:hAnsi="Bookman Old Style;Times New Roman" w:eastAsia="Times New Roman" w:cs="Bookman Old Style;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8:20:00Z</dcterms:created>
  <dc:creator>Misterul Crucii Egiptene 108</dc:creator>
  <dc:description/>
  <cp:keywords/>
  <dc:language>en-US</dc:language>
  <cp:lastModifiedBy>User John</cp:lastModifiedBy>
  <dcterms:modified xsi:type="dcterms:W3CDTF">2013-08-15T08:20:00Z</dcterms:modified>
  <cp:revision>2</cp:revision>
  <dc:subject/>
  <dc:title>Ellery Queen</dc:title>
</cp:coreProperties>
</file>