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se von Schuster</w:t>
      </w:r>
    </w:p>
    <w:p>
      <w:pPr>
        <w:pStyle w:val="Heading1"/>
        <w:ind w:hanging="0"/>
        <w:rPr>
          <w:i/>
          <w:i/>
          <w:sz w:val="40"/>
        </w:rPr>
      </w:pPr>
      <w:r>
        <w:rPr>
          <w:i/>
          <w:sz w:val="40"/>
        </w:rPr>
        <w:t>Timişoara, „Mica Viena” de altă d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este dedicata soţului meu, Paul von Schuster, arhitect, decedat în anul 1987. S-a născut în Timişoara, unde şi-a trăit fara griji copilăria, şi şi-a desfăşurat activitatea de arhitect. A trecut în nefiinţă în toamna anului 1987, şi fiind legat cu o dragoste profunda de oraşul „sau”, şi-a găsit odihna veşnică în pământul natal, în cimitirul „Josefin” din Calea Sagului. Eu sunt un copil al Munţilor Banatului, soţul meu fiind acela care mi-a făcut cunoştinţă cu acest oraş. Tot el mi-a transmis dragostea pentru Timişoara, iar biblioteca sa mi-a fost sursa de inspiraţie pentru aceasta carte. Înainte de toate, as vrea sa subliniez ca lectura de fata nu este conceputa ca o lucrare documentar istorica, fiind cunoscut faptul ca mai exista probleme ce îşi aşteaptă răspunsul sau care inca provoacă discuţii contradictorii, rezolvarea acestora intrând în competenta specialiştilor. Sunt o amatoare de arta şi iubesc frumosul şi de aceea nu fac o analiza din punct de vedere artistic a clădirilor oraşului, lăsând aceasta în seama oamenilor de ştiinţă, a experţilor în istorie şi arta, de a va prezenta Timişoara din punctul lor de vedere. In ceea ce ma priveşte, doresc sa va prezint la început Timişoara în general, iar apoi sa va conduc, dragi cititori, prin cartierele oraşului de pe Bega, oprindu-mă în fata unor clădiri şi monumente pe care le consider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prin aceste rânduri însoţite de imagini, sa ajut generaţiile de vârsta a treia sa spună „A fost odată. „, iar pe cei tineri sa cunoască mai bine oraşul în care s-au născut, în care trăiesc sau în care au trăit părinţii şi bunicii lor, iar celor veniţi de pe alte meleaguri, stabilindu-se la Timişoara, sa le spun: „ Priviti în jur şi iubiţi acest oraş, caci merita pe dep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esc acest lucru, personal ma declar mulţumită. Veniţi cu mine, sa răsfoim împreună cartea despre oraşul bănăţea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Else von Sch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 Mica Viena „ de altădată Fiecărui timişorean ar trebui să-i bata inima mai tare când este vorba despre oraşul nostru, oraşul cel mai de important, aici, în vestul tarii. Se presupune ca în locul Timisoarei de azi, se afla pe vremea dacilor o localitate cu numele de Zâmbară. In urma năvălirii avarilor, localitatea a fost distrusa, şi în locul ei s-a construit ulterior un nou castru cu numele de Beguey, după râul Begh (Bega) numit şi Timisul Mic. Oraşul era situat într-un loc de importanta strategica şi anume în zona celor doua râuri Timiş, a Timisului Mare şi a Timisului Mic. Săpăturile arheologice dovedesc ca vatra actuala a Timisoarei era populata mult înainte de romani. Cele mai multe lucrări despre Banat sau despre Timişoara, considera anul 1266 ca an de atestare documentara a oraşului Timişoara. Ultimele cercetări ştiinţifice, insa, contesta aceasta data. Adevărat este ca aşezările omeneşti exista cu mult timp înaintea atestării lor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lor este hotărâtă istoric de prima menţiune documentara. Ultimele cercetări referitoare la oraşul Timişoara, atesta ca denumirea de „ Cetatea Timiş” („Tymes”) apare ca prima menţiune documentara sigura şi de necontestat în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 istorice ale acestui oraş pot fi localizate în secolul al XI-lea sau începutul secolului al XII-lea, întrucât comitatul avea acelaşi nume: Comitatus Tymesiensis, menţionat pentru prima oara în anul 1177. In septembrie 1969 s-au sărbătorit 700 de ani de existenta a oraşului Timişoara, pomindu-se de la menţiunea documentara din anul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enumirea oraşului Timişoara, în limba germ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swar – potrivit studiilor făcute, „war” (wehr) este considerat de origine germana, ilustrând ideea de apărare, de protecţie. [2] In anul 1241, Timişoara a fost devastata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lea oraşul a înflorit sub dinastia „de Anjou”, în 1307, regele Carol Robert de Anjou vizitând pentru prima oara oraşul. El şi-a construit aici un palat, care semăna cu o cetate, pe locul în care se afla azi castelul Huniade, în incinta căruia se adăposteşte Muzeul Banatului. Începând cu anul 1316, regele şi-a fixat în acest palat reşedinţa, în care se afla şi curtea regala. Aici primea ambasadorii străini, şi tot de aici cârmuia tara. La sfârşitul secolului al XIV-lea, turcii şi-au început incursiunile militare prin aceasta regiune, regele Sigismund fiind nevoit sa convoace în 1397 dieta, la Timişoara, în vederea pregătirilor de apărare. Unul dintre cei mai de seama luptători împotriva expansiunii turceşti a fost Ioan Huniade, care şi-a avut reşedinţa şi a activat din anul 1440, la Timişoara, sub titlul de comite de Timiş şi mai târziu, căpitan al regatului feudal ungar. Împreună cu familia sa a locuit timp îndelungat în castelul reconstruit de el. In anul 1552, Timişoara a ajuns sub stăpânirea turcilor şi a devenit o cetate importanta a imperiului semilunei. De trei ori s-a încercat recucerirea Timisoarei şi în anul 1716 ostile imperiale sub conducerea Printului Eugeniu de Savoya, au reuşit sa elibereze oraşul de sub stăpânirea turceasca. Intre 1716-l778, întregul Banat şi cetatea Timişoara s-au aflat sub administraţia imperiala. La început, intre 1716 şi 1755, fiind o administraţie militara, iar după 1755, o administraţie civila pina în 1778. In 1779, Banatul a fost incorporat regatului maghiar. In urma eliberării de sub dominaţia turceasca (1716), pentru aceasta regiune a început o epoca noua. Comandant superior al oraşului a fost numit contele Claudius Florimund de Mercy, sub conducerea căruia a început refacerea şi extinderea oraşului Timişoara, ca şi a întregii regiuni. A fost ridicata o noua cetate (1722-l765), au fost amenajate drumuri noi, desecate mlaştinile, râul Bega a devenit navigabil iar oraşul cetate Timişoara a beneficiat de aprovizionarea cu o buna apa potabila. Barajul de la Coştei împreună cu stăvilarul de la Topolovat au rezolvat problema regularizării debitelor de pe râurile Timiş şi Bega, în amonte de Timişoara, astfel incit este aparat împotriva inundaţiilor şi în ziua de astăzi, deoarece aceste lucrări sunt în funcţiun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riculturii a făcut parte din planurile de amenajare a teritoriului Banatului, Contele Mercy impunând în aceasta regiune, preocuparea pentru creşterea viermilor de mătase, duzii care străjuiau şoselele cunoscând o ocrotire speciala. După cucerirea Timisoarei (de către Printul Eugeniu de Savoya), în oraş s-au stabilit funcţionari şi meseriaşi germani, cu familiile lor, care împreună cu garnizoana militara au imprimat vieţii oraşului trăsături germane. Astfel, Timişoara a ajuns sa fie denumita „ Mica Viena „. In anul 1719 a început colonizarea Banatului, venind germani din diferite provincii în special din Alsacia, Lorena, Bavaria şi Ştiria. Alături de aceştia au fost colonizate familii de cehi, italieni, slovaci, francez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48 şi 1849, oraşul a fost asediat de răsculaţi, timp de 107 zile, fapt care a frânat dezvoltarea economica a oraşului (activitatea industriala şi comerciala a fost intre-rupta). După înfrângerea răsculaţilor de către armatele imperiale, Banatul a fost desprins de Ungaria, fiind supus direct stăpâniri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ala începând din anul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9, Timişoara, a devenit capitala, adică sediul guvernatorului „ Voivodinei sârbeşti „ şi a „ Banatului Timiş „ [3]. In 1860 a fost desfiinţată aceasta forma administrativa şi teritoriul a fost redat Ungariei. In anul 1918, cea mai mare parte a Banatului a fost alipita României. In 1857, a fost construita calea ferata Szegedin-Timisoara, prin care oraşul nostru a intrat în legătură directa cu Budapesta şi Viena. In acest an s-a construit clădirea gării din Josefin, care a fost modernizata intre 1896 şi 1898, aspectul actual, datorându-se reconstrucţiei după bombardamentul din cel de-al doilea război mondial. Anii 1871 – 1897 au fost cei în care s-au realizat legături de cale ferata şi cu alte localităţi din Banat, putându-se exemplifica în acest sens oraşele Arad, Caransebeş, Orşova, Sinnicolaul Mare, Buziaş şi localităţi ca Radna şi Modos. Gara din Fabric, Gara de Est, datează de la 1876 şi a fost transformata în anul 1897. Primul oficiu telegrafic a fost deschis la 24 aprilie 1854, iar în anul 1879 a sunat primul telefon iniţial la 52 de abonaţi. In 1760 s-a introdus iluminatul public, pentru ca în 1770, în oraş sa arda 100 de lămpi. 1782 a fost anul în care iluminatul public a fost preluat de către administraţia orasu-lui care în 1857 a introdus iluminatul cu gaz. Astfel Timişoara poate fi considerata, primul oraş de pe teritoriul României ce a avut iluminat public cu gaz şi primul oraş al Europei continentale care a introdus iluminatul public electric (1884), firma londoneza „International Electric Company Limited” instalând, prima data, nu mai putin de 731 lămpi. Anul 1869 este anul în care, în Timişoara, circula primul tramvai cu cai, pentru ca în 1899, sa fie electrificat, traseul sau ajungând la o lungime de 10, 7 Km (in 1969, Timişoara a aniversat într-un mod original vârsta de 100 de ani a tramvaiului timişorean, printr-o parada a diferitelor tipuri de tramvaie, inclusiv cel tras de cai. Prima farmacie şi primul spital au fost construite intre anii 1735 – 1737, spitalul fiind inaugurat de ordinul „ Fraţilor Mizericordieni”, dar 112 ani mai târziu, în timpul revo-lutiei (1848 – 1849) spitalul şi biserica au ars pina în temelii, fiind reconstruite în 1851. Azi pe acest loc se afla clinica de oftalmologie. In analele anului 1751 se aminteşte deja de un spital orăşenesc (azi spitalul de pe strada Mărăşeşti). In anul 1886 a fost înfiinţată societatea „ Salvarea „, prima instituţie de acest gen din fosta Ungarie. Primul ziar care a apărut în Timişoara, în anul 1771, a fost un ziar de limba germana şi avea titlul „ Temeswarer Nachrichten „ (Ştiri Timişorene). Acesta a fost primul ziar german în Europa de sud-est. Cele 13 numere ale acestui ziar, descoperite în arhivele statului din Viena sunt totodată documentele cele mai vechi pentru atestarea existentei unui ziar pe teritoriul României de azi. Cercetătorii pun la îndoială faptul ca ar fi existat o publicaţie mai veche în limbile naţionale din Europa de sud-est. In 1784, tot la Timişoara, a apărut un calendar în limba germana. Datorita acestui fapt, capitala Banatului a fost un avanpost important pentru publicaţiile periodice în partea sud-estică a imperi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a apărut şi „ Temeswarer Zeitung „ (Ziar Timişorean), tot în limba germana. In 1874 a apărut şi primul săptămânal în limba romana sub titlul „ Priculiciu „. In limba maghiara, intre 1858 – 1861, a apărut o revista săptămânală de literatura, ştiinţa şi economie, sub titlul „ Delejtu „ (Ac Magnetic). Revista „ Juzna Pcela „ (Albina Sudului), bisăptămânala, începând din 1851, este prima revista de limba sârbă, cu caracter politic. Prima tipografie se afla probabil în Fabric şi a fost înfiinţată în anul 1771 de Mathias Heimerl. Timişoara a fost al treilea oraş din fosta Ungarie, care a avut un teatru permanent, prima menţiune documentara a acestui fapt, fiind protocolul din 1753. In anul 1761 s-a construit clădirea Magistratului rascian (in acest loc se afla azi liceul Lenau), clădire ce a găzduit şi teat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Magistratului rascian cu cel german, în 1780, aceasta clădire a servit pina în 1784 numai teatrului. Aici a concertatLiszt, a dirijat de Johann Straus-fiul, iar marele poet roman Mihai Eminescu a fost oaspete ca sufleur. [4] In locul unde se afla azi clădirea în care se găsesc Teatrul National şi Opera Romana, se construise în anul 1875 noul teatru în stil renascentist italian, după planurile renumiţilor arhitecţi Fellner şi Helmer. Merita sa menţionez ca, pentru o clădire cu trei etaje, aşezată pe un teren mlăştinos, au apărut mari dificultăţi în privinţa fundaţiei. De aceea rezolvarea s-a găsit în realizarea unei fundaţii pe piloţi uriaşi de stejar, fiind necesara baterea a nu mai putin de 1600 de piloţi, consolidând astfel terenul de construcţie. Într-un mod asemănător au fost construite fortăreaţa şi celelalte clădiri importante din acea vrem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din 1880, clădirea a trebuit fi refăcută, lucru întâmplat pina în 1882. Pina la aceasta data reprezentaţiile aveau loc în limba germana, printre acestea numărându-se şi Flautul fermecat „ de W. A. Mozart. La 5 octombrie 1920, s-a deschi prima stagiune în limba romana cu piesa „ Dama cu camelii „ de Alexandre Dumas – fiul. Reconstrucţia teatrului, ars în 2 noiembrie 1920, începe după 1923 având drept baza planurile arhitectului Duiliu Marcu şi numai în 1928 teatrul se redeschide în forma în care funcţionează şi astăzi. Din acest moment spectacolele de teatru au loc în limba romana, iar după cel de-al II-lea război mondial funcţionează aici şi Opera Romana. Teatrelor german şi maghiar le sta la dipozitie o sala comuna în aceeaşi clădire, Timişoara fiind singurul oraş din Europa unde se joaca teatru în trei limbi: romana, germana şi maghiara. Teatrul german din Timişoara este singurul teatru de factura germana din afara spaţiului etnic german. Inca din secolul al XV-lea, Timişoara a fost centrul spiritual al Banatului, existând multe scoli particulare, dar nu putem vorbi, la acea vreme, de un învăţământ organizat. In cei 164 de ani de stăpânire turceasca viaţa culturala a avut mult de suferit, problemele atât laice cât şi religioase fiind rezolvate ocazional de călugării care treceau prin Timişoara. După eliberarea de sub jugul turcesc, Iezuiţii au preluat învăţământul, în 1718 deschizând prima şcoală elementara în Cetate. Deja în 1765 existau scoli în fiecare cartier al oraşului. In acea vreme se preda numai religia, citirea, scrisul şi scrierea frumoasa, în şcolile orăşeneşti limba de predare fiind limba germana, iar în şcolile ilirice personalul didactic a predat în limba romana sau sârbă, limba maghiara, ca limba de predare, apărând abia în 1791. Aceste scoli nefiind de un nivel mulţumitor, părinţii mai înstăriţi au angajat dascăli particulari. [5] In anul 1726 Iezuiţii au deschis prima şcoală medie, iar prima şcoală normala pentru pregătirea învăţătorilor a fost înfiinţată în 1775, după model vienez, pentru ca în urma desfiinţării ordinului Iezuit, în 1778, sa se închidă şi gimnaziul, fapt care a făcut ca Timişoara sa rămână, timp de 10 ani, fara scoala medie. 1777, este anul când a început la Timişoara, un curs pedagogic în vederea pregătirii de învăţători în limba romana, iar în 1791 s-a deschis un „Institut teologic ortodox” cu o durata de patru luni [6]. Primul seminar teologic romano-catolic a fost înfiinţat în 1806 de către episcopul Ladislaus Koszeghy, iar în 1846 a funcţionat pentru o scurta perioada o Academi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şi dezvoltarea ei de la cetate la oraş După cum ati putut vedea din cele citite pina acum, după eliberarea de sub stăpânirea turceasca, s-a construit o fortăreaţă noua, mai mare şi moderna (1722 – 1765) Vechea cetate medievala avea patru porţi, dintre care printr-una se putea intra direct în castel şi purta denumirea de „Poarta Belgradului”, celelalte trei, ducând în Palanca mare. Una dintre ele – Poarta Forforosa a fost numita mai târziu şi „Poarta lui Eugeniu”, deoarece, prin aceasta poarta a intrat Printul Eugeniu de Savoya în cetate după ce i-a înfrânt pe turci. In locul unde se afla aceasta poarta, azi se găseşte o casa, iar deasupra porţii acesteia este un relief care reprezintă fosta poarta Forforosa, aceasta casa aflându-se pe strada Print Eugeniu, dar din păcate acest monument istoric nu este îngrijit, şi cu toate ca relieful este protejat cu un panou de sticla, nu poate fi văzut. Una din construcţiile foarte importante, atât pentru fortăreaţa cât şi pentru castel, a fost aşa numitul „Turnul apei”. El se afla intre cetatea veche şi castel, ca o veriga de legătură intre ele, şi având o poziţie cheie, a fost principalul bastion al fortăreţei timişorene. Dar sa nu ne gândim la un turn de apa destinat înmagazinării de apa potabila, ci la un bastion de apărare, înconjurat de şanţuri de apa, construcţie ce făcea parte din sistemul de apărare al fortăreţei vechi, pina în secolul al XVIII-lea. Şi Ahmed-Pasa a înţeles, în 1552, importanta acestui turn aşa zis al apei, dându-şi seama, ca cine stăpâneşte acest turn, este stăpân atât pe castel, cât şi pe cetate, de aceea aceasta construcţie este reprezentata pe toate stemele oraşului Timişoara. Noua fortăreaţă, din secolul al XVIII-lea, avea numai trei porţi: poarta Ardeleana, care ducea spre Fabric, poar ta Vieneza, spre Mehala, cunoscuta de altfel ca şi poarta Mehala, ea aflându-se în apropierea scolii de cadeţi, azi Clinicile Noi, iar prin cea de-a treia poarta se ajungea în Iosefin, numita de locuitorii fortăreţei, poarta Iosefin. Este vorba de poarta Petrovaradin, ce era amplasata în fata teatrului de azi. Întrucât oraşul se dezvolta foarte repede, zidurile cetăţii cât şi porţile, care erau prevăzute cu poduri mobile, în vederea interzicerii accesului pe timpul nopţii în fortăreaţă, au devenit obstacole importante, de aceea, în anul 1892, printr-o scrisoare, regele s-a declarat de acord cu defortificarea oraşului. Din acest moment a început demolarea fortificaţiilor, cu mici excepţii. Prin dispariţia zidurilor fortificate, oraşul şi-a pierdut personalitatea de cetate şi şi-a început dezvoltarea sa ca oraş modern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ma şi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1, oraşul Timişoara şi-a primit privilegiile şi a fost ridicat la rang de oraş liber, scrisoarea de acreditare, conţinând confirmarea stemei şi a sigiliului. Blazonul este împărţit printr-o orizontala în doua, partea de sus fiind la rândul ei împărţită în doua printr-olinie verticala. Jumătatea din stânga sus, cuprinde patru benzi argintii într-un cimp îmbibat de sânge, simbolizând cele patru râuri principale care străbat Ungaria. In jumătatea din dreapta pe un fond auriu, se înaltă, pe o baza verde, fostul turn al apei al cetăţii Timişoara, prin poarta lui deschisa putându-se vedea o roata de moara. în partea de sus a turnului se vad, la stânga şi la dreapta câte un steag purpuriu cu o cruce argintie. In partea de jos, la stânga se poate vedea soarele, cu chip uman, deasupra oraşului, în dreapta fiind reprezentata semiluna întunecată, în descreştere, ca simbol al turcilor învinşi de creştini. Sub aceste sim-boluri este reprezentata cetatea pregătită de apărare, la dreapta curgând Bega, alimentata de Timiş. In mijlocul blazonului se afla un scut pe care este reprezentata acvila imperiala bicefala încoronată, ţinând în gheare, de o parte o spada de argint, şi în cealaltă parte insem-nele imperiale cu cruce iar pe piept iniţialele J II (Josif al II-lea). Pe blazon mai este re-prezentata, coroana simpla, blazonul sprijinindu-se pe doi cai alb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blazon al oraşului din 1919, au rămas simbolurile caracteristice Timisoa-rei fiind înlocuite doar cele referitoare la imperiul Austro-Ungar, prin cele corespunzătoare statului roman. Stema din 1919, aprobata în 1930, a fost schimbata, astfel ca în locul coroanei cu cinci zimţi au fost amplasate şapte turnuri, ce probabil reprezentau cele şapte provincii ale României de atunci, locul celor patru râuri, a fost luat de podul lui Traian cu un leu înălţându-se deasupra lui, păstrându-se din vechea stema, turnul apei în partea dreapta, în mijloc s-a simplificat fortăreaţă, soarele şi semiluna s-au păstrat, renunţându-se insa la cei doi cai albi. In 1972, regimul comunist, a introdus o noua stema, astfel ca cele şapte turnuri au dispărut, în locul podului lui Traian şi a leului apare un electromotor, pe un zid-postament, ca simbol al dezvoltării industriale şi al progresului tehnic, turnul apei se menţine ca simbol al stăpânirii naturii de către om, se menţine reprezentarea cetăţii, dar se schimba aspectul soarelui şi a semilunii. Stema actuala, după 1989, îşi urmează demersurile pentru aprobare, putându-se constata o importanta schimbare, şi anume, drapelul tricolor din dreapta de deasupra turnului apei, are cimpul de culoare galbena găurit, asemeni tricolorului care a însoţit mulţimea în acele zile ale lui decembrie 198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ui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primelor pagini, ati putut constata, ca oraşul Timişoara, a avut un trecut agitat. Poate aceasta explica şi faptul ca în oraş se găsesc aşa de puţine monumente vechi, cărora din păcate li se acorda prea putina atenţie. Astfel ele s-au deteriorat, atât din cauza intemperiilor, cât şi datorita intervenţiei mâinii omului ignorant. Restaurea monumentelor arhitecturale cât şi a clădirilor vechi, ar aduce un plus de frumuseţe aspectului citadin, oferind turiştilor, dornici de a cunoaşte Oraşul Erou Timişoara – el a fost primul oraş liber din Romania în decembrie 1989 – câte ceva din Timişoa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Unirii se înaltă, în concordanta cu stilul arhitectonic al clădirilor statuia Sfintei Treimi. Piatra de fundaţie a acestui monument a fost pusa la 23 noiembrie 1740 de Consilierul administraţiei locale, de pe atunci, domnul Johann Anton Deschan von Hannsen, care a fost iniţiatorul realizării monumentului, în urma unei promisiuni solemne. Statuia amintea de încetarea epidemiei de ciuma ce devastase atât Timişoara cât şi întreg Banatul. De aceea este denumit şi statuia ciumei. Monumentul este compus dintr-o coloana înalta triunghiulara împodobită simbolic, pe care tronează Sfânta Treime: Tatăl şi Fiul tin coroana cereasca deasupra capului Sfintei Fecioare Maria, care ingenunchiaza la picioarele lor. La baza coloanei se afla statuia Sfântului Ioan de Nepomuk, sub el, Sfânta Rozalia, la aceeaşi înălţime cu Sfântul Nepomuk se găsesc statuile regelui David şi a Sfintei Barbara, patroana minerilor; soclul triunghiular este străjuit de statuile unor puteri legendare ocrotitoare: Sfântul Rochus, Sfântul Sebastian şi Sfântul Carol Boromeus. Pe cele trei laturi se mai pot vedea sculpturi în relief, reprezentând cele trei calamităţi – război, foamete şi ciuma – pricinuite la acea vreme de turci (1737 – 1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confecţionat din gresie şi are o valoare artistica deosebita, el fiind creat la Viena, în stil baroc, şi adus la Timişoara pe calea apei, pe Dunăre, Tisa şi pe canalul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fintei Treimi, care se afla într-o stare deplorabila, a fost recent restaurata, prin colecta organizata de organizaţia şvabilor din Banat, stabiliţi în Germania, restul fiind pus la dipozitie de către guvernul statului bavarez. [9] Monumentul baroc, de o valoare istorica şi artistica însemnată este perla „Teza-urului Timisoarei”, denumire data Pieţii Unirii de către poetul timişorean, Franz Liebhard. [10] Totoadata aceasta piaţă a fost locul în care s-au petrecut evenimente importante din istoria bănăţenilor, atât a romanilor cât şi a şvabilor. Aici au avut loc serbările cu ocazia unirii Banatului cu Romania, eveniment care a dat de altfel şi denumi-rea ei de astăzi. In secolul al XVIII-lea a fost creat în cetatea Timişoara, în Piaţa Unirii un alt monumentde arta baroca, important pentru istoria Timisoarei, şi anume Domul Romano-Catolic, cunoscut în Timişoara sub denumirea de biserica-dom (Domki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ul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trece la o descriere amănunţită a acestei splendide construcţii din Piaţa Unirii, am depăşi cadrul posibilităţilor noastre, pornind chiar de la discuţiile care se poarta referitor la persoana celui care a întocmit planurile acestei clădiri. Se presupunea, ca domul a fost construit, având drept baza, planurile renumitului arhitect vienez Josef Emanuel Fischer von Erlach (1693-l742), fiul nu mai putin renumitului, la acea vreme, Johan Bemhard Fischer von Erlach. [11] Într-un document din secolul al XVIII-lea, şi anume, „Wienerische Diarium” se aminteşte de aşezarea pietrei de temelie a Domului din Timi-soara şi totodată, se menţionează ca planul de arhitectura şi construcţie a fost întocmit de H. Joh. Jacob Schelblauer – Consilier al oraşului Viena -(Innere – Stadt – Rath în Wien) şi ca a fost aprobat de superiorii sai, care aveau aceasta competenta. Sediul episcopului diocezei romano-catolice a fost iniţial la Cenad, acesta fiind devastat de turci, s-a mutat la Szeghedin. In anul 1733, împăratul Carol al VI-lea, a mutat sediul la Timişoara episcop fiind în acel timp, Adalbert baron de Falkenstein. Datorita acestui fapt s-a hotărât construirea unei catedrale, a unui palat episcopal şi a unor case pentru canonici, ceea ce a dus la punerea pietrei de temelie a Domului la data de 6 august 1736. Lucrările au durat o perioada mare de timp, fiind angajaţi în aceasta constructori, meşteri şi muncitori calificaţi în diferite meserii, în prima perioada a lucrărilor, putând fi menţionaţi personalităţi ca: Kaspar Dissel şi Johann Lechner. In 1773, Domul a fost terminat sub conducerea inginerilor Carl Alexander Steinlein şi Johann Theodor Kostka. In ceea ce priveşte interiorul Domului, as dori sa evidenţiez altarul principal, sculptorul vienez Johann Joseph Rossler (1700-l772) a creat doua statui, de mari dimensiuni, a Sfântului Carol Boromeus (in stânga) şi a Sfintei Theresia (in dreapta), cât şi perechea de heruvini care domina ornamentaţia din partea centrala a altarului. Tabloul altarului principal il reprezintă pe Sfântul Gheorghe calare în lupta cu balaurul. Din datele istorice privind dioceza, am aflat ca, inca din secolul al XI-lea, Sfântul Gheorghe este considerat patronul ocrotitor al acesteia, fapt pentru care, Gerhard von Sagredo, întemeietorul şi primul episcop al diocezei (1030-l046), a fost botezat cu numele de Gheorghe (Georg). Sfântul Gheorghe, a devenit valoare simbolica a luptelor victorioase, după victoriile asupra turci-lor. Creatorul acestei opere de arta, Sfântul Gheorghe în lupta cu balaurul, a fost renumitul pictor şi director al academiei artelor frumoase din Viena, Michael Angelo Unterberger (1695-l758), lucrarea fiind considerata ca o opera de maturitate deplina a pictorului (1755), când măiestria sa ajunsese la punctul culminant al matur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celorlalte tablouri nu este pe deplin clarificata, presupunându-se ca patru din cele şase, reprezintă opera pictorului Johann Schopf, născut în Praga, la 1735, şi-a făcut studiile la Munchen, pictând în Germania, a fost membru al academiei (1770), tablo-urile sale regăsindu-se în biserica din Furstenfeldbruck, la castelul Furstenried, la biserica Sfântul Ioan din Regensburg. In jurul anului 1772, a creat pentru Domul din Timişoara mai multe tablouri de altar, iar în 1776 a pictat fresca cupolei catedralei din Oradea şi celelalte fresce din palatul episcopal al acesteia. Ca lucrări preţioase ale artei decorative vieneze, pot fi amintite, printre altele, lampadarul din argint, de la altarul principal (asa numita „Lumina veşnică”), confecţionat de către giuvaergiul vienez Josef Moser, monstranţa cea mare, aurita, câteva potire, crucea de ceremonie a catedralei, de argint. Din cele patru clopote, ale Domului, se regăseşte numai cel mare, episcopal, care a fost turnat în 1763 de către Joseph Steinstock, la Buda, în Ungaria. Orologiul de turn, este opera ceasornicarului meşter timişorean, Joseph Martin Kidl, din 1764, iar prima orga în stil baroc, frumos ornamentata, a construit-o meşterul vienez Paul Hanke, în anul 1757, ea fiind înlocuită la sfârşitul secolului al XIX-lea cu actuala orga, produs al atelierului meşterului timişorean Leopod Wegenstein. In timpul luptelor cu turcii (1788-l790), Domul a servit ca depozit de sare, în anul 1849, fiind grav avariat, în timpul asediului, populaţia care se afla într-o stare critica, şi-a căutat refugiul în cripta Domului, în aceasta fiind înmormântaţi episcopii, demnitarii şi multe personalităţi de vaza ale Banatului. Ultima restaurare a Domului, ca şi a celorlalte construcţii din jurul sau, printre care şi casele canonicilor, a avut loc intre anii 1981 – 1982, lucrările exterioare fiind conduse de arhitectul timişorean, Franz Braun, restaurările interioare fiind făcute de fraţii Milthaler (zugravi şi restauratori) din Arad. In actuala strada Rodnei, la numărul 4, se afla palatul episcopal, care are fundaţii şi ziduri foarte vechi, aspectul exterior al clădirii fiind simplu şi modest. Palatul este înconjurat de trei străzi: strada Print Eugeniu, strada Rodnei şi strada Eminescu. Aceasta clădire impozanta, de-a lungul timpului a fost folosita temporar de episcopii Cenadului, în anul 1780, devenind „Reşedinţa episcopala” permanenta, renovata din temelii în 1889, de către episcopul Alexander Desseffy, iar sala festiva a fost luxos impo-dobita, la 16 septembrie 1891, şi cu ocazia manevrelor militare imperiale de la Buziaş, l-a avut ca oaspete de onoare pe împăratul şi regele Franz Josef I. Ar mai fi de menţionat ca, denumirea episcopiei a conţinut sa fie cea veche, adică episcopia Cenadului, cu toate ca reşedinţă a fost la Timişoara, abia în anul 1930 fiind înfiinţată episcopia de Timişoara, primul episcop diocezan, fiind Dr. Augustin Pacha. In perioada 1950-l990 exista la Timişoara numai un Ordinarius, dar în 3 martie 1990, Monsignore Sebastian Krauter a fost numit episcop de Timişoara, hirotonisirea, având loc în cadru festiv la 28 aprilie 1990. Ordinariatul episcopal se afla pina nu demult într-o fosta casa canonica, în strada Matei Corvin numărul 2, dar după restituirea palatului episcopal, diocezei, acesta a fost restaurat şi serveşte din nou destinaţiei sa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ădirile din Piaţ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udica a Pieţei Unirii, vis-a-vis de casele canonicilor, colt cu strada Rodnei se afla „Palatul Baroc”, fosta clădire guvernamentala, construita în 1754, denumita Casa Comitatului. Are doua etaje şi o mansarda, de o deosebita frumuseţe fiind şi cele doua porţi de intrare, având amprenta stilului baroc vienez. După restaurare, aici, va funcţiona secţia de arta a Muzeului Banatului. Mai demult, palatul, intre 1779-l848, în calitate de Casa Comitatului, a servit ca reşedinţă comitelui teritoriilor bănăţene. Intre 1849 şi 1860, a servit drept clădire guvernamentala a Voivodinei sârbeşti, fiind şi reşedinţa guvernului şi a administraţiei Banatului Timisan, iar din 1861 a reindeplinit funcţia de Casa a Comitatului. 1767, este anul în care, după mai mult de 300 de ani, poposeşte primul monah în Timişoara, în persoana împăratului Josif al II-lea, iar intre 7 şi 8 mai 1872 aceasta clădire l-a găzduit pe regele şi împăratul Franz Josef I, pentru ca în 1923, când Majestatea Sa Regele Ferdinand I şi Majestatea Sa Regina Maria au vizitat oraşele şi satele Banatului, sa locuiască trei zile (9-l2 noiemb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festiva de la gara, Majestatea Sa, însoţit de prim-ministrul de atunci, Ionel Brătianu, a parcurs într-o maşină deschisa, oraşul împodobit sărbătoreşte, pentru a participa la o slujba festiva la catedrala ortodoxa-romana, vizitând apoi lăcaşurile de cult ale tuturor confesiunilor şi participând la sfinţirea clădirii Politehnicii şi punând piatra de temelie la renovarea noului teatru. Marea şi luxoasa sala de şedinţă a Casei Comitatului, cât şi sala mica de şedinţă, inclusiv camerele de locuit ale prefectului erau decorate cu tablouri în ulei, ce reprezentau trecutul istoric al oraşului. Oscurta perioada de timp, aici şi-a avut sediul Institutul Agronomic. Pe latura vestica, vis-a-vis de Dom, se afla biserica episcopala şi palatul diocezei ortodoxe sârbe, acestea devenind victime ale incendiului din 1728. După aceasta calamitate, pina în 1745, a existat numai o casa de rugăciune în acest cartier, de credincioşi ocupându-se parohia ortodoxa din Fabric. Când mitropolitul de Nis, Gheorghe Popovic, a devenit episcop al bisericii ortodoxe din Timişoara, a construit, cu ajutorul unor donaţii din partea credincioşilor (1745-l748), biserica – la început fara turnuri – şi reşedinţa episcopala. In 1791, când biserica a fost restaurata sub episcopul Petru Petrovic, a fost completata cu cele doua turnuri, în care funcţionează cinci clopote, dintre care unul cântăreşte 800 de kilograme. Biserica a fost folosita în comun de credincioşii ortodoxi romani şi sârbi, pina la mijlocul secolului al XIX-lea, când cele doua biserici s-au despărţit, iar în urma partajării bunurilor, catedrala, palatul episcopal şi clădirile din careul aferent au revenit bisericii ortodoxe sârbe. In 1906, episcopul Dr. Gheorghe Letic, a iniţiat o renovare amănunţită a bisericii şi a palatului episcopal, fiind construita, totodată, şi o clădire noua. Iconostasul bisericii este opera sculptorului în lemn Mihailo Janic (1833-l836), şase dintre icoane, fiind creaţia cunoscutului pictor timişorean, Constantin Daniel (1798-l873) [12]. In biserica se mai găsesc şasesprezece icoane, făcând parte din creaţia acestui pictor autohton. In 24 august 1964, biserica a fost declarata, monument istoric. Faţada palatului episcopal este dominata de un balcon şi de blazonul episcopiei, amplasat pe frotispiciul înalt al clădirii. In interior se afla vicariatul ortodox-sirbesc şi muzeul diocezei sârbeşti, putând fi admirate şi obiecte din mânăstirile şi bisericile din Ciaco-vă, Sinpetru-Mare, Ivanda, Foeni, Petrovaselo şi din vechea mânăstire Bezdin. Colecţia este completata de un număr însemnat de gravuri, dintre care unele aparţin creaţiei lui Zaharia Stefanovic Orfelini (1726-l785), personalitate proeminenta a vieţii şi culturii sârbilor bănăţeni. Acest artist a fost un cunoscut gravor în cupru, caligraf, autor de manuale scola-re, istoric, fizician, poet şi editor. In muzeu se mai găsesc evangheliare din 1690 (tipărite la Viena), altele din secolele al XVII-lea şi al XVIII-lea, obiecte de valoare din argint din secolul al XVIII-lea, o cruce de argint din 1762, şi alt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Unirii spre palatul Dica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m şi statuia Sfintei Treimi, se afla o fântână cu apa minerala, acest izvor fiind dat spre folosinţă publicului în 1894, apa având efect curativ pentru o serie de afecţiuni gastrice, şi pentru ca în apropiere se afla şi un loc de balneofizioterapie, Timişoara poate fi considerata şi ca o staţiune balneara. Plecând din Piaţa Unirii, prin strada Rodnei, la numărul 7 se găseşte o clădire ce datează din 1891, în care se afla biblioteca Academiei, construita după planurile arhitectului Johann Klein, iniţial funcţionând ca muzeu. Stilul arhitectonic, atât interior, cât şi exterior este caracteristic pentru renaşterea germana, în patea de sus a faţadei, într-o nisa, fiind amplasata statuia Minervei, în jur fiind o serie de tăbliţe cu numele unor istorici de la Herodot pina la Mommsen. Intrarea în clădire se face printr-o frumoasa poarta de stejar cu ornamen-te florale, treptele de marmura, ce duc sus la etajele superioare, fiind străjuite de o balustrada cu lampadare din fier forjat. In aceeaşi strada, la numărul 6 (strada Rodnei colt cu strada Eugeniu de Savoya) vis-a-vis de palatul episcopal, se afla fostul han „La tromp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construcţie monumentala, dar făcea parte dintre clădirile însemnate ale oraşului, simbolul sau, un trompetist aurit, calare pe un cal, se afla azi la Muzeul Banatului. In secolul trecut, sectorul respectiv al străzii, s-a numit strada Trompetistului, cel care a construit aceasta casa în se-colul al XVIII-lea, a fost trompetist, fapt pentru care a ales şi acest simbol, a devenit ulte-rior trompetistul oraşului şi membru în sfatul german al primăriei, înfiinţat în 1718. De-a lungul existentei sale hanul, a găzduit a serie de oaspeţi iluştrii, dintre care este suficient sa amintim pe împăratul Austriei, Franz I în 1807 şi Principele Alexandru Ioan Cuza, care silit sa renunţe la scaunul Principatelor Romane, în drumul sau spre exil, a inoptat aici în 8 martie 1866, însoţit de sotia sa Elena şi copiii, şi ajutantul sau Pisoschi. Plimbarea noastră ne aduce în fata clădirii impozante a Palatului Dicasterial, în strada Doiceşti nr. 1, clădire monumentala a Timisoarei de altădată, care ocupa un teren însemnat, în forma de patrulater, având patru etaje, trei curţi interioare cu şase porţi, şi excep-tind spatiile de la subsol are peste 350 de camere. Se spune ca, aceasta clădire are atâtea ferestre câte zile sunt într-un an, deci ar trebui sa fi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latul Dicasterial a fost considerat cel mai mare edificiu al oraşului, desi cazarma ardeleana, cu impresionanta ei lungime de 483 de metri, era considerata”casa cea mai lunga din Europa”. După demo-larea cazărmii la sfârşitul deceniului cinci şi începutul deceniului şase, Palatul Dicasterial a rămas cea mai mare clădire a oraşului. Iniţial fusese destinata guvernului Voievodinei Sârbeşti şi a Banatului Timisan, dar aceasta forma administrativa a luat sfârşit în 1860. Construcţia s-a realizat intre 1850 -l854, numele de „dicasterial” provenind din grecescul „dikasterion”, în latina”dikasterium” ce denumea în antichitate curtea judiciara. Amprenta juridica s-a păstrat pina în Evul Mediu, în sensul unei uniuni a judecătorilor, mai târziu denumirea a fost data judecătoriei bisericeşti, şi chiar astăzi aceasta clădire adăposteşte în marea majoritate instituţii juridice. Construcţia are elementele stilului renaşterii italiene şi este o copie după Palazzo Strozzi din Florenţa, considerat un exemplu perfect al unui palat florentin. Monument arhitectural de o valoare deosebita, are o faţadă sobra, cu coloane arcuite la ferestrele de la etajul I, care se încheie cu capiteluri asemănătoare unor blazoane, geamurile arcuite şi consolele grinzilor principale înfrumuseţând şi înviorând edificiul. Prin amenajarea bulevardului Take Ionescu, s-a creeat o parte din perspectiva necesara punerii în valoare a frumuseţii acestui palat, fântâna Punctelor Cardinale, din piaţa Dr. Russel, întregind şi subliniind ambianta ansablului arhit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pina acum, „Palatul Dicasterial”, reprezintă un exemplu din stilul renaşterii italiene. Un exemplu marcant pentru stilul arhitectonic empire, este casa situata în centrul oraşului, pe coltul intre srazile Eugeniu de Savoya şi Vasile Alecsandri, casa Solderer „La trei coroane”, şi casa de la numărul 1, în strada Paul Chinezu. In strada Eminescu, la numărul 3, se găseşte una din cele mai frumoase clădiri ale oraşului vechi – Palatul Deschan – cunoscut mai bine sub numele proprietarului ulterior, „Casa Scherter”, unde azi se afla bazarul, în care îşi desfăşoară activitatea o serie de societăţi comerciale. Acest edificiu îşi are începuturile în secolul al XVIII-lea, clădirea noua şi eleganta fiind construita mai târziu, în 1802, aparţinând unei familii de origine franceza, de Jean, numele acesteia fiind menţionat, când am prezentat Statuia Sfintei Treimi, statuia Ciumei, din Piaţa Unirii, monument ce iniţial a fost amplasat vis-a-vis de aceasta casa. Cu ocazia înnobilării, cu titlul nobiliar austriac, 1744, numele familiei a devenit Deschan von Hannsen [13]. Clădirea are un parter şi doua etaje, fiind construita în stil neoclasic. In 1830, a fost deschis la etajul I, un cazinou, aripa din spatele corpului de clădire central, ce închide curtea pătrată, este cea mai veche parte a edificiului, care impresionează prin culoarele masive cu arcade. Alături, în strada Eminescu, la numărul 4, este situata „Casa Mercy”, construcţie cu un singur etaj, intrarea fiind străjuită de doua coloane, desupra cărora fiind un balcon. Se spune ca a fost reşedinţa primului guvernator al Banatului, după retragerea turcilor, a generalului Claudius Florimund Mercy. Pe un plan al oraşului din 1758, în acest loc este figurat un grup de case, printre care şi casa judecătorească, iar piaţeta din fata lor poarta numele de Piaţeta Mercy. Este foarte posibil sa fi locuit într-una din aceste case, în acele timpuri, noile construcţii se ridicau rapid, şi se executau din materiale nu întotdeauna bune, fapt pentru care construcţiile nu aveau o viaţa lunga. Azi se ştie ca generalul, nu a mai fost în viaţa când s-a construit aceasta clădire, căzând pe cimpul de lupta, în 1734, la Parma. Deja în 1783, pe planul oraşului, apare în locul acestui grup de construcţii, un loc viran. De aceea se presupune ca actuala „Casa Mercy”, a fost construita după aceasta data, în stilul baroc clasic, atunci când în Europa acest stil de construcţie fusese abandonat. La intersecţia străzilor Eminescu şi Grisselini, se afla casa cu „Pomul Breslelor”. [14]. Este vorba de un trunchi de copac, în care, probabil, membrii breslelor care fie treceau prin oraş, fie plecau la un alt meşter în alt oraş, băteau un cui, ce amintea de trecerea lor. Aceste cuie, sunt într-adevăr deosebite, fiind forjate manual, iar capetele lor, în forma de blazon, aveau gravate iniţialele unor nume. De-a lungul timpului, întreaga suprafaţă a trunchiului a fost acoperita de cuie, pomul luând înfăţişarea unui trunchi de fier. Se presupune ca, în acest loc, se afla odată un han pentru calfele bre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genda legata de acest „Pom al Breslelor”, este putin cunoscuta. Îşi are originea la Viena, unde se afla originalul, care de fapt este un monument, ridicat în memoria unei calfe de lăcătuş. Legenda spune ca, acest lăcătuş, din ambiţia de a fi foarte bun în meseria sa, a încheiat un pact cu diavolul, acesta ajutându-l sa confecţioneze lacăte care nu au pu-tut fi deschise cu nici un şperaclu, acumulând astfel bogaţii imense, dar trebuind sa se achite de datoria fata de cel cu care încheiase târgul, a ajuns în iad. In amintirea colegului lor „faustic” din bresla lor şi din dorinţa de a-l dispreţui pe diavol, de atunci, calfele de laca-tus, bat cuie în acest pom, ce este fixat de un zid cu unul din aceste lacăte maiastre. Foarte bun cunoscător al oraşului sau natal, Franz Liebhard, a descoperit modul în care a ajuns acest pom la Timişoara. Aceasta casa datează din anul 1752, purtând pe atunci numărul 116, de-a lungul timpului, succedându-se multi proprietari. In 1827, devine proprietatea comerciantului Trandaphill, şi s-ar putea ca acesta, în cursul călătoriilor sale, comerciale, sa fi văzut la Viena originalul, şi sa se fi hotărât să-l folosească ca emblema a casei sale, confecţionând astfel o copie după acesta, la Timişoara. Şi acest pom avea un lacăt ce nu se putea des-chide, neavând orificiu pentru cheie, dar din păcate, de peste 20 de ani, acest lacăt a fost rupt din perete de către un răuvoitor,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Breslelor” se afla de câţiva ani la muzeu, dar s-ar putea confecţiona o copie, întrucât, acest simbol a fost emblema casei, desi în secolul al XVIII-lea existau deja numere de casa. In afara de aceasta clădire, în Timişoara, mai exista inca doua case cu emblema, „Axa de Fier” şi”Poarta lui Eugeniu”. După cum spuneam mai înainte, acest „Pom al Breslelor”, se afla în coltul străzii care poarta numele lui Francesco Grisselini. Din acest motiv, consider ca este necesar sa amintesc câteva lucruri, referitor la acest învăţat italian. Vizitând Banatul, 1774-l777, a redactat o serie de scrisori, în care a tratat şi istoria Timisoarei, cuprinzându-le în cartea sa „ Încercare de istorie politica şi naturala a Banatului Timisoarei” (Viena 1780). [15] In Timişoara, noul şi vechiul coabitează în concepţia urbanistica, astfel incit, trebuie menţionat ca, fata în fata cu aceste construcţii venerabile încărcate de istorie şi legenda din strada Eminescu, stau, insemnele contemporaneităţii, clădirea moderna a magazinului „Bega” şi interesanta construcţie a hotelului „Continental”, proiectat de arhitectul timiso-rean, Gheorghe Gir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Evangh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ne duce din nou în Piaţa Doiceşti, unde, vis-a-vis de „Palatul Dicas-terial”, în coltul Pieţei Dr. Russel, se remarca o clădire, în zidul căreia, în colt, într-o nisa, este fixata o axa de fier, în lungime de 2, 5 m., datând din secolul al XVIII-lea, ce a servit drept emblema a casei. In apropierea clădirii cu „Axa de Fier”, se afla biserica evanghelica, construcţie terminata în 1839, fiind sfinţită în 27 octombrie a aceluiaşi an. Casa parohiala datează din 1832 şi se învecinează direct cu biserica, în curte fiind o clădire în care a funcţionat o şcoală confesionala evanghelica, care în 1825, avea o clasa elementara de băieţi, la care, în 1859, s-a adăugat şi o clasa de fete, dar în 1869, scoala confesionala evanghelica a fost in-chisa, întrucât prin înfiinţarea de scoli orăşeneşti, administraţia oraşului a sistat subvenţionarea scolii. Intrând pe sub bolta porţii casei parohiale, în curte, s-ar putea sa va cuprindă momente de romantism nostalgic. Ieşind din curte, aveţi în fata o privelişte care, subliniază Ideea, coabitării urbanistice a vechiului cu noul în acest oraş. De o parte străjuieşte edificiul Bastionului – resturi ale cetăţii din secolul al XVIII-lea, iar pe de alta parte, completează peisajul, fântâna „Punctelor Cardinale”, cât şi blocurile de locuinţe care se înalţă pe bulevar-dul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Bastion” sunt cunoscute rămăşiţele fortificaţiilor, în forma de stea, ale cetăţii Timişoara, şi este situat intre străzile, Popa Şapca, Buftea şi bulevardul Take Ionescu, poarta de intrare fiind situata pe strada Popa Şapca, numărul 4, acoperişul a fost supraînălţat în 1908, ultima renovare făcându-se intre anii 1971 – 1972. Astăzi „Bastionul” găzduieşte, la etajul I, muzeul de arta populara a secţiei etnografice, aici putând fi admirate sculpturi în lemn, vesminte populare şi podoabe de cap, atât din folclorul populaţiei romane cât şi a naţionalităţilor locuitoare ale Banatului. De asemenea se mai pot vedea, o cojocărie şi mobilier din casele rurale, româneşti, ale şvabilor, maghiare şi sârbeşti, alte sali adăpostind, icoane pe sticla, covoare, obiecte de ceramica populara, şi altele. Tot în edificiul „Bastionului” se găsesc, o sala de expoziţii ocazionale, sali care adăpostesc biblioteca judeţeană, sali pentru expoziţii de scurta durata, un anticariat, o braserie, plăcintărie şi o crama de vinuri-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 Nikolaus Len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ntoacem în strada Gheorghe Lazăr, unde la numărul 2, funcţionează liceul Nikolaus Lenau, [16] pe locul unde, după cum am mai spus, se găsea Magistratul rascian (1761), iar mai târziu numai teatrul. In forma sa actuala, edificiul, a fost costruit intre anii 1878 – 1879, după plnurile întocmite de arhitectul Johann Reiber, din punct de vedere arhitectonic, construcţia fiind influenţată de stilul clasic, are parter şi doua etaje, faţada fiind dominata de un frontispiciu bogat ornamentat. Efectul decorativ este dat de coloanele cu capiteluri, clasice simple, situate intre ferestre. Începuturile acestui lăcaş de învăţământ, se situează cu 100 de ani în urma, când au apărut cerinţe noi, privind perpetuarea cunoştinţelor teoretice şi de specialitate, ca urmare a dezvoltării industriei şi tehnicii. Aceasta stare de fapt a generat în 1868, promul-garea legii obligativităţii învăţământului elementar şi acordării dreptului comunelor şi persoanelor particulare, de a înfiinţa scoli. In aceste condiţii administraţia municipiului Timişoara s-a ocupat de infiin-tarea unei scoli reale, astfel ca, la 23 aprilie 1870, de comun acord cu ministerul culturii, sa funcţioneze o şcoală superioara cu profil real, luând fiinţă în continuare şi un curs de pre-gatire şi o şcoală de ucenici. La început limba de predare a fost, cea germana, mai târziu maghiara cu explicaţii în limba germana. Din 1870 pina în 1878, şcoală a funcţionat temporar în spitalul orăşenesc de adulţi, pentru ca 1879, scoala superioara reala de stat sa intre în clădirea nou construita, a cartei sala de sport la început fiind pusa şi la dispoziţia gimnaziului catolic şi asociaţiei de gimnastica. Obiectele de învăţământ la aceasta instituţie cu profil real, au fost cu predilecţie geometria analitica, fizica, chimia, ştiinţele naturale şi desenul. In 1882, a fost terminata şi sala festiva, intre anii 1875 şi 1949, acordându-se anual o bursa de merit „Lenau”. Înaintea primului război mondial, la Timişoara, au funcţionat numai scoli medii în limba maghiara, dar după unirea Ardealului şi a Banatului cu Romania, în anul 1919, a fost introdusa limba germana ca limba de predare. Pina la aceasta data şcoală a purtat numele de şcoală superioara reala, care se schimba în denumirea de „Liceul german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în 1927, şcoală a avut şi o secţie maghiara, iar din 1942 pina în 1944, în clădirea scolii din strada Gheorghe Lazăr numărul 2, a funcţionat liceul german şi şcoala normala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2, „Liceul real” (fostul „Liceu german de stat”) a fost găzduit de clădirea „Banatia” şi a primit numele de „Liceul Nikolaus Lenau”. După cel de-al II-lea război mondial, „Liceul german” a funcţionat, mai întâi în clădirea liceului „C. D. Loga”, iar din 1955 a revenit în clădirea ce-i aparţinea. In 26 mai 1957, şcoală a obţinut din nou titlul de onoare „Liceul Nikolaus Lenau”, la aniversarea centenarului, în 1970, acest titlu fiind confirmat printr-un decret. In holul de la intrare, la stânga, într-o nisa, este amplasat un bust al poetului Lenau (sculptor: Orgonas A.) şi sub el, pe o tăbliţă, putem citi versuri ale marelui poet, născut pe meleaguri băn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ăstirea Franciscanilor şi spita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liceul „Lenau”, care se afla la intersecţia străzilor Gheorghe Lazăr cu E. Ungureanu, şi ne îndreptăm spre Piaţa Libertăţii, şi în strada Ungureanu la numărul 1, găsim o clădire, în aparenta neînsemnată, dar de o mare valoare istorica. Este vorba de clădirea fostei mânăstiri a Franciscanilor, construita intre 1716-l736, existenta călugărilor franciscani fiind semnalata inca din secolul al XVI-lea. Aceasta clădire modesta are un trecut deosebit de zbuciumat, ştiut fiind faptul ca pe vremea turcilor aici se afla o moschee; biserica era situata pe colt, unde astăzi se înalţa o clădire impozanta (intersecţia străzilor Ungureanu cu Brediceanu), în timpul asediului din 1849, fiind foarte grav avariata. Călugării franciscani, au folosit clădirea şi biserica, pina în anul 1789, când ambele au trecut în patrimoniul ordinului Piarist, care a deschis aici o şcoală. In 1909, mânăstirea a fost preluata de administraţia oraşului, care a deschis un conservatoriu, azi funcţionând scoala populara de arta. Afara de tabla comemorativa, care ne face cunoscut istoricul clădirii, se mai găseşte, pe cealaltă parte a intrării a alta placa de marmura care a fost pusa „in memoriam”, unui erou căzut în Revoluţia din decembrie 1989. Ea aminteşte de profesorul Ladislau Czizmarik, născut în 1939, 12 martie, şi decedat la 17 decembrie 1989, unul dintre sufletiştii şi susţinătorii societăţilor corale din Timişoara. Spitalul civic al oraşului din strada Mărăşeşti, [17], în care azi se găsesc clinicile de dermatologie şi oncologie, datează de pe vremea stăpânirii turceşti. Pe atunci avea un singur nivel şi servea probabil drept harem. Era reşedinţa begler-beg-ului din Timişoara. Dintr-o lista a bolnavilor spitalului reiese ca, acest spital funcţiona deja din anul 1745 [18]. Atestarea documentara datează din 1751. Ca spital civic orăşenesc, aceasta instituţie a exis-tat cu 24 de ani înaintea Spitalului Universal de la Viena („ Allgemeines Krankenhaus „) şi cu 35 de ani înaintea spitalului „ Sfântul Rochus „ din Budapesta. In 1757, clădirea a fost supraeta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cumente nu se aminteşte de clădirea de pe vremea turcilor. Se spune numai ca, primarul Peter Solderer (in funcţie intre 1722 – 1742) a susţinut necesitatea de a construi un spital în administrarea oraşului -spital civic orăşenesc. Izvorele mai spun ca nu se poate stabili data exacta când a fost construit edificiul, probabil în jurul anului 1745, datele oscilând şi în ceea ce priveşte punerea sa în funcţiune, intre 1751 şi 1757. De la bun început, acest spital a fost pus la dispoziţia cetăţenilor bolnavi, atât ai oraşului cât şi a străinilor, în primul rând fiind destinat saracilor, ei fiind trataţi gratuit. In 1789 în spital se găseau şi 10 orfani. In strada Mărăşeşti se găseşte şi un alt spital. Este vorba de spitalul garnizoanei, azi cunoscut sub numele de Spitalul Militar. Construit în 1766 şi mărit în 1818, este înconjurat de trei străzi. In apropierea spitalelor, este amplasata sinagoga, care merita şi ea toată atenţia. Ridicata intre 1863 şi 1865, după proiectul arhitectului vienez Igatz Schuhmann, în stil predominant maur, are ornamentaţiile influenţate de stilul bizantin şi romanic. Prima sina-goga exista din 1760. Daca ne continuam drumul în strada Mărăşeşti, la intersecţia cu strada Brediceanu, o luam la stânga şi ajungem la clinica de oftalmologie, în care pe vremuri se afla spitalul Mizericordienilor (cunoscut sub denumirea „ la popii negr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fântul Nepomuk a construit acest spital în 1737, fiind primul spital şi prima farmacie din aceasta regiune. In ziua aşezării pietrei de temelie (1735), mulţimea a pornit de la biserica Franciscanilor, sub conducerea episcopului, spre statuia Sfântului Nepomuk din piaţa din fata primăriei vechi, şi de aici înspre terenul unde urma sa se construiască spitalul, aşezându-se o placa, din care reiese ca era vorba de un act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 fost terminata în 1737, fraţii ordinu-lui Sfântul Nepomuk, hotărând să-l încredinţeze, fraţilor ordinului Mizericordienilor, şase fraţi ai acestui ordin venind la Timişoara dintr-o provincie germana ci vicarul lor Paulinus Temel, preluând clădirea spitalului şi îngrijirea bolnavilor. In timpul epidemiei de ciuma (1738-l739) fraţii ordinului au îngrijit cu eroism şi abnegaţie bolnavii, patru dintre ei căzând victime acestei boli necruţătoare la acea vreme. In locul fostei capele de casa, fraţii Mizericordieni au pus piatra de temelie pentru o biserica a lor în 1748, ce a fost terminata în 1753. După incendiul din 6-7 iulie 1849, spitalul şi biserica în stil baroc ai fost recon-struite şi din 1851, se găsesc în forma actuala. In interiorul foarte frumos al bisericii restaurate se găseşte cea mai veche orga a Timisoarei şi a întregului Banat, astăzi, acest lăcaş de cult slujind credincioşilor greco-catolici. Fata în fata cu intrarea în clinica de oftalmo-logie lângă piaţa „Timişoara 700” se vad vestigii ale zidurilor cetăţii în care se afla un restaurant. In fata vechilor ziduri, pe o terasa, se găseşte o gradina de vara. In apropierea pieţei „Timişoara 700”, în strada Gheorghe Lazăr, numărul 10-l2, lângă gradina botanica, se înalţa o clădire moderna, cu mai multe etaje. Este casa Adam-Muller-Guttenbrunn – un cadou al Germaniei, al Organizaţiei de ajutorare a şvabilor din Banat şi a Organizaţiei şvabilor bănăţeni din Germania, dăruit compatrioţilor lor, care au rămas pe pământul natal. In clădire exista un cămin de bătrâni şi un centru cultural. Proiectul a fost intomit de S. C. IPROTIM s. a. din Timişoara, sub conducerea arhitectului Nicolae Buşil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ăr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e îndreptăm paşii spre Piaţa Libertăţii, care cândva purta numele de Piaţă Parăzilor, dar s-a numit şi Piaţa Print Eugeniu. Numele de azi „Piaţa Libertăţii” a primit-o pentru prima oara – numai pentru scurt timp – când primarul-poet, Johann Nepomuk Preyer, în 1848, a comunicat, din balconul primăriei, adeziunea cetăţenilor la revoluţie. Piaţa este încadrată de clădiri importante, dar noi ne vom opri mai întâi în fata Primăriei Vechi. Populaţia autohtona, romana şi sârbă, şi sub ocupaţia Imperiului Otoman, avea administraţie proprie, păstrând-o şi sub noua stăpânire. Într-un capitol anterior am vorbit despre Casa Magistratului Rascian, care se afla în locul unde azi este Liceul Lenau, dar trebuie menţionat ca în afara acestui magistrat (ortodox), după 1717 a funcţionat la Timişoara şi un Magistrat German, în anul 1718, primar al Timisoarei fiind, Thobias Balthasar Hold din Frankenhausen (Bavaria). La 24 decembrie 1731, primarul Peter Solde-rer, pina în 1813 primarul Timisoarei era denumit „judecătorul oraşului”, a aşezat piatra de temelie, la construcţia viitoarei primarii germane. După unele surse, edificiul a fost terminat în 1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la 15 februarie 1735, în clădirea noii primarii a avut loc alegerea primarului, fiind reales Peter Solderer. Pe frontispiciul clădirii, este reprezentata stema şi sigiliul oraşului, primite de comunitatea germana, în anul 1718, reprezentând o poarta deschisa, intre doua turnuri ale unei cetăţi puternic fortificate. In urma restaurării din 1782(sub conducerea arhitectului Joseph Aigner), s-a refăcut faţadă în stil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rdamentele din 1849, a fost din nou refăcută, pentru ca în perioada secolelor al XIX-lea şi al XX-lea sa sufere alte transformări. Clădirea este compusa din doua parti, partea veche având o faţadă simetrica, şi o poarta, deasupra căreia se afla un balcon şi patru ferestre arcuite care se dezvolta pe doua nivele, fiind ferestrele salii de şedinţe; partea noua a fost înainte o locuinţă particulara, pe faţada căreia era un ceasornic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intrării se afla o inscripţie în limba turca, datând din secolul al XVII-lea, presupunându-se ca aici ar fi existat o baie turceasca. Specialistul în cultura turca, Aurel Decei, a descifrat-o şi a constatat ca presupunerea avansata pina atunci nu este întemeiată. [21]. In sala de şedinţe a primăriei, se afla, pe vremuri, pe lângă tablourile personalităţilor de seama ale oraşului şi ale împăraţilor, un tablou de mari dimensiuni, care se afla în prezent, la Muzeul Banatului, şi care reprezintă scena în care, primarul Timisoarei Dr. Karl Telbisz, însoţit de magistrat şi de consilierii municipali, il saluta pe regele Franz Josef I la data de 16 septembrie 1891 în locul în care se afla înainte poarta Petrovaradin – în fata teatrului. Motivul prezentei regelui, a fost vizitarea expoziţiei indus-triale bănăţene din sud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 fost pictat de profesorul Liceului real, Johann Walder, decedat în Timişoara în 1902. In 1949, când vechea primărie, nu a mai corespuns cerinţelor dezvoltării oraşului, sfatul popular s-a mutat în clădirea de vis-a-vis de cinematograful Capitol, în care pina atunci se afla liceul comercial. Fata în fata cu Primăria Veche este amplasata „Casa Comandantului”, aici locuind, comandantul corpului de armata care totodată avea şi funcţia de guvernator al Voievodinei sirbo-banatene. In holul din spatele porţii, se afla pe vremuri o placa de marmura cu inscripţia: „in memoria împăratului Franz Josef I, care şi-a ţinut aici tabăra curţii intre 14-l6 iunie 1853. In timpul ocupaţiei turceşti, aici locuia Beglerbegul şi se spune ca gradina palatului a fost de o frumuseţe deosebita. In partea de vest a pieţei se afla Cazinoul militar, terminat în 1775, purtând şi astăzi aceasta denumire, sălile sale au fost şi sunt şi azi puse la dispoziţia societăţii militare şi civile. [22] Vis-a-vis de cazinoul militar, se afla un alt edificiu important, acela al fostei bănci agrare, construcţie cu trei etaje, conceputa în stilul renaşterii cu un frontispiciu orna-mentat cu mult gust. Aici se afla pe vremuri o clădire cu un etaj – localul gărzii principale – în fata căreia au fost amplasate doua tunuri. Când a fost renovata aceasta clădire, s-au găsit în subsol, depozite de pulbere. Ar mai fi de menţionat ca, în spatele clădirii amintite, în Piaţa Sfântul Gheorghe, se afla impozantul palat al „Primei case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Sfântului Johann Nepomuk, numit şi statuia Sfint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ne prin piaţa Libertăţii, am admirat clădirile din jur, neglijând insa statuia în stil baroc din centrul pieţii. Şi nu putem pleca mai departe, fara a ne opri în fata ei, spre a o privi şi a afla câte ceva despre istoria ei. Pe cele trei laturi ale soclului sunt cioplite în piatra, scene din ultima perioada a vieţii Sfântului Nepomuk. Regina Boemiei, ascunde un lucru de taina fata de soţul ei, regele Wenceslav. Din aceasta cauza, foarte supărat, regele ii cere Sfântului Nepomuk, duhovnicul reginei, să-i divulge taina spovedaniei. Lovindu-se de refuzul categoric al duhovnicului, regele porunceşte ca acesta sa fie aruncat în râul Viltava. Figura centrala a monumentului este Sfântul Nepomuk, deasupra căruia tronează Maica Domnului, ţinând în mina, florile de crin, simbolul neprihănirii. Monumentul, este opera sculptorilor vienezi F. Blim şi E. Wasserburger şi a fost ridicata în fata primăriei în 1756. [23]. La data de 3 aprilie 1724, la Timişoara, a fost înfiinţată Frăţia închinată Neprihănirii Sfintei Maria şi a Sfântului Nepomuk. Scopul principal al acestei fraţii a fost, în afara veneraţiei Sfintei Fecioare Neprihănite şi a Maicii Domnului, sa apere bunul renume al aproapelui, sa păstreze neîntinată morala sociala, sa practice caritatea creştină fata de saraci, bolnavi, deţinuţi şi alti vitregiţi ai sorţii. Unspre-zece ani după înfiinţarea acestei fraţii, a fost construit şi întreţinut spitalul Sfântul Nepomuk (1735) cu contribuţii benevole ale membrilor acestei asociaţii [24]. Se presupune ca imediat după eliberarea Timisoarei de sub stăpânirea turceasca (1716), a fost ridicata prima statuie a Sfântului Nepomuk, patronul Banatului, în apropierea bisericii Franciscanilor. Din cronica iezuiţilor, care au administrat parohia, în anul 1722, la 16 mai a fost cântată litania în fata acestei statui. Epidemia devastatoare de ciuma din anii 1738-l739, a adus tot mai des credincioşii sa se roage în fata acestui monument religios. In 31 mai 1739, o data cu încheierea epidemiei de ciuma, episcopul de Cenad, a celebrat o slujba de mulţumire în fata monumentului, de aceea denumirea pina azi a acestui monument este de Monument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fintei Marii şi a Sfântului Nepomuk, s-a angajat de la început sa întreţină acest monument, şi probabil ca monumentul iniţial ajunsese într-o stare deplorabila, sau din recunoştinţă, frăţia a comandat la Viena, actualul monument, care după confecţionare, a fost ridicat în fata primăriei (1753-l756). După aproape 100 de ani, sta scris 1852, statuia a fost ampla-sata în fata uneia din porţile cazărmii „Transilvania”. In 1964, s-a demolat cazarma pentru a se face loc construcţiei hotelului Continental, dar abia după zece ani, în 1974, fiind prevazu-ta mărirea spaţiului din jurul hotelului, s-a întâmplat ca monumentul sa revină în fata prima-riei vechi, acolo unde ii fusese locul iniţial, unde se afla şi acum. In absenta ei, în acest loc a stat alt monument, care – după cum relatează Preyer, istoriograful oraşului – a fost ridicat, în amintirea apărării eroice a cetăţii în timpul ase-diului din anul 1848. Monumentul a fost conceput de arhitectul Josef Kranner, piatra de fundaţie fiind pusa de însuşi împăratul Franz Josef I, la 15 iunie 1852, inaugurarea festiva având loc la 17 ianuarie 1853. Monumentul are o înălţime de 20 de metri, şi este conceput în stilul gotic al Evului Mediu, baza lui reprezentând fortificaţii, deasupra cărora se ridica un baldachin, susţinut de patru cai, în mijloc găsindu-se figura principala care simbolizează fidelitatea, iar peste baldachin se înalta spre cer un acoperiş svelt, care se încheie cu o floa-re dubla. Statuia fidelităţii este înconjurată de alte patru statui care întruchipează cinstea, su-punerea, vigilenta şi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fost îndepărtate toate aceste simboluri, ultima statuie care a părăsit monumentul, fiind cea a fidelităţii în 1932, rămânând astfel, nu-mai construcţia în sine, un monument reprezentând tendinţa de înălţare. [25] In 1936, acest monument al victoriei a fost amplasat în cimitirul eroilor, unde se afl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ohiala romano-catolic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fostei cazărmi Transilvănene, în apropierea fostului liceu „Carmen Sylva”, se afla cu ani în urma un obelisc triunghiular ce se termina cu o cruce. El era amplasat în locul unde fusese cea mai veche biserica din Timişoara, cu hramul Sfintei Ecaterina, datând din secolul al XIV-lea. In timpul stăpânirii turceşti, biserica a fost transformata în moschee, şi a purtat pe turnul ei, timp de 164 de ani, semiluna în loc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16, a fost folosita, de către armatele imperiale, ca depozit de sare şi mai târziu ca magazie de pulbere. In 1722 ajungând în posesia ordinului Franciscanilor, ajunge sa slujească din nou menirii sale sfinte. In anul 1723, începând construcţia noii cetăţi, biserica şi palanca mica au rămas în zona şanţurilor de apărare, fapt ce a dus la demolarea lor, în 1757. Prin aceasta acţiune, a dispărut şi ultimul edificiu al Timisoarei vechi, în afara de castelul Huniade. Se spune ca în aceasta biserica şi-a găsit locul de veci, regina Maria Ecaterina, prima sotie a regelui Carol Robert de Anjou, ce a murit la Timişoara. Obeliscul pe care l-am menţionat anterior, data din 1763, pe cele trei laturi ale sale fiind inscriptinate texte în limba latina, devenite indes-cifrabile, din cauza intemperiilor. In 1849, pe timpul asediului Timisoarei, obeliscul a fost avariat, restaurarea sa făcându-se în 1851. 1933 este anul în care a început construcţia unei străzi circulare în aceasta zona, fapt care a dus la mutarea obeliscului cu cca. 80 de metri, ajungând astfel sa fie plasat la marginea parcului din fata fostului liceu „Carmen Sylva”. Când în acest loc, au început sa se ridice alte edificii, obeliscul a trebuit sa para-seasca zona, fiind mutat în cimitirul din Calea Lip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contruind biserica parohiala din Cetate, au reuşit sa salveze din vechea biserica o serie de obiecte de cult şi tablouri valoroase, cum ar fi, un dulap sculptat pentru sacristie; se presupune ca şi „Madona neagra”provine tot din vechea biserica. Este vorba de o scuptura în lemn a Sfintei Fecioare cu pruncul Isus, având capetele negre, iar restul trupurilor învelite în brocart cu fire aurite, sculptura ce se afla şi astăzi în sacristia bisericii parohiale din Cetate, în strada Pietrosu. Aici se păstrează sub sticla, un tablou al Madonei cu Pruncul ce sunt încoronaţi cu corana de metal şi au deasemenea inimile din metal. Nu trebuie uitat tabloul de pe altarul principal, reprezentând pe Sfânta Mucenica Ecaterina din Alexandria, pictat în 1761 de pictorul timişorean Ferdinand Schiessel [26], ctitorul acestuia, conform cu adnotările Franciscanilor, fiind un înalt funcţionar al administraţiei publice cu numele de Ohnesorg. Se presupune ca Schiessel ar fi pictat şi alte tablouri în aceasta biserica, ce se păstrează şi azi. Din timpul Franciscanilor datează şi frumosul amvon în stil baroc, care în vechea biserica era plasat în partea stângă, aici fiind plasat în dreapta. In 1882, biserica parohiala, preluata de Franciscani, a devenit şubredă, în urma unui cutremur şi trebuia închisă. Ca şi cu multi ani în urma vechea biserica a Jezuitilor, pe atunci biserica seminarului teologic, a servit ca şi acum ca biserica parohiala. In 1888, biserica Sfântă Ecaterina a fost demolata, şi în acelaşi loc s-a ridicat actuala biserica, ce a fost sfinţită la 25 noiembrie 1889, de către parohul Josef Brand, din fostul lăcaş de cult fiind salvate toate obiectele de valoare din perioada baroca. In afara obiectelor amintite, se mai afla în biserica şi doua pietre funerare, dintre care, una ne aminteşte de unul ditre cei ce şi-au adus o contribuţie majora la contruirea unor edificii ale Timisoarei, Johann Theodor Kostka, inginer hidraulician, decedat în 1807. [27] Sub conducerea sa a fost terminata construcţia Domului din Piaţa Unirii, piatra sa funerara aflându-se imediat lângă intrarea în biserica. Aici se mai afla şi un baptister (din secolul al XVIII-lea), provenind de la Belgrad, şi doua picturi din vechea biserica a Jezuitilor, reprezentând pe Sfântul Aloisius şi Sfântul Ignatius de Loyola, un alt obiect deosebit de arta reprezentându-l orga acestei biserici, constructorul ei, timişoreanul Leopold Wegenstein, câştigând premiul I, cu aceasta, la expoziţia de la Budapest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uniade şi Catedrala Ortodox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biserica Sfântă Ecaterina, parcurgem străzile Pietrosu şi Bocşei, şi intram în piaţa Huniade. In colt, fosta clădire a scolii călugăritelor de la NotreDame, astăzi supraetajata, găzduieşte liceul de industrie uşoară. La începutul anului şcolar 1864/1865, în aceasta clădire funcţiona o şcoală de fete, cu patru clase gimnaziale, condusa de călugăriţele de la Notre-Dame, pentru ca în 1881, după terminarea noii mânăstiri din Josefin, acestea să-şi mute aşa zisa „casa-mama” în aceasta clădire, amplificând întregul sistem instruciv-educational. [28]. Tot în piaţa Huniade, se afla o alta instituţie şcolară, scoala profesionala de electrotehnica, proiectata de Albert Vigh, şi construita în 1899-l900 de Eduard Reitter, în 1901 aici deschizându-se, o instituţie de stat, scoala de arte şi meserii. In micul parc din fata scolii, se afla bustul lui Emanuil Ungureanu (1846-l929) un pasionat luptător pentru drepturile romanilor bănăţeni. El a înfiinţat banca „Timisana”, a condus ziarul „Dreptatea”, iar în 1912 a înfiinţat o fundaţie pentru sprijinirea şcolilor şi bisericilor româneşti. Este şi autorul unui studiu istoric despre Timişoara. Sa ne oprim acum putin şi la Castelul Huniade, edificiu iniţiat de regele Carol Robert de Anjou, care în urma vizitei făcute în Timişoara, în 1307, a hotărât să-şi stabilească aici resdinta. Probabil, construcţia a fost realizata de către constructori italieni, terminându-se în 1315, deoarece în 1316, regele era deja stabilit în noul sau castel, în care a locuit aproape opt ani, ultimul act semnat de el în Timişoara datând din 15 iunie 1323. Despre forma şi întinderea sa nu se cunosc prea multe lucruri, presupunându-se ca era amplasat în locul actualului castel Huniade, având o forma dreptunghiulara, în partea de nord existând o cetate, tot de forma dreptunghiulara, în jurul căreia s-a dezvoltat mai târziu oraşul medieval. Numeroase gravuri de la sfârşitul secolului al XVI-lea pina la începutul secolului al XVIII-lea reprezentând Timişoara sub forma a doua dreptunghiuri. In urma invaziilor turceşti, Timişoara devine statul major al operaţiunilor de apărare, castelul devenind sediul conţilor de Timiş, care deseori aveau şi rangul de Bani ai Severinului. Numele castelului, se datoreşte lui Ioan de Huniade, care intre 1441 şi 1456, în calitate de Conte de Timiş a locuit cu familia aici, în 1443 dispunând reconstrucţia acestui edificiu, grav avariat de un cutremur în acel an. In perioada ocupaţiei turceşti, a servit drept sediu pentru pasa, intre secolele al XVIII-lea şi al XX-lea, fiind cazarma şi arsenal de artilerie. In 1849, clădirea a fost distrusa pina în temelii şi a trebuit sa fie complet refăcută, forma sa actuala, datând din 1856. Are un turn în stil romanic şi faţada din cărămidă arsa, azi adăpostind „Muzeul Banatului”. In fata sa azi se afla doua felinare, pe care este inscripţionat, în mai multe limbi, faptul ca Timişoara a fost primul oraş al Europei continentale, care în 1884, a introdus iluminatul public electric. Pornind spre Piaţa Operei, trecem pe lângă clădirea Teatrului National, despre is-toria căruia am amintit la început [29]. Balconul sau, în timpul Revoluţiei din decembrie 1989, a avut o importanta istorica. De la înălţimea sa, avem în fata, priveliştea completa a pieţei din fata Operei, piaţă ce a primit pe drept numele de Piaţă Victoriei. Ansamblul de edificii care delimitează aceasta piaţă, este încadrat la sud de Catedrala Mitropoliei Ortodoxe Romane a Banatului, iar la nord de clădirea Teatrului National. Printre clădirile monumentale ale acestui ansablu arhitectonic remarcându-se palatul Loffler, Camera de Comerţ, palatul Lloyd (in mare parte în stil secesionist), în mijlocul pieţii se afla o fântână arteziana, şi statuia Lupoaicei cu Romulus şi Remus, copie a celebrei, „Lupa Capitolina” din Roma şi este un cadou oferit Timisoarei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amplasat pe o coloana de 4, 96 metri înălţime, reprezentând simbolul originii latine a poporului roman, şi este cunoscut sub denumirea de „Lupoaica”. Fata în fata cu clădirea Operei, se înalta majestos edificiul catedralei metropolitane a Banatului. Terenul pe care se înalta acest edificiu, a fost mlăştinos şi în vederea realizării fundaţiei sale, placa de beton, în grosime de câţiva metri, a fost turnata având ca suport 1186 de piloţi. Construcţia are o lungime de 63 de metri, o lăţime de 31, 98 metri, iar turnul principal se înălţa la 83, 7 metri, arhitectura sa fiind o combinaţie reuşită intre stilul bizantin, elemente decorative asemănătoare cu cele ale moscheii Sfânta Sofia din Constantinopole (azi Istambul) şi elemente caracteristice bisericilor moldoveneşti (Sfântul Gheorghe din Hârlău), acoperişurile înaltelor turnuri fiind acoperite cu placi ceramice colorate, iar trep-tele, soclul edificiului, coloanele şi pilonii şi elementele decorative de la uşi şi ferestre sunt cioplite din piatra naturala provenind de la Banpotoc. Iconostasul are o suprafaţă de 135 de metri pătraţi, este suflat în aur de 22 de carate, şi este decorat cu elemente specifice stilului brâncovenesc. In cupola centrala, cu o înălţime de 16 metri, se găsesc trei candelabre, scul-ptate în lemn de tei. Ornamentele capitelurilor şi a soclurilor, pilonilor şi colonadelor, sunt caracteristice pentru arhitectura românească în stil moldovenesc, pereţii fiind placaţi cu marmura pina la înălţimea coloanelor. Mobilierul a fost confecţionat de sculptorul timiso-rean St. I. Gajo, sotia sa Ileana şi fratele sau Ferdinand executând operaţia de aurire a ico-nostasului. Picturile în fresco, tempera şi ulei, ocupând o suprafaţă de 6. 300 de metri pătraţi, au fost executate de un grup de pictori sub conducerea mult apreciatului iconograf Atanasie Demian (1899-l978)[], clopotele, în greutate de 8. 000 de kilograme, fiind acordate de cu-noscutul compozitor Sabin Dragoi (1894-l968), după o compoziţie proprie. In subsolul Ca-tedralei a fost deschis un muzeu, unde pot fi admirate icoane pe sticla şi lemn din secolele al XVII-lea şi al XVIII-lea, diferite obiecte de cult ortodox (cruci din lemn aurit sau impo-dobite cu argint şi pietre preţioase, cădelniţe din atelierele aurarilor şi argintarilor lugojeni sau cădelniţe filigranate din argint, produse ale meşterilor macedonieni din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zilul şi Spita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entral, de lângă Catedrala Metropolitana, pe vremuri a fost un cimitir în fata porţii Petrovaradin (1749-l771), în care au fost înmormântate peste 9. 000 de persoa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în 1860 acest teren, a fost mlăştinos şi nesănătos, generalul Anton Scudier, comandantul militar al oraşului la acea vreme, dispunând drenarea mlaştinii, nivelarea terenului şi plantarea sa cu arbori şi flori, rezultatul fiind un parc care a purtat numele de „Parcul Scudier”, prin grija cetăţenilor oraşului ridicându-se aici, în 1881, o statuie în amintirea sa, dar care în 1918 a fost distrusa, iar pe soclul ei a fost instalat un ceas. La intrarea în acest parc, în dreapta, se afla o sculptura, executata de C. Lucaciu (1923) reprezentând „Victoria”, în miniatura. In mijlocul parcului se afla azi un monument, închinat soldatului roman, executat din marmura de Ruschita, monument care aminteşte de jertfa soldaţilor romani care şi-au sacrificat viaţa în lupta împotriva fascismului, pentru libertatea şi independenta României. Tot aici se găseşte şi bustul avocatului, profesorului, publicistului şi politicianului bănăţean, membru al Academiei României, Vincentiu Babeş (182l-l907), bustul fiind creat de sculptorul Aurel Pop (1879-l960). In fata intrării principale a parcului, putem admira complexul arhitectonic al fostului Liceu Piarist, romanocatolic, contructie realizata intre 1908-l909, cuprinzând clădirile gimnaziului, mânăstirii şi a bisericii, proiectul fiind realizat de Consilerul tehnic Alexandru Baumgarten, planurile de detaliu fiind creaţia biroului ingineriatului orăşenesc, edificiile fiind ridicate de meşterii constructori Amold Merbl Co. sub conducerea arhitectului Ladislau Szekely. In actuala piaţa Horaţiu, din care se intra în complexul Piariştilor, azi aparţinând Universităţii Tehnice din Timişoara, se afla azilul şi spitalul de copii, ambele edificii fiind sfinţite în septembrie 1904. Prima clădire a fost ridicata de stat, constructor fiind timişoreanul Karl Hart, iar spitalul de copii, numit şi policlinica Uniunii Crucii-Albe, a fost construit de către Leopold Loffler, fiind sponzorizata de preşedintele acestei Uniuni, filantropul Anton Sailer, a cărui fapta, a fost imortalizata, de către orăşeni, ridicând o statuie, al cărui autor a fost Nikolaus Ligeti. Acesta a executat un bust de bronz al lui Anton Sailer, care se afla şi azi în fata spitalului, la baza coloanei, care poarta acest bust, se găseşte un grup ale-goric alcătuit dintr-o mama cu un băiat în braţe, alături de care, o fetiţă cu flori în mina, îşi îndreaptă privirea spre binefăcătorul lor. Anton Sailer, s-a născut la Arad în 1820, petrecin-du-şi cea mai mare parte a vieţii în Timişoara, fiind unul din marii comercianţi, care a acu-mulat prin munca şi hărnicie o avere însemnată pe care a folosit-o pentru fapte de binefa-cere. Dintre intervenţiile sale, nenumărate sunt donaţiile pentru spitale, azilul de bătrâni, instituţii pentru saraci, bolnavi şi orbi. Având în vedere contribuţiile sale, costruirea şi înzestrarea spitalului de copii poate fi considerat întemeietorul policlinicii, fiind fodatorul fun-datiei „Sailer”, şi donând bani pentru construcţia unui azil de orbi, în 1902 a fost declarat cetăţean de onoare al oraşului, în 1904, găsindu-şi odihna veşnică în mormântul din cimitirul din Calea S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Comercial, liceul C. D. Loga şi liceul de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edrala, la intersecţia bulevardelor Victoriei şi Politehnicii, se afla cinematograful „Capitol”, construit de firma „J. Steiner”, intre 1929-l930, după planurile arhitectului Duiliu Marcu [], modernizat în 1972, de arhitectul Şerban Sturdza, găzduieşte azi şi filarmonica „Banatul”. In părculeţul din fata cinematografului se afla un bust al marelui poet roman, Mihai Eminescu. Pe partea cealaltă a străzii, în fata cinematografului, se înalta majestos, edificiul primăriei municipiului Timişoara, care peste douăzeci de ani a servit învăţământului bănăţean ca sediu al Liceului Comercial. Piatra de temelie a fost pusa în anul 1914, dar în conjunctura condiţiilor vitrege ale primului război mondial, cocretizata prin nenumărate greutăţi financiare, construcţia a fost finalizata abia în 1925, tencuiala exterioara finalizându-se patru ani mai târziu, în 1929. Este un produs al stilului arhitectonic romanesc, având jgheaburi late şi turn la acoperiş, ornamentele abundând de motive ale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6, clădirea a fost destinata administraţiei locale. Istoria acestui edificiu ne întoarce în timp în anul 1838, când în Timişoara s-a inaugurat un curs particular de un an, „Curs comercial”, condus de Franz Stiben, limba de predare fiind cea germana. In 1841, a fost prelungit la doi ani, purtând denumirea de „Şcoală profesionala comerciala”, pentru ca în 1844 sa i se acorde dreptul public, Franz Wiessner, fiind acela care a prelungit cursul la trei ani, introducând ca obiect de studiu limba franceza. In 1873, Wiessner a deschis, în locul vechiului curs, un alt curs, elementar comercial, introducând un nou obiect de studiu, limba maghiara, limba de predare fiind în continuare limba germana. 1895 este anul în care scoala primeşte gradul de liceu comercial, în 1899 devenind liceu de stat, primul sau director fiind Johann Pfeiffer. In 1919, Statul Roman a preluat şcoală, pina în anul 1922 scoala păstrându-şi caracterul local, după care administrarea sa a trecut în patrimoni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lui Stiben şi Wiessner, nu au avut un local propriu, funcţionând în case particulare la început, iar din 1899, în spatiile şcolilor elementare şi medii din Cetate, pentru ca în 1919, când parterul noului liceu comercial a fost gata, având insa acoperişul construit provizoriu, în 1920, sa înceapă sa funcţioneze aici, în condiţiile date, pina la terminarea construcţiei în anul 1925. Pe Bulevardul Victoriei la numărul 37, se găseşte clădirea liceului Constantin Diaconovici Loga, clădire ce a fost construita intre 1902-l903, după planurile arhitectului Ignatz Alpar, având destinaţia de a adăposti un liceu de stat, întrucât Liceul Piarist era la acea vreme supraaglomerat. Edificiul este o reuşită reprezentare a barocului vienez, având o simetrie exemplara şi proporţii bine echilibrate. Are parter şi doua etaje, ferestrele de la etajul I, având chenarul frontonului în stil baroc, ferestrele etajului II, încheindu-se cu arce. [33]. Administraţia oraşului a pus la dispoziţie terenul oferind anual burse pentru sprijinirea elevilor nevoiaşi. Nu departe de de acest liceu de stat pentru băieţ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iceu mixt – a fost construit intre 1903-l904 un liceu de sta pentru fete (la numărul 45, azi), purtând numele de „Carmen Sylva”, pseudonimul literar al Reginei Elisabeta, azi numindu-se insa Eftimie Murgu, luptător paşoptist bănăţean, din Tara Almajului. Şi acest edificiu a primit terenul de construcţie de la administraţia oraşului, planurile de construcţie purtând semnătura arhitecţilor Leopold Baumhom şi Jakob Klein, executantul lucrării fiind, Karl Hart. Complexul arhitectural, multifuncţional, este destinat cursurilor şcolare, în principal, unui internat şi un pavilon medical, alcătuit fiind din din doua clădiri principale unite printr-o aripa de legătură, cu doua etaje, reprezentând stilul neogotic englez, cu frumoase elemente decorative. Cla-dirile principale au intrări a căror porţi ne amintesc de intrarea în catedralele gotice, dea-supra intrării principale, aflându-se sala de festivităţi, având trei ferestre mari încadrate de arcuri în stil gotic. Pe frontonul clădirii principale, deasupra nişei de intrare, sunt trei ferestre mici, ale căror arce în stil gotic completează faţadă. Faţada clădirii principale este decorata de asemenea cu motive gotice, prodominanti fiind crinii, care dau un aspect plăcut intregu-lui edificiu, care astăzi adăposteşte liceul pedagogic. Ar mai fi de menţionat, ca pe acelaşi bulevard, la numărul 43-45, se afla centrul balneo-fizioterapeutic, care pe lângă tratamente tradiţionale cu aerosoli, chimio-electrice şi masaje, foloseşte pentru tratament ambulatoriu şi apa geo-termala, rezultata dintr-un foraj de peste 1200 de metri adâncime, a carei temperatura se ridica la 52 de grade Celsius, şi care în bazinele de tratament este adusa la 37 de grade Celsius. Zilnic, beneficiază de ser-viciile de balneo-fizioterapie peste 500 de bolnavi. Bogăţia în saruri minerale şi efectul terapeutic, este similar cu cel al bailor fizioterapeutice din oraşul Băile Herculane şi staţiunile Ocna-Sibiului, Bazna şi Govora, având efecte pozitive în tratamentul bolilor reumatice cronice. Faptul ca în apropierea Canalului Bega se găseşte şi un strand termal, alimentat de asemenea de ape geo-termale, din izvoare termale de mare adâncime, poate susţine afimatia ca Timişoara poate fi considerata drept o staţiune baln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Victoriei, este un alt bulevard, în zona căruia, în decembrie 1989, s-au derulat fragmente din istoria acelor evenimente şi poarta titlul generic de Revoluţia de la Timişoara. In aceasta zona ne atrage atenţia un ansamblu arhitectonic format din actualul Institut de Medicina şi Farmacie, clădirea fostului seminar teologic romano-catolic şi sediul Prefecturii judeţului Timiş. In clădirea unde se afla astăzi Institutul de Medicina, ce funcţionează aici din 1945 se afla pe vremuri un centru al vieţii culturale şi al scolii ger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ia. După primul război mondial a avut loc o revitalizare a spiritului şi sentimentului national al germanilor din Banat, datorita atitudinii tolerante a Statului Roman şi al pop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a simţit nevoia de scoli şi dascăli de limba germana, aceasta ducând la înfiinţarea Societăţii pe acţiuni”Banatia-Hausban”, preluând finanţarea construcţiei edificiului Banatia. Gratie donaţiilor şvabilor bănăţeni, piatra de temelie a acestui clădiri a putut fi pusa în 1924, terenul fiind proprietatea diocezei romano-catolice. Proiectele au fost întocmite de arhitecţii Matthias Hubert şi Michael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oarta amprentele stilului neoclasic cu elemente decorative eclectice. Sfinţirea clădirii s-a făcut în 29 august 1926, de către episcopul Dr. Augustin Pacha, ziarul de atunci, „Temeswarer Zeitung”, scriind ca, la sfinţirea acestui edificiu sobru cu trei etaje, au participat delegaţii aparţinând tuturor comunelor de şvabi din Banat. Sala festiva, spaţioasă, a servit nu numai festivităţilor prilejuite de activitatea şcolară, dar a dat şi prilejul ca populaţia etnica germana să-şi desfăşoare aici activita-tea culturala. Nikolaus Engelmann, enumera în volumul sau „Temeswar – Temeschburg” câteva nume de personalităţi care şi-au adus aportul la construcţia şi amenajarea acestui complex şcolar [25]. Foştii elevi ai scolii Banatia se gândesc şi azi cu veneraţie şi respect la dascălii pe care i-au avut, păstrând pina astăzi amintiri din viaţa lor şcolară. Lângă cla-direa Banatia se afla astăzi un cămin pentru studenţii de la medicina, este fosta clădire a seminarului teologic romano-catolic, construit în 1913, în perioada când era episcop al acestei dioceze episcopul Dr. Julius von Glattfelder. Intre anii 1976-l977, aceasta clădire (fostul seminar) a fost modernizata (i s-a adăugat un nou corp de clădire) de arhitecta Aurelia Fackelmann. Primul seminar teologic a fost înfiinţat la Timişoara în 1806 de către episcopul Ladislaus Koszeghy şi a funcţionat în clădirea ordinului Iezuiţilor, unde se afla şi şcoala normala. Mult mai înainte biserica Iezuiţilor, care se afla în piaţa Sfântul Gheorghe, servea drept biserica parohiala şi reşedinţa a ordinului, pentru ca după mutarea Ordinului Franciscan la Szeged, sa ocupe spatiile din clădirile eliberate de aceştia. Parohia romano-catolică din Cetate (azi scoala populara de arta) sa se mute în aceste spatii; mai târziu biserica a fost demolata [35]. In parcul din fata Institutului de Medicina, se afla un bust al marelui gânditor şi revoluţionar paşoptist bănăţean, Eftimie Murgu, 1805-l870, lucrarea fiind executata de sculptorul timsean Artur Vetro (1919). In aceeaşi piaţă, dar cu fata spre Bulevardul Revoluţiei, la numărul 17, se ridica edificiul, care adăposteşte Prefectura judeţului Timiş, clădire impozanta, ce iniţial fusese destinata scolii de fete „Sofia Imbroane”, conceputa, în 1933, după planurile arhitectului Matthias Hubert şi colaboratorii sai Cornel Liuba şi Edmund Stanzel. Scurt timp după aceea planurile au fost corectate de către arhitectul Victor Vlad şi colaboratorii sai, în scopul realizării unui edificiu cu caracter administrativ. Palatul Prefecturii a fost ridicat intre anii 1938 şi 1943, sub conducerea constructorului Constantin Purcariu, stilul arhi-tectonic al clădirii find o combinaţie reuşită intre modernism şi decoraţia clasica, capite-lurile corintice ale faţadei fiind sprijinite pe coloane lucrate în ter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drum spre cartierul Fa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denumita şi oraşul de pe malurile Begai, este împărţită în cartiere de cursul de apa al canalului Bega Navigabila, cartiere care comunica intre ele prin intermediul a numeroase poduri, construite peste acest canal navigabil. Cu sute de ani în urma, oraşul cetate Timişoara, era înconjurat de o sumedenie de cursuri de apa, braţe ale râului Bega, o parte alimentate de râul Timiş, ca rezultat al configuraţiei de mlaştină, în aceste condiţii clima fiind nesănătoasă. După înfrângerea turcilor şi înlăturarea dominaţiei lor din aceste ţinuturi, Contele Mercy a început primele lucrări de desecare a ţinutului mlăştinos din jurul oraşului reducând cursul haotic răsfirat al râului Bega la un canal principal, lăsând insa în cartierul Fabric câteva braţe, care alimentau morile de apa, sa deservească fabricile şi sa asigure navigaţia în vederea tranportului lemnelor de foc şi a sării. Timp de 200 de ani apele râului Bega au servit acestor scopuri. In 1902, inginerul Emil Szilard a fost numit inginer sef şi un an mai târziu a preluat conducerea biroului tehnic orăşenesc, punându-şi întreaga pricepere în slujba unui grandios proiect de regularizare a canalului Bega şi de realizare a uzinei hidroelectrice, finalizarea făcându-se în 1910, şi după aproape 90 de ani reprezintă inca o realizare tehnica deosebita, ce funcţionează şi acum. Canalul Bega a reprezentat o artera de navigaţie, pe care, timp îndelungat, s-a realizat tranportul mărfurilor necesare oraşului, şi ar fi păcat sa nu servească şi în viitor acestui scop. Daca părăsim cartierul Cetate, şi trecând peste unul dintre cele mai impozante poduri de peste Canalul Bega, podul Decebal, intram în cartierul Fabric, străjuit în dreapta de vechea poarta a parcului Poporului şi în stânga de Băile Neptun (Palatul Neptun – fosta casa Laszlo Szegely, „Băile Hungaria”), construite în 1913-l914 de arhitectul Laszlo Szegely. Acest cartier, la sfârşitul secolului trecut, avea mai multa populaţie decât cartierul Cetate. Numele şi l-a primit de la numeroasele fabrici care funcţionau aici. Aici s-au construit şi lacase de cult, Biserica Romano-Catolică în 1765, iar cea Greco-Catolica în 1774. Edifi-ciile ce se înşiruie de la Băile Neptun pina în Piaţa Traian, sunt considerate printre cele mai frumoase ale oraşului. La capătul parcului se afla cinematograful „Apolo”, azi cinematogra-ful „Parc”, clădire ridicata în 1909, de arhitectul Josef Ecker jr. şi modernizata intre 1954-l955 de arhitectul Paul von Schuster (1923-l987). Merita sa amintim aici şi noua sinagoga din Fabric, de pe Splaiul Coloniei, ce a fost proiectata în stil maur de arhitectul Leopold Baumhom şi construita sub conducerea timişoreanului Josef Kremer, sfinţirea făcându-se la 3 septembrie 1899, în prezenta primarului de atunci, Dr. Karl Telbisz, cheltuielile fiind su-portate în parte de către oraş, printr-o loterie publica, restul fiind rezultatul unor colecte şi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Piaţa Traian, în dreapta se deschide piaţa Romanilor (fosta piaţa Coronini), dominata de edificiul Bisericii Romano-Catolice (Biserica Mileniului), construita intre 1896-l901, în stil neo-roman, de către timişoreanul Josef Kremer după pla-nurile arhitectului Ludwig Ritter von Ybl, tabloul altarului principal fiind opera pictorului Georg Vastagh. Piatra de fundaţie a acestei biserici a fost pusa la 4 octombrie 1896 de e-piscopul Alexander Dessewffy, lucrările durând cinci ani, astfel ca sfinţirea a fost celebrata abia în 13 octombrie 1901. Biserica are doua turnuri cu o înălţime de 65 de metri, cupola centrala având 45 de metri înălţime, orga este un cadou al episcopului Alexander Dessewffy, fiind opera maistrului timişorean Leopold We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lopot, ieşit din turnătoria lui Anton Novotny, are o greutate de 2420 de kilograme, cheltuielile pentru vitraliile bisericii fiind acoperite în întregime din donaţii. Întregul edificiu este construit din zidărie bruta, netencuita, şi reprezintă una dintre cele mai frumoase construcţii din Timişoara. In 1902 a fost ridicata şi o casa parohiala lângă biserica, parohul mutându-se aici din vechea lui casa de pe aşa denumita „insula a parohilor”, vechea biserica romano-catolică şi parohia, fiind predate parohiei greco-catolice, aceasta făcând renovările necesare pentru practicarea cultului respectiv, iar în 1906, la 26 noiembrie, episcopul greco-catolic Vasile Hossu din Lugoj, să-i facă sfinţirea. Vechea biserica greco-catolica şi casa parohiala (ambele construite în 1774), au fost preluate de administraţia oraşului pentru a fi demolata, parohia greco-catolica datând din 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Traian pina la Pădu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rincipala din Fabric poarta azi denumirea de Piaţă Traian, aici aflându-se biserica ortodoxa construita în seculul al XVIII-lea, în acele vremuri, aici fiind centrul ora-sului rascian, şi purtând hramul Sfântului Gheorghe, a fost restaurata în multe rânduri şi este considerata monument istoric. Stilul arhitectonic este romanic, tablourile şi iconostasul fi-ind executate în doua stiluri şi anume, cel bizantin-sirbesc şi stilul pictorului Stefan Tenetchi – Ponerchin din Arad (din a doua jumătate a secolului al XVIII-lea). Valoroase sunt de asemenea tablourile Maicii Domnului de Constantin Daniel (1798-l873), care a folosit drept model pe frumoasa sa sotie Caroline Josefine Dely, şi tabloul Sfintei Treimi, opera de arta a cunoscutului pictor bănăţean, originar din Izvin, Sava Petrovici (1794-l857). Când biserica ortodoxa din Cetate a ars [36], aceasta biserica a servit drept loc de oficiere şi de întâlnire a tuturor creştinilor ortodoxi din oraş. După despărţirea sârbilor de romani (in a doua jumătate a secolului al XIX-lea), biserica din Piaţa Traian a rămas numai a creştinilor sârbi. In piaţa din fata bisericii, se ridica un obelisc cu cruce, construit în 1773, ce îşi găseşte explicaţia în ritualul legat de sărbătoarea Bobotezei, lucrare finanţată de creştinii ortodoxi ai acestei parohii. An de an, în 6 ianuarie, de Boboteaza, şi în ziua hramu-lui bisericii, de Sfântul Gheorghe, credincioşii s-au perindat prin fata acestei cruci, rugându-se. Populaţia romana şi sârba au avut o biserica veche, greco-ortodoxa, care la cucerirea Timisoarei de către turci, în 1522, a fost arsa din temelii, în locul ei înălţându-se o cruce ca-re şi azi poate fi văzută la podul peste Canalul Bega, pe drumul intre Piaţa Traian şi Piaţa Badea Cartan, numita şi Piaţa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biserica ortodoxa romana a cartierului Fabric (in strada Victor Belinski nr. 12) a fost construita intre 1911 şi 1912. După însemnările arhitectului Mihai Opriş, [37], planurile de arhitectura şi construcţii, ar aparţine arhitectului Ion Niga, constructorul, acestei biserici în stil bizantin, fiind Josef Eck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şi arhitectura interioara seamănă cu catedrala ortodoxa din Sibiu, picturile au fost executate de cunoscutul meşter bănăţean Ion Zaicu (1868-l914). Nistor Busuioc, un pictor taran din Berlişte, co-muna în judeţul Caraş-Severin, a fost restauratorul recent al iconostasului [38], în vara anului 1992, biserica fiind restaurata şi la exterior. Pe lângă numeroasele parcuri ale sale, pentru care Timişoara, este numita şi oraşul parcurilor, Pădurea Verde poate fi considerata o oaza de verdeaţă şi de refugiu pentru locuitorii Timisoarei. Cu ani în urma, aceasta pădure aparţinea domeniilor coroanei regale, şi e-ra destinata vânătorii de fazani, cerbi şi căprioare, aici aflându-se şi o rezervaţie de astfel de animale sălbatice şi păsări. In 1954, Statul Roman, a pus la dispoziţia municipiului, 150 de hectare de pădure din totalul de 720, în vederea creerii unei rezervaţii naturale şi zona de agrement şi recreere pentru populaţia oraşului. Aici a fost amenajat şi un muzeu al satului romanesc, asemănător celui de la Bucureşti. O parte din suprafaţa pădurii a fost pusa la dis-pozitia scolii şi liceului silvic, complex de învăţământ de specialitate, situat în mijlocul pădurii. Terenuri de sport, o scena de teatru în aer liber, şi o modesta gradina zoologica dau posibilitatea populaţiei din oraşul Timişoara de a petrece clipe plăcu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Fabric în Elisab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st cartier, mai trebuie sa amintim ca „ De 250 de ani curge bere aurie şi spumoasa din putinile fabricii de bere” după cum scrie arhitectul Paul von Schuster, în articolul sau „Fabrica de Bere Timişoara a împlinit un sfert de secol”. [39] Şi de la aceasta scriere au trecut inca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tr-un document al arhivelor imperiale de la Viena, datat 1718, 1 ianuarie, în Timişoara, exista o fabrica de bere, care producea şi rachiu, fabrica imperiala. Din păcate, pina astăzi nu a putut fi consemnata exact data înfiinţării acestei fabrici. Se presupune insa ca ea a luat fiinţă imediat după eliberarea de sub dominaţia otomana, în locul unde se afla şi astăzi (strada Stefan cel Mare). La începutul anilor 90 ai secolului trecut, doua clădiri principale şi instalaţiile aferente din fabrica de bere au căzut victime ale unui incendiu devastator, insa în scurt timp s-a trecut la recon-structia clădirilor şi la modernizarea instalaţiilor. După cel de al doilea război mondial, fabrica de bere a fost înzestrată cu noi spatii de producţie şi instalaţii moderne, merite de-osebite în aceste lucrări de modernizare, având firme renumite din Europa, cum ar fi Seegar, Ziemann, Siemens din Germania şi Buhler din Elveţia. In incinta fabricii şi-au găsit locul şi o instalaţie moderna de transformare a orzului în malţ şi una de îmbuteliere a uleiului co-mestibil. Pe aleea Fabricii de Bere, azi strada Pestalozzi, se afla una dintre cele mai frumoase clădiri din cartierul Fabric, Scoala Normala pentru Învăţători, construita în 1895-l896, după planurile arhitectului Eduard Reiter. Lângă aceasta clădire se găseşte Orfelinatul „Gisella”, ridicat în 1901 sub conducerea constructorului Josef Kremer senior, după planurile întocmite de un alt timişorean, arhitectul Emest Gotthilf. După cum relatează colonelul Franz Binder, în cartea sa „Alt Temeswar” (Timişoara Veche) [40], se spunea în popor: „Toate cele bune vin din Fabric”. De aici venea apa, Bega, venea tramvaiul cu cai, mai târziu cel electric, berea, şi chir şi soarele răsărea din Fabric, fiind în est, aceste lucruri fiind mândria locuitorilor Fabricului de atunci. Nu departe de Fabrica de Bere, urcându-ne în tramvaiul cu numărul 6, ajungem în alt vechi cartier al oraşului Elisabetin, trecând pe lângă abator, construcţie ridicata de arhitectul Laszlo Szekely în 1904-l905, în continuarea căruia se ridica un edificiu al timpurilor noastre, sala polivalenta de sport Olimpia, proiectata de arhitectul Sorin Gavra şi construita intre 1967-l968. Coborând în statia de tramvai de la strada Cluj, aruncând o privire în stânga vedem un bulevard larg care acum poarta numele renumitului romancier roman de origine ardeleana, Liviu Rebreanu. Se creează impresia ca acest bulevard se opreşte în fata unei clădiri cu multe etaje (noua), un imens bloc de beton, care îndeplineşte funcţia de Spital Judeţean. A fost construit în tre 1970-l974, după planurile arhitectului Nicolae Dancu. Înainte de a ajunge la spital, întâlnim un edificiu, la fel de impozant, ridicat intre 1972-l978, proiectele purtând semnăturile arhitecţilor Haralambie Cocheci şi Ivan Stern. In strada Arie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mplasat stadionul municipal, construit în 1963, ce oferă locuri la peste 30.000 de spectatori. In afara de terenuri de fotbal complexul sportiv este dotat şi cu piste de atletism, iar după cum este amplasat, poate fi considerat unul dintre cele mai reuşite stadioane din Romania. Pe strada Cluj se găseşte şi Liceul de Muzica” Ion Vidu”, construit intre 1967-l968, după proiectul soţilor arhitecţi, Aurelia şi Hans Fackelmann, în acest edificiu de o valoare deosebita fiind, sala de concerte, care prin acustica excelenta crează o ambianta de concert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rhitectura pentru clădirea internatului din ve-cinatate sunt semnate de arhitectul Şerban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versitatea şi Institutul Poli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dificiu important din zilele noastre este legat de numele arhitectului Hans Fackelmann, şi anume clădirea moderna a Universităţii din Timişoara, lucrare executata în doua etape, prima în 1950 şi cea de-a doua în 1964-l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a a fi printre primele lucrări de arhitectura moderna, din Romania, clădirea corespunde pe deplin sco-pului pentru care a fost creata. Pe faţada, de dimensiuni impresionante, sunt reprezentate în mozaic, figurile lui Nicolae Bălcescu şi Mihai Eminescu, lucrare aparţinând lui Stefan Szonyi (1919-l967). In holul de la intrarea principala, pereţii sunt placaţi cu marmura în care sunt reprezentate simbolic ştiinţă, arta şi cultura. Peretele lateral din stânga, este dedicat literaturii şi artei, în mijloc, dominând figura unei femei ce simbolizează o făclie. De o parte şi de cealaltă a acestui simbol este amintita, prin evoluţia semnelor de scriere, istoria civilizaţiei şi a culturii universale, pornind de la semne hieroglife şi cuneiforme şi terminând cu alfabetul diferitelor popoare. Peretele din dreapta este dedicat ştiinţei, simbolurile dominante fiind un cosmonaut, sateliţii şi simbolul atomului, toate aceste reprezentări fiind înconjurate de alte simboluri, care subliniază tendinţele în ceea ce priveşte cunoaşterea umana, dezvoltarea simodernizarea continua, cum ar fi simbolul spiralei. Lucrarea este opera lui Romul Nufin, născut în 1932, şi a lui Gabriel Kazinczi, născut în 1942. Doua scări monumentale de marmura fac legătura intre parter şi etajul I, unde se găseşte „Aula Magna”. Şi holul din fata intrării în Aula, are pereţii ornamentaţi cu mozaicuri reprezentând scene şi personalităţi ale istoriei României, lucrarea fiind opera artiştilor plastici Adalbert Luca (n. 1933) şi a lui Leon Vreme (n. 1930) [41]. In apropierea Universităţii, pe acelaşi bulevard, se găseşte campusul universitar, căminele, cantina şi terenuri de sport, înconjurat de bulevardele Vasile Pârvan, Mihai Viteazu, Victor Babeş şi strada Daliei. Sa ne întoarcem la podul Episcopal, construit în 1914, (Podul Mihai Viteazu), de unde începe bulevardul care poarta numele celebrului domnitor roman, Mihai Viteazu (1593-l601), şi unde se găseşte complexul arhitectonic, sediu al Universităţii Tehnice Timişoara, binecunoscuta timişorenilor sub denumirea de Politehnica. Construcţia a început în 1923, după planurile arhitectului Duiliu Marcu, căminul fiind finalizat în 1927, iar cantina în 1930, anexele fiind proiectate de arhitectul Victor Vlad. Complexul arhitectonic, este dominat de elemente decorative şi de arhitectura, în stil romanesc, cantina fiind considerata, pentru elementele tipice decorative, monument arhitectonic. In 1976, a fost adăugată o noua clădire acestui complex, facultatea de electrotehnica, proiectata de arhitectul Petru Svoboda. In fata acestui complex se găseşte bustul lui Traian Lalescu, pe soclul căruia se poate citi:” Traian Lalescu (1882-l929). Primul rector al scolii superioare politehnice din Timişoara, octombrie 1920-l921 „. Traian Lalescu a absolvit cursurile institutului francez Sorbona, obţinând titlul de doctor în matematica. A fost profesor la facultatea de ştiinţe şi la şcoală superioara politehnica din Bucureşti, a înfiinţat scoala superioara politehnica din Timişoara, a publicat numeroase lucrări ştiinţifice, fiind un savant ce şi-a dedicat întreaga viaţa în folosul binelui public şi inereselor patriei sale. Bustul a fost ridicat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ele vechi – Elisab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Victor Babeş, ce se intersectează cu Bulevardul Mihai Viteazu, în casa cu numărul 12 se afla Institutul Antirabic, azi Institutul de Igiena, construit în 1929- 1936 de arhitectul Adrian Suciu, şi modernizat în 1947-l949. In apropierea sa se găseşte Spitalul Bega, unde a fost ridicat un monument în onoarea acestui mare om de ştiinţă roman Victor Babeş (1854-l926), fiu al marelui patriot Vincentiu Babeş [42], bustul fiind opera artistului plastic Romulus Ladea (190l-l970). Victor Babeş a fost medic, profesor de patologie şi bacteriologie la facultatea de medicina din Bucureşti, membru al Academiei Romane de Ştiinţe, unul dintre fondatorii microbiologiei moderne şi autorul primului tratat de bacteriologie din lume. Contribuţiile sale deosebite privind studiile despre turbare, lepra, difterie şi tuberculoza sunt recunoscute pe plan mondial, descoperirile sale privind antagonismul microbian fiind premergătoare concepţiilor moderne în ceea ce priveşte antibioticele. [43] La intersecţia celor doua bulevarde despre care am amintit, se poate vedea centrul de cercetare ştiinţifică al Academiei Romane, construit în 1963. In apropierea sa se găseşte o construcţie moderna şi îndrăzneaţă, de forma unui cilindru, sediul Institutului de Sudura şi Încercări pe Materiale, opera a arhitectei Adelina Jojica, executat în 1972-l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ihai Viteazu se termina în Piaţa Nicolae Bălcescu, cunoscuta în trecut sub denumirea de Lahovary. Aceasta piaţă este dominata de biserica romano-catolică cu cele doua turnuri, svelte şi impresionante. Construita în stil gotic pur, după planurile arhitectului Karl Salkovics, a fost executata de firma Albert Schmidt – Johann Bagyanszky intre anii 1912-l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mpresionează prin sveltetea sa, prin simetrie, prin împărţirea echilibrata a spaţiului interior, prin vitraliile sale gigantice, care realizează în interior o ilu-minare calda, în galben, cele cinci altare sculptate în lemn, într-un tipic stil gotic, fiind opera firmei sudtiroleze „Ferdinand Stuflesser „. Pentru ca în aceasta parte a oraşului, populaţia de origine romana era foarte numeroasa, în Piaţa Crucii, a fost ridicata, inca din anul 1727, o biserica greco-orientala-romana, care este de fapt una dintre cele mai vechi biserici din Timişoara. Cu timpul insa, biserica s-a deteriorat, de aceea, reprezentanţii populaţiei „maie-relor”, cum era denumit cartierul înainte, împreună cu comunitatea bisericii romane, au or-ganizat o colecta, la care timişorenii, fara deosebire de naţionalitate sau confesie, au contribuit cu sume importante, făcând posibila astfel, refacerea din temelii şi restaurarea, în 27 august 1894, fiind sfinţită de episcopul greco-oriental Ioan Metianu [44]. In 1926, biserica a primit patru clopote noi, iar după un an a fost restaurata din nou. Unele dintre podoabele de seama ale acestui lăcaş de cult, sunt frescele în stil bizantin, opera a profesorului de arte plastice, Iulian Toader din Arad, iconostasul şi mobila fiind opere ale sculptorilor în lemn, timişoreanul Traian Novac şi craioveanul Felix Dumitrescu [45]. Şi pentru ca în titlul acestui capitol a apărut o denumire mai putin obişnuită, suntem datori sa facem câteva referiri la originea denumirii de „maiere”. La sfârşitul secolului al XVII-lea, când în afara zidurilor cetăţii Timişoara s-au executat lucrări de desecare şi asanare a mlaştinilor, în aceasta zona, clima a devenit agreabila şi a favorizat amenajarea în aceste locuri, de către cetăţenii Timisoarei, de grădini şi în preajma lor de căsuţe sau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a în care cetăţenii înstăriţi ai oraşului şi-au construit pe aceste locuri case reşedinţe de vara. Cuvântul „maier” este de origine germana, şi înseamnă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hof = ferma). „Maierele” (fermele), au fost recunoscute drept cartier al oraşului în 1744, denumirea de Elisabetin (Elisabethstadt), fiindu-i atribuita abia î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urdo-muţilor şi căminul pentru orbi Deplasind-ne cu tramvaiul 6 sau 7 sau 8 pe strada Gheorghe Doja spre Josefin, vedem în dreapta Parcul Doja, iar în stânga putem vedea institutul surdo-muţilor. Înainte de a da detalii asupra acestui edificiu trebuie sa ne reamintim de capela Rozalia. In semn de mulţumire şi recunoştinţa, la încetarea epidemiei de ciuma, locuitorii Timisoarei au construit în 1739, o capela. Ea a fost distrusa de bombardamentele din 1849 dar a fost refăcută. In 1926, a fost mutata la mica distanta de vechiul ei loc, iar în 1963 a fost demolata definitiv. Era situata într-o latura, cea nordica, a Parcului Doja, în preajma clădirii actualului Centru de Cercetare al Academiei, în apropierea Clinicii de Ortopedie. Institutul surdo-muţilor din strada Doja nr. 16, este o clădire ridicata intre 1894 şi 1897, după plnurile arhitectului Leopold Loffler, cheltuielile fiind acoperite de o succesiune a moştenirii lăsate, în urma decesului în 1889, a episcopului Alexander Bonnaz, şi de un ajutor din partea statului. Intre 1900 şi 1901, clădirii i-a fost adăugat inca un etaj, internatul, construit în 1901, fiind supraetajat în 1912. Şcoala de surdo-muţi a fost înfiinţată în 1885, de către directorul de şcoală Karl Schaffer, şi a funcţionat iniţial în clădirea scolii comunale din Josefin, pentru ca în anul şcolar 1897/1898, şcoala sa înceapă sa funcţioneze în clădirea sa noua, servind şi astăzi aceloraşi scopuri. [46]. Mai trebuie amintita aici, o alta instituţie şcolară umanitara din Elisabetin, şi anu-me Institutul Orbilor. In 1904, în Timişoara a luat fiinţă o filiala a asociaţiei pentru sprijini-rea orbilor, posibilitatea de închiriere a unei case, în vederea organizării unui atelier pentru orbi, realizind-se prin iniţierea unei fundaţii de către Anton Sailer. Instituţia a fost inaugura-ta în 25 martie 1905, într-o casa de pe actuala strada Odobescu, sub conducerea directorului Karl Schaffer. In 1906, instituţia a primit în folosinţă un iugăr şi jumătate de pământ, în vede-rea producerii de nuiele de salcie şi împletitur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grădinar Wilhem Muhle, a plătit arenda pe o perioada de 10 ani, desi subvenţii au venit şi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fundaţiei Sailer, în 1908, a fost cumpărată o casa în actuala strada a Independentei, la nr. 123, unde a fost amenajat un atelier pentru orbi, aici fiind întreţinuţi şi instruiţi, 35 de orbi, pentru a realiza din împletituri de nuiele, coşuri, ştergătoare şi scaune. In 1913, la insistentele asociaţiei, administraţia oraşului a hotărât sa construiască un cămin pentru orbi, lângă azilul pentru copii orfani, dar primul război mondial a împiedicat realizarea acestui proiect In 1917, familia Prochaska, donează orbilor proprietatea lor din zona Vii, de aproape 5 iu-gare, împreună cu clădirile ce se aflau pe el, în plus ocupându-se şi de îngrijirea invalizi-lor. [47] Sa ne continuam insa drumul, şi vom observa, în dreapta, unde se afla clădirea inspectoratului şcolar, clădire construita în 1904, casa învăţătorului, unde ani de-a rândul a funcţionat un internat pentru copii de învăţători, care au frecventat la Timişoara o şcoală medie sau profesionala. La capătul străzii Doja, acum ne aflam deja în cartierul Josefin, se afla un monument, cu statuia Sfintei Maria, înălţată în anii 60 ai secolului trecut. Şi astăzi, în acest loc, se afla o statuie a Sfintei Maria. Locul a fost cunoscut sub numele de „Eşafodul lui Doja”sau „Tronul de fier al lui Doja”. Azi, în Timişoara, locului acesta I se spune simplu „Maria”, după statuia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monument a fost ridicat în 1906, într-un scuar, pe locul unde se presupune ca ar fi fost executat Gheorghe Doja, conducătorul ţăranilor răsculaţi la 1514, împreună cu fratele sau Gregor Doja şi un grup de ţărani răsculaţi. Monumentul, având o valoare artistica deosebita, este compus dintr-un baldachin aşezat pe şase piloni în stil roman, sub care se găseşte statuia Sfintei Maria, sculptata din marmura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ele noi – Jose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Josefin a luat fiinţă mai târziu decât Elisabetinul, începuturile sale datând în anul 1744, aici aflându-se iniţial, vile construite de locuitorii înstăriţi, de origine germana, ai cetăţii, slujind drept reşedinţe de vara; de aici şi numele de „Maierele noi nemţeşti”, în timp ce Elisabetinul era denumit, „Maierele vechi „, iar în cinstea împăratului Josef al II-lea „Maierele noi „ au primit numele de Iosefin, în 1773 (Josefstadt). Lângă „Maria”, observam o clădire de cărămidă rosie în stil gotic-englezesc, care este sediul confesional reformat. De aici au pornit primele semne ale evenimentelor din decembrie 1989, acesta fiind şi motivul pentru care bulevardul, care însoţeşte linia de tramvai, poarta numele zilei în care, în Timişoara, s-au declanşat primele evenimente, „16 De-cembrie”. In patru limbi, limbi ce se vorbesc curent în Timişoara, sunt inscripţiile de pe cele doua placi de marmura, aflate pe frontispiciul clădirii, care eternizează aceste evenimente. Ar întrece limita posibilităţilor noastre, încercarea de a descrie fiecare casa în parte de pe acest bulevard, dar cine trece pe aici este bine sa le privească, caci ele amintesc de stilul „secesionist” vienez, „stilul 1900”, iar o plimbare pe malul Canalului Bega, în lungul parcului „Alpinet” ar putea fi şi ea plina de surprize, privind clădirile din aceasta zona, începând chiar cu cele doua edificii de lângă podul care face legătura intre acest car-tier şi Cetate. Frontispiciul „Palatului Societăţii de Hidroamelioraţii Timis-Bega” impresionează prin elanul artistic şi simţul frumosulu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Piaţa Stefan Furtuna, observam un turn înalt, alăturat unei clădiri de mica înălţime dar cu o cupola impresionanta. Este biserica ortodoxa din Josefin, construita după planurile profesorului Victor Vlad (1889-l967), care fiind profesor la Institutul Politehnic din Timişoara şi inspirat de stilul arhitectonic majestos al Bisericii Sfânta Sofia din Constantinopol, transformata în moschee, a preluat modelele privind contraforţii, cupolele şi clopotniţă, lucrarea fiind realizata intre 193l-l936. Picturile sunt operele renumiţilor pictori bănăţeni Catul Bogdan şi Ioachim Miloia. Întreaga pictura murala este executata în stilul „fresco bono”, poarta de la intrare, iconostasul şi scaunele fiind sculptate de Stefan Gajo. Nu departe de aici, pe malul Canalului Bega, s-a construit o biserica moderna baptista. Biserici neoprotestante şi case de rugăciuni ale diferitelor culte religioase, exista în Timişoara, dar un edificiu de dimensiuni remarcabile şi un stil arhitectonic deosebit, este biserica penticostala din Elisabetin, în a-propierea Parcului Doja. Una dintre cele mai vechi edificii cu caracter religios, existente în Timişoara, este biserica romano-catolică din Josefin, construita în 1774, şi-a sărbătorit în cadru festiv cei 200 de ani de existenta, în 1974. In vederea acestei comemorări, biserica în stil baroc a fost supusa unui proces de renovare foarte minuţios. Dintr-un articol publicat în ziarul „Temeswarer Zeitung”, din 27 mai 1928, aflam ca în timpul renovării crucii de pe turn, s-a găsit în bila, pe care era fixata crucea, o cutie ruginita ce conţinea doua documente deosebit de importante, şi anume, din primul aflând ca turnul, în timpul asediului din 1849, a fost grav avariat, fapt pentru care a fost reconstruit mult mai înalt decât fusese înainte, iar cel de-al doilea, ne aduce la cunoştinţă ca, vechiul turn din 1774, a fost demolat complet cu ocazia restaurării, proiectul noului turn, fiind întocmit de curatorul bisericesc, reprezentant al primăriei oraşului, arhitectul Johann von Schuster (1835-l897), sub îndrumarea căruia s-au executat lucrările. Ambele documente, poarta semnăturile de autentificare a numeroase personalităţi ale oraşului, şi turnul bisericii şi-a păstrat aspectul de atunci pina în zilele noastre. Cea mai veche statuie a oraşului, şi chiar a Banatului, este cea a sfântului Johann von Nepomuk, creata de un maestru necunoscut, în 1722, a fost plasata în Piaţa Print Eugeniu, în fata Primăriei, azi Piaţa Libertăţii. Aici s-a sărbătorit ziua Sfântului Johann von Nepomuk, în 16 mai 1727, când acesta a fost declarat ocrotitorul Banatului Timisan. Se presupune ca, statuia a fost ridicata aici, imediat după eliberarea oraşului de sub stăpânirea tur-ceasca [49]. In anii, când bântuia ciuma, (1738-l739), populaţia, greu încercată de acest flagel, se aduna în fata acestei statui, pentru a se ruga, şi a promite un pelerinaj, anual, la capela Sfintei Rozalia, construita în acest scop în Elisabetin. Când în 1756, a fost ridicata, în fata primăriei, statuia Sfintei Maria, drept mulţumire pentru ca a încetat ciuma, statuia Sfântului Nepomuk, a trebuit să-i cedeze locul, şi a fost mutata în apropierea Bisericii Sfânta Ecaterina, iar când aceasta a fost demolata din cauza construcţiei noii cetăţi, statuia Sfântului Nepomuk a fost din nou mutata pe aleea ce ducea din cetate spre cartierul Fabrik, pe malul Canalului Bega. In 1908, când canalul a fost regularizat, monumentul a ajuns în grădinile de horticultura ale oraşului, de aici ajungând în 1932, în curtea parohiei din cartierul Josefin unde se găseşte şi astăzi. Monumentul, confecţionat din gresie, este pe un soclu de piatra, re-prezinta pe acest sfânt, îmbrăcat cu un guler de hermelina, desculţ, şi ţinând în mina o cruce, în fata statuii ingenunchiind un îngeraş care-şi îndreaptă privirea rugătoare spre sfânt, scul-ptorul timişorean Gallas restaurând cu pricepere ansablul statuar, caci trebuia refăcut com-plet capul înger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efin pina în parcul din Frei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isericii parohiale romano-catolice din Josefin se afla un important complex şcolar, care pina la naţionalizarea din 1948, a aparţinut maicilor de la Notre-Dame. In scopul de a înfiinţa instituţii adecvate de instruire şi educaţie pentru fete, în dioceza sa, episcopul Csajaghy (185l-l860), a luat legătura cu casa-mama a ordinului surorilor călugăriţe de Notre-Dame, din Munchen, şi a reuşit sa obţină aprobarea ca, şase călugăriţe sa vina la Timişoara, prima lor casa-mama în acest oraş fiind în Cetate, lucru despre care am amintit în secventele anterioare, dar întrucât munca educativa a acestora a inregis-trat succese deosebite, urmaşul acestui episcop, Alexander Bonnaz (1860-l889), prin a cărui donaţie mărinimoasă a fost construit, în 1876, orfelinatul episcopal, lângă biserica parohiala romano-catolică din Iosefin, a iniţiat construcţia unei noi case-mama, cuprinzând mai multe edificii, ce alcătuiesc un complex compus din mânăstire, scoli, clădiri administrative, grădini parcuri şi locuri de joaca, grupate în jurul unei biserici, construite în 1894 în stil neo-roma-nic, în 1994, sărbătorindu-se centenarul de existenta, după o restaurare, atât interioara, cât şi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ntru cel mai nuo corp de clădire a complexului a fost întocmit de arhitectul Michael Wolf, şi construcţia a fost ridicata în 1930, călugăriţele conducând aici o şcoală superioara de fete, scoala normala pentru învăţătoare şi educatoare, un gimnaziu de patru clase, un liceu de opt clase, o şcoală elementara şi o grădiniţă”Mânăstirea din Josefin” devenind un simbol în ceea ce priveşte educaţia exem-plara a fetelor. In 1918, ordinul călugăritelor de la Notre-Dame, a avut 30 de aşezări (filiale) în dioceza Cenadului. [51] Astfel fetele au putut frecventa şcolile Notre-Dame, şi în localităţi mai mici, având acces la o educaţie aleasa, generaţiile care au beneficiat de aceste gesturi ale educaţiei, au acumulat comori spirituale preţioase ce au contribuit major la cultura Banatului. Daca ne îndreptăm spre gara Iosefin (Gara de Nord), observam la coltul din stânga, fata în fata cu biserica parohiala, o clădire deosebita. Este palatul fostei case de economii din Josefin. Paşii ne poarta în continuare peste podul „Stefan cel Mare”, care pina în 1871, era din lemn, iar după aceea din metal, reconstruit, în 1891, proiectul aparţinând firmei Gustave Eiffel, pentru ca în 1941 sa fie lărgit şi consolidat, iar în 1956 sa fie înlocuit cu un pod din beton armat. Prima „Gara Josefin”, s-a construit în 1857, „Gara Noua” ridicându-se intre anii 1897-l899, dar ea a suferit distrugerea totala după bombardamentele din 1944, fapt care a dus la reconstrucţia ei după război. In 1970 a fost renovata şi modernizata. [52] Acum se poate vorbi de actuala Gara de Nord Timişoara. Pe artera care leagă podul peste Canalul Bega şi gara, s-au construit în zilele noastre blocuri cu mai mul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spre biserica parohiala şi mergând în direcţia străzii Reşita (fosta Frobel), observam în intersecţia cu strada Văcărescu (fosta General Bem) o clădire cu un etaj. Este o şcoală, edificiul fiind ridicat în 1900 în locul unei scoli numai cu parter, care nu mai corespundea cerinţelor de azi. Pe cealaltă parte a străzii se pot vedea halele pieţii agro-alimentare Iosefin, care se întinde pina pe malul Canalului Bega. Tot în zona se afla sinagoga comunităţii ortodoxe evreieşti, construita la sfirstul secolului al XIX-lea, după proiectul timişoreanului Karl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ramvaiul numărul 3, în direcţia Freidorf, ajungem la parcul din acest cartier dominat de un monument modest, ce aminteşte de luptele care s-au dat aici în timpul ase-diului Timisoarei, în 1849, dedicat ostaşilor căzuţi pe cimpul de onoare, monument realizat prin donaţii publice şi inaugurat în mod festiv în 10 noiembrie 1912. In acest loc, generalul Bem, comandantul suprem al trupelor maghiare, îşi instalase, pe atunci, cartierul sau general, şi tot aici, marele poet, luptător pentru libertate, Petofi Sandor, a fost ridicat la rangul de maior, eveniment consemnat de o placa de marmura pe acest monument, placa în care este reprezentat chipul poetului însoţit de un text în limba maghiara.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rFonts w:cs="Times New Roman"/>
      <w:i/>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overflowPunct w:val="false"/>
      <w:autoSpaceDE w:val="false"/>
      <w:spacing w:before="100" w:after="100"/>
      <w:ind w:hanging="0"/>
      <w:textAlignment w:val="baseline"/>
    </w:pPr>
    <w:rPr>
      <w:rFonts w:ascii="Arial Unicode MS" w:hAnsi="Arial Unicode MS" w:eastAsia="Arial Unicode MS" w:cs="Times New Roman"/>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Timisoara Mica Viena De Alta Data 01</dc:creator>
  <dc:description/>
  <cp:keywords/>
  <dc:language>en-US</dc:language>
  <cp:lastModifiedBy>User John</cp:lastModifiedBy>
  <dcterms:modified xsi:type="dcterms:W3CDTF">2013-08-15T08:22:00Z</dcterms:modified>
  <cp:revision>2</cp:revision>
  <dc:subject/>
  <dc:title>Else Von Schuster</dc:title>
</cp:coreProperties>
</file>