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Elvira Dones</w:t>
      </w:r>
    </w:p>
    <w:p>
      <w:pPr>
        <w:pStyle w:val="Heading1"/>
        <w:ind w:hanging="0"/>
        <w:rPr>
          <w:i/>
          <w:i/>
          <w:sz w:val="40"/>
        </w:rPr>
      </w:pPr>
      <w:r>
        <w:rPr>
          <w:i/>
          <w:sz w:val="40"/>
        </w:rPr>
        <w:t>Căutaţi-mă la gunoaie</w:t>
      </w:r>
      <w:r>
        <w:rPr>
          <w:rFonts w:eastAsia="Arial Unicode MS"/>
          <w:i/>
          <w:sz w:val="40"/>
          <w:szCs w:val="30"/>
        </w:rPr>
        <w: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ramatizare după Elvira Done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AZA: Oh, fată, încă un singur client şi-mi termin treaba pentru azi! Vai, ce obosită sunt</w:t>
      </w:r>
      <w:r>
        <w:rPr>
          <w:rFonts w:eastAsia="Arial Unicode M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DONA: Cred şi eu că eşti obosită, doar mi-ai furat doi clienţi! Ce-ţi pasă, ai să dai banii pntru ziua asta</w:t>
      </w:r>
      <w:r>
        <w:rPr>
          <w:rFonts w:eastAsia="Arial Unicode M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AZA: Cine-a zis că ţi-i-am furat? Azi m-au vrut pe mine! Dacă te vroiau mai mult pe tine, te luau cu ei! Experienţa, fetiţo!</w:t>
      </w:r>
      <w:r>
        <w:rPr>
          <w:rFonts w:eastAsia="Arial Unicode M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Trebuie să faci clientul să te dorească, altfel</w:t>
      </w:r>
      <w:r>
        <w:rPr>
          <w:rFonts w:eastAsia="Arial Unicode M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DONA: Hai gata, că nu vreau să mă c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AZA: Nici n-ai de ce, că oricum n-ai ce spune! N-ai decât să mai rămâi, că oricum nu ţi-a ieşit mare lucru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DONA: Păi o să rămân până fac toţi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AZA: Auzi, ştii ce? Că tot te plângi de bani</w:t>
      </w:r>
      <w:r>
        <w:rPr>
          <w:rFonts w:eastAsia="Arial Unicode M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 păcat de tine că stai şi faci pe curva la Bologna. Adică, dacă ai fi mers la Hoaliwoad cu picioarele tale mişto, cre'că te luau ăia să lucrezi în cinema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DONA: Cum adică? Ce treabă are cinematografia cu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AZA: Proasto, multe dintre milionarele alea, adică starurile, au nişte picioare de te sperii! De aia, când trebuie să se dezbrace în faţa ecranului, se folosesc de alte picioare. Fac scena, şi când au terminat treaba, le dau înapoi! Adică le împrum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DONA: Auzi, tu-ţi baţi joc de min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AZA: Cam da</w:t>
      </w:r>
      <w:r>
        <w:rPr>
          <w:rFonts w:eastAsia="Arial Unicode M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ar</w:t>
      </w:r>
      <w:r>
        <w:rPr>
          <w:rFonts w:eastAsia="Arial Unicode M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Totuşi, gândeşte-te la asta! Sunt multe actriţe cu picioare u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MET: Nu am mai lucrat nimic de trei săptămâni</w:t>
      </w:r>
      <w:r>
        <w:rPr>
          <w:rFonts w:eastAsia="Arial Unicode M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Iar acum, vecinul mi-a spus că e ultima oară când pot să fac pe gunoierul în numele lui. Ce să-i zic? Am tăcut din gură. Era clar că avea chef de ceartă. „M-ai auzit sau nu? Gata! Nu vreau să-mi pierd locul de muncă din cauz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u îmi vlăguiesc oasele printre gunoaie, în miezul nopţii, pentru treizeci de mii de lirette, el doarme liniştit în patul său! Iar banii îi împărţ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a-i viaţa</w:t>
      </w:r>
      <w:r>
        <w:rPr>
          <w:rFonts w:eastAsia="Arial Unicode M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u sunt un biet refugiat din Albania, iar el este cetăţean italian angajat la firma de salubritate a oraşului Bologna. Altă şansă pentru a supravieţui 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 grăbesc</w:t>
      </w:r>
      <w:r>
        <w:rPr>
          <w:rFonts w:eastAsia="Arial Unicode M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Hai, fugi acuma, nu mă ener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e sunt eu Ahmet – ca străbunicul – şi nu sunt şi eu James, Kevin sau ceva de genul ăsta? Mmm</w:t>
      </w:r>
      <w:r>
        <w:rPr>
          <w:rFonts w:eastAsia="Arial Unicode M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Kevin Lamaj – şofer cu carnet europ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nu sunt decât Ahmet Lamaj, înlocuitor de guno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punea că e mai bine să ai numele unui străbunic decât al unui mort necunoscut! Şi ce treabă au morţii aici, mamă? Au, au</w:t>
      </w:r>
      <w:r>
        <w:rPr>
          <w:rFonts w:eastAsia="Arial Unicode M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Toţi oamenii vii au nume de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DONA: Fată</w:t>
      </w:r>
      <w:r>
        <w:rPr>
          <w:rFonts w:eastAsia="Arial Unicode M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Uaaa. Fată! Hainele noastre, ne-a luat hainele gunoierul! Am rămas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AZA: Aoleo, ce dra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DONA: Sacul, sacul hainelor, nu mai e! Aveam pantofii noi, sunt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AZA: Ia nu mai ţipa tu ca o cucuvea! 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DONA: Vai, ce ne facem</w:t>
      </w:r>
      <w:r>
        <w:rPr>
          <w:rFonts w:eastAsia="Arial Unicode M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 luat s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AZA: Incredibil, mă, nenorocitul! Fusta mea, helanca mea, tricoul meu, incredibil mă, nu s-a mai văzut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l prind, îl omor, să fure pe urmă cât o vrea hainele femeilor nefericite! Tu-i mama lui de hoţ şi de pop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DONA: Da de unde ştii că hoţul e poponar? Poate nu e</w:t>
      </w:r>
      <w:r>
        <w:rPr>
          <w:rFonts w:eastAsia="Arial Unicode M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poate e doar un vânzător de haine f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AZA: Îţi vrei hainele înapoi, proasto? Taci din gură şi nu-i mai lua p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DONA: Eu nu aveam noi decât pantofii</w:t>
      </w:r>
      <w:r>
        <w:rPr>
          <w:rFonts w:eastAsia="Arial Unicode M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e ei da, îmi pare rău, că nu-i încălţasem decât de două ori şi-mi dădeau aşa, aerul unei contabile</w:t>
      </w:r>
      <w:r>
        <w:rPr>
          <w:rFonts w:eastAsia="Arial Unicode M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Pe ăia aş vrea să-i mai găsesc</w:t>
      </w:r>
      <w:r>
        <w:rPr>
          <w:rFonts w:eastAsia="Arial Unicode M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m stat o oră la magazin până ce m-am hotărât să-i cum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AZA: Da ce, cum arată pantofii contab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DONA: Toate femeile neamului au fost şi sunt contabile</w:t>
      </w:r>
      <w:r>
        <w:rPr>
          <w:rFonts w:eastAsia="Arial Unicode M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oar maică-mea a fost</w:t>
      </w:r>
      <w:r>
        <w:rPr>
          <w:rFonts w:eastAsia="Arial Unicode M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ontabil-şef. Acum e pensionară</w:t>
      </w:r>
      <w:r>
        <w:rPr>
          <w:rFonts w:eastAsia="Arial Unicode M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u n-am fost şi nici n-o sa fiu vreodată contabilă sau pensionară</w:t>
      </w:r>
      <w:r>
        <w:rPr>
          <w:rFonts w:eastAsia="Arial Unicode M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AZA: A</w:t>
      </w:r>
      <w:r>
        <w:rPr>
          <w:rFonts w:eastAsia="Arial Unicode M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Ia uite-l şi pe frumuşelul nostru</w:t>
      </w:r>
      <w:r>
        <w:rPr>
          <w:rFonts w:eastAsia="Arial Unicode M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Tocmai a a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tu, ia fă-te încoa un pic! Am ceva să-ţi spun! Vino-ncoa, măi tâmpitule, n-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MET: Bună dimineaţa, doam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AZA: Bună dimineaţa mă-tii! Hoţ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MET: Doamnă, eu</w:t>
      </w:r>
      <w:r>
        <w:rPr>
          <w:rFonts w:eastAsia="Arial Unicode M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e ce mă jigniţi? Ne cunoaştem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AZA: Doamnă, ha? Vom face cunoştinţă acum, puiule! Ia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să furi hainele noaste şi să ne laşi goale pe străzi? Să scoţi hainele, nenorocitule! Unde le-ai ascuns? Unde e sac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MET: Ce sac căutaţi? Eu n-am nici un sac! N-am decât gun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or dacă înţeleg ceva</w:t>
      </w:r>
      <w:r>
        <w:rPr>
          <w:rFonts w:eastAsia="Arial Unicode M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Habar n-am ce sac şi ce aveţi cu mine</w:t>
      </w:r>
      <w:r>
        <w:rPr>
          <w:rFonts w:eastAsia="Arial Unicode M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AZA: Întocmai, nenoroci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enit să aduni gunoaiele şi împreună cu ele ai luat şi sacul nostru de culoarea ciclamenului în care ne ţinem noi hainel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DONA: Destul, destul, că-l omori! Destul, ne luăm hainele şi</w:t>
      </w:r>
      <w:r>
        <w:rPr>
          <w:rFonts w:eastAsia="Arial Unicode M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AZA: Scoate hainele noastre, altfel iţi sparg ţeasta! Desc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DONA: Uite, uite, hain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MET: Cel puţin să lămurim treaba asta cu hoţul</w:t>
      </w:r>
      <w:r>
        <w:rPr>
          <w:rFonts w:eastAsia="Arial Unicode M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ăci să mănânc bătaie de la nişte</w:t>
      </w:r>
      <w:r>
        <w:rPr>
          <w:rFonts w:eastAsia="Arial Unicode M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Şi să mai fiu luat drept hoţ,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să mă duceţi, vă rog, până la spital? Cred că mi-aţi rupt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DONA: Să-l ducem la spital, sărmanul</w:t>
      </w:r>
      <w:r>
        <w:rPr>
          <w:rFonts w:eastAsia="Arial Unicode M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AZA: Lasă pălăvrăgeala şi n-o mai fă pe-a Maica Teresa! Mai devreme te plângeai că nu ţi-ai făcut banii p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DONA: I skreti. S'duket şi hajdut. [Săracul</w:t>
      </w:r>
      <w:r>
        <w:rPr>
          <w:rFonts w:eastAsia="Arial Unicode M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Nu pare a fi h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MET: Ce-ai zis? Tu eşti albanezoaică, eşti</w:t>
      </w:r>
      <w:r>
        <w:rPr>
          <w:rFonts w:eastAsia="Arial Unicode M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Tu eşti</w:t>
      </w:r>
      <w:r>
        <w:rPr>
          <w:rFonts w:eastAsia="Arial Unicode M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oamne, în ce hal te-ai</w:t>
      </w:r>
      <w:r>
        <w:rPr>
          <w:rFonts w:eastAsia="Arial Unicode M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DONA: Ia zi, cine sunt! Zi în ce hal m-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MET: Nu te-am recunoscut, te-ai schimbat mult</w:t>
      </w:r>
      <w:r>
        <w:rPr>
          <w:rFonts w:eastAsia="Arial Unicode M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Tu eşti</w:t>
      </w:r>
      <w:r>
        <w:rPr>
          <w:rFonts w:eastAsia="Arial Unicode M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DONA: Zi, mă, cin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MET: Eşti Romina</w:t>
      </w:r>
      <w:r>
        <w:rPr>
          <w:rFonts w:eastAsia="Arial Unicode M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Romina Xaf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DONA: Daaa?! Romina Xaferilor, ai? Dar acum cine sunt? Aici şi acum, ce sunt aici şi acum? Zi, mă rahatule, cine sunt,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MET: Acum eşti</w:t>
      </w:r>
      <w:r>
        <w:rPr>
          <w:rFonts w:eastAsia="Arial Unicode M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Romina Xaf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DONA: Minţi, nenorocitule! Aici sunt curvă, sunt târfă şi tu cu siguranţă îţi baţi joc de mine în mintea aia a ta de albanez pu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MET: Nu, nu, cine-a zis că mă gândeam aşa? Eu</w:t>
      </w:r>
      <w:r>
        <w:rPr>
          <w:rFonts w:eastAsia="Arial Unicode M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DONA: Mă dispreţuieşti că am ajuns ce am ajuns, ă? Îţi arăt eu ţie onoare şi nasul pe sus, nenorocitule, că dacă eu sunt curvă, tu nu eşti decât un hoţ, deci nu eşti prea depart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MET: Tu eşti curvă, eu nu sunt h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DONA: Ba eşti! Mi-ai furat banii pe care îi puteam câştiga dacă nu stăteam acum cu un gunoi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înseamnă bani, iar eu am învăţat asta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MET: Ai putea face bani şi altfel! Ai ales să fii curvă şi să-ţi faci de ruşine fam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DONA: Te crezi mai bun decât mine! Mă dispreţuieşti ca pe gunoiul pe care îl aduni tu! Greşeşti! Tu eşti gunoier ca să nu mori de foame, eu sunt curvă ca să nu mă omoare peştii! Nu asta am vrut eu să fac! Nu asta am vrut să devin! Nu asta e tot ce-mi doresc de la viaţă! Vreau să fiu înapoi în Albania, cu familia mea, vreau să-mi termin şcoala şi să fiu contabilă de la 7 la 3! Vreau să fug de aici, nu sunt curvă din plăcere, gunoierule! Sunt obligată să mă v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MET: Romina, eu te iubesc de când eram copii! Vreau să ne căsătorim! Lasă totul în urmă, uită tot şi hai să fugim în Albania! Eu nici măcar gunoier nu sunt aici, lucrez în locul unui italian ca să câştig o liră! Mi-am tot aşteptat norocul, dar n-a mai venit. Aici nu exist, nu am acte, nu pot ieşi ziua din casă! Hai în Albania! Hai aca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8:22:00Z</dcterms:created>
  <dc:creator>Cautati-ma La Gunoaie N</dc:creator>
  <dc:description/>
  <cp:keywords/>
  <dc:language>en-US</dc:language>
  <cp:lastModifiedBy>User John</cp:lastModifiedBy>
  <dcterms:modified xsi:type="dcterms:W3CDTF">2013-08-15T08:22:00Z</dcterms:modified>
  <cp:revision>2</cp:revision>
  <dc:subject/>
  <dc:title>Elvira Dones</dc:title>
</cp:coreProperties>
</file>